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ого государственного гражданского служащего Аппарата Совета Федерации </w:t>
      </w:r>
    </w:p>
    <w:p>
      <w:pPr>
        <w:pStyle w:val="Normal"/>
        <w:jc w:val="center"/>
        <w:rPr>
          <w:lang w:val="en-US"/>
        </w:rPr>
      </w:pPr>
      <w:r>
        <w:rPr/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</w:rPr>
        <w:t>Першина Евгения Владими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iCs/>
          <w:color w:val="000000"/>
          <w:szCs w:val="28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начальника Аналитического управления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федерального государственного гражданского служащего Аппарата Совета Федерации Федерального Собрания Российской Федерации Першина Евгения Владими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5148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8164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сы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0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48"/>
        <w:gridCol w:w="33"/>
        <w:gridCol w:w="1967"/>
        <w:gridCol w:w="23"/>
        <w:gridCol w:w="1936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ершин Е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6.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сын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3 доля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2"/>
        <w:gridCol w:w="4"/>
        <w:gridCol w:w="3402"/>
        <w:gridCol w:w="30"/>
        <w:gridCol w:w="1514"/>
        <w:gridCol w:w="31"/>
        <w:gridCol w:w="1958"/>
        <w:gridCol w:w="31"/>
        <w:gridCol w:w="1927"/>
        <w:gridCol w:w="29"/>
      </w:tblGrid>
      <w:tr>
        <w:trPr/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.0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шин Е.В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42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пель Астр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шин Е.В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6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21T12:16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