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ого государственного гражданского служащего Аппарата Совета Федерации </w:t>
      </w:r>
    </w:p>
    <w:p>
      <w:pPr>
        <w:pStyle w:val="Normal"/>
        <w:jc w:val="center"/>
        <w:rPr>
          <w:lang w:val="en-US"/>
        </w:rPr>
      </w:pPr>
      <w:r>
        <w:rPr/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</w:rPr>
        <w:t>Коваля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iCs/>
          <w:color w:val="000000"/>
          <w:szCs w:val="28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руководителя аппарата Комитета Совета Федерации по международным дела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федерального государственного гражданского служащего Аппарата Совета Федерации Федерального Собрания Российской Федерации Коваля Андрея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6563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5184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50"/>
        <w:gridCol w:w="30"/>
        <w:gridCol w:w="1966"/>
        <w:gridCol w:w="27"/>
        <w:gridCol w:w="1934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5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валь А.А.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.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.5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7"/>
        <w:gridCol w:w="3405"/>
        <w:gridCol w:w="25"/>
        <w:gridCol w:w="1513"/>
        <w:gridCol w:w="37"/>
        <w:gridCol w:w="1956"/>
        <w:gridCol w:w="25"/>
        <w:gridCol w:w="1931"/>
        <w:gridCol w:w="29"/>
      </w:tblGrid>
      <w:tr>
        <w:trPr/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42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10T05:45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