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иколаевой Галины Григорье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Чувашской Республики - представитель в Совете Федерации Федерального Собрания Российской Федерации от исполнительного органа государственной власти Чуваш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Николаевой Галины Григорье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1059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иколаева Г.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иколаева Г.Г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ева Г.Г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5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25T12:0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