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Лебедева Леонида Леонид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Чувашской Республик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 Чуваш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Лебедева Леонида Леонид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49155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2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9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5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9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8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5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6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ебедев Л.Л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760ЛИ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Икс 6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21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300 Э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Эс 5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Эс 500 4МАТИ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еррари Ф14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Л.Л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8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2T13:48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