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Ивановой Жанны Ян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е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Сахалинской области - представитель в Совете Федерации Федерального Собрания Российской Федерации от исполнительного органа государственной власти Сахалин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Ивановой Жанны Ян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5258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170.00</w:t>
            </w:r>
          </w:p>
        </w:tc>
      </w:tr>
    </w:tbl>
    <w:p>
      <w:pPr>
        <w:pStyle w:val="Heading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9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 в жилом многоквартирном до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а Ж.Я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1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1T11:0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