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Батина Сергея Леонид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Республики Татарстан - представитель в Совете Федерации Федерального Собрания Российской Федерации от исполнительного органа государственной власти Республики Татарстан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Батина Сергея Леонид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82341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928335.00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личного подсобного хозяй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78.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атин С.Л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атин С.Л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9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ач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ом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00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атин С.Л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ный бок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7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Батин С.Л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69.9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тин С.Л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сын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сын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чи: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оми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.3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сын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сын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Ленд Крузер 2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0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4-01T09:53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