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Долгова Константина Константиновича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 xml:space="preserve">и членов </w:t>
      </w:r>
      <w:r>
        <w:rPr>
          <w:bCs/>
          <w:color w:val="000000"/>
          <w:szCs w:val="28"/>
          <w:lang w:val="en-US"/>
        </w:rPr>
        <w:t>его</w:t>
      </w:r>
      <w:r>
        <w:rPr>
          <w:bCs/>
          <w:color w:val="000000"/>
          <w:szCs w:val="28"/>
        </w:rPr>
        <w:t xml:space="preserve">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 Совета Федерации Федерального Собрания Российской Федерации от Мурманской области - представитель в Совете Федерации Федерального Собрания Российской Федерации от исполнительного органа государственной власти Мурманской област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19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19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а Совета Федерации Федерального Собрания Российской Федерации Долгова Константина Константиновича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766499.26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ов семь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упруг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600.00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есовершеннолетнего ребенк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0000.00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8"/>
        <w:gridCol w:w="3442"/>
        <w:gridCol w:w="1580"/>
        <w:gridCol w:w="1966"/>
        <w:gridCol w:w="1961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аходящиеся в составе дачных, садоводческих и огороднических объедин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5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Долгов К.К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аходящиеся в составе дачных, садоводческих и огороднических объедин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5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Долгов К.К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6.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Долгов К.К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75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Долгов К.К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6.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Долгов К.К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дач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ач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55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Долгов К.К.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"/>
        <w:gridCol w:w="3344"/>
        <w:gridCol w:w="19"/>
        <w:gridCol w:w="1526"/>
        <w:gridCol w:w="7"/>
        <w:gridCol w:w="1859"/>
        <w:gridCol w:w="20"/>
        <w:gridCol w:w="2200"/>
        <w:gridCol w:w="13"/>
        <w:gridCol w:w="20"/>
      </w:tblGrid>
      <w:tr>
        <w:trPr/>
        <w:tc>
          <w:tcPr>
            <w:tcW w:w="6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3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8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Для сельскохозяйственного исполь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0000.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Находящиеся в составе дачных, садоводческих и огороднических объединени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00.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96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5.3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96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ачи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Дач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5.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БМВ 640 i xDrive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гов К.К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МЕРСЕДЕС БЕНЦ GLK 300 4М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15:00Z</dcterms:created>
  <dc:creator>Council of Federation</dc:creator>
  <dc:description/>
  <cp:keywords/>
  <dc:language>en-US</dc:language>
  <cp:lastModifiedBy>user</cp:lastModifiedBy>
  <cp:lastPrinted>2009-07-09T12:37:00Z</cp:lastPrinted>
  <dcterms:modified xsi:type="dcterms:W3CDTF">2020-03-25T07:17:00Z</dcterms:modified>
  <cp:revision>3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