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Ткача Олега Поликарпо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 xml:space="preserve">и членов </w:t>
      </w:r>
      <w:r>
        <w:rPr>
          <w:bCs/>
          <w:color w:val="000000"/>
          <w:szCs w:val="28"/>
          <w:lang w:val="en-US"/>
        </w:rPr>
        <w:t>его</w:t>
      </w:r>
      <w:r>
        <w:rPr>
          <w:bCs/>
          <w:color w:val="000000"/>
          <w:szCs w:val="28"/>
        </w:rPr>
        <w:t xml:space="preserve">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Сенатор Российской Федерации - представитель в Совете Федерации Федерального Собрания Российской Федерации от исполнительного органа государственной власти Калининградской области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21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21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сенатора Российской Федерации Ткача Олега Поликарпо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379043.0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0979.51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jc w:val="lef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размещения домов индивидуальной жилой застрой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5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аходящиеся в составе дачных, садоводческих и огороднических объедин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8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аходящиеся в составе дачных, садоводческих и огороднических объедин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0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аходящиеся в составе дачных, садоводческих и огороднических объедин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2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, дач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Садовы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32.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9.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Ткач О.П., 1/4 доля,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, 1/4 дол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иное недвижимое имущество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е здание, Хоз.бл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71.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686"/>
        <w:gridCol w:w="3406"/>
        <w:gridCol w:w="1575"/>
        <w:gridCol w:w="16"/>
        <w:gridCol w:w="1946"/>
        <w:gridCol w:w="1959"/>
        <w:gridCol w:w="22"/>
      </w:tblGrid>
      <w:tr>
        <w:trPr/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ное недвижимое имущество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Нежилое помещени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7.8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кач О.П.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нежилое помещени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.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кач О.П.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ЕРСЕДЕС БЕНЦ s50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ач О.П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транспортные средств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негоход Линкс 690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ач О.П.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02:00Z</dcterms:created>
  <dc:creator>Council of Federation</dc:creator>
  <dc:description/>
  <cp:keywords/>
  <dc:language>en-US</dc:language>
  <cp:lastModifiedBy>user</cp:lastModifiedBy>
  <cp:lastPrinted>2009-07-09T12:37:00Z</cp:lastPrinted>
  <dcterms:modified xsi:type="dcterms:W3CDTF">2022-03-30T07:04:00Z</dcterms:modified>
  <cp:revision>3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