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ябухина Сергея Никола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Ульян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1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1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Рябухина Сергея Никола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67894.83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8586.86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гара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43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, 132/10000 дол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2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1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с хозяйственными построй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5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2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32.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Рябухин С.Н., </w:t>
              <w:br/>
              <w:t>1/4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4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, гаражный бо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вспомогательн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3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ябухин С.Н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2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УБАРУ "Forester"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рное судно Казанка 5М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ухин С.Н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9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2-03-16T10:51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