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Федорова Юрия Викто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Удмуртской Республик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Удмуртской Республ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Федорова Юрия Викто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14295.1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41437.37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6"/>
        <w:gridCol w:w="3370"/>
        <w:gridCol w:w="1509"/>
        <w:gridCol w:w="1895"/>
        <w:gridCol w:w="2247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5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доров Ю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6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доров Ю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55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доров Ю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5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доров Ю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36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доров Ю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45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административных и офисных зд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43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43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51.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доров Ю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52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доров Ю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2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ба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5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доров Ю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остевой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6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доров Ю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хозяйственный дом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доров Ю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чайный дом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доров Ю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2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оров Ю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7.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оров Ю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blHeader w:val="true"/>
          <w:trHeight w:val="23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МВ X3 XDRIVE 35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 Ю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вездеход BALTMOTORS-SMC JAI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 Ю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л/а 82132Е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 Ю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МЗСА 81771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 Ю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негоболотоход Commander X1000EFI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 Ю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негоход ARCTIC CAT BEARCAT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 Ю.В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1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9-03-14T08:07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