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rStyle w:val="PageNumber"/>
          <w:b/>
          <w:b/>
        </w:rPr>
      </w:pPr>
      <w:r>
        <w:rPr>
          <w:rStyle w:val="PageNumber"/>
          <w:b/>
        </w:rPr>
        <w:t>заседания "круглого стола" на тему "О законодательном обеспечении сохранения, поддержки и развития русского языка"</w:t>
      </w:r>
    </w:p>
    <w:p>
      <w:pPr>
        <w:pStyle w:val="Normal"/>
        <w:jc w:val="right"/>
        <w:rPr>
          <w:rStyle w:val="PageNumber"/>
          <w:b/>
          <w:b/>
        </w:rPr>
      </w:pPr>
      <w:r>
        <w:rPr/>
      </w:r>
    </w:p>
    <w:p>
      <w:pPr>
        <w:pStyle w:val="Normal"/>
        <w:jc w:val="right"/>
        <w:rPr/>
      </w:pPr>
      <w:r>
        <w:rPr>
          <w:rStyle w:val="PageNumber"/>
          <w:b/>
        </w:rPr>
        <w:t>24 марта 2016 года</w:t>
      </w:r>
    </w:p>
    <w:p>
      <w:pPr>
        <w:pStyle w:val="Normal"/>
        <w:rPr>
          <w:rStyle w:val="PageNumber"/>
          <w:b/>
          <w:b/>
        </w:rPr>
      </w:pPr>
      <w:r>
        <w:rPr/>
      </w:r>
    </w:p>
    <w:p>
      <w:pPr>
        <w:pStyle w:val="Normal"/>
        <w:rPr>
          <w:rStyle w:val="PageNumber"/>
        </w:rPr>
      </w:pPr>
      <w:r>
        <w:rPr>
          <w:rStyle w:val="PageNumber"/>
          <w:b/>
        </w:rPr>
        <w:t>Л.С. </w:t>
      </w:r>
      <w:r>
        <w:rPr>
          <w:rStyle w:val="PageNumber"/>
          <w:b/>
          <w:caps/>
        </w:rPr>
        <w:t>Гумерова</w:t>
      </w:r>
    </w:p>
    <w:p>
      <w:pPr>
        <w:pStyle w:val="Normal"/>
        <w:rPr/>
      </w:pPr>
      <w:r>
        <w:rPr>
          <w:rStyle w:val="PageNumber"/>
        </w:rPr>
        <w:t xml:space="preserve">Коллеги, здравствуйте! Очень рада вас всех видеть. Начинаем работу нашего "круглого стола". </w:t>
      </w:r>
    </w:p>
    <w:p>
      <w:pPr>
        <w:pStyle w:val="Normal"/>
        <w:rPr/>
      </w:pPr>
      <w:r>
        <w:rPr>
          <w:rStyle w:val="PageNumber"/>
        </w:rPr>
        <w:t>Единственное, прошу пояснить: где те важные персоны?..</w:t>
      </w:r>
    </w:p>
    <w:p>
      <w:pPr>
        <w:pStyle w:val="Normal"/>
        <w:rPr>
          <w:rStyle w:val="PageNumber"/>
        </w:rPr>
      </w:pPr>
      <w:r>
        <w:rPr>
          <w:rStyle w:val="PageNumber"/>
          <w:b/>
        </w:rPr>
        <w:t>С МЕСТА</w:t>
      </w:r>
    </w:p>
    <w:p>
      <w:pPr>
        <w:pStyle w:val="Normal"/>
        <w:rPr/>
      </w:pPr>
      <w:r>
        <w:rPr>
          <w:rStyle w:val="PageNumber"/>
        </w:rPr>
        <w:t>Минобрнауки и Рособрнадзор… Перекрыто, там что-то с Президентом связанное. Они через десять минут приедут.</w:t>
      </w:r>
    </w:p>
    <w:p>
      <w:pPr>
        <w:pStyle w:val="Normal"/>
        <w:rPr>
          <w:rStyle w:val="PageNumber"/>
        </w:rPr>
      </w:pPr>
      <w:r>
        <w:rPr>
          <w:rStyle w:val="PageNumber"/>
          <w:b/>
        </w:rPr>
        <w:t>Л.С. </w:t>
      </w:r>
      <w:r>
        <w:rPr>
          <w:rStyle w:val="PageNumber"/>
          <w:b/>
          <w:caps/>
        </w:rPr>
        <w:t>Гумерова</w:t>
      </w:r>
    </w:p>
    <w:p>
      <w:pPr>
        <w:pStyle w:val="Normal"/>
        <w:rPr>
          <w:rStyle w:val="PageNumber"/>
        </w:rPr>
      </w:pPr>
      <w:r>
        <w:rPr>
          <w:rStyle w:val="PageNumber"/>
        </w:rPr>
        <w:t>Это связано, наверное, с Госсекретарем Соединенных Штатов Америки, не надо все на нашего Президента...</w:t>
      </w:r>
      <w:r>
        <w:rPr>
          <w:rStyle w:val="PageNumber"/>
          <w:i/>
        </w:rPr>
        <w:t>(Оживление в зале.)</w:t>
      </w:r>
      <w:r>
        <w:rPr>
          <w:rStyle w:val="PageNumber"/>
        </w:rPr>
        <w:t xml:space="preserve"> </w:t>
      </w:r>
    </w:p>
    <w:p>
      <w:pPr>
        <w:pStyle w:val="Normal"/>
        <w:rPr>
          <w:rStyle w:val="PageNumber"/>
        </w:rPr>
      </w:pPr>
      <w:r>
        <w:rPr>
          <w:rStyle w:val="PageNumber"/>
          <w:b/>
        </w:rPr>
        <w:t>С МЕСТА</w:t>
      </w:r>
    </w:p>
    <w:p>
      <w:pPr>
        <w:pStyle w:val="Normal"/>
        <w:rPr/>
      </w:pPr>
      <w:r>
        <w:rPr>
          <w:rStyle w:val="PageNumber"/>
          <w:i/>
        </w:rPr>
        <w:t>(Говорит не в микрофон. Не слышно.)</w:t>
      </w:r>
      <w:r>
        <w:rPr>
          <w:rStyle w:val="PageNumber"/>
        </w:rPr>
        <w:t xml:space="preserve"> …и Соболев, наверное, тоже едет. Они только что позвонили, сказали, минут через десять будут.</w:t>
      </w:r>
    </w:p>
    <w:p>
      <w:pPr>
        <w:pStyle w:val="Normal"/>
        <w:rPr>
          <w:rStyle w:val="PageNumber"/>
        </w:rPr>
      </w:pPr>
      <w:r>
        <w:rPr>
          <w:rStyle w:val="PageNumber"/>
          <w:b/>
        </w:rPr>
        <w:t>Л.С. </w:t>
      </w:r>
      <w:r>
        <w:rPr>
          <w:rStyle w:val="PageNumber"/>
          <w:b/>
          <w:caps/>
        </w:rPr>
        <w:t>Гумерова</w:t>
      </w:r>
    </w:p>
    <w:p>
      <w:pPr>
        <w:pStyle w:val="Normal"/>
        <w:rPr/>
      </w:pPr>
      <w:r>
        <w:rPr>
          <w:rStyle w:val="PageNumber"/>
        </w:rPr>
        <w:t xml:space="preserve">Коллеги, тогда все-таки давайте мы два места просто оставим для основных докладчиков, остальные – сдвинемся, потому что просто некрасиво это все. У кого особая тяга к русскому языку, те ближе садитесь, пожалуйста, коллеги. А кто, коллеги, припоздал в силу объективных и субъективных причин, сядут на свободные места. </w:t>
      </w:r>
    </w:p>
    <w:p>
      <w:pPr>
        <w:pStyle w:val="Normal"/>
        <w:rPr/>
      </w:pPr>
      <w:r>
        <w:rPr>
          <w:rStyle w:val="PageNumber"/>
        </w:rPr>
        <w:t>Да, пожалуйста, присаживайтесь. Я чувствую, у кого тяга, те уже идут ближе. Вот здесь оставим только все Музаеву. Страдзе там все равно у нас, так ведь?</w:t>
      </w:r>
    </w:p>
    <w:p>
      <w:pPr>
        <w:pStyle w:val="Normal"/>
        <w:rPr>
          <w:rStyle w:val="PageNumber"/>
        </w:rPr>
      </w:pPr>
      <w:r>
        <w:rPr>
          <w:rStyle w:val="PageNumber"/>
          <w:b/>
        </w:rPr>
        <w:t>С МЕСТА</w:t>
      </w:r>
    </w:p>
    <w:p>
      <w:pPr>
        <w:pStyle w:val="Normal"/>
        <w:rPr/>
      </w:pPr>
      <w:r>
        <w:rPr>
          <w:rStyle w:val="PageNumber"/>
        </w:rPr>
        <w:t>Вот эти трое, они едут, да.</w:t>
      </w:r>
    </w:p>
    <w:p>
      <w:pPr>
        <w:pStyle w:val="Normal"/>
        <w:rPr>
          <w:rStyle w:val="PageNumber"/>
        </w:rPr>
      </w:pPr>
      <w:r>
        <w:rPr>
          <w:rStyle w:val="PageNumber"/>
          <w:b/>
        </w:rPr>
        <w:t>Л.С. </w:t>
      </w:r>
      <w:r>
        <w:rPr>
          <w:rStyle w:val="PageNumber"/>
          <w:b/>
          <w:caps/>
        </w:rPr>
        <w:t>Гумерова</w:t>
      </w:r>
    </w:p>
    <w:p>
      <w:pPr>
        <w:pStyle w:val="Normal"/>
        <w:rPr/>
      </w:pPr>
      <w:r>
        <w:rPr>
          <w:rStyle w:val="PageNumber"/>
        </w:rPr>
        <w:t>Коллеги, поскольку время – это самое ценное, что есть, если вы не возражаете… Дело в том, что я сегодня почетное поручение выполняю по проведению этого "круглого стола". Зинаида Фёдоровна Драгункина, председатель нашего комитета, находится в заграничной очень важной командировке, она возглавляет делегацию. Но тема очень важная, она у нас в графике была (так ведь, Сергей Евгеньевич?), поэтому мы не стали менять планы и решили провести обсуждение. А все остальные, те коллеги, которые не смогли подъехать, те, кто в командировках находятся, я думаю, они потом приложат уже свой взгляд к решению нашей сегодняшней встречи, и тем самым мы сможем сделать так, чтобы встреча наша была небесполезной и носила прикладной характер.</w:t>
      </w:r>
    </w:p>
    <w:p>
      <w:pPr>
        <w:pStyle w:val="Normal"/>
        <w:rPr/>
      </w:pPr>
      <w:r>
        <w:rPr>
          <w:rStyle w:val="PageNumber"/>
        </w:rPr>
        <w:t>Тема нашей сегодняшней встречи – законодательное обеспечение сохранения, поддержки и развития русского языка. Советом Федерации по данному направлению действительно огромная работа ведется, и самое, наверное, сложное в этой всей связке… И важно, конечно, выделение финансовых средств, и важны алгоритмы взаимодействия, но законодательное обеспечение – это та материя, где как раз-таки нужна очень глубокая работа, четко сформировать комплексное мнение экспертного сообщества для того, чтобы правильные алгоритмы были выработаны.</w:t>
      </w:r>
    </w:p>
    <w:p>
      <w:pPr>
        <w:pStyle w:val="Normal"/>
        <w:rPr/>
      </w:pPr>
      <w:r>
        <w:rPr>
          <w:rStyle w:val="PageNumber"/>
        </w:rPr>
        <w:t>Коллеги, поскольку подъезжают наши основные докладчики, если вы не возражаете, я хотела бы предложить вам, что я начну некое небольшое вступительное слово, чтобы задать нам настроение, а коллеги, я думаю, к тому времени подъедут. Если даже не подъедут, все равно мы тему знаем, предмет мы знаем. Ничего страшного даже не будет, если потихонечку я начну слово докладчикам давать. Нет у вас возражений, коллеги? Тогда мы приступаем к работе.</w:t>
      </w:r>
    </w:p>
    <w:p>
      <w:pPr>
        <w:pStyle w:val="Normal"/>
        <w:rPr/>
      </w:pPr>
      <w:r>
        <w:rPr>
          <w:rStyle w:val="PageNumber"/>
        </w:rPr>
        <w:t>Я еще раз благодарю всех, кто откликнулся на предложение Совета Федерации принять участие в дискуссии. Здесь у нас руководители федеральных органов власти, образовательных учреждений, представители общественных организаций и печатных изданий. Позже я представлю основных докладчиков. Я также хотела представить своих коллег.</w:t>
      </w:r>
    </w:p>
    <w:p>
      <w:pPr>
        <w:pStyle w:val="Normal"/>
        <w:rPr/>
      </w:pPr>
      <w:r>
        <w:rPr>
          <w:rStyle w:val="PageNumber"/>
        </w:rPr>
        <w:t xml:space="preserve">Ираида Юрьевна Тихонова принимает сегодня участие здесь, член Совета Федерации, член нашего комитета. </w:t>
      </w:r>
    </w:p>
    <w:p>
      <w:pPr>
        <w:pStyle w:val="Normal"/>
        <w:rPr/>
      </w:pPr>
      <w:r>
        <w:rPr>
          <w:rStyle w:val="PageNumber"/>
        </w:rPr>
        <w:t xml:space="preserve">Также Сергей Евгеньевич Щеблыгин. Сергей Евгеньевич эту тему давно ведет, очень профессионально, и, по-моему, в прошлом году (да, Сергей Евгеньевич?) уже заседание большого "круглого стола" по этой теме также было и этот вопрос выносился, и многие решения уже получили свое развитие в жизни. </w:t>
      </w:r>
    </w:p>
    <w:p>
      <w:pPr>
        <w:pStyle w:val="Normal"/>
        <w:rPr/>
      </w:pPr>
      <w:r>
        <w:rPr>
          <w:rStyle w:val="PageNumber"/>
        </w:rPr>
        <w:t xml:space="preserve">Александр Борисович Тотоонов здесь присутствует? Он тоже должен позже подойти, это наш коллега. </w:t>
      </w:r>
    </w:p>
    <w:p>
      <w:pPr>
        <w:pStyle w:val="Normal"/>
        <w:rPr>
          <w:rStyle w:val="PageNumber"/>
        </w:rPr>
      </w:pPr>
      <w:r>
        <w:rPr>
          <w:rStyle w:val="PageNumber"/>
        </w:rPr>
        <w:t>По регламенту, коллеги. Если для докладов основных (у нас два основных докладчика) мы дадим по 10 минут, а для выступлений – до пяти минут, достаточно будет? Мне кажется, нам нужно отойти от лишних вводных слов и сразу к сути и предложениям. Тогда принимается. Спасибо.</w:t>
      </w:r>
    </w:p>
    <w:p>
      <w:pPr>
        <w:pStyle w:val="Normal"/>
        <w:rPr/>
      </w:pPr>
      <w:r>
        <w:rPr>
          <w:rStyle w:val="PageNumber"/>
        </w:rPr>
        <w:t>После обсуждения доклада, выступлений нам необходимо будет принять рекомендации. Проект вы получили при регистрации. Коллеги, у всех есть проект рекомендаций? Я думаю, что в ходе обсуждений мы его дополним, а потом уже по окончании работы доработаем.</w:t>
      </w:r>
    </w:p>
    <w:p>
      <w:pPr>
        <w:pStyle w:val="Normal"/>
        <w:rPr/>
      </w:pPr>
      <w:r>
        <w:rPr>
          <w:rStyle w:val="PageNumber"/>
        </w:rPr>
        <w:t>Но тема, безусловно, очень актуальна, очень своевременна. Нам не нужно друг другу доказывать важность ее обсуждения, вынесения на столь серьезную площадку – площадку Совета Федерации. Русский язык, как государственный язык Российской Федерации, – это сегодня основа единения народов нашей страны, фундамент культурной и исторической памяти. Именно он формирует общее гражданское, культурное, образовательное пространство, и знать его на должном уровне – это обязанность каждого гражданина России.</w:t>
      </w:r>
    </w:p>
    <w:p>
      <w:pPr>
        <w:pStyle w:val="Normal"/>
        <w:rPr/>
      </w:pPr>
      <w:r>
        <w:rPr>
          <w:rStyle w:val="PageNumber"/>
        </w:rPr>
        <w:t xml:space="preserve">Поэтому поддержка русского языка является важнейшими национальными задачами, и я бы, коллеги, даже сказала более ответственно, это, по сути, вопрос национальной безопасности нашей страны, одно из важнейших, я считаю, стратегических направлений. И за последние годы отрадно, что отношение к русскому языку со стороны государства заметно изменилось. И, конечно же, в этом заслуга, коллеги, и ваша, потому что если бы те тревожные темы, те тревожные сигналы и симптомы не поднимались вами на самых разных участках, и иногда, я не побоюсь, нужно было проявить и смелость, и гражданскую позицию, чтобы обозначить круг этих вопросов, то, возможно, такого внимания сегодня со стороны государства мы бы и не прочувствовали. </w:t>
      </w:r>
    </w:p>
    <w:p>
      <w:pPr>
        <w:pStyle w:val="Normal"/>
        <w:rPr/>
      </w:pPr>
      <w:r>
        <w:rPr>
          <w:rStyle w:val="PageNumber"/>
        </w:rPr>
        <w:t>На сегодняшний день мы можем сказать, что создана и законодательная база надежная, которая направлена на поддержку, защиту русского языка как государственного и других языков народов России. Принят ряд основополагающих документов, которые предусматривают меры по сохранению, развитию русского языка и продвижению его за рубежом.</w:t>
      </w:r>
    </w:p>
    <w:p>
      <w:pPr>
        <w:pStyle w:val="Normal"/>
        <w:rPr/>
      </w:pPr>
      <w:r>
        <w:rPr>
          <w:rStyle w:val="PageNumber"/>
        </w:rPr>
        <w:t>То, что касается продвижения за рубежом, коллеги, я буквально ночью вернулась, принимала участие в работе Ассамблеи Межпарламентского союза в Замбии. 131 государство, и очень многие коллеги, куда бы мы ни выезжали за рубеж, и коллеги-парламентарии, и просто представители разных стран, говорят о необходимости изучения русского языка. Я знаю, что на пленарном заседании прозвучала тревога наших коллег, которые вернулись из республики Афганистан, о том, что сокращаются квоты студентов из Афганистана как раз-таки по изучению русского языка, по обучению в России. То же самое я слышала, будучи в Малайзии, когда наши коллеги из Лаоса говорили: "Мы сами получили образование в России, мы изучали русский язык, мы любим русский язык, у нас есть тяга. Пожалуйста, помогите нам расширить возможности изучения русского языка!". Буквально будучи вот уже теперь в Замбии и посетив центр Россотрудничества, мы также познакомились с конкретными людьми, которые говорили: "Знаете, как мы дорожим вашим центром! Потому что оплачивать какие-то дорогостоящие курсы нам очень сложно, а здесь, на базе Россотрудничества, мы изучаем язык, а потом уже наши студенты могут спокойно поехать на обучение в Россию". Поэтому русский язык, говоря про тему зарубежья, ближнего, дальнего, причем даже не мы поднимаем, а как раз-таки наши коллеги из самых разных, разных стран.</w:t>
      </w:r>
    </w:p>
    <w:p>
      <w:pPr>
        <w:pStyle w:val="Normal"/>
        <w:rPr/>
      </w:pPr>
      <w:r>
        <w:rPr>
          <w:rStyle w:val="PageNumber"/>
        </w:rPr>
        <w:t xml:space="preserve">То, что касается теперь России, я хотела бы, коллеги, напомнить, что при Президенте Российской Федерации образован Совет по русскому языку и Совет по русскому языку при Правительстве Российской Федерации. Я считаю, это тоже очень важно, поскольку рождается вертикаль, рождается четкая структура, и сразу мы чувствуем государственную значимость этого вопроса. </w:t>
      </w:r>
    </w:p>
    <w:p>
      <w:pPr>
        <w:pStyle w:val="Normal"/>
        <w:rPr/>
      </w:pPr>
      <w:r>
        <w:rPr>
          <w:rStyle w:val="PageNumber"/>
        </w:rPr>
        <w:t xml:space="preserve">И совсем недавно, 9 марта, учреждено Общество русской словесности, которое возглавил Патриарх Московский и всея Руси Кирилл. Это тоже, Сергей Евгеньевич, я считаю, большое приобретение для сохранения русского языка. </w:t>
      </w:r>
    </w:p>
    <w:p>
      <w:pPr>
        <w:pStyle w:val="Normal"/>
        <w:rPr/>
      </w:pPr>
      <w:r>
        <w:rPr>
          <w:rStyle w:val="PageNumber"/>
        </w:rPr>
        <w:t xml:space="preserve">Ключевые направления политики государства обозначены в Основах государственной культурной политики, которые утверждены были указом Президента 24 декабря 2014 года. </w:t>
      </w:r>
    </w:p>
    <w:p>
      <w:pPr>
        <w:pStyle w:val="Normal"/>
        <w:rPr/>
      </w:pPr>
      <w:r>
        <w:rPr>
          <w:rStyle w:val="PageNumber"/>
        </w:rPr>
        <w:t xml:space="preserve">Я хотела бы напомнить, что после значительного перерыва в образовательные организации вернулось проведение итогового сочинения, ежегодно проводятся всероссийские олимпиады школьников по русскому языку и литературе, и как раз-таки один из основных докладчиков, Музаев Анзор Ахмедович, уже здесь. </w:t>
      </w:r>
    </w:p>
    <w:p>
      <w:pPr>
        <w:pStyle w:val="Normal"/>
        <w:rPr/>
      </w:pPr>
      <w:r>
        <w:rPr>
          <w:rStyle w:val="PageNumber"/>
        </w:rPr>
        <w:t xml:space="preserve">И, Анзор Ахмедович, я, пользуясь случаем, очень искренне хотела бы Вас поблагодарить в целом за ту работу по совершенствованию процедуры Единого государственного экзамена, которую мы вели с Вами еще много лет назад, зная друг друга, и конкретно за возврат сочинения по русскому языку, это очень важно. И я знаю, Анзор Ахмедович, что лично Вы и Сергей Сергеевич очень много усилий для этого приложили, и благодарю Вас, что Вы услышали тогда и Республику Башкортостан, и целый ряд субъектов Российской Федерации, для того чтобы это случилось. </w:t>
      </w:r>
    </w:p>
    <w:p>
      <w:pPr>
        <w:pStyle w:val="Normal"/>
        <w:rPr/>
      </w:pPr>
      <w:r>
        <w:rPr>
          <w:rStyle w:val="PageNumber"/>
        </w:rPr>
        <w:t xml:space="preserve">Вместе с тем, коллеги, не было бы смысла нашей встречи, если бы все было так хорошо. Наряду с теми положительными тенденциями, теми наработками, которые я уже обозначила в своем вступительном слове, сегодня имеется и целый ряд вопросов, целый ряд серьезных проблем по продвижению, сохранению русского языка, по его развитию. Научно-экспертное сообщество выступает с предложениями о возвращении преподавания ряда гуманитарных дисциплин в общеобразовательные, профессиональные организации и организации высшего образования, вы знаете эту тему, и она, наверное, сегодня тоже прозвучит, – о подготовке базового школьного учебника русского языка, кстати, мне видится, когда многие коллеги (как помягче сказать) не совсем правильно демократию стали понимать и проецировали это понимание в том числе в преподавание, толкование, выпуск учебников русского языка, то наличие базового учебника очень многие проблемы бы сняло и было бы неким ориентиром в этом плане. </w:t>
      </w:r>
    </w:p>
    <w:p>
      <w:pPr>
        <w:pStyle w:val="Normal"/>
        <w:rPr/>
      </w:pPr>
      <w:r>
        <w:rPr>
          <w:rStyle w:val="PageNumber"/>
        </w:rPr>
        <w:t xml:space="preserve">Кроме того, в обществе растет беспокойство по поводу качества использования русского языка в электронных, печатных средствах массовой информации, и, читая те же сочинения наших ребят, мы иногда за голову хватаемся просто, так это процитировать невозможно. В информационном пространстве страны практически отсутствуют образовательные передачи по русскому языку, формированию культуры чтения. </w:t>
      </w:r>
    </w:p>
    <w:p>
      <w:pPr>
        <w:pStyle w:val="Normal"/>
        <w:rPr/>
      </w:pPr>
      <w:r>
        <w:rPr>
          <w:rStyle w:val="PageNumber"/>
        </w:rPr>
        <w:t>И что очень важно, коллеги, и, может быть, в рекомендациях нам стоит более четко об этом сказать, мне видится важность на сегодняшний день пропаганды и формирования культа русского языка. Мы практически нигде не говорим, что грамотно говорить – это модно, что сегодня каждый уважающий себя молодой, немолодой человек должен владеть правильной русской речью. Эта часть наряду с законодательством, наряду с наличием передач в формировании некоего имиджа, популяризации языка, она очень важна, поэтому, коллеги, давайте мы подумаем, как отразить более четко вот эту позицию в наших рекомендациях.</w:t>
      </w:r>
    </w:p>
    <w:p>
      <w:pPr>
        <w:pStyle w:val="Normal"/>
        <w:rPr/>
      </w:pPr>
      <w:r>
        <w:rPr>
          <w:rStyle w:val="PageNumber"/>
        </w:rPr>
        <w:t xml:space="preserve">Кроме того, сужается область применения русского языка в странах ближнего, дальнего зарубежья и, конечно же, коллеги, здесь, я говорила о той готовности наших коллег изучать русский язык, но мы, наверное (не наверное, а точно), должны создавать возможности. </w:t>
      </w:r>
    </w:p>
    <w:p>
      <w:pPr>
        <w:pStyle w:val="Normal"/>
        <w:rPr/>
      </w:pPr>
      <w:r>
        <w:rPr>
          <w:rStyle w:val="PageNumber"/>
        </w:rPr>
        <w:t xml:space="preserve">Кроме того, коллеги, реализация целого ряда крупных проектов на территории зарубежных стран нашими российскими учеными, российскими корпорациями, конечно, также способствует популяризации изучения русского языка. И, конечно, мы все помним выступление руководителя Росатома Кириенко на нашем пленарном заседании, это было буквально недели две назад. "Знаете, у меня, – говорит, – есть друг, и он говорит: "Вот ребенок у меня определился, один язык английский, другой какой-то, вы скажите, будете вы строить все-таки здесь, развивать свой проект или нет?" – "Тебе-то какая разница?" – "А потому что мне нужно определить, какой будет язык. Если Россия здесь построит вот этот гигант, конечно же, человек, владеющий русским языком, будет обеспечен работой на 100 лет вперед и будет востребован и с соответствующей зарплатой". </w:t>
      </w:r>
    </w:p>
    <w:p>
      <w:pPr>
        <w:pStyle w:val="Normal"/>
        <w:rPr/>
      </w:pPr>
      <w:r>
        <w:rPr>
          <w:rStyle w:val="PageNumber"/>
        </w:rPr>
        <w:t>Поэтому здесь, что называется, улица с двусторонним движением, поэтому нам нужно, конечно же, иметь в виду и крупные проекты в области экономики, промышленности, которые также продвигают русский язык за рубежом.</w:t>
      </w:r>
    </w:p>
    <w:p>
      <w:pPr>
        <w:pStyle w:val="Normal"/>
        <w:rPr/>
      </w:pPr>
      <w:r>
        <w:rPr>
          <w:rStyle w:val="PageNumber"/>
        </w:rPr>
        <w:t>Я не буду, коллеги, долго продолжать список пробелов. Мы как раз-таки для того и собрались, чтобы обсудить эти проблемы и записать наши четкие и конкретные рекомендации.</w:t>
      </w:r>
    </w:p>
    <w:p>
      <w:pPr>
        <w:pStyle w:val="Normal"/>
        <w:rPr/>
      </w:pPr>
      <w:r>
        <w:rPr>
          <w:rStyle w:val="PageNumber"/>
        </w:rPr>
        <w:t>Поэтому еще раз подчеркну, что нам очень важно мнение ваше для выработки решений, для наших дальнейших действий. Я предлагаю нам приступить к работе.</w:t>
      </w:r>
    </w:p>
    <w:p>
      <w:pPr>
        <w:pStyle w:val="Normal"/>
        <w:rPr/>
      </w:pPr>
      <w:r>
        <w:rPr>
          <w:rStyle w:val="PageNumber"/>
        </w:rPr>
        <w:t>У нас представитель Министерства образования и науки Александр Эдуардович Страдзе не подъехал.</w:t>
      </w:r>
    </w:p>
    <w:p>
      <w:pPr>
        <w:pStyle w:val="Normal"/>
        <w:rPr/>
      </w:pPr>
      <w:r>
        <w:rPr>
          <w:rStyle w:val="PageNumber"/>
        </w:rPr>
        <w:t>Коллеги, я предлагаю предоставить слово Анзору Ахмедовичу Музаеву, заместителю руководителя Рособрнадзора, а когда подъедет следующий докладчик, мы ему предоставим слово. Анзор Ахмедович, еще раз Вас приветствую, рада видеть. Пока Вас не было, мы коллективно решили, что доклад – 10 минут, выступления – 5.</w:t>
      </w:r>
    </w:p>
    <w:p>
      <w:pPr>
        <w:pStyle w:val="Normal"/>
        <w:rPr/>
      </w:pPr>
      <w:r>
        <w:rPr>
          <w:rStyle w:val="PageNumber"/>
        </w:rPr>
        <w:t>Вы не будете возражать?</w:t>
      </w:r>
    </w:p>
    <w:p>
      <w:pPr>
        <w:pStyle w:val="Normal"/>
        <w:rPr>
          <w:rStyle w:val="PageNumber"/>
          <w:b/>
          <w:b/>
        </w:rPr>
      </w:pPr>
      <w:r>
        <w:rPr/>
      </w:r>
    </w:p>
    <w:p>
      <w:pPr>
        <w:pStyle w:val="Normal"/>
        <w:rPr/>
      </w:pPr>
      <w:r>
        <w:rPr>
          <w:rStyle w:val="PageNumber"/>
          <w:b/>
        </w:rPr>
        <w:t>А.А. МУЗАЕВ</w:t>
      </w:r>
    </w:p>
    <w:p>
      <w:pPr>
        <w:pStyle w:val="Normal"/>
        <w:rPr/>
      </w:pPr>
      <w:r>
        <w:rPr>
          <w:rStyle w:val="PageNumber"/>
        </w:rPr>
        <w:t>Нет.</w:t>
      </w:r>
    </w:p>
    <w:p>
      <w:pPr>
        <w:pStyle w:val="Normal"/>
        <w:rPr>
          <w:rStyle w:val="PageNumber"/>
        </w:rPr>
      </w:pPr>
      <w:r>
        <w:rPr>
          <w:rStyle w:val="PageNumber"/>
          <w:b/>
        </w:rPr>
        <w:t>Л.С. </w:t>
      </w:r>
      <w:r>
        <w:rPr>
          <w:rStyle w:val="PageNumber"/>
          <w:b/>
          <w:caps/>
        </w:rPr>
        <w:t>Гумерова</w:t>
      </w:r>
    </w:p>
    <w:p>
      <w:pPr>
        <w:pStyle w:val="Normal"/>
        <w:rPr/>
      </w:pPr>
      <w:r>
        <w:rPr>
          <w:rStyle w:val="PageNumber"/>
        </w:rPr>
        <w:t>Тогда с удовольствием предоставляю Вам слово. Пожалуйста.</w:t>
      </w:r>
    </w:p>
    <w:p>
      <w:pPr>
        <w:pStyle w:val="Normal"/>
        <w:rPr/>
      </w:pPr>
      <w:r>
        <w:rPr>
          <w:rStyle w:val="PageNumber"/>
          <w:b/>
        </w:rPr>
        <w:t>А.А. МУЗАЕВ</w:t>
      </w:r>
    </w:p>
    <w:p>
      <w:pPr>
        <w:pStyle w:val="Normal"/>
        <w:rPr/>
      </w:pPr>
      <w:r>
        <w:rPr>
          <w:rStyle w:val="PageNumber"/>
        </w:rPr>
        <w:t>Спасибо большое.</w:t>
      </w:r>
    </w:p>
    <w:p>
      <w:pPr>
        <w:pStyle w:val="Normal"/>
        <w:rPr/>
      </w:pPr>
      <w:r>
        <w:rPr>
          <w:rStyle w:val="PageNumber"/>
        </w:rPr>
        <w:t>Извиняюсь за опоздание.</w:t>
      </w:r>
    </w:p>
    <w:p>
      <w:pPr>
        <w:pStyle w:val="Normal"/>
        <w:rPr/>
      </w:pPr>
      <w:r>
        <w:rPr>
          <w:rStyle w:val="PageNumber"/>
        </w:rPr>
        <w:t>Я думаю, мое выступление будет в преддверии обсуждения актуальным. Я с вашего позволения дам анализ тем оценочным процедурам, которые сейчас у нас есть, и расскажу про их результаты.</w:t>
      </w:r>
    </w:p>
    <w:p>
      <w:pPr>
        <w:pStyle w:val="Normal"/>
        <w:rPr/>
      </w:pPr>
      <w:r>
        <w:rPr>
          <w:rStyle w:val="PageNumber"/>
        </w:rPr>
        <w:t>Конечно, давая оценку преподавания языка в целом, опираться на тот или иной экзамен отдельный или на какую-то оценочную процедуру не совсем правильно, но тем не менее эти данные нам позволяют видеть картину в преподавании русского языка, наверное, наиболее максимально, приближенно к истине. Тем не менее мы при этом понимаем, что тот же ученик, выпускник, его знание русского языка зависит от этнокультурных особенностей, от того, какие программы в средствах массовой информации он смотрит, какие социальные сети для него более популярны. Это такие тенденции, которые есть в современном обществе и от них никуда не денешься. Мы анализ (такую короткую справку) сделали. Я постараюсь в предоставленное мне время вкратце уложиться.</w:t>
      </w:r>
    </w:p>
    <w:p>
      <w:pPr>
        <w:pStyle w:val="Normal"/>
        <w:rPr/>
      </w:pPr>
      <w:r>
        <w:rPr>
          <w:rStyle w:val="PageNumber"/>
        </w:rPr>
        <w:t>Что касается результатов ЕГЭ по русскому языку. По итогам 2015 года можно сказать следующее: экзамен по русскому языку является обязательным, он проводится во всех субъектах, в прошлом году 670 тысяч выпускников участвовали в процедуре проведения ЕГЭ по русскому языку.</w:t>
      </w:r>
    </w:p>
    <w:p>
      <w:pPr>
        <w:pStyle w:val="Normal"/>
        <w:rPr/>
      </w:pPr>
      <w:r>
        <w:rPr>
          <w:rStyle w:val="PageNumber"/>
        </w:rPr>
        <w:t>В 2015 году были существенно пересмотрены содержание и структура экзаменационной работы. Впервые в русском языке мы отказались в 2015 году в контрольно-измерительных материалах отчасти с выбором одного ответа, так называемой, "угадайки". Это общество долго обсуждало, и мы этот шаг, в конце концов, в прошлом году сделали.</w:t>
      </w:r>
    </w:p>
    <w:p>
      <w:pPr>
        <w:pStyle w:val="Normal"/>
        <w:rPr/>
      </w:pPr>
      <w:r>
        <w:rPr>
          <w:rStyle w:val="PageNumber"/>
        </w:rPr>
        <w:t>Кроме того, у нас количество заданий было уменьшено, сократилось с 39 до 25 заданий. Все задания экзаменационной работы носят практико-ориентированный характер и проверяют различные умения, заложенные в требованиях федерального компонента, – государственного образовательного стандарта 2014 года.</w:t>
      </w:r>
    </w:p>
    <w:p>
      <w:pPr>
        <w:pStyle w:val="Normal"/>
        <w:rPr/>
      </w:pPr>
      <w:r>
        <w:rPr>
          <w:rStyle w:val="PageNumber"/>
        </w:rPr>
        <w:t>Результаты ЕГЭ по русскому языку в 2014 году в целом сопоставимы с результатами прошлых лет. Средний тестовый балл в 2015 году составил 66 баллов, что на 3,3 процента выше, чем в 2014 году (в 2014 году средний тестовый балл был 62,7).</w:t>
      </w:r>
    </w:p>
    <w:p>
      <w:pPr>
        <w:pStyle w:val="Normal"/>
        <w:rPr/>
      </w:pPr>
      <w:r>
        <w:rPr>
          <w:rStyle w:val="PageNumber"/>
        </w:rPr>
        <w:t>Наряду с этим выросла доля высокобалльников, их стало больше на 6,3 процента.</w:t>
      </w:r>
    </w:p>
    <w:p>
      <w:pPr>
        <w:pStyle w:val="Normal"/>
        <w:rPr/>
      </w:pPr>
      <w:r>
        <w:rPr/>
        <w:t>По цифрам видно, что новая модель контрольно-измерительных материалов, наоборот, положительно повлияла на результаты, и те опасения, которые у нас были, что из-за новой структуры учителя не успеют подготовить ребят правильно, не оправдали себя.</w:t>
      </w:r>
    </w:p>
    <w:p>
      <w:pPr>
        <w:pStyle w:val="Normal"/>
        <w:rPr/>
      </w:pPr>
      <w:r>
        <w:rPr/>
        <w:t>К основным причинам увеличения среднего тестового балла мы относим измененную модель экзаменов, она в большей степени, чем в прошлые годы, учитывает сложившиеся в отечественной школе тенденции преподавания русского языка. Она ориентирована на традиционные и привычные для использования на уроках русского языка в школе способах действия: проверка слова, исправление неверного произношения, точное употребление слова или предложения, исправление ошибки. В рамках совершенствования измерительных материалов по русскому языку в 2015 году были введены именно подобные, хорошо знакомые выпускникам формы заданий.</w:t>
      </w:r>
    </w:p>
    <w:p>
      <w:pPr>
        <w:pStyle w:val="Normal"/>
        <w:rPr/>
      </w:pPr>
      <w:r>
        <w:rPr/>
        <w:t>Можно сказать, что изменение модели измерителей по русскому языку в 2015 году несколько затруднило выполнение работы в целом для слабоподготовленных участников, то есть в тех заданиях, где была тестовая часть, они стали хуже справляться и, по сравнению с 2014 годом, доля таких выпускников выросла с 0,8 до 1,6 процента. Исключение задания с выбором одного ответа, тем не менее, повлияло на рост доли, как я уже говорил, выпускников с высокими баллами, на 6,3 процента, что говорит о том, что осознанный выбор, именно в этой категории, повлиял положительно. И кроме того у нас увеличилось количество стобальников, с 0,33 процента в 2014 году до 0,44 процента в 2015 году.</w:t>
      </w:r>
    </w:p>
    <w:p>
      <w:pPr>
        <w:pStyle w:val="Normal"/>
        <w:rPr/>
      </w:pPr>
      <w:r>
        <w:rPr/>
        <w:t>Второй причиной, на наш взгляд, стало то, что в настоящее время по русскому языку выстроена четкая система экзаменов. То есть, здесь уже Лилия Салаватовна говорила, до этого у нас был экзамен в девятом классе, ОГЭ, ЕГЭ и с прошлого года мы ввели в штатный режим сочинение, во исполнение поручения Президента Российской Федерации. Сочинение, безусловно, положительно повлияло на процедуру сдачи.</w:t>
      </w:r>
    </w:p>
    <w:p>
      <w:pPr>
        <w:pStyle w:val="Normal"/>
        <w:rPr/>
      </w:pPr>
      <w:r>
        <w:rPr/>
        <w:t>Минимальная граница ЕГЭ по русскому языку для поступления в вузы в последние годы, с 2012 года, не менялась и осталась прежней, 36 тестовых балла. В 2015 году эту границу не преодолело 4,5 процента экзаменуемых, что практически совпадает с итогами 2014 года. В 2014 году таких было 4,07 процента.</w:t>
      </w:r>
    </w:p>
    <w:p>
      <w:pPr>
        <w:pStyle w:val="Normal"/>
        <w:rPr/>
      </w:pPr>
      <w:r>
        <w:rPr/>
        <w:t xml:space="preserve">Обращают на себя внимание некоторые тревожные тенденции. Например, проверка сочинения по русскому языку по критериям, характеризующим грамотность, обнаружила недостаточно высокий уровень практической грамотности учащихся. Орфографические и пунктуационные нормы нередко осваиваются в теории на уровне правил и не переходят в устойчивые навыки грамотного письма. Об этом свидетельствует относительно высокий результат выполнения отдельных заданий в проверяющих знания контрольных орфографических правил и низкая практическая грамотность. </w:t>
      </w:r>
    </w:p>
    <w:p>
      <w:pPr>
        <w:pStyle w:val="Normal"/>
        <w:rPr/>
      </w:pPr>
      <w:r>
        <w:rPr/>
        <w:t>Только треть выпускников пишет грамотно, допуская не более одной ошибки в тексте небольшого сочинения. 20 процентов выпускников пишут с ошибками, допуская в небольшом тексте более четырех орфографических и пунктуационных ошибок. Без пунктуационных ошибок пишут только 18 процентов выпускников, а 25 процентов допускают более четырех пунктуационных ошибок.</w:t>
      </w:r>
    </w:p>
    <w:p>
      <w:pPr>
        <w:pStyle w:val="Normal"/>
        <w:rPr/>
      </w:pPr>
      <w:r>
        <w:rPr/>
        <w:t>Примерно те же тенденции у нас наблюдаются по итогам введения сочинения. Следует отметить, что итоги введения этой новой формы допуска к итоговой аттестации в 2015 году показали, что процедура, принятая школами, и требования, сформулированные к выполнению этой формы оценки, посильны для наших выпускников. Система проведения сочинения разработана совместно с Федеральным институтом педагогических измерений.</w:t>
      </w:r>
    </w:p>
    <w:p>
      <w:pPr>
        <w:pStyle w:val="Normal"/>
        <w:rPr/>
      </w:pPr>
      <w:r>
        <w:rPr>
          <w:rStyle w:val="PageNumber"/>
        </w:rPr>
        <w:t xml:space="preserve">А по этим направлениям разрабатываются темы по часовым поясам, и за 15 минут до проведения сочинения темы появляются на ресурсах образовательных учреждений. По итогам сочинения выпускник получает зачет или незачет. </w:t>
      </w:r>
    </w:p>
    <w:p>
      <w:pPr>
        <w:pStyle w:val="Normal"/>
        <w:rPr/>
      </w:pPr>
      <w:r>
        <w:rPr>
          <w:rStyle w:val="PageNumber"/>
        </w:rPr>
        <w:t>В декабре 2015 года участвовало в этой процедуре 639 тысяч выпускников. Зачет получили 97 процентов участников, незачет – 3 процента участников. При повторном написании в феврале месяце этого года уже получили зачет 89 процентов участников. У нас было большее количество во второй попытке в этом году в связи с тем, что у нас ряд регионов, в том числе и Крым, из-за отсутствия энергоснабжения не смогли в декабре пройти эту процедуру. Есть еще одна пересдача в мае месяце. Пока результаты получены, сопоставимые с результатами прошлого года.</w:t>
      </w:r>
    </w:p>
    <w:p>
      <w:pPr>
        <w:pStyle w:val="Normal"/>
        <w:rPr/>
      </w:pPr>
      <w:r>
        <w:rPr>
          <w:rStyle w:val="PageNumber"/>
        </w:rPr>
        <w:t>Следует отметить позитивное влияние введения итогового сочинения на качество подготовки и по другим предметам. Так, при написании мини-сочинения по различным предметам гуманитарного профиля в 2015 году участники экзамена существенно чаще, чем раньше, начали употреблять выдержки из литературных произведений. Это, мы считаем, тоже положительное влияние не только на русский язык и литературу, но и в целом на остальные предметы.</w:t>
      </w:r>
    </w:p>
    <w:p>
      <w:pPr>
        <w:pStyle w:val="Normal"/>
        <w:rPr/>
      </w:pPr>
      <w:r>
        <w:rPr>
          <w:rStyle w:val="PageNumber"/>
        </w:rPr>
        <w:t xml:space="preserve">На наш взгляд, не следует говорить о катастрофическом положении дел. Да, в ряде национальных республик отмечаются проблемы в качестве преподавания русского языка. Мы на протяжении ряда лет ведем с органами исполнительной власти этих республик работу по анализу результатов оценочных процедур и активации работы институтов повышения квалификации учителей, массовой переподготовки учителей. </w:t>
      </w:r>
    </w:p>
    <w:p>
      <w:pPr>
        <w:pStyle w:val="Normal"/>
        <w:rPr/>
      </w:pPr>
      <w:r>
        <w:rPr>
          <w:rStyle w:val="PageNumber"/>
        </w:rPr>
        <w:t>Происходит постепенная замена учебников. Я хочу отметить, что после того, как мы проанализировали учебники в некоторых национальных республиках, увидели, что закупки там проводились иногда недостаточно качественно и были приобретены в некоторых регионах учебники в целом для всех учащихся для школ с углубленным изучением русского языка. Конечно, в национальных республиках это дает серьезный сбой.</w:t>
      </w:r>
    </w:p>
    <w:p>
      <w:pPr>
        <w:pStyle w:val="Normal"/>
        <w:rPr/>
      </w:pPr>
      <w:r>
        <w:rPr>
          <w:rStyle w:val="PageNumber"/>
        </w:rPr>
        <w:t>Кроме того, Федеральный институт педагогических измерений по итогам каждого года дает свои рекомендации, проводит семинары с педагогами, в частности из этих регионов, и указывает на основные ошибки, которые были допущены, чтобы в период подготовки и обучения учащихся учителя акцентировали внимание именно на этих пробелах.</w:t>
      </w:r>
    </w:p>
    <w:p>
      <w:pPr>
        <w:pStyle w:val="Normal"/>
        <w:rPr/>
      </w:pPr>
      <w:r>
        <w:rPr>
          <w:rStyle w:val="PageNumber"/>
        </w:rPr>
        <w:t>Следует отметить, что широкая всесторонняя поддержка русского языка в современном обществе необходима, необходимо широкое распространение в повседневной речи. Мы видим проблемы (я уже о них говорил) написания и использования русского языка в социальных сетях. Кроме того, мы видим некачественную работу некоторых телевизионных каналов, встречаем искажения в кинофильмах и в средствах массовой информации. Это тоже влияет серьезно на итог в целом, по нашему мнению.</w:t>
      </w:r>
    </w:p>
    <w:p>
      <w:pPr>
        <w:pStyle w:val="Normal"/>
        <w:rPr/>
      </w:pPr>
      <w:r>
        <w:rPr>
          <w:rStyle w:val="PageNumber"/>
        </w:rPr>
        <w:t>Ну и вкратце пройду по еще одним процедурам, которые стали новыми.</w:t>
      </w:r>
    </w:p>
    <w:p>
      <w:pPr>
        <w:pStyle w:val="Normal"/>
        <w:rPr/>
      </w:pPr>
      <w:r>
        <w:rPr>
          <w:rStyle w:val="PageNumber"/>
          <w:b/>
        </w:rPr>
        <w:t>Л.С. </w:t>
      </w:r>
      <w:r>
        <w:rPr>
          <w:rStyle w:val="PageNumber"/>
          <w:b/>
          <w:caps/>
        </w:rPr>
        <w:t>Гумерова</w:t>
      </w:r>
    </w:p>
    <w:p>
      <w:pPr>
        <w:pStyle w:val="Normal"/>
        <w:rPr>
          <w:rStyle w:val="PageNumber"/>
        </w:rPr>
      </w:pPr>
      <w:r>
        <w:rPr>
          <w:rStyle w:val="PageNumber"/>
        </w:rPr>
        <w:t>Анзор Ахмедович, по времени… Завершайте.</w:t>
      </w:r>
    </w:p>
    <w:p>
      <w:pPr>
        <w:pStyle w:val="Normal"/>
        <w:rPr/>
      </w:pPr>
      <w:r>
        <w:rPr>
          <w:rStyle w:val="PageNumber"/>
          <w:b/>
        </w:rPr>
        <w:t>А.А. МУЗАЕВ</w:t>
      </w:r>
    </w:p>
    <w:p>
      <w:pPr>
        <w:pStyle w:val="Normal"/>
        <w:rPr/>
      </w:pPr>
      <w:r>
        <w:rPr>
          <w:rStyle w:val="PageNumber"/>
        </w:rPr>
        <w:t>Заканчиваю, да. Поэтому я вкратце.</w:t>
      </w:r>
    </w:p>
    <w:p>
      <w:pPr>
        <w:pStyle w:val="Normal"/>
        <w:rPr/>
      </w:pPr>
      <w:r>
        <w:rPr>
          <w:rStyle w:val="PageNumber"/>
        </w:rPr>
        <w:t>Национальные исследования качества образования, которые мы провели, начали в прошлом году, и Всероссийские проверочные работы. Мы провели апробацию в этом году, и в мае месяце все четвероклассники напишут Всероссийские проверочные работы. Смысл их: по единым измерителям, разработанным на федеральном уровне, вся страна пишет контрольные работы. Это ни в коем случае не Единый государственный экзамен для учащихся начальной школы – это контрольная работа в первую очередь для учителя и для школы, чтобы они по этим единым измерителям могли понять, на каком уровне по отношению к стране, региону и так далее в целом они находятся.</w:t>
      </w:r>
    </w:p>
    <w:p>
      <w:pPr>
        <w:pStyle w:val="Normal"/>
        <w:rPr/>
      </w:pPr>
      <w:r>
        <w:rPr/>
        <w:t>Всероссийские проверочные работы в ближайшие годы будут внедрены и по остальным предметам на все параллели до 8 класса. Их оценки не являются ни переводными, ни влияют на годовые оценки. Решение принимает сама школа, мы каких-то рекомендаций не даем. И вот результаты этих двух исследований у нас тоже сопоставимы с теми результатами, о которых я говорил, с единым государственным экзаменом, с сочинением и с экзаменом в 9 классах.</w:t>
      </w:r>
    </w:p>
    <w:p>
      <w:pPr>
        <w:pStyle w:val="Normal"/>
        <w:rPr/>
      </w:pPr>
      <w:r>
        <w:rPr/>
        <w:t>Спасибо за внимание.</w:t>
      </w:r>
    </w:p>
    <w:p>
      <w:pPr>
        <w:pStyle w:val="Normal"/>
        <w:rPr>
          <w:rStyle w:val="PageNumber"/>
        </w:rPr>
      </w:pPr>
      <w:r>
        <w:rPr>
          <w:rStyle w:val="PageNumber"/>
          <w:b/>
        </w:rPr>
        <w:t>Л.С. </w:t>
      </w:r>
      <w:r>
        <w:rPr>
          <w:rStyle w:val="PageNumber"/>
          <w:b/>
          <w:caps/>
        </w:rPr>
        <w:t>Гумерова</w:t>
      </w:r>
    </w:p>
    <w:p>
      <w:pPr>
        <w:pStyle w:val="Normal"/>
        <w:rPr/>
      </w:pPr>
      <w:r>
        <w:rPr/>
        <w:t>Анзор Ахмедович, спасибо огромное. И, может быть, хорошо, что так получилось, что сначала мы послушали Ваше выступление, как раз-таки мы видим срез, итог, для того чтобы потом передать слово нашим коллегам уважаемым из Министерства образования и науки Российской Федерации.</w:t>
      </w:r>
    </w:p>
    <w:p>
      <w:pPr>
        <w:pStyle w:val="Normal"/>
        <w:rPr/>
      </w:pPr>
      <w:r>
        <w:rPr/>
        <w:t xml:space="preserve">Но прежде чем это сделать, я что хотела бы сказать? Коллеги, если вы обратили внимание, то Анзор Ахмедович очень четко подчеркнул, что результаты всероссийских проверочных работ и результаты единого государственного экзамена, в общем-то, коррелируются, и примерно одинаковую ситуацию мы видим. Поэтому как бы мы ЕГЭ ругали, не ругали, мы процедуру совершенствуем. Большинство родителей уже ее понимают, принимают, и педагогическое сообщество в том числе. Сегодня, основываясь на результатах единого государственного экзамена, мы должны уже делать выводы о чем? О качестве преподавания. То есть мы пришли совместными усилиями к объективному ЕГЭ. Мы совершенствуем механизм и наполняем его глубиной. </w:t>
      </w:r>
    </w:p>
    <w:p>
      <w:pPr>
        <w:pStyle w:val="Normal"/>
        <w:rPr/>
      </w:pPr>
      <w:r>
        <w:rPr/>
        <w:t xml:space="preserve">Но, коллеги, я прошу вас задуматься над одной очень тревожной цифрой, я прочитала ее совсем недавно. Проводили исследование Высшей школы экономики. По их оценкам, от 80 до 90 процентов родителей сегодня за свои личные средства нанимают репетиторов, для того чтобы дети преодолели хотя бы минимальный… Ну, кто-то не минимальный, кто-то на высший балл идет. То есть это повсеместно развитая практика. Почему-то мы это все понимаем, очень редко на официальных площадках вслух об этом говорим. И, конечно же, говоря о качестве преподавания, в первую очередь мы видим: большие-большие резервы заложены качества преподавания русского языка. </w:t>
      </w:r>
    </w:p>
    <w:p>
      <w:pPr>
        <w:pStyle w:val="Normal"/>
        <w:rPr/>
      </w:pPr>
      <w:r>
        <w:rPr/>
        <w:t>Значит, если мы говорим, что ЕГЭ сегодня должны отражать знания детей, которые получены в школы (так ведь, Анзор Ахмедович?), мы видим, что они отражают, мы видим очень много проблем. А когда мы еще накладываем туда те данные социологических исследований, мы понимаем, что, к сожалению, сегодня наша школа не дает того качества, для того чтобы хотя бы, условно говоря, на тройку просто ребенок, обучаясь в школе, сдал единый государственный экзамен.</w:t>
      </w:r>
    </w:p>
    <w:p>
      <w:pPr>
        <w:pStyle w:val="Normal"/>
        <w:rPr/>
      </w:pPr>
      <w:r>
        <w:rPr/>
        <w:t>Я хочу передать слово Александру Эдуардовичу Страдзе.</w:t>
      </w:r>
    </w:p>
    <w:p>
      <w:pPr>
        <w:pStyle w:val="Normal"/>
        <w:rPr/>
      </w:pPr>
      <w:r>
        <w:rPr/>
        <w:t xml:space="preserve">Александр Эдуардович, всегда с большим уважением отношусь и к нашим проектам совместным, и к той деятельности, которую Вы ведете. Я понимаю, что это немножко не то направление, но Вы сегодня держите ответ за все министерство. </w:t>
      </w:r>
    </w:p>
    <w:p>
      <w:pPr>
        <w:pStyle w:val="Normal"/>
        <w:rPr/>
      </w:pPr>
      <w:r>
        <w:rPr/>
        <w:t xml:space="preserve">Я, коллеги, проинформирую вас, что у нас накладки в Госдуме идут, примерно по той же теме встречи, и наш уважаемый Вениамин Шаевич там присутствует. И срочным чуть ли не рейсом вылетели все коллеги в Питер, там идет форум. Ну, я не думаю, что нам… Нам важно, конечно, кто, но по крайней мере Александр Эдуардович Страдзе – большой специалист, он владеет информацией, вооружили его данными. </w:t>
      </w:r>
    </w:p>
    <w:p>
      <w:pPr>
        <w:pStyle w:val="Normal"/>
        <w:rPr/>
      </w:pPr>
      <w:r>
        <w:rPr/>
        <w:t>Поэтому, Александр Эдуардович, мы хотели бы услышать именно под призмой, наверное, качества преподавания, отойдя от каких-то общих слов, вводных слов. И, может быть, Ваши рекомендации, Ваши видения. Потому что Вы ведет очень важный блок в Министерстве образования, связанный с воспитанием, с патриотическим воспитанием, и, может быть, даже здесь нам на стыке этих двух направляющих подумать. Поэтому Вам слово, и мы договорились, что 10 минут.</w:t>
      </w:r>
    </w:p>
    <w:p>
      <w:pPr>
        <w:pStyle w:val="Normal"/>
        <w:rPr>
          <w:b/>
          <w:b/>
        </w:rPr>
      </w:pPr>
      <w:r>
        <w:rPr>
          <w:b/>
        </w:rPr>
        <w:t>А.Э. СТРАДЗЕ</w:t>
      </w:r>
    </w:p>
    <w:p>
      <w:pPr>
        <w:pStyle w:val="Normal"/>
        <w:rPr/>
      </w:pPr>
      <w:r>
        <w:rPr/>
        <w:t>Большое спасибо.</w:t>
      </w:r>
    </w:p>
    <w:p>
      <w:pPr>
        <w:pStyle w:val="Normal"/>
        <w:rPr/>
      </w:pPr>
      <w:r>
        <w:rPr/>
        <w:t>Уважаемая Лилия Салаватовна, уважаемые участники "круглого стола", члены Совета Федерации! Я, во-первых, все-таки несколько вводных слов все же скажу.</w:t>
      </w:r>
    </w:p>
    <w:p>
      <w:pPr>
        <w:pStyle w:val="Normal"/>
        <w:rPr/>
      </w:pPr>
      <w:r>
        <w:rPr/>
        <w:t xml:space="preserve">Во-первых, я хотел бы выразить слова глубокой благодарности за сегодняшнее наше совещание, за сегодняшний "круглый стол", прежде всего потому что первой же мерой в комплексе мер, который имеется в раздаточном материале, комплекс мер, направленных на совершенствование государственной политики в области развития защиты и поддержки русского языка, является мера обобщения правоприменительной практики субъектов Российской Федерации в сфере реализации норм законодательства о государственном языке Российской Федерации и языках народов Российской Федерации. </w:t>
      </w:r>
    </w:p>
    <w:p>
      <w:pPr>
        <w:pStyle w:val="Normal"/>
        <w:rPr/>
      </w:pPr>
      <w:r>
        <w:rPr>
          <w:rStyle w:val="PageNumber"/>
        </w:rPr>
        <w:t xml:space="preserve">Поскольку Минобрнауки России стоит головной по исполнению этой меры, сегодня самое время начать работу именно по обобщению, и рассуждению, и дискуссии, именно по практике правоприменения в Российской Федерации, в субъектах Российской Федерации норм законодательства. Безусловно, государственный язык Российской Федерации закреплен статьей Конституции. В качестве государственного языка русский язык распространяется на территории всей Российской Федерации. Ряд законов (позвольте, не буду их перечислять) на сегодняшний день регламентируют деятельность всех организаций, но прежде всего, конечно, образовательных организаций, продвигающих и делающих русский язык достоянием каждого человека в нашей стране. </w:t>
      </w:r>
    </w:p>
    <w:p>
      <w:pPr>
        <w:pStyle w:val="Normal"/>
        <w:rPr/>
      </w:pPr>
      <w:r>
        <w:rPr>
          <w:rStyle w:val="PageNumber"/>
        </w:rPr>
        <w:t xml:space="preserve">Но тем не менее обеспечение поддержки русского языка не ограничивается только указанными законами, и мне, конечно, хотелось бы сейчас через призму тех норм и правил, которые на сегодняшний день действуют в нашей стране, рассмотреть именно тот вопрос, Лилия Салаватовна, о котором Вы сказали, – а именно качество преподавания. </w:t>
      </w:r>
    </w:p>
    <w:p>
      <w:pPr>
        <w:pStyle w:val="Normal"/>
        <w:rPr/>
      </w:pPr>
      <w:r>
        <w:rPr>
          <w:rStyle w:val="PageNumber"/>
        </w:rPr>
        <w:t>Сегодня, если позволите, мы мое сообщение разделим на два сообщения. Вместе со мной Светлана Даниловна Ермакова, представляющая наше министерство, и мы, в общем-то, друг друга дополним, если это необходимо будет.</w:t>
      </w:r>
    </w:p>
    <w:p>
      <w:pPr>
        <w:pStyle w:val="Normal"/>
        <w:rPr/>
      </w:pPr>
      <w:r>
        <w:rPr>
          <w:rStyle w:val="PageNumber"/>
        </w:rPr>
        <w:t xml:space="preserve">Прежде всего я, конечно, хотел бы обратить внимание на федеральную целевую программу "Русский язык", которая принята Правительством Российской Федерации. Ее деятельность будет обеспечена в 2016–2020 годах. И одну все-таки цитату из этой программы я хотел бы привести. Программа призвана обеспечить реализацию системных мер на основе координации и кооперации деятельности федеральных и региональных органов государственной власти, образовательных, научных, культурных, спортивных, неправительственных, общественных организаций и бизнес-структур в сфере поддержки и продвижения русского языка. Собственно, это и есть миссия этой программы. Для достижения поставленной цели мы планируем решить очень много задач, в том числе совершенствовать условия для всестороннего развития русского языка как государственного языка и как языка межнационального общения народов России, а также его продвижения как языка культуры и образования. </w:t>
      </w:r>
    </w:p>
    <w:p>
      <w:pPr>
        <w:pStyle w:val="Normal"/>
        <w:rPr/>
      </w:pPr>
      <w:r>
        <w:rPr>
          <w:rStyle w:val="PageNumber"/>
        </w:rPr>
        <w:t>По сравнению с предыдущими программами, цели и задачи ФЦП "Русский язык" носят более масштабный характер. Количество мероприятий выросло, но дело не в количестве этих мероприятий, а, безусловно, в их качестве. В отличие от предыдущих программ в действующей программе заложены механизмы, обеспечивающие реальное участие субъектов Российской Федерации в комплексе мероприятий и программ, и прежде всего это предоставление субсидий бюджетам субъектов Российской Федерации в рамках первого направления и предоставление грантов юридическим лицам.</w:t>
      </w:r>
    </w:p>
    <w:p>
      <w:pPr>
        <w:pStyle w:val="Normal"/>
        <w:rPr/>
      </w:pPr>
      <w:r>
        <w:rPr>
          <w:rStyle w:val="PageNumber"/>
        </w:rPr>
        <w:t>По каждому из направлений разработаны целевые показатели, которые являются инструментом объективной оценки выполнения основных задач и ключевых мероприятий программы. Система разработанных целевых индикаторов и показателей позволит оценить ход и результативность решения поставленных задач по продвижению и поддержке русского языка как на территории Российской Федерации, так и за ее пределами.</w:t>
      </w:r>
    </w:p>
    <w:p>
      <w:pPr>
        <w:pStyle w:val="Normal"/>
        <w:rPr/>
      </w:pPr>
      <w:r>
        <w:rPr>
          <w:rStyle w:val="PageNumber"/>
        </w:rPr>
        <w:t>Мне также хочется отметить, что в 2015 году проводилась большая работа по реализации основных направлений поддержки русского языка, разработанных в рамках деятельности Совета по русскому языку при Правительстве Российской Федерации. 18 февраля 2016 года заместитель Председателя Правительства Российской Федерации Ольга Юрьевна Голодец утвердила комплекс мер, который будет реализован с 2016 по 2020 год. В настоящее время разрабатывается план по реализации этого комплекса мер. Комплекс мер я уже упоминал, он находится в раздаточных материалах.</w:t>
      </w:r>
    </w:p>
    <w:p>
      <w:pPr>
        <w:pStyle w:val="Normal"/>
        <w:rPr/>
      </w:pPr>
      <w:r>
        <w:rPr>
          <w:rStyle w:val="PageNumber"/>
        </w:rPr>
        <w:t>Хотелось бы также заострить внимание на том, что в 2015 году создана рабочая группа под руководством Председателя Государственной Думы Федерального Собрания Российской Федерации Сергея Евгеньевича Нарышкина по разработке проекта концепции преподавания русского языка и литературы. В ее состав вошли ведущие ученые в области русского языка, педагогики и практики, видные деятели культуры и искусства, которые в течение определенного времени будут работать над этой концепцией. Она представляет собой систему взглядов на базовые принципы, цели и задачи и основные направления развития преподавания русского языка и литературы в организациях, прежде всего осуществляющих образовательную деятельность по основным общеобразовательным программам в Российской Федерации.</w:t>
      </w:r>
    </w:p>
    <w:p>
      <w:pPr>
        <w:pStyle w:val="Normal"/>
        <w:rPr/>
      </w:pPr>
      <w:r>
        <w:rPr>
          <w:rStyle w:val="PageNumber"/>
        </w:rPr>
        <w:t>Мне хотелось бы буквально несколько слов сказать о Федеральном государственном образовательном стандарте.</w:t>
      </w:r>
    </w:p>
    <w:p>
      <w:pPr>
        <w:pStyle w:val="Normal"/>
        <w:rPr/>
      </w:pPr>
      <w:r>
        <w:rPr/>
        <w:t xml:space="preserve">На сегодняшний день ФГОС предусматривает обязательное изучение русского языка на всех уровнях общего образования в объеме, достаточном для достижения планируемых результатов освоения основной образовательной программы. </w:t>
      </w:r>
    </w:p>
    <w:p>
      <w:pPr>
        <w:pStyle w:val="Normal"/>
        <w:rPr/>
      </w:pPr>
      <w:r>
        <w:rPr/>
        <w:t xml:space="preserve">На уровнях среднего общего образования русский язык включен в группу учебных предметов, обязательных для изучения всеми учащимися вне зависимости от выбранного профиля обучения. Это говорит о национальной значимости данного учебного предмета. </w:t>
      </w:r>
    </w:p>
    <w:p>
      <w:pPr>
        <w:pStyle w:val="Normal"/>
        <w:rPr/>
      </w:pPr>
      <w:r>
        <w:rPr/>
        <w:t xml:space="preserve">При реализации федерального государственного образовательного стандарта возможно расширение и углубление содержания общего образования, в том числе в области русского языка в рамках части основной образовательной программы, формируемой участниками образовательных отношений прежде всего через объема часов на изучение русского языка, а также дополнительные учебные предметы. Ну, такие как основы журналистики, стилистика русского языка и другие. </w:t>
      </w:r>
    </w:p>
    <w:p>
      <w:pPr>
        <w:pStyle w:val="Normal"/>
        <w:rPr/>
      </w:pPr>
      <w:r>
        <w:rPr/>
        <w:t xml:space="preserve">Кроме того, новые стандарты предусматривают школам широкие возможности для организации внеурочной и внешкольной деятельности обучающихся. Это как раз, Лилия Салаватовна, то, чем занимается департамент, который я возглавляю, в рамках реализации и продвижения программ дополнительного образования. Мне очень было остро услышать, что сегодня действительно, я подтверждаю эти слова, очень много родителей пользуется услугами репетиторов. И, к сожалению, мы не можем это назвать дополнительным образованием, это, к сожалению, называется сегодня простым словом "натаскивание на предмет", которое для нас является определенным индикатором по развитию системы обучения и продвижения русского языка как государственного. </w:t>
      </w:r>
    </w:p>
    <w:p>
      <w:pPr>
        <w:pStyle w:val="Normal"/>
        <w:rPr/>
      </w:pPr>
      <w:r>
        <w:rPr/>
        <w:t xml:space="preserve">Мне хотелось бы, конечно, обратить внимание, что сегодня очень важно развивать кружки, клубы, экскурсии в музеи, заседания дискуссионных клубов, краеведческую работу, школьный театр, литературные гостиные, поэтические студии. По-разному можно это называть, но это все формы активного продвижения, активного изучения, погружения наших ребят в великий и могучий русский язык. </w:t>
      </w:r>
    </w:p>
    <w:p>
      <w:pPr>
        <w:pStyle w:val="Normal"/>
        <w:rPr/>
      </w:pPr>
      <w:r>
        <w:rPr/>
        <w:t xml:space="preserve">Конечно же, я не могу не отметить те формы работы, которые на сегодняшний день ведутся в рамках деятельности Минобрнауки, но они немножко лежат за повесткой нашего сегодняшнего заседания, однако имеют тоже очень важное значение для продвижения русского языка. Это и комплексный экзамен, которые обязывает мигрантов, обращающихся за получением разрешения на временное проживание и вид на жительство, проходить и изучать русский язык. И другие разные формы. </w:t>
      </w:r>
    </w:p>
    <w:p>
      <w:pPr>
        <w:pStyle w:val="Normal"/>
        <w:rPr/>
      </w:pPr>
      <w:r>
        <w:rPr/>
        <w:t xml:space="preserve">Если вы позволите, я бы хотел, чтобы несколько слов сказала Светлана Даниловна Ермакова, которая представляет департамент общего образования. И готов отвечать, дискутировать и работать в рамках нашего "круглого стола". </w:t>
      </w:r>
    </w:p>
    <w:p>
      <w:pPr>
        <w:pStyle w:val="Normal"/>
        <w:rPr/>
      </w:pPr>
      <w:r>
        <w:rPr/>
        <w:t xml:space="preserve">Большое вам спасибо. </w:t>
      </w:r>
    </w:p>
    <w:p>
      <w:pPr>
        <w:pStyle w:val="Normal"/>
        <w:rPr>
          <w:rStyle w:val="PageNumber"/>
        </w:rPr>
      </w:pPr>
      <w:r>
        <w:rPr>
          <w:rStyle w:val="PageNumber"/>
          <w:b/>
        </w:rPr>
        <w:t>Л.С. </w:t>
      </w:r>
      <w:r>
        <w:rPr>
          <w:rStyle w:val="PageNumber"/>
          <w:b/>
          <w:caps/>
        </w:rPr>
        <w:t>Гумерова</w:t>
      </w:r>
    </w:p>
    <w:p>
      <w:pPr>
        <w:pStyle w:val="Normal"/>
        <w:rPr/>
      </w:pPr>
      <w:r>
        <w:rPr/>
        <w:t xml:space="preserve">Спасибо большое, Александр Эдуардович. </w:t>
      </w:r>
    </w:p>
    <w:p>
      <w:pPr>
        <w:pStyle w:val="Normal"/>
        <w:rPr/>
      </w:pPr>
      <w:r>
        <w:rPr/>
        <w:t xml:space="preserve">Вы очень правильно подметили. Прежде чем Светлана Даниловна подхватит инициативу, кстати, оставил Вам Александр Эдуардович две с половиной минутки, я хочу сказать о том, что роль дополнительного образования мы должны, мне кажется, более глубоко рассмотреть. Знаете, коллеги, я на практике убедилась, работая в республике, курируя социальный блок в правительстве, как только мы стали театральные студии создавать на бесплатной основе, драматические кружки, кружки словесности, с большой охотой ребята идут. И если за этим стоит педагог, подготовленный с горящим сердцем и глазами и с хорошей программой, то эффект достигается иногда гораздо-гораздо быстрее, чем даже мы того бы ожидали в плане длинных лекционных занятий, уроков и так далее. </w:t>
      </w:r>
    </w:p>
    <w:p>
      <w:pPr>
        <w:pStyle w:val="Normal"/>
        <w:rPr/>
      </w:pPr>
      <w:r>
        <w:rPr/>
        <w:t xml:space="preserve">И еще, Александр Эдуардович, я очень прошу Вас и хотела бы получить именно все-таки в рекомендации формулировку о том, как все-таки качество преподавания и оплата труда учителя каким-то образом взаимодействовали. Мы сейчас, коллеги, очень много сил прилагаем для выполнения указа Президента по повышению заработной платы наших работников бюджетной сферы. Почему, если в одном классе педагог таким образом ведет уроки, таким образом выкладывается, строит методики, находит ключ к сердцу учеников, что ребята (утрированно буду говорить) сдают экзамены на три, четыре, пять без помощи репетиторов, а за ту же самую зарплату в соседнем классе педагог те же часы отводит, но качества нет, нет результата. </w:t>
      </w:r>
    </w:p>
    <w:p>
      <w:pPr>
        <w:pStyle w:val="Normal"/>
        <w:rPr/>
      </w:pPr>
      <w:r>
        <w:rPr/>
        <w:t xml:space="preserve">И вот здесь, коллеги, наверное, может быть, это не предмет разбора "круглого стола", но очень важно, мне кажется, именно здесь кроется секрет успеха и ключ ко многим-многим нашим вопросам. </w:t>
      </w:r>
    </w:p>
    <w:p>
      <w:pPr>
        <w:pStyle w:val="Normal"/>
        <w:rPr/>
      </w:pPr>
      <w:r>
        <w:rPr/>
        <w:t xml:space="preserve">Поэтому, первое, я бы просила коллег зафиксировать большую роль и дополнительного образования, обратить на него внимание. И к Вам обращаюсь, Александр Эдуардович, все-таки подумать под призмой и качество преподавания русского языка, а в перспективе и качество преподавания предметов, все-таки такую зависимость видеть, понимать. Учитель должен понимать, что от качества преподавания будет зависеть его заработная плата. Вплоть до пилотных проектов, опросов родителей. Если, коллеги, мы этим не будем заниматься, это, как спрут, уже скоро будет во всей системе образования. </w:t>
      </w:r>
    </w:p>
    <w:p>
      <w:pPr>
        <w:pStyle w:val="Normal"/>
        <w:rPr/>
      </w:pPr>
      <w:r>
        <w:rPr/>
        <w:t xml:space="preserve">Я думаю, что вы меня поддерживаете. Вижу по вашей реакции, что это так. </w:t>
      </w:r>
    </w:p>
    <w:p>
      <w:pPr>
        <w:pStyle w:val="Normal"/>
        <w:rPr/>
      </w:pPr>
      <w:r>
        <w:rPr/>
        <w:t xml:space="preserve">Светлана Даниловна, пожалуйста, несколько Ваших комментариев. Только прошу быть предельно краткой. </w:t>
      </w:r>
    </w:p>
    <w:p>
      <w:pPr>
        <w:pStyle w:val="Normal"/>
        <w:rPr>
          <w:b/>
          <w:b/>
        </w:rPr>
      </w:pPr>
      <w:r>
        <w:rPr>
          <w:b/>
        </w:rPr>
        <w:t>С.Д. ЕРМАКОВА</w:t>
      </w:r>
    </w:p>
    <w:p>
      <w:pPr>
        <w:pStyle w:val="Normal"/>
        <w:rPr/>
      </w:pPr>
      <w:r>
        <w:rPr/>
        <w:t xml:space="preserve">Очень кратко. </w:t>
      </w:r>
    </w:p>
    <w:p>
      <w:pPr>
        <w:pStyle w:val="Normal"/>
        <w:rPr/>
      </w:pPr>
      <w:r>
        <w:rPr/>
        <w:t>Спасибо большое, Лилия Салаватовна.</w:t>
      </w:r>
    </w:p>
    <w:p>
      <w:pPr>
        <w:pStyle w:val="Normal"/>
        <w:rPr/>
      </w:pPr>
      <w:r>
        <w:rPr/>
        <w:t xml:space="preserve">Александр Эдуардович в основном обозначил все те проблемы и задачи, которые существуют. Я в отношении качества хотела бы просто добавить, что впервые в 2015 году Минобрнауки России совместно с Рособрнадзором провели выездные проверки преподавания русского языка и литературы. Это первый был опыт, но, на мой взгляд, очень позитивный опыт, который дал нам возможность увидеть ситуацию не только с точки зрения проблемы совершенствования законодательства, но и с точки зрения проблем, которые связаны с преподаванием и изучением русского языка и литературы. Это был первый такой опыт. Он было очень успешный. </w:t>
      </w:r>
    </w:p>
    <w:p>
      <w:pPr>
        <w:pStyle w:val="Normal"/>
        <w:rPr>
          <w:rStyle w:val="PageNumber"/>
        </w:rPr>
      </w:pPr>
      <w:r>
        <w:rPr>
          <w:rStyle w:val="PageNumber"/>
          <w:b/>
        </w:rPr>
        <w:t>Л.С. </w:t>
      </w:r>
      <w:r>
        <w:rPr>
          <w:rStyle w:val="PageNumber"/>
          <w:b/>
          <w:caps/>
        </w:rPr>
        <w:t>Гумерова</w:t>
      </w:r>
    </w:p>
    <w:p>
      <w:pPr>
        <w:pStyle w:val="Normal"/>
        <w:rPr/>
      </w:pPr>
      <w:r>
        <w:rPr/>
        <w:t>А что значит успешный? Следующий какой шаг?</w:t>
      </w:r>
    </w:p>
    <w:p>
      <w:pPr>
        <w:pStyle w:val="Normal"/>
        <w:rPr>
          <w:b/>
          <w:b/>
        </w:rPr>
      </w:pPr>
      <w:r>
        <w:rPr>
          <w:b/>
        </w:rPr>
        <w:t>С.Д. ЕРМАКОВА</w:t>
      </w:r>
    </w:p>
    <w:p>
      <w:pPr>
        <w:pStyle w:val="Normal"/>
        <w:rPr/>
      </w:pPr>
      <w:r>
        <w:rPr/>
        <w:t xml:space="preserve">Следующий шаг был – анализ, конечно. И после анализа мы вышли на серьезную проблему, решение которой зависит теперь от всех нас, - это мониторинг изучения и преподавания русского языка и родных языков. И это как раз положение легло в тот перечень поручений, который впоследствии был направлен в Министерство уже на постоянной основе проводить такого плана мониторинг с разработкой механизма проведения мониторинга, критериев, которые необходимо заложить в этот мониторинг. И в настоящее время в департаменте совместно с федеральными органами власти готовится такая методика для утверждения. Это был очень серьезный шаг. </w:t>
      </w:r>
    </w:p>
    <w:p>
      <w:pPr>
        <w:pStyle w:val="Normal"/>
        <w:rPr/>
      </w:pPr>
      <w:r>
        <w:rPr/>
        <w:t xml:space="preserve">И хотелось бы отметить, что мы понимаем и принимаем те задачи, которые существуют в отношении преподавания и изучения русского языка. И, конечно, у нас есть ряд проектов, которые мы готовы реализовывать начиная с 2016 года, и сейчас они прорабатываются. Это по повышению качества преподавания русского языка. Мы совместно будем реализовывать эти проекты. Сейчас очень важно, чтобы эти проекты были ориентированными, ценностно ориентированными. И мы будем изучать и качество преподавания, и для педагогов прорабатывать индивидуальную программу их развития, повышения их профессионального уровня в части преподавания русского языка. </w:t>
      </w:r>
    </w:p>
    <w:p>
      <w:pPr>
        <w:pStyle w:val="Normal"/>
        <w:rPr/>
      </w:pPr>
      <w:r>
        <w:rPr/>
        <w:t xml:space="preserve">Это очень серьезная задача. И, конечно, это задача, которую мы будем решать вместе, обсуждая, принимая и реализовывая. </w:t>
      </w:r>
    </w:p>
    <w:p>
      <w:pPr>
        <w:pStyle w:val="Normal"/>
        <w:rPr>
          <w:rStyle w:val="PageNumber"/>
        </w:rPr>
      </w:pPr>
      <w:r>
        <w:rPr>
          <w:rStyle w:val="PageNumber"/>
          <w:b/>
        </w:rPr>
        <w:t>Л.С. </w:t>
      </w:r>
      <w:r>
        <w:rPr>
          <w:rStyle w:val="PageNumber"/>
          <w:b/>
          <w:caps/>
        </w:rPr>
        <w:t>Гумерова</w:t>
      </w:r>
    </w:p>
    <w:p>
      <w:pPr>
        <w:pStyle w:val="Normal"/>
        <w:rPr/>
      </w:pPr>
      <w:r>
        <w:rPr/>
        <w:t xml:space="preserve">Спасибо большое, Светлана Даниловна. </w:t>
      </w:r>
    </w:p>
    <w:p>
      <w:pPr>
        <w:pStyle w:val="Normal"/>
        <w:rPr/>
      </w:pPr>
      <w:r>
        <w:rPr/>
        <w:t xml:space="preserve">Очень хорошая мысль, во-первых, нам нужно обратиться вместе еще раз в том числе и нашем профильном комитете к результатам анализа проверочных работ, сделать выводы. Совет Федерации – палата регионов. Мне кажется, мы еще очень слабо этот механизм, эти возможности используем. Я думаю, Александр Эдуардович, Вы меня поддержите, каждый сенатор, обладая итогом этого мониторинга и анализа, просто иногда мы три цифры не можем довести до нужного человека, коллеги. Это действительно так. Приехав в регион, он может и провести "круглый стол", и парламентские слушания, и посмотреть, почему такие результаты, почему так дети сдают экзамены, где у нас есть механизмы, где, условно говоря, вложив три рубля, мы можем существенно повысить и качество преподавания, где-то, может быть, более жесткий контроль. </w:t>
      </w:r>
    </w:p>
    <w:p>
      <w:pPr>
        <w:pStyle w:val="Normal"/>
        <w:rPr/>
      </w:pPr>
      <w:r>
        <w:rPr/>
        <w:t xml:space="preserve">Первое. Я бы просила, обязательно в постоянном, системном режиме снабжать наш комитет итогами анализа, итогами мониторинга. </w:t>
      </w:r>
    </w:p>
    <w:p>
      <w:pPr>
        <w:pStyle w:val="Normal"/>
        <w:rPr/>
      </w:pPr>
      <w:r>
        <w:rPr/>
        <w:t xml:space="preserve">Второе. Мы подумаем вместе с коллегами, как использовать возможности сенаторского корпуса для того, чтобы не просто через министерства образования региональные, но и сенаторский корпус подключился бы к этой очень важно задаче. </w:t>
      </w:r>
    </w:p>
    <w:p>
      <w:pPr>
        <w:pStyle w:val="Normal"/>
        <w:rPr/>
      </w:pPr>
      <w:r>
        <w:rPr/>
        <w:t xml:space="preserve">И третье. Вы говорил о том опыте, который накоплен в субъектах. И сейчас, коллеги, очень важно сделать так, чтобы когда мы говорим о сохранении национальных языков, не пострадал русский язык, когда говорим о качестве преподавания русского языка, мы вдруг с вами не создали какую-то почву для дискуссий, демонстраций, не дай бог. А такое, к сожалению, имеет место быть. Вы понимаете, о чем я говорю. И вот эти механизмы, лучшие программы, лучшие сетки, так скажем, как это все укладывается в федеральные государственные образовательные стандарты не в ущерб ни качеству русского языка, ни национального языка, их нужно внедрять. </w:t>
      </w:r>
    </w:p>
    <w:p>
      <w:pPr>
        <w:pStyle w:val="Normal"/>
        <w:rPr/>
      </w:pPr>
      <w:r>
        <w:rPr/>
        <w:t xml:space="preserve">Надо научить наших прежде всего менеджеров от образования, директоров наших образовательных учреждений правильно, профессионально этим заниматься. Потому что такая проблема, Анзор Ахмедович знает о ней тоже, имеет место быть. И с чем нам идти к родительскому сообществу, что получать на выходе – то очень важно. </w:t>
      </w:r>
    </w:p>
    <w:p>
      <w:pPr>
        <w:pStyle w:val="Normal"/>
        <w:rPr/>
      </w:pPr>
      <w:r>
        <w:rPr/>
        <w:t xml:space="preserve">Поэтому, Светлана Даниловна, эти три составляющих, я думаю, вы с коллегами возьмете на вооружение. </w:t>
      </w:r>
    </w:p>
    <w:p>
      <w:pPr>
        <w:pStyle w:val="Normal"/>
        <w:rPr/>
      </w:pPr>
      <w:r>
        <w:rPr/>
        <w:t xml:space="preserve">Сергей Евгеньевич, пожалуйста. </w:t>
      </w:r>
    </w:p>
    <w:p>
      <w:pPr>
        <w:pStyle w:val="Normal"/>
        <w:rPr/>
      </w:pPr>
      <w:r>
        <w:rPr>
          <w:b/>
        </w:rPr>
        <w:t>С.Е. </w:t>
      </w:r>
      <w:r>
        <w:rPr>
          <w:b/>
          <w:caps/>
        </w:rPr>
        <w:t>Щеблыгин</w:t>
      </w:r>
    </w:p>
    <w:p>
      <w:pPr>
        <w:pStyle w:val="Normal"/>
        <w:rPr/>
      </w:pPr>
      <w:r>
        <w:rPr/>
        <w:t>Моему восторгу не было бы границ после таких прекрасных докладов. К сожалению, мои друзья – профессора гуманитарных вузов со слезами рассказывают о том, что первокурсники не могут понять классического текста. И им приходится читать лекции не на профессорском уровне, а они читают лекции, как я в свое время, когда был в обществе "Знание", я говорил, что мне не давайте, пожалуйста, ИТР и рабочие, вы мне дайте аудиторию ИТР, и я там буду читать одну лекцию…</w:t>
      </w:r>
    </w:p>
    <w:p>
      <w:pPr>
        <w:pStyle w:val="Normal"/>
        <w:rPr>
          <w:rStyle w:val="PageNumber"/>
        </w:rPr>
      </w:pPr>
      <w:r>
        <w:rPr>
          <w:rStyle w:val="PageNumber"/>
          <w:b/>
        </w:rPr>
        <w:t>Л.С. </w:t>
      </w:r>
      <w:r>
        <w:rPr>
          <w:rStyle w:val="PageNumber"/>
          <w:b/>
          <w:caps/>
        </w:rPr>
        <w:t>Гумерова</w:t>
      </w:r>
    </w:p>
    <w:p>
      <w:pPr>
        <w:pStyle w:val="Normal"/>
        <w:rPr/>
      </w:pPr>
      <w:r>
        <w:rPr/>
        <w:t xml:space="preserve">То есть целевой аудитории целевой текст. </w:t>
      </w:r>
    </w:p>
    <w:p>
      <w:pPr>
        <w:pStyle w:val="Normal"/>
        <w:rPr/>
      </w:pPr>
      <w:r>
        <w:rPr>
          <w:b/>
        </w:rPr>
        <w:t>С.Е. </w:t>
      </w:r>
      <w:r>
        <w:rPr>
          <w:b/>
          <w:caps/>
        </w:rPr>
        <w:t>Щеблыгин</w:t>
      </w:r>
    </w:p>
    <w:p>
      <w:pPr>
        <w:pStyle w:val="Normal"/>
        <w:rPr/>
      </w:pPr>
      <w:r>
        <w:rPr/>
        <w:t xml:space="preserve">А к рабочим я приду с той же темой, но с другим языком. </w:t>
      </w:r>
    </w:p>
    <w:p>
      <w:pPr>
        <w:pStyle w:val="Normal"/>
        <w:rPr/>
      </w:pPr>
      <w:r>
        <w:rPr/>
        <w:t xml:space="preserve">В ваших раздаточных материалах есть такая брошюрка. Это постановление Совета Федерации от 25 февраля 2015 года. Я просто к представителям министерства хотел бы... Где в середине там есть раздел: постановляет утвердить федеральную целевую программу "Русский язык" (2016–2020 год). Ура! Ставим плюсик. Утвердили. Далее: проработать вопрос о проведении ежегодного международного фестиваля "Молодой учитель русской словесности". Хотелось бы услышать от министерства, этот пункт постановления Совета Федерации (год прошел), что-то подготовительное сделано, проведено? По финансированию трудов Буслаева, я так понимаю, в работе, деньги выделяются. Далее: рассмотреть вопрос о ежегодном проведении всероссийского диктанта. В каком состоянии решение этого пункта нашего постановления? И там еще есть целый ряд пунктов. я не буду все перечислять. Просто как министерство за год сработало по выполнению решения такого же нашего "круглого стола"? Лилия Салаватовна тогда его уже вела. Что сделано? Что не сделано. </w:t>
      </w:r>
    </w:p>
    <w:p>
      <w:pPr>
        <w:pStyle w:val="Normal"/>
        <w:rPr>
          <w:rStyle w:val="PageNumber"/>
        </w:rPr>
      </w:pPr>
      <w:r>
        <w:rPr>
          <w:rStyle w:val="PageNumber"/>
          <w:b/>
        </w:rPr>
        <w:t>Л.С. </w:t>
      </w:r>
      <w:r>
        <w:rPr>
          <w:rStyle w:val="PageNumber"/>
          <w:b/>
          <w:caps/>
        </w:rPr>
        <w:t>Гумерова</w:t>
      </w:r>
    </w:p>
    <w:p>
      <w:pPr>
        <w:pStyle w:val="Normal"/>
        <w:rPr/>
      </w:pPr>
      <w:r>
        <w:rPr/>
        <w:t xml:space="preserve">Пожалуйста, коллеги, чтобы действительно сразу, не отходя от темы, нам дать пояснение. </w:t>
      </w:r>
    </w:p>
    <w:p>
      <w:pPr>
        <w:pStyle w:val="Normal"/>
        <w:rPr>
          <w:b/>
          <w:b/>
        </w:rPr>
      </w:pPr>
      <w:r>
        <w:rPr>
          <w:b/>
        </w:rPr>
        <w:t>С.Д. ЕРМАКОВА</w:t>
      </w:r>
    </w:p>
    <w:p>
      <w:pPr>
        <w:pStyle w:val="Normal"/>
        <w:rPr/>
      </w:pPr>
      <w:r>
        <w:rPr/>
        <w:t>Я прошу прощения, я буквально в двух словах. На самом деле все эти вопросы в министерстве решаются. И не только диктант, мы еще проводим ежегодное всероссийское теперь уже сочинение. В прошлом году оно прошло впервые. В этом году мы запланировали его уже на новом уровне проводить. Всероссийский диктант, безусловно, это тот…</w:t>
      </w:r>
    </w:p>
    <w:p>
      <w:pPr>
        <w:pStyle w:val="Normal"/>
        <w:rPr>
          <w:rStyle w:val="PageNumber"/>
        </w:rPr>
      </w:pPr>
      <w:r>
        <w:rPr>
          <w:rStyle w:val="PageNumber"/>
          <w:b/>
        </w:rPr>
        <w:t>Л.С. </w:t>
      </w:r>
      <w:r>
        <w:rPr>
          <w:rStyle w:val="PageNumber"/>
          <w:b/>
          <w:caps/>
        </w:rPr>
        <w:t>Гумерова</w:t>
      </w:r>
    </w:p>
    <w:p>
      <w:pPr>
        <w:pStyle w:val="Normal"/>
        <w:rPr/>
      </w:pPr>
      <w:r>
        <w:rPr/>
        <w:t xml:space="preserve">Светлана Даниловна, давайте так: четко, первое, программа утверждена. Далее – "Молодой учитель русской словесности". </w:t>
      </w:r>
    </w:p>
    <w:p>
      <w:pPr>
        <w:pStyle w:val="Normal"/>
        <w:rPr>
          <w:b/>
          <w:b/>
        </w:rPr>
      </w:pPr>
      <w:r>
        <w:rPr>
          <w:b/>
        </w:rPr>
        <w:t>С.Д. ЕРМАКОВА</w:t>
      </w:r>
    </w:p>
    <w:p>
      <w:pPr>
        <w:pStyle w:val="Normal"/>
        <w:rPr/>
      </w:pPr>
      <w:r>
        <w:rPr/>
        <w:t xml:space="preserve">В этом году в рамках общесистемных мероприятий мы проводим большой конкурс для учителей русского языка. Поэтому "Молодой учитель русской словесности" у нас в работе. </w:t>
      </w:r>
    </w:p>
    <w:p>
      <w:pPr>
        <w:pStyle w:val="Normal"/>
        <w:rPr>
          <w:rStyle w:val="PageNumber"/>
        </w:rPr>
      </w:pPr>
      <w:r>
        <w:rPr>
          <w:rStyle w:val="PageNumber"/>
          <w:b/>
        </w:rPr>
        <w:t>Л.С. </w:t>
      </w:r>
      <w:r>
        <w:rPr>
          <w:rStyle w:val="PageNumber"/>
          <w:b/>
          <w:caps/>
        </w:rPr>
        <w:t>Гумерова</w:t>
      </w:r>
    </w:p>
    <w:p>
      <w:pPr>
        <w:pStyle w:val="Normal"/>
        <w:rPr/>
      </w:pPr>
      <w:r>
        <w:rPr/>
        <w:t xml:space="preserve">Это в работе. </w:t>
      </w:r>
    </w:p>
    <w:p>
      <w:pPr>
        <w:pStyle w:val="Normal"/>
        <w:rPr/>
      </w:pPr>
      <w:r>
        <w:rPr/>
        <w:t xml:space="preserve">То что касается диктанта, есть. Кроме того, вы дополняете всероссийским сочинением. </w:t>
      </w:r>
      <w:r>
        <w:rPr>
          <w:i/>
        </w:rPr>
        <w:t>(Оживление в зале.)</w:t>
      </w:r>
      <w:r>
        <w:rPr/>
        <w:t xml:space="preserve"> И всероссийские проверочные работы, о чем говорил Анзор Ахмедович. </w:t>
      </w:r>
    </w:p>
    <w:p>
      <w:pPr>
        <w:pStyle w:val="Normal"/>
        <w:rPr/>
      </w:pPr>
      <w:r>
        <w:rPr/>
        <w:t xml:space="preserve">Но я хочу продолжить мысль Сергея Евгеньевича и поддержать, коллеги, четвертым пунктом бы хорошо дополнить… Вот Светлана Даниловна перечислила массу проектов, которые есть. </w:t>
      </w:r>
    </w:p>
    <w:p>
      <w:pPr>
        <w:pStyle w:val="Normal"/>
        <w:rPr/>
      </w:pPr>
      <w:r>
        <w:rPr/>
        <w:t xml:space="preserve">Я все-таки предлагаю, чтобы мы не просто говорили, что 54185 проектов, мы знали о них, их периодичность, конечную цель, объем финансирования, если это нужно, и мониторили итоги. Потому, знаете, можно прочитать, как я всегда говорю, 150 тысяч лекций и получить ноль эффекта. А в то же время в 10 крупных школах можно организовать драматические кружки и через год иметь превосходный результат. Вот о чем я хочу сказать. </w:t>
      </w:r>
    </w:p>
    <w:p>
      <w:pPr>
        <w:pStyle w:val="Normal"/>
        <w:rPr/>
      </w:pPr>
      <w:r>
        <w:rPr/>
        <w:t xml:space="preserve">Поэтому давайте мы эти проекты крупные, российского масштаба возьмем на вооружение, будем знать о них и понимать их прикладную значимость, понимать их результат для того, чтобы мы снова не вложили огромный объем средств финансовых и не получили какого-то эффекта. </w:t>
      </w:r>
    </w:p>
    <w:p>
      <w:pPr>
        <w:pStyle w:val="Normal"/>
        <w:rPr/>
      </w:pPr>
      <w:r>
        <w:rPr/>
        <w:t>Говоря о том же дополнительном образовании, есть уникальные примеры, когда он помогает ребенку развиваться, улучшить его творческие способности. В то же время я всегда приводила пример, Александр Эдуардович тоже, по-моему, о нем слышал, когда мы делали мониторинг учреждений дополнительного образования тогда еще в муниципалитете, когда на 2,5 ставки кружок макраме и три девочки. О чем тогда мы ведем речь?</w:t>
      </w:r>
    </w:p>
    <w:p>
      <w:pPr>
        <w:pStyle w:val="Normal"/>
        <w:rPr/>
      </w:pPr>
      <w:r>
        <w:rPr/>
        <w:t>Вы понимаете, Светлана Даниловна, Сергей Евгеньевич ведь тоже говорит об эффективности мероприятий, об оперативности реализации решений – раз, но и об эффективности тех программ, которые сегодня имеют место быть. Хорошо?</w:t>
      </w:r>
    </w:p>
    <w:p>
      <w:pPr>
        <w:pStyle w:val="Normal"/>
        <w:rPr>
          <w:b/>
          <w:b/>
        </w:rPr>
      </w:pPr>
      <w:r>
        <w:rPr>
          <w:b/>
        </w:rPr>
        <w:t>С.Д. ЕРМАКОВА</w:t>
      </w:r>
    </w:p>
    <w:p>
      <w:pPr>
        <w:pStyle w:val="Normal"/>
        <w:rPr/>
      </w:pPr>
      <w:r>
        <w:rPr/>
        <w:t xml:space="preserve">Спасибо большое, Лилия Салаватовна. Обязательно учтем. И, безусловно, будем в первую очередь смотреть в части, которая касается эффективности. </w:t>
      </w:r>
    </w:p>
    <w:p>
      <w:pPr>
        <w:pStyle w:val="Normal"/>
        <w:rPr/>
      </w:pPr>
      <w:r>
        <w:rPr/>
        <w:t xml:space="preserve">Кроме этого, мы бы хотели еще дополнить, что мы в рамках проектов планируем даже стажировки учителей, которые не совсем готовы к тем задачам, которые перед ними стоят по совершенствованию русского языка, по преподаванию русского языка. Стажировки на базе лучших учреждений России, которые показывают очень значительные результаты. </w:t>
      </w:r>
    </w:p>
    <w:p>
      <w:pPr>
        <w:pStyle w:val="Normal"/>
        <w:rPr>
          <w:rStyle w:val="PageNumber"/>
        </w:rPr>
      </w:pPr>
      <w:r>
        <w:rPr>
          <w:rStyle w:val="PageNumber"/>
          <w:b/>
        </w:rPr>
        <w:t>Л.С. </w:t>
      </w:r>
      <w:r>
        <w:rPr>
          <w:rStyle w:val="PageNumber"/>
          <w:b/>
          <w:caps/>
        </w:rPr>
        <w:t>Гумерова</w:t>
      </w:r>
    </w:p>
    <w:p>
      <w:pPr>
        <w:pStyle w:val="Normal"/>
        <w:rPr/>
      </w:pPr>
      <w:r>
        <w:rPr/>
        <w:t xml:space="preserve">Все-таки возвращаясь к первой своей мысли, коллеги, я думаю вы меня поддержите, нужно сделать так, чтобы учитель понимал: от того, как качественно он будет преподавать русский язык, зависит его зарплата в большей степени. Да, есть какой-то минимум гарантированный. И важен результат. И чтобы через год мы собрались, через полтора, и Сергей Евгеньевич пришел и сказал: знаете, коллеги, вот мои профессора в университетах отмечают, что ребята пришли на голову выше, что сегодня 80 баллов по русскому языку говорит о том, что ученик понимает текст, грамотно пишет, грамотно говорит, умеет излагать свои мысли. Вот тогда мы будем понимать. </w:t>
      </w:r>
    </w:p>
    <w:p>
      <w:pPr>
        <w:pStyle w:val="Normal"/>
        <w:rPr/>
      </w:pPr>
      <w:r>
        <w:rPr>
          <w:b/>
        </w:rPr>
        <w:t>С.Е. </w:t>
      </w:r>
      <w:r>
        <w:rPr>
          <w:b/>
          <w:caps/>
        </w:rPr>
        <w:t>Щеблыгин</w:t>
      </w:r>
    </w:p>
    <w:p>
      <w:pPr>
        <w:pStyle w:val="Normal"/>
        <w:rPr/>
      </w:pPr>
      <w:r>
        <w:rPr/>
        <w:t xml:space="preserve">Здесь вопрос стоит о том, чтобы они пришли… Я хочу просто сейчас… </w:t>
      </w:r>
      <w:r>
        <w:rPr>
          <w:i/>
        </w:rPr>
        <w:t>(Микрофон отключен.)</w:t>
      </w:r>
      <w:r>
        <w:rPr/>
        <w:t xml:space="preserve"> Мы "Войну и мир" в программе отстояли?</w:t>
      </w:r>
    </w:p>
    <w:p>
      <w:pPr>
        <w:pStyle w:val="Normal"/>
        <w:rPr>
          <w:rStyle w:val="PageNumber"/>
        </w:rPr>
      </w:pPr>
      <w:r>
        <w:rPr>
          <w:rStyle w:val="PageNumber"/>
          <w:b/>
        </w:rPr>
        <w:t>Л.С. </w:t>
      </w:r>
      <w:r>
        <w:rPr>
          <w:rStyle w:val="PageNumber"/>
          <w:b/>
          <w:caps/>
        </w:rPr>
        <w:t>Гумерова</w:t>
      </w:r>
    </w:p>
    <w:p>
      <w:pPr>
        <w:pStyle w:val="Normal"/>
        <w:rPr/>
      </w:pPr>
      <w:r>
        <w:rPr/>
        <w:t xml:space="preserve">Отстояли, Сергей Евгеньевич. </w:t>
      </w:r>
      <w:r>
        <w:rPr>
          <w:i/>
        </w:rPr>
        <w:t>(Оживление в зале.)</w:t>
      </w:r>
    </w:p>
    <w:p>
      <w:pPr>
        <w:pStyle w:val="Normal"/>
        <w:rPr/>
      </w:pPr>
      <w:r>
        <w:rPr>
          <w:b/>
        </w:rPr>
        <w:t>С.Е. </w:t>
      </w:r>
      <w:r>
        <w:rPr>
          <w:b/>
          <w:caps/>
        </w:rPr>
        <w:t>Щеблыгин</w:t>
      </w:r>
    </w:p>
    <w:p>
      <w:pPr>
        <w:pStyle w:val="Normal"/>
        <w:rPr/>
      </w:pPr>
      <w:r>
        <w:rPr/>
        <w:t xml:space="preserve">Не решенный? </w:t>
      </w:r>
      <w:r>
        <w:rPr>
          <w:i/>
        </w:rPr>
        <w:t>(Оживление в зале.)</w:t>
      </w:r>
      <w:r>
        <w:rPr/>
        <w:t xml:space="preserve"> Потому что я был на том же самом совете у Голодец, где мы все, наверное, были, и когда встал этот вопрос о том, что "Война и мир", во-первых, много на французском… Вы помните, как наш известный кинорежиссер объяснял, почему он, будучи директором школы, убрал из программы. Говорит: много на французском, а у нас в Сростках никто не читал. Шукшин. И таких текстов… Теперь еще дискуссии возникают. Кто-то услышал краем уха о том, что еще некоторые тексты неадекватны нашему представлению о том, как устроен мир, и мы тоже будем их то ли снимать, то ли не снимать. </w:t>
      </w:r>
    </w:p>
    <w:p>
      <w:pPr>
        <w:pStyle w:val="Normal"/>
        <w:rPr/>
      </w:pPr>
      <w:r>
        <w:rPr/>
        <w:t xml:space="preserve">Я вчера в Легойдой Владимиром Романовичем говорил перед тем, как прийти сюда, вечером он уже отзвонил после Церковного Совета. Владимир Иванович, скажите мне, если вопросы возникнут… Он говорит, что никто никаких инициатив от церкви не выдвигал. Откуда все это пресса раздувает? </w:t>
      </w:r>
      <w:r>
        <w:rPr>
          <w:i/>
        </w:rPr>
        <w:t>(Оживление в зале.)</w:t>
      </w:r>
    </w:p>
    <w:p>
      <w:pPr>
        <w:pStyle w:val="Normal"/>
        <w:rPr/>
      </w:pPr>
      <w:r>
        <w:rPr/>
        <w:t xml:space="preserve">Никто не понял, что сказал Святейший в проповеди на Неделе Торжества Православия по поводу прав человека. Там огромная философская проблема. Все свели к тому, что это некая конвенция ООН. Это не о конвенции ООН, это совсем о другом. Это о том, что является и что не может являться мерилом человеческого… Я извиняюсь. </w:t>
      </w:r>
    </w:p>
    <w:p>
      <w:pPr>
        <w:pStyle w:val="Normal"/>
        <w:rPr>
          <w:rStyle w:val="PageNumber"/>
        </w:rPr>
      </w:pPr>
      <w:r>
        <w:rPr>
          <w:rStyle w:val="PageNumber"/>
          <w:b/>
        </w:rPr>
        <w:t>Л.С. </w:t>
      </w:r>
      <w:r>
        <w:rPr>
          <w:rStyle w:val="PageNumber"/>
          <w:b/>
          <w:caps/>
        </w:rPr>
        <w:t>Гумерова</w:t>
      </w:r>
    </w:p>
    <w:p>
      <w:pPr>
        <w:pStyle w:val="Normal"/>
        <w:rPr/>
      </w:pPr>
      <w:r>
        <w:rPr/>
        <w:t xml:space="preserve">Хорошо. </w:t>
      </w:r>
    </w:p>
    <w:p>
      <w:pPr>
        <w:pStyle w:val="Normal"/>
        <w:rPr/>
      </w:pPr>
      <w:r>
        <w:rPr/>
        <w:t xml:space="preserve">Коллеги, тогда основных докладчиков я благодарю. Мы переходим к обсуждению. И, конечно же, я прошу наш секретариат сделать сразу тезисы по итогам наших вопросов, предложений, чтобы потом их грамотно зафиксировать. </w:t>
      </w:r>
    </w:p>
    <w:p>
      <w:pPr>
        <w:pStyle w:val="Normal"/>
        <w:rPr/>
      </w:pPr>
      <w:r>
        <w:rPr>
          <w:rStyle w:val="PageNumber"/>
        </w:rPr>
        <w:t xml:space="preserve">Мы переходим к обсуждению. Я с большим удовольствием хочу передать слово Ольге Макаровне Александровой, заведующей Центром филологического образования ФГБНУ "Институт стратегии развития образования Российской академии образования". </w:t>
      </w:r>
    </w:p>
    <w:p>
      <w:pPr>
        <w:pStyle w:val="Normal"/>
        <w:rPr/>
      </w:pPr>
      <w:r>
        <w:rPr>
          <w:rStyle w:val="PageNumber"/>
        </w:rPr>
        <w:t>Пожалуйста, Ольга Макаровна.</w:t>
      </w:r>
    </w:p>
    <w:p>
      <w:pPr>
        <w:pStyle w:val="Normal"/>
        <w:rPr/>
      </w:pPr>
      <w:r>
        <w:rPr>
          <w:rStyle w:val="PageNumber"/>
          <w:b/>
        </w:rPr>
        <w:t>О.М. АЛЕКСАНДРОВА</w:t>
      </w:r>
    </w:p>
    <w:p>
      <w:pPr>
        <w:pStyle w:val="Normal"/>
        <w:rPr/>
      </w:pPr>
      <w:r>
        <w:rPr>
          <w:rStyle w:val="PageNumber"/>
        </w:rPr>
        <w:t>Спасибо.</w:t>
      </w:r>
    </w:p>
    <w:p>
      <w:pPr>
        <w:pStyle w:val="Normal"/>
        <w:rPr/>
      </w:pPr>
      <w:r>
        <w:rPr>
          <w:rStyle w:val="PageNumber"/>
        </w:rPr>
        <w:t xml:space="preserve">Я благодарю Совет Федерации, а конкретно комитет, который сегодня нас принимает, за то, что такой стол проводится. Действительно проблема очень серьезная. И начинается эта проблема… Я просто очень спешу, чтобы четыре минуты сказать главное. </w:t>
      </w:r>
    </w:p>
    <w:p>
      <w:pPr>
        <w:pStyle w:val="Normal"/>
        <w:rPr/>
      </w:pPr>
      <w:r>
        <w:rPr>
          <w:rStyle w:val="PageNumber"/>
        </w:rPr>
        <w:t>Безусловно, эта проблема начинается в школе. Ну, продолжается, если иметь в виду дошколку, потом начальную школу, среднюю и старшую.</w:t>
      </w:r>
    </w:p>
    <w:p>
      <w:pPr>
        <w:pStyle w:val="Normal"/>
        <w:rPr/>
      </w:pPr>
      <w:r>
        <w:rPr>
          <w:rStyle w:val="PageNumber"/>
        </w:rPr>
        <w:t>И если говорить о нормативных каких-то вопросах, а сегодня мы должны о них говорить, то мы не можем не сказать о федеральных государственных образовательных стандартах. Неоднократно в педагогической литературе, в педагогической общественности специалисты высказывались относительного того, что базовое содержание образования по предметам, должно быть все-таки нормативно закреплено в федеральном государственном образовательном стандарте.</w:t>
      </w:r>
    </w:p>
    <w:p>
      <w:pPr>
        <w:pStyle w:val="Normal"/>
        <w:rPr/>
      </w:pPr>
      <w:r>
        <w:rPr>
          <w:rStyle w:val="PageNumber"/>
        </w:rPr>
        <w:t>Сегодня мы имеем требования, но это тоже в общем-то такой элемент, который необходим. Мы должны на что-то ориентироваться в преподавании того или иного предмета. Это касается и русского языка. Требования есть. 31 декабря 2015 года Министерство образования принимается приказ о детализации требований. Но вообще-то сам факт отрадный. Мы рады, что эти требования детализированы, что они не такие обобщенные, что они задают какие-то ориентиры для разработки программ, учебников и вообще учебно-методической литературы. Но остаются по-прежнему вопросы.</w:t>
      </w:r>
    </w:p>
    <w:p>
      <w:pPr>
        <w:pStyle w:val="Normal"/>
        <w:rPr/>
      </w:pPr>
      <w:r>
        <w:rPr>
          <w:rStyle w:val="PageNumber"/>
        </w:rPr>
        <w:t>Первое – это то, что нет базового содержания, что девальвирует предметы (не только русский язык, но и вообще предметное содержание).</w:t>
      </w:r>
    </w:p>
    <w:p>
      <w:pPr>
        <w:pStyle w:val="Normal"/>
        <w:rPr/>
      </w:pPr>
      <w:r>
        <w:rPr>
          <w:rStyle w:val="PageNumber"/>
        </w:rPr>
        <w:t>И второе – характер требований.</w:t>
      </w:r>
    </w:p>
    <w:p>
      <w:pPr>
        <w:pStyle w:val="Normal"/>
        <w:rPr/>
      </w:pPr>
      <w:r>
        <w:rPr>
          <w:rStyle w:val="PageNumber"/>
        </w:rPr>
        <w:t>Здесь написано "обеспечить своевременное принятие и внедрение единой концепции преподавания и развития русского языка. В этой концепции, кстати, указывается, что объединение двух предметов "русский язык" и "литература" в один интегрированный курс дело безнадежное, я бы так сказала, чтобы не вдаваться в подробности.</w:t>
      </w:r>
    </w:p>
    <w:p>
      <w:pPr>
        <w:pStyle w:val="Normal"/>
        <w:rPr/>
      </w:pPr>
      <w:r>
        <w:rPr>
          <w:rStyle w:val="PageNumber"/>
        </w:rPr>
        <w:t xml:space="preserve">Что мы имеем в требованиях, которые детализированы: "Русский язык, литература", а требования остались прежними. В чем смысл такой формальной детализации? </w:t>
      </w:r>
    </w:p>
    <w:p>
      <w:pPr>
        <w:pStyle w:val="Normal"/>
        <w:rPr/>
      </w:pPr>
      <w:r>
        <w:rPr>
          <w:rStyle w:val="PageNumber"/>
        </w:rPr>
        <w:t xml:space="preserve">Что касается русского языка. Требования в старшей школе для базового уровня, который выбирает, я тут скажу: "95 процентов", но точной статистики у меня нет. И я думаю, что мало у кого есть, потому что экзамен сдают все общий, углубленный уровень – он есть или нет; и в какой форме это все осуществляется, не знаем. Короче говоря, базовый уровень это тот уровень, который выбирает практическое большинство наших детей. </w:t>
      </w:r>
    </w:p>
    <w:p>
      <w:pPr>
        <w:pStyle w:val="Normal"/>
        <w:rPr/>
      </w:pPr>
      <w:r>
        <w:rPr>
          <w:rStyle w:val="PageNumber"/>
        </w:rPr>
        <w:t xml:space="preserve">И что мы видим в старшей школе? Чему по русскому языку должен научиться ребенок, старший подросток? Он должен знать нормы (это хорошо), применять их (это еще лучше). Дальше – он должен уметь составлять тезисы, аннотации, рефераты, писать сочинения разных жанров (хорошо). И должен уметь увидеть в тексте основную, дополнительную, второстепенную информацию. </w:t>
      </w:r>
    </w:p>
    <w:p>
      <w:pPr>
        <w:pStyle w:val="Normal"/>
        <w:rPr/>
      </w:pPr>
      <w:r>
        <w:rPr>
          <w:rStyle w:val="PageNumber"/>
        </w:rPr>
        <w:t>Как вы считаете, если мы все говорим о том, что качество образования сегодня достаточно низкое по русскому языку (это видно, да?)… Не обязательно даже анализировать итоги экзамена и мониторинга, мы все это видим, потому что мы видим как говорят дети и как они осваивают другие предметы. Так вот, было плохо, а станет еще хуже.</w:t>
      </w:r>
    </w:p>
    <w:p>
      <w:pPr>
        <w:pStyle w:val="Normal"/>
        <w:rPr/>
      </w:pPr>
      <w:r>
        <w:rPr>
          <w:rStyle w:val="PageNumber"/>
        </w:rPr>
        <w:t xml:space="preserve">Далее – то, что касается детализированных требований. </w:t>
      </w:r>
    </w:p>
    <w:p>
      <w:pPr>
        <w:pStyle w:val="Normal"/>
        <w:rPr/>
      </w:pPr>
      <w:r>
        <w:rPr>
          <w:rStyle w:val="PageNumber"/>
        </w:rPr>
        <w:t>Коллеги, принцип соответствия возрасту, принцип преемственности, перспективности – это очень важные принципы в дидактике и в преподавании предмета. Нельзя весь курс русского языка перенести в основную школу, то есть в 5–9 классы, не оставить перспективы для старшей школы и осваивать сложнейшие понятия (все-таки наш язык непрост). И что мы хотим? То есть получается так, что мы снижаем фундаментальность подготовки детей по одному из основных предметов, и при этом мы говорим, что мы вообще развиваем, что мы поддерживаем и так далее. Вот конкретные документы об этом не говорят, а говорят об обратном. Прошу обратить на это внимание и как-то с этим делом справиться помочь нам.</w:t>
      </w:r>
    </w:p>
    <w:p>
      <w:pPr>
        <w:pStyle w:val="Normal"/>
        <w:rPr/>
      </w:pPr>
      <w:r>
        <w:rPr>
          <w:rStyle w:val="PageNumber"/>
        </w:rPr>
        <w:t>Второй вопрос. Вообще-то, методика, которая сегодня изгоняется из вузов, методика преподавания не только русского языка, а любых других предметов элиминируется, особенно с введением бакалавриата. Это известное дело, но главные вопросы какие в методике? Чему учить и как учить. Вот чему учить – мы все озадачены: содержание, содержание. А как учить – конечно, это дело профессионалов, но здесь тоже нужна государственная поддержка. Потому что сегодня теория методики обучения и воспитания – есть такая специальность в ВАК научная. Но попробуйте опубликовать какую-то монографию по методике преподавания. Это очень сложно, потому что это некоммерческий, в общем-то, проект. Прошу на это тоже обратить внимание.</w:t>
      </w:r>
    </w:p>
    <w:p>
      <w:pPr>
        <w:pStyle w:val="Normal"/>
        <w:rPr/>
      </w:pPr>
      <w:r>
        <w:rPr>
          <w:rStyle w:val="PageNumber"/>
        </w:rPr>
        <w:t>И последнее, так чтобы больше времени не занимать. Тут, конечно, много о чем еще можно говорить. Это написано: разработать критерии мониторинга состояния использования русского языка, языков народов России в Российской Федерации. Только что мы услышали от Светланы Даниловны о том, что мониторинг не состояния использования (это социолингвистическое исследование), а состояния преподавания. Это разные вещи, и, конечно же, нужно и то, и другое. И то, и другое.</w:t>
      </w:r>
    </w:p>
    <w:p>
      <w:pPr>
        <w:pStyle w:val="Normal"/>
        <w:rPr>
          <w:rStyle w:val="PageNumber"/>
        </w:rPr>
      </w:pPr>
      <w:r>
        <w:rPr>
          <w:rStyle w:val="PageNumber"/>
          <w:b/>
        </w:rPr>
        <w:t>Л.С. </w:t>
      </w:r>
      <w:r>
        <w:rPr>
          <w:rStyle w:val="PageNumber"/>
          <w:b/>
          <w:caps/>
        </w:rPr>
        <w:t>Гумерова</w:t>
      </w:r>
    </w:p>
    <w:p>
      <w:pPr>
        <w:pStyle w:val="Normal"/>
        <w:rPr/>
      </w:pPr>
      <w:r>
        <w:rPr>
          <w:rStyle w:val="PageNumber"/>
        </w:rPr>
        <w:t>Может быть (я извиняюсь), даже на первом этапе более важно состояние преподавания нам понимать.</w:t>
      </w:r>
    </w:p>
    <w:p>
      <w:pPr>
        <w:pStyle w:val="Normal"/>
        <w:rPr/>
      </w:pPr>
      <w:r>
        <w:rPr>
          <w:rStyle w:val="PageNumber"/>
          <w:b/>
        </w:rPr>
        <w:t>О.М. АЛЕКСАНДРОВА</w:t>
      </w:r>
    </w:p>
    <w:p>
      <w:pPr>
        <w:pStyle w:val="Normal"/>
        <w:rPr/>
      </w:pPr>
      <w:r>
        <w:rPr>
          <w:rStyle w:val="PageNumber"/>
        </w:rPr>
        <w:t>Я не знаю, я не берусь судить. Мне кажется, что это не совсем верно – на одну чашу весов. Это вещи взаимосвязанные. И то надо, и другое, только разными силами. Если вот эти мониторинги, о которых написано в проекте решения, выполняются социолингвистами, то то, что касается изучения состояния преподавания русского языка и других предметов, то это дело, конечно же, методистов, научно-исследовательских институтов, вузов и так далее. На это прошу обратить внимание.</w:t>
      </w:r>
    </w:p>
    <w:p>
      <w:pPr>
        <w:pStyle w:val="Normal"/>
        <w:rPr/>
      </w:pPr>
      <w:r>
        <w:rPr>
          <w:rStyle w:val="PageNumber"/>
        </w:rPr>
        <w:t>Написано: своевременно разработать и утвердить примерную рабочую программу по русскому языку для среднего общего образования. Мне кажется, эту формулировку нужно тоже каким-то образом, если, конечно, согласится большинство здесь участвующих в обсуждении вопросов… Вообще-то, надо не просто своевременно разработать, потому что сроки-то разные назывались. Мы уже ждали, что она вот-вот будет, а ее нет. Надо как-то согласовать ее содержание и содержание программ для начальной школы, для основной и для старшей школы.</w:t>
      </w:r>
    </w:p>
    <w:p>
      <w:pPr>
        <w:pStyle w:val="Normal"/>
        <w:rPr/>
      </w:pPr>
      <w:r>
        <w:rPr>
          <w:rStyle w:val="PageNumber"/>
        </w:rPr>
        <w:t>И обратить особое внимание… Ну, я думаю, что Ольга Ивановна Артёменко, наверное, об этом скажет. Появилось в детализированных требованиях (обратите внимание) новая предметная область – "Родной язык и родная литература". Вот здесь, мне кажется, есть опасность, что мы вернемся к дискуссиям 90-х годов, когда приходилось говорить о том, что русская школа тоже национальная, русский язык тоже родной. Для того чтобы адекватный термин какой-то для этого явления не придумать, а найти… Номинаций много: материнский язык, первый язык, второй язык и так далее. Русский язык в национальной школе – такое тоже было. Школы с русским неродным языком обучения – такое тоже было.</w:t>
      </w:r>
    </w:p>
    <w:p>
      <w:pPr>
        <w:pStyle w:val="Normal"/>
        <w:rPr/>
      </w:pPr>
      <w:r>
        <w:rPr>
          <w:rStyle w:val="PageNumber"/>
        </w:rPr>
        <w:t xml:space="preserve">Но вот это понятие "родной язык" очень сложное. Когда эти требования были написаны вместе для родного языка и для русского, то это было незаметно, они были одинаковые. А теперь, я вам должна сказать, что уровень, который задают требования для национальной школы (я буду употреблять старую терминологию), намного выше, разумнее, чем для школ с русским родным языком обучения. Про учебники я не говорю – уже времени нет, но в общем прошу как-то учесть эти все вещи в доработке стандарта. Спасибо за внимание. </w:t>
      </w:r>
    </w:p>
    <w:p>
      <w:pPr>
        <w:pStyle w:val="Normal"/>
        <w:rPr>
          <w:rStyle w:val="PageNumber"/>
        </w:rPr>
      </w:pPr>
      <w:r>
        <w:rPr>
          <w:rStyle w:val="PageNumber"/>
          <w:b/>
        </w:rPr>
        <w:t>Л.С. </w:t>
      </w:r>
      <w:r>
        <w:rPr>
          <w:rStyle w:val="PageNumber"/>
          <w:b/>
          <w:caps/>
        </w:rPr>
        <w:t>Гумерова</w:t>
      </w:r>
    </w:p>
    <w:p>
      <w:pPr>
        <w:pStyle w:val="Normal"/>
        <w:rPr/>
      </w:pPr>
      <w:r>
        <w:rPr>
          <w:rStyle w:val="PageNumber"/>
        </w:rPr>
        <w:t>Ольга Макаровна, спасибо огромное. Вы как раз своим выступлением очень логично и профессионально подвели нас к неким прикладным решениям, в том числе на наших рекомендациях основанных, и поэтому первое, конечно, по содержанию и по методике преподавания, обязательно нужно будет конкретизировать эти мысли, и согласна с Вами на 200 процентов по родному языку. И в школах, коллеги, начинается (кто в школе работал – знаете) бесконечный спор: "что значит родной язык?", "а если я русский – какой родной язык?", "а зачем я хочу знать и родной язык и теперь национальный, и как с этим быть?" Поэтому, мне кажется, эта тема вообще отдельного разбора требует и по формулировкам, и по наполнению – все, о чем Вы сказали. Спасибо огромное, Ольга Макаровна. Мы обязательно в рекомендации.</w:t>
      </w:r>
    </w:p>
    <w:p>
      <w:pPr>
        <w:pStyle w:val="Normal"/>
        <w:rPr/>
      </w:pPr>
      <w:r>
        <w:rPr>
          <w:rStyle w:val="PageNumber"/>
        </w:rPr>
        <w:t xml:space="preserve">Да, Ираида Юрьевна. </w:t>
      </w:r>
    </w:p>
    <w:p>
      <w:pPr>
        <w:pStyle w:val="Normal"/>
        <w:rPr>
          <w:rStyle w:val="PageNumber"/>
        </w:rPr>
      </w:pPr>
      <w:r>
        <w:rPr>
          <w:rStyle w:val="PageNumber"/>
          <w:b/>
        </w:rPr>
        <w:t>И.Ю. </w:t>
      </w:r>
      <w:r>
        <w:rPr>
          <w:rStyle w:val="PageNumber"/>
          <w:b/>
          <w:caps/>
        </w:rPr>
        <w:t>Тихонова</w:t>
      </w:r>
    </w:p>
    <w:p>
      <w:pPr>
        <w:pStyle w:val="Normal"/>
        <w:rPr/>
      </w:pPr>
      <w:r>
        <w:rPr>
          <w:rStyle w:val="PageNumber"/>
        </w:rPr>
        <w:t xml:space="preserve">Я хотела добавить и продолжить выступление Ольги Макаровны, потому что она сказала про учебники, и тут просто не было времени. Как раз если мы откроем из таких материалов, которые здесь, где Валентина Ивановна, когда выступает, Год литературы, как раз она и определила и дала задание, что необходимо разработать базовый учебник, один базовый учебник. Хотя бы один базовый, а уже потом можно на основе этого базового какие-то другие, потому что действительно сейчас у нас дети стали немножко заложниками от учителя, что он выберет. И, соответственно, и итог потом, как вот сейчас говорили, совсем абсолютно другой. Это первое. </w:t>
      </w:r>
    </w:p>
    <w:p>
      <w:pPr>
        <w:pStyle w:val="Normal"/>
        <w:rPr/>
      </w:pPr>
      <w:r>
        <w:rPr>
          <w:rStyle w:val="PageNumber"/>
        </w:rPr>
        <w:t xml:space="preserve">И второе. Мне хотелось бы, это надо обязательно в рекомендации внести, потому что все-таки это наш и руководитель сказал, и вообще это действительно, мы уже говорили на встрече и с министром Дмитрием Викторовичем Ливановым, что учебников должно быть как можно меньше. Потому что даже передвигаясь в своем городе (не говоря уже по России из региона в регион), из одного района в другой, ребенок попадает туда, где совершенно разные вообще учебники. Это, конечно, недопустимо. Все-таки должно быть хотя бы одно что-то такое стандартное. </w:t>
      </w:r>
    </w:p>
    <w:p>
      <w:pPr>
        <w:pStyle w:val="Normal"/>
        <w:rPr/>
      </w:pPr>
      <w:r>
        <w:rPr>
          <w:rStyle w:val="PageNumber"/>
        </w:rPr>
        <w:t>И второе, конечно, чтобы тут были рекомендации, наверное, от министерства. Ведь мы дошли до того, что (я не говорю сейчас, там все-таки стали уже вводить, понимаем) действительно дети наши стали неграмотными, ведь дошло до того, что в 10–11 классе вообще не было ни одного часа русского языка, ни одного. Все прекрасно знают, я сама бывший директор школы, и я все равно оставляла, хоть два часа за счет других предметов. Поэтому здесь нужно обязательно, чтобы в старших классах (были рекомендации) обязательно ввели русский язык, обязательно чтобы он был, и не просто один час. Что такое этот один час? Поэтому Ваше продолжение, что репетиторы, потому что это продолжение. Спасибо.</w:t>
      </w:r>
    </w:p>
    <w:p>
      <w:pPr>
        <w:pStyle w:val="Normal"/>
        <w:rPr>
          <w:rStyle w:val="PageNumber"/>
        </w:rPr>
      </w:pPr>
      <w:r>
        <w:rPr>
          <w:rStyle w:val="PageNumber"/>
          <w:b/>
        </w:rPr>
        <w:t>Л.С. </w:t>
      </w:r>
      <w:r>
        <w:rPr>
          <w:rStyle w:val="PageNumber"/>
          <w:b/>
          <w:caps/>
        </w:rPr>
        <w:t>Гумерова</w:t>
      </w:r>
    </w:p>
    <w:p>
      <w:pPr>
        <w:pStyle w:val="Normal"/>
        <w:rPr/>
      </w:pPr>
      <w:r>
        <w:rPr>
          <w:rStyle w:val="PageNumber"/>
        </w:rPr>
        <w:t xml:space="preserve">Спасибо большое, Ираида Юрьевна. </w:t>
      </w:r>
    </w:p>
    <w:p>
      <w:pPr>
        <w:pStyle w:val="Normal"/>
        <w:rPr/>
      </w:pPr>
      <w:r>
        <w:rPr>
          <w:rStyle w:val="PageNumber"/>
        </w:rPr>
        <w:t>Тогда мы, коллеги, постараемся, чтобы все выступили, поэтому я без комментариев сразу передаю слово Ольге Ивановне Артёменко, руководитель Центра этнокультурной стратегии образования Федерального института развития образования.</w:t>
      </w:r>
    </w:p>
    <w:p>
      <w:pPr>
        <w:pStyle w:val="Normal"/>
        <w:rPr>
          <w:rStyle w:val="PageNumber"/>
          <w:b/>
          <w:b/>
        </w:rPr>
      </w:pPr>
      <w:r>
        <w:rPr/>
      </w:r>
    </w:p>
    <w:p>
      <w:pPr>
        <w:pStyle w:val="Normal"/>
        <w:rPr/>
      </w:pPr>
      <w:r>
        <w:rPr>
          <w:rStyle w:val="PageNumber"/>
          <w:b/>
        </w:rPr>
        <w:t>О.И. АРТЁМЕНКО</w:t>
      </w:r>
    </w:p>
    <w:p>
      <w:pPr>
        <w:pStyle w:val="Normal"/>
        <w:rPr/>
      </w:pPr>
      <w:r>
        <w:rPr>
          <w:rStyle w:val="PageNumber"/>
        </w:rPr>
        <w:t xml:space="preserve">Спасибо большое. Я сразу к содержательной части, если позволите, без всяких поклонов и преклонов. </w:t>
      </w:r>
    </w:p>
    <w:p>
      <w:pPr>
        <w:pStyle w:val="Normal"/>
        <w:rPr>
          <w:rStyle w:val="PageNumber"/>
        </w:rPr>
      </w:pPr>
      <w:r>
        <w:rPr>
          <w:rStyle w:val="PageNumber"/>
          <w:b/>
        </w:rPr>
        <w:t>Л.С. </w:t>
      </w:r>
      <w:r>
        <w:rPr>
          <w:rStyle w:val="PageNumber"/>
          <w:b/>
          <w:caps/>
        </w:rPr>
        <w:t>Гумерова</w:t>
      </w:r>
    </w:p>
    <w:p>
      <w:pPr>
        <w:pStyle w:val="Normal"/>
        <w:rPr/>
      </w:pPr>
      <w:r>
        <w:rPr>
          <w:rStyle w:val="PageNumber"/>
        </w:rPr>
        <w:t xml:space="preserve">Да, это будет эффективнее. </w:t>
      </w:r>
    </w:p>
    <w:p>
      <w:pPr>
        <w:pStyle w:val="Normal"/>
        <w:rPr/>
      </w:pPr>
      <w:r>
        <w:rPr>
          <w:rStyle w:val="PageNumber"/>
          <w:b/>
        </w:rPr>
        <w:t>О.И. АРТЁМЕНКО</w:t>
      </w:r>
    </w:p>
    <w:p>
      <w:pPr>
        <w:pStyle w:val="Normal"/>
        <w:rPr/>
      </w:pPr>
      <w:r>
        <w:rPr>
          <w:rStyle w:val="PageNumber"/>
        </w:rPr>
        <w:t xml:space="preserve">Первое – я хотела бы обратить внимание. Ольга Макаровна действительно подняла очень важную проблему понятийного аппарата, который мы используем. Я 10 лет говорю об этом, но меня почему-то не слышат, хотя, выступая среди аудитории учителей даже в Казани, даже в Татарстане (я вам честно говорю), поддерживают 100-процентно ту модель, которую мы предлагаем и тот понятийный аппарат, который мы предлагаем. А мы разработали понятийный аппарат, который необходимо использовать именно в школах, и учебные планы разработали, и примерные образовательные программы разработали на основании того, какой понятийный аппарат мы используем. Мы проводили большую конференцию "Язык и школа", где мы тоже очень серьезно два дня дискутировали и в конечном итоге пришли к этому понятийному аппарату. </w:t>
      </w:r>
    </w:p>
    <w:p>
      <w:pPr>
        <w:pStyle w:val="Normal"/>
        <w:rPr>
          <w:rStyle w:val="PageNumber"/>
        </w:rPr>
      </w:pPr>
      <w:r>
        <w:rPr>
          <w:rStyle w:val="PageNumber"/>
          <w:b/>
        </w:rPr>
        <w:t>С МЕСТА</w:t>
      </w:r>
    </w:p>
    <w:p>
      <w:pPr>
        <w:pStyle w:val="Normal"/>
        <w:rPr/>
      </w:pPr>
      <w:r>
        <w:rPr>
          <w:rStyle w:val="PageNumber"/>
        </w:rPr>
        <w:t>В Грозном.</w:t>
      </w:r>
    </w:p>
    <w:p>
      <w:pPr>
        <w:pStyle w:val="Normal"/>
        <w:rPr/>
      </w:pPr>
      <w:r>
        <w:rPr>
          <w:rStyle w:val="PageNumber"/>
          <w:b/>
        </w:rPr>
        <w:t>О.И. АРТЁМЕНКО</w:t>
      </w:r>
    </w:p>
    <w:p>
      <w:pPr>
        <w:pStyle w:val="Normal"/>
        <w:rPr/>
      </w:pPr>
      <w:r>
        <w:rPr>
          <w:rStyle w:val="PageNumber"/>
        </w:rPr>
        <w:t xml:space="preserve">В Грозном, совершенно верно. </w:t>
      </w:r>
    </w:p>
    <w:p>
      <w:pPr>
        <w:pStyle w:val="Normal"/>
        <w:rPr/>
      </w:pPr>
      <w:r>
        <w:rPr>
          <w:rStyle w:val="PageNumber"/>
        </w:rPr>
        <w:t xml:space="preserve">Так вот насчет понятийного аппарата. Действительно, у нас федеральное законодательство с точки зрения реализации языковой образовательной политики очень хорошее. Там единственное, чего, на наш взгляд, не хватает – в Федеральном законе "О государственном языке Российской Федерации" есть разработка методик русского языка как иностранного, и все. Отсюда все пошло. Мы сейчас видим просто всевозможные манипуляции и использование только этой методики, что просто недопустимо, и это портит действительно систему знаний у ребят, которые живут в республиках, где есть государственные языки республик. </w:t>
      </w:r>
    </w:p>
    <w:p>
      <w:pPr>
        <w:pStyle w:val="Normal"/>
        <w:rPr/>
      </w:pPr>
      <w:r>
        <w:rPr>
          <w:rStyle w:val="PageNumber"/>
        </w:rPr>
        <w:t xml:space="preserve">Теперь чего еще не хватает? Не хватает, конечно, в законе об образовании такого понятия, как "родной русский язык". Юристы не очень пропускают вот это понятие "русский" в статусе родного, почему-то термин "статус" им не нравится. Почему – до сих пор понять не могу. Но термин "родной русский язык", я думаю, можно использовать. Я работала в Крыму, мы разрабатывали закон об образовании и закон о языках в Республике Крым. И они взяли весь наш понятийный аппарат и включили в закон об образовании, что функционирует в системе общего образования Республики Крым государственный язык Российской Федерации – русский. Понятие "государственный язык Российской Федерации". </w:t>
      </w:r>
    </w:p>
    <w:p>
      <w:pPr>
        <w:pStyle w:val="Normal"/>
        <w:rPr/>
      </w:pPr>
      <w:r>
        <w:rPr>
          <w:rStyle w:val="PageNumber"/>
        </w:rPr>
        <w:t xml:space="preserve">Я часто, когда пишу, вспоминаю слова Ивана Петровича Павлова, который говорил: "Слово – сигнал сигналов и формирует наше сознание". Какое мы сознание формируем у учителя, такое будет сознание у ребят и такое будет отношение к предмету. Вот я общаюсь с ребятами. Говорю: "Ребят, а татарский язык?" – "А что татарский язык? Татарский язык наш, государственный". Я обращаю внимание Министерства образования Российской Федерации, что в системе образования республик функционирует государственный язык республики – русский. Вот как вы проверяли практику применения законодательных норм – я не знаю. Там государственный язык республики – русский – наравне с государственным языком республики – татарским. И во многих республиках это написано. Статус русского языка изменен. Я вам хочу сказать, что Конституцию республики ребята 10–11 классов изучают, а Конституцию Российской Федерации не изучают. Вот вам понятийный аппарат, и это формирование определенного сознания, определенного отношения. </w:t>
      </w:r>
    </w:p>
    <w:p>
      <w:pPr>
        <w:pStyle w:val="Normal"/>
        <w:rPr/>
      </w:pPr>
      <w:r>
        <w:rPr>
          <w:rStyle w:val="PageNumber"/>
        </w:rPr>
        <w:t xml:space="preserve">Я в детском саду в Ульяновске (вот вернулась буквально на днях из Ульяновска)… Великолепный детский сад для детей, принадлежащий к татарам, этнической группе татар. Очень хорошие разработки, прекрасно, все хорошо, но русский не родной. А представьте себе, вот это же граждане Российской Федерации, это написано во всех методических разработках, это написано в учебниках, это написано, извините, в стандарте федеральном. И я об этом говорю министерству уже не знаю, сколько лет, и не слышат почему-то. Родной не русский, русский не родной. Это граждане Российской Федерации, мы формируем с детского сада. Русский у тебя не родной, родной у тебя не русский. Уже формируем определенное сознание, определенное отношение учителя и воспитателя к этой дисциплине. Я не понимаю, почему мы до сих пор не понимаем, что государственный язык Российской Федерации – это язык, который обеспечивает конкурентоспособность. Понятие "русский язык – язык межнационального общения" пришло из Советского Союза. Понятно, почему, но и ситуация изменилась, законодательство изменилось, понятийный аппарат изменился. И что у нас происходит? У нас происходит следующее на уровне субъектов. Язык межнационального общения… Это общение законодательно не регулируется. </w:t>
      </w:r>
    </w:p>
    <w:p>
      <w:pPr>
        <w:pStyle w:val="Normal"/>
        <w:rPr/>
      </w:pPr>
      <w:r>
        <w:rPr>
          <w:rStyle w:val="PageNumber"/>
        </w:rPr>
        <w:t xml:space="preserve">Поэтому язык межнационального общения – это мой тебя понимай. И я таких разработок в Башкирии море видела, рабочие тетради по русскому языку, где просто я не знаю, слов не хватает, когда видишь такие разработки и учебники. И это в системе образования функционирует. Понимаете? </w:t>
      </w:r>
    </w:p>
    <w:p>
      <w:pPr>
        <w:pStyle w:val="Normal"/>
        <w:rPr/>
      </w:pPr>
      <w:r>
        <w:rPr>
          <w:rStyle w:val="PageNumber"/>
        </w:rPr>
        <w:t xml:space="preserve">Я никак понять не могу, почему нам не сделать предмет государственный язык Российской Федерации, поставить точку. У нас даже в Москве родители как-то это не осознают. А если бы они увидели это, сразу: "Так, а это какой? А так это же русский язык". А дальше отсюда идут методические разработки и содержания, и методики преподавания. Государственный язык для владеющих – все ясно и понятно, и с содержанием, и любому методисту понятно. Государственный язык для слабо владеющих – и это та методика, которая разрабатывалась в советское время для национальных школ, и она была очень эффективная, мы ее потеряли, она очень сложная. К нам приезжают из ЮНЕСКО, из Совета Европы, мне всегда говорят: "Ольга Ивановна, дайте нам эти разработки". А это те разработки, которые учитывали интерференцию влияния одного языка на другой язык. И методисты сидели месяцами в школах и смотрели, как сделать так, чтобы избежать ошибки, которую ребенок допускает, и отсюда разрабатывали определенный методический аппарат. И лучшим учебником до сих пор весь Кавказ считает учебник Экбы Назира Бекмурзовича для языков абхазо-адыгской языковой группы. Понимаете, мы это потеряли. Мы ликвидировали этот институт национальных школ, потом он стал институтом национальных проблем, мы его превратили в маленький центр, которым я руковожу. И сейчас опять урезают зарплату, и люди уйдут. Мы методику в вузах потеряли не только по русскому языку, по многим предметам мы методику потеряли. Мы же пединституты превратили в университеты. Правильно? Ну и дальше все, дальше я даже не буду… </w:t>
      </w:r>
    </w:p>
    <w:p>
      <w:pPr>
        <w:pStyle w:val="Normal"/>
        <w:rPr/>
      </w:pPr>
      <w:r>
        <w:rPr>
          <w:rStyle w:val="PageNumber"/>
        </w:rPr>
        <w:t xml:space="preserve">Если мы хотим качество, то это действительно методика, которой мы учим будущего учителя. Правильно? Это содержание, которое разрабатывается разумно. Вот великолепная статейка, я вам рекомендую всем почитать, сколько ошибок в учебниках. И это действительно такие учебники в системе образования. Даже ошибки в таблицах умножения. </w:t>
      </w:r>
    </w:p>
    <w:p>
      <w:pPr>
        <w:pStyle w:val="Normal"/>
        <w:rPr/>
      </w:pPr>
      <w:r>
        <w:rPr>
          <w:rStyle w:val="PageNumber"/>
        </w:rPr>
        <w:t xml:space="preserve">И сейчас репетитор не натаскивает, это только тогда они натаскивали, а сейчас репетитор учит мыслить. Раньше учитель учил мыслить предметно, я этим занималась. Это сложно, конечно, но какое-то количество детей вы научите мыслить по своему предмету. А сейчас репетитор учит мыслить и берет за это деньги. И тогда эти дети действительно конкурентоспособны. Те, у кого есть деньги, тот научит своих детей и дети будут конкурентоспособны. А если у нас русский язык – это не язык, обеспечивающий конкурентоспособность, а язык межнационального общения, то мой тебя понимай. И мы все идем туда. </w:t>
      </w:r>
    </w:p>
    <w:p>
      <w:pPr>
        <w:pStyle w:val="Normal"/>
        <w:rPr/>
      </w:pPr>
      <w:r>
        <w:rPr>
          <w:rStyle w:val="PageNumber"/>
        </w:rPr>
        <w:t xml:space="preserve">Поэтому мы считаем, что посмотрите статью 14 закона об образовании. Мы много положили сил, чтобы там был правильный понятийный аппарат: государственный язык Российской Федерации, государственный язык республик, родные языки и в том числе русский. Вот в Крыму так и написали: родные, в том числе: русский, крымско-татарский, украинский. И статус тогда и процесс обучения легко организовать. И статус языков мы соответственно удерживаем. То есть здесь, понимаете, если мы действительно хотим… Мы видим с вами динамику по ЕГЭ. Я, к сожалению, не услышала такого серьезного аналитического анализа. А причины, ну почему все хуже, хуже и хуже. Уже с 36 до 24. Ну почему? Вопрос. Например, я не услышала ответа на этот вопрос. </w:t>
      </w:r>
    </w:p>
    <w:p>
      <w:pPr>
        <w:pStyle w:val="Normal"/>
        <w:rPr/>
      </w:pPr>
      <w:r>
        <w:rPr>
          <w:rStyle w:val="PageNumber"/>
        </w:rPr>
        <w:t xml:space="preserve">И у нас огромнейшая просьба поддержать законодательную инициативу депутатов Думы. </w:t>
      </w:r>
    </w:p>
    <w:p>
      <w:pPr>
        <w:pStyle w:val="Normal"/>
        <w:rPr/>
      </w:pPr>
      <w:r>
        <w:rPr>
          <w:rStyle w:val="PageNumber"/>
        </w:rPr>
        <w:t>Это законопроект № 292430-6 "О внесении изменений в Закон Российской Федерации "О языках народов Российской Федерации", где депутаты пытаются законодательно закрепить норму русского в статусе родного. Мы считаем, что действительно нужно все нормативные правовые акты Министерства образования… привести понятийный аппарат в соответствие со статьей 14 закона об образовании в Российской Федерации. И работать в этом направлении. И тогда будет все четко и понятно. И содержание выстроится, и базовый типовой учебник будет великолепный. И разводим тогда русский государственный язык: это язык на грамматической основе, – это язык конкурентоспособности…</w:t>
      </w:r>
    </w:p>
    <w:p>
      <w:pPr>
        <w:pStyle w:val="Normal"/>
        <w:rPr>
          <w:rStyle w:val="PageNumber"/>
        </w:rPr>
      </w:pPr>
      <w:r>
        <w:rPr>
          <w:rStyle w:val="PageNumber"/>
          <w:b/>
        </w:rPr>
        <w:t>Л.С. </w:t>
      </w:r>
      <w:r>
        <w:rPr>
          <w:rStyle w:val="PageNumber"/>
          <w:b/>
          <w:caps/>
        </w:rPr>
        <w:t>Гумерова</w:t>
      </w:r>
    </w:p>
    <w:p>
      <w:pPr>
        <w:pStyle w:val="Normal"/>
        <w:rPr/>
      </w:pPr>
      <w:r>
        <w:rPr>
          <w:rStyle w:val="PageNumber"/>
        </w:rPr>
        <w:t>Ольга Ивановна, по времени уже…</w:t>
      </w:r>
    </w:p>
    <w:p>
      <w:pPr>
        <w:pStyle w:val="Normal"/>
        <w:rPr/>
      </w:pPr>
      <w:r>
        <w:rPr>
          <w:rStyle w:val="PageNumber"/>
          <w:b/>
        </w:rPr>
        <w:t>О.И. АРТЁМЕНКО</w:t>
      </w:r>
    </w:p>
    <w:p>
      <w:pPr>
        <w:pStyle w:val="Normal"/>
        <w:rPr/>
      </w:pPr>
      <w:r>
        <w:rPr>
          <w:rStyle w:val="PageNumber"/>
        </w:rPr>
        <w:t xml:space="preserve">Одну секунду, потому что многие задают этот вопрос. Язык конкурентоспособности, направленный на развитие речи. И дальше методически слабо владеющих, не владеющих, и, соответственно, владеющих. Многие задают вопрос: "Ольга Ивановна, а русский язык в статусе родного? Чем он отличается?". А это тот же государственный язык Российской Федерации с усиленной культурологической составляющей. Когда мы говорим о том, что русский не имеет своей этничности, идентичности, – вот это как раз тот механизм, который действительно будет формировать эту русскую идентичность, не входящую ни в какие противоречия с остальными идентичностями. </w:t>
      </w:r>
    </w:p>
    <w:p>
      <w:pPr>
        <w:pStyle w:val="Normal"/>
        <w:rPr/>
      </w:pPr>
      <w:r>
        <w:rPr>
          <w:rStyle w:val="PageNumber"/>
        </w:rPr>
        <w:t>Спасибо вам большое.</w:t>
      </w:r>
    </w:p>
    <w:p>
      <w:pPr>
        <w:pStyle w:val="Normal"/>
        <w:rPr>
          <w:rStyle w:val="PageNumber"/>
        </w:rPr>
      </w:pPr>
      <w:r>
        <w:rPr>
          <w:rStyle w:val="PageNumber"/>
          <w:b/>
        </w:rPr>
        <w:t>Л.С. </w:t>
      </w:r>
      <w:r>
        <w:rPr>
          <w:rStyle w:val="PageNumber"/>
          <w:b/>
          <w:caps/>
        </w:rPr>
        <w:t>Гумерова</w:t>
      </w:r>
    </w:p>
    <w:p>
      <w:pPr>
        <w:pStyle w:val="Normal"/>
        <w:rPr/>
      </w:pPr>
      <w:r>
        <w:rPr>
          <w:rStyle w:val="PageNumber"/>
        </w:rPr>
        <w:t xml:space="preserve">Спасибо большое. </w:t>
      </w:r>
    </w:p>
    <w:p>
      <w:pPr>
        <w:pStyle w:val="Normal"/>
        <w:rPr/>
      </w:pPr>
      <w:r>
        <w:rPr>
          <w:rStyle w:val="PageNumber"/>
        </w:rPr>
        <w:t>Мы продолжаем работу, коллеги.</w:t>
      </w:r>
    </w:p>
    <w:p>
      <w:pPr>
        <w:pStyle w:val="Normal"/>
        <w:rPr/>
      </w:pPr>
      <w:r>
        <w:rPr>
          <w:rStyle w:val="PageNumber"/>
        </w:rPr>
        <w:t>Я хотела бы передать с большим удовольствием слово Вячеславу Петровичу Ходусу, заведующему кафедрой русского языка Гуманитарного института Северо-Кавказского федерального университета.</w:t>
      </w:r>
    </w:p>
    <w:p>
      <w:pPr>
        <w:pStyle w:val="Normal"/>
        <w:rPr/>
      </w:pPr>
      <w:r>
        <w:rPr>
          <w:rStyle w:val="PageNumber"/>
        </w:rPr>
        <w:t>Пожалуйста, Вячеслав Петрович.</w:t>
      </w:r>
    </w:p>
    <w:p>
      <w:pPr>
        <w:pStyle w:val="Normal"/>
        <w:rPr>
          <w:rStyle w:val="PageNumber"/>
          <w:b/>
          <w:b/>
        </w:rPr>
      </w:pPr>
      <w:r>
        <w:rPr>
          <w:rStyle w:val="PageNumber"/>
          <w:b/>
        </w:rPr>
        <w:t>В.П. ХОДУС</w:t>
      </w:r>
    </w:p>
    <w:p>
      <w:pPr>
        <w:pStyle w:val="Normal"/>
        <w:rPr/>
      </w:pPr>
      <w:r>
        <w:rPr>
          <w:rStyle w:val="PageNumber"/>
        </w:rPr>
        <w:t xml:space="preserve">Добрый день, уважаемые коллеги! </w:t>
      </w:r>
    </w:p>
    <w:p>
      <w:pPr>
        <w:pStyle w:val="Normal"/>
        <w:rPr/>
      </w:pPr>
      <w:r>
        <w:rPr>
          <w:rStyle w:val="PageNumber"/>
        </w:rPr>
        <w:t xml:space="preserve">Спасибо. </w:t>
      </w:r>
    </w:p>
    <w:p>
      <w:pPr>
        <w:pStyle w:val="Normal"/>
        <w:rPr/>
      </w:pPr>
      <w:r>
        <w:rPr>
          <w:rStyle w:val="PageNumber"/>
        </w:rPr>
        <w:t>Хотелось бы отреагировать. Тут возникают вопросы: существуют ли или нет? На Кавказе все это есть – все, о чем говорится. И на Кавказе есть хорошее ЕГЭ. И, действительно, на Кавказе есть хорошее ЕГЭ. Я хотел бы отметить, что когда мы обсуждали мое выступление, то планировалось, что я вспомню о форуме русского языка, который был непосредственно Анзором Ахмедовичем организован в марте прошлого года. Но я ничего не могу сказать: у нас форум организовался, у нас ЕГЭ, действительно, лучше. И у меня на кафедре работает председатель ЕГЭ Ставропольского края. Она сказала, что это новая форма ЕГЭ, и, вообще, проведение ЕГЭ действительно лучше, чем за последние годы. А главное достижение, которое у нас есть по нашему большому вузу (у нас больше 20 тысяч студентов учится): маленькие группки – филология и педобразование, филологическое образование – имели самый высокий бал в этом году. Это – наше главное достижение. И, действительно, пришел студент, который нас понимает и с которым можно общаться, – понимающий студент (Сергей Евгеньевич сетовал на это). Мы смогли говорить не на обмельчавшем языке и ждем, какие результаты будут в этом году.</w:t>
      </w:r>
    </w:p>
    <w:p>
      <w:pPr>
        <w:pStyle w:val="Normal"/>
        <w:rPr/>
      </w:pPr>
      <w:r>
        <w:rPr>
          <w:rStyle w:val="PageNumber"/>
        </w:rPr>
        <w:t>Вывод один – страна у нас большая, и мы ждем, что все-таки к нам приедут. Собралось 500 учителей со всего Северо-Кавказского федерального округа. Были очень живые выступления на второй день; и, например, лучшая учительница из Ингушетии начала свое выступление с того, что она сказала: "Мы – солдаты, которые стоят на страже". А, действительно, сейчас идет борьба с безграмотностью и борьба за русский язык, который, стоит сказать, мы уже потеряли. Коллеги, надо говорить правду. Потому что мы говорим сейчас, очень большой спор: родной – не родной? У нас на Кавказе это просто очень большой спор. И, вы знаете, памятник учительнице русского языка был поставлен в Дагестане. Я эти моменты упущу, потому что надо многое сказать. У нас идет борьба не только с русским (родной – не родной), а с русским и иностранным языком.</w:t>
      </w:r>
    </w:p>
    <w:p>
      <w:pPr>
        <w:pStyle w:val="Normal"/>
        <w:rPr>
          <w:rStyle w:val="PageNumber"/>
        </w:rPr>
      </w:pPr>
      <w:r>
        <w:rPr>
          <w:rStyle w:val="PageNumber"/>
          <w:b/>
        </w:rPr>
        <w:t>ИЗ ЗАЛА</w:t>
      </w:r>
    </w:p>
    <w:p>
      <w:pPr>
        <w:pStyle w:val="Normal"/>
        <w:rPr/>
      </w:pPr>
      <w:r>
        <w:rPr>
          <w:rStyle w:val="PageNumber"/>
        </w:rPr>
        <w:t>Да-да.</w:t>
      </w:r>
    </w:p>
    <w:p>
      <w:pPr>
        <w:pStyle w:val="Normal"/>
        <w:rPr>
          <w:rStyle w:val="PageNumber"/>
          <w:b/>
          <w:b/>
        </w:rPr>
      </w:pPr>
      <w:r>
        <w:rPr>
          <w:rStyle w:val="PageNumber"/>
          <w:b/>
        </w:rPr>
        <w:t>В.П. ХОДУС</w:t>
      </w:r>
    </w:p>
    <w:p>
      <w:pPr>
        <w:pStyle w:val="Normal"/>
        <w:rPr>
          <w:rStyle w:val="PageNumber"/>
        </w:rPr>
      </w:pPr>
      <w:r>
        <w:rPr>
          <w:rStyle w:val="PageNumber"/>
        </w:rPr>
        <w:t>У нас огромная борьба с иностранным языком, который по часам превосходит его. И почему-то учителя иностранных языков знают, чем заниматься на занятиях. И они дополнительно готовят. Они не учат иностранный язык заново, за пределами школы. Мы сегодня много говорим о репетиторстве. Я вам скажу просто, почему возникает репетиторство. Чем хуже преподается русский язык на уроке, тем больше выстраивается репетиторство. У меня коллеги спросили: "Неужели и в деревне так?". У нас в июне возле кафедры очередь родителей, которые хотят, чтобы их ребенок сдал ЕГЭ. Говорят: "Дайте нам репетитора!". Преподавателей не хватает, уже второкурсников берут, чтобы учили язык. Вот так у нас учителя относятся. А проблема кадров? Очень большая проблема кадров, кого мы учим. Я сказал о высоких баллах. Но самые высокие баллы пошли на филологию. У нас профессия учителя не в чести. Давайте честно это скажем. У нас на профессию учителя не хотят.</w:t>
      </w:r>
    </w:p>
    <w:p>
      <w:pPr>
        <w:pStyle w:val="Normal"/>
        <w:rPr/>
      </w:pPr>
      <w:r>
        <w:rPr>
          <w:rStyle w:val="PageNumber"/>
        </w:rPr>
        <w:t>Это мы филологов к 2006 году обучения в магистратуре… на первом курсе из них никто не хотел идти в школу, сейчас они на практике, замечательно проходят практику и вузовскую практику, все ими довольны, но у нас идет борьба с иностранным языком. У нас есть жесткое разделение: ты – филолог, я – лингвист. Так учителя иностранных языков с нами разговаривают.</w:t>
      </w:r>
    </w:p>
    <w:p>
      <w:pPr>
        <w:pStyle w:val="Normal"/>
        <w:rPr/>
      </w:pPr>
      <w:r>
        <w:rPr>
          <w:rStyle w:val="PageNumber"/>
        </w:rPr>
        <w:t>Недавно я встретился… в этом году по Ставрополю два лучших учителя – это учителя французского языка. Они готовят уроки интегрированные с использованием и русского языка, и я их консультирую. Я спрашиваю, как вы переведете фразу: "Если я приеду?" – "Мы начинаем с ними рассуждать о совершенном виде". Они сидят, смотрят на меня большими глазами и говорят: "Я никогда не знала это о русском языке". Может быть, вначале выучить русский язык, а потом прийти…</w:t>
      </w:r>
    </w:p>
    <w:p>
      <w:pPr>
        <w:pStyle w:val="Normal"/>
        <w:rPr/>
      </w:pPr>
      <w:r>
        <w:rPr>
          <w:rStyle w:val="PageNumber"/>
        </w:rPr>
        <w:t>И то, что в иностранном языке тоже открывается русский язык, у нас есть не просто обучение русскому языку, а у нас есть языковое образование, после которого не встанет вопрос, почему Лев Николаевич Толстой начинает свое произведение "Война и мир" с французской фразы, потому что сразу начинается война, идет же война с русским языком и все меньше и меньше французского. Я сейчас уже как филолог начинаю себя вести, извините.</w:t>
      </w:r>
    </w:p>
    <w:p>
      <w:pPr>
        <w:pStyle w:val="Normal"/>
        <w:rPr/>
      </w:pPr>
      <w:r>
        <w:rPr>
          <w:rStyle w:val="PageNumber"/>
        </w:rPr>
        <w:t>И еще один момент, который у нас очень серьезный, – это речевая дисциплина. Речевая дисциплина просто учителя и учителя русского языка. У нас в регионе это большая проблема. Я в конкурсе "Педагогический дебют", я вижу, кто выходит (кого вытолкнули, кто вышел). Вы знаете, у нас в Ставрополе в десятку прошла учительница русского языка, девочка, только что окончившая… Мы сидели и записывали за ней высказывания. Она такие делала… мы были в ужасе, как же мы ее научили?!</w:t>
      </w:r>
    </w:p>
    <w:p>
      <w:pPr>
        <w:pStyle w:val="Normal"/>
        <w:rPr/>
      </w:pPr>
      <w:r>
        <w:rPr>
          <w:rStyle w:val="PageNumber"/>
        </w:rPr>
        <w:t>Документ она подготовила хорошо, но она начала говорить… и эта речевая культура и у нас в вузе, и в стране… я сразу хочу сказать о том, что я сегодня обязательно должен сказать. А какому русскому языку мы учим? У нас есть предмет "История русского литературного языка". К сожалению, я через 100 лет не смогу увидеть, что будут изучать наши дети, по каким они будут идти канонам, из каких текстов они будут это черпать.</w:t>
      </w:r>
    </w:p>
    <w:p>
      <w:pPr>
        <w:pStyle w:val="Normal"/>
        <w:rPr/>
      </w:pPr>
      <w:r>
        <w:rPr>
          <w:rStyle w:val="PageNumber"/>
        </w:rPr>
        <w:t>Обратите внимание, если мы посмотрим на кино. У нас Год кино в этом году. Если мы посмотрим на кино, фильм "Карнавал", героиню Муравьевой не принимают в институт, потому что она говорит так, как говорят у нее в городе, на диалекте. Великое слово русского языка, ты не можешь выйти на сцену, потому что ты говоришь на диалекте. И когда Быстрицкая… сегодня считается одним из лучших сохранившихся русских литературных языков у этой артистки, она специально училась этому диалекту.</w:t>
      </w:r>
    </w:p>
    <w:p>
      <w:pPr>
        <w:pStyle w:val="Normal"/>
        <w:rPr/>
      </w:pPr>
      <w:r>
        <w:rPr>
          <w:rStyle w:val="PageNumber"/>
        </w:rPr>
        <w:t xml:space="preserve">На этой неделе был вручен приз за лучший сценарий фильма "Страна ОЗ". Коллеги, я не знаю, знаете ли вы этот фильм или нет, но это сценарий, в котором ненормативная лексика – это главное центральное лицо. Я узнал об этом фильме по </w:t>
      </w:r>
      <w:r>
        <w:rPr>
          <w:rStyle w:val="PageNumber"/>
          <w:lang w:val="en-US"/>
        </w:rPr>
        <w:t>YouTube</w:t>
      </w:r>
      <w:r>
        <w:rPr>
          <w:rStyle w:val="PageNumber"/>
        </w:rPr>
        <w:t xml:space="preserve">. Там Инна Михайловна Чурикова произносит фразу, которую я родителям не смогу произнести, не то, что незнакомым людям. Там такой… там, конечно, витиеватость огромного уровня, но у нас вручается приз фильму… а мы с вами уже с этим смирились, видите. </w:t>
      </w:r>
    </w:p>
    <w:p>
      <w:pPr>
        <w:pStyle w:val="Normal"/>
        <w:rPr/>
      </w:pPr>
      <w:r>
        <w:rPr>
          <w:rStyle w:val="PageNumber"/>
        </w:rPr>
        <w:t>И еще один момент, который… И какому же языку учить? Знаете, я в правлении ассоциации учителей русского языка и литературы Ставропольского края, поэтому я бы еще хотел высказаться и от учителей. Я сказал спасибо за ЕГЭ, это действительно так, потому что я с ними общаюсь, но, с другой стороны, учителя тоже обескуражены профессиональным стандартом. Опять война с иностранным языком. В профессиональном стандарте учитель обязательно должен знать иностранный язык, а где прописано, что учитель должен говорить на русском? У нас на русском языке должен хорошо говорить и учитель физики, и учитель физкультуры, который вытесняет в 10–11 классе и на 1, 2, 3 курсе филологии русский язык. Мы подстраиваемся, где бы нам поставить пары по русскому языку, потому что у нас физкультура стоит… я за здоровье нации, но вы знаете, Римская империя тоже была здоровая, но почему-то пала от нашествия варваров, видимо, физкультуру очень много учила.</w:t>
      </w:r>
    </w:p>
    <w:p>
      <w:pPr>
        <w:pStyle w:val="Normal"/>
        <w:rPr/>
      </w:pPr>
      <w:r>
        <w:rPr>
          <w:rStyle w:val="PageNumber"/>
        </w:rPr>
        <w:t>Еще момент по изменению УМК, то, что мне написали учителя. Вы знаете, учителя обескуражены тем, что в перечень не вошел уже хорошо апробированный учебник Львовых (супруги) и "УМК-гармония". Учителя готовы, они у нас настоящие солдаты, они возьмут и выучат и будут работать по новому УМК. Если будут ошибки, учителя вместо "виды глаголов", как написано в одном учебнике, напишут тема "Вид глаголов". Настоящий учитель это сделает, но вопрос: "А какого учителя мы будем вам готовить на педобразование в магистратуре, когда у нас все посвящено изучению УМК?"</w:t>
      </w:r>
    </w:p>
    <w:p>
      <w:pPr>
        <w:pStyle w:val="Normal"/>
        <w:rPr/>
      </w:pPr>
      <w:r>
        <w:rPr>
          <w:rStyle w:val="PageNumber"/>
        </w:rPr>
        <w:t>Вы же понимаете, он должен прийти и хотя бы первые два года работать со знакомым материалом. Он не такой профессионал как те учителя, которые уже десять лет стоят у доски. Он должен иметь знакомое. А здесь новые формы, новое содержание.</w:t>
      </w:r>
    </w:p>
    <w:p>
      <w:pPr>
        <w:pStyle w:val="Normal"/>
        <w:rPr/>
      </w:pPr>
      <w:r>
        <w:rPr>
          <w:rStyle w:val="PageNumber"/>
        </w:rPr>
        <w:t>И еще один момент, который очень сильно волнует учителей: во-первых, встает вопрос о том, чтобы ЕГ по русскому языку был в девятом классе, потому что не знают, что сделать с десятым – одиннадцатым. Разговоры идут. А второе, получили учебники, и победитель, лауреат конкурса "Учитель года России" – у нас есть знаменитая учительница Любовь Петровна Бутенко… Я с ней встречался недавно. Это наш великий ритор, если ей дают пять минут, она говорит 50</w:t>
      </w:r>
      <w:r>
        <w:rPr/>
        <w:t xml:space="preserve"> и ее никогда не останавливают, потому что все в этот момент…</w:t>
      </w:r>
    </w:p>
    <w:p>
      <w:pPr>
        <w:pStyle w:val="Normal"/>
        <w:rPr/>
      </w:pPr>
      <w:r>
        <w:rPr>
          <w:b/>
        </w:rPr>
        <w:t>Л.С. </w:t>
      </w:r>
      <w:r>
        <w:rPr>
          <w:b/>
          <w:caps/>
        </w:rPr>
        <w:t>Гумерова</w:t>
      </w:r>
    </w:p>
    <w:p>
      <w:pPr>
        <w:pStyle w:val="Normal"/>
        <w:rPr/>
      </w:pPr>
      <w:r>
        <w:rPr/>
        <w:t>Вячеслав Петрович, похоже, Вы пошли по ее стопам.</w:t>
      </w:r>
    </w:p>
    <w:p>
      <w:pPr>
        <w:pStyle w:val="Normal"/>
        <w:rPr/>
      </w:pPr>
      <w:r>
        <w:rPr>
          <w:rStyle w:val="PageNumber"/>
          <w:b/>
        </w:rPr>
        <w:t>В.П. ХОДУС</w:t>
      </w:r>
    </w:p>
    <w:p>
      <w:pPr>
        <w:pStyle w:val="Normal"/>
        <w:rPr/>
      </w:pPr>
      <w:r>
        <w:rPr/>
        <w:t>У меня финал! И последнее. Если можно, еще один пункт.</w:t>
      </w:r>
    </w:p>
    <w:p>
      <w:pPr>
        <w:pStyle w:val="Normal"/>
        <w:rPr/>
      </w:pPr>
      <w:r>
        <w:rPr/>
        <w:t>Вы понимаете, создается учебник русского языка и литературы. Если мы убираем отдельно учебник "Русский язык", то мы лишаемся титула, мы лишаемся предмета "Русский язык". Объединив его с литературой, мы лишаемся этого предмета.</w:t>
      </w:r>
    </w:p>
    <w:p>
      <w:pPr>
        <w:pStyle w:val="Normal"/>
        <w:rPr/>
      </w:pPr>
      <w:r>
        <w:rPr/>
        <w:t>И последнее, что я хочу сказать. Я начал с борьбы с иностранным языком, но у нас в городе есть студия иностранных языков "</w:t>
      </w:r>
      <w:r>
        <w:rPr>
          <w:lang w:val="en-US"/>
        </w:rPr>
        <w:t>International</w:t>
      </w:r>
      <w:r>
        <w:rPr/>
        <w:t xml:space="preserve"> </w:t>
      </w:r>
      <w:r>
        <w:rPr>
          <w:lang w:val="en-US"/>
        </w:rPr>
        <w:t>House</w:t>
      </w:r>
      <w:r>
        <w:rPr/>
        <w:t>". Это аффилированная компания, и в этом году родители попросили: запустите нормальный русский язык, чтобы не как в школе, чтобы дети его полюбили. И вот наш вуз именно входит вот это о дополнительном образовании, наравне с иностранным – с китайским, с итальянским – изучается русский. Все возможно. Есть вот это пробуждение, у нас это есть в наших и родителях, и преподавателях.</w:t>
      </w:r>
    </w:p>
    <w:p>
      <w:pPr>
        <w:pStyle w:val="Normal"/>
        <w:rPr/>
      </w:pPr>
      <w:r>
        <w:rPr/>
        <w:t>Спасибо за сегодняшнее собрание.</w:t>
      </w:r>
    </w:p>
    <w:p>
      <w:pPr>
        <w:pStyle w:val="Normal"/>
        <w:rPr/>
      </w:pPr>
      <w:r>
        <w:rPr>
          <w:b/>
        </w:rPr>
        <w:t>Л.С. </w:t>
      </w:r>
      <w:r>
        <w:rPr>
          <w:b/>
          <w:caps/>
        </w:rPr>
        <w:t>Гумерова</w:t>
      </w:r>
    </w:p>
    <w:p>
      <w:pPr>
        <w:pStyle w:val="Normal"/>
        <w:rPr/>
      </w:pPr>
      <w:r>
        <w:rPr/>
        <w:t>Вячеслав Петрович, спасибо огромное.</w:t>
      </w:r>
    </w:p>
    <w:p>
      <w:pPr>
        <w:pStyle w:val="Normal"/>
        <w:rPr/>
      </w:pPr>
      <w:r>
        <w:rPr/>
        <w:t>Во-первых, мне видится, что действительно очень полезно… Мы все время велосипед изобретаем. Если есть опыт, есть человек, есть компетенции, которые готовы проецировать и реализовать, – конечно же, я вижу необходимость использования. Любая встреча все равно должна иметь и прикладной характер, не только в виде рекомендаций, которые на бумаге. Мне видится очень важным, если мы пролоббируем эту идею, пропаганды вашего опыта, позиционирования вашего опыта, и я уже вижу, что и Александр Эдуардович поддерживает эту идею. Думаю, мы даже переговорим, как сделать два, три, четыре, пять шагов для того, чтобы это случилось.</w:t>
      </w:r>
    </w:p>
    <w:p>
      <w:pPr>
        <w:pStyle w:val="Normal"/>
        <w:rPr/>
      </w:pPr>
      <w:r>
        <w:rPr/>
        <w:t>И потом, Вячеслав Петрович, глядя на вас, хочется жить, работать. Во-первых, мужчин мало очень в нашей сфере, говорящих правильно по-русски тоже очень мало. Если серьезно, то Вы некоторые моменты усилили, которые коллеги повторили, и раз не в одном, не в двух, не в трех выступлениях эта мысль звучит, тем более Вы привезли рекомендации, просьбы Ваших коллег-педагогов, – конечно, мы не просто подумаем, мы найдем алгоритмы того, как их реализовать в жизни. Спасибо Вам огромное.</w:t>
      </w:r>
    </w:p>
    <w:p>
      <w:pPr>
        <w:pStyle w:val="Normal"/>
        <w:rPr/>
      </w:pPr>
      <w:r>
        <w:rPr/>
        <w:t>Да, пожалуйста, Анзор Ахмедович.</w:t>
      </w:r>
    </w:p>
    <w:p>
      <w:pPr>
        <w:pStyle w:val="Normal"/>
        <w:rPr>
          <w:b/>
          <w:b/>
        </w:rPr>
      </w:pPr>
      <w:r>
        <w:rPr>
          <w:b/>
        </w:rPr>
        <w:t>А.А. МУЗАЕВ</w:t>
      </w:r>
    </w:p>
    <w:p>
      <w:pPr>
        <w:pStyle w:val="Normal"/>
        <w:rPr/>
      </w:pPr>
      <w:r>
        <w:rPr/>
        <w:t>Абсолютно согласен с определением, это долго обсуждается, родной – не родной… Я считаю, что я владею лучше русским языком, у меня язык не поворачивается назвать его для себя неродным. Вот так большое количество граждан Российской Федерации, поэтому Ольга Ивановна абсолютно права с формулировками "много говорим", но воз и ныне там. И действительно на детском уровне формируется сознание – что же для меня первично, роднее? И формируются комплексы, когда на одном из языков…</w:t>
      </w:r>
    </w:p>
    <w:p>
      <w:pPr>
        <w:pStyle w:val="Normal"/>
        <w:rPr/>
      </w:pPr>
      <w:r>
        <w:rPr>
          <w:b/>
        </w:rPr>
        <w:t>Л.С. </w:t>
      </w:r>
      <w:r>
        <w:rPr>
          <w:b/>
          <w:caps/>
        </w:rPr>
        <w:t>Гумерова</w:t>
      </w:r>
    </w:p>
    <w:p>
      <w:pPr>
        <w:pStyle w:val="Normal"/>
        <w:rPr/>
      </w:pPr>
      <w:r>
        <w:rPr/>
        <w:t>Хотя есть простой, нормальный путь, государственный, государственной республики…</w:t>
      </w:r>
    </w:p>
    <w:p>
      <w:pPr>
        <w:pStyle w:val="Normal"/>
        <w:rPr>
          <w:b/>
          <w:b/>
        </w:rPr>
      </w:pPr>
      <w:r>
        <w:rPr>
          <w:b/>
        </w:rPr>
        <w:t>А.А. МУЗАЕВ</w:t>
      </w:r>
    </w:p>
    <w:p>
      <w:pPr>
        <w:pStyle w:val="Normal"/>
        <w:rPr/>
      </w:pPr>
      <w:r>
        <w:rPr/>
        <w:t>Это все равно, что ребенку задают вопрос: кого больше любишь, маму или папу? То же самое.</w:t>
      </w:r>
    </w:p>
    <w:p>
      <w:pPr>
        <w:pStyle w:val="Normal"/>
        <w:rPr/>
      </w:pPr>
      <w:r>
        <w:rPr/>
        <w:t>По поводу тех барьеров, которые мы снизили. Причина ясна. Вы сами на вопрос ответили, Ольга Ивановна. В тех республиках, для которых были методики когда-то, в тех республиках, национальных, как правило, с событиями, которые произошли в 1990-е годы, с большим оттоком педагогов из школ, в первую очередь, не люблю это называть, русскоязычных, а тогда Советский Союз заботился, чтобы в дальних аулах, станицах и так далее специально были учителя другой национальности, чтобы создать среду общения. К сожалению, это все буквально за пару лет рассыпалось. И это такая проблема долгая, и решать ее придется очень долго. Когда мы получили в 2014 году впервые, может быть, может это нравиться – не нравиться, объективные честные результаты, когда все регионы, в том числе национальные, и главы пошли на этот шаг, то у нас был большой перекос.</w:t>
      </w:r>
    </w:p>
    <w:p>
      <w:pPr>
        <w:pStyle w:val="Normal"/>
        <w:rPr/>
      </w:pPr>
      <w:r>
        <w:rPr>
          <w:rStyle w:val="PageNumber"/>
        </w:rPr>
        <w:t>То есть все нормально было в Центральном федеральном округе, Северо-Западном и так далее, но были проблемы в ряде национальных республик. И большое количество ребят просто оставить было рискованно на самом деле, а получив аттестат, они шли у нас в учреждения среднего специального образования, получали там специальность. Кстати, впервые за многие годы там конкурс у нас образовался, в этих регионах. И, собственно говоря, такой шаг был сделан.</w:t>
      </w:r>
    </w:p>
    <w:p>
      <w:pPr>
        <w:pStyle w:val="Normal"/>
        <w:rPr/>
      </w:pPr>
      <w:r>
        <w:rPr>
          <w:rStyle w:val="PageNumber"/>
        </w:rPr>
        <w:t xml:space="preserve">Я не сказал в выступлении: у нас 29-го Северо-Кавказский федеральный округ министр посетит, полпред собирает совет глав. Основный вопрос – изучение русского языка, обсуждение тех программ и шагов, которые будут предприниматься. Работа пошла. </w:t>
      </w:r>
    </w:p>
    <w:p>
      <w:pPr>
        <w:pStyle w:val="Normal"/>
        <w:rPr/>
      </w:pPr>
      <w:r>
        <w:rPr>
          <w:rStyle w:val="PageNumber"/>
        </w:rPr>
        <w:t>И тут действительно сказали вы правильно: когда мы впервые получили объективные результаты, все увидели, особенно в некоторых регионах, насколько плачевна ситуация и что надо делать. И мы думаем, что этот шаг с 24 баллами больше благо (может быть, временное), чем какой-то серьезный шаг назад. Еще раз говорю: эти пороги в 36 баллов в подавляющем большинстве регионов для ребят не являются проблемой.</w:t>
      </w:r>
    </w:p>
    <w:p>
      <w:pPr>
        <w:pStyle w:val="Normal"/>
        <w:rPr/>
      </w:pPr>
      <w:r>
        <w:rPr>
          <w:rStyle w:val="PageNumber"/>
        </w:rPr>
        <w:t>И второй момент, буквально связанный с проверками. Мы действительно проверяем все и досконально. Последняя проверка одного из регионов показала: экстерны… Одна из проблем. Массово ребята часто в негосударственных учреждениях проходят экстерн. И когда мы проверили одну из школ, где было около 200 таких учащихся, какие они баллы по итогам двух лет получили и куда они поступали… Получили баллы достаточно низкие, посредственные. В 9 классе они сдали, на следующий год они уже по ускоренному индивидуальному плану пошли и сдавали ЕГЭ. Баллы очень-очень жидкие, на грани порогов, но они практически все уходили в филиал одного из государственных вузов, который готовит педагогов и в большинстве своем филологов. Вот вам и результат. То есть поэтому мы эти проверки ведем, мы эту работу сейчас наладили. Конечно, хотелось бы получить быстрый результат, но быстрого результата не будет. Но работа идет на самом деле.</w:t>
      </w:r>
    </w:p>
    <w:p>
      <w:pPr>
        <w:pStyle w:val="Normal"/>
        <w:rPr>
          <w:rStyle w:val="PageNumber"/>
        </w:rPr>
      </w:pPr>
      <w:r>
        <w:rPr>
          <w:rStyle w:val="PageNumber"/>
          <w:b/>
        </w:rPr>
        <w:t>Л.С. </w:t>
      </w:r>
      <w:r>
        <w:rPr>
          <w:rStyle w:val="PageNumber"/>
          <w:b/>
          <w:caps/>
        </w:rPr>
        <w:t>Гумерова</w:t>
      </w:r>
    </w:p>
    <w:p>
      <w:pPr>
        <w:pStyle w:val="Normal"/>
        <w:rPr/>
      </w:pPr>
      <w:r>
        <w:rPr>
          <w:rStyle w:val="PageNumber"/>
        </w:rPr>
        <w:t>Спасибо, Анзор Ахмедович, за комментарии. Как раз-таки Вы обобщили те предложения в плане важности методики, понятийного аппарата, подходов и централизации, наверное, тех предложений, которые сегодня от субъектов Российской Федерации поступают.</w:t>
      </w:r>
    </w:p>
    <w:p>
      <w:pPr>
        <w:pStyle w:val="Normal"/>
        <w:rPr/>
      </w:pPr>
      <w:r>
        <w:rPr>
          <w:rStyle w:val="PageNumber"/>
        </w:rPr>
        <w:t>Коллеги, мы продолжим обсуждение. Я хочу передать слово главному редактору журнала "Русский язык в школе" Наталии Анатольевне Николиной.</w:t>
      </w:r>
    </w:p>
    <w:p>
      <w:pPr>
        <w:pStyle w:val="Normal"/>
        <w:rPr/>
      </w:pPr>
      <w:r>
        <w:rPr>
          <w:rStyle w:val="PageNumber"/>
        </w:rPr>
        <w:t>Пожалуйста, Наталия Анатольевна.</w:t>
      </w:r>
    </w:p>
    <w:p>
      <w:pPr>
        <w:pStyle w:val="Normal"/>
        <w:rPr>
          <w:rStyle w:val="PageNumber"/>
          <w:b/>
          <w:b/>
        </w:rPr>
      </w:pPr>
      <w:r>
        <w:rPr/>
      </w:r>
    </w:p>
    <w:p>
      <w:pPr>
        <w:pStyle w:val="Normal"/>
        <w:rPr/>
      </w:pPr>
      <w:r>
        <w:rPr>
          <w:rStyle w:val="PageNumber"/>
          <w:b/>
        </w:rPr>
        <w:t>Н.А. НИКОЛИНА</w:t>
      </w:r>
    </w:p>
    <w:p>
      <w:pPr>
        <w:pStyle w:val="Normal"/>
        <w:rPr/>
      </w:pPr>
      <w:r>
        <w:rPr>
          <w:rStyle w:val="PageNumber"/>
        </w:rPr>
        <w:t>В проекте рекомендаций предполагается комплекс мер, направленных на совершенствование языковой культуры, однако реализация этих мер невозможна без последовательного и системного изучения активных процессов в современном русском языке и исследования динамики норм разных типов. В связи с этим в рекомендациях, на мой взгляд, нужно обратить особое внимание не на обсуждение, собственно, критериев проведения мониторинга состояния русского языка, а проведение на начальном этапе мониторинга действия норм литературного языка.</w:t>
      </w:r>
    </w:p>
    <w:p>
      <w:pPr>
        <w:pStyle w:val="Normal"/>
        <w:rPr/>
      </w:pPr>
      <w:r>
        <w:rPr>
          <w:rStyle w:val="PageNumber"/>
        </w:rPr>
        <w:t>Надо сказать, что с 60-х годов исследование динамики норм системно в России не проводилось. Последний раз это интервьюирование и анкетирование в широких масштабах проводилось именно тогда, когда создавался коллективный труд "Русский язык и советское общество". Но с 60-х годов прошло очень много времени, и нам нужны данные о состоянии русского языка именно сейчас.</w:t>
      </w:r>
    </w:p>
    <w:p>
      <w:pPr>
        <w:pStyle w:val="Normal"/>
        <w:rPr/>
      </w:pPr>
      <w:r>
        <w:rPr>
          <w:rStyle w:val="PageNumber"/>
        </w:rPr>
        <w:t>Более того, в связи с активизацией иноязычных заимствований и появлением новых слов возникают значительные трудности у разных носителей языка в правописании. Поэтому необходима активизация действия орфографической комиссии. Орфографическая комиссия в последние годы не собирается, а накапливается материал, где необходима кодификация норм.</w:t>
      </w:r>
    </w:p>
    <w:p>
      <w:pPr>
        <w:pStyle w:val="Normal"/>
        <w:rPr/>
      </w:pPr>
      <w:r>
        <w:rPr>
          <w:rStyle w:val="PageNumber"/>
        </w:rPr>
        <w:t xml:space="preserve">Желательно указать в рекомендациях необходимость расширения спектра нормативных словарей русского языка, в том числе популярных словарей, адресованных широкому кругу носителей русского языка и носителей других языков. Целесообразно было бы подумать и о создании лингвокультурологического словаря России, который должен учитывать требования времени. </w:t>
      </w:r>
    </w:p>
    <w:p>
      <w:pPr>
        <w:pStyle w:val="Normal"/>
        <w:rPr/>
      </w:pPr>
      <w:r>
        <w:rPr>
          <w:rStyle w:val="PageNumber"/>
        </w:rPr>
        <w:t xml:space="preserve">В рекомендациях отмечается необходимость оснащения библиотек разнопрофильными словарями. Но там указываются в основном толковый, этимологический и исторические словари. Так вот, желательно в этот перечень включить прежде всего нормативные словари и справочники. Кроме того, замечу, что желательно устранить из рекомендаций фразу "…воспроизводится цитатный ряд литературных произведений…". Эта фраза некорректна с лингвистической точки зрения. Кроме того в толковых, а особенно в этимологических и исторических словарях цитатный ряд литературных произведений вообще отсутствует. </w:t>
      </w:r>
    </w:p>
    <w:p>
      <w:pPr>
        <w:pStyle w:val="Normal"/>
        <w:rPr/>
      </w:pPr>
      <w:r>
        <w:rPr>
          <w:rStyle w:val="PageNumber"/>
        </w:rPr>
        <w:t xml:space="preserve">Далее. Здесь уже говорилось о том, что решает многое учитель русского языка. Но мы не можем обеспечить качество преподавания русского языка при постоянном сокращении в педагогических вузах часов на изучение лингвистических дисциплин. </w:t>
      </w:r>
    </w:p>
    <w:p>
      <w:pPr>
        <w:pStyle w:val="Normal"/>
        <w:rPr/>
      </w:pPr>
      <w:r>
        <w:rPr>
          <w:rStyle w:val="PageNumber"/>
        </w:rPr>
        <w:t xml:space="preserve">В рекомендациях отмечается необходимость осуществлять подготовку учителей русского языка и литературы приоритетным направлением подготовки профессиональных педагогических кадров. Но я думаю, что мы должны подчеркнуть необходимость увеличения часов на изучение курса "Современный русский язык". А в педвузах необходимо еще сохранение такой дисциплины как практикум, прежде всего орфографически-пунктуационный, потому что современная ситуация с владением орфографически-пунктуационных норм показывает, что такие занятия необходимы студентам младшим курсов. Они, к сожалению, приходят после школы не подготовленными и делающими огромное количество ошибок, которые сохраняются иногда вплоть до старших курсов. </w:t>
      </w:r>
    </w:p>
    <w:p>
      <w:pPr>
        <w:pStyle w:val="Normal"/>
        <w:rPr/>
      </w:pPr>
      <w:r>
        <w:rPr>
          <w:rStyle w:val="PageNumber"/>
        </w:rPr>
        <w:t xml:space="preserve">Необходима и поддержка на государственном уровне научно-популярных и научно-методических журналов, в которых ставятся проблемы изучения и преподавания русского языка. Кстати, на страницах журналов как раз мог бы быть развернут конкурс "Лучший учитель русского языка". По крайней мере, мы делали попытки провести конкурс методических статей, посвященных лучшему уроку русского языка или лучшему уроку словесности. В связи с этим предлагаю дополнить проект рекомендаций следующим моментом: решить проблему оснащения библиотек не только разнопрофильными словарями, но и научно-популярными и научно-методическими журналами, посвященными проблемам русского языка. Кстати говоря, в постановлении от 25 февраля это решение уже принималось. Но до сих пор большинство библиотек не обеспечены соответствующими научно-методическими журналами. А многие вузы вообще потеряли возможность подписываться на толстые литературные журналы и научно-методические журналы. Электронной подписки недостаточно. </w:t>
      </w:r>
    </w:p>
    <w:p>
      <w:pPr>
        <w:pStyle w:val="Normal"/>
        <w:rPr/>
      </w:pPr>
      <w:r>
        <w:rPr>
          <w:rStyle w:val="PageNumber"/>
        </w:rPr>
        <w:t xml:space="preserve">Больше того, как мы можем подготовить хорошего учителя-словесника, если он не знакомится с текущим литературным процессом и современными публикациями, посвященными лингвистическим проблемам. </w:t>
      </w:r>
    </w:p>
    <w:p>
      <w:pPr>
        <w:pStyle w:val="Normal"/>
        <w:rPr/>
      </w:pPr>
      <w:r>
        <w:rPr>
          <w:rStyle w:val="PageNumber"/>
        </w:rPr>
        <w:t xml:space="preserve">Также считаю целесообразным расширить сеть служб русского языка. Служба русского языка работает в Институте русского языка Академии наук. Но службы русского языка могут быть созданы и в ведущих учебных заведениях, я имею в виду  вузы, а также опять же при журналах. Потому что у носителей языка  накапливается большое количество вопросов, связанных с вопросами сочетаемости, словоупотребления, функционированием новых слов и так далее. Благодарю за внимание. </w:t>
      </w:r>
    </w:p>
    <w:p>
      <w:pPr>
        <w:pStyle w:val="Normal"/>
        <w:rPr>
          <w:rStyle w:val="PageNumber"/>
        </w:rPr>
      </w:pPr>
      <w:r>
        <w:rPr>
          <w:rStyle w:val="PageNumber"/>
          <w:b/>
        </w:rPr>
        <w:t>Л.С. </w:t>
      </w:r>
      <w:r>
        <w:rPr>
          <w:rStyle w:val="PageNumber"/>
          <w:b/>
          <w:caps/>
        </w:rPr>
        <w:t>Гумерова</w:t>
      </w:r>
    </w:p>
    <w:p>
      <w:pPr>
        <w:pStyle w:val="Normal"/>
        <w:rPr/>
      </w:pPr>
      <w:r>
        <w:rPr>
          <w:rStyle w:val="PageNumber"/>
        </w:rPr>
        <w:t xml:space="preserve">Спасибо большое, Наталия Анатольевна, и огромное спасибо, что Вы сразу перешли к предметным конкретным рекомендациям. У нас ведется стенограмма, мы очень четко обработаем все. И мне видится, что практически 100-процентно то, что Вы предложили, вполне войдет в рекомендации – раз, и будет принято к исполнению, потому что Вы говорили о тех шагах, которые не требуют миллиардных затрат, а которые просто нужно выполнять. Спасибо большое, Наталия Анатольевна. </w:t>
      </w:r>
    </w:p>
    <w:p>
      <w:pPr>
        <w:pStyle w:val="Normal"/>
        <w:rPr/>
      </w:pPr>
      <w:r>
        <w:rPr>
          <w:rStyle w:val="PageNumber"/>
        </w:rPr>
        <w:t xml:space="preserve">Мы продолжаем работу. </w:t>
      </w:r>
    </w:p>
    <w:p>
      <w:pPr>
        <w:pStyle w:val="Normal"/>
        <w:rPr/>
      </w:pPr>
      <w:r>
        <w:rPr>
          <w:rStyle w:val="PageNumber"/>
        </w:rPr>
        <w:t>Я хотела бы передать слово Светлане Юрьевне, начальнику Управления образовательных программ Общественного международного фонда славянской письменности и культуры, члену Совета по русскому языку при Правительстве Российской Федерации.</w:t>
      </w:r>
    </w:p>
    <w:p>
      <w:pPr>
        <w:pStyle w:val="Normal"/>
        <w:rPr/>
      </w:pPr>
      <w:r>
        <w:rPr>
          <w:rStyle w:val="PageNumber"/>
        </w:rPr>
        <w:t xml:space="preserve">Пожалуйста, Светлана Юрьевна. </w:t>
      </w:r>
    </w:p>
    <w:p>
      <w:pPr>
        <w:pStyle w:val="Normal"/>
        <w:rPr/>
      </w:pPr>
      <w:r>
        <w:rPr>
          <w:rStyle w:val="PageNumber"/>
          <w:b/>
        </w:rPr>
        <w:t>С.Ю. КАМЫШЕВА</w:t>
      </w:r>
    </w:p>
    <w:p>
      <w:pPr>
        <w:pStyle w:val="Normal"/>
        <w:rPr/>
      </w:pPr>
      <w:r>
        <w:rPr>
          <w:rStyle w:val="PageNumber"/>
        </w:rPr>
        <w:t xml:space="preserve">Уважаемые коллеги! Постараюсь уложиться даже в меньшее время, чем пять минут, и постараюсь быть конкретной. Значит, три магистральных направления государственной языковой политики: русский язык внутри страны, русский язык в странах СНГ и русский язык как иностранный в зарубежных странах. </w:t>
      </w:r>
    </w:p>
    <w:p>
      <w:pPr>
        <w:pStyle w:val="Normal"/>
        <w:rPr/>
      </w:pPr>
      <w:r>
        <w:rPr>
          <w:rStyle w:val="PageNumber"/>
        </w:rPr>
        <w:t xml:space="preserve">Ни слова здесь не говорилось о русском языке в странах СНГ, и, мне кажется, об этом надо говорить обязательно. Реальное положение русского языка в странах СНГ совершенно без восклицательных знаков. Реально и коммуникативное, и функциональное пространство русского языка сужается. Это очень сильно заметно. Я говорю это как человек, за последние два года побывавший в Таджикистане, Кыргызстане и Узбекистане. </w:t>
      </w:r>
    </w:p>
    <w:p>
      <w:pPr>
        <w:pStyle w:val="Normal"/>
        <w:rPr/>
      </w:pPr>
      <w:r>
        <w:rPr>
          <w:rStyle w:val="PageNumber"/>
        </w:rPr>
        <w:t>Например, Кыргызстан. Там только два вуза осталось, которые реально готовят преподавателей русского языка. А ведь раньше в республике 7 тысяч преподавателей русского языка было. И когда мы выстраиваем меры о том, что мы должны повышать квалификацию, мне хочется сказать, что наступит такой момент, когда там повышать квалификацию будет некому. Мало того, вузы, которые финансирует Правительство Российской Федерации, например, Кыргызско-Российский Славянский университет, Российско-Таджикский Славянский университет, так вот когда я приехала в Кыргызско-Российский Славянский университет и попросила собрать мне аспирантов, которые обучаются по специальности 10.02.01 "Русский язык", мне их не собрали по той простой причине, что их там просто нет. Мне кажется, это просто возмутительно финансировать потоком, денежный поток идет, и там нет аспирантов, которые защищаются по этой специальности.</w:t>
      </w:r>
    </w:p>
    <w:p>
      <w:pPr>
        <w:pStyle w:val="Normal"/>
        <w:rPr/>
      </w:pPr>
      <w:r>
        <w:rPr>
          <w:rStyle w:val="PageNumber"/>
        </w:rPr>
        <w:t xml:space="preserve">Конечно, в каждой из этих республик ситуация уникальна, индивидуальна, и ее надо рассматривать отдельно. Что касается Таджикистана, очень хорошо, что там существует филиал Московского государственного университета им. Ломоносова, и там набираются по специальности "Русский язык" и "Английский язык", но там свои проблемы. Например, совершенно нет учителей русского языка в кишлаках, в сельских районах, их просто нет (я сама проехала ряд отдаленных районов Таджикистана, была в Кумсангирском районе на границе с Афганистаном), или их нет, или они очень низкой квалификации. </w:t>
      </w:r>
    </w:p>
    <w:p>
      <w:pPr>
        <w:pStyle w:val="Normal"/>
        <w:rPr/>
      </w:pPr>
      <w:r>
        <w:rPr>
          <w:rStyle w:val="PageNumber"/>
        </w:rPr>
        <w:t xml:space="preserve">Два конкретных предложения у меня: страны СНГ в общем потоке средств финансирования Правительством Российской Федерации должны четко квотироваться. Это должны быть четкие квоты для стран СНГ. Это первое. </w:t>
      </w:r>
    </w:p>
    <w:p>
      <w:pPr>
        <w:pStyle w:val="Normal"/>
        <w:rPr/>
      </w:pPr>
      <w:r>
        <w:rPr>
          <w:rStyle w:val="PageNumber"/>
        </w:rPr>
        <w:t xml:space="preserve">Второе – у нас членом Совета по русскому языку при Правительстве Российской Федерации является господин Панков, статс-секретарь Министерства обороны Российской Федерации. Мне кажется, давно пора задуматься о том, и, может быть, позволить проходить альтернативную службу в рядах армии мужчинам, которые имеют филологическое образование, и которые могут преподавать русский язык в Таджикистане. Это была бы конкретная мера. </w:t>
      </w:r>
    </w:p>
    <w:p>
      <w:pPr>
        <w:pStyle w:val="Normal"/>
        <w:rPr/>
      </w:pPr>
      <w:r>
        <w:rPr>
          <w:rStyle w:val="PageNumber"/>
        </w:rPr>
        <w:t xml:space="preserve">Я хочу сказать, что ситуация сейчас настолько серьезная, что никакими фестивалями и праздниками в русских сарафанах с пирогами мы не решим это, не решим. Нужны люди, которые будут системно работать, будут системно преподавать. </w:t>
      </w:r>
    </w:p>
    <w:p>
      <w:pPr>
        <w:pStyle w:val="Normal"/>
        <w:rPr/>
      </w:pPr>
      <w:r>
        <w:rPr>
          <w:rStyle w:val="PageNumber"/>
        </w:rPr>
        <w:t xml:space="preserve">И еще один момент по Таджикистану. Вы знаете, я уже говорю об этом не в первый раз. В Таджикистане в центре Душанбе построена Национальная библиотека Республики Таджикистан. Это огромное прекрасное здание рядом с президентским дворцом, оно открыто 12 марта 2012 года. Ровно через месяц Соединенные Штаты Америки открывают там </w:t>
      </w:r>
      <w:r>
        <w:rPr>
          <w:rStyle w:val="PageNumber"/>
          <w:lang w:val="en-US"/>
        </w:rPr>
        <w:t>American</w:t>
      </w:r>
      <w:r>
        <w:rPr>
          <w:rStyle w:val="PageNumber"/>
        </w:rPr>
        <w:t xml:space="preserve"> </w:t>
      </w:r>
      <w:r>
        <w:rPr>
          <w:rStyle w:val="PageNumber"/>
          <w:lang w:val="en-US"/>
        </w:rPr>
        <w:t>Corner</w:t>
      </w:r>
      <w:r>
        <w:rPr>
          <w:rStyle w:val="PageNumber"/>
        </w:rPr>
        <w:t xml:space="preserve">, через полгода Иран открывает центр, открывает Кувейт, открывает Китай. Пророссийски настроенный директор этой библиотеки держал помещение для Российской Федерации почти три года, и говорил, что нам не нужна арендная плата – откройте этот уголок. </w:t>
      </w:r>
    </w:p>
    <w:p>
      <w:pPr>
        <w:pStyle w:val="Normal"/>
        <w:rPr/>
      </w:pPr>
      <w:r>
        <w:rPr/>
        <w:t xml:space="preserve">Российской Федерации центр до сих пор не открыт. И мои таджикские студенты ходят изучать русский язык в </w:t>
      </w:r>
      <w:r>
        <w:rPr>
          <w:lang w:val="en-US"/>
        </w:rPr>
        <w:t>American</w:t>
      </w:r>
      <w:r>
        <w:rPr/>
        <w:t xml:space="preserve"> </w:t>
      </w:r>
      <w:r>
        <w:rPr>
          <w:lang w:val="en-US"/>
        </w:rPr>
        <w:t>Corner</w:t>
      </w:r>
      <w:r>
        <w:rPr/>
        <w:t>. И эта ситуация очень сильно волнует. И я считаю, что это дискредитация Российской Федерации, и ослабление влияния в персоязычных странах, и прямая угроза национальной безопасности. И примеров здесь много. И мне кажется, что по СНГ надо решать срочно.</w:t>
      </w:r>
    </w:p>
    <w:p>
      <w:pPr>
        <w:pStyle w:val="Normal"/>
        <w:rPr/>
      </w:pPr>
      <w:r>
        <w:rPr/>
        <w:t xml:space="preserve">Что касается русского языка внутри России. Так много говорили, я повторяться не буду. Я только конспективно скажу. Первое – вот я читаю выступление Валентины Ивановны Матвиенко, Валентина Ивановна очень четко говорит, как надо использовать иноязычные заимствования. Мы – лингвисты, мы прекрасно понимаем, что ничего нельзя запрещать, это невозможно, это язык, это развивающееся явление. Но, с другой стороны, я, например, сторонница жесткой языковой политики государственной. В чем это должно выражаться, как мне кажется. Я считаю, что в условиях дефицита бюджета, мы можем ввести налог, конкретный налог на названия, например. Почему нет? Сегодня читаю газету: ЖК "Грин Хаус", ЖК какой-то там хаус. Все хаусы, имбирвилли. Ну, если кто-то хочет жить… Смотрите, это ведь очень опасная вещь. Получается, что стереотипы культурного сознания какие? Что жить в каком-нибудь ЖК "Сосновка" или "Ольховка" – это плохо, вот ЖК "Грин Хаус" – это хорошо. Но только Рублевка у нас стоит. </w:t>
      </w:r>
      <w:r>
        <w:rPr>
          <w:i/>
        </w:rPr>
        <w:t>(Оживление в зале.)</w:t>
      </w:r>
    </w:p>
    <w:p>
      <w:pPr>
        <w:pStyle w:val="Normal"/>
        <w:rPr/>
      </w:pPr>
      <w:r>
        <w:rPr/>
        <w:t>Конкретное предложение. Ведь есть знаменитый закон Тубона. Его можно критиковать, но там есть хорошие вещи, и мы должны смотреть на опыт Франции. Давайте введем налог на названия. Кому хочется "Грин Хаус", пусть, но пусть налог платит. Если хотят очередную "Плазу", пусть "Плаза", пусть налог идет в бюджет. Но тогда может быть как-то экономическими мерами можно будет это урегулировать.</w:t>
      </w:r>
    </w:p>
    <w:p>
      <w:pPr>
        <w:pStyle w:val="Normal"/>
        <w:rPr/>
      </w:pPr>
      <w:r>
        <w:rPr/>
        <w:t>И последнее, что я хочу сказать. Очень важные вещи, все коллеги говорили о том, что падает культура чтения, что надо это воспитывать, что это идет отражение в едином государственном экзамене. Давайте конкретное что-то, пусть маленькая, но конкретная вещь должна быть. Наверное, можно обязать государственные каналы телевидения перед программой "Время" пять минут уделить чтению какого-то произведения. Ведь посмотрите, российские традиции какие? Где формировалась культура чтения? Ведь это и семья тоже. Но если это уходит сейчас, значит, государство должно брать на себя эти функции, чтобы мы не потеряли эту культурную традицию, что называется. Разве это трудно? Перед программой "Время" пять минут знаменитых артистов… Юрский пусть читает, молодежные известные все наши артисты. Пять минут Мандельштама, фрагменты из "Войны и мира", фрагменты из Чехова. И это будет реальный вклад в интеллектуальное развитие нации. Спасибо за внимание.</w:t>
      </w:r>
    </w:p>
    <w:p>
      <w:pPr>
        <w:pStyle w:val="Normal"/>
        <w:rPr>
          <w:rStyle w:val="PageNumber"/>
        </w:rPr>
      </w:pPr>
      <w:r>
        <w:rPr>
          <w:rStyle w:val="PageNumber"/>
          <w:b/>
        </w:rPr>
        <w:t>Л.С. </w:t>
      </w:r>
      <w:r>
        <w:rPr>
          <w:rStyle w:val="PageNumber"/>
          <w:b/>
          <w:caps/>
        </w:rPr>
        <w:t>Гумерова</w:t>
      </w:r>
    </w:p>
    <w:p>
      <w:pPr>
        <w:pStyle w:val="Normal"/>
        <w:rPr/>
      </w:pPr>
      <w:r>
        <w:rPr/>
        <w:t xml:space="preserve">Спасибо большое, Светлана Юрьевна. </w:t>
      </w:r>
    </w:p>
    <w:p>
      <w:pPr>
        <w:pStyle w:val="Normal"/>
        <w:rPr>
          <w:b/>
          <w:b/>
        </w:rPr>
      </w:pPr>
      <w:r>
        <w:rPr>
          <w:b/>
        </w:rPr>
        <w:t>С МЕСТА</w:t>
      </w:r>
    </w:p>
    <w:p>
      <w:pPr>
        <w:pStyle w:val="Normal"/>
        <w:rPr>
          <w:i/>
          <w:i/>
        </w:rPr>
      </w:pPr>
      <w:r>
        <w:rPr>
          <w:i/>
        </w:rPr>
        <w:t>(Говорит не в микрофон. Не слышно.)</w:t>
      </w:r>
    </w:p>
    <w:p>
      <w:pPr>
        <w:pStyle w:val="Normal"/>
        <w:rPr>
          <w:rStyle w:val="PageNumber"/>
        </w:rPr>
      </w:pPr>
      <w:r>
        <w:rPr>
          <w:rStyle w:val="PageNumber"/>
          <w:b/>
        </w:rPr>
        <w:t>Л.С. </w:t>
      </w:r>
      <w:r>
        <w:rPr>
          <w:rStyle w:val="PageNumber"/>
          <w:b/>
          <w:caps/>
        </w:rPr>
        <w:t>Гумерова</w:t>
      </w:r>
    </w:p>
    <w:p>
      <w:pPr>
        <w:pStyle w:val="Normal"/>
        <w:rPr/>
      </w:pPr>
      <w:r>
        <w:rPr/>
        <w:t xml:space="preserve">Секундочку. Сразу по предложению Светланы Юрьевны. Первое – полностью разделяю Вашу тревогу по СНГ. И я вначале говорила, куда бы мы ни приехали, везде просят увеличить квоты, просят учебники. И помните поездку Валентины Ивановны, приезжая из любой страны… Не из любой, а Узбекистан же это был, и Таджикистан. Учебники буквально на второй день отправлялись. Но вот такие разовые меры (не везде ведь успеет Председатель Совета Федерации) ничего не дадут. </w:t>
      </w:r>
    </w:p>
    <w:p>
      <w:pPr>
        <w:pStyle w:val="Normal"/>
        <w:rPr/>
      </w:pPr>
      <w:r>
        <w:rPr/>
        <w:t xml:space="preserve">Более того, коллеги, и по ближнему зарубежью, как говорим СНГ, и дальнему сегодня мы видим, как открываются американские центры, изучаются языки бесплатно, открываются всевозможные студии для ребят. Мы, конечно, считаем свои затраты на содержание того или иного русского центра, но мы ведь не считаем свои миллиардные потери. Чем меньше, меньше будут говорить на языке, меньше приезжать в страну, меньше реализовывать проекты. Вот почему-то мы только считаем свою копейку, которую вложили здесь и сейчас. А что мы потеряем через год и через два, вот этот в принципе подход, к сожалению, не присутствует в принятии иногда государственных решений. Поэтому мне видится, что все-таки тему СНГ нужно отразить. </w:t>
      </w:r>
    </w:p>
    <w:p>
      <w:pPr>
        <w:pStyle w:val="Normal"/>
        <w:rPr/>
      </w:pPr>
      <w:r>
        <w:rPr>
          <w:rStyle w:val="PageNumber"/>
        </w:rPr>
        <w:t xml:space="preserve">Более того, если у нас даже сейчас нет четкого мониторинга (я думаю, через Россотрудничество он все равно имеет место быть), посмотреть, сколько было центров, сколько было квот, вообще обобщить практику по СНГ и выйти на государственное решение. Но, наверное, Владимир Михайлович, не в рамках уже "круглого стола" – может быть, и парламентских слушаний. Я сейчас не готова ответить, но я думаю, тема того стоит. </w:t>
      </w:r>
    </w:p>
    <w:p>
      <w:pPr>
        <w:pStyle w:val="Normal"/>
        <w:rPr/>
      </w:pPr>
      <w:r>
        <w:rPr>
          <w:rStyle w:val="PageNumber"/>
        </w:rPr>
        <w:t xml:space="preserve">Второй важный момент, который я хотела бы отметить. Я вот полностью согласна, что нужны предметные шаги. Да, нужны государственные решения, но иногда важно… </w:t>
      </w:r>
    </w:p>
    <w:p>
      <w:pPr>
        <w:pStyle w:val="Normal"/>
        <w:rPr/>
      </w:pPr>
      <w:r>
        <w:rPr>
          <w:rStyle w:val="PageNumber"/>
        </w:rPr>
        <w:t xml:space="preserve">Помните, Александр Эдуардович, мы встречались в Казани, и я тогда внесла предложение и говорю: "Ну, долго мы будем говорить, как важно пропагандировать Победу, патриотическое воспитание? Давайте 10 уроков для учителей разработаем, младшего школьного возраста, среднего…" Я вот благодарна, что эти уроки Победы появились. Спасибо Вам огромное. Поскольку сейчас (возвращаясь к той же победе) наши педагоги бы и рады, но они не знают, что делать, не все владеют методикой. </w:t>
      </w:r>
    </w:p>
    <w:p>
      <w:pPr>
        <w:pStyle w:val="Normal"/>
        <w:rPr/>
      </w:pPr>
      <w:r>
        <w:rPr>
          <w:rStyle w:val="PageNumber"/>
        </w:rPr>
        <w:t>Знаете, был у нас опыт. Светлана Юрьевна, Вы как будто прочитали мои мысли. В Год литературы на нашем телевидении в Республике Башкирской запустили проект. Суть его была в том, что известные политики, простые люди читали русскую и башкирскую классику. Вы знаете, какой был интерес? И в то же время мы сегодня констатируем, что 30 процентов населения России не прочитали ни одной книги за последние три года, велась такая статистика. Поэтому мы Ваши предложения всецело понимаем, принимаем, и, конечно же, нужно их не просто зафиксировать, а внедрить.</w:t>
      </w:r>
    </w:p>
    <w:p>
      <w:pPr>
        <w:pStyle w:val="Normal"/>
        <w:rPr/>
      </w:pPr>
      <w:r>
        <w:rPr>
          <w:rStyle w:val="PageNumber"/>
        </w:rPr>
        <w:t>И все-таки, коллеги, я думаю, что, наверное, на уровне парламентских слушаний посмотреть нам хотя бы по проблематике СНГ, иначе куда бы мы ни приехали, с болью, со слезами на глазах коллеги говорят об этом.</w:t>
      </w:r>
    </w:p>
    <w:p>
      <w:pPr>
        <w:pStyle w:val="Normal"/>
        <w:rPr/>
      </w:pPr>
      <w:r>
        <w:rPr>
          <w:rStyle w:val="PageNumber"/>
        </w:rPr>
        <w:t>Спасибо.</w:t>
      </w:r>
    </w:p>
    <w:p>
      <w:pPr>
        <w:pStyle w:val="Normal"/>
        <w:rPr/>
      </w:pPr>
      <w:r>
        <w:rPr>
          <w:rStyle w:val="PageNumber"/>
        </w:rPr>
        <w:t>Хотели что-то дополнить, да?</w:t>
      </w:r>
    </w:p>
    <w:p>
      <w:pPr>
        <w:pStyle w:val="Normal"/>
        <w:rPr/>
      </w:pPr>
      <w:r>
        <w:rPr>
          <w:rStyle w:val="PageNumber"/>
          <w:b/>
        </w:rPr>
        <w:t>О.И. АРТЁМЕНКО</w:t>
      </w:r>
    </w:p>
    <w:p>
      <w:pPr>
        <w:pStyle w:val="Normal"/>
        <w:rPr/>
      </w:pPr>
      <w:r>
        <w:rPr>
          <w:rStyle w:val="PageNumber"/>
          <w:i/>
        </w:rPr>
        <w:t>(Говорит без микрофона, не слышно.)</w:t>
      </w:r>
    </w:p>
    <w:p>
      <w:pPr>
        <w:pStyle w:val="Normal"/>
        <w:rPr>
          <w:rStyle w:val="PageNumber"/>
        </w:rPr>
      </w:pPr>
      <w:r>
        <w:rPr>
          <w:rStyle w:val="PageNumber"/>
          <w:b/>
        </w:rPr>
        <w:t>Л.С. </w:t>
      </w:r>
      <w:r>
        <w:rPr>
          <w:rStyle w:val="PageNumber"/>
          <w:b/>
          <w:caps/>
        </w:rPr>
        <w:t>Гумерова</w:t>
      </w:r>
    </w:p>
    <w:p>
      <w:pPr>
        <w:pStyle w:val="Normal"/>
        <w:rPr/>
      </w:pPr>
      <w:r>
        <w:rPr>
          <w:rStyle w:val="PageNumber"/>
        </w:rPr>
        <w:t>Только очень коротко, Ольга Ивановна.</w:t>
      </w:r>
    </w:p>
    <w:p>
      <w:pPr>
        <w:pStyle w:val="Normal"/>
        <w:rPr/>
      </w:pPr>
      <w:r>
        <w:rPr>
          <w:rStyle w:val="PageNumber"/>
          <w:b/>
        </w:rPr>
        <w:t>О.И. АРТЁМЕНКО</w:t>
      </w:r>
    </w:p>
    <w:p>
      <w:pPr>
        <w:pStyle w:val="Normal"/>
        <w:rPr/>
      </w:pPr>
      <w:r>
        <w:rPr>
          <w:rStyle w:val="PageNumber"/>
          <w:i/>
        </w:rPr>
        <w:t xml:space="preserve">(Говорит без микрофона, не слышно.) </w:t>
      </w:r>
      <w:r>
        <w:rPr>
          <w:rStyle w:val="PageNumber"/>
        </w:rPr>
        <w:t xml:space="preserve">…обязать учителей по литературе читать вслух на уроках произведения и заставлять детей читать вслух произведения. То, что мы делали. Сейчас это, по-моему, огромнейшая редкость в школе. </w:t>
      </w:r>
      <w:r>
        <w:rPr>
          <w:rStyle w:val="PageNumber"/>
          <w:i/>
        </w:rPr>
        <w:t>(Шум в зале.)</w:t>
      </w:r>
    </w:p>
    <w:p>
      <w:pPr>
        <w:pStyle w:val="Normal"/>
        <w:rPr>
          <w:rStyle w:val="PageNumber"/>
        </w:rPr>
      </w:pPr>
      <w:r>
        <w:rPr>
          <w:rStyle w:val="PageNumber"/>
          <w:b/>
        </w:rPr>
        <w:t>Л.С. </w:t>
      </w:r>
      <w:r>
        <w:rPr>
          <w:rStyle w:val="PageNumber"/>
          <w:b/>
          <w:caps/>
        </w:rPr>
        <w:t>Гумерова</w:t>
      </w:r>
    </w:p>
    <w:p>
      <w:pPr>
        <w:pStyle w:val="Normal"/>
        <w:rPr/>
      </w:pPr>
      <w:r>
        <w:rPr>
          <w:rStyle w:val="PageNumber"/>
        </w:rPr>
        <w:t>То, что прежде всего наши ребята практически не читают, тему поднимать не будем. Надо читать слух.</w:t>
      </w:r>
    </w:p>
    <w:p>
      <w:pPr>
        <w:pStyle w:val="Normal"/>
        <w:rPr/>
      </w:pPr>
      <w:r>
        <w:rPr>
          <w:rStyle w:val="PageNumber"/>
        </w:rPr>
        <w:t>Я помню, как мне моя мама-педагог сказала: "Вот прочитаешь (у нас была хорошая библиотека) вслух – будешь самая умная". И первая полка была полная собрания сочинения Ленина. Вы не поверите: я это вслух читала, но я просто очень верила своей маме. Видимо, какой-то эффект от этого все равно был. Но я к тому, что читать вслух полезно.</w:t>
      </w:r>
    </w:p>
    <w:p>
      <w:pPr>
        <w:pStyle w:val="Normal"/>
        <w:rPr/>
      </w:pPr>
      <w:r>
        <w:rPr>
          <w:rStyle w:val="PageNumber"/>
        </w:rPr>
        <w:t>Коллеги, мы продолжаем работу.</w:t>
      </w:r>
    </w:p>
    <w:p>
      <w:pPr>
        <w:pStyle w:val="Normal"/>
        <w:rPr/>
      </w:pPr>
      <w:r>
        <w:rPr>
          <w:rStyle w:val="PageNumber"/>
        </w:rPr>
        <w:t>Ирина Борисовна Федотова, она представляет Центр русского языка и культуры "Институт Пушкина" при Пятигорском государственном лингвистическом университете.</w:t>
      </w:r>
    </w:p>
    <w:p>
      <w:pPr>
        <w:pStyle w:val="Normal"/>
        <w:rPr/>
      </w:pPr>
      <w:r>
        <w:rPr>
          <w:rStyle w:val="PageNumber"/>
        </w:rPr>
        <w:t>Пожалуйста, Ирина Борисовна.</w:t>
      </w:r>
    </w:p>
    <w:p>
      <w:pPr>
        <w:pStyle w:val="Normal"/>
        <w:rPr/>
      </w:pPr>
      <w:r>
        <w:rPr>
          <w:rStyle w:val="PageNumber"/>
          <w:b/>
        </w:rPr>
        <w:t>И.Б. ФЕДОТОВА</w:t>
      </w:r>
    </w:p>
    <w:p>
      <w:pPr>
        <w:pStyle w:val="Normal"/>
        <w:rPr/>
      </w:pPr>
      <w:r>
        <w:rPr>
          <w:rStyle w:val="PageNumber"/>
        </w:rPr>
        <w:t xml:space="preserve">Добрый день, уважаемые коллеги, единомышленники! Прослушав выступления, я действительно убедилась, что мы единомышленники, потому что проблема наша общая. </w:t>
      </w:r>
    </w:p>
    <w:p>
      <w:pPr>
        <w:pStyle w:val="Normal"/>
        <w:rPr/>
      </w:pPr>
      <w:r>
        <w:rPr>
          <w:rStyle w:val="PageNumber"/>
        </w:rPr>
        <w:t xml:space="preserve">Пятигорский государственный лингвистический университет является центром многоцветия языков и культур и уделяет первостепенное внимание именно проблемам сохранения и поддержки развития русского языка. </w:t>
      </w:r>
    </w:p>
    <w:p>
      <w:pPr>
        <w:pStyle w:val="Normal"/>
        <w:rPr>
          <w:rStyle w:val="PageNumber"/>
        </w:rPr>
      </w:pPr>
      <w:r>
        <w:rPr>
          <w:rStyle w:val="PageNumber"/>
        </w:rPr>
        <w:t>С 2014 года наш вуз участвует в программе продвижения русского языка и образования на русском языке под брендом "Институт Пушкина", под руководством Министерства образования Российской Федерации и под руководством Государственного института русского языка имени А.С. Пушкина. Коллеги здесь присутствуют. Это участие дало нам большой опыт, и мы видим многие проблемы, которые получили в результате реализации программы. Мы убедились, что русский язык – это колоссальный ресурс, ресурс, имеющий стратегический характер, ресурс взаимодействия с другими странами. Это особенно актуально сегодня в условиях санкций. И наш ответ на санкции – это открытие центров русского языка. Мы открыли собственными усилиями такой центр русского языка в Италии, причем по просьбе итальянской стороны. И этот центр выполняет не только лингвистическую работу, но и является таким геополитическим центром, представляя интересы русского языка, а следовательно, и России на Балканах. Такой же центр открыт уже несколько лет назад в Асьютском университет (Египет) в целях развития туристической сферы на русском языке. Сейчас временно работа приостановлена, но она будет возобновлена.</w:t>
      </w:r>
    </w:p>
    <w:p>
      <w:pPr>
        <w:pStyle w:val="Normal"/>
        <w:rPr/>
      </w:pPr>
      <w:r>
        <w:rPr>
          <w:rStyle w:val="PageNumber"/>
        </w:rPr>
        <w:t xml:space="preserve">И такой же центр есть в Чанчуньском университете, где уже в течение 10 лет преподаватели нашей кафедры сменяют друг друга, работают и преподают русский язык китайским студентам. </w:t>
      </w:r>
    </w:p>
    <w:p>
      <w:pPr>
        <w:pStyle w:val="Normal"/>
        <w:rPr>
          <w:rStyle w:val="PageNumber"/>
          <w:spacing w:val="-4"/>
        </w:rPr>
      </w:pPr>
      <w:r>
        <w:rPr>
          <w:rStyle w:val="PageNumber"/>
        </w:rPr>
        <w:t xml:space="preserve">Мы охватили пространство СНГ. Я с удовольствием выслушала выступления. И мы участвовали в </w:t>
      </w:r>
      <w:r>
        <w:rPr>
          <w:rStyle w:val="PageNumber"/>
          <w:lang w:val="en-US"/>
        </w:rPr>
        <w:t>IV</w:t>
      </w:r>
      <w:r>
        <w:rPr>
          <w:rStyle w:val="PageNumber"/>
        </w:rPr>
        <w:t xml:space="preserve"> Межпарламентском форуме "Россия – Таджикистан: потенциал межрегионального сотрудничества". Тогда мы внесли предложения по развитию сотрудничества и гордимся тем, что все эти предложения мы реализовали. Мы повысили квалификацию преподавателей русского </w:t>
      </w:r>
      <w:r>
        <w:rPr>
          <w:rStyle w:val="PageNumber"/>
          <w:spacing w:val="-4"/>
        </w:rPr>
        <w:t>языка и литературы. Лично мы с коллегой работали в горном Кулябе –</w:t>
      </w:r>
      <w:r>
        <w:rPr>
          <w:rStyle w:val="PageNumber"/>
        </w:rPr>
        <w:t xml:space="preserve"> это граница с Афганистаном. Это был очень интересный опыт. Есть интерес к русскому языку со стороны преподавателей русского языка, но это в основном кадры, подготовленные еще в Советском Союзе. И эти люди говорят по-русски, они хотят преподавать русский язык и делают это. </w:t>
      </w:r>
    </w:p>
    <w:p>
      <w:pPr>
        <w:pStyle w:val="Normal"/>
        <w:rPr/>
      </w:pPr>
      <w:r>
        <w:rPr>
          <w:rStyle w:val="PageNumber"/>
        </w:rPr>
        <w:t xml:space="preserve">Но есть и другие факты, которые подтвердили наши студенты-волонтеры, приняв участие в проекте "Послы русского языка в мире". Они участвовали в образовательных экспедициях в Таджикистане, Кыргызстане, Армении, и этот опыт также показал, что в Таджикистане и в Армении, особенно в горных районах, молодежь не говорит по-русски и не знает русской культуры. И не по причине экономики мы теряем эти страны, они могут уйти просто в другие культурные зоны. А интерес к русскому языку есть, и эти люди просили в Таджикистане открыть центр русского языка именно в Кулябе – там есть наша военная база и есть центр американский, но нет, к сожалению, центра русского языка. Это большая проблема, которая выявилась на уровне выполнения программы. </w:t>
      </w:r>
    </w:p>
    <w:p>
      <w:pPr>
        <w:pStyle w:val="Normal"/>
        <w:rPr/>
      </w:pPr>
      <w:r>
        <w:rPr>
          <w:rStyle w:val="PageNumber"/>
        </w:rPr>
        <w:t>Часть работы наш вуз выполнил именно за счет программы продвижения русского языка, а часть, осознавая важность деятельности, за счет собственных средств. Но совершенно очевидно, что в современных экономических условиях, когда у вузов нет больших возможностей притока внебюджетных средств, нет и финансовой основы для выполнения этих задач. Считаем, что это тоже очень важная проблема.</w:t>
      </w:r>
    </w:p>
    <w:p>
      <w:pPr>
        <w:pStyle w:val="Normal"/>
        <w:rPr/>
      </w:pPr>
      <w:r>
        <w:rPr>
          <w:rStyle w:val="PageNumber"/>
        </w:rPr>
        <w:t>И далее хотелось бы поднять проблемы функционирования русского языка на Северном Кавказе и подготовки кадров. У нас на Северном Кавказе исторически сложилась уникальная этническая, языковая ситуация, в которой именно русский язык является консолидирующим началом сложившейся и развивающейся яркой, многоцветной, полиэтнической и поликультурной общности. Именно русский язык и культура выступают мощными скрепами поликультурного общества и общероссийского ядра северокавказского сообщества.</w:t>
      </w:r>
    </w:p>
    <w:p>
      <w:pPr>
        <w:pStyle w:val="Normal"/>
        <w:rPr/>
      </w:pPr>
      <w:r>
        <w:rPr>
          <w:rStyle w:val="PageNumber"/>
        </w:rPr>
        <w:t xml:space="preserve">В связи с этим мы видим еще одну важную проблему – это необходимость непрерывного воспроизводства кадров, учителей русского языка и литературы. Эту проблему я знаю не понаслышке, поскольку я называю себя играющим тренером. Я не только заведую кафедрой, но и веду занятия по методике обучения и воспитания, методике преподавания русского языка и являюсь учителем в школе в 10–11 классах. Мой личный рекорд по ЕГЭ: в прошлом году девочка сдала на 98 баллов без всяких репетиторов. Поэтому стараемся работать качественно, но проблема подготовки кадров существует. </w:t>
      </w:r>
    </w:p>
    <w:p>
      <w:pPr>
        <w:pStyle w:val="Normal"/>
        <w:rPr/>
      </w:pPr>
      <w:r>
        <w:rPr>
          <w:rStyle w:val="PageNumber"/>
        </w:rPr>
        <w:t>Об этой проблеме говорил коллега из Северо-Кавказского федерального университета. Мы присутствовали в прошлом году на этом форуме преподавателей русского языка и литературы, и все указывали именно на эту проблему – проблему воспроизводства учителей русского языка и литературы. Так, наш филологический факультет (ныне он называется "Высшая школа словесности, европейских и восточных языков") 35 лет назад получал 50 бюджетных мест. В настоящее время мы получаем всего 15.</w:t>
      </w:r>
    </w:p>
    <w:p>
      <w:pPr>
        <w:pStyle w:val="Normal"/>
        <w:rPr/>
      </w:pPr>
      <w:r>
        <w:rPr>
          <w:rStyle w:val="PageNumber"/>
        </w:rPr>
        <w:t>Не обойтись сегодня и без уровня магистратуры, вызывающей огромный интерес молодежи Северо-Кавказского федерального округа. На следующий учебный год нам не выделено ни одного бюджетного места на направление "Педагогическое образование", которое готовит кадры преподавателей литературы, русского языка для округа, в том числе и русского как иностранного, ведь регион весьма привлекательный еще для иностранных учащихся. В северокавказских вузах обучается много иностранцев, и нужны кадры для их обучения русскому языку, ибо впоследствии они получают на нем образование.</w:t>
      </w:r>
    </w:p>
    <w:p>
      <w:pPr>
        <w:pStyle w:val="Normal"/>
        <w:rPr/>
      </w:pPr>
      <w:r>
        <w:rPr>
          <w:rStyle w:val="PageNumber"/>
        </w:rPr>
        <w:t xml:space="preserve">Следовательно, кадры – это важный социально-политический, социально-экономический фактор развития региона, и недооценка проблем, связанных с развитием русского языка за рубежом и внутри страны фактически отражает недооценку важности данной стороны защиты государственных интересов России и сохранения ее целостности. </w:t>
      </w:r>
    </w:p>
    <w:p>
      <w:pPr>
        <w:pStyle w:val="Normal"/>
        <w:rPr/>
      </w:pPr>
      <w:r>
        <w:rPr>
          <w:rStyle w:val="PageNumber"/>
        </w:rPr>
        <w:t>И еще два небольших замечания и наши предложения. Следующая проблема. Фактически прекратилось воспроизводство переводчиков художественных текстов с русского языка на иностранные языки.</w:t>
      </w:r>
    </w:p>
    <w:p>
      <w:pPr>
        <w:pStyle w:val="Normal"/>
        <w:rPr/>
      </w:pPr>
      <w:r>
        <w:rPr>
          <w:rStyle w:val="PageNumber"/>
        </w:rPr>
        <w:t>Открытое в университете направление "литературное творчество" с переводческим профилем два года подряд тоже не получает бюджетных мест.</w:t>
      </w:r>
    </w:p>
    <w:p>
      <w:pPr>
        <w:pStyle w:val="Normal"/>
        <w:rPr/>
      </w:pPr>
      <w:r>
        <w:rPr>
          <w:rStyle w:val="PageNumber"/>
        </w:rPr>
        <w:t>Также в университете создан уникальный проект "Антология Северокавказской литературы", то есть национальной литературы на русском языке. Польза этого проекта очевидна. Это и развитие национальных литератур на русском языке, и узнавание российским читателем северокавказских авторов на русском языке.</w:t>
      </w:r>
    </w:p>
    <w:p>
      <w:pPr>
        <w:pStyle w:val="Normal"/>
        <w:rPr/>
      </w:pPr>
      <w:r>
        <w:rPr>
          <w:rStyle w:val="PageNumber"/>
        </w:rPr>
        <w:t>Первый том выпущен силами нашего университета…</w:t>
      </w:r>
    </w:p>
    <w:p>
      <w:pPr>
        <w:pStyle w:val="Normal"/>
        <w:rPr>
          <w:rStyle w:val="PageNumber"/>
        </w:rPr>
      </w:pPr>
      <w:r>
        <w:rPr>
          <w:rStyle w:val="PageNumber"/>
          <w:b/>
        </w:rPr>
        <w:t>Л.С. </w:t>
      </w:r>
      <w:r>
        <w:rPr>
          <w:rStyle w:val="PageNumber"/>
          <w:b/>
          <w:caps/>
        </w:rPr>
        <w:t>Гумерова</w:t>
      </w:r>
    </w:p>
    <w:p>
      <w:pPr>
        <w:pStyle w:val="Normal"/>
        <w:rPr/>
      </w:pPr>
      <w:r>
        <w:rPr>
          <w:rStyle w:val="PageNumber"/>
        </w:rPr>
        <w:t>Ирина Борисовна, давайте уже ближе к проблемам.</w:t>
      </w:r>
    </w:p>
    <w:p>
      <w:pPr>
        <w:pStyle w:val="Normal"/>
        <w:rPr/>
      </w:pPr>
      <w:r>
        <w:rPr>
          <w:rStyle w:val="PageNumber"/>
          <w:b/>
        </w:rPr>
        <w:t>И.Б. ФЕДОТОВА</w:t>
      </w:r>
    </w:p>
    <w:p>
      <w:pPr>
        <w:pStyle w:val="Normal"/>
        <w:rPr/>
      </w:pPr>
      <w:r>
        <w:rPr>
          <w:rStyle w:val="PageNumber"/>
        </w:rPr>
        <w:t>Хорошо.</w:t>
      </w:r>
    </w:p>
    <w:p>
      <w:pPr>
        <w:pStyle w:val="Normal"/>
        <w:rPr/>
      </w:pPr>
      <w:r>
        <w:rPr>
          <w:rStyle w:val="PageNumber"/>
        </w:rPr>
        <w:t>Считаем целесообразным внести следующие предложения по вопросу законодательного обеспечения, сохранения, поддержки, развития русского языка.</w:t>
      </w:r>
    </w:p>
    <w:p>
      <w:pPr>
        <w:pStyle w:val="Normal"/>
        <w:rPr/>
      </w:pPr>
      <w:r>
        <w:rPr>
          <w:rStyle w:val="PageNumber"/>
        </w:rPr>
        <w:t>Первое – создать целостную концепцию государственной поддержки сохранения и развития русского языка в России.</w:t>
      </w:r>
    </w:p>
    <w:p>
      <w:pPr>
        <w:pStyle w:val="Normal"/>
        <w:rPr/>
      </w:pPr>
      <w:r>
        <w:rPr>
          <w:rStyle w:val="PageNumber"/>
        </w:rPr>
        <w:t>Второе. Считать воспроизводство учителей русского языка и литературы приоритетным направлением подготовки кадров. Обеспечить сохранение и развитие русского языка через гарантированное предоставление достаточного количества бюджетных мест по направлению педагогическое образование (профиль филологическое образование) для уровня бакалавриата и магистратуры.</w:t>
      </w:r>
    </w:p>
    <w:p>
      <w:pPr>
        <w:pStyle w:val="Normal"/>
        <w:rPr/>
      </w:pPr>
      <w:r>
        <w:rPr>
          <w:rStyle w:val="PageNumber"/>
        </w:rPr>
        <w:t>Усилить материально-техническую поддержку вузов, осуществляющих деятельность, направленную на сохранение, поддержку и развитие русского языка. Выделить и закрепить значительный процент в научных фондах на грантовую поддержку исследований по русскому языку и проектов в области русского языка. И продолжить развитие федеральных целевых программ с привлечением учреждений высшего образования. Благодарю за внимание.</w:t>
      </w:r>
    </w:p>
    <w:p>
      <w:pPr>
        <w:pStyle w:val="Normal"/>
        <w:rPr>
          <w:rStyle w:val="PageNumber"/>
        </w:rPr>
      </w:pPr>
      <w:r>
        <w:rPr>
          <w:rStyle w:val="PageNumber"/>
          <w:b/>
        </w:rPr>
        <w:t>Л.С. </w:t>
      </w:r>
      <w:r>
        <w:rPr>
          <w:rStyle w:val="PageNumber"/>
          <w:b/>
          <w:caps/>
        </w:rPr>
        <w:t>Гумерова</w:t>
      </w:r>
    </w:p>
    <w:p>
      <w:pPr>
        <w:pStyle w:val="Normal"/>
        <w:rPr/>
      </w:pPr>
      <w:r>
        <w:rPr>
          <w:rStyle w:val="PageNumber"/>
        </w:rPr>
        <w:t>Спасибо большое, Ирина Борисовна.</w:t>
      </w:r>
    </w:p>
    <w:p>
      <w:pPr>
        <w:pStyle w:val="Normal"/>
        <w:rPr/>
      </w:pPr>
      <w:r>
        <w:rPr>
          <w:rStyle w:val="PageNumber"/>
        </w:rPr>
        <w:t>Я так поняла, у Вас и текст имеется. Хорошо было бы, если бы Вы передали с предложениями.</w:t>
      </w:r>
    </w:p>
    <w:p>
      <w:pPr>
        <w:pStyle w:val="Normal"/>
        <w:rPr/>
      </w:pPr>
      <w:r>
        <w:rPr>
          <w:rStyle w:val="PageNumber"/>
        </w:rPr>
        <w:t>Коллеги, остались самые терпеливые женщины и лучшие наши мужчины-коллеги. Как раз лучшие мужчины (Виктор Владимирович Барабаш и Михаил Андреевич Осадчий) записаны заключительными выступающими.</w:t>
      </w:r>
    </w:p>
    <w:p>
      <w:pPr>
        <w:pStyle w:val="Normal"/>
        <w:rPr/>
      </w:pPr>
      <w:r>
        <w:rPr>
          <w:rStyle w:val="PageNumber"/>
        </w:rPr>
        <w:t>Михаил Андреевич, Вы настаиваете на выступлении? Сразу к предложениям перейдем? Наверное, мы должны выслушать наших мужчин, потому что веское мужское слово должно быть услышано. Пожалуйста, Михаил Андреевич, проректор по науке Государственного института русского языка имени А.С. Пушкина. Я думаю, что женщины, они любят поговорить, а Вы сразу четко, в тему и в цель. Пожалуйста.</w:t>
      </w:r>
    </w:p>
    <w:p>
      <w:pPr>
        <w:pStyle w:val="Normal"/>
        <w:rPr/>
      </w:pPr>
      <w:r>
        <w:rPr>
          <w:rStyle w:val="PageNumber"/>
          <w:b/>
        </w:rPr>
        <w:t>М.А. ОСАДЧИЙ</w:t>
      </w:r>
    </w:p>
    <w:p>
      <w:pPr>
        <w:pStyle w:val="Normal"/>
        <w:rPr/>
      </w:pPr>
      <w:r>
        <w:rPr>
          <w:rStyle w:val="PageNumber"/>
        </w:rPr>
        <w:t>Спасибо, Лилия Салаватовна.</w:t>
      </w:r>
    </w:p>
    <w:p>
      <w:pPr>
        <w:pStyle w:val="Normal"/>
        <w:rPr/>
      </w:pPr>
      <w:r>
        <w:rPr>
          <w:rStyle w:val="PageNumber"/>
        </w:rPr>
        <w:t>Конечно, все знают, чем занимается наш институт, что 50 лет назад мы были открыты для преподавания русского языка иностранцам. Я на этом не буду отдельно останавливаться.</w:t>
      </w:r>
    </w:p>
    <w:p>
      <w:pPr>
        <w:pStyle w:val="Normal"/>
        <w:rPr/>
      </w:pPr>
      <w:r>
        <w:rPr>
          <w:rStyle w:val="PageNumber"/>
        </w:rPr>
        <w:t>У нас есть в пункте 3.5 рекомендация считать подготовку преподавателя русского языка и литературы приоритетным направлением педагогического образования. Но мы забываем, что хороший русский язык формируют в школе не только учителя русского языка и литературы, даже не столько учителя русского языка и литературы.</w:t>
      </w:r>
    </w:p>
    <w:p>
      <w:pPr>
        <w:pStyle w:val="Normal"/>
        <w:rPr>
          <w:rStyle w:val="PageNumber"/>
        </w:rPr>
      </w:pPr>
      <w:r>
        <w:rPr>
          <w:rStyle w:val="PageNumber"/>
          <w:b/>
        </w:rPr>
        <w:t>Л.С. </w:t>
      </w:r>
      <w:r>
        <w:rPr>
          <w:rStyle w:val="PageNumber"/>
          <w:b/>
          <w:caps/>
        </w:rPr>
        <w:t>Гумерова</w:t>
      </w:r>
    </w:p>
    <w:p>
      <w:pPr>
        <w:pStyle w:val="Normal"/>
        <w:rPr/>
      </w:pPr>
      <w:r>
        <w:rPr>
          <w:rStyle w:val="PageNumber"/>
        </w:rPr>
        <w:t>Согласна.</w:t>
      </w:r>
    </w:p>
    <w:p>
      <w:pPr>
        <w:pStyle w:val="Normal"/>
        <w:rPr/>
      </w:pPr>
      <w:r>
        <w:rPr>
          <w:rStyle w:val="PageNumber"/>
          <w:b/>
        </w:rPr>
        <w:t>М.А. ОСАДЧИЙ</w:t>
      </w:r>
    </w:p>
    <w:p>
      <w:pPr>
        <w:pStyle w:val="Normal"/>
        <w:rPr/>
      </w:pPr>
      <w:r>
        <w:rPr>
          <w:rStyle w:val="PageNumber"/>
        </w:rPr>
        <w:t>Для меня, например, эталоном русского языка была не только учительница русского языка, но и учительница истории, биологии. Но дело здесь не в этом. Дело в том, что учителя предметов формируют язык специальностей, язык отрасли, специальный язык, и без сформированного нормального языка в специальности мы не видим в числе выпускников старшей школы носителей делового русского языка. Это очень важно.</w:t>
      </w:r>
    </w:p>
    <w:p>
      <w:pPr>
        <w:pStyle w:val="Normal"/>
        <w:rPr/>
      </w:pPr>
      <w:r>
        <w:rPr>
          <w:rStyle w:val="PageNumber"/>
        </w:rPr>
        <w:t>Поэтому нам сегодня нужно заботиться не только о подготовке учителей русского языка и литературы, но и о подготовке учителей по другим предметам. Особенно обострилась эта проблема сегодня, когда в школе 80 процентов носителей русского языка, а остальные дети не являются носителями русского языка. Для них русский язык не является родным.</w:t>
      </w:r>
    </w:p>
    <w:p>
      <w:pPr>
        <w:pStyle w:val="Normal"/>
        <w:rPr/>
      </w:pPr>
      <w:r>
        <w:rPr>
          <w:rStyle w:val="PageNumber"/>
        </w:rPr>
        <w:t>И в связи с этим у учителей-предметников (физиков, химиков, биологов) возникают огромные проблемы с преподаванием их предмета, с языком преподавания их предмета. И нам сегодня необходимо в программе подготовки учителей-предметников предусмотреть модуль языка преподавания их предмета в условиях многоязычия, в условиях многоязычного класса.</w:t>
      </w:r>
    </w:p>
    <w:p>
      <w:pPr>
        <w:pStyle w:val="Normal"/>
        <w:rPr/>
      </w:pPr>
      <w:r>
        <w:rPr>
          <w:rStyle w:val="PageNumber"/>
        </w:rPr>
        <w:t>И многие коллеги здесь сегодня говорили о том, что в Советском Союзе была наработана замечательная практика по преподаванию русского языка как неродного. Был институт национальных школ, однако эта практика, несмотря на всю ее ценность, сегодня должна несколько пересматриваться. И вот почему.</w:t>
      </w:r>
    </w:p>
    <w:p>
      <w:pPr>
        <w:pStyle w:val="Normal"/>
        <w:rPr/>
      </w:pPr>
      <w:r>
        <w:rPr>
          <w:rStyle w:val="PageNumber"/>
        </w:rPr>
        <w:t>Сегодня уже не существуют классы, где ребята владеют русским зыком как неродным в чистом виде. У нас для части ребят русский как родной, для части ребят русский как неродной, для части ребят русский как иностранный. И эта ситуация всегда смешанная. То есть сегодня мы должны готовить преподавателя, который способен преподавать в многоязычном классе, и не только преподавателя русского языка и литературы, но и преподавателя предмета.</w:t>
      </w:r>
    </w:p>
    <w:p>
      <w:pPr>
        <w:pStyle w:val="Normal"/>
        <w:rPr/>
      </w:pPr>
      <w:r>
        <w:rPr/>
        <w:t>И второе. В продвижении русского языка за рубежом есть три хронические проблемы, которые на сегодня так и не решены. Это проблема кадров, проблема комплектации учебников, в большей степени, и проблема содержания образования.</w:t>
      </w:r>
    </w:p>
    <w:p>
      <w:pPr>
        <w:pStyle w:val="Normal"/>
        <w:rPr/>
      </w:pPr>
      <w:r>
        <w:rPr/>
        <w:t>Мы знаем, что традиционно проблема комплектации учебников перед нашими школами за рубежом и центрами преподавания русского языка стоит. И масса логистических аспектов, бюджетных аспектов этой проблемы говорят о том, что, видимо, решена она не будет никогда. Сегодня, видимо, хорошим инструментом решения этой проблемы, отчасти снижения остроты этой проблемы является развитие открытого образования, развитие электронных образовательных средств, которые позволяют в режиме реального времени организовать доступ к качественным образовательным продуктам на русском языке из любой точки земного шара, для любых классов, изучающих русский язык.</w:t>
      </w:r>
    </w:p>
    <w:p>
      <w:pPr>
        <w:pStyle w:val="Normal"/>
        <w:rPr/>
      </w:pPr>
      <w:r>
        <w:rPr/>
        <w:t>Это не означает, что от традиционных учебников необходимо отказывается. Это лишь говорит о том, что набор инструментов учебно-методического обеспечения преподавания русского языка необходимо сегодня расширять. Спасибо.</w:t>
      </w:r>
    </w:p>
    <w:p>
      <w:pPr>
        <w:pStyle w:val="Normal"/>
        <w:rPr>
          <w:b/>
          <w:b/>
        </w:rPr>
      </w:pPr>
      <w:r>
        <w:rPr>
          <w:b/>
        </w:rPr>
        <w:t>Л.С. ГУМЕРОВА</w:t>
      </w:r>
    </w:p>
    <w:p>
      <w:pPr>
        <w:pStyle w:val="Normal"/>
        <w:rPr/>
      </w:pPr>
      <w:r>
        <w:rPr/>
        <w:t>Спасибо большое, Михаил Андреевич, во-первых за очень детализированные, четкие, системные предложения, за краткость, что в регламент уложились. Огромное спасибо. Я думаю, что все это найдет отражение в наших рекомендациях.</w:t>
      </w:r>
    </w:p>
    <w:p>
      <w:pPr>
        <w:pStyle w:val="Normal"/>
        <w:rPr/>
      </w:pPr>
      <w:r>
        <w:rPr/>
        <w:t>Виктор Владимирович, пожалуйста. Декан филологического факультета Российского университета дружбы народов.</w:t>
      </w:r>
    </w:p>
    <w:p>
      <w:pPr>
        <w:pStyle w:val="Normal"/>
        <w:rPr/>
      </w:pPr>
      <w:r>
        <w:rPr/>
        <w:t>Вам слово.</w:t>
      </w:r>
    </w:p>
    <w:p>
      <w:pPr>
        <w:pStyle w:val="Normal"/>
        <w:rPr>
          <w:b/>
          <w:b/>
        </w:rPr>
      </w:pPr>
      <w:r>
        <w:rPr>
          <w:b/>
        </w:rPr>
        <w:t>В.В. БАРАБАШ</w:t>
      </w:r>
    </w:p>
    <w:p>
      <w:pPr>
        <w:pStyle w:val="Normal"/>
        <w:rPr/>
      </w:pPr>
      <w:r>
        <w:rPr/>
        <w:t>Спасибо. Так же кратко.</w:t>
      </w:r>
    </w:p>
    <w:p>
      <w:pPr>
        <w:pStyle w:val="Normal"/>
        <w:rPr/>
      </w:pPr>
      <w:r>
        <w:rPr/>
        <w:t>Сразу же перехожу к тезисам. Мое выступление будет перекликаться с выступлением коллеги. Тезис первый. Масштабы миграции в Россию стабильно возрастают. Этому мы являемся свидетелями, и эти тенденции имеют дальнейшее увеличение. На сегодняшний день, как мы знаем, уже складывается инфраструктура, которая позволяет мигрантам адаптироваться в нашей жизни, о чем, может быть, еще скажет моя коллега. Но я бы хотел подчеркнуть, что в этой инфраструктуре особое место должна найти система образования, адаптации, интеграции детей мигрантов, наших новых соотечественников.</w:t>
      </w:r>
    </w:p>
    <w:p>
      <w:pPr>
        <w:pStyle w:val="Normal"/>
        <w:rPr/>
      </w:pPr>
      <w:r>
        <w:rPr/>
        <w:t>Поэтому конкретные меры. Абсолютно согласен с Ольгой Ивановной относительно того, что необходимо создание центра либо лаборатории по разработке и совершенствованию методики преподавания русского языка детям наших новых соотечественников. А для этого необходимо создание программы подготовки учебников и учебных пособий различных уровней и на различных языках для детей мигрантов, начиная от дошколят и заканчивая начальной и средней школой.</w:t>
      </w:r>
    </w:p>
    <w:p>
      <w:pPr>
        <w:pStyle w:val="Normal"/>
        <w:rPr/>
      </w:pPr>
      <w:r>
        <w:rPr/>
        <w:t>Далее. Необходима подготовка словарей, но не тех элементарных, русско-таджикских, русско-узбекских, а, о чем тоже коллеги говорили, лингвострановедческих словарей-учебников, которые содержали бы лексику, фразеологию, афористику, отражающие национально-культурный компонент языка.</w:t>
      </w:r>
    </w:p>
    <w:p>
      <w:pPr>
        <w:pStyle w:val="Normal"/>
        <w:rPr/>
      </w:pPr>
      <w:r>
        <w:rPr/>
        <w:t>Необходима система подготовки книг для чтения с обучающим аппаратом, то что было в Советском Союзе, правда, на иностранных языках, на европейских языках. Но теперь мы имеем другую ситуацию, поэтому необходимы те самые книги, содержанием которых должны стать тексты русского народного творчества и хрестоматийные произведения русских писателей. Об этом необходимо говорить.</w:t>
      </w:r>
    </w:p>
    <w:p>
      <w:pPr>
        <w:pStyle w:val="Normal"/>
        <w:rPr/>
      </w:pPr>
      <w:r>
        <w:rPr/>
        <w:t>Далее. Необходимо создать систему подготовки и переподготовки преподавателей русского языка для детей наших новых соотечественников. Опять же – эта мысль уже прозвучала – необходимо открытие территориальных региональных обучающих центров в Российской Федерации по месту проживания мигрантов для работы с их детьми. И соответственно создание подобных центров обучения и подготовки детей в странах проживания мигрантов, о чем говорила коллега.</w:t>
      </w:r>
    </w:p>
    <w:p>
      <w:pPr>
        <w:pStyle w:val="Normal"/>
        <w:rPr/>
      </w:pPr>
      <w:r>
        <w:rPr/>
        <w:t>Теперь о проблеме в высшей школе. В условиях интернационализации, которая становится критерием эффективности вуза, согласно которой даже вологодский мясомолочный институт тоже должен иметь иностранцев, мы предвидим, что в ближайшее время произойдет резкий рост потребности в преподавателях-русистах, русского как иностранного. И здесь я на этой галерке тихо плакал, когда коллега говорила, что у нее 15 бюджетных мест на филологию. В нашем университете, который являлся центром и первым университетом, где возникла РКИ, методика преподавания русского языка как иностранного, и до сих пор является центром подготовки иностранных астронавтов, – всего восемь бюджетных мест.</w:t>
      </w:r>
    </w:p>
    <w:p>
      <w:pPr>
        <w:pStyle w:val="Normal"/>
        <w:rPr/>
      </w:pPr>
      <w:r>
        <w:rPr>
          <w:rStyle w:val="PageNumber"/>
        </w:rPr>
        <w:t xml:space="preserve">Поэтому совершенно конкретное предложение, с тем чтобы в некоторых вузах, где сохранилась эта методика (в советское время это был МГУ, УДН и ИРЯ им. А.С. Пушкина) подготовки методистов русского как иностранного, вот за этими вузами опять же в условиях стратификации вузов, выделения определенных категорий, это профессия была бы закреплена на уровне бакалавриата и как специализация на уровне магистратуры. </w:t>
      </w:r>
    </w:p>
    <w:p>
      <w:pPr>
        <w:pStyle w:val="Normal"/>
        <w:rPr/>
      </w:pPr>
      <w:r>
        <w:rPr>
          <w:rStyle w:val="PageNumber"/>
        </w:rPr>
        <w:t xml:space="preserve">Следующий момент. Минобр разрешил на третьем уровне подготовки, которым является сейчас аспирантура, ввести в учебные программы русский язык в качестве иностранного для иностранцев, но по-прежнему они сдают кандидатские минимум по иностранному языку – по английскому. Парадокс. Необходимо это изменить. Вузы этого сделать не могут, необходима помощь в этом. </w:t>
      </w:r>
    </w:p>
    <w:p>
      <w:pPr>
        <w:pStyle w:val="Normal"/>
        <w:rPr/>
      </w:pPr>
      <w:r>
        <w:rPr>
          <w:rStyle w:val="PageNumber"/>
        </w:rPr>
        <w:t>_______</w:t>
      </w:r>
    </w:p>
    <w:p>
      <w:pPr>
        <w:pStyle w:val="Normal"/>
        <w:rPr/>
      </w:pPr>
      <w:r>
        <w:rPr>
          <w:rStyle w:val="PageNumber"/>
          <w:i/>
        </w:rPr>
        <w:t>(Говорит не в микрофон. Плохо слышно. Возможно искажение смысла.)</w:t>
      </w:r>
      <w:r>
        <w:rPr>
          <w:rStyle w:val="PageNumber"/>
        </w:rPr>
        <w:t xml:space="preserve"> Приходит студент на английском, потому что он готовится к сдаче кандидатской диссертации…</w:t>
      </w:r>
    </w:p>
    <w:p>
      <w:pPr>
        <w:pStyle w:val="Normal"/>
        <w:rPr/>
      </w:pPr>
      <w:r>
        <w:rPr>
          <w:rStyle w:val="PageNumber"/>
          <w:b/>
        </w:rPr>
        <w:t>В.В. БАРАБАШ</w:t>
      </w:r>
    </w:p>
    <w:p>
      <w:pPr>
        <w:pStyle w:val="Normal"/>
        <w:rPr/>
      </w:pPr>
      <w:r>
        <w:rPr>
          <w:rStyle w:val="PageNumber"/>
        </w:rPr>
        <w:t xml:space="preserve">Совершенно верно. </w:t>
      </w:r>
    </w:p>
    <w:p>
      <w:pPr>
        <w:pStyle w:val="Normal"/>
        <w:rPr/>
      </w:pPr>
      <w:r>
        <w:rPr>
          <w:rStyle w:val="PageNumber"/>
        </w:rPr>
        <w:t>И, наконец, последний тезис, последняя точка, "сладкая". Все мы наблюдаем ренессанс русистики за рубежом, прежде всего в Европе. Это факт. Не фигура речи, не красненькое слово, этому есть свидетели. В некоторых вузах той же Италии с 30 человек потоки возросли до 200 человек, это что-то такое интересное происходит. И поэтому как предложение – необходимо развивать успех. Поэтому в 2017 году будет 50-летний юбилей "МАПРЯЛА", 30-летний проходил в России, красиво, в колонном зале, на разных площадках. Поэтому опять же вузы сами по себе не потянут – необходима государственная поддержка и государственная воля провести это мероприятие красиво в Москве, возможно, на тех же самых площадках МГУ, ИРЯ им. А.С. Пушкина, РУДН. Мы готовы, ректор поддержал сегодня. Спасибо.</w:t>
      </w:r>
    </w:p>
    <w:p>
      <w:pPr>
        <w:pStyle w:val="Normal"/>
        <w:rPr>
          <w:rStyle w:val="PageNumber"/>
        </w:rPr>
      </w:pPr>
      <w:r>
        <w:rPr>
          <w:rStyle w:val="PageNumber"/>
          <w:b/>
        </w:rPr>
        <w:t>Л.С. </w:t>
      </w:r>
      <w:r>
        <w:rPr>
          <w:rStyle w:val="PageNumber"/>
          <w:b/>
          <w:caps/>
        </w:rPr>
        <w:t>Гумерова</w:t>
      </w:r>
    </w:p>
    <w:p>
      <w:pPr>
        <w:pStyle w:val="Normal"/>
        <w:rPr/>
      </w:pPr>
      <w:r>
        <w:rPr>
          <w:rStyle w:val="PageNumber"/>
        </w:rPr>
        <w:t xml:space="preserve">Спасибо большое, Виктор Владимирович. </w:t>
      </w:r>
    </w:p>
    <w:p>
      <w:pPr>
        <w:pStyle w:val="Normal"/>
        <w:rPr/>
      </w:pPr>
      <w:r>
        <w:rPr>
          <w:rStyle w:val="PageNumber"/>
        </w:rPr>
        <w:t xml:space="preserve">После выступления Виктора Владимировича, Михаила Андреевича, у меня, коллеги, такое предложение, сейчас еще Александр Эдуардович подытожить хотел несколько моментов, но мне видится, что те предложения касательно Министерства образования и науки Российской Федерации можно конкретизировать, допустим, чтобы нам не растекаться мыслью по древу, очень много было конкретных предложений, отдельно структурировать то, что касается Минобрнауки. И все-таки я предлагаю на комитете нашем, я думаю, коллеги из Минобра поддержат меня, в таком формате собраться, может быть, не удастся, но я такой человек – хочется результата. Если мы на комитете те предложения, которые поступили, обсудили бы каким-то вопросом, посмотрим форму, пригласим заместителя министра или министра даже, соответствующий департамент профильный, чтобы мы посмотрели, что решаемо, в какие сроки и ввели просто парламентский контроль за тем, как эти предложения будут реализовываться. Поддерживаете, коллеги? </w:t>
      </w:r>
    </w:p>
    <w:p>
      <w:pPr>
        <w:pStyle w:val="Normal"/>
        <w:rPr/>
      </w:pPr>
      <w:r>
        <w:rPr>
          <w:rStyle w:val="PageNumber"/>
        </w:rPr>
        <w:t xml:space="preserve">Тогда мы даже можем в рекомендации, наверное, записать, если это возможно, рассмотреть на комитете Совета Федерации конкретный блок предложений, мы их систематизируем, чтобы нам вот такие рекомендации не делать, потому что здесь 80 процентов все-таки касается Министерства образования и науки, это логично. И мы бы в режиме уже более предметном посмотрели те, коллеги, ваши предложения, которые поступили. Хорошо? </w:t>
      </w:r>
    </w:p>
    <w:p>
      <w:pPr>
        <w:pStyle w:val="Normal"/>
        <w:rPr/>
      </w:pPr>
      <w:r>
        <w:rPr>
          <w:rStyle w:val="PageNumber"/>
        </w:rPr>
        <w:t>Еще раз огромное спасибо, Виктор Владимирович. Знаете, я бы РУДН еще раз хотела объявить свою личную благодарность за то, что вы хорошо, профессионально ведете очень многие проекты по продвижению русского языка. Я сама имела счастье, кстати, наши башкирские коллеги организовывали, я каким-то чудом попала, "Русский мир – большая семья", вопрос касается сохранения традиционных семейных ценностей, а в то же время сколько много было уделено внимания языку русскому, как правильно все называлось, и как вы это делаете, огромное спасибо.</w:t>
      </w:r>
    </w:p>
    <w:p>
      <w:pPr>
        <w:pStyle w:val="Normal"/>
        <w:rPr/>
      </w:pPr>
      <w:r>
        <w:rPr>
          <w:rStyle w:val="PageNumber"/>
        </w:rPr>
        <w:t xml:space="preserve">Светлана Юрьевна, прямо три секунды. </w:t>
      </w:r>
    </w:p>
    <w:p>
      <w:pPr>
        <w:pStyle w:val="Normal"/>
        <w:rPr/>
      </w:pPr>
      <w:r>
        <w:rPr>
          <w:rStyle w:val="PageNumber"/>
          <w:b/>
        </w:rPr>
        <w:t>С.Ю. КАМЫШЕВА</w:t>
      </w:r>
    </w:p>
    <w:p>
      <w:pPr>
        <w:pStyle w:val="Normal"/>
        <w:rPr/>
      </w:pPr>
      <w:r>
        <w:rPr>
          <w:rStyle w:val="PageNumber"/>
        </w:rPr>
        <w:t xml:space="preserve">Простите, коллеги, три секунды. Виктор Владимирович такие важные вещи говорил, что действительно требует отдельного обсуждения. </w:t>
      </w:r>
    </w:p>
    <w:p>
      <w:pPr>
        <w:pStyle w:val="Normal"/>
        <w:rPr/>
      </w:pPr>
      <w:r>
        <w:rPr>
          <w:rStyle w:val="PageNumber"/>
        </w:rPr>
        <w:t xml:space="preserve">Но одна фактическая ошибка – первым вузом в стране, который занимался преподаванием РКИ был Институт русского языка и культуры МГУ имени М.В. Ломоносова, бывший центр международного образования, который был учрежден приказом академика Петровского, ректора МГУ, в 1952 году. Просто фактическая ошибка, мы люди… </w:t>
      </w:r>
      <w:r>
        <w:rPr>
          <w:rStyle w:val="PageNumber"/>
          <w:i/>
        </w:rPr>
        <w:t>(Говорит без микрофона, не слышно.)</w:t>
      </w:r>
    </w:p>
    <w:p>
      <w:pPr>
        <w:pStyle w:val="Normal"/>
        <w:rPr>
          <w:rStyle w:val="PageNumber"/>
        </w:rPr>
      </w:pPr>
      <w:r>
        <w:rPr>
          <w:rStyle w:val="PageNumber"/>
          <w:b/>
        </w:rPr>
        <w:t>Л.С. </w:t>
      </w:r>
      <w:r>
        <w:rPr>
          <w:rStyle w:val="PageNumber"/>
          <w:b/>
          <w:caps/>
        </w:rPr>
        <w:t>Гумерова</w:t>
      </w:r>
    </w:p>
    <w:p>
      <w:pPr>
        <w:pStyle w:val="Normal"/>
        <w:rPr/>
      </w:pPr>
      <w:r>
        <w:rPr>
          <w:rStyle w:val="PageNumber"/>
        </w:rPr>
        <w:t>Мы не можем допустить фактической ошибки, но еще раз благодарим коллег за фактически очень грамотные и хорошие предложения.</w:t>
      </w:r>
    </w:p>
    <w:p>
      <w:pPr>
        <w:pStyle w:val="Normal"/>
        <w:rPr/>
      </w:pPr>
      <w:r>
        <w:rPr>
          <w:rStyle w:val="PageNumber"/>
        </w:rPr>
        <w:t>Коллеги, пожалуйста.</w:t>
      </w:r>
    </w:p>
    <w:p>
      <w:pPr>
        <w:pStyle w:val="Normal"/>
        <w:rPr>
          <w:rStyle w:val="PageNumber"/>
          <w:b/>
          <w:b/>
        </w:rPr>
      </w:pPr>
      <w:r>
        <w:rPr/>
      </w:r>
    </w:p>
    <w:p>
      <w:pPr>
        <w:pStyle w:val="Normal"/>
        <w:rPr>
          <w:b/>
          <w:b/>
        </w:rPr>
      </w:pPr>
      <w:r>
        <w:rPr>
          <w:b/>
        </w:rPr>
        <w:t>С.Д. ЕРМАКОВА</w:t>
      </w:r>
    </w:p>
    <w:p>
      <w:pPr>
        <w:pStyle w:val="Normal"/>
        <w:rPr/>
      </w:pPr>
      <w:r>
        <w:rPr>
          <w:rStyle w:val="PageNumber"/>
        </w:rPr>
        <w:t>Уважаемые коллеги! Позвольте мне два слова сказать о комплексном экзамене. Мы планировали это озвучить в нашем выступлении.</w:t>
      </w:r>
    </w:p>
    <w:p>
      <w:pPr>
        <w:pStyle w:val="Normal"/>
        <w:rPr/>
      </w:pPr>
      <w:r>
        <w:rPr>
          <w:rStyle w:val="PageNumber"/>
        </w:rPr>
        <w:t>Комплексный экзамен по русскому языку, о котором чуть-чуть сказал Александр Эдуардович, –</w:t>
      </w:r>
      <w:r>
        <w:rPr/>
        <w:t xml:space="preserve"> это тот экзамен, который сдают сегодня все мигранты, приезжающие работать, жить в Российскую Федерацию, на три уровня – патент для работы, разрешение на временное проживание или вид на жительство. Вот в проекте рекомендаций мы хотели бы отразить два вопроса. Первый вопрос – это гармонизация проведения экзамена на федеральном и региональном уровне. Сегодня проведение этого экзамена регулируют два федеральных закона – № 357 и № 74. Вот мы столкнулись с такой проблемой, что нет единства формы. То есть, к примеру, на федеральном уровне экзамен длится 1 час 30 минут, в субъектах экзамен может длиться полчаса, 40 минут и так далее. То есть совершенно разная форма, разные вопросы, очень мало совпадений. Это первый вопрос. Я очень кратко постараюсь.</w:t>
      </w:r>
    </w:p>
    <w:p>
      <w:pPr>
        <w:pStyle w:val="Normal"/>
        <w:rPr/>
      </w:pPr>
      <w:r>
        <w:rPr/>
        <w:t xml:space="preserve">И второй вопрос – это курсы русского языка для мигрантов, которые сдают комплексный экзамен. С какой проблемой мы столкнулись? Сегодня в России существует очень много бесплатных курсов подготовки к сдаче этого экзамена, но мигранты на них не ходят в силу объективных причин: они работают, они оформляют документы. </w:t>
      </w:r>
    </w:p>
    <w:p>
      <w:pPr>
        <w:pStyle w:val="Normal"/>
        <w:rPr/>
      </w:pPr>
      <w:r>
        <w:rPr/>
        <w:t>Есть такое предложение опять-таки, наверное, к Минобрнауки. Возможно ли как-то на законодательном уровне закрепить курсовое обучение, может быть, минимальным объемом шести академических часов? Это самый минимум. Сегодня это количество часов укладывается в консультацию мигрантов, где им подробно рассказывается о форме проведения экзамена, инструкция дается и так далее и тому подобное. То есть чтобы заинтересовать, чтобы не просто они, как вы говорили, тренируются отмечать а), б), в), г), д), а чтобы подтолкнуть их действительно к изучению русского языка, потому что это будет служить нашей общей цели – интеграции мигрантов, приезжающих в нашу страну, в российское общество.</w:t>
      </w:r>
    </w:p>
    <w:p>
      <w:pPr>
        <w:pStyle w:val="Normal"/>
        <w:rPr/>
      </w:pPr>
      <w:r>
        <w:rPr/>
        <w:t>Спасибо.</w:t>
      </w:r>
    </w:p>
    <w:p>
      <w:pPr>
        <w:pStyle w:val="Normal"/>
        <w:rPr/>
      </w:pPr>
      <w:r>
        <w:rPr/>
        <w:t xml:space="preserve">Я смотрела по пунктам. Может быть, это будет пункт 3.6-3.7. Там, где идет речь… </w:t>
      </w:r>
      <w:r>
        <w:rPr>
          <w:i/>
        </w:rPr>
        <w:t>(Говорят одновременно.)</w:t>
      </w:r>
    </w:p>
    <w:p>
      <w:pPr>
        <w:pStyle w:val="Normal"/>
        <w:rPr>
          <w:rStyle w:val="PageNumber"/>
        </w:rPr>
      </w:pPr>
      <w:r>
        <w:rPr>
          <w:rStyle w:val="PageNumber"/>
          <w:b/>
        </w:rPr>
        <w:t>Л.С. </w:t>
      </w:r>
      <w:r>
        <w:rPr>
          <w:rStyle w:val="PageNumber"/>
          <w:b/>
          <w:caps/>
        </w:rPr>
        <w:t>Гумерова</w:t>
      </w:r>
    </w:p>
    <w:p>
      <w:pPr>
        <w:pStyle w:val="Normal"/>
        <w:rPr/>
      </w:pPr>
      <w:r>
        <w:rPr/>
        <w:t>Спасибо. Я думаю, в детализации мы разберемся. Главное – суть.</w:t>
      </w:r>
    </w:p>
    <w:p>
      <w:pPr>
        <w:pStyle w:val="Normal"/>
        <w:rPr/>
      </w:pPr>
      <w:r>
        <w:rPr/>
        <w:t>Ну что, коллеги, мы, наверное, будем завершать. Много высказано было предложений конкретных. Но прежде чем итог подводить. Александр Эдуардович, несколько тезисов Вы хотели сказать. Но также кратко.</w:t>
      </w:r>
    </w:p>
    <w:p>
      <w:pPr>
        <w:pStyle w:val="Normal"/>
        <w:rPr>
          <w:b/>
          <w:b/>
        </w:rPr>
      </w:pPr>
      <w:r>
        <w:rPr>
          <w:b/>
        </w:rPr>
        <w:t>А.Э. СТРАДЗЕ</w:t>
      </w:r>
    </w:p>
    <w:p>
      <w:pPr>
        <w:pStyle w:val="Normal"/>
        <w:rPr/>
      </w:pPr>
      <w:r>
        <w:rPr/>
        <w:t>Большое спасибо, Лилия Салаватовна. Очень несколько.</w:t>
      </w:r>
    </w:p>
    <w:p>
      <w:pPr>
        <w:pStyle w:val="Normal"/>
        <w:rPr/>
      </w:pPr>
      <w:r>
        <w:rPr/>
        <w:t>Во-первых, я благодарен еще раз за то, что сегодня состоялся такой разговор. Для меня как представляющего (как, Лилия Салаватовна, Вы сказали) Минобрнауки России это очень важно, потому что, во-первых, прозвучала совершенно конструктивная и нормальная критика, без этого ни один человек или будь то физическое или юридическое лицо работать, конечно, не может. Представьте себе, если бы 80 процентов методических рекомендаций и предложений не было в адрес Министерства образования, чем бы мы занимались. Поэтому, конечно, для нас это очень важная и серьезная работа, подчеркиваю, совместная. Огромное спасибо.</w:t>
      </w:r>
    </w:p>
    <w:p>
      <w:pPr>
        <w:pStyle w:val="Normal"/>
        <w:rPr/>
      </w:pPr>
      <w:r>
        <w:rPr/>
        <w:t xml:space="preserve">Во-вторых, конечно, вопрос… Я извиняюсь, Ольга Ивановна, можно я отвечу Вам? Потому что Вы обращались в адрес Министерства образования. Не только Вам лично, а просто в этой связи. Конечно, родной язык – это важная и больная тема принимается. Давайте работать, чтобы он действительно был родной. Потому что мы говорим о русском как неродном гораздо чаще и практика применимее, чем о русском как родном. Ну, кроме того, если вдруг по каким-то причинам где-то в каких-то субъектах Российской Федерации не выполняются нормы федерального закона об образовании, в частности, 14 статьи этого закона… Я понимаю, что это не работа Министерства образования, а уже других компетентных органов, но давайте вместе работать над тем, чтобы все подзаконные акты, все нормы, которые необходимо издать в рамках реализации этого закона, подготовить и принять, мы должны это сделать, поскольку уже все сроки прошли. </w:t>
      </w:r>
    </w:p>
    <w:p>
      <w:pPr>
        <w:pStyle w:val="Normal"/>
        <w:rPr/>
      </w:pPr>
      <w:r>
        <w:rPr/>
        <w:t xml:space="preserve">Если где-то это не сделано, это предмет вообще уже другого обсуждения, "круглого стола", мне кажется, в другой организации. </w:t>
      </w:r>
    </w:p>
    <w:p>
      <w:pPr>
        <w:pStyle w:val="Normal"/>
        <w:rPr/>
      </w:pPr>
      <w:r>
        <w:rPr/>
        <w:t xml:space="preserve">Мне очень отрадно отметить, что так получилось по жизни, что у меня один сын только что закончил вообще крайнюю… Нельзя ли назвать крайней формой образования, крайним уровнем образованием, он аспирантуру окончил, а второй только вошел в систему образования, в первый класс пошел. Хотя дошкольный уровень – это тоже уровень образования, тем не менее мне самому как родителю приходится отслеживать все тяготы, лишения и проблемы, которые сегодня несет на себе российское образование. Поверьте, для меня это как для родителя тоже очень большая и серьезная проблема, в которой я принимаю самое деятельное участие, естественно, в рамках конкретной образовательной организации. </w:t>
      </w:r>
    </w:p>
    <w:p>
      <w:pPr>
        <w:pStyle w:val="Normal"/>
        <w:rPr/>
      </w:pPr>
      <w:r>
        <w:rPr/>
        <w:t>И я хотел бы закончить свое выступление призывом всех объединиться все же вокруг главного документа, который сегодня мы реализуем в рамках продвижения русского языка как государственного языка, – это федеральная целевая программа "Русский язык". И вот здесь есть, если все внимательно, конечно же, читали, два варианта развития этой программы: первый – оптимистический, второй – базовый. Я призываю всех к оптимистическому варианту, который говорит о том, что мы должны взять все самое лучшее из программы "Русский язык" на 2011–2015 годы, всесторонне проанализировать это и применить, распространить и продвинуть русский язык более рационально, современными способами и формами, которые сегодня мы как раз и обсуждали. И еще раз большое вам спасибо за это обсуждение.</w:t>
      </w:r>
    </w:p>
    <w:p>
      <w:pPr>
        <w:pStyle w:val="Normal"/>
        <w:rPr>
          <w:rStyle w:val="PageNumber"/>
        </w:rPr>
      </w:pPr>
      <w:r>
        <w:rPr>
          <w:rStyle w:val="PageNumber"/>
          <w:b/>
        </w:rPr>
        <w:t>Л.С. </w:t>
      </w:r>
      <w:r>
        <w:rPr>
          <w:rStyle w:val="PageNumber"/>
          <w:b/>
          <w:caps/>
        </w:rPr>
        <w:t>Гумерова</w:t>
      </w:r>
    </w:p>
    <w:p>
      <w:pPr>
        <w:pStyle w:val="Normal"/>
        <w:rPr/>
      </w:pPr>
      <w:r>
        <w:rPr/>
        <w:t>Спасибо огромное, Александр Эдуардович.</w:t>
      </w:r>
    </w:p>
    <w:p>
      <w:pPr>
        <w:pStyle w:val="Normal"/>
        <w:rPr/>
      </w:pPr>
      <w:r>
        <w:rPr/>
        <w:t xml:space="preserve">Коллеги, будем завершать. </w:t>
      </w:r>
    </w:p>
    <w:p>
      <w:pPr>
        <w:pStyle w:val="Normal"/>
        <w:rPr/>
      </w:pPr>
      <w:r>
        <w:rPr/>
        <w:t>Первое. Александр Эдуардович, я верю охотно, что у Вас есть сын дошкольник, но в то, что у Вас есть сын, который окончил уже аспирантуру, верится с трудом. Видите, как благодаря русскому языки и Минобразования Вы хорошо сохранились?</w:t>
      </w:r>
    </w:p>
    <w:p>
      <w:pPr>
        <w:pStyle w:val="Normal"/>
        <w:rPr>
          <w:b/>
          <w:b/>
        </w:rPr>
      </w:pPr>
      <w:r>
        <w:rPr>
          <w:b/>
        </w:rPr>
        <w:t>А.Э. СТРАДЗЕ</w:t>
      </w:r>
    </w:p>
    <w:p>
      <w:pPr>
        <w:pStyle w:val="Normal"/>
        <w:rPr/>
      </w:pPr>
      <w:r>
        <w:rPr/>
        <w:t>У меня внук уже есть.</w:t>
      </w:r>
    </w:p>
    <w:p>
      <w:pPr>
        <w:pStyle w:val="Normal"/>
        <w:rPr>
          <w:rStyle w:val="PageNumber"/>
        </w:rPr>
      </w:pPr>
      <w:r>
        <w:rPr>
          <w:rStyle w:val="PageNumber"/>
          <w:b/>
        </w:rPr>
        <w:t>Л.С. </w:t>
      </w:r>
      <w:r>
        <w:rPr>
          <w:rStyle w:val="PageNumber"/>
          <w:b/>
          <w:caps/>
        </w:rPr>
        <w:t>Гумерова</w:t>
      </w:r>
    </w:p>
    <w:p>
      <w:pPr>
        <w:pStyle w:val="Normal"/>
        <w:rPr/>
      </w:pPr>
      <w:r>
        <w:rPr/>
        <w:t xml:space="preserve">А, внук еще? Вы убили всех уже. </w:t>
      </w:r>
      <w:r>
        <w:rPr>
          <w:i/>
        </w:rPr>
        <w:t>(Смех в зале.)</w:t>
      </w:r>
    </w:p>
    <w:p>
      <w:pPr>
        <w:pStyle w:val="Normal"/>
        <w:rPr/>
      </w:pPr>
      <w:r>
        <w:rPr/>
        <w:t>Уважаемые коллеги! Первое. Я хочу поблагодарить вас за участие, действительно деятельное, неравнодушное. Тема "круглого стола" действительно такова, что невозможно ее как-то очень умеренно, размеренно обсуждать. Наверное, и душу и сердце… Не наверное, а точно нужно вложить.</w:t>
      </w:r>
    </w:p>
    <w:p>
      <w:pPr>
        <w:pStyle w:val="Normal"/>
        <w:rPr/>
      </w:pPr>
      <w:r>
        <w:rPr/>
        <w:t>Второе. Я попрошу Аппарат. Здесь существенные прозвучали предложения, очень большой блок по содержанию, по наполнению рекомендаций. Также были, коллеги, предложения по некоторым формулировкам некорректным, я прошу их обязательно поправить, мы не можем себе этого позволить.</w:t>
      </w:r>
    </w:p>
    <w:p>
      <w:pPr>
        <w:pStyle w:val="Normal"/>
        <w:rPr/>
      </w:pPr>
      <w:r>
        <w:rPr/>
        <w:t>Третье. Обязательно, коллеги, я благодарна вам, что вы поддержали идею о том, чтобы сформировать блок предложений по Минобрнауки, обсудить их на комитете. Тогда, мне видится, с помощью Зинаиды Фёдоровны, коллег наших мы гораздо быстрее будем продвигаться в этом направлении.</w:t>
      </w:r>
    </w:p>
    <w:p>
      <w:pPr>
        <w:pStyle w:val="Normal"/>
        <w:rPr/>
      </w:pPr>
      <w:r>
        <w:rPr/>
        <w:t xml:space="preserve">Ну и четвертое. Я вот вспоминаю, было у нас заседание пленарное, и Валентина Ивановна, когда говорили мы о качестве учебников, говорит: "Я вам сейчас загадку загадаю из учебника (к ней, насколько я понимаю, тоже кто-то из близких ребят, кто обучается в школе). Две заковырки, две тычинки и четыре растопырки". Я сначала подумала, что Валентина Ивановна шутит. Потом она сказала, из какого учебника эта загадка приведена. </w:t>
      </w:r>
    </w:p>
    <w:p>
      <w:pPr>
        <w:pStyle w:val="Normal"/>
        <w:rPr/>
      </w:pPr>
      <w:r>
        <w:rPr/>
        <w:t>Ну и другой хочу привести пример, коллеги. Все-таки мы палата регионов, и сегодня в субъектах тоже накоплен, кроме проблем каких-то, недоработок, и огромный опыт продвижения русского языка. Я никогда не забуду, как была презентация нашей республики в штаб-квартире ЮНЕСКО и параллельно мы задумали сделать Шаляпинский вечер на площадке Россотрудничества. И выходили коллеги и владеющие русским, и только те, кто начинает изучать, и много иностранных гостей говорили: "Спасибо за русский язык". Я навсегда запомнила тогда эту фразу. Поэтому, наверное, коллеги, суть нашей работы в том, чтобы нам говорили: "Спасибо за русский язык".</w:t>
      </w:r>
    </w:p>
    <w:p>
      <w:pPr>
        <w:pStyle w:val="Normal"/>
        <w:rPr/>
      </w:pPr>
      <w:r>
        <w:rPr/>
        <w:t>Я благодарю вас за работу, желаю нам всем благополучия и, конечно же, дальнейших совместных проектов. Всего доброго, коллеги!</w:t>
      </w:r>
    </w:p>
    <w:p>
      <w:pPr>
        <w:pStyle w:val="Normal"/>
        <w:rPr/>
      </w:pPr>
      <w:r>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TimesDL" w:hAnsi="TimesDL" w:eastAsia="Times New Roman" w:cs="TimesD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4:00Z</dcterms:created>
  <dc:creator>Власова М.Л.</dc:creator>
  <dc:description/>
  <dc:language>en-US</dc:language>
  <cp:lastModifiedBy>user</cp:lastModifiedBy>
  <dcterms:modified xsi:type="dcterms:W3CDTF">2016-04-1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6\03\24\G2016-D-24-03-z08_1.wav</vt:lpwstr>
  </property>
</Properties>
</file>