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</w:rPr>
        <w:t xml:space="preserve">Информационно–аналитический материал на тему </w:t>
        <w:br/>
        <w:t>«Поддержка экспорта ИТ–решений, а также телекоммуникационных, компьютерных, информацион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ереход к цифровой экономике подразумевает наличие развитой информационно–коммуникационной инфраструктуры, конкурентоспособного производства цифровых товаров и услуг. Информационно–коммуникационную инфраструктуру формируют организации, осуществляющие деятельность в сфере телекоммуникаций, производства оборудования, оптовой торговли товарами, связанными с информационно–коммуникационными технологиями (далее — ИКТ), оказания информационно–телекоммуникационных услуг</w:t>
      </w:r>
      <w:r>
        <w:rPr>
          <w:rStyle w:val="FootnoteAnchor"/>
          <w:rFonts w:cs="Arial Narrow" w:ascii="Arial Narrow" w:hAnsi="Arial Narrow"/>
          <w:color w:val="000000"/>
          <w:sz w:val="28"/>
          <w:szCs w:val="28"/>
          <w:vertAlign w:val="superscript"/>
        </w:rPr>
        <w:footnoteReference w:id="2"/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рамках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федерального проекта «Цифровые технологи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циональной программы «Цифровая экономика Российской Федерации» Правительство Российской Федерации оказывает меры государственной поддержки российским организациям, реализующим проекты по цифровой трансформации, а также внедряющим ИТ–решения посредством предоставления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льготных (субсидированных) креди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факторин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ерез уполномоченные банки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8"/>
          <w:szCs w:val="28"/>
        </w:rPr>
        <w:footnoteReference w:id="3"/>
      </w:r>
      <w:r>
        <w:rPr>
          <w:rFonts w:cs="Arial Narrow" w:ascii="Arial Narrow" w:hAnsi="Arial Narrow"/>
          <w:color w:val="000000"/>
          <w:sz w:val="28"/>
          <w:szCs w:val="28"/>
        </w:rPr>
        <w:t>. Уполномоченные банки предоставляют кредиты российским компаниям по льготной ставке 1–</w:t>
      </w:r>
      <w:r>
        <w:rPr>
          <w:rFonts w:cs="Arial Narrow" w:ascii="Arial Narrow" w:hAnsi="Arial Narrow"/>
          <w:sz w:val="28"/>
          <w:szCs w:val="28"/>
        </w:rPr>
        <w:t>5%. Максимальный объем кредита на проект составляет 5 млрд рублей, на программу (комплекс проектов) — 10 млрд рублей. Льготное кредитование заемщиков предусмотрено до конца 2024 года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 </w:t>
        <w:br/>
        <w:t>(см. Приложение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2019 году Минцифры России запущено новое направление государственной поддержки, в рамках которого реализуются механизмы заключения </w:t>
      </w:r>
      <w:r>
        <w:rPr>
          <w:rFonts w:cs="Arial Narrow" w:ascii="Arial Narrow" w:hAnsi="Arial Narrow"/>
          <w:b/>
          <w:sz w:val="28"/>
          <w:szCs w:val="28"/>
        </w:rPr>
        <w:t>лизинговых сдело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на льготных условиях</w:t>
      </w:r>
      <w:r>
        <w:rPr>
          <w:rFonts w:cs="Arial Narrow" w:ascii="Arial Narrow" w:hAnsi="Arial Narrow"/>
          <w:sz w:val="28"/>
          <w:szCs w:val="28"/>
        </w:rPr>
        <w:t xml:space="preserve"> для стимулирования внедрения в компаниях приоритетных отраслей экономики и социальной сферы, федеральных и муниципальных учреждениях цифровых технологий и платформенных решений преимущественно на основе отечественных разработок через оператора Акционерное общество «Государственная транспортная лизинговая компания» (АО «ГТЛК»)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5"/>
      </w:r>
      <w:r>
        <w:rPr>
          <w:rFonts w:cs="Arial Narrow" w:ascii="Arial Narrow" w:hAnsi="Arial Narrow"/>
          <w:sz w:val="28"/>
          <w:szCs w:val="28"/>
        </w:rPr>
        <w:t xml:space="preserve"> (см. Приложение 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Программа льготного лизинга направлена на поддержку внедрения цифровых технологий, а также продукции отечественной электронной промышленности. Условия: максимальный срок лизингового договора составляет 5 лет; стоимость проекта, реализуемого в рамках программы льготного лизинга, не ограничена; аванс лизингополучателя по договору лизинга — от 0%; итоговая ставка по лизингу зависит от доли оборудования отечественного производства в объеме сделки (по стоимости). Максимальные преференции имеют проекты с долей отечественного оборудования от 70% и выше, в этом случае федеральным бюджетом финансируется до 80% объема сделки. При использовании в рамках сделки менее 70% льготный лизинг предоставляется с привлечением средств федерального бюджета в объеме до 40% от объема сдел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Российское происхождение предмета лизинга или его составных частей подтверждается наличием в одном из реестров: Единый реестр российской радиоэлектронной продукци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6"/>
      </w:r>
      <w:r>
        <w:rPr>
          <w:rFonts w:cs="Arial Narrow" w:ascii="Arial Narrow" w:hAnsi="Arial Narrow"/>
          <w:sz w:val="28"/>
          <w:szCs w:val="28"/>
        </w:rPr>
        <w:t>, Единый реестр российских программ для электронных вычислительных машин и баз данных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7"/>
      </w:r>
      <w:r>
        <w:rPr>
          <w:rFonts w:cs="Arial Narrow" w:ascii="Arial Narrow" w:hAnsi="Arial Narrow"/>
          <w:sz w:val="28"/>
          <w:szCs w:val="28"/>
        </w:rPr>
        <w:t>; Реестр контрольно–кассовой техники ФНС Росси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8"/>
      </w:r>
      <w:r>
        <w:rPr>
          <w:rFonts w:cs="Arial Narrow" w:ascii="Arial Narrow" w:hAnsi="Arial Narrow"/>
          <w:sz w:val="28"/>
          <w:szCs w:val="28"/>
        </w:rPr>
        <w:t>, а также наличием документов: подтверждение производства промышленной продукции на территории Российской Федераци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9"/>
      </w:r>
      <w:r>
        <w:rPr>
          <w:rFonts w:cs="Arial Narrow" w:ascii="Arial Narrow" w:hAnsi="Arial Narrow"/>
          <w:sz w:val="28"/>
          <w:szCs w:val="28"/>
        </w:rPr>
        <w:t>, сертификаты и декларации о соответствии, имеющие сведения об изготовителе и месте производства продукци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К 2024 году планируемый объем лизинговых сделок на льготных условиях должен составить более 10 млрд рублей, что позволит российским предприятиям расширить рынок применения своих разработок, а также сыграет неоценимую роль в процессе цифровой трансформации экономи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рантовую поддержку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10"/>
      </w:r>
      <w:r>
        <w:rPr>
          <w:rFonts w:cs="Arial Narrow" w:ascii="Arial Narrow" w:hAnsi="Arial Narrow"/>
          <w:sz w:val="28"/>
          <w:szCs w:val="28"/>
        </w:rPr>
        <w:t xml:space="preserve"> предоставляют специализированные операторы по результатам конкурсных отборов: Российский фонд развития информационных технологий, ФГБУ «Фонд содействия развитию малых форм предприятий в научно–технической сфере», Фонд «Сколково». Система мер направлена на ускорение технологического развития предприятий различных отраслей экономики, поддержку разработки и внедрения востребованных решений, развитие приоритетных цифровых технологий на любой стадии жизненного цикла — от идеи, проведения исследований и создания прототипов до полноценного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Грантовая поддержка осуществляется по нескольким направлениям: поддержка проектов российских организаций по разработке отечественных решений в сфере ИТ; поддержка проектов малых инновационных предприятий, направленных на разработку, применение, коммерциализацию российских решений в сфере ИТ; поддержка проектов первого масштабного внедрения российских решений в сфере 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Проекты, участвующие в конкурсных отборах, должны соответствовать приоритетным направлениям государственной поддержки, утверждаемым президиумо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Обязательным условием получения гранта является привлечение внебюджетного со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ля российских организаций, которые осуществляют деятельность в IT–отрасли, реализуют разработанные ими программы для ЭВМ, базы данных, оказывают услуги по разработке, адаптации, модификации программ для ЭВМ, баз данных, устанавливают, тестируют и сопровождают программы для ЭВМ, базы данных. Также для российских организаций, которые осуществляют деятельность по проектированию и разработке изделий электронной компонентной базы и электронной (радиоэлектронной) продукции, предусмотрен </w:t>
      </w:r>
      <w:r>
        <w:rPr>
          <w:rFonts w:cs="Arial Narrow" w:ascii="Arial Narrow" w:hAnsi="Arial Narrow"/>
          <w:b/>
          <w:sz w:val="28"/>
          <w:szCs w:val="28"/>
        </w:rPr>
        <w:t>ряд преференций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11"/>
      </w:r>
      <w:r>
        <w:rPr>
          <w:rFonts w:cs="Arial Narrow" w:ascii="Arial Narrow" w:hAnsi="Arial Narrow"/>
          <w:sz w:val="28"/>
          <w:szCs w:val="28"/>
        </w:rPr>
        <w:t>: пониженные ставки налога на прибыль организаций (3% в федеральный бюджет, 0% в бюджет субъекта Российской Федерации); пониженные тарифы страховых взносов (6% на обязательное пенсионное страхование, 1,5% на обязательное социальное страхование на случай временной нетрудоспособности и в связи с материнством, 0,1% на обязательное медицинское страхование). Утрачивает силу положение, в соответствии с которым организации, осуществляющие деятельность в IT–отрасли, вправе признавать расходы на приобретение электронно-вычислительной техники материальными расходами, учитываемыми при расчете налога на прибыль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Кроме того, от обложения НДС освобождаются операции по реализации исключительных прав на программы для ЭВМ и базы данных, включенные в Единый реестр российской радиоэлектронной продукции, а также прав на использование указанных программ и баз данных. Данное освобождение не распространяется на передачу прав на использование программ для ЭВМ и баз данных, если эти права состоят в получении возможности распространять рекламу в Интернете или получать доступ к ней, размещать в Интернете предложения о приобретении или реализации товаров, работ, услуг и имущественных прав, искать информацию о потенциальных покупателях (продавцах) и заключать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2020 году </w:t>
      </w:r>
      <w:r>
        <w:rPr>
          <w:rFonts w:cs="Arial Narrow" w:ascii="Arial Narrow" w:hAnsi="Arial Narrow"/>
          <w:b/>
          <w:sz w:val="28"/>
          <w:szCs w:val="28"/>
        </w:rPr>
        <w:t>Правительств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Российской Федера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твержден перечень технологий для специальных инвестиционных контрактов</w:t>
      </w:r>
      <w:r>
        <w:rPr>
          <w:rStyle w:val="FootnoteAnchor"/>
          <w:rFonts w:cs="Arial Narrow" w:ascii="Arial Narrow" w:hAnsi="Arial Narrow"/>
          <w:b/>
          <w:sz w:val="28"/>
          <w:szCs w:val="28"/>
          <w:vertAlign w:val="superscript"/>
        </w:rPr>
        <w:footnoteReference w:id="12"/>
      </w:r>
      <w:r>
        <w:rPr>
          <w:rFonts w:cs="Arial Narrow" w:ascii="Arial Narrow" w:hAnsi="Arial Narrow"/>
          <w:sz w:val="28"/>
          <w:szCs w:val="28"/>
        </w:rPr>
        <w:t xml:space="preserve"> (далее — СПИК). </w:t>
        <w:br/>
        <w:t>В список попало более 600 перспективных технологий из различных отраслей, в их числе — машиностроение, энергетика, химическая и фармацевтическая промышленность, телекоммуникаци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3"/>
      </w:r>
      <w:r>
        <w:rPr>
          <w:rFonts w:cs="Arial Narrow" w:ascii="Arial Narrow" w:hAnsi="Arial Narrow"/>
          <w:sz w:val="28"/>
          <w:szCs w:val="28"/>
        </w:rPr>
        <w:t>. В частности, компании, участвующие в СПИК, могут рассчитывать на налоговые льготы: налоговая ставка налога на прибыль организаций в части зачисления в федеральный бюджет установлена в размере 0%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4"/>
      </w:r>
      <w:r>
        <w:rPr>
          <w:rFonts w:cs="Arial Narrow" w:ascii="Arial Narrow" w:hAnsi="Arial Narrow"/>
          <w:sz w:val="28"/>
          <w:szCs w:val="28"/>
        </w:rPr>
        <w:t>. Участники СПИК могут применять пониженные налоговые ставки ко всей налоговой базе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5"/>
      </w:r>
      <w:r>
        <w:rPr>
          <w:rFonts w:cs="Arial Narrow" w:ascii="Arial Narrow" w:hAnsi="Arial Narrow"/>
          <w:sz w:val="28"/>
          <w:szCs w:val="28"/>
        </w:rPr>
        <w:t xml:space="preserve">, в случае если доходы от реализации товаров составляют не менее 90% всех до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ведено обложение НДС операций по продаже прав на программы для ЭВМ и баз данных, не включенных в Единый реестр российской радиоэлектронной продукци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6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Организации отрасли информационных технологий, ставшие резидентами технико-внедренческих особых экономических зон в «Иннополисе» (Республика Татарстан), Москве, Санкт–Петербурге, Дубне (Московская область), Томске могут применять дополнительные налоговые льготы. В Новосибирской и Пензенской областях для ИТ–компаний установлена льготная ставка налога на прибыль организаций — 15,5% (вместо 20%)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7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ддержка отечественного ИТ–эк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оответствии с </w:t>
      </w:r>
      <w:r>
        <w:rPr>
          <w:rFonts w:cs="Arial Narrow" w:ascii="Arial Narrow" w:hAnsi="Arial Narrow"/>
          <w:b/>
          <w:sz w:val="28"/>
          <w:szCs w:val="28"/>
        </w:rPr>
        <w:t>федеральным проектом «Экспорт услуг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национального проекта «Международная кооперация и экспорт»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18"/>
      </w:r>
      <w:r>
        <w:rPr>
          <w:rFonts w:cs="Arial Narrow" w:ascii="Arial Narrow" w:hAnsi="Arial Narrow"/>
          <w:sz w:val="28"/>
          <w:szCs w:val="28"/>
        </w:rPr>
        <w:t xml:space="preserve"> объем экспорта услуг категории «Телекоммуникационные, компьютерные и информационные услуги» к 2024 году должен достичь объема 10,8 млрд долларов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Финансирование федерального проекта «Экспорт услуг» осуществляется из федерального бюджета. В 2020 году на его финансирование (в соответствии со сводной бюджетной росписью федерального бюджета) было предусмотрено 396,3 млн рублей, кассовое исполнение составило 395 млн рублей (99,67%)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19"/>
      </w:r>
      <w:r>
        <w:rPr>
          <w:rFonts w:cs="Arial Narrow" w:ascii="Arial Narrow" w:hAnsi="Arial Narrow"/>
          <w:sz w:val="28"/>
          <w:szCs w:val="28"/>
        </w:rPr>
        <w:t>. В 2021 году объем ассигнований на реализацию данного проекта значительно уменьшен. По состоянию на 1 мая 2021 года он составил 0,6 млн рублей, кассовое исполнение — 0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0"/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еханизм поддержки предприятий, реализующих корпоративные программы повышения конкурентоспособности </w:t>
      </w:r>
      <w:r>
        <w:rPr>
          <w:rFonts w:cs="Arial Narrow" w:ascii="Arial Narrow" w:hAnsi="Arial Narrow"/>
          <w:sz w:val="28"/>
          <w:szCs w:val="28"/>
        </w:rPr>
        <w:t>(далее — КППК)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1"/>
      </w:r>
      <w:r>
        <w:rPr>
          <w:rFonts w:cs="Arial Narrow" w:ascii="Arial Narrow" w:hAnsi="Arial Narrow"/>
          <w:sz w:val="28"/>
          <w:szCs w:val="28"/>
        </w:rPr>
        <w:t>, направлен на повышение конкурентоспособности организаций (предприятий), увеличение объемов производства и экспорта продукции. Организациям, реализующим КППК, предоставляется доступ к механизмам льготного кредитовани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 направлениям: инвестиционные кредиты на создание экспортно–ориентированного производства в России или за рубежом, постэкпортное финансирование и международный факторинг, форфейтинг, аккредитивы, кредиты иностранным покупателям и банкам иностранных покупателей. Сроки реализации КППК — от 2 до 5 лет (окончание реализации не позднее 31 декабря 202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ые условия программы: максимальный объем одного кредита до 60 млрд рублей по инвестиционным кредитам, до 30 млрд рублей по прочим кредитам. Субсидируется до 4,5% годовых от коммерческой ставки банка. Лимиты использования субсидии по кредитным продуктам: инвестиционные за рубежом — 10% от общего объема субсидии; инвестиционные в Российской Федерации — 32,5% от общего объема субсидии; прочие — 57,5% от общего объем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2020 году Правительством Российской Федерации были утверждены изменения в Правила предоставления субсидий из федерального бюджета на государственную поддержку проектов повышения конкурентоспособности, связанных с продвижением, сертификацией и адаптацией российской продукции, в том числе содержащей результаты интеллектуальной деятельности, к требованиям внешних рынков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2"/>
      </w:r>
      <w:r>
        <w:rPr>
          <w:rFonts w:cs="Arial Narrow" w:ascii="Arial Narrow" w:hAnsi="Arial Narrow"/>
          <w:sz w:val="28"/>
          <w:szCs w:val="28"/>
        </w:rPr>
        <w:t>. Программа субсидирования ориентирована на две бизнес–отрасли: IT–услуги и кино– и анимационное производство. Для российского кинематографа, анимации, программного обеспечения, включая игры, появляется возможность расширить свой потенциал для выхода на зарубежные ры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рограммой адаптации российским организациям кинематографии и ИТ–компаниям предоставляется субсидия (в размере 300 млн рублей) в целях компенсации до 50% затрат, возникающих при продвижении на внешние рынки, и до 80% затрат на языковую адаптацию продукции российского производства (кино, анимация, IT–продукция). При этом компания–экспортер берет на себя обязательства увеличить объемы экспорта оказываемых услуг в 3–х кратном размере (для организаций кинематографии и анимации) и в 5–ти кратном размере (для ИТ–компаний)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3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мнению Минэкономразвития России, инициатива позволит увеличить количество экспортных контрактов в сфере услуг, экспортных сделок за счет маркетингового продвижения продукта за рубежом, а также повысить привлекательность российских интеллектуальных продуктов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сидии выделяются в рамках национального проекта «Международная кооперация и экспорт» для продвижения, сертификации и адаптации российской продукци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убсидирование затрат организаций на транспортировку продукции</w:t>
      </w:r>
      <w:r>
        <w:rPr>
          <w:rStyle w:val="FootnoteAnchor"/>
          <w:rFonts w:cs="Arial Narrow" w:ascii="Arial Narrow" w:hAnsi="Arial Narrow"/>
          <w:b/>
          <w:sz w:val="28"/>
          <w:szCs w:val="28"/>
          <w:vertAlign w:val="superscript"/>
        </w:rPr>
        <w:footnoteReference w:id="24"/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Программа направлена на поддержку российских организаций промышленности гражданского назначения, а именно на компенсацию до </w:t>
      </w:r>
      <w:r>
        <w:rPr>
          <w:rFonts w:cs="Arial Narrow" w:ascii="Arial Narrow" w:hAnsi="Arial Narrow"/>
          <w:bCs/>
          <w:sz w:val="28"/>
          <w:szCs w:val="28"/>
        </w:rPr>
        <w:t>80%</w:t>
      </w:r>
      <w:r>
        <w:rPr>
          <w:rFonts w:cs="Arial Narrow" w:ascii="Arial Narrow" w:hAnsi="Arial Narrow"/>
          <w:sz w:val="28"/>
          <w:szCs w:val="28"/>
        </w:rPr>
        <w:t xml:space="preserve"> фактически понесенных затрат производителей (а также их аффилированных и уполномоченных лиц) при транспортировке своей продукции на внешние рынки. Предельный размер субсидии на одну организацию не должен превышать </w:t>
      </w:r>
      <w:r>
        <w:rPr>
          <w:rFonts w:cs="Arial Narrow" w:ascii="Arial Narrow" w:hAnsi="Arial Narrow"/>
          <w:bCs/>
          <w:sz w:val="28"/>
          <w:szCs w:val="28"/>
        </w:rPr>
        <w:t>500</w:t>
      </w:r>
      <w:r>
        <w:rPr>
          <w:rFonts w:cs="Arial Narrow" w:ascii="Arial Narrow" w:hAnsi="Arial Narrow"/>
          <w:sz w:val="28"/>
          <w:szCs w:val="28"/>
        </w:rPr>
        <w:t> млн рублей в одном периоде планирования поставок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5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Компенсация затрат, связанных с сертификацией и омологацией продукции на внешних рынках</w:t>
      </w:r>
      <w:r>
        <w:rPr>
          <w:rStyle w:val="FootnoteAnchor"/>
          <w:rFonts w:cs="Arial Narrow" w:ascii="Arial Narrow" w:hAnsi="Arial Narrow"/>
          <w:b/>
          <w:sz w:val="28"/>
          <w:szCs w:val="28"/>
          <w:vertAlign w:val="superscript"/>
        </w:rPr>
        <w:footnoteReference w:id="26"/>
      </w:r>
      <w:r>
        <w:rPr>
          <w:rFonts w:cs="Arial Narrow" w:ascii="Arial Narrow" w:hAnsi="Arial Narrow"/>
          <w:sz w:val="28"/>
          <w:szCs w:val="28"/>
        </w:rPr>
        <w:t>. Промышленные предприятия получат субсидии на сертификацию продукции и приведение товаров в соответствие с требованиями целевого рынка (омологацию). Экспортеры смогут компенсировать до 80% затрат на сертификацию товаров, поставляемых за рубеж, а производители — до 50% расходов на омологацию. Основными получателями средств станут компании, которые реализуют корпоративные программы повышения конкурентоспособности, направленные на увеличение объемов производства и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поддержка упростит доступ экспортеров на зарубежные рынки и поддержит российские компании на фоне ограничений, связанных с распространением коронавируса. Всего на такие субсидии планируется направить более 450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Компенсация затрат на патентование — регистрацию на внешних рынках объектов интеллектуальной собственности</w:t>
      </w:r>
      <w:r>
        <w:rPr>
          <w:rStyle w:val="FootnoteAnchor"/>
          <w:rFonts w:cs="Arial Narrow" w:ascii="Arial Narrow" w:hAnsi="Arial Narrow"/>
          <w:b/>
          <w:sz w:val="28"/>
          <w:szCs w:val="28"/>
          <w:vertAlign w:val="superscript"/>
        </w:rPr>
        <w:footnoteReference w:id="27"/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Субсидии предоставляются российским производителям (юридическим лицам), зарегистрированным на территории Российской Федерации и производящим товары, услуги, работы и технологии, в состав которых входят объекты интеллектуальной собственности. Субсидии направлены на обеспечение правовой охраны и защиты за рубежом результатов интеллектуальной деятельности и средств индивидуализации, входящих в состав продукции организаций, а также на повышение активности патентования конкурентоспособных отечественных результатов интеллектуальной деятельности и средств индивидуализации за рубежом в целях снижения потерь организаций и защиты их интересов при поставках продукции на внешние рынки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8"/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>Компенсации подлежат затраты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 подготовку, подачу и делопроизводство по международным заявкам; на оплату пошлин, связанных с подачей и рассмотрением международных заявок; на подготовку, подачу национальной или региональной заявки (включая заявки на регистрацию исключительного права на наименование места происхождения товара и (или) географическое указание), оформленной в соответствии с нормативными правовыми актами национальных патентных ведомств, и делопроизводство в отношении ее; на оплату пошлин, предусмотренных нормативными правовыми актами национальных патентных ведомств, связанных с подачей, рассмотрением заявок, выдачей охранных документов (патентов, свидетельств) и поддержанием заявок или действия правовой охраны в силе в течение первых 3 лет; на подготовку, подачу и делопроизводство по заявкам на международную регистрацию товарного знака; оплату пошлин, подлежащих уплате для получения международной регистрации товарного знака; на оплату пошлин, связанных с международной регистрацией товарного знака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29"/>
      </w:r>
      <w:r>
        <w:rPr>
          <w:rFonts w:cs="Arial Narrow" w:ascii="Arial Narrow" w:hAnsi="Arial Narrow"/>
          <w:sz w:val="28"/>
          <w:szCs w:val="28"/>
        </w:rPr>
        <w:t>; на подготовку, подачу заявки на международную регистрацию промышленного образца в соответствии с Женевским актом Гаагского соглашения и делопроизводство в отношении такой заявки; на оплату пошлин, подлежащих уплате для получения международной регистрации промышленного образца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30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струменты льготного кредитования с участием государственной корпорации развития «ВЭБ.РФ» и АО «Росэксимбанк»</w:t>
      </w:r>
      <w:r>
        <w:rPr>
          <w:rStyle w:val="FootnoteAnchor"/>
          <w:rFonts w:cs="Arial Narrow" w:ascii="Arial Narrow" w:hAnsi="Arial Narrow"/>
          <w:b/>
          <w:sz w:val="28"/>
          <w:szCs w:val="28"/>
          <w:vertAlign w:val="superscript"/>
        </w:rPr>
        <w:footnoteReference w:id="31"/>
      </w:r>
      <w:r>
        <w:rPr>
          <w:rFonts w:cs="Arial Narrow" w:ascii="Arial Narrow" w:hAnsi="Arial Narrow"/>
          <w:sz w:val="28"/>
          <w:szCs w:val="28"/>
        </w:rPr>
        <w:t>. Внешэкономбанку из федерального бюджета выделяется субсидия, за счет которой возмещается часть затрат госкорпорации, связанных с выдачей иностранным организациям–нерезидентам отдельных кредитов. Речь идет о кредитных договорах, заключенных с 1 января 2013 года на срок до 15 лет в целях финансового обеспечения контрактов, связанных с приобретением российской высокотехнологичной продукции. Размер субсидии определяется исходя из разницы между расчетной и фактической процентными ставками по кредитам. Перечень высокотехнологичной продукции утверждается Минпромторгом России</w:t>
      </w:r>
      <w:r>
        <w:rPr>
          <w:rStyle w:val="FootnoteAnchor"/>
          <w:rFonts w:cs="Arial Narrow" w:ascii="Arial Narrow" w:hAnsi="Arial Narrow"/>
          <w:sz w:val="28"/>
          <w:szCs w:val="28"/>
          <w:vertAlign w:val="superscript"/>
        </w:rPr>
        <w:footnoteReference w:id="32"/>
      </w:r>
      <w:r>
        <w:rPr>
          <w:rFonts w:cs="Arial Narrow" w:ascii="Arial Narrow" w:hAnsi="Arial Narrow"/>
          <w:sz w:val="28"/>
          <w:szCs w:val="28"/>
        </w:rPr>
        <w:t xml:space="preserve"> с учетом приоритетных направлений модернизации экономик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редоставление ФГАУ «Российский фонд технологического развития» </w:t>
      </w:r>
      <w:r>
        <w:rPr>
          <w:rFonts w:cs="Arial Narrow" w:ascii="Arial Narrow" w:hAnsi="Arial Narrow"/>
          <w:sz w:val="28"/>
          <w:szCs w:val="28"/>
        </w:rPr>
        <w:t>(входит в Группу ВЭБ.РФ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ймов в целях стимулирования деятельности в сфере промышленност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33"/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целях обеспечения нефинансового стимулирования экспорта реализуется механизм предоставления </w:t>
      </w:r>
      <w:r>
        <w:rPr>
          <w:rFonts w:cs="Arial Narrow" w:ascii="Arial Narrow" w:hAnsi="Arial Narrow"/>
          <w:b/>
          <w:sz w:val="28"/>
          <w:szCs w:val="28"/>
        </w:rPr>
        <w:t>субсидии АО «Российский экспортный центр»</w:t>
      </w:r>
      <w:r>
        <w:rPr>
          <w:rFonts w:cs="Arial Narrow" w:ascii="Arial Narrow" w:hAnsi="Arial Narrow"/>
          <w:sz w:val="28"/>
          <w:szCs w:val="28"/>
        </w:rPr>
        <w:t xml:space="preserve"> на развитие инфраструктуры повышения международной конкурентоспособност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34"/>
      </w:r>
      <w:r>
        <w:rPr>
          <w:rFonts w:cs="Arial Narrow" w:ascii="Arial Narrow" w:hAnsi="Arial Narrow"/>
          <w:sz w:val="28"/>
          <w:szCs w:val="28"/>
        </w:rPr>
        <w:t>: выставочно-ярмарочные и конгрессные мероприятия на территории Российской Федерации и за рубежом, обеспечение деятельности представительств АО «Российский экспортный центр», а также создание механизма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настоящее время Правительством Российской Федерации подготовлен очередной пакет мер по развитию IT–индустрии. Во второй пакет вошли более 60 мер поддержки отрасли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35"/>
      </w:r>
      <w:r>
        <w:rPr>
          <w:rFonts w:cs="Arial Narrow" w:ascii="Arial Narrow" w:hAnsi="Arial Narrow"/>
          <w:sz w:val="28"/>
          <w:szCs w:val="28"/>
        </w:rPr>
        <w:t>. Система элементов поддержки ИТ–отрасли состоит из 9–ти направлений: общесистемные меры поддержки; отечественные решения для бизнеса; электронные образовательные сервисы; электронные медицинские сервисы; отечественное офисное программное обеспечение и операционные системы; обработка данных и облачные сервисы; решения в сфере искусственного интеллекта, больших данных и интернета вещей; производство отечественных компьютерных игр и российского профессионального видеоконтента; решения в сфере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.: Васильева Ю.П., 8 (495) 697–41–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Никологорский Д.Ю., 8 (495) 697–61–8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8"/>
        <w:szCs w:val="8"/>
      </w:rPr>
      <w:t xml:space="preserve">Дата и время последней редакции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.MM.yyyy\ H:mm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31.07.2026 1:56</w:t>
    </w:r>
    <w:r>
      <w:rPr>
        <w:sz w:val="8"/>
        <w:szCs w:val="8"/>
      </w:rPr>
      <w:fldChar w:fldCharType="end"/>
    </w:r>
    <w:r>
      <w:rPr>
        <w:sz w:val="8"/>
        <w:szCs w:val="8"/>
      </w:rPr>
      <w:tab/>
      <w:tab/>
      <w:t xml:space="preserve">Дата и время последней печати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.MM.yyyy\ H:mm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31.07.2026 1:56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8"/>
        <w:szCs w:val="8"/>
      </w:rPr>
      <w:t xml:space="preserve">Дата и время последней редакции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.MM.yyyy\ H:mm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31.07.2026 1:56</w:t>
    </w:r>
    <w:r>
      <w:rPr>
        <w:sz w:val="8"/>
        <w:szCs w:val="8"/>
      </w:rPr>
      <w:fldChar w:fldCharType="end"/>
    </w:r>
    <w:r>
      <w:rPr>
        <w:sz w:val="8"/>
        <w:szCs w:val="8"/>
      </w:rPr>
      <w:tab/>
      <w:tab/>
      <w:t xml:space="preserve">Дата и время последней печати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.MM.yyyy\ H:mm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31.07.2026 1:56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Состав сектора ИКТ определен собирательными группировками, разработанными ИСИЭЗ НИУ ВШЭ в соответствии с международными статистическими стандартами, и утвержден приказом Минкомсвязи России от 7 декабря 2015 года № 515 «Об утверждении собирательных классификационных группировок «Сектор информационно–коммуникационных технологий» (ИКТ) и «Сектор контента и средств массовой информации» (СМИ)».</w:t>
      </w:r>
      <w:r>
        <w:rPr>
          <w:rFonts w:cs="Symbol" w:ascii="Arial Narrow" w:hAnsi="Arial Narrow"/>
          <w:color w:val="000000"/>
          <w:lang w:eastAsia="ru-RU"/>
        </w:rPr>
        <w:t xml:space="preserve">  В</w:t>
      </w:r>
      <w:r>
        <w:rPr>
          <w:rFonts w:cs="Arial Narrow" w:ascii="Arial Narrow" w:hAnsi="Arial Narrow"/>
        </w:rPr>
        <w:t xml:space="preserve"> структуре сектора выделяются следующие сегменты: </w:t>
      </w:r>
      <w:r>
        <w:rPr>
          <w:rFonts w:cs="Arial Narrow" w:ascii="Arial Narrow" w:hAnsi="Arial Narrow"/>
          <w:bCs/>
        </w:rPr>
        <w:t xml:space="preserve">производство ИКТ </w:t>
      </w:r>
      <w:r>
        <w:rPr>
          <w:rFonts w:cs="Arial Narrow" w:ascii="Arial Narrow" w:hAnsi="Arial Narrow"/>
        </w:rPr>
        <w:t xml:space="preserve">– производство элементов электронной аппаратуры и печатных схем (плат), компьютеров и периферийного оборудования, коммуникационного оборудования, бытовой электроники, незаписанных магнитных и оптических технических носителей информации; </w:t>
      </w:r>
      <w:r>
        <w:rPr>
          <w:rFonts w:cs="Arial Narrow" w:ascii="Arial Narrow" w:hAnsi="Arial Narrow"/>
          <w:bCs/>
        </w:rPr>
        <w:t>оптовая торговля товарами, связанными с ИКТ</w:t>
      </w:r>
      <w:r>
        <w:rPr>
          <w:rFonts w:cs="Arial Narrow" w:ascii="Arial Narrow" w:hAnsi="Arial Narrow"/>
        </w:rPr>
        <w:t xml:space="preserve">, оптовая торговля информационным и коммуникационным оборудованием; </w:t>
      </w:r>
      <w:r>
        <w:rPr>
          <w:rFonts w:cs="Arial Narrow" w:ascii="Arial Narrow" w:hAnsi="Arial Narrow"/>
          <w:bCs/>
        </w:rPr>
        <w:t xml:space="preserve">деятельность в сфере телекоммуникаций </w:t>
      </w:r>
      <w:r>
        <w:rPr>
          <w:rFonts w:cs="Arial Narrow" w:ascii="Arial Narrow" w:hAnsi="Arial Narrow"/>
        </w:rPr>
        <w:t xml:space="preserve">– деятельность по передаче голоса, данных, текста, звука, видео; </w:t>
      </w:r>
      <w:r>
        <w:rPr>
          <w:rFonts w:cs="Arial Narrow" w:ascii="Arial Narrow" w:hAnsi="Arial Narrow"/>
          <w:bCs/>
        </w:rPr>
        <w:t>отрасль информационных технологи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– разработка компьютерного программного обеспечения, консультативная деятельность и работы в области компьютерных технологий, деятельность по управлению компьютерным оборудованием, по обработке данных, предоставлению услуг по размещению информации; </w:t>
      </w:r>
      <w:r>
        <w:rPr>
          <w:rFonts w:cs="Arial Narrow" w:ascii="Arial Narrow" w:hAnsi="Arial Narrow"/>
          <w:bCs/>
        </w:rPr>
        <w:t>прочие ИКТ–услуг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– издание программного обеспечения, деятельность, связанная с использованием вычислительной техники и информационных технологий (кроме видов деятельности отрасли ИТ), ремонт компьютеров и коммуникационного оборудовани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лучателями субсидии являются системно значимые кредитные организации и иные юридические лица, которые имеют право осуществлять банковские операции и предоставлять кредиты, успешно прошедшие отбор и признанные уполномоченными банками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Механизм поддержки утвержден </w:t>
      </w:r>
      <w:r>
        <w:rPr>
          <w:rFonts w:cs="Arial Narrow" w:ascii="Arial Narrow" w:hAnsi="Arial Narrow"/>
          <w:bCs/>
        </w:rPr>
        <w:t>постановлением Правительства Российской Федерации от 5 декабря 2019 года № 1598</w:t>
      </w:r>
      <w:r>
        <w:rPr>
          <w:rFonts w:cs="Arial Narrow" w:ascii="Arial Narrow" w:hAnsi="Arial Narrow"/>
        </w:rPr>
        <w:t xml:space="preserve"> «Об утверждении Правил предоставления из федерального бюджета субсидий в рамках поддержки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, с применением льготного кредитования»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Arial Narrow" w:ascii="Arial Narrow" w:hAnsi="Arial Narrow"/>
        </w:rPr>
        <w:t>АО «ГТЛК» – крупнейшая лизинговая компания России, инструмент государственной политики управления и устойчивого развития транспортной отрасли России, входит в перечень системообразующих организаций</w:t>
      </w:r>
      <w:r>
        <w:rPr/>
        <w:t xml:space="preserve"> </w:t>
      </w:r>
      <w:r>
        <w:rPr>
          <w:rFonts w:cs="Arial Narrow" w:ascii="Arial Narrow" w:hAnsi="Arial Narrow"/>
        </w:rPr>
        <w:t>российской экономики.</w:t>
      </w:r>
      <w:r>
        <w:rPr/>
        <w:t xml:space="preserve"> </w:t>
      </w:r>
      <w:r>
        <w:rPr>
          <w:rFonts w:cs="Arial Narrow" w:ascii="Arial Narrow" w:hAnsi="Arial Narrow"/>
        </w:rPr>
        <w:t>Одно из приоритетных направлений деятельности ГТЛК – развитие инновационной инфраструктуры транспортной отрасли и создание условий для финансирования проектов по разработке и внедрению высоких технологий. ГТЛК включена в контур национальной программы «Цифровая экономика Российской Федерации» и ориентирована на внедрение «сквозных» цифровых технологий и платформенных решений преимущественно на основе отечественных разработок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bCs/>
        </w:rPr>
        <w:t>остановление Правительства Российской Федерации от 10 июля 2019 года № 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 года № 925 и признании утратившими силу некоторых актов Правительства Российской Федерации»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Реестр создан в соответствии со статьей 12.1 Федерального закона от 27 июля 2006 года № 149–ФЗ «Об информации, информационных технологиях и о защите информации» в целях расширения использования российских программ для электронных вычислительных машин и баз данных, подтверждения их происхождения из Российской Федерации, а также в целях оказания правообладателям программ для электронных вычислительных машин или баз данных мер государственной поддержки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ФНС России осуществляет ведение Реестра контрольно–кассовой техники в соответствии со статьей 3 Федерального закона от 22 мая 2003 года № 54–ФЗ «О применении контрольно–кассовой техники при осуществлении наличных денежных расчетов и (или) расчетов с использованием электронных средств платежа»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17 июля 2015 года № 719 «О подтверждении производства промышленной продукции на территории Российской Федерации»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Государственная поддержка проектов в форме грантов предоставляется в соответствии с постановлениями Правительства Российской Федерации: от 3 мая 2019 года № 550 «Об утверждении Правил предоставления субсидий из федерального бюджета на поддержку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»; от 3 мая 2019 года № 554 «Об утверждении Правил предоставления субсидии из федерального бюджета некоммерческой организации на предоставление грантов юридическим лицам на финансовое обеспечение проектов в целях реализации национальной программы «Цифровая экономика Российской Федерации»; от 3 мая 2019 года №  555 «Об утверждении Правил предоставления субсидии в</w:t>
      </w:r>
      <w:r>
        <w:rPr/>
        <w:t xml:space="preserve"> </w:t>
      </w:r>
      <w:r>
        <w:rPr>
          <w:rFonts w:cs="Arial Narrow" w:ascii="Arial Narrow" w:hAnsi="Arial Narrow"/>
        </w:rPr>
        <w:t>рамках поддержки проектов по преобразованию</w:t>
      </w:r>
      <w:r>
        <w:rPr/>
        <w:t xml:space="preserve"> </w:t>
      </w:r>
      <w:r>
        <w:rPr>
          <w:rFonts w:cs="Arial Narrow" w:ascii="Arial Narrow" w:hAnsi="Arial Narrow"/>
        </w:rPr>
        <w:t>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»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Федеральный закон от 31 июля 2020 года № 265–ФЗ «О внесении изменений в часть вторую Налогового кодекса Российской Федерации»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Распоряжение </w:t>
      </w:r>
      <w:r>
        <w:rPr>
          <w:rFonts w:cs="Arial Narrow" w:ascii="Arial Narrow" w:hAnsi="Arial Narrow"/>
          <w:bCs/>
        </w:rPr>
        <w:t xml:space="preserve">Правительства Российской Федерации </w:t>
      </w:r>
      <w:r>
        <w:rPr>
          <w:rFonts w:cs="Arial Narrow" w:ascii="Arial Narrow" w:hAnsi="Arial Narrow"/>
        </w:rPr>
        <w:t xml:space="preserve"> от 28 ноября 2020 года № 3143–р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Речь, в частности, о производстве суперкомпьютеров, композитных материалов, устройств 3D–печати и других новациях. Компании, планирующие инвестпроекты в этих областях, смогут заключить с государством контракт, который предусматривает запуск серийного производства современной конкурентоспособной продукции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Статья 284 части второй Налогового кодекса Российской Федерации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Согласно положениям статьи 284.9 части второй Налогового кодекса Российской Федерации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дпункты 26 и 26.1 пункта 2 ст.149 Налогового кодекса Российской Федерации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 информации Минцифры России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аспорт национального проекта (программы) «Международная кооперация и экспорт» (утв. президиумом Совета при Президенте Российской Федерации по стратегическому развитию и национальным проектам, протокол от 24 декабря 2018 года №16)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Исполнение расходов федерального бюджета на реализацию национальных проектов. //Сайт Минфина России, 19 января 2021 года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Исполнение расходов федерального бюджета на реализацию национальных проектов. //Сайт Минфина России, 12 мая 2021 года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23 февраля 2019 года № 191 «О господдержке промышленных предприятий, реализующих корпоративные программы повышения конкурентоспособности».</w:t>
      </w:r>
    </w:p>
  </w:footnote>
  <w:footnote w:id="22">
    <w:p>
      <w:pPr>
        <w:pStyle w:val="Footnote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Cs/>
        </w:rPr>
        <w:t>Постановление Правительства Российской Федерации от 11 июля 2020 года № 1033 «О внесении изменений в Правила предоставления субсидий из федерального бюджета на государственную поддержку проектов повышения конкурентоспособности, связанных с продвижением, сертификацией и (или) адаптацией российской продукции, в том числе содержащей результаты интеллектуальной деятельности, к требованиям внешних рынков»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 информации Минэкономразвития России от 19 июля 2020 года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26 апреля 2017 года № 496 «</w:t>
      </w:r>
      <w:r>
        <w:rPr>
          <w:rFonts w:cs="Arial Narrow" w:ascii="Arial Narrow" w:hAnsi="Arial Narrow"/>
          <w:bCs/>
        </w:rPr>
        <w:t>О государственной поддержке российских организаций промышленности гражданского назначения в целях снижения затрат на транспортировку продукции»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ретендовать на данную поддержку могут производители продукции, либо аффилированные лица производителей, либо уполномоченные лица производителей или аффилированных лиц, коды продукции которых включены в перечень, утвержденный Приказом Министерства промышленности и торговли Российской Федерации от 2 июля 2020 года № 2095 «Об утверждении перечня продукции для целей реализации государственной поддержки организаций, реализующих корпоративные программы повышения конкурентоспособности», а также сборочные комплекты продукции, за исключением продукции, относящейся к сфере деятельности Министерства энергетики Российской Федерации, и за исключением продукции, для целей поддержки производства и реализации которой допускается предоставление исключительно инвестиционного финансировани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8 июля 2020 года № 1007 «О государственной поддержке организаций на компенсацию части затрат, связанных с сертификацией и омологацией продукции на внешних рынках»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15 декабря 2016 года № 1368 «</w:t>
      </w:r>
      <w:r>
        <w:rPr>
          <w:rFonts w:cs="Arial Narrow" w:ascii="Arial Narrow" w:hAnsi="Arial Narrow"/>
          <w:bCs/>
        </w:rPr>
        <w:t>О государственной поддержке российских производителей в целях компенсации части затрат, связанных с регистрацией на внешних рынках объектов интеллектуальной собственности»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Субсидии предоставляются на основании соглашения о предоставлении субсидии, заключенного организацией с АО «Российский экспортный центр» (АО РЭЦ») как агентом Правительства Российской Федерации и Минпромторга России. Субсидии предоставляются в целях компенсации части фактических затрат, понесенных организацией в I – III кварталах текущего года и IV квартале предшествующего год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В соответствии с Мадридским соглашением, Общей инструкцией к Мадридскому соглашению о международной регистрации знаков и Протоколу к этому Соглашению от 1 апреля 2016 года, Административной инструкцией по применению Мадридского соглашения о международной регистрации знаков и Протокола к нему от 1 января 2008 года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В соответствии с Женевским актом Гаагского соглашения, Общей инструкцией к Акту 1999 года и Акту 1960 года Гаагского соглашения от 1 января 2019 года, Административной инструкцией по применению Гаагского соглашения от 1 июля 2019 года.</w:t>
      </w:r>
    </w:p>
  </w:footnote>
  <w:footnote w:id="31">
    <w:p>
      <w:pPr>
        <w:pStyle w:val="HTML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я Правительства Российской Федерации: от 13 декабря 2012 года № 1302 «</w:t>
      </w:r>
      <w:r>
        <w:rPr>
          <w:rFonts w:cs="Arial Narrow" w:ascii="Arial Narrow" w:hAnsi="Arial Narrow"/>
          <w:bCs/>
        </w:rPr>
        <w:t>Об утверждении Правил предоставления из федерального бюджета субсидии в виде имущественного взноса Российской Федерации в государственную корпорацию «Банк развития и внешнеэкономической деятельности (Внешэкономбанк)» на возмещение части затрат, связанных с поддержкой производства высокотехнологичной продукции»; от 8 июня 2015 года № 566 «Об утверждении Правил предоставления субсидии из федерального бюджета Государственному специализированному Российскому экспортно–импортному банку (акционерное общество) в целях компенсации недополученных доходов по кредитам, выдаваемым в рамках поддержки производства высокотехнологичной продукции".</w:t>
      </w:r>
    </w:p>
  </w:footnote>
  <w:footnote w:id="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риказ Минпромторга России от 16 сентября 2020 года № 3092 «Об утверждении Перечня высокотехнологичной продукции, работ и услуг с учетом приоритетных направлений модернизации российской экономики».</w:t>
      </w:r>
    </w:p>
  </w:footnote>
  <w:footnote w:id="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17 декабря 2014 года № 1388 «Об утверждении Правил предоставления из федерального бюджета субсидий федеральному государственному автономному учреждению «Российский фонд технологического развития» в целях стимулирования деятельности в сфере промышленности».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становление Правительства Российской Федерации от 28 марта 2019 года № 342 «О государственной поддержке акционерного общества «Российский экспортный центр», г. Москва, в целях развития инфраструктуры повышения международной конкурентоспособности».</w:t>
      </w:r>
    </w:p>
  </w:footnote>
  <w:footnote w:id="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о информации Минцифры России от 18 марта 2021 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5:00Z</dcterms:created>
  <dc:creator>zzz</dc:creator>
  <dc:description/>
  <dc:language>en-US</dc:language>
  <cp:lastModifiedBy>Скрипченко О.В.</cp:lastModifiedBy>
  <dcterms:modified xsi:type="dcterms:W3CDTF">2021-06-15T13:05:00Z</dcterms:modified>
  <cp:revision>2</cp:revision>
  <dc:subject/>
  <dc:title/>
</cp:coreProperties>
</file>