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szCs w:val="28"/>
        </w:rPr>
        <w:t>заседания с</w:t>
      </w:r>
      <w:r>
        <w:rPr>
          <w:rFonts w:cs="Arial"/>
          <w:b/>
          <w:szCs w:val="28"/>
        </w:rPr>
        <w:t>екции № 1 "Русь и Афон: к 1000-летию русского монашества на Святой горе" в рамках IV Рождественских парламентских встреч на тему "Традиции и новации: культура, общество, личность"</w:t>
      </w:r>
    </w:p>
    <w:p>
      <w:pPr>
        <w:pStyle w:val="Normal"/>
        <w:jc w:val="center"/>
        <w:rPr>
          <w:rStyle w:val="PageNumber"/>
          <w:b/>
          <w:b/>
          <w:szCs w:val="28"/>
        </w:rPr>
      </w:pPr>
      <w:r>
        <w:rPr>
          <w:rFonts w:cs="Arial"/>
          <w:b/>
          <w:szCs w:val="28"/>
        </w:rPr>
      </w:r>
    </w:p>
    <w:p>
      <w:pPr>
        <w:pStyle w:val="Normal"/>
        <w:jc w:val="right"/>
        <w:rPr/>
      </w:pPr>
      <w:r>
        <w:rPr>
          <w:rStyle w:val="PageNumber"/>
          <w:b/>
        </w:rPr>
        <w:t>26 января 2016 года</w:t>
      </w:r>
    </w:p>
    <w:p>
      <w:pPr>
        <w:pStyle w:val="Normal"/>
        <w:rPr>
          <w:rStyle w:val="PageNumber"/>
          <w:b/>
          <w:b/>
        </w:rPr>
      </w:pPr>
      <w:r>
        <w:rPr/>
      </w:r>
    </w:p>
    <w:p>
      <w:pPr>
        <w:pStyle w:val="Normal"/>
        <w:rPr/>
      </w:pPr>
      <w:r>
        <w:rPr/>
      </w:r>
    </w:p>
    <w:p>
      <w:pPr>
        <w:pStyle w:val="Normal"/>
        <w:rPr/>
      </w:pPr>
      <w:r>
        <w:rPr>
          <w:b/>
        </w:rPr>
        <w:t>С.Е. </w:t>
      </w:r>
      <w:r>
        <w:rPr>
          <w:b/>
          <w:caps/>
        </w:rPr>
        <w:t>Рыбаков</w:t>
      </w:r>
    </w:p>
    <w:p>
      <w:pPr>
        <w:pStyle w:val="Normal"/>
        <w:rPr/>
      </w:pPr>
      <w:r>
        <w:rPr/>
        <w:t xml:space="preserve">Коллеги, я предлагаю начать, поскольку время нашего мероприятия уже наступило. </w:t>
      </w:r>
    </w:p>
    <w:p>
      <w:pPr>
        <w:pStyle w:val="Normal"/>
        <w:rPr/>
      </w:pPr>
      <w:r>
        <w:rPr/>
        <w:t xml:space="preserve">С огромной радостью и удовольствием приветствую всех на заседании секции № 1. Наша секция называется "Русь и Афон: к 1000-летию русского монашества на Святой горе". Она проходит в рамках </w:t>
      </w:r>
      <w:r>
        <w:rPr>
          <w:lang w:val="en-US"/>
        </w:rPr>
        <w:t>IV</w:t>
      </w:r>
      <w:r>
        <w:rPr/>
        <w:t xml:space="preserve"> Рождественских парламентских встреч. И общая тема парламентских встреч в этом году "Традиции и новации: культура, общество, личность". </w:t>
      </w:r>
    </w:p>
    <w:p>
      <w:pPr>
        <w:pStyle w:val="Normal"/>
        <w:rPr/>
      </w:pPr>
      <w:r>
        <w:rPr/>
        <w:t xml:space="preserve">С огромной радостью приветствую всех, кто пришел на мероприятие, высоких гостей. И сейчас мы начнем наше заседание. Его должен был вести первый заместитель Председателя Совета Федерации Николай Васильевич Фёдоров. Он находится сейчас на президентском мероприятии и стремится сюда вернуться. Я думаю, что присоединиться к нам по ходу заседания. </w:t>
      </w:r>
    </w:p>
    <w:p>
      <w:pPr>
        <w:pStyle w:val="Normal"/>
        <w:rPr/>
      </w:pPr>
      <w:r>
        <w:rPr/>
        <w:t xml:space="preserve">Наверное, нет смысла долго рассказывать о том значении, которое имеет Святая гора Афон как в православии в целом, так и в нашей стране. Потому что, несмотря на то, что, конечно же, православие интернационально и гора Афон принадлежит всему православию, но Афон для России, не только для русского церковного сообщества, но и для всего нашего общества, для всей нашей страны значит слишком много, чтобы об этом говорить просто лишь как об одном из монастырей. Да, там находится наш монастырь. Но там находится наш важнейший духовный центр. Там удел Богородицы. И там очень значительная частица сердца России. </w:t>
      </w:r>
    </w:p>
    <w:p>
      <w:pPr>
        <w:pStyle w:val="Normal"/>
        <w:rPr/>
      </w:pPr>
      <w:r>
        <w:rPr/>
        <w:t xml:space="preserve">Поэтому сегодня мы с вами поговорим о приближении к той знаменательной дате, которая отмечается, к 1000-летию русского монашества на Святой горе Афон. Мы поговорим, конечно же, и об истории самого монашества, и о тех замечательных подвижниках, которые молились и трудились на горе Афон. Но также мы поговорим и о нашей церкви, и об обществе. И, конечно, мы поговорим о том, что вкладывается в общее понятие наших Рождественских парламентских чтений, то есть традиции и новации. Мы, конечно, поговорим о культуре и об обществе, о личности, о воспитании, о патриотизме и о многом-многом другом. </w:t>
      </w:r>
    </w:p>
    <w:p>
      <w:pPr>
        <w:pStyle w:val="Normal"/>
        <w:rPr/>
      </w:pPr>
      <w:r>
        <w:rPr/>
        <w:t xml:space="preserve">Здесь сегодня присутствуют очень именитые, важные люди, которых я буду представлять перед каждым выступлением. И я думаю, что наша работа будет очень плодотворной. </w:t>
      </w:r>
    </w:p>
    <w:p>
      <w:pPr>
        <w:pStyle w:val="Normal"/>
        <w:rPr/>
      </w:pPr>
      <w:r>
        <w:rPr/>
        <w:t xml:space="preserve">С удовольствием предоставляю слово председателю Синодального отдела Московского Патриархата по монастырям и монашеству архиепископу Сергиево-Посадскому Феогносту. Ваше высокопреосвященство, пожалуйста. </w:t>
      </w:r>
    </w:p>
    <w:p>
      <w:pPr>
        <w:pStyle w:val="Normal"/>
        <w:rPr>
          <w:b/>
          <w:b/>
        </w:rPr>
      </w:pPr>
      <w:r>
        <w:rPr>
          <w:b/>
        </w:rPr>
        <w:t>Архиепископ Сергиево-Посадский ФЕОГНОСТ</w:t>
      </w:r>
    </w:p>
    <w:p>
      <w:pPr>
        <w:pStyle w:val="Normal"/>
        <w:rPr/>
      </w:pPr>
      <w:r>
        <w:rPr/>
        <w:t xml:space="preserve">Святейший Патриарх Московский и всея Руси Кирилл просил меня передать свое патриаршее благословение всему высокому собранию. Святейший пожелал успешной работы заседанию секции № 1 в рамках </w:t>
      </w:r>
      <w:r>
        <w:rPr>
          <w:lang w:val="en-US"/>
        </w:rPr>
        <w:t>IV</w:t>
      </w:r>
      <w:r>
        <w:rPr/>
        <w:t xml:space="preserve"> Рождественских парламентских встреч "Русь и Афон: к 1000-летию русского монашества на Святой горе". </w:t>
      </w:r>
    </w:p>
    <w:p>
      <w:pPr>
        <w:pStyle w:val="Normal"/>
        <w:rPr/>
      </w:pPr>
      <w:r>
        <w:rPr/>
        <w:t xml:space="preserve">Значение Афона для Руси святой трудно переоценить. Если в парижской академии хранятся меры длины и веса, то на Афоне хранится камертон, который задает эталон духовной жизни. И в наше время, как, впрочем, и раньше, не надо было ничего изобретать, нужно внимательно слушать тот звук, который идет от тех, кто молится на Афоне. Эта молитва, она держит мир. Эта молитва помогает правильно строиться нам на молитву, дабы поддержать эту молитву, чтобы эта молитва была таким единым хором христиан православных на Земле. </w:t>
      </w:r>
    </w:p>
    <w:p>
      <w:pPr>
        <w:pStyle w:val="Normal"/>
        <w:rPr/>
      </w:pPr>
      <w:r>
        <w:rPr/>
        <w:t xml:space="preserve">Значение Афона для Руси является основополагающим. Так, основатель русского монашества Преподобный Антоний, он на Афоне получил и постриг, и основы духовной жизни. Нил Сорский, основатель скитского жития, он также прожил немало времени на Афоне. И его устав был уставом Афонской горы. </w:t>
      </w:r>
    </w:p>
    <w:p>
      <w:pPr>
        <w:pStyle w:val="Normal"/>
        <w:rPr/>
      </w:pPr>
      <w:r>
        <w:rPr/>
        <w:t xml:space="preserve">Паисий Величковский – это возродитель умного делания Иисусовой молитвы на земле нашей, на земле русской. </w:t>
      </w:r>
    </w:p>
    <w:p>
      <w:pPr>
        <w:pStyle w:val="Normal"/>
        <w:rPr/>
      </w:pPr>
      <w:r>
        <w:rPr/>
        <w:t xml:space="preserve">Ну и, конечно, старец Силуан Афонский и многие-многие другие ведомые и неведомые нам, потому что не всех святых мы знаем, их много у Бога. Но даже тех, кого мы знаем, они дают нам такой пример правильного, доброго жития. </w:t>
      </w:r>
    </w:p>
    <w:p>
      <w:pPr>
        <w:pStyle w:val="Normal"/>
        <w:rPr/>
      </w:pPr>
      <w:r>
        <w:rPr/>
        <w:t xml:space="preserve">Поэтому такая краеугольная мысль: не надо ничего изобретать, нужно только внимательно слушать тот звук, который издается камертоном, который приводят в действие монахи святогорских обителей. </w:t>
      </w:r>
    </w:p>
    <w:p>
      <w:pPr>
        <w:pStyle w:val="Normal"/>
        <w:rPr/>
      </w:pPr>
      <w:r>
        <w:rPr/>
        <w:t xml:space="preserve">Благодарю. </w:t>
      </w:r>
      <w:r>
        <w:rPr>
          <w:i/>
        </w:rPr>
        <w:t>(Аплодисменты.)</w:t>
      </w:r>
    </w:p>
    <w:p>
      <w:pPr>
        <w:pStyle w:val="Normal"/>
        <w:rPr/>
      </w:pPr>
      <w:r>
        <w:rPr>
          <w:b/>
        </w:rPr>
        <w:t>С.Е. </w:t>
      </w:r>
      <w:r>
        <w:rPr>
          <w:b/>
          <w:caps/>
        </w:rPr>
        <w:t>Рыбаков</w:t>
      </w:r>
    </w:p>
    <w:p>
      <w:pPr>
        <w:pStyle w:val="Normal"/>
        <w:rPr/>
      </w:pPr>
      <w:r>
        <w:rPr/>
        <w:t xml:space="preserve">Ваше высокопреосвященство, спасибо. </w:t>
      </w:r>
    </w:p>
    <w:p>
      <w:pPr>
        <w:pStyle w:val="Normal"/>
        <w:rPr/>
      </w:pPr>
      <w:r>
        <w:rPr/>
        <w:t xml:space="preserve">Ну и для того, чтобы настроиться на волну нашего мероприятия, чтобы войти в эту обстановку Святого Афона, предлагается посмотреть в начале видеоролик "Путешествие на Афон". Пожалуйста. </w:t>
      </w:r>
      <w:r>
        <w:rPr>
          <w:i/>
        </w:rPr>
        <w:t>(Идет демонстрация видеоролика.)</w:t>
      </w:r>
    </w:p>
    <w:p>
      <w:pPr>
        <w:pStyle w:val="Normal"/>
        <w:rPr/>
      </w:pPr>
      <w:r>
        <w:rPr/>
        <w:t xml:space="preserve">Спасибо. </w:t>
      </w:r>
    </w:p>
    <w:p>
      <w:pPr>
        <w:pStyle w:val="Normal"/>
        <w:rPr/>
      </w:pPr>
      <w:r>
        <w:rPr/>
        <w:t xml:space="preserve">Я еще раз обращаю внимание на регламент, потому что, как совершенно справедливо заметил владыка, кому нечего сказать, тот, как правило, говорит очень долго, а кому есть, что сказать, в общем, он и уложится в наш регламент. Поэтому выступления – до 5 минут. Мы планируем закончить нашу работу в течение полутора часов, где-то до 16 часов 30 минут, по крайней мере очень надеюсь на это. И, таким образом, могу предоставить слово уже первому выступающему. </w:t>
      </w:r>
    </w:p>
    <w:p>
      <w:pPr>
        <w:pStyle w:val="Normal"/>
        <w:rPr/>
      </w:pPr>
      <w:r>
        <w:rPr/>
        <w:t xml:space="preserve">Я со словами благодарности за то, что Вы посетили наше мероприятие, и с огромным удовольствием предоставляю слово Беглову Александру Дмитриевичу, полномочному представителю Президента Российской Федерации в Центральном федеральном округе. </w:t>
      </w:r>
    </w:p>
    <w:p>
      <w:pPr>
        <w:pStyle w:val="Normal"/>
        <w:rPr/>
      </w:pPr>
      <w:r>
        <w:rPr/>
        <w:t xml:space="preserve">Пожалуйста, Александр Дмитриевич. </w:t>
      </w:r>
    </w:p>
    <w:p>
      <w:pPr>
        <w:pStyle w:val="Normal"/>
        <w:rPr>
          <w:b/>
          <w:b/>
        </w:rPr>
      </w:pPr>
      <w:r>
        <w:rPr>
          <w:b/>
        </w:rPr>
        <w:t>А.Д. БЕГЛОВ</w:t>
      </w:r>
    </w:p>
    <w:p>
      <w:pPr>
        <w:pStyle w:val="Normal"/>
        <w:rPr/>
      </w:pPr>
      <w:r>
        <w:rPr/>
        <w:t xml:space="preserve">Чуть-чуть дополню: руководителю рабочей группы при Президенте Российской Федерации по празднованию 1000-летию русских на Афоне. </w:t>
      </w:r>
    </w:p>
    <w:p>
      <w:pPr>
        <w:pStyle w:val="Normal"/>
        <w:rPr/>
      </w:pPr>
      <w:r>
        <w:rPr/>
        <w:t xml:space="preserve">Если я в пять минут не уложусь, вы меня простите, пожалуйста. </w:t>
      </w:r>
    </w:p>
    <w:p>
      <w:pPr>
        <w:pStyle w:val="Normal"/>
        <w:rPr/>
      </w:pPr>
      <w:r>
        <w:rPr/>
        <w:t xml:space="preserve">Ваше высокопреосвященство, уважаемый дорогой наш владыка Феогност, Сергей Евгеньевич, дорогие друзья, достопочтенные владыки, отцы! Я рад присутствовать на нашей с вами встрече. И для нас всех Афон – это, конечно, другая планета, очень важная духовная планета. </w:t>
      </w:r>
    </w:p>
    <w:p>
      <w:pPr>
        <w:pStyle w:val="Normal"/>
        <w:rPr/>
      </w:pPr>
      <w:r>
        <w:rPr/>
        <w:t xml:space="preserve">Тема секции ""Русь и Афон: к 1000-летию русского монашества на Святой горе" раскрывает целый пласт религиозных и ценностных вопросов о значении афонской монашеской традиции в истории и современном духовно-нравственном развитии российского общества. Знаменательно, что по решению Святейшего Патриарха Кирилла Рождественские образовательные чтения открывают юбилейный год 1000-летия присутствия русских на Святой горе Афон, что имеет общегосударственное, религиозное и ценностное значение не только для России, но и для всего христианского мира. </w:t>
      </w:r>
    </w:p>
    <w:p>
      <w:pPr>
        <w:pStyle w:val="Normal"/>
        <w:rPr/>
      </w:pPr>
      <w:r>
        <w:rPr/>
        <w:t xml:space="preserve">Есть Святая Русь и Святая гора Афон, есть понятия духовной высоты и подвигов. Тысячелетие русского Афона – это повод посмотреть, как высоты русской святости были реализованы на Святой горе Афон и как эти высоты отразились прямо или косвенно в русской истории. </w:t>
      </w:r>
    </w:p>
    <w:p>
      <w:pPr>
        <w:pStyle w:val="Normal"/>
        <w:rPr/>
      </w:pPr>
      <w:r>
        <w:rPr/>
        <w:t xml:space="preserve">Афон – это сокровищница духовных святынь, мирового культурного наследия, живое преемство традиций и в духе, и в форме, куда половники едут поучиться монашескому служению, укрепить веру, спросить совета старцев. </w:t>
      </w:r>
    </w:p>
    <w:p>
      <w:pPr>
        <w:pStyle w:val="Normal"/>
        <w:rPr/>
      </w:pPr>
      <w:r>
        <w:rPr/>
        <w:t xml:space="preserve">На протяжении своей тысячелетней истории Россия и Афон всегда были связаны непрерывной духовной связью. В течение нескольких лет в нашей стране отмечаются значимые государственные церковные юбилейные даты, что способствует сохранению духовно-нравственных традиций в развитии России. В 2014 году отмечалось 700-летие со дня рождения Преподобного Сергия Радонежского, в 2015 году – 1000-летие со дня преставления святого равноапостольного князя Владимира – Крестителя Руси. При особом внимании государственной власти к этим юбилеям в соработничестве с Русской православной церковью и традиционными религиозными организациями их празднование оказывает существенное влияние на развитие гражданского общества, патриотическое воспитание подрастающих поколений. </w:t>
      </w:r>
    </w:p>
    <w:p>
      <w:pPr>
        <w:pStyle w:val="Normal"/>
        <w:rPr/>
      </w:pPr>
      <w:r>
        <w:rPr/>
        <w:t xml:space="preserve">В развитии этого Президентом Российской Федерации Владимиром Владимировичем Путиным создана рабочая группа, Святейшим Патриархов Кириллом – оргкомитет по подготовке к празднованию в 2016 году 1000-летия русского монашества на Афоне. Правительство Российской Федерации утвердило план подготовки и празднования юбилея. </w:t>
      </w:r>
    </w:p>
    <w:p>
      <w:pPr>
        <w:pStyle w:val="Normal"/>
        <w:rPr/>
      </w:pPr>
      <w:r>
        <w:rPr/>
        <w:t>Основными задачами празднования были определены:</w:t>
      </w:r>
    </w:p>
    <w:p>
      <w:pPr>
        <w:pStyle w:val="Normal"/>
        <w:rPr/>
      </w:pPr>
      <w:r>
        <w:rPr/>
        <w:t>организация полноценного открытого диалога между представителями греческого, русского и других национальных монашеских традиций, служащего взаимообогащению и снятию всех иногда искусственно создаваемых барьеров;</w:t>
      </w:r>
    </w:p>
    <w:p>
      <w:pPr>
        <w:pStyle w:val="Normal"/>
        <w:rPr/>
      </w:pPr>
      <w:r>
        <w:rPr/>
        <w:t>создание условий для бережного отношения не только к архитектуре и природе Афоне, но и к той живой традиции, которая во всей полноте сохраняется именно на Афоне;</w:t>
      </w:r>
    </w:p>
    <w:p>
      <w:pPr>
        <w:pStyle w:val="Normal"/>
        <w:rPr/>
      </w:pPr>
      <w:r>
        <w:rPr/>
        <w:t>восстановление былого величия памятников афонской архитектуры и его святынь;</w:t>
      </w:r>
    </w:p>
    <w:p>
      <w:pPr>
        <w:pStyle w:val="Normal"/>
        <w:rPr/>
      </w:pPr>
      <w:r>
        <w:rPr/>
        <w:t xml:space="preserve">культурно-просветительская работа и сохранение духовного наследия русского монашества на Святой горе. </w:t>
      </w:r>
    </w:p>
    <w:p>
      <w:pPr>
        <w:pStyle w:val="Normal"/>
        <w:rPr/>
      </w:pPr>
      <w:r>
        <w:rPr/>
        <w:t xml:space="preserve">Этап подготовки к празднованию 1000-летия русского монашества на Афоне практически завершен. Он был связан прежде всего с проведением основных ремонтно-реставрационных работ на объектах Свято-Пантелеимонова монастыря, его скитов и келий, строительством храма и подготовкой к установке памятника Силуану Афонскому на его родине в Липецкой области, с разработкой комплексных программ юбилейных торжеств на международном, общероссийском и региональном уровнях, с началом системной просветительской работы. </w:t>
      </w:r>
    </w:p>
    <w:p>
      <w:pPr>
        <w:pStyle w:val="Normal"/>
        <w:rPr/>
      </w:pPr>
      <w:r>
        <w:rPr/>
        <w:t xml:space="preserve">Следует отметить, что общероссийский и общенародный характер подготовки к юбилею, в котором принимают участие государственные органы власти и органы власти местного самоуправления, метрополии и епархии Русской православной церкви, бизнес-структуры, общественные объединения, монастыри Афона, граждане нашей страны и зарубежных стран, это свидетельствует о восстановлении в народном сознании исторической памяти, что имеет особое значение в современном развитии России и Православного мира. </w:t>
      </w:r>
    </w:p>
    <w:p>
      <w:pPr>
        <w:pStyle w:val="Normal"/>
        <w:rPr/>
      </w:pPr>
      <w:r>
        <w:rPr/>
        <w:t xml:space="preserve">Следует сказать об исторической роли России как покровительнице Афона. Еще со времен первого русского царя Ивана Грозного устраивались общероссийские сборы средств в пользу Святой Афонской горы, ее монастырей. За многовековое существование Россия неоднократно и даже систематично поддерживала как русское монашество, так и монашество других национальностей. </w:t>
      </w:r>
    </w:p>
    <w:p>
      <w:pPr>
        <w:pStyle w:val="Normal"/>
        <w:rPr/>
      </w:pPr>
      <w:r>
        <w:rPr/>
        <w:t xml:space="preserve">Имеется интересное свидетельство о пожертвовании мирян афонским обителям. В письме великого русского писателя Ивана Шмелева игумену Свято-Пантелеимонова монастыря мы читаем: "Не откажите принять от меня мое трудовое приношение, слабый мой дар. Посылаю чек на 300 франков". Игумен отвечает Ивану Сергеевичу: "Весьма растроганы Вашим щедрым даром. Низко Вам кланяемся. Примите нашу всебратскую благодарность за Ваше расположение к нам". </w:t>
      </w:r>
    </w:p>
    <w:p>
      <w:pPr>
        <w:pStyle w:val="Normal"/>
        <w:rPr/>
      </w:pPr>
      <w:r>
        <w:rPr/>
        <w:t xml:space="preserve">Хранятся в русском монастыре и сведения о пожертвовании на нужды братий деда Святейшего Патриарха Кирилла отца Василия. </w:t>
      </w:r>
    </w:p>
    <w:p>
      <w:pPr>
        <w:pStyle w:val="Normal"/>
        <w:rPr/>
      </w:pPr>
      <w:r>
        <w:rPr/>
        <w:t xml:space="preserve">Я хочу отметить, что все жертвователи в русском монастыре до сегодняшнего дня поминаются независимо, в какие времена и в какие годы они проживали и какой вклад они вносили. </w:t>
      </w:r>
    </w:p>
    <w:p>
      <w:pPr>
        <w:pStyle w:val="Normal"/>
        <w:rPr/>
      </w:pPr>
      <w:r>
        <w:rPr/>
        <w:t xml:space="preserve">Именно на Святой горе понимаешь, что если мы хотим, чтобы желания исполнялись, а жизнь и близкие радовали, необходимо помнить о благотворении и благодарении. Счастливы те люди, в душах которых живут эти чувства. </w:t>
      </w:r>
    </w:p>
    <w:p>
      <w:pPr>
        <w:pStyle w:val="Normal"/>
        <w:rPr/>
      </w:pPr>
      <w:r>
        <w:rPr/>
        <w:t xml:space="preserve">Замечательные слова сказал святой Иоанн Златоуст: "Великое дело – человек, а драгоценное – человек милостивый". </w:t>
      </w:r>
    </w:p>
    <w:p>
      <w:pPr>
        <w:pStyle w:val="Normal"/>
        <w:rPr/>
      </w:pPr>
      <w:r>
        <w:rPr/>
        <w:t xml:space="preserve">О Святой горе Афон очень сложно говорить словами академической речи с трибуны. Когда ты первый раз приезжаешь на Святую гору, то особенно явственно ощущаешь, что такое Афон. Это спокойствие. Все делается молча, с молитвой, с послушанием старцу. Настоятель русского Свято-Пантелеимонова монастыря наш земляк игумен Иеремия, которому в октябре прошлого года исполнилось 100 лет, на вопрос одного из паломников "Что должно быть главным в жизни?" по-старчески кратко сказал: "Терпение и смирение необходимо". Немного помолчав, добавил: "И любовь". Именно в этом Афон, который хранит предания и величайшие святыни, где в единомыслии и согласии одновременно свершаются молитвы как о спасении самих молящих, так и всего мира, где обитают люди, стремящиеся и достигающие святости, что особенно ощутимо для паломников, приезжающих сюда из бурного и неустойчивого мира. </w:t>
      </w:r>
    </w:p>
    <w:p>
      <w:pPr>
        <w:pStyle w:val="Normal"/>
        <w:rPr/>
      </w:pPr>
      <w:r>
        <w:rPr/>
        <w:t xml:space="preserve">Есть еще одна удивительная особенность Афона – это единство всех наций – и монашествующих, и паломников, его своеобразная наднациональность, что дает основание считать, что празднование 1000-летия присутствия русских монахов на Афоне принадлежит не только России, но и всему христианскому миру. </w:t>
      </w:r>
    </w:p>
    <w:p>
      <w:pPr>
        <w:pStyle w:val="Normal"/>
        <w:rPr/>
      </w:pPr>
      <w:r>
        <w:rPr/>
        <w:t>Подобно тому, как святой Николай и святой Паисий Афонский особо почитаются в России, в Греции почитают святого Иоанна Русского и преподобного Силуана Афонского. Когда в середине Х</w:t>
      </w:r>
      <w:r>
        <w:rPr>
          <w:lang w:val="en-US"/>
        </w:rPr>
        <w:t>IV</w:t>
      </w:r>
      <w:r>
        <w:rPr/>
        <w:t xml:space="preserve"> века, в 1347 году, сербский правитель Душан передал братии Старого Русика главу великомученика Пантелеймона, это делалось как знак почтения к смиренной братии, но и с учетом того, как эта братия представляла Святую Русь. </w:t>
      </w:r>
    </w:p>
    <w:p>
      <w:pPr>
        <w:pStyle w:val="Normal"/>
        <w:rPr/>
      </w:pPr>
      <w:r>
        <w:rPr/>
        <w:t xml:space="preserve">Дорогие друзья, Афон дает нам надежду, надежду на спасение, на достижение вершины, на то, что в жизни России и в нашей собственной победит мир и добро. </w:t>
      </w:r>
    </w:p>
    <w:p>
      <w:pPr>
        <w:pStyle w:val="Normal"/>
        <w:rPr/>
      </w:pPr>
      <w:r>
        <w:rPr/>
        <w:t xml:space="preserve">В эпоху глобализации Интернета важно оказаться вместе с живущим, с одной стороны, по законам многовековой давности, а с другой – прозревающим будущее. В дни мировых катаклизмов, когда нашей стране приходится выступать в роли государства, удерживающего распространение терроризма и войн, благодаря соработничеству Президента Российской Федерации Владимира Владимировича Путина с традиционными религиозными организациями в нашей стране мирно живут и трудятся народы разных национальностей и вероисповеданий, сохраняя традиции и преумножая многовековое культурное наследие …(?), </w:t>
      </w:r>
    </w:p>
    <w:p>
      <w:pPr>
        <w:pStyle w:val="Normal"/>
        <w:rPr/>
      </w:pPr>
      <w:r>
        <w:rPr/>
        <w:t xml:space="preserve">Желаю участникам секции плодотворной работы в деле духовно-нравственного просвещения и развития нашего общества, мира и добра и посещения Святой горы Афон. </w:t>
      </w:r>
    </w:p>
    <w:p>
      <w:pPr>
        <w:pStyle w:val="Normal"/>
        <w:rPr/>
      </w:pPr>
      <w:r>
        <w:rPr/>
        <w:t xml:space="preserve">Спасибо. </w:t>
      </w:r>
      <w:r>
        <w:rPr>
          <w:i/>
        </w:rPr>
        <w:t>(Аплодисменты.)</w:t>
      </w:r>
    </w:p>
    <w:p>
      <w:pPr>
        <w:pStyle w:val="Normal"/>
        <w:rPr/>
      </w:pPr>
      <w:r>
        <w:rPr>
          <w:b/>
        </w:rPr>
        <w:t>С.Е. </w:t>
      </w:r>
      <w:r>
        <w:rPr>
          <w:b/>
          <w:caps/>
        </w:rPr>
        <w:t>Рыбаков</w:t>
      </w:r>
    </w:p>
    <w:p>
      <w:pPr>
        <w:pStyle w:val="Normal"/>
        <w:rPr/>
      </w:pPr>
      <w:r>
        <w:rPr/>
        <w:t xml:space="preserve">Спасибо большое, Александр Дмитриевич. </w:t>
      </w:r>
    </w:p>
    <w:p>
      <w:pPr>
        <w:pStyle w:val="Normal"/>
        <w:rPr/>
      </w:pPr>
      <w:r>
        <w:rPr/>
        <w:t xml:space="preserve">Спасибо большое за уточнение про рабочую группу. Тем не менее помимо Вашей формальной работы все, конечно, знают Вашу неформальную деятельность и Ваш серьезный вклад в укрепление православной духовности. Это действительно говорю Вам от чистого сердца, потому что все люди, которые Вас знают, они знают Вас с этой стороны. Спасибо Вам большое за Вашу работу, за Ваше внимание к православию, к нашим традиционным ценностям, к патриотизму. Вообще больше Вам спасибо за все, что Вы делаете. Это от души. </w:t>
      </w:r>
      <w:r>
        <w:rPr>
          <w:i/>
        </w:rPr>
        <w:t>(Аплодисменты.)</w:t>
      </w:r>
    </w:p>
    <w:p>
      <w:pPr>
        <w:pStyle w:val="Normal"/>
        <w:rPr/>
      </w:pPr>
      <w:r>
        <w:rPr/>
        <w:t xml:space="preserve">Слово предоставляется Семенову Павлу Владимировичу, статс-секретарю – заместителю руководителя Федерального агентства по делам национальностей. </w:t>
      </w:r>
    </w:p>
    <w:p>
      <w:pPr>
        <w:pStyle w:val="Normal"/>
        <w:rPr/>
      </w:pPr>
      <w:r>
        <w:rPr/>
        <w:t xml:space="preserve">Пожалуйста, Павел Владимирович. </w:t>
      </w:r>
    </w:p>
    <w:p>
      <w:pPr>
        <w:pStyle w:val="Normal"/>
        <w:rPr>
          <w:b/>
          <w:b/>
        </w:rPr>
      </w:pPr>
      <w:r>
        <w:rPr>
          <w:b/>
        </w:rPr>
        <w:t>П.В. СЕМЕНОВ</w:t>
      </w:r>
    </w:p>
    <w:p>
      <w:pPr>
        <w:pStyle w:val="Normal"/>
        <w:rPr/>
      </w:pPr>
      <w:r>
        <w:rPr/>
        <w:t xml:space="preserve">Уважаемые Сергей Евгеньевич, Александр Дмитриевич, Ваше высокопреосвященство владыка Феогност, достопочтимые отцы, уважаемые коллеги! Позвольте приветствовать вас от имени Федерального агентства по делам национальностей. </w:t>
      </w:r>
    </w:p>
    <w:p>
      <w:pPr>
        <w:pStyle w:val="Normal"/>
        <w:rPr/>
      </w:pPr>
      <w:r>
        <w:rPr/>
        <w:t xml:space="preserve">Тысячелетие русского монашества на Афоне помогает всем нам глубже осмыслить исторический путь и значение православия для настоящего и будущего России. Сегодня особенно важно познакомить молодое поколение, жителей многонациональной России с накопленным за десять веков богатейшим духовным наследием, показать роль Святой горы в жизни нашей страны, ее прошлом, настоящем и будущем. </w:t>
      </w:r>
    </w:p>
    <w:p>
      <w:pPr>
        <w:pStyle w:val="Normal"/>
        <w:rPr/>
      </w:pPr>
      <w:r>
        <w:rPr/>
        <w:t xml:space="preserve">Для Руси Святая гора стала неисчерпаемым источником приобщения к восточно-христианской богослужебной молитвенной традиции, эталоном эстетического и культурного восприятия мира. Духовный центр православия – яркий пример подвижничества и аскетизма, место неустанного служения Богу. </w:t>
      </w:r>
    </w:p>
    <w:p>
      <w:pPr>
        <w:pStyle w:val="Normal"/>
        <w:rPr/>
      </w:pPr>
      <w:r>
        <w:rPr/>
        <w:t xml:space="preserve">Афон вызывает у каждого христианина трепетное чувство благоговейности. В наше непростое время, когда присутствуют негативные культурные тенденции, ведущие к разрушению личности, особенно важны и нужны основополагающие нравственные ценности. Сегодня Россия поставлена перед вызовами, от ответа на которые во многом зависит дальнейшее развитие нашей уникальной цивилизации. Справиться с этими вызовами можно только в опоре на нашу богатейшую многонациональную культуру и систему ценностей. </w:t>
      </w:r>
    </w:p>
    <w:p>
      <w:pPr>
        <w:pStyle w:val="Normal"/>
        <w:rPr/>
      </w:pPr>
      <w:r>
        <w:rPr/>
        <w:t xml:space="preserve">Особенно важна здесь роль государства, семьи, школы, средств массовой информации, институтов гражданского общества. Чрезвычайно актуальной является совместная работа с Русской православной церковью и представителями других традиционных конфессий. </w:t>
      </w:r>
    </w:p>
    <w:p>
      <w:pPr>
        <w:pStyle w:val="Normal"/>
        <w:rPr/>
      </w:pPr>
      <w:r>
        <w:rPr/>
        <w:t xml:space="preserve">Церковь и государство, церковь и семья, церковь и школа должны быть главными союзниками в повышении культуры в обществе, в воспитании взаимного уважения и веротерпимости, патриотизма и служения Отечеству. </w:t>
      </w:r>
    </w:p>
    <w:p>
      <w:pPr>
        <w:pStyle w:val="Normal"/>
        <w:rPr/>
      </w:pPr>
      <w:r>
        <w:rPr/>
        <w:t xml:space="preserve">Возможностей для совместной работы сегодня становится все больше. Так, действует федеральная целевая программа "Укрепление единства российской нации и этнокультурное развитие народов России" на период 2014–2020 годов. Концептуальным документом, который сформулировал основные цели и механизмы укрепления гражданского самосознания и духовной общности многонационального народа России, стала Стратегия государственной национальной политики до 2025 года, утвержденная Президентом Российской Федерации. При Федеральном агентстве по делам национальностей сформирован консультативный совет по делам национально-культурных автономий. </w:t>
      </w:r>
    </w:p>
    <w:p>
      <w:pPr>
        <w:pStyle w:val="Normal"/>
        <w:rPr/>
      </w:pPr>
      <w:r>
        <w:rPr/>
        <w:t xml:space="preserve">Отрадно отметить, что федеральная национальная культурная автономия греков в России активно принимает участие в деятельности совета. Несмотря на непростые экономические и политические события, духовное и культурное наследие остается важнейшим фактором, объединяющим народы России и Греции. Только через укрепление межнационального согласия, развитие межрелигиозного диалога, духовно-нравственное и патриотическое воспитание мы справимся с основными вызовами современного времени, сможем привить новым поколениям идеалы нравственности, воспитывать уважительное отношение к истории и культуре нашего Отечества. </w:t>
      </w:r>
    </w:p>
    <w:p>
      <w:pPr>
        <w:pStyle w:val="Normal"/>
        <w:rPr/>
      </w:pPr>
      <w:r>
        <w:rPr/>
        <w:t xml:space="preserve">Свидетельство тому – сегодняшнее заседание секции. </w:t>
      </w:r>
    </w:p>
    <w:p>
      <w:pPr>
        <w:pStyle w:val="Normal"/>
        <w:rPr/>
      </w:pPr>
      <w:r>
        <w:rPr/>
        <w:t xml:space="preserve">Позвольте пожелать всем успешной и плодотворной работы, мира, добра и благополучия. </w:t>
      </w:r>
    </w:p>
    <w:p>
      <w:pPr>
        <w:pStyle w:val="Normal"/>
        <w:rPr/>
      </w:pPr>
      <w:r>
        <w:rPr/>
        <w:t xml:space="preserve">Спасибо. </w:t>
      </w:r>
      <w:r>
        <w:rPr>
          <w:i/>
        </w:rPr>
        <w:t>(Аплодисменты.)</w:t>
      </w:r>
    </w:p>
    <w:p>
      <w:pPr>
        <w:pStyle w:val="Normal"/>
        <w:rPr/>
      </w:pPr>
      <w:r>
        <w:rPr>
          <w:b/>
        </w:rPr>
        <w:t>С.Е. </w:t>
      </w:r>
      <w:r>
        <w:rPr>
          <w:b/>
          <w:caps/>
        </w:rPr>
        <w:t>Рыбаков</w:t>
      </w:r>
    </w:p>
    <w:p>
      <w:pPr>
        <w:pStyle w:val="Normal"/>
        <w:rPr/>
      </w:pPr>
      <w:r>
        <w:rPr/>
        <w:t xml:space="preserve">Спасибо, Павел Владимирович. </w:t>
      </w:r>
    </w:p>
    <w:p>
      <w:pPr>
        <w:pStyle w:val="Normal"/>
        <w:rPr/>
      </w:pPr>
      <w:r>
        <w:rPr/>
        <w:t xml:space="preserve">Слово предоставляется священнику Михаилу Асмусу. Ваше преподобие, пожалуйста. Священник Михаил Асмус – консультант Отдела внешний церковных связей Московского Патриархата. Пожалуйста. </w:t>
      </w:r>
    </w:p>
    <w:p>
      <w:pPr>
        <w:pStyle w:val="Normal"/>
        <w:rPr>
          <w:b/>
          <w:b/>
        </w:rPr>
      </w:pPr>
      <w:r>
        <w:rPr>
          <w:b/>
        </w:rPr>
        <w:t>Священник Михаил АСМУС</w:t>
      </w:r>
    </w:p>
    <w:p>
      <w:pPr>
        <w:pStyle w:val="Normal"/>
        <w:rPr/>
      </w:pPr>
      <w:r>
        <w:rPr/>
        <w:t xml:space="preserve">Ваше высокопреосвященство, глубокоуважаемые Александр Дмитриевич, Сергей Евгеньевич, уважаемые представители государственной власти, участники встречи! В нынешнем году мы широко отмечаем 1000-летие русского монашеского присутствия на Святой горе Афон. Сегодняшняя секция – первое официальное мероприятие, включенное в совместный церковно-государственный план по празднованию юбилея. И наша секция посвящена именно этой теме – рассмотрению русско-афонских связей, значению Афона в истории и в наши дни. </w:t>
      </w:r>
    </w:p>
    <w:p>
      <w:pPr>
        <w:pStyle w:val="Normal"/>
        <w:rPr/>
      </w:pPr>
      <w:r>
        <w:rPr/>
        <w:t xml:space="preserve">Я хотел, пользуясь гостеприимством Совета Федерации, остановиться на одном только вопросе – это сохранении уникального статуса Святой горы Афон. Неповторимый облик Святой горы, его значение для всего православного мира и в частности для нашей родины России обязаны не в последнюю очередь тому уникальному статусу, какой имел Афон на протяжении последних десяти столетий. Основные черты этой уникальности – самоуправление, многонациональный характер, недопущение лиц женского пола, уважение к святости места. Но эти основные черты уникальности Афона нуждаются в каждый конкретный период истории в своем обеспечении, уважении и защите и изнутри, и извне. </w:t>
      </w:r>
    </w:p>
    <w:p>
      <w:pPr>
        <w:pStyle w:val="Normal"/>
        <w:rPr/>
      </w:pPr>
      <w:r>
        <w:rPr/>
        <w:t xml:space="preserve">И в рамках Рождественских парламентский встреч хотел бы обратить особое внимание именно на эту тему. </w:t>
      </w:r>
    </w:p>
    <w:p>
      <w:pPr>
        <w:pStyle w:val="Normal"/>
        <w:rPr/>
      </w:pPr>
      <w:r>
        <w:rPr/>
        <w:t>С момента учреждения Афона как сообщества самоуправляемых монастырей по самое падение Византии в Х</w:t>
      </w:r>
      <w:r>
        <w:rPr>
          <w:lang w:val="en-US"/>
        </w:rPr>
        <w:t>IV</w:t>
      </w:r>
      <w:r>
        <w:rPr/>
        <w:t>-Х</w:t>
      </w:r>
      <w:r>
        <w:rPr>
          <w:lang w:val="en-US"/>
        </w:rPr>
        <w:t>V</w:t>
      </w:r>
      <w:r>
        <w:rPr/>
        <w:t xml:space="preserve"> веках, потому что оно постепенно происходило, он находился под защитой императорской власти Византии, будучи сперва царской, а затем патриаршей ставропигией, то есть находясь под непосредственной юрисдикцией императоров и константинопольских патриархов и пользуясь соответствующими привилегиями. Многонациональный характер Афона в этот период был выражен присутствием на Святой горе греков, грузин, русских, сербов, болгар. Некоторое время здесь имели свой монастырь выходцы из Италии – амальфитанцы, служившие по западному обряду. Но вследствие трагического разделения церкви их монастырь перестал пополняться и прекратил свое существование. Сегодня можно видеть только развалины этого монастыря. </w:t>
      </w:r>
    </w:p>
    <w:p>
      <w:pPr>
        <w:pStyle w:val="Normal"/>
        <w:rPr/>
      </w:pPr>
      <w:r>
        <w:rPr/>
        <w:t xml:space="preserve">В период владычества османов заботу об охранении святой горы взяли на себя молодовалашские господаре, находившиеся в вассальной зависимости от Порты, но пользовавшиеся определенной автономией. Благодаря этой поддержке было отстроено много храмов, включая главный храм русского Свято-Пантелеимонова монастыря, посвященный великомученику. В этот трудный период светлогорская братия пополняется молдовалашскими монахами, но некоторые другие национальности оскудевают. И их место занимают греки. </w:t>
      </w:r>
    </w:p>
    <w:p>
      <w:pPr>
        <w:pStyle w:val="Normal"/>
        <w:rPr/>
      </w:pPr>
      <w:r>
        <w:rPr/>
        <w:t xml:space="preserve">Рост российского имперского самосознания и мощи логически приводит к тому, что российские государе активно включаются в защиту Афона, сперва материально поддерживая монастыри, затем используя дипломатические средства, в частности посольство в Константинополе и международные договоры. В этот период восстанавливается полноценное русское присутствие на Святой горе. Помимо Свято-Пантелеимонова монастыря и его экзартим русские монахи заселяют два больших скита – Андреевский и Ильинский и определенное число келий, расположенных на землях других афонских монастырей. </w:t>
      </w:r>
    </w:p>
    <w:p>
      <w:pPr>
        <w:pStyle w:val="Normal"/>
        <w:rPr/>
      </w:pPr>
      <w:r>
        <w:rPr/>
        <w:t xml:space="preserve">Равноправие монахов разных национальностей в этот период было закреплено Берлинским трактатом 1878 года, выработанным по результатам русско-турецкой войны 1877-1877 годов. </w:t>
      </w:r>
    </w:p>
    <w:p>
      <w:pPr>
        <w:pStyle w:val="Normal"/>
        <w:rPr/>
      </w:pPr>
      <w:r>
        <w:rPr/>
        <w:t xml:space="preserve">К 1912 году доля подданных российской короны на Святой горе достигла половины всего населения Афона, что стало вызывать большие опасения греческих насельников, державших в своих руках управление монашеским государством. </w:t>
      </w:r>
    </w:p>
    <w:p>
      <w:pPr>
        <w:pStyle w:val="Normal"/>
        <w:rPr/>
      </w:pPr>
      <w:r>
        <w:rPr/>
        <w:t xml:space="preserve">Последовавшая в том же году оккупация Святой горы Греческим Королевством в ходе балканских войн и ее включение в состав Греции в качестве автономии, под этим актом подписались все монастыри кроме русского, заложили основы политики новой эллинизации Афона, усилившейся ввиду революционных потрясений в России и утраты советским правительством всякого внимания к афонской теме. Крайнее оскудение славянского присутствия на Святой горе, вызванное препятствиями атеистической власти, с одной стороны, и правительством Греции, с другой, потребовало особых усилий со стороны русской, а также сербской и болгарской православных церквей для предотвращения утраты Святой горой традиционного для нее многонационального характера. В частности, все мы помним знаменитые слова патриарха Болгарского Кирилла, которые он адресовал патриарху Афиногору в ходе празднования 1000-летия Великой Лавры святого Афанасия в 1963 году. Он сказал: "Ваше святейшество, история взыщет с Вас, если вы позволите угаснуть славянской лампаде на Святой горе". </w:t>
        <w:tab/>
        <w:tab/>
        <w:t xml:space="preserve">Сегодня в традиционный уклад Святой горы включаются новые угрозы. Европейский союз, в который входит Греция, и средства, которые поступают на сохранение памятников и на развитие инфраструктуры Афонского полуострова, периодически выступают за снятие запрета на посещение Святой горы лицами женского пола и за использование Афона в качестве туристического объекта. Внимание, которое снова стали оказывать представители государственной власти и общественные силы, бизнес-сообщество России к Святой горе, направлено не только на восстановление памятников русского присутствия и обеспечение жизнедеятельности русского и других афонских монастырей, но также и на сохранение традиционного уклада Святой горы. На случай новых непредвиденных угроз Россия, как сильнейшее из государств с доминирующим православием, должна быть готова встать на защиту уникального статуса Афона и святогорских подвижников – носителей его богатейшего духовного наследия. </w:t>
      </w:r>
    </w:p>
    <w:p>
      <w:pPr>
        <w:pStyle w:val="Normal"/>
        <w:rPr/>
      </w:pPr>
      <w:r>
        <w:rPr/>
        <w:t xml:space="preserve">Благодарю за внимание. </w:t>
      </w:r>
      <w:r>
        <w:rPr>
          <w:i/>
        </w:rPr>
        <w:t>(Аплодисменты.)</w:t>
      </w:r>
    </w:p>
    <w:p>
      <w:pPr>
        <w:pStyle w:val="Normal"/>
        <w:rPr/>
      </w:pPr>
      <w:r>
        <w:rPr>
          <w:b/>
        </w:rPr>
        <w:t>С.Е. </w:t>
      </w:r>
      <w:r>
        <w:rPr>
          <w:b/>
          <w:caps/>
        </w:rPr>
        <w:t>Рыбаков</w:t>
      </w:r>
    </w:p>
    <w:p>
      <w:pPr>
        <w:pStyle w:val="Normal"/>
        <w:rPr/>
      </w:pPr>
      <w:r>
        <w:rPr/>
        <w:t xml:space="preserve">Спасибо большое, Ваше преподобие. </w:t>
      </w:r>
    </w:p>
    <w:p>
      <w:pPr>
        <w:pStyle w:val="Normal"/>
        <w:rPr/>
      </w:pPr>
      <w:r>
        <w:rPr/>
        <w:t xml:space="preserve">Так у нас строго в Совете Федерации с регламентом, даже микрофон автоматически выключается. </w:t>
      </w:r>
    </w:p>
    <w:p>
      <w:pPr>
        <w:pStyle w:val="Normal"/>
        <w:rPr/>
      </w:pPr>
      <w:r>
        <w:rPr/>
        <w:t xml:space="preserve">Я с удовольствием предоставляю слово Азарову Дмитрию Игоревичу, председателю Комитета Совета Федерации по федеративному устройству, региональной политике, местному самоуправлению и делам Севера. </w:t>
      </w:r>
    </w:p>
    <w:p>
      <w:pPr>
        <w:pStyle w:val="Normal"/>
        <w:rPr/>
      </w:pPr>
      <w:r>
        <w:rPr/>
        <w:t xml:space="preserve">Пожалуйста, Дмитрий Игоревич. </w:t>
      </w:r>
    </w:p>
    <w:p>
      <w:pPr>
        <w:pStyle w:val="Normal"/>
        <w:rPr/>
      </w:pPr>
      <w:r>
        <w:rPr>
          <w:b/>
        </w:rPr>
        <w:t>Д.И. </w:t>
      </w:r>
      <w:r>
        <w:rPr>
          <w:b/>
          <w:caps/>
        </w:rPr>
        <w:t>Азаров</w:t>
      </w:r>
    </w:p>
    <w:p>
      <w:pPr>
        <w:pStyle w:val="Normal"/>
        <w:rPr/>
      </w:pPr>
      <w:r>
        <w:rPr/>
        <w:t xml:space="preserve">Ваше высокопреосвященство, уважаемые Александр Дмитриевич, Сергей Евгеньевич, браться и сестры, уважаемые коллеги! Позвольте вас поприветствовать не только от Комитета Совета Федерации по федеративному устройству, региональной политике, местному самоуправлению и делам Севера, но и от большого сообщества неравнодушных граждан, которых объединяет в своих рядах Всероссийский совет местного самоуправления, который я имею честь возглавлять. </w:t>
      </w:r>
    </w:p>
    <w:p>
      <w:pPr>
        <w:pStyle w:val="Normal"/>
        <w:rPr/>
      </w:pPr>
      <w:r>
        <w:rPr/>
        <w:t xml:space="preserve">Организаторы предложили мне выступить по теме "Нравственные основы местного самоуправления в России. Влияние монастырских традиций". Прежде чем приступить к теме нравственных основ местного самоуправления, я хотел бы упомянуть о том, что первопричиной многих добрых административных, государственных, земских деяний является многовековой уклад жизни русских православных монастырей. Именно монастыри, являясь самоуправляемыми, самообеспечивающими в хозяйственном отношении общинами, играли кроме прочего градообразующую роль и несли просветительскую миссию. </w:t>
      </w:r>
    </w:p>
    <w:p>
      <w:pPr>
        <w:pStyle w:val="Normal"/>
        <w:rPr/>
      </w:pPr>
      <w:r>
        <w:rPr/>
        <w:t xml:space="preserve">Монастыри, как правило, были единственными центрами и носителями книжности. Первые школы, первые приюты и больницы, многообразие в организации социальной деятельности – все это русские монастыри. </w:t>
      </w:r>
    </w:p>
    <w:p>
      <w:pPr>
        <w:pStyle w:val="Normal"/>
        <w:rPr/>
      </w:pPr>
      <w:r>
        <w:rPr/>
        <w:t xml:space="preserve">Примером этому является афонская монашеская традиция. Настоятели и служащие монастырей прививали людям христианские добродетели, учили их милосердию и трудолюбию, своей жизнью подавали примеры истинной любви к ближнему, основанной на служении Богу. </w:t>
      </w:r>
    </w:p>
    <w:p>
      <w:pPr>
        <w:pStyle w:val="Normal"/>
        <w:rPr/>
      </w:pPr>
      <w:r>
        <w:rPr>
          <w:rStyle w:val="PageNumber"/>
        </w:rPr>
        <w:t>По примерам монастырских устоев устраивались и земские миры. Следует отметить, что земство как уникальная, сугубо российская традиция самоуправления опиралась на общинность и соборность, свойственную русскому народу, просвещенному православной верой. И здесь влияние Русской православной церкви на становление местного самоуправления в России трудно переоценить, а нравственные и христианские основы очевидны и являются базисом.</w:t>
      </w:r>
    </w:p>
    <w:p>
      <w:pPr>
        <w:pStyle w:val="Normal"/>
        <w:rPr>
          <w:rStyle w:val="PageNumber"/>
        </w:rPr>
      </w:pPr>
      <w:r>
        <w:rPr>
          <w:rStyle w:val="PageNumber"/>
        </w:rPr>
        <w:t xml:space="preserve">Уважаемые коллеги, да и сегодня зачастую прихожане одного сельского храма и формируют местное сообщество, являются местным самоуправлением. Тем не менее следует особо подчеркнуть, что хотя религиозные, нравственные нормы, принятые обществом, конечно, не носят характер юридических императивов и не гарантируются властью, в то же время они так или иначе соотносятся с существующей силой морального влияния и тем самым, воздействуя на более глубокие слои сознания, апеллируют на внутреннее саморегулирование через совесть, честь, чувство долга. В этом аспекте церковная жизнь, подобная Афонскому монастырю, являет собой пример, а точнее, как сказал Его Высокопреосвященство, эталоном такого саморегулирования. Тот факт, что законодательство в последние годы уделяет столь пристальное внимание вопросам нравственности, дает полное основание говорить о возрождении морально-нравственных норм, издревле сложившихся в обществе. Принятие христианства сформировало в людях потребность нравственного самоочищения. Именно такая потребность способствовала становлению иного слоя служащих, внутренней потребностью которых стало желание сконцентрировать в себе морально-нравственные нормы, сложившиеся в обществе, и тем самым быть достойным представителем своего народа. И в современной России есть немало примеров воплощения христианских добродетелей в любви к ближнему, очень важно, чтобы о таких примерах люди знали и учились на них. 26 июня 2015 года в Нефтеюганске по инициативе Всероссийского совета местного самоуправления была проведена первая конференция "Местное самоуправление: служение и ответственность". Мы начали сложный и пока еще не привычный для российского общества разговор о нравственных основах муниципальной работы, вспоминая служебный подвиг мэра Нефтеюганска Владимира Аркадьевича Петухова, защищавшего и защитившего город и погибшего от рук наемных убийц 26 июня 1998 года. В честь Владимира Аркадьевича Петухова ВСМС еще в 2013 году учредил медаль "Долг, совесть, честь", который награждаются лучшие представители местного самоуправления. Первой медали был удостоен сам Владимир Аркадьевич посмертно, медаль вручена его вдове. Вторую медаль в 2015 году получил Юрий Алексеевич Верченко, заместитель главы администрации Шарыповского района Красноярского края за свою честную, добросовестную и самоотверженную работу на благо родной земли. Помимо честного исполнения своих обязанностей, Юрий Алексеевич дважды выносил односельчан из пламени пожара, он не ждал, пока приедут пожарные и все потушат, он сам входил в горящие дома и спасал человеческие жизни. В этом году в рамках мероприятий, посвященных памяти Владимира Петухова, состоится уже третье награждение медалью. Мы представим муниципальному сообществу и людям России еще один пример ответственного, бескорыстного служения в органах местного самоуправления. Конференция, посвященная нравственности муниципального служения, и церемония награждения памятной медалью будут проходить в Нефтеюганске ежегодно 26 июня. Уже сейчас мы начали подготовку этих мероприятий, приглашаем участников "круглого стола" к совместной работе. Спасибо за внимание. </w:t>
      </w:r>
      <w:r>
        <w:rPr>
          <w:rStyle w:val="PageNumber"/>
          <w:i/>
        </w:rPr>
        <w:t>(Аплодисменты.)</w:t>
      </w:r>
    </w:p>
    <w:p>
      <w:pPr>
        <w:pStyle w:val="Normal"/>
        <w:rPr/>
      </w:pPr>
      <w:r>
        <w:rPr>
          <w:b/>
        </w:rPr>
        <w:t>С.Е. </w:t>
      </w:r>
      <w:r>
        <w:rPr>
          <w:b/>
          <w:caps/>
        </w:rPr>
        <w:t>Рыбаков</w:t>
      </w:r>
    </w:p>
    <w:p>
      <w:pPr>
        <w:pStyle w:val="Normal"/>
        <w:rPr/>
      </w:pPr>
      <w:r>
        <w:rPr>
          <w:rStyle w:val="PageNumber"/>
        </w:rPr>
        <w:t>Спасибо, Дмитрий Игоревич.</w:t>
      </w:r>
    </w:p>
    <w:p>
      <w:pPr>
        <w:pStyle w:val="Normal"/>
        <w:rPr/>
      </w:pPr>
      <w:r>
        <w:rPr>
          <w:rStyle w:val="PageNumber"/>
        </w:rPr>
        <w:t>Слово предоставляется Юрия Александровичу Петрову, директору Института российской истории Российской академии наук.</w:t>
      </w:r>
    </w:p>
    <w:p>
      <w:pPr>
        <w:pStyle w:val="Normal"/>
        <w:rPr/>
      </w:pPr>
      <w:r>
        <w:rPr>
          <w:rStyle w:val="PageNumber"/>
        </w:rPr>
        <w:t>Пожалуйста, Юрий Александрович.</w:t>
      </w:r>
    </w:p>
    <w:p>
      <w:pPr>
        <w:pStyle w:val="Normal"/>
        <w:rPr>
          <w:rStyle w:val="PageNumber"/>
        </w:rPr>
      </w:pPr>
      <w:r>
        <w:rPr>
          <w:rStyle w:val="PageNumber"/>
          <w:b/>
        </w:rPr>
        <w:t>Ю.А. ПЕТРОВ</w:t>
      </w:r>
    </w:p>
    <w:p>
      <w:pPr>
        <w:pStyle w:val="Normal"/>
        <w:rPr/>
      </w:pPr>
      <w:r>
        <w:rPr>
          <w:rStyle w:val="PageNumber"/>
        </w:rPr>
        <w:t>Ваше Высокопреосвященство, многоуважаемый Александр Дмитриевич, Сергей Евгеньевич, благодарю за приглашение выступить на столь высоком собрании и хотел был сказать несколько слов по проблеме "Россия и русский Афон: наследие и перспективы".</w:t>
      </w:r>
    </w:p>
    <w:p>
      <w:pPr>
        <w:pStyle w:val="Normal"/>
        <w:rPr/>
      </w:pPr>
      <w:r>
        <w:rPr>
          <w:rStyle w:val="PageNumber"/>
        </w:rPr>
        <w:t>Как свидетельствует история, русские монастыри на Афоне относятся к числу древнейших. И самым ранним известным документальным свидетельством является подпись под Святогорским актом, датированная февралем 1016 года. Собственно, это и есть та дата 1000-летия русского присутствия на Афоне, которую мы с вами отмечаем. Надпись эта гласит: "Герасим, монах божию милостью пресвитер игумен обители русской, свидетельствуя, подписал собственноручно".</w:t>
      </w:r>
    </w:p>
    <w:p>
      <w:pPr>
        <w:pStyle w:val="Normal"/>
        <w:rPr/>
      </w:pPr>
      <w:r>
        <w:rPr>
          <w:rStyle w:val="PageNumber"/>
        </w:rPr>
        <w:t>И на протяжении веков в сложнейших исторических условиях трудами и усилиями русских иноков на Афоне поддерживалась непрерывная духовная связь православной Руси и русской церкви с жизнь православного Востока и хранимого ими духовного просвещения.</w:t>
      </w:r>
    </w:p>
    <w:p>
      <w:pPr>
        <w:pStyle w:val="Normal"/>
        <w:rPr/>
      </w:pPr>
      <w:r>
        <w:rPr>
          <w:rStyle w:val="PageNumber"/>
        </w:rPr>
        <w:t xml:space="preserve">С тех пор как в 1680 году византийские императоры полностью передали гору в распоряжение монахов, приходивших из разных стран, невозможно представить без Афона историю церкви русской. Сегодня упоминались эти имена, и я хотел бы еще раз их вспомнить. Имена преподобных Нилы Сорского, ходившего на Афон на рубеже </w:t>
      </w:r>
      <w:r>
        <w:rPr>
          <w:rStyle w:val="PageNumber"/>
          <w:lang w:val="en-US"/>
        </w:rPr>
        <w:t>XV</w:t>
      </w:r>
      <w:r>
        <w:rPr>
          <w:rStyle w:val="PageNumber"/>
        </w:rPr>
        <w:t>–</w:t>
      </w:r>
      <w:r>
        <w:rPr>
          <w:rStyle w:val="PageNumber"/>
          <w:lang w:val="en-US"/>
        </w:rPr>
        <w:t>XVI</w:t>
      </w:r>
      <w:r>
        <w:rPr>
          <w:rStyle w:val="PageNumber"/>
        </w:rPr>
        <w:t xml:space="preserve"> веков, Максима Грека, прибывшего на Русь с 1516 году, имя Паисия Величковского, в середине </w:t>
      </w:r>
      <w:r>
        <w:rPr>
          <w:rStyle w:val="PageNumber"/>
          <w:lang w:val="en-US"/>
        </w:rPr>
        <w:t>XVIII</w:t>
      </w:r>
      <w:r>
        <w:rPr>
          <w:rStyle w:val="PageNumber"/>
        </w:rPr>
        <w:t xml:space="preserve"> века собиравшего на Афоне святоотеческие рукописи. </w:t>
      </w:r>
    </w:p>
    <w:p>
      <w:pPr>
        <w:pStyle w:val="Normal"/>
        <w:rPr/>
      </w:pPr>
      <w:r>
        <w:rPr>
          <w:rStyle w:val="PageNumber"/>
        </w:rPr>
        <w:t xml:space="preserve">Непререкаемыми образцами в российском обиходе были афонские иконы, лампады, произведения церковных художеств и ремесел. Со временем стрелки взаимовлияния во многом изменились. В </w:t>
      </w:r>
      <w:r>
        <w:rPr>
          <w:rStyle w:val="PageNumber"/>
          <w:lang w:val="en-US"/>
        </w:rPr>
        <w:t>XIX</w:t>
      </w:r>
      <w:r>
        <w:rPr>
          <w:rStyle w:val="PageNumber"/>
        </w:rPr>
        <w:t> веке уже не только Святая Русь прирастала духовно Афону, но и Святая гора и духовно, и материально существенно прирастала России. Массовое паломничество, непрерывный поток пожертвования, стремление строить и созидать новые храмы, скиты, монастыри привели к тому, что русский вклад становился все более весомым.</w:t>
      </w:r>
    </w:p>
    <w:p>
      <w:pPr>
        <w:pStyle w:val="Normal"/>
        <w:rPr/>
      </w:pPr>
      <w:r>
        <w:rPr>
          <w:rStyle w:val="PageNumber"/>
        </w:rPr>
        <w:t xml:space="preserve">Как показывают источники, характерной русской иноческой жизнью на Святой горе являлось заложенное в ней огромное созидательное начало. Все дошедшие до нас акты свидетельствуют неизменно о практических начинаниях и делах русского монашеского братства. Ни в одном акте не говорится, что русские иноки продали, расточили, привели в расстройство. Напротив, они всегда приобретали, строили, умножали и украшали назначенные церкви сокровищами. Величие русского Афона созидалось русским православным монашеством, неиссякавшим потоком русских паломников, щедрой поддержкой богатых жертвователей и спонсоров. </w:t>
      </w:r>
    </w:p>
    <w:p>
      <w:pPr>
        <w:pStyle w:val="Normal"/>
        <w:rPr/>
      </w:pPr>
      <w:r>
        <w:rPr>
          <w:rStyle w:val="PageNumber"/>
        </w:rPr>
        <w:t xml:space="preserve">Духовно-нравственное значение Пантелеимонова монастыря возрастало в связи с активной издательской деятельностью. В 1865 году монастырь открыл собственную типографию и издал огромное количество духовных книг, брошюр, листовок. Общий тираж изданной обители церковной литературы исчисляется десятками миллионов. Это было одной из наиболее значительных просветительных благотворительных издательств в русской церкви. И значительная часть книжной продукции (подчеркну) раздавалась паломникам бесплатно. Это было наше великое наследие, которое мы без всяких притязаний именуем Русским Афоном. И надо сказать, что </w:t>
      </w:r>
      <w:r>
        <w:rPr>
          <w:rStyle w:val="PageNumber"/>
          <w:lang w:val="en-US"/>
        </w:rPr>
        <w:t>XX</w:t>
      </w:r>
      <w:r>
        <w:rPr>
          <w:rStyle w:val="PageNumber"/>
        </w:rPr>
        <w:t xml:space="preserve"> век привнес, конечно же, серьезные осложнения в жизнь обители. </w:t>
      </w:r>
    </w:p>
    <w:p>
      <w:pPr>
        <w:pStyle w:val="Normal"/>
        <w:rPr/>
      </w:pPr>
      <w:r>
        <w:rPr>
          <w:rStyle w:val="PageNumber"/>
        </w:rPr>
        <w:t xml:space="preserve">Разрыв исторических связей Афона с Россией в результате с начала Первой мировой войны и затем революции привел к тому, что изменились условия существования Святой горы. Ее, конечно, не коснулись ни революционный террор, ни изъятие церковных ценностей, ни репрессии против духовенства, которые, мы знаем, проводились в советской России. Но события эти повлияли на состояние русской афонской общины самым непосредственным и пагубным образом. Главное – получил дополнительный весомый аргумент тезис о недопущении на Афон новых иноков из России, теперь уже под предлогом возможной красной опасности. </w:t>
      </w:r>
    </w:p>
    <w:p>
      <w:pPr>
        <w:pStyle w:val="Normal"/>
        <w:rPr/>
      </w:pPr>
      <w:r>
        <w:rPr>
          <w:rStyle w:val="PageNumber"/>
        </w:rPr>
        <w:t>Сталинское церковное возрождение после Великой Отечественной войны вообще вызвало панику на греческом Востоке, боялись возрождения панславизма и восстановления православной империи. Скажу, что этот аргумент сейчас работает и даже в условиях демократической России, когда, разумеется, ни о какой красной опасности речи уже не идет. В результате единственная в мире вненациональная монашеская республика находилась к концу 20-го столетия в состоянии упадка, превращаясь безвозвратно в одно из провинциальных благочиний греческой церкви. Но в последние годы Пантелеимонов монастырь на Афоне ожил, он весь в строительных лесах, идет ремонт, восстановление огромных подгорий, вмещавших когда-то сотни и тысячи паломников. Хочется верить, что с происходящим возрождением в России русской церкви возродится и тысячелетний Русский Афон.</w:t>
      </w:r>
    </w:p>
    <w:p>
      <w:pPr>
        <w:pStyle w:val="Normal"/>
        <w:rPr>
          <w:rStyle w:val="PageNumber"/>
        </w:rPr>
      </w:pPr>
      <w:r>
        <w:rPr>
          <w:rStyle w:val="PageNumber"/>
        </w:rPr>
        <w:t xml:space="preserve">Благодарю вас за внимание. Спасибо. </w:t>
      </w:r>
      <w:r>
        <w:rPr>
          <w:rStyle w:val="PageNumber"/>
          <w:i/>
        </w:rPr>
        <w:t>(Аплодисменты.)</w:t>
      </w:r>
    </w:p>
    <w:p>
      <w:pPr>
        <w:pStyle w:val="Normal"/>
        <w:rPr/>
      </w:pPr>
      <w:r>
        <w:rPr>
          <w:b/>
        </w:rPr>
        <w:t>С.Е. </w:t>
      </w:r>
      <w:r>
        <w:rPr>
          <w:b/>
          <w:caps/>
        </w:rPr>
        <w:t>Рыбаков</w:t>
      </w:r>
    </w:p>
    <w:p>
      <w:pPr>
        <w:pStyle w:val="Normal"/>
        <w:rPr/>
      </w:pPr>
      <w:r>
        <w:rPr>
          <w:rStyle w:val="PageNumber"/>
        </w:rPr>
        <w:t xml:space="preserve">Спасибо, Юрий Александрович. </w:t>
      </w:r>
    </w:p>
    <w:p>
      <w:pPr>
        <w:pStyle w:val="Normal"/>
        <w:rPr/>
      </w:pPr>
      <w:r>
        <w:rPr>
          <w:rStyle w:val="PageNumber"/>
        </w:rPr>
        <w:t xml:space="preserve">Я бы предоставил сейчас слово заместителю председателя Императорского православного палестинского общества Лисовому Николаю Николаевичу. </w:t>
      </w:r>
    </w:p>
    <w:p>
      <w:pPr>
        <w:pStyle w:val="Normal"/>
        <w:rPr/>
      </w:pPr>
      <w:r>
        <w:rPr>
          <w:rStyle w:val="PageNumber"/>
        </w:rPr>
        <w:t xml:space="preserve">Пожалуйста, Николай Николаевич. </w:t>
      </w:r>
    </w:p>
    <w:p>
      <w:pPr>
        <w:pStyle w:val="Normal"/>
        <w:rPr/>
      </w:pPr>
      <w:r>
        <w:rPr>
          <w:rStyle w:val="PageNumber"/>
          <w:b/>
        </w:rPr>
        <w:t>Н.Н. ЛИСОВОЙ</w:t>
      </w:r>
    </w:p>
    <w:p>
      <w:pPr>
        <w:pStyle w:val="Normal"/>
        <w:rPr/>
      </w:pPr>
      <w:r>
        <w:rPr>
          <w:rStyle w:val="PageNumber"/>
        </w:rPr>
        <w:t xml:space="preserve">Ваше Высокопреосвященство, уважаемые члены президиума, честные отцы, коллеги, дорогие друзья! Когда мы говорим о Русском Афоне, мы помимо всех тех положительных и серьезных моментов, о которых мы слышали в предыдущих выступлениях, должны еще иметь в виду очень сложные обстоятельства, в которых совершался подвиг русских афонских иноков. </w:t>
      </w:r>
    </w:p>
    <w:p>
      <w:pPr>
        <w:pStyle w:val="Normal"/>
        <w:rPr/>
      </w:pPr>
      <w:r>
        <w:rPr>
          <w:rStyle w:val="PageNumber"/>
        </w:rPr>
        <w:t xml:space="preserve">Дело в том, что мы не очень хорошо помним, конечно, что вообще-то афонское монашество, как, впрочем, и монашество русское в Святой земле, оно относилось к числу так называемого заграничного русского монашества, а заграничное русское монашество по законам Российской Империи вообще не было монашеством. Иночество, принятое за рубежом, монашество, принятое в зарубежных монастырях, в пределах Российской Империи не признавалось вообще. Люди приезжали в Россию и в соответствии со своим светским паспортом числились по имени, отчеству и фамилии. </w:t>
      </w:r>
    </w:p>
    <w:p>
      <w:pPr>
        <w:pStyle w:val="Normal"/>
        <w:rPr/>
      </w:pPr>
      <w:r>
        <w:rPr>
          <w:rStyle w:val="PageNumber"/>
        </w:rPr>
        <w:t xml:space="preserve">Это очень усложняло состояние афонского монашества (мы сегодня говорим об афонском монашестве) в борьбе за то самое право русской церкви и русского монашества представительствовать на Святой горе в уделе Божьей Матери. И наше Министерство иностранных дел (и это тоже надо сказать) тоже не всегда оказывалось на высоте в плане поддержки и защиты интересов русских иноков за рубежом, а значит, и русского церковного присутствия за рубежом. Эта проблема объединяет как бы и монашество афонское, о котором мы сегодня говорим, и монашество, например, на Святой земле, которым я тоже многие годы занимаюсь. </w:t>
      </w:r>
    </w:p>
    <w:p>
      <w:pPr>
        <w:pStyle w:val="Normal"/>
        <w:rPr/>
      </w:pPr>
      <w:r>
        <w:rPr>
          <w:rStyle w:val="PageNumber"/>
        </w:rPr>
        <w:t xml:space="preserve">На самом деле, конечно, мы знаем таких выдающихся деятелей русской дипломатии, как граф Игнатьев, посол в Константинополе, некоторых других деятелей, но далеко не все оказывались на высоте. Мы сейчас говорили, в одном из докладов говорилось о том, что на Афоне кроме нашего большого Пантелеимонова монастыря, который входит со времен </w:t>
      </w:r>
      <w:r>
        <w:rPr>
          <w:rStyle w:val="PageNumber"/>
          <w:lang w:val="en-US"/>
        </w:rPr>
        <w:t>XII</w:t>
      </w:r>
      <w:r>
        <w:rPr/>
        <w:t xml:space="preserve"> века в главную двадцатку афонских кириархальных монастырей, кроме этого у нас было несколько скитов, которые на самом деле не уступали по величине и по значению и самим старым греческим монастырям. Но кроме скитов у нас были еще так называемые кельи. В иерархии афонского монастырского устроения кроме монастырей, кроме скитов были еще кельи и были еще коливы, которые располагались на земле основных афонских монастырей и им как бы принадлежали канонически. И вот таких русских малых монастырьков-келий было построено к началу </w:t>
      </w:r>
      <w:r>
        <w:rPr>
          <w:rStyle w:val="PageNumber"/>
          <w:lang w:val="en-US"/>
        </w:rPr>
        <w:t>XX</w:t>
      </w:r>
      <w:r>
        <w:rPr>
          <w:rStyle w:val="PageNumber"/>
        </w:rPr>
        <w:t xml:space="preserve"> века на Святой горе ни много ни мало 66 монастырей. </w:t>
      </w:r>
    </w:p>
    <w:p>
      <w:pPr>
        <w:pStyle w:val="Normal"/>
        <w:rPr>
          <w:rStyle w:val="PageNumber"/>
          <w:b/>
          <w:b/>
        </w:rPr>
      </w:pPr>
      <w:r>
        <w:rPr>
          <w:rStyle w:val="PageNumber"/>
        </w:rPr>
        <w:t>Я говорю монастырей, потому что, опять-таки, с нашим русским размахом многие из этих так называемых келий не уступали по величине и значению самим большим монастырям, на земле которых они находились. Именно это создавало постоянное напряжение на Святой Горе между русским строящим и пребывающим из России и приносящим с собой и энергию, и труд, и молитву, и деньги для того, чтобы работать на Афоне, и между греками, которые видели в этом не что иное, как, прежде всего, просто конкуренцию. И в этой конкуренции, конечно, русские монахи нуждались в поддержке государства, нуждались в поддержке консулов и посланников русских дипломатов и не всегда ее получали.</w:t>
      </w:r>
    </w:p>
    <w:p>
      <w:pPr>
        <w:pStyle w:val="Normal"/>
        <w:rPr/>
      </w:pPr>
      <w:r>
        <w:rPr>
          <w:rStyle w:val="PageNumber"/>
        </w:rPr>
        <w:t xml:space="preserve">Мы можем привести многие примеры, увидеть, в каком, в общем-то, гонимом и печальном виде русские афонские иноки (русские святогорцы) находились на греческом Востоке. Мы говорим "греческий Восток", на самом деле "православный Восток", а, реально говоря, он был греческий. Тогда мы начинаем с того, что ах, в </w:t>
      </w:r>
      <w:r>
        <w:rPr>
          <w:rStyle w:val="PageNumber"/>
          <w:lang w:val="en-US"/>
        </w:rPr>
        <w:t>VII</w:t>
      </w:r>
      <w:r>
        <w:rPr>
          <w:rStyle w:val="PageNumber"/>
        </w:rPr>
        <w:t xml:space="preserve"> веке византийские императоры поддерживали Афонскую гору, то императоры это была империя. Империя совпадала в церковном отношении с ойкуменой. Экуменические соборы – это вселенские соборы, это другое. Но когда действительно Святая Гора Афон оказалась практически под властью чисто этнократического, …(?) греческого засилья, то тут, конечно, русским монахам стало очень тяжело. </w:t>
      </w:r>
    </w:p>
    <w:p>
      <w:pPr>
        <w:pStyle w:val="Normal"/>
        <w:rPr/>
      </w:pPr>
      <w:r>
        <w:rPr>
          <w:rStyle w:val="PageNumber"/>
        </w:rPr>
        <w:t xml:space="preserve">Отчасти именно это привело к тому, что в ХХ веке мы имели самые большие утраты на Афоне в сравнении с другими национальными монашескими общинами. Да, мы сказали о том, что, скажем, в пять раз сократилось вообще монашество на Афоне. Но русское монашество, которое 3,5 тысячи составляло к 1913 году на Афоне, и 60 человек составляло в 1965 году, к тому самому 1000-летию Лавры Святого Афанасия, оно утратило в десятки раз и свою численность, и свое, к сожалению, значение на Святой Горе Афон. </w:t>
      </w:r>
    </w:p>
    <w:p>
      <w:pPr>
        <w:pStyle w:val="Normal"/>
        <w:rPr>
          <w:rStyle w:val="PageNumber"/>
          <w:i/>
          <w:i/>
        </w:rPr>
      </w:pPr>
      <w:r>
        <w:rPr>
          <w:rStyle w:val="PageNumber"/>
        </w:rPr>
        <w:t xml:space="preserve">Слава Богу, что сейчас действительно, как сейчас сказал Юрий Александрович Петров, что русский Афон строится, ремонтируется, восстанавливается. Но будет ли восстановлен этот монашеский потенциал, церковный потенциал русского Афона, мы пока не решаемся сказать. Благодарю вас за внимание. </w:t>
      </w:r>
      <w:r>
        <w:rPr>
          <w:rStyle w:val="PageNumber"/>
          <w:i/>
        </w:rPr>
        <w:t>(Аплодисменты.)</w:t>
      </w:r>
    </w:p>
    <w:p>
      <w:pPr>
        <w:pStyle w:val="Normal"/>
        <w:rPr/>
      </w:pPr>
      <w:r>
        <w:rPr>
          <w:b/>
        </w:rPr>
        <w:t>С.Е. </w:t>
      </w:r>
      <w:r>
        <w:rPr>
          <w:b/>
          <w:caps/>
        </w:rPr>
        <w:t>Рыбаков</w:t>
      </w:r>
    </w:p>
    <w:p>
      <w:pPr>
        <w:pStyle w:val="Normal"/>
        <w:rPr/>
      </w:pPr>
      <w:r>
        <w:rPr>
          <w:rStyle w:val="PageNumber"/>
        </w:rPr>
        <w:t>Спасибо, Николай Николаевич.</w:t>
      </w:r>
    </w:p>
    <w:p>
      <w:pPr>
        <w:pStyle w:val="Normal"/>
        <w:rPr/>
      </w:pPr>
      <w:r>
        <w:rPr>
          <w:b/>
        </w:rPr>
        <w:t>А.Д. БЕГЛОВ</w:t>
      </w:r>
    </w:p>
    <w:p>
      <w:pPr>
        <w:pStyle w:val="Normal"/>
        <w:rPr/>
      </w:pPr>
      <w:r>
        <w:rPr>
          <w:rStyle w:val="PageNumber"/>
        </w:rPr>
        <w:t>Дорогой Владыка, уважаемый Сергей Евгеньевич! К сожалению, распорядок дня требует моего присутствия в других местах: продолжаются и в других местах чтения, и многое другое. Но я хотел сказать в заключение. Мы здесь с вами собрались, это действительно люди, которых интересует Афон и интересует участие русских (когда я говорю "русских", я имею в виду россиян в целом, непосредственно и самого Афона). Потому что взаимопроникновение как русского монашества на Афоне и афонского на молитвы в Русь, дало свои хорошие результаты.</w:t>
      </w:r>
    </w:p>
    <w:p>
      <w:pPr>
        <w:pStyle w:val="Normal"/>
        <w:rPr/>
      </w:pPr>
      <w:r>
        <w:rPr>
          <w:rStyle w:val="PageNumber"/>
        </w:rPr>
        <w:t>И вы понимаете, наша дискуссия иногда сводится к каким-то вопросам, касающимся взаимоотношений стран, людей, национальностей. Наверное, это не для Афона, хотя там, где есть люди, есть и, в общем-то, свои издержки; естественно, у каждого свои есть тяготы, свои болезни. Но тем не менее я хочу сказать, что Афон стоит всегда в православном мире над национальностями, над государственными интересами и, наверное, это самое важное, самое главное.</w:t>
      </w:r>
    </w:p>
    <w:p>
      <w:pPr>
        <w:pStyle w:val="Normal"/>
        <w:rPr/>
      </w:pPr>
      <w:r>
        <w:rPr>
          <w:rStyle w:val="PageNumber"/>
        </w:rPr>
        <w:t xml:space="preserve">И может быть, потому и была всегда великая Россия, и потому она была собирательницей народов – потому что она была всегда толерантна не только к национальностям, не только к вероисповеданию, но и вообще, в целом к мирянам, к жителям нашей планеты. </w:t>
      </w:r>
    </w:p>
    <w:p>
      <w:pPr>
        <w:pStyle w:val="Normal"/>
        <w:rPr/>
      </w:pPr>
      <w:r>
        <w:rPr>
          <w:rStyle w:val="PageNumber"/>
        </w:rPr>
        <w:t>Вот так и Афон. И что бы там ни происходило, как бы там ни происходило, сколько бы мы с вами ни восстановили церквей, это удел Пресвятой Богородицы, это совершенно другая планета. Все равно Афон будет, все равно он будет воспитывать в нас чувство и терпимости, чувство и сострадания, но самое главное – глубокой веры.</w:t>
      </w:r>
    </w:p>
    <w:p>
      <w:pPr>
        <w:pStyle w:val="Normal"/>
        <w:rPr>
          <w:rStyle w:val="PageNumber"/>
        </w:rPr>
      </w:pPr>
      <w:r>
        <w:rPr>
          <w:rStyle w:val="PageNumber"/>
        </w:rPr>
        <w:t xml:space="preserve">Я думаю, по молитвам нашим нам и воздастся во всем. Но все равно, независимо ни от чего, вера православная была, она и будет. А наша главная задача – быть истинными христианами и на своих разных послушаниях, что на государственной службе, что в монастыре, что в Совете Федерации быть защитниками как веры православной, так и нашей страны. Спасибо большое. Успехов, удачи. К сожалению, я должен идти. Владыка, благословите. </w:t>
      </w:r>
      <w:r>
        <w:rPr>
          <w:rStyle w:val="PageNumber"/>
          <w:i/>
        </w:rPr>
        <w:t>(Аплодисменты.)</w:t>
      </w:r>
    </w:p>
    <w:p>
      <w:pPr>
        <w:pStyle w:val="Normal"/>
        <w:rPr/>
      </w:pPr>
      <w:r>
        <w:rPr>
          <w:b/>
        </w:rPr>
        <w:t>С.Е. </w:t>
      </w:r>
      <w:r>
        <w:rPr>
          <w:b/>
          <w:caps/>
        </w:rPr>
        <w:t>Рыбаков</w:t>
      </w:r>
    </w:p>
    <w:p>
      <w:pPr>
        <w:pStyle w:val="Normal"/>
        <w:rPr>
          <w:rStyle w:val="PageNumber"/>
        </w:rPr>
      </w:pPr>
      <w:r>
        <w:rPr>
          <w:rStyle w:val="PageNumber"/>
        </w:rPr>
        <w:t xml:space="preserve">Спасибо… </w:t>
      </w:r>
      <w:r>
        <w:rPr>
          <w:rStyle w:val="PageNumber"/>
          <w:i/>
        </w:rPr>
        <w:t>(Неразборчиво.)</w:t>
      </w:r>
    </w:p>
    <w:p>
      <w:pPr>
        <w:pStyle w:val="Normal"/>
        <w:rPr/>
      </w:pPr>
      <w:r>
        <w:rPr>
          <w:rStyle w:val="PageNumber"/>
        </w:rPr>
        <w:t>Слово предоставляется Виктору Викторовичу Кондрашину, члену Комитета Совета Федерации по науке, образованию и культуре.</w:t>
      </w:r>
    </w:p>
    <w:p>
      <w:pPr>
        <w:pStyle w:val="Normal"/>
        <w:rPr/>
      </w:pPr>
      <w:r>
        <w:rPr>
          <w:rStyle w:val="PageNumber"/>
        </w:rPr>
        <w:t>Пожалуйста, Виктор Викторович.</w:t>
      </w:r>
    </w:p>
    <w:p>
      <w:pPr>
        <w:pStyle w:val="Normal"/>
        <w:rPr/>
      </w:pPr>
      <w:r>
        <w:rPr>
          <w:rStyle w:val="PageNumber"/>
          <w:b/>
        </w:rPr>
        <w:t>В.В. КОНДРАШИН</w:t>
      </w:r>
    </w:p>
    <w:p>
      <w:pPr>
        <w:pStyle w:val="Normal"/>
        <w:rPr/>
      </w:pPr>
      <w:r>
        <w:rPr>
          <w:rStyle w:val="PageNumber"/>
        </w:rPr>
        <w:t>Ваше высокопреосвященство, уважаемый Сергей Евгеньевич, уважаемые коллеги! Как уже говорилось здесь, для России Афон – это оплот православия, место, где зародилось русское монашество. На протяжении тысячи лет Афон оставался духовным ориентиром России, по которому строились, да и сейчас, в общем-то, строятся традиции монашеского общежития, повседневная жизнь в монастыре России.</w:t>
      </w:r>
    </w:p>
    <w:p>
      <w:pPr>
        <w:pStyle w:val="Normal"/>
        <w:rPr/>
      </w:pPr>
      <w:r>
        <w:rPr>
          <w:rStyle w:val="PageNumber"/>
        </w:rPr>
        <w:t>И кажется, об этом уже говорилось, но я хочу тоже сказать несколько слов на эту тему в рамках отведенного регламента. 28 января, послезавтра, в Донском монастыре, в день 175-летия со дня рождения великого русского историка Василия Осиповича Ключевского, будет проведен чин освящения креста на его отреставрированной могиле. И, пользуясь случаем, я приглашаю участников Рождественских образовательных чтений на это мероприятие.</w:t>
      </w:r>
    </w:p>
    <w:p>
      <w:pPr>
        <w:pStyle w:val="Normal"/>
        <w:rPr/>
      </w:pPr>
      <w:r>
        <w:rPr>
          <w:rStyle w:val="PageNumber"/>
        </w:rPr>
        <w:t xml:space="preserve">Так вот глубоко и тонко понимая историю России, будучи верующим человеком, Ключевский указывал на огромную позитивную роль в возникновении, укреплении российского государства Русской православной церкви и православных монастырей. Так, например, в рамках подготовки магистерской диссертации, изучая жития русских православных святых и историю участия монастырей в колонизации Северо-Восточной Руси, он писал: "…не одним топором, не одною сохой было расчищено и взрыто это необъятное поле, и не одни пресловутые Иваны Московские дали государству такую живучесть, но что их материальному созданию послужили и лучшие нравственные силы народа в образе Петра, Алексия, Сергия и многих других. Может быть, мы серьезнее смотрели бы на себя и свое будущее, если бы лучше знали и ценили эти нравственные силы, потрудившиеся для нас в прошедшем". Эти мысли великого историка как никогда актуальны для современной России, в том числе в контексте нашего "круглого стола" об историческом значении феномена Афона. </w:t>
      </w:r>
    </w:p>
    <w:p>
      <w:pPr>
        <w:pStyle w:val="Normal"/>
        <w:rPr/>
      </w:pPr>
      <w:r>
        <w:rPr>
          <w:rStyle w:val="PageNumber"/>
        </w:rPr>
        <w:t xml:space="preserve">На протяжении столетий монашеское житие, подражающее ангельскому, и на Афоне, и на бескрайних просторах России было примером (о чем уже здесь говорилось) подлинной христианской жизни, к которой стремились и стремятся миряне. Сами монастыри выступали важнейшим оплотом российской государственности. Во все времена это были форпосты и цитадели духовной, экономической жизни страны, в том числе очаги самых передовых технологий в сфере аграрной экономики, ремесла и так далее. Широко известен на эту тему блестящий очерк Василия Ключевского о хозяйственной деятельности Соловецкого монастыря в Беломорском крае, где он писал: "Завоевав у природы брошенный людьми остров, монастырь показал пример и много помог в деле подобного же завоевания пустынной страны русскому человеку…" Так было не только на Беломорье, но и повсюду. </w:t>
      </w:r>
    </w:p>
    <w:p>
      <w:pPr>
        <w:pStyle w:val="Normal"/>
        <w:rPr/>
      </w:pPr>
      <w:r>
        <w:rPr>
          <w:rStyle w:val="PageNumber"/>
        </w:rPr>
        <w:t xml:space="preserve">Воин и пастор, монах и мирянин – вот первопоселенцы и созидатели великой России. Например, в моем родном Пензенском крае после взятия Иваном Грозным Казани и активного освоения его территории в </w:t>
      </w:r>
      <w:r>
        <w:rPr>
          <w:rStyle w:val="PageNumber"/>
          <w:lang w:val="en-US"/>
        </w:rPr>
        <w:t>XVII</w:t>
      </w:r>
      <w:r>
        <w:rPr>
          <w:rStyle w:val="PageNumber"/>
        </w:rPr>
        <w:t> веке монастыри стали опорными пунктами колонизации бывшего Дикого поля – это и Керенский Тихвинский монастырь, современная жемчужина Пензенской епархии Троице-Сканов монастырь и другие. О том, что в монастырях и в многочисленных приходах Русской православной церкви были сосредоточены лучшие нравственные силы народа, как говорил Ключевский, можно привести массу примеров, и по всем регионам России.</w:t>
      </w:r>
    </w:p>
    <w:p>
      <w:pPr>
        <w:pStyle w:val="Normal"/>
        <w:rPr/>
      </w:pPr>
      <w:r>
        <w:rPr>
          <w:rStyle w:val="PageNumber"/>
        </w:rPr>
        <w:t>Я остановлюсь лишь на одном событии – истории Первой мировой войны, 100-летие которой недавно широко отмечалось в нашей стране.</w:t>
      </w:r>
    </w:p>
    <w:p>
      <w:pPr>
        <w:pStyle w:val="Normal"/>
        <w:rPr/>
      </w:pPr>
      <w:r>
        <w:rPr>
          <w:rStyle w:val="PageNumber"/>
        </w:rPr>
        <w:t>Как историк и уроженец Пензенской области я обратился к этому сюжету, в материалах своего родного региона я опубликовал сборник архивных документов в двух томах на эту тему. И вот я был просто поражен масштабом благотворительной деятельности монастырей и приходов Пензенской епархии в годы Первой мировой войны, бескорыстного человеческого служения ближнему и своей стране. В каждом пензенском монастыре был организован лазарет для раненых, в каждом храме собирались пожертвования на нужды армии, под опеку были взяты самые бедные вдовы солдат, убогие калеки. Ушедшие добровольцами в тифозные бараки и на фронт братья и сестры, священнослужители, жертвовали здоровьем и нередко жизнью ради спасения раненых и больных воинов, гибли в атаках и в окопах. И так было не только в Пензенской губернии и в Пензенской епархии, так было по всей России. Не это ли, как мне кажется, важный элемент сейчас в воспитании нашей молодежи, в формировании государственной идеологии, в возрождении необходимых сейчас России традиций, укрепляющих и дух народа, и саму российскую государственность.</w:t>
      </w:r>
    </w:p>
    <w:p>
      <w:pPr>
        <w:pStyle w:val="Normal"/>
        <w:rPr>
          <w:rStyle w:val="PageNumber"/>
        </w:rPr>
      </w:pPr>
      <w:r>
        <w:rPr>
          <w:rStyle w:val="PageNumber"/>
        </w:rPr>
        <w:t xml:space="preserve">Таким образом, история русского православного монашества – это одна из самых светлых страниц истории России, а возрождение и деятельность монастырей в современной России – вполне закономерный процесс во благо и россиян, и государства российского, и всего православного мира. Спасибо за внимание. </w:t>
      </w:r>
      <w:r>
        <w:rPr>
          <w:rStyle w:val="PageNumber"/>
          <w:i/>
        </w:rPr>
        <w:t>(Аплодисменты.)</w:t>
      </w:r>
    </w:p>
    <w:p>
      <w:pPr>
        <w:pStyle w:val="Normal"/>
        <w:rPr/>
      </w:pPr>
      <w:r>
        <w:rPr>
          <w:b/>
        </w:rPr>
        <w:t>С.Е. </w:t>
      </w:r>
      <w:r>
        <w:rPr>
          <w:b/>
          <w:caps/>
        </w:rPr>
        <w:t>Рыбаков</w:t>
      </w:r>
    </w:p>
    <w:p>
      <w:pPr>
        <w:pStyle w:val="Normal"/>
        <w:rPr/>
      </w:pPr>
      <w:r>
        <w:rPr>
          <w:rStyle w:val="PageNumber"/>
        </w:rPr>
        <w:t>Спасибо, Виктор Викторович.</w:t>
      </w:r>
    </w:p>
    <w:p>
      <w:pPr>
        <w:pStyle w:val="Normal"/>
        <w:rPr/>
      </w:pPr>
      <w:r>
        <w:rPr>
          <w:rStyle w:val="PageNumber"/>
        </w:rPr>
        <w:t>Слово предоставляется Евгению Константиновичу Никифорову, главному редактору медиахолдинга "Радонеж".</w:t>
      </w:r>
    </w:p>
    <w:p>
      <w:pPr>
        <w:pStyle w:val="Normal"/>
        <w:rPr/>
      </w:pPr>
      <w:r>
        <w:rPr>
          <w:rStyle w:val="PageNumber"/>
        </w:rPr>
        <w:t>Пожалуйста, Евгений Константинович.</w:t>
      </w:r>
    </w:p>
    <w:p>
      <w:pPr>
        <w:pStyle w:val="Normal"/>
        <w:rPr>
          <w:rStyle w:val="PageNumber"/>
        </w:rPr>
      </w:pPr>
      <w:r>
        <w:rPr>
          <w:rStyle w:val="PageNumber"/>
          <w:b/>
        </w:rPr>
        <w:t>Е.К. НИКИФОРОВ</w:t>
      </w:r>
    </w:p>
    <w:p>
      <w:pPr>
        <w:pStyle w:val="Normal"/>
        <w:rPr/>
      </w:pPr>
      <w:r>
        <w:rPr>
          <w:rStyle w:val="PageNumber"/>
        </w:rPr>
        <w:t>Дорогой председательствующий, Ваше Высокопреосвященство! Я не буду входить в исторические штудии про Афон, все здесь присутствующие знают их сполна. Я хочу сказать о проблемах. Я вижу у Афона, собственно, две проблемы нынешние.</w:t>
      </w:r>
    </w:p>
    <w:p>
      <w:pPr>
        <w:pStyle w:val="Normal"/>
        <w:rPr/>
      </w:pPr>
      <w:r>
        <w:rPr>
          <w:rStyle w:val="PageNumber"/>
        </w:rPr>
        <w:t xml:space="preserve">Первая. Это, даже не считая феминисток, какой-то немереный поток жаждущих духовных впечатлений. То есть Афон на самом деле превращается в некий такой православный альпинизм, надо обязательно взобраться на гору, типа как с турецких или с берегов египетских на Синай, очищается в утренней заре и так далее. Это просто гигантские паромы идут. Монастыри превращаются в гостиницы, не справляются уже со стиркой даже, привлекают какие-то… Возникают </w:t>
      </w:r>
      <w:r>
        <w:rPr>
          <w:rStyle w:val="PageNumber"/>
          <w:lang w:val="en-US"/>
        </w:rPr>
        <w:t>VIP</w:t>
      </w:r>
      <w:r>
        <w:rPr>
          <w:rStyle w:val="PageNumber"/>
        </w:rPr>
        <w:t>-кельи без конца. То есть теряется то самое… Ну а пока еще есть, безусловно, дух, я знаю Афон 30 лет, знаю, что это было, хоть чуть-чуть видел что это такое. Это первая задача.</w:t>
      </w:r>
    </w:p>
    <w:p>
      <w:pPr>
        <w:pStyle w:val="Normal"/>
        <w:rPr/>
      </w:pPr>
      <w:r>
        <w:rPr>
          <w:rStyle w:val="PageNumber"/>
        </w:rPr>
        <w:t>Вторая задача, о которой сказал отец Михаил, нужно было бы ему сильнее сказать, жаль, что Косачёв ушел, потому что его задача была и комитета Совета Федерации, задача какая: отстаивать ценность Афона, его самобытность. Как мы должны это отстаивать в пределах вот этой навязываемой системы европейских ценностей? Во-первых, сказать, что это часть европейских ценностей. Это раз.</w:t>
      </w:r>
    </w:p>
    <w:p>
      <w:pPr>
        <w:pStyle w:val="Normal"/>
        <w:rPr>
          <w:rStyle w:val="PageNumber"/>
        </w:rPr>
      </w:pPr>
      <w:r>
        <w:rPr>
          <w:rStyle w:val="PageNumber"/>
        </w:rPr>
        <w:t xml:space="preserve">Во-вторых, что это… а как объяснить это? Они этого не понимают. Хотя бы как культурные ценности, как самобытность автономная, самостоятельная. То есть наша бы задача на уровне русского государства была в этом – сохранить Афон в его самобытности, отстоять те томасы, которые были даны ему когда-то, 1000 лет тому назад. Вот и все. </w:t>
      </w:r>
      <w:r>
        <w:rPr>
          <w:rStyle w:val="PageNumber"/>
          <w:i/>
        </w:rPr>
        <w:t>(Аплодисменты.)</w:t>
      </w:r>
    </w:p>
    <w:p>
      <w:pPr>
        <w:pStyle w:val="Normal"/>
        <w:rPr/>
      </w:pPr>
      <w:r>
        <w:rPr>
          <w:b/>
        </w:rPr>
        <w:t>С.Е. </w:t>
      </w:r>
      <w:r>
        <w:rPr>
          <w:b/>
          <w:caps/>
        </w:rPr>
        <w:t>Рыбаков</w:t>
      </w:r>
    </w:p>
    <w:p>
      <w:pPr>
        <w:pStyle w:val="Normal"/>
        <w:rPr/>
      </w:pPr>
      <w:r>
        <w:rPr>
          <w:rStyle w:val="PageNumber"/>
        </w:rPr>
        <w:t>Спасибо, Евгений Константинович.</w:t>
      </w:r>
    </w:p>
    <w:p>
      <w:pPr>
        <w:pStyle w:val="Normal"/>
        <w:rPr/>
      </w:pPr>
      <w:r>
        <w:rPr>
          <w:rStyle w:val="PageNumber"/>
        </w:rPr>
        <w:t>С удовольствием предоставлю слово Владимиру Ивановичу Хотиненко, кинорежиссеру, актеру, сценаристу и педагогу, народному артисту Российской Федерации…</w:t>
      </w:r>
    </w:p>
    <w:p>
      <w:pPr>
        <w:pStyle w:val="Normal"/>
        <w:rPr/>
      </w:pPr>
      <w:r>
        <w:rPr>
          <w:rStyle w:val="PageNumber"/>
        </w:rPr>
        <w:t>Пожалуйста, Владимир Иванович.</w:t>
      </w:r>
    </w:p>
    <w:p>
      <w:pPr>
        <w:pStyle w:val="Normal"/>
        <w:rPr>
          <w:rStyle w:val="PageNumber"/>
        </w:rPr>
      </w:pPr>
      <w:r>
        <w:rPr>
          <w:rStyle w:val="PageNumber"/>
          <w:b/>
        </w:rPr>
        <w:t>В.И. ХОТИНЕНКО</w:t>
      </w:r>
    </w:p>
    <w:p>
      <w:pPr>
        <w:pStyle w:val="Normal"/>
        <w:rPr/>
      </w:pPr>
      <w:r>
        <w:rPr>
          <w:rStyle w:val="PageNumber"/>
        </w:rPr>
        <w:t>Совершенно не умею выступать с трибуны, я могу на телевидении, в прямом эфире, где угодно могу, я совершенно не умею выступать с трибуны. Поэтому прошу прощения, и именно поэтому меня радует регламент.</w:t>
      </w:r>
    </w:p>
    <w:p>
      <w:pPr>
        <w:pStyle w:val="Normal"/>
        <w:rPr/>
      </w:pPr>
      <w:r>
        <w:rPr>
          <w:rStyle w:val="PageNumber"/>
        </w:rPr>
        <w:t>Вот о чем я хочу сказать, то, что мне представляется важным. Мне кажется, для здесь присутствующих и еще для многих, как только что было сказано, что Афон – это место такого туристического паломничества уже, но тем не менее у нас часто так бывает, что мы, заинтересованные лица, собираемся, если случаются юбилеи. Вот недавно был юбилей Сергия Радонежского, 700-летие. И сейчас 1000-летие Афона.</w:t>
      </w:r>
    </w:p>
    <w:p>
      <w:pPr>
        <w:pStyle w:val="Normal"/>
        <w:rPr/>
      </w:pPr>
      <w:r>
        <w:rPr>
          <w:rStyle w:val="PageNumber"/>
        </w:rPr>
        <w:t>И это мы не используем как раз. Да, звучат, слова, что эти юбилеи как-то влияют, но на самом деле… Знаете, опросите школьников и назовите Афон, и из тысячи, не знаю, может, человек десять, скажут: "Да есть вроде такое место, там монахи что-то делают, молятся". А потом они вырастают, и возникает тенденция к туризму на Афон.</w:t>
      </w:r>
    </w:p>
    <w:p>
      <w:pPr>
        <w:pStyle w:val="Normal"/>
        <w:rPr/>
      </w:pPr>
      <w:r>
        <w:rPr>
          <w:rStyle w:val="PageNumber"/>
        </w:rPr>
        <w:t>Мне кажется, если мы всерьез, а мы здесь всерьез собрались и говорим всерьез об Афоне как о духовном ориентире, как о лампаде, то это нужно внедрять с детства. Я выскажу простую-простую мысль. Поскольку воспитывать надо, когда поперек лавки, как известно, и это простая мысль… Мы же всерьез считаем, я так считаю, здесь присутствующие считают, что Афон – это духовная высота определенная, маяк, ориентир, как угодно, то надо с детства и прививать смыслы, которые там рождаются. Причем и для детей. Я не знаю, может, анимационный фильм.</w:t>
      </w:r>
    </w:p>
    <w:p>
      <w:pPr>
        <w:pStyle w:val="Normal"/>
        <w:rPr/>
      </w:pPr>
      <w:r>
        <w:rPr>
          <w:rStyle w:val="PageNumber"/>
        </w:rPr>
        <w:t>Недавно вышел замечательный анимационный фильм полнометражный "Обыкновенные приключения Серафимы". Замечательный опыт, и в общем он случился при нашем несусветном прокате, и случился даже прокат. Этот опыт… очень хорошо была придумана сама по себе история. И если мы опять же поговорим и ничего не сделаем… тут надо талантливых людей привлекать. Это архисложная задача – сеять то самое доброе и вечное, эта задача невероятно сложная.</w:t>
      </w:r>
    </w:p>
    <w:p>
      <w:pPr>
        <w:pStyle w:val="Normal"/>
        <w:rPr/>
      </w:pPr>
      <w:r>
        <w:rPr>
          <w:rStyle w:val="PageNumber"/>
        </w:rPr>
        <w:t>Поскольку я довольно много этим занимался и даже снял фильм "Поп" и документальный у меня есть фильм "Паломничество в вечный город" о первомучениках и так далее, я просто знаю, это архисложная задача. И, не дай бог, это окажется, если ее решать… где это все будет решено примитивно, неинтересно, глупо, а это очень важно, это очень важно, потому что это воспитательный момент.</w:t>
      </w:r>
    </w:p>
    <w:p>
      <w:pPr>
        <w:pStyle w:val="Normal"/>
        <w:rPr/>
      </w:pPr>
      <w:r>
        <w:rPr>
          <w:rStyle w:val="PageNumber"/>
        </w:rPr>
        <w:t>Да, мы можем иметь в виду Афон, там молятся за нас, сколько нужно праведников, чтобы молиться за наши грехи, это все понятно, но надо, чтобы Афон не там где-то был, а он вот здесь был, чтобы он внутри был. Вот это важно, а не место почитания, войти, как было замечено, на гору подняться, это важно, это архиважно, потому что сейчас юбилей Сергия пошел. Я снял картину "Наследники". У меня там Саша Балуев говорит замечательные слова: "А, может, недаром случился юбилей-то Сергия?" Время, когда мы нуждаемся в нем – необычайно, потому что то время, в котором мы живем, оно, пожалуй, посложнее будет. Если тогда враг был очевиден, сейчас, к сожалению, материализовалась программа Верховенского из известного романа "Бесы", где он говорит: "Дайте взрастить поколение, одно-два поколения разврата". И это мы имеем, к сожалению. Эту программу реализованную мы имеем.</w:t>
      </w:r>
    </w:p>
    <w:p>
      <w:pPr>
        <w:pStyle w:val="Normal"/>
        <w:rPr/>
      </w:pPr>
      <w:r>
        <w:rPr>
          <w:rStyle w:val="PageNumber"/>
        </w:rPr>
        <w:t>И зависит от каждого из нас, даже сегодня сиюсекундно, сможем ли мы этому что-то противопоставить, потому что это невероятно сложно. Развратить легче, намного легче, чем вернуть человека или его воспитать в какой-то благости.</w:t>
      </w:r>
    </w:p>
    <w:p>
      <w:pPr>
        <w:pStyle w:val="Normal"/>
        <w:rPr/>
      </w:pPr>
      <w:r>
        <w:rPr>
          <w:rStyle w:val="PageNumber"/>
        </w:rPr>
        <w:t>Хочу закончить на оптимистической ноте. Сейчас, даст бог, может быть, даже и буду снимать замечательный роман, Алексей Варламов написал замечательный роман "Мысленный волк", это из молитвы Иоанна Златоуста "от мысленного волка выловлен буду". И у него есть замечательная идея, которая греет мою душу, что Россия, этого не понять, это огромная территория, на которую покушаются, пытаются, задают вопросы: "Зачем вам это всё нужно?" И там замечательная идея, которая меня греет уже долго, что Россия – это ковчег и эта огромная территория – это ковчег и энергетический, и пространственный, и духовный, на котором, даст бог, спасутся все, а Афон будет маяком, куда нам нужно стремиться.</w:t>
      </w:r>
    </w:p>
    <w:p>
      <w:pPr>
        <w:pStyle w:val="Normal"/>
        <w:rPr>
          <w:rStyle w:val="PageNumber"/>
          <w:i/>
          <w:i/>
        </w:rPr>
      </w:pPr>
      <w:r>
        <w:rPr>
          <w:rStyle w:val="PageNumber"/>
        </w:rPr>
        <w:t xml:space="preserve">Простите за сумбурность, но это правда важно, чтобы крупицы того доброго, вечного взросли, иначе пустое, иначе мы проиграем. Да, не навсегда, наверное, но, может быть, еще на какой-то один… </w:t>
      </w:r>
      <w:r>
        <w:rPr>
          <w:rStyle w:val="PageNumber"/>
          <w:i/>
        </w:rPr>
        <w:t>(микрофон отключен.)</w:t>
      </w:r>
    </w:p>
    <w:p>
      <w:pPr>
        <w:pStyle w:val="Normal"/>
        <w:rPr/>
      </w:pPr>
      <w:r>
        <w:rPr>
          <w:b/>
        </w:rPr>
        <w:t>С.Е. </w:t>
      </w:r>
      <w:r>
        <w:rPr>
          <w:b/>
          <w:caps/>
        </w:rPr>
        <w:t>Рыбаков</w:t>
      </w:r>
    </w:p>
    <w:p>
      <w:pPr>
        <w:pStyle w:val="Normal"/>
        <w:rPr/>
      </w:pPr>
      <w:r>
        <w:rPr>
          <w:rStyle w:val="PageNumber"/>
        </w:rPr>
        <w:t xml:space="preserve">Спасибо, Владимир Иванович. </w:t>
      </w:r>
    </w:p>
    <w:p>
      <w:pPr>
        <w:pStyle w:val="Normal"/>
        <w:rPr/>
      </w:pPr>
      <w:r>
        <w:rPr>
          <w:rStyle w:val="PageNumber"/>
        </w:rPr>
        <w:t xml:space="preserve">Слово предоставляется протоиерею Антонию Ильину. </w:t>
      </w:r>
    </w:p>
    <w:p>
      <w:pPr>
        <w:pStyle w:val="Normal"/>
        <w:rPr/>
      </w:pPr>
      <w:r>
        <w:rPr>
          <w:rStyle w:val="PageNumber"/>
        </w:rPr>
        <w:t xml:space="preserve">Пожалуйста, будьте добры. </w:t>
      </w:r>
    </w:p>
    <w:p>
      <w:pPr>
        <w:pStyle w:val="Normal"/>
        <w:rPr>
          <w:rStyle w:val="PageNumber"/>
          <w:b/>
          <w:b/>
        </w:rPr>
      </w:pPr>
      <w:r>
        <w:rPr>
          <w:rStyle w:val="PageNumber"/>
          <w:b/>
        </w:rPr>
        <w:t>Протоиерей АНТОНИЙ ИЛЬИН</w:t>
      </w:r>
    </w:p>
    <w:p>
      <w:pPr>
        <w:pStyle w:val="Normal"/>
        <w:rPr/>
      </w:pPr>
      <w:r>
        <w:rPr>
          <w:rStyle w:val="PageNumber"/>
        </w:rPr>
        <w:t xml:space="preserve">Ваше Высокопреосвященство, уважаемый Сергей Евгеньевич, все братья и сестры! Я буду очень краток. Я представляю здесь Фонд "Русский мир", являюсь советником председателя правления Фонда "Русский мир" Вячеслава Алексеевича Никонова, от которого я высокому собранию хочу передать самые наилучшие пожелания. </w:t>
      </w:r>
    </w:p>
    <w:p>
      <w:pPr>
        <w:pStyle w:val="Normal"/>
        <w:rPr/>
      </w:pPr>
      <w:r>
        <w:rPr>
          <w:rStyle w:val="PageNumber"/>
        </w:rPr>
        <w:t>Мы рады, что нам тоже как-то удается какие-то скромные малые добрые дела делать в связи с годом 1000-летия русского присутствия на Афоне. Я искренне надеюсь, что у модераторов будет возможность пригласить сюда представителей наших художников. Мы смогли, слава Богу, вывезти несколько групп художников прошлой осенью на Святую Гору с таким небольшим, но очень симпатичным проектом: "Святой Афон глазами русских художников", не только колокола и купола, но и живые зарисовки Афона, этого света, который мы так любим, ходя по афонским тропинкам, и надеемся, что потом будут и хорошие выставки этих работ. Это не только картины – это и фотографии, это и скульптуры. Дай Бог, удастся издать каталог и показать это и здесь, и в Греции, поскольку у нас же еще и двусторонний, перекрестный Год культуры России и Греции, не надо забывать, который тоже вот-вот стартует. Изначально была идея, собственно, и греческих художников вывезти, показать наши монастыри, но монастыри русского Севера, чтобы и была обратная связь – Святая Русь глазами современных греческих художников. Дай Бог, это тоже удастся осуществить.</w:t>
      </w:r>
    </w:p>
    <w:p>
      <w:pPr>
        <w:pStyle w:val="Normal"/>
        <w:rPr/>
      </w:pPr>
      <w:r>
        <w:rPr>
          <w:rStyle w:val="PageNumber"/>
        </w:rPr>
        <w:t xml:space="preserve">Но мне не хотелось бы использовать эту трибуну для рекламы Фонда "Русский мир", я думаю, что все более-менее в курсе, что делает этот фонд. Мне бы хотелось чуть-чуть личного размышления, которое возникло в том числе при взгляде на программу официальных мероприятий в рамках 1000-летия русского присутствия на Афоне. Программа замечательная, высокого уровня; несомненно, все мероприятия будут значимыми, красивыми, получат прекрасное медийное сопровождение. Но очень важно, об этом уже сказали несколько докладчиков передо мной, говоря о 1000-летии русского присутствия на Афоне, говорить и о 1000-летии афонского присутствия в России. И с точки зрения того, что сейчас как раз было сказано об идеалах, смыслах, ценностях Афона, о том, что Святая Гора должна быть внутри, очень важен и этот разговор. И, наверное, лучше всего мы к нему можем подойти через персоналии, которые, в общем-то, были связаны с Афоном, наши святые, которые находились во многих точках бифуркации русской истории и определили духовный облик нашей страны в ту или иную эпоху. Имели ли бы мы наследие Киево-Печерской лавры без Антония и Феодосия Печерских? Имели ли бы мы наследие преподобного Сергия и его школу без палеологовского и исихастского возрождения на Афоне? Соответственно, очевиден вопрос, что мы не имели бы Нила Сорского, нестяжателей, и, возможно, можно говорить о том, каков мог бы быть другой ответ на те проблемы, собственно говоря, </w:t>
      </w:r>
      <w:r>
        <w:rPr>
          <w:rStyle w:val="PageNumber"/>
          <w:lang w:val="en-US"/>
        </w:rPr>
        <w:t>XVI</w:t>
      </w:r>
      <w:r>
        <w:rPr>
          <w:rStyle w:val="PageNumber"/>
        </w:rPr>
        <w:t xml:space="preserve"> века, а потом </w:t>
      </w:r>
      <w:r>
        <w:rPr>
          <w:rStyle w:val="PageNumber"/>
          <w:lang w:val="en-US"/>
        </w:rPr>
        <w:t>XVII</w:t>
      </w:r>
      <w:r>
        <w:rPr>
          <w:rStyle w:val="PageNumber"/>
        </w:rPr>
        <w:t xml:space="preserve"> века, а потом 1917 года, если бы тогда в том самом споре немножко была выслушана больше та сторона, которая представляла, собственно, в русской духовной культуре афонскую и исихастскую традиции. </w:t>
      </w:r>
    </w:p>
    <w:p>
      <w:pPr>
        <w:pStyle w:val="Normal"/>
        <w:rPr/>
      </w:pPr>
      <w:r>
        <w:rPr>
          <w:rStyle w:val="PageNumber"/>
        </w:rPr>
        <w:t>Очень интересно действительно, чтобы звучали персоналии, я согласен с предыдущим выступающим, потому как тот же преподобный Максим Грек… Я прекрасно понимаю, что в этой аудитории, наверное, и мы знаем, кто такой преподобный Максим Грек, но в то же время есть какие-то фигуры в русской святости, которые интересно было бы развернуть как-то по-своему для такой секуляризированной публики. Тот же преподобный Максим Грек, беглый греческий интеллектуал, который присоединился, оказавшись в Италии, к кругу, собственно говоря, платоновской академии, Пико делла Мирандолы и его круг. Фактически истоки Ренессанса, вот он, Максим Грек, Михаил Триволис, и Флоренция  того времени. А</w:t>
      </w:r>
      <w:r>
        <w:rPr/>
        <w:t xml:space="preserve"> дальше Савонарола, дальше монастырь (немножко позже Савонарола, на самом деле) Святого Марка и дальше Афон как некая интеграция всего этого опыта, который был потом перенесен в Россию.</w:t>
      </w:r>
    </w:p>
    <w:p>
      <w:pPr>
        <w:pStyle w:val="Normal"/>
        <w:rPr/>
      </w:pPr>
      <w:r>
        <w:rPr/>
        <w:t xml:space="preserve">Опыт ренессансного гуманизма, опыт Святой горы принесен, осмыслен и предложен, собственно говоря, нашим предкам. </w:t>
      </w:r>
    </w:p>
    <w:p>
      <w:pPr>
        <w:pStyle w:val="Normal"/>
        <w:rPr/>
      </w:pPr>
      <w:r>
        <w:rPr/>
        <w:t xml:space="preserve">Попробовать пойти к осмыслению афонского наследия в русской духовной культуре через вот такие яркие фигуры, которые сыграли огромную роль в становлении нашей страны опять же на таких точках бифуркации русской истории, потому что без афонского наследия, наверное, не было бы каких-то ответов, каких-то вызовов и каких-то решений. Спасибо большое. </w:t>
      </w:r>
    </w:p>
    <w:p>
      <w:pPr>
        <w:pStyle w:val="Normal"/>
        <w:rPr/>
      </w:pPr>
      <w:r>
        <w:rPr>
          <w:b/>
        </w:rPr>
        <w:t>Н.В. </w:t>
      </w:r>
      <w:r>
        <w:rPr>
          <w:b/>
          <w:caps/>
        </w:rPr>
        <w:t>Фёдоров</w:t>
      </w:r>
    </w:p>
    <w:p>
      <w:pPr>
        <w:pStyle w:val="Normal"/>
        <w:rPr/>
      </w:pPr>
      <w:r>
        <w:rPr/>
        <w:t xml:space="preserve">Прошу прощения, можно задержаться? Я тут на правах вторгшегося модератора (мы называемся модераторами, по-моему, этой секции с Его Высокопреосвященством Феогностом)… я задержался, прошу извинить меня, – у Президента были встречи. </w:t>
      </w:r>
    </w:p>
    <w:p>
      <w:pPr>
        <w:pStyle w:val="Normal"/>
        <w:rPr/>
      </w:pPr>
      <w:r>
        <w:rPr/>
        <w:t xml:space="preserve">Вы представляете "Русский мир", мне сказали, и вспомнили 1917 год, насколько я понимаю, 1917 год, и хотел я для себя уточнить, поскольку в памяти есть информация о том, что в прошлом году, кажется, или в позапрошлом прошла информация о каком-то письме или рекомендации Константинопольского патриархата о доле грекоговорящих или допуске негрекоговорящих в Новый Афон на Святую гору, поскольку до 1917 года (это, по-моему, всем известно почти) почти половину монашества на Святой горе Афон представляло русское братство, русские. </w:t>
      </w:r>
    </w:p>
    <w:p>
      <w:pPr>
        <w:pStyle w:val="Normal"/>
        <w:rPr/>
      </w:pPr>
      <w:r>
        <w:rPr/>
        <w:t>Эта тема есть, присутствует в практической плоскости Вашей жизни? Вы замечаете эту тему?</w:t>
      </w:r>
    </w:p>
    <w:p>
      <w:pPr>
        <w:pStyle w:val="Normal"/>
        <w:rPr/>
      </w:pPr>
      <w:r>
        <w:rPr>
          <w:rStyle w:val="PageNumber"/>
          <w:b/>
        </w:rPr>
        <w:t>Протоиерей АНТОНИЙ ИЛЬИН</w:t>
      </w:r>
    </w:p>
    <w:p>
      <w:pPr>
        <w:pStyle w:val="Normal"/>
        <w:rPr/>
      </w:pPr>
      <w:r>
        <w:rPr/>
        <w:t>Если такая информация есть у Отдела внешних церковных связей, я был бы очень рад ее получить.</w:t>
      </w:r>
    </w:p>
    <w:p>
      <w:pPr>
        <w:pStyle w:val="Normal"/>
        <w:rPr/>
      </w:pPr>
      <w:r>
        <w:rPr>
          <w:b/>
        </w:rPr>
        <w:t>Н.В. </w:t>
      </w:r>
      <w:r>
        <w:rPr>
          <w:b/>
          <w:caps/>
        </w:rPr>
        <w:t>Фёдоров</w:t>
      </w:r>
    </w:p>
    <w:p>
      <w:pPr>
        <w:pStyle w:val="Normal"/>
        <w:rPr/>
      </w:pPr>
      <w:r>
        <w:rPr/>
        <w:t>У Вас нет, Вы не ощущаете? Хорошо. Спасибо.</w:t>
      </w:r>
    </w:p>
    <w:p>
      <w:pPr>
        <w:pStyle w:val="Normal"/>
        <w:rPr/>
      </w:pPr>
      <w:r>
        <w:rPr>
          <w:rStyle w:val="PageNumber"/>
          <w:b/>
        </w:rPr>
        <w:t>Протоиерей АНТОНИЙ ИЛЬИН</w:t>
      </w:r>
    </w:p>
    <w:p>
      <w:pPr>
        <w:pStyle w:val="Normal"/>
        <w:rPr/>
      </w:pPr>
      <w:r>
        <w:rPr/>
        <w:t xml:space="preserve">Нет. </w:t>
      </w:r>
    </w:p>
    <w:p>
      <w:pPr>
        <w:pStyle w:val="Normal"/>
        <w:rPr/>
      </w:pPr>
      <w:r>
        <w:rPr/>
        <w:t xml:space="preserve">И последние несколько слов о том, что сказал Евгений Никифоров. Действительно, выясняется, что мы не только источник всего радостного и светлого для Святой горы, но и источник проблем в виду возросшего религиозного туризма. Но я думаю, этот вызов надлежит осмысливать, потому что есть паломничество, и есть религиозный туризм. И то, и другое важно, оба этих трека будут существовать и развиваться. Вопрос в том, чтобы религиозный туризм, конечно, не угрожал главному – это тоже еще один интересный и важный предмет для разговора. </w:t>
      </w:r>
    </w:p>
    <w:p>
      <w:pPr>
        <w:pStyle w:val="Normal"/>
        <w:rPr/>
      </w:pPr>
      <w:r>
        <w:rPr/>
        <w:t>А главное, о чем мне хотелось бы сказать, – путь к пониманию наследия смыслов и ценностей Афона лежит через яркое осмысление подвига наших в том числе русских святых. Спасибо.</w:t>
      </w:r>
    </w:p>
    <w:p>
      <w:pPr>
        <w:pStyle w:val="Normal"/>
        <w:rPr/>
      </w:pPr>
      <w:r>
        <w:rPr>
          <w:b/>
        </w:rPr>
        <w:t>Н.В. </w:t>
      </w:r>
      <w:r>
        <w:rPr>
          <w:b/>
          <w:caps/>
        </w:rPr>
        <w:t>Фёдоров</w:t>
      </w:r>
    </w:p>
    <w:p>
      <w:pPr>
        <w:pStyle w:val="Normal"/>
        <w:rPr/>
      </w:pPr>
      <w:r>
        <w:rPr/>
        <w:t xml:space="preserve">Спасибо большое. </w:t>
      </w:r>
    </w:p>
    <w:p>
      <w:pPr>
        <w:pStyle w:val="Normal"/>
        <w:rPr/>
      </w:pPr>
      <w:r>
        <w:rPr/>
        <w:t>Уважаемые коллеги, мне сказали, что список заявленных для выступлений уже исчерпан, поэтому кто хотел бы еще высказать свои соображения, включиться в нашу дискуссию?</w:t>
      </w:r>
    </w:p>
    <w:p>
      <w:pPr>
        <w:pStyle w:val="Normal"/>
        <w:rPr/>
      </w:pPr>
      <w:r>
        <w:rPr/>
        <w:t xml:space="preserve">Пожалуйста. </w:t>
      </w:r>
    </w:p>
    <w:p>
      <w:pPr>
        <w:pStyle w:val="Normal"/>
        <w:rPr>
          <w:b/>
          <w:b/>
        </w:rPr>
      </w:pPr>
      <w:r>
        <w:rPr>
          <w:b/>
        </w:rPr>
        <w:t>В.А. БУБНОВ</w:t>
      </w:r>
    </w:p>
    <w:p>
      <w:pPr>
        <w:pStyle w:val="Normal"/>
        <w:rPr/>
      </w:pPr>
      <w:r>
        <w:rPr/>
        <w:t>Вы знаете, это продолжение, наверное, предыдущего выступления…</w:t>
      </w:r>
    </w:p>
    <w:p>
      <w:pPr>
        <w:pStyle w:val="Normal"/>
        <w:rPr/>
      </w:pPr>
      <w:r>
        <w:rPr>
          <w:b/>
        </w:rPr>
        <w:t>Н.В. </w:t>
      </w:r>
      <w:r>
        <w:rPr>
          <w:b/>
          <w:caps/>
        </w:rPr>
        <w:t>Фёдоров</w:t>
      </w:r>
    </w:p>
    <w:p>
      <w:pPr>
        <w:pStyle w:val="Normal"/>
        <w:rPr/>
      </w:pPr>
      <w:r>
        <w:rPr/>
        <w:t>Представьтесь, пожалуйста, для стенограммы.</w:t>
      </w:r>
    </w:p>
    <w:p>
      <w:pPr>
        <w:pStyle w:val="Normal"/>
        <w:rPr>
          <w:b/>
          <w:b/>
        </w:rPr>
      </w:pPr>
      <w:r>
        <w:rPr>
          <w:b/>
        </w:rPr>
        <w:t>В.А. БУБНОВ</w:t>
      </w:r>
    </w:p>
    <w:p>
      <w:pPr>
        <w:pStyle w:val="Normal"/>
        <w:rPr/>
      </w:pPr>
      <w:r>
        <w:rPr/>
        <w:t xml:space="preserve">Прошу прощения. </w:t>
      </w:r>
    </w:p>
    <w:p>
      <w:pPr>
        <w:pStyle w:val="Normal"/>
        <w:rPr/>
      </w:pPr>
      <w:r>
        <w:rPr/>
        <w:t>Художник Бубнов Василий Александрович. Как раз из тех художников, которые в прошлом году были на Афоне и создавали там произведения, которые… Сейчас я и хочу сказать, что с ними дальше должно происходить.</w:t>
      </w:r>
    </w:p>
    <w:p>
      <w:pPr>
        <w:pStyle w:val="Normal"/>
        <w:rPr/>
      </w:pPr>
      <w:r>
        <w:rPr/>
        <w:t xml:space="preserve">В предыдущем выступлении отца Антония как раз и было сказано, потому мы именно там, на Афоне, встретились и познакомились, и именно там родилась эта идея провести такие циклы, наверное, выставок, связанных с Афоном достаточно в широком смысле и, естественно, связанных с 1000-летним юбилеем, который происходит сегодня. </w:t>
      </w:r>
    </w:p>
    <w:p>
      <w:pPr>
        <w:pStyle w:val="Normal"/>
        <w:rPr/>
      </w:pPr>
      <w:r>
        <w:rPr/>
        <w:t xml:space="preserve">Действительно, при помощи фонда "Русский мир", при помощи монашества Афона произошли несколько поездок художников. Кстати здесь такой слайд-фильм по этой поездке, и сами участники (вот и я в том числе), и работы, которые уже созданы по этой теме. </w:t>
      </w:r>
    </w:p>
    <w:p>
      <w:pPr>
        <w:pStyle w:val="Normal"/>
        <w:rPr/>
      </w:pPr>
      <w:r>
        <w:rPr>
          <w:rStyle w:val="PageNumber"/>
        </w:rPr>
        <w:t>Нам кажется, что, действительно, это художественное посещение Афона как бы двоякое, потому что это и паломничество, это и работа непосредственно там, на пленэре, среди монахов, среди паломников, среди трудников. Это чрезвычайно интересная и богатая тема, которую одной, двумя-тремя поездками исчерпать невозможно.</w:t>
      </w:r>
    </w:p>
    <w:p>
      <w:pPr>
        <w:pStyle w:val="Normal"/>
        <w:rPr/>
      </w:pPr>
      <w:r>
        <w:rPr>
          <w:rStyle w:val="PageNumber"/>
        </w:rPr>
        <w:t>Но было некоторое опасение перед первой поездкой, что не будет понята такая работа с натуры, работа тем материалом, который дает природа афонская, монастыри, люди, живущие там, вот этот самый широкий аспект, что будет некоторое непонимание в плане светского искусства, если можно так сказать. А оказалось совершенно наоборот. Монахи подходили, спрашивали, разговаривали, интересовались, хвалили, что приятно. И когда им говорили о том, что дальше будут в Москве и в других городах России выставки, посвященные Афону, это вызывало просто, я не знаю, бурю восторгов у людей.</w:t>
      </w:r>
    </w:p>
    <w:p>
      <w:pPr>
        <w:pStyle w:val="Normal"/>
        <w:rPr>
          <w:rStyle w:val="PageNumber"/>
        </w:rPr>
      </w:pPr>
      <w:r>
        <w:rPr>
          <w:rStyle w:val="PageNumber"/>
        </w:rPr>
        <w:t xml:space="preserve">Мы предполагаем, что эти поездки продолжатся. Здесь, конечно, требуется помощь и "Русского мира", и других организаций, потому что организовать все это довольно сложно, особенно </w:t>
      </w:r>
      <w:r>
        <w:rPr>
          <w:rStyle w:val="PageNumber"/>
          <w:spacing w:val="-6"/>
        </w:rPr>
        <w:t>выставки. Но в ближайшее время (вот, кстати, монастырь Дионисиат –</w:t>
      </w:r>
      <w:r>
        <w:rPr>
          <w:rStyle w:val="PageNumber"/>
        </w:rPr>
        <w:t xml:space="preserve"> там рисовалось – показан на экране) будут выставки. И первая из них (я не то чтобы приглашаю, не определена еще дата) будет в Российской академии художеств, потому что в поездке участвовали как маститые художники, академики, члены-корреспонденты, равно и молодые художники. И эта какая-то духовно-художественная поездка, программа, что ли, она несет в себе очень большой заряд. И (то, о чем говорилось предыдущими выступающими) мне кажется, она может прекрасно войти в эту тему нашего духовного российского возрождения. Спасибо за внимание. </w:t>
      </w:r>
      <w:r>
        <w:rPr>
          <w:rStyle w:val="PageNumber"/>
          <w:i/>
        </w:rPr>
        <w:t>(Аплодисменты.)</w:t>
      </w:r>
    </w:p>
    <w:p>
      <w:pPr>
        <w:pStyle w:val="Normal"/>
        <w:rPr/>
      </w:pPr>
      <w:r>
        <w:rPr>
          <w:b/>
        </w:rPr>
        <w:t>Н.В. </w:t>
      </w:r>
      <w:r>
        <w:rPr>
          <w:b/>
          <w:caps/>
        </w:rPr>
        <w:t>Фёдоров</w:t>
      </w:r>
    </w:p>
    <w:p>
      <w:pPr>
        <w:pStyle w:val="Normal"/>
        <w:rPr/>
      </w:pPr>
      <w:r>
        <w:rPr>
          <w:rStyle w:val="PageNumber"/>
        </w:rPr>
        <w:t>Спасибо большое. Я думаю, что, поскольку завтра уже будут обсуждаться и приниматься итоговые решения всего этого мероприятия, и сегодняшнего в том числе в Храме Христа Спасителя, мне кажется, что такого рода предложения о всяческой общественно-государственной поддержке наших миссий, светских людей, художников и музыкантов и других заинтересованных бывать на Афоне людей можно включить, Ваше высокопреосвященство, в наши итоговые документы в какой-то приемлемой формулировке. Это важно, в том числе и в контексте моего, может быть, не бесспорного вопроса. Ваше высокопреосвященство, Вы не открывали эту дискуссию (и не надо, наверное) по поводу того, что происходит фактически порой с точки зрения присутствия русского братства на Афоне. Не надо без нужды что-то трогать, если публично, официально никто не затрагивает эту тему, но наше присутствие необходимо, и поддержка с нашей стороны всяческая, не только Русской православной церкви, а вообще русского мира, русского общества, российского государства в приемлемой форме, мне кажется, жизненно необходима. Мне так кажется, что жизненно необходима. Поэтому мы учтем и Ваше выступление, постараемся учесть, по крайней мере, совместными усилиями.</w:t>
      </w:r>
    </w:p>
    <w:p>
      <w:pPr>
        <w:pStyle w:val="Normal"/>
        <w:rPr/>
      </w:pPr>
      <w:r>
        <w:rPr>
          <w:rStyle w:val="PageNumber"/>
        </w:rPr>
        <w:t xml:space="preserve">Еще кто хотел бы что-то добавить? Может быть, и в контексте того, что наши секции и "круглые столы" имеют такое практическое предназначение, чтобы какие-то приемлемые формулировки, которые консолидируют нас, можно было бы включить (мы договорились с владыкой Меркурием) и в итоговые документы </w:t>
      </w:r>
      <w:r>
        <w:rPr>
          <w:rStyle w:val="PageNumber"/>
          <w:lang w:val="en-US"/>
        </w:rPr>
        <w:t>XXIV</w:t>
      </w:r>
      <w:r>
        <w:rPr>
          <w:rStyle w:val="PageNumber"/>
        </w:rPr>
        <w:t> Международных Рождественских образовательных чтений.</w:t>
      </w:r>
    </w:p>
    <w:p>
      <w:pPr>
        <w:pStyle w:val="Normal"/>
        <w:rPr/>
      </w:pPr>
      <w:r>
        <w:rPr>
          <w:rStyle w:val="PageNumber"/>
        </w:rPr>
        <w:t>Пожалуйста. Сейчас Вам микрофон дадут.</w:t>
      </w:r>
    </w:p>
    <w:p>
      <w:pPr>
        <w:pStyle w:val="Normal"/>
        <w:rPr/>
      </w:pPr>
      <w:r>
        <w:rPr>
          <w:b/>
        </w:rPr>
        <w:t>Священник Михаил АСМУС</w:t>
      </w:r>
    </w:p>
    <w:p>
      <w:pPr>
        <w:pStyle w:val="Normal"/>
        <w:rPr/>
      </w:pPr>
      <w:r>
        <w:rPr>
          <w:rStyle w:val="PageNumber"/>
        </w:rPr>
        <w:t>Священник Михаил Асмус, консультант Отдела внешних церковных связей Московского Патриархата и секретарь организационного комитета Русской православной церкви по подготовке празднования 1000-летия.</w:t>
      </w:r>
    </w:p>
    <w:p>
      <w:pPr>
        <w:pStyle w:val="Normal"/>
        <w:rPr/>
      </w:pPr>
      <w:r>
        <w:rPr>
          <w:rStyle w:val="PageNumber"/>
        </w:rPr>
        <w:t>Мне кажется, что в контексте того, что прозвучало с этой высокой трибуны, стоит отметить в документе роль школьной олимпиады по основам православной культуры, которая в этом году была посвящена (и она еще до сих пор идет, завершающий тур, последний, проходит сейчас, в феврале) в этом году по предложению Русской православной церкви как раз взаимоотношениям Руси и Афона.</w:t>
      </w:r>
    </w:p>
    <w:p>
      <w:pPr>
        <w:pStyle w:val="Normal"/>
        <w:rPr>
          <w:rStyle w:val="PageNumber"/>
        </w:rPr>
      </w:pPr>
      <w:r>
        <w:rPr>
          <w:rStyle w:val="PageNumber"/>
        </w:rPr>
        <w:t xml:space="preserve">Эта форма оправдывает себя уже не первый год, и это один из реальных рычагов воздействия на детские души. Конечно, мы знаем сложности с предметом "Основы православной культуры", которые возникают на местах, в различных школах, – человеческий фактор, роль директоров или родительских комитетов. Все это мы знаем, понимаем, что не можем охватить более широко, чем можем. Но как инструмент воспитательный, мне кажется, очень важно поддержать, отметить в нашем документе эту олимпиаду. </w:t>
      </w:r>
      <w:r>
        <w:rPr>
          <w:rStyle w:val="PageNumber"/>
          <w:i/>
        </w:rPr>
        <w:t>(Аплодисменты.)</w:t>
      </w:r>
    </w:p>
    <w:p>
      <w:pPr>
        <w:pStyle w:val="Normal"/>
        <w:rPr>
          <w:rStyle w:val="PageNumber"/>
        </w:rPr>
      </w:pPr>
      <w:r>
        <w:rPr>
          <w:rStyle w:val="PageNumber"/>
          <w:b/>
        </w:rPr>
        <w:t>Н.В. </w:t>
      </w:r>
      <w:r>
        <w:rPr>
          <w:rStyle w:val="PageNumber"/>
          <w:b/>
          <w:caps/>
        </w:rPr>
        <w:t>Фёдоров</w:t>
      </w:r>
    </w:p>
    <w:p>
      <w:pPr>
        <w:pStyle w:val="Normal"/>
        <w:rPr/>
      </w:pPr>
      <w:r>
        <w:rPr>
          <w:rStyle w:val="PageNumber"/>
        </w:rPr>
        <w:t>Спасибо большое.</w:t>
      </w:r>
    </w:p>
    <w:p>
      <w:pPr>
        <w:pStyle w:val="Normal"/>
        <w:rPr/>
      </w:pPr>
      <w:r>
        <w:rPr>
          <w:rStyle w:val="PageNumber"/>
        </w:rPr>
        <w:t>Еще есть желающие что-то добавить или выступить? Кто еще не высказался и горит желанием?</w:t>
      </w:r>
    </w:p>
    <w:p>
      <w:pPr>
        <w:pStyle w:val="Normal"/>
        <w:rPr>
          <w:rStyle w:val="PageNumber"/>
          <w:b/>
          <w:b/>
        </w:rPr>
      </w:pPr>
      <w:r>
        <w:rPr>
          <w:rStyle w:val="PageNumber"/>
          <w:b/>
        </w:rPr>
        <w:t>В.С. АНИСИМОВ</w:t>
      </w:r>
    </w:p>
    <w:p>
      <w:pPr>
        <w:pStyle w:val="Normal"/>
        <w:rPr/>
      </w:pPr>
      <w:r>
        <w:rPr>
          <w:rStyle w:val="PageNumber"/>
          <w:i/>
        </w:rPr>
        <w:t>(Говорит не в микрофон. Не слышно.)</w:t>
      </w:r>
    </w:p>
    <w:p>
      <w:pPr>
        <w:pStyle w:val="Normal"/>
        <w:rPr>
          <w:rStyle w:val="PageNumber"/>
        </w:rPr>
      </w:pPr>
      <w:r>
        <w:rPr>
          <w:rStyle w:val="PageNumber"/>
          <w:b/>
        </w:rPr>
        <w:t>Н.В. </w:t>
      </w:r>
      <w:r>
        <w:rPr>
          <w:rStyle w:val="PageNumber"/>
          <w:b/>
          <w:caps/>
        </w:rPr>
        <w:t>Фёдоров</w:t>
      </w:r>
    </w:p>
    <w:p>
      <w:pPr>
        <w:pStyle w:val="Normal"/>
        <w:rPr/>
      </w:pPr>
      <w:r>
        <w:rPr>
          <w:rStyle w:val="PageNumber"/>
        </w:rPr>
        <w:t xml:space="preserve">Вопрос можно, раз это секция и одновременно "круглый стол". Мне кажется, можно. </w:t>
      </w:r>
    </w:p>
    <w:p>
      <w:pPr>
        <w:pStyle w:val="Normal"/>
        <w:rPr/>
      </w:pPr>
      <w:r>
        <w:rPr>
          <w:rStyle w:val="PageNumber"/>
        </w:rPr>
        <w:t xml:space="preserve">Владыка, вопрос можно, спрашивают? Конечно, можно. </w:t>
      </w:r>
    </w:p>
    <w:p>
      <w:pPr>
        <w:pStyle w:val="Normal"/>
        <w:rPr>
          <w:rStyle w:val="PageNumber"/>
          <w:b/>
          <w:b/>
        </w:rPr>
      </w:pPr>
      <w:r>
        <w:rPr>
          <w:rStyle w:val="PageNumber"/>
          <w:b/>
        </w:rPr>
        <w:t>В.С. АНИСИМОВ</w:t>
      </w:r>
    </w:p>
    <w:p>
      <w:pPr>
        <w:pStyle w:val="Normal"/>
        <w:rPr/>
      </w:pPr>
      <w:r>
        <w:rPr>
          <w:rStyle w:val="PageNumber"/>
        </w:rPr>
        <w:t xml:space="preserve">Василий Анисимов, Киев. Руководитель пресс-службы Украинской православной церкви. </w:t>
      </w:r>
    </w:p>
    <w:p>
      <w:pPr>
        <w:pStyle w:val="Normal"/>
        <w:rPr/>
      </w:pPr>
      <w:r>
        <w:rPr>
          <w:rStyle w:val="PageNumber"/>
        </w:rPr>
        <w:t>Афон, в общем-то, связан прежде всего с Россией через Киевскую Русь, через наши общие святыни, через Киево-Печерскую лавру. Я вот посмотрел программу, и такое ощущение, что Россия будет праздновать 1000-летие, как бы перепрыгнув через Украину. Я хочу спросить, планируются ли какие-то наши совместные мероприятия включения святынь афонских, основанных выходцами с Афона в Украине, в общие или межгосударственные наши празднования? Получится ли так?</w:t>
      </w:r>
    </w:p>
    <w:p>
      <w:pPr>
        <w:pStyle w:val="Normal"/>
        <w:rPr/>
      </w:pPr>
      <w:r>
        <w:rPr>
          <w:rStyle w:val="PageNumber"/>
        </w:rPr>
        <w:t>Спасибо.</w:t>
      </w:r>
    </w:p>
    <w:p>
      <w:pPr>
        <w:pStyle w:val="Normal"/>
        <w:rPr>
          <w:rStyle w:val="PageNumber"/>
        </w:rPr>
      </w:pPr>
      <w:r>
        <w:rPr>
          <w:rStyle w:val="PageNumber"/>
          <w:b/>
        </w:rPr>
        <w:t>Н.В. </w:t>
      </w:r>
      <w:r>
        <w:rPr>
          <w:rStyle w:val="PageNumber"/>
          <w:b/>
          <w:caps/>
        </w:rPr>
        <w:t>Фёдоров</w:t>
      </w:r>
    </w:p>
    <w:p>
      <w:pPr>
        <w:pStyle w:val="Normal"/>
        <w:rPr/>
      </w:pPr>
      <w:r>
        <w:rPr>
          <w:rStyle w:val="PageNumber"/>
        </w:rPr>
        <w:t>Очень резонный вопрос, по-моему, да? Кто сможет ответить на этот вопрос? Или какое мнение у кого?</w:t>
      </w:r>
    </w:p>
    <w:p>
      <w:pPr>
        <w:pStyle w:val="Normal"/>
        <w:rPr/>
      </w:pPr>
      <w:r>
        <w:rPr>
          <w:rStyle w:val="PageNumber"/>
        </w:rPr>
        <w:t>Владыка, может быть, Вы скажете?</w:t>
      </w:r>
    </w:p>
    <w:p>
      <w:pPr>
        <w:pStyle w:val="Normal"/>
        <w:rPr/>
      </w:pPr>
      <w:r>
        <w:rPr>
          <w:b/>
        </w:rPr>
        <w:t>Архиепископ Сергиево-Посадский ФЕОГНОСТ</w:t>
      </w:r>
    </w:p>
    <w:p>
      <w:pPr>
        <w:pStyle w:val="Normal"/>
        <w:rPr/>
      </w:pPr>
      <w:r>
        <w:rPr>
          <w:rStyle w:val="PageNumber"/>
        </w:rPr>
        <w:t>Само название – Русь и Афон. Не Россия, а Русь. Русь Киевская, Русь Московская, Русь Петербургская – все это единая Русь. Это первое.</w:t>
      </w:r>
    </w:p>
    <w:p>
      <w:pPr>
        <w:pStyle w:val="Normal"/>
        <w:rPr/>
      </w:pPr>
      <w:r>
        <w:rPr>
          <w:rStyle w:val="PageNumber"/>
        </w:rPr>
        <w:t>Второе. На Святой горе больше половины, наверное, насельников монастыря Пантелеимонова – выходцы с Украины.</w:t>
      </w:r>
    </w:p>
    <w:p>
      <w:pPr>
        <w:pStyle w:val="Normal"/>
        <w:rPr/>
      </w:pPr>
      <w:r>
        <w:rPr>
          <w:rStyle w:val="PageNumber"/>
        </w:rPr>
        <w:t>А в-третьих, на все мероприятия, которые сегодня проходят, ну, вот сегодня Рождественские чтения проходят, митрополит Онуфрий, с ним огромная команда. Поэтому все это проходит в едином, тесном, неразрывном союзе. А то, что нужно предпринять еще бо</w:t>
      </w:r>
      <w:r>
        <w:rPr>
          <w:rStyle w:val="PageNumber"/>
          <w:rFonts w:cs="Times New Roman" w:ascii="Times New Roman" w:hAnsi="Times New Roman"/>
          <w:lang w:val="vi-VN"/>
        </w:rPr>
        <w:t>́</w:t>
      </w:r>
      <w:r>
        <w:rPr>
          <w:rStyle w:val="PageNumber"/>
        </w:rPr>
        <w:t>льшие усилия, – это факт. Над этим надо потрудиться. И я думаю, что Ваш вопрос заставит всех, кто принимает решения, как-то еще глубже осмыслить эту тему и усилить ее.</w:t>
      </w:r>
    </w:p>
    <w:p>
      <w:pPr>
        <w:pStyle w:val="Normal"/>
        <w:rPr>
          <w:rStyle w:val="PageNumber"/>
        </w:rPr>
      </w:pPr>
      <w:r>
        <w:rPr>
          <w:rStyle w:val="PageNumber"/>
        </w:rPr>
        <w:t xml:space="preserve">Спасибо. </w:t>
      </w:r>
      <w:r>
        <w:rPr>
          <w:rStyle w:val="PageNumber"/>
          <w:i/>
        </w:rPr>
        <w:t>(Аплодисменты.)</w:t>
      </w:r>
    </w:p>
    <w:p>
      <w:pPr>
        <w:pStyle w:val="Normal"/>
        <w:rPr>
          <w:rStyle w:val="PageNumber"/>
        </w:rPr>
      </w:pPr>
      <w:r>
        <w:rPr>
          <w:rStyle w:val="PageNumber"/>
          <w:b/>
        </w:rPr>
        <w:t>Н.В. </w:t>
      </w:r>
      <w:r>
        <w:rPr>
          <w:rStyle w:val="PageNumber"/>
          <w:b/>
          <w:caps/>
        </w:rPr>
        <w:t>Фёдоров</w:t>
      </w:r>
    </w:p>
    <w:p>
      <w:pPr>
        <w:pStyle w:val="Normal"/>
        <w:rPr/>
      </w:pPr>
      <w:r>
        <w:rPr>
          <w:rStyle w:val="PageNumber"/>
        </w:rPr>
        <w:t xml:space="preserve">Абсолютно точный, мне кажется, и для нас ответ, для светских людей. И по нашей линии тоже, Сергей Евгеньевич, надо это учесть, по линии планирования мероприятий государственными структурами, поскольку основные мероприятия официальные начнутся с мая и по сентябрь длятся. Мы, думаю, успеем, в итоговом документе всего этого мероприятия тоже можно отразить, обратить внимание и светских властей, и церковных на необходимость адекватного отклика на данную тему. Все разделяют на все 100 процентов. </w:t>
      </w:r>
    </w:p>
    <w:p>
      <w:pPr>
        <w:pStyle w:val="Normal"/>
        <w:rPr/>
      </w:pPr>
      <w:r>
        <w:rPr>
          <w:rStyle w:val="PageNumber"/>
        </w:rPr>
        <w:t xml:space="preserve">Спасибо. </w:t>
      </w:r>
    </w:p>
    <w:p>
      <w:pPr>
        <w:pStyle w:val="Normal"/>
        <w:rPr/>
      </w:pPr>
      <w:r>
        <w:rPr>
          <w:rStyle w:val="PageNumber"/>
        </w:rPr>
        <w:t>Пожалуйста.</w:t>
      </w:r>
    </w:p>
    <w:p>
      <w:pPr>
        <w:pStyle w:val="Normal"/>
        <w:rPr>
          <w:rStyle w:val="PageNumber"/>
          <w:b/>
          <w:b/>
        </w:rPr>
      </w:pPr>
      <w:r>
        <w:rPr>
          <w:rStyle w:val="PageNumber"/>
          <w:b/>
        </w:rPr>
        <w:t>Д. СКВОРЦОВ</w:t>
      </w:r>
    </w:p>
    <w:p>
      <w:pPr>
        <w:pStyle w:val="Normal"/>
        <w:rPr/>
      </w:pPr>
      <w:r>
        <w:rPr>
          <w:rStyle w:val="PageNumber"/>
        </w:rPr>
        <w:t xml:space="preserve">Дмитрий Скворцов, Киев, публицист. </w:t>
      </w:r>
    </w:p>
    <w:p>
      <w:pPr>
        <w:pStyle w:val="Normal"/>
        <w:rPr/>
      </w:pPr>
      <w:r>
        <w:rPr>
          <w:rStyle w:val="PageNumber"/>
        </w:rPr>
        <w:t xml:space="preserve">В продолжение разговора о религиозном туризме. У нас, на Украине, существует еще очень распространенный политический туризм на Афон. То есть каждый президент, лже-президент, кандидат в президенты, мэр, кандидат в мэры обязательно должен поехать на Афон, дабы заручиться поддержкой самой многочисленной религиозной конфессии на Украине – это Каноническая православная церковь Московского патриархата. На Афоне, дабы быть допущенным к причастию, что у них тоже является пунктом, элементом такого политического туризма, они обещают, что больше никогда не появятся в раскольнических униатских капищах и так далее. </w:t>
      </w:r>
    </w:p>
    <w:p>
      <w:pPr>
        <w:pStyle w:val="Normal"/>
        <w:rPr/>
      </w:pPr>
      <w:r>
        <w:rPr>
          <w:rStyle w:val="PageNumber"/>
        </w:rPr>
        <w:t>После этого допускаются к причастию и ходят на так называемое причастие уже к раскольникам, униатам, продолжают уже завоевывать сердца, скажем, националистической русофобской аудитории.</w:t>
      </w:r>
    </w:p>
    <w:p>
      <w:pPr>
        <w:pStyle w:val="Normal"/>
        <w:rPr/>
      </w:pPr>
      <w:r>
        <w:rPr>
          <w:rStyle w:val="PageNumber"/>
        </w:rPr>
        <w:t>Скажите, пожалуйста, есть возможность, может, через связь с Пантелеимоновым монастырем, связь через какую-то группу здесь оргкомитета с Афоном, чтобы попросить от имени православных Украины, чтобы прекратить такой политический туризм или, по крайней мере, уже, может быть, грозить какими-то запрещениями(?) уже президентам, которые смущают верующих на Украине. Спасибо большое.</w:t>
      </w:r>
    </w:p>
    <w:p>
      <w:pPr>
        <w:pStyle w:val="Normal"/>
        <w:rPr>
          <w:rStyle w:val="PageNumber"/>
        </w:rPr>
      </w:pPr>
      <w:r>
        <w:rPr>
          <w:b/>
        </w:rPr>
        <w:t>Архиепископ Сергиево-Посадский ФЕОГНОСТ</w:t>
      </w:r>
    </w:p>
    <w:p>
      <w:pPr>
        <w:pStyle w:val="Normal"/>
        <w:rPr>
          <w:rStyle w:val="PageNumber"/>
        </w:rPr>
      </w:pPr>
      <w:r>
        <w:rPr>
          <w:rStyle w:val="PageNumber"/>
        </w:rPr>
        <w:t>…</w:t>
      </w:r>
      <w:r>
        <w:rPr>
          <w:rStyle w:val="PageNumber"/>
          <w:rFonts w:eastAsia="TimesDL"/>
        </w:rPr>
        <w:t xml:space="preserve"> </w:t>
      </w:r>
      <w:r>
        <w:rPr>
          <w:rStyle w:val="PageNumber"/>
        </w:rPr>
        <w:t xml:space="preserve">в которых есть ответ на ваш вопрос. Господь говорит: "Грядущего ко Мне не изжену вон". То есть идут к Христу все, а как человек уходит от него, это уже внутреннее дело человека. И вот здесь многократно раздается такая тенденция о том, что туризм на Афоне… Я просто знаю, какое огромное количество людей нецерковных Афон воцерковил, никакие проповеди, никакие увещания, никакие книги не сделали столько, сколько сделал Афон. Я видел людей, слышал о них, рассказывали, что это вместе складывается в огромную такую картину, когда человек просто из моды, для галочки приезжает на Святую Гору, а там наступает преображение. А то, что мир всегда был сложным и всегда люди делали разный выбор, и никакими политическими декретами, никакими административными мерами мы не сможем соблюсти чистоту православия. Как там: "И разномыслие должно явиться между нас, да явится искусное". Поэтому здесь стерильность никак не сделаешь. А то, что люди, которые используют это в политических целях, это им в суд и в осуждение. </w:t>
      </w:r>
      <w:r>
        <w:rPr>
          <w:rStyle w:val="PageNumber"/>
          <w:i/>
        </w:rPr>
        <w:t>(Аплодисменты.)</w:t>
      </w:r>
    </w:p>
    <w:p>
      <w:pPr>
        <w:pStyle w:val="Normal"/>
        <w:rPr/>
      </w:pPr>
      <w:r>
        <w:rPr>
          <w:b/>
        </w:rPr>
        <w:t>Н.В. ФЕДОРОВ</w:t>
      </w:r>
    </w:p>
    <w:p>
      <w:pPr>
        <w:pStyle w:val="Normal"/>
        <w:rPr/>
      </w:pPr>
      <w:r>
        <w:rPr>
          <w:rStyle w:val="PageNumber"/>
        </w:rPr>
        <w:t>Спасибо.</w:t>
      </w:r>
    </w:p>
    <w:p>
      <w:pPr>
        <w:pStyle w:val="Normal"/>
        <w:rPr/>
      </w:pPr>
      <w:r>
        <w:rPr>
          <w:rStyle w:val="PageNumber"/>
        </w:rPr>
        <w:t>Сейчас блестящий комментарий сделал владыка Феогност, и я, может быть, на правах не очень приятного модератора попробую спровоцировать самого владыку на не дискуссию, а на какой-то ответ по теме, поскольку у нас тема "Традиции и новации". Святейший Патриарх вчера в своем обращении в наш адрес дал очень подробное и убедительное определение по поводу роли, содержания и значения традиции и новации, в каком соотношении они находятся или должны находиться. И вспоминаются слова одного известного русского поэта, который достаточно распространенный среди монашества, у нас тема монашества, 1000-летия: "Монаху подобает в кельи сидеть". Это демонстрирует монашество на Святой Горе. Но при этом я читал в "Аргументах и фактах" не так давно, владыка Панкратий, наместник Валаамского монастыря, по-моему, возмущался, что Интернет доступен, монахи ведут блоги, шлют воззвания, анафемы даже по сетям. И ему это очень не нравится. Я уж не буду говорить о совсем таком цивилизованном примере, как иеромонах Фотий блестяще исполнил в эстрадном телеконкурсе и стал очень востребованным, популярным исполнителем музыки светской и тема такая специфическая – опера "Евгений Онегин". Традиции и новации. И как быть в таких дискуссиях? Владыка Феогност, тут можно что-то сформулировать, ограничения и допуск в мир с учетом всех технологических достижений, которые есть?</w:t>
      </w:r>
    </w:p>
    <w:p>
      <w:pPr>
        <w:pStyle w:val="Normal"/>
        <w:rPr/>
      </w:pPr>
      <w:r>
        <w:rPr>
          <w:rStyle w:val="PageNumber"/>
        </w:rPr>
        <w:t>Тем более, я так понимаю, Вы тоже замечены в том, что создаете достаточно талантливую музыку порой.</w:t>
      </w:r>
    </w:p>
    <w:p>
      <w:pPr>
        <w:pStyle w:val="Normal"/>
        <w:rPr/>
      </w:pPr>
      <w:r>
        <w:rPr>
          <w:b/>
        </w:rPr>
        <w:t>Архиепископ Сергиево-Посадский ФЕОГНОСТ</w:t>
      </w:r>
    </w:p>
    <w:p>
      <w:pPr>
        <w:pStyle w:val="Normal"/>
        <w:rPr/>
      </w:pPr>
      <w:r>
        <w:rPr>
          <w:rStyle w:val="PageNumber"/>
        </w:rPr>
        <w:t xml:space="preserve">Это владыка Иларион. Я совсем не музыкальный человек. </w:t>
      </w:r>
    </w:p>
    <w:p>
      <w:pPr>
        <w:pStyle w:val="Normal"/>
        <w:rPr/>
      </w:pPr>
      <w:r>
        <w:rPr>
          <w:rStyle w:val="PageNumber"/>
        </w:rPr>
        <w:t xml:space="preserve">Я услышал Ваш вопрос. Ответ мой будет… Пример будет довольно странный и неожиданный. Когда португальские и испанские мореплаватели впервые оказались в тропиках и когда не дул ветер, то неделю, две, три, месяц они были в бездействии. И определили: такая болезнь появляется – тропикоз, то есть когда человек становится равнодушный ко всему. Тихо, спокойно, нирвана. Но это деградация. </w:t>
      </w:r>
    </w:p>
    <w:p>
      <w:pPr>
        <w:pStyle w:val="Normal"/>
        <w:rPr/>
      </w:pPr>
      <w:r>
        <w:rPr>
          <w:rStyle w:val="PageNumber"/>
        </w:rPr>
        <w:t xml:space="preserve">Так уж устроен мир, что Господь всегда нас ставит перед выбором. И когда не будет выбора, тогда не за что нас будет и судить, не за что наказывать, не за что награждать. И чем сложнее выбор, тем больше награда человеку, награда не материальная, а награда как свидетельство его победы. Это не значит, что нужно поощрять выход в мир, это не значит, что нужно поощрять поиск трудностей, но, когда они появляются, убегать от них нельзя. И человек, каждый человек, не масса, а каждый человек должен сделать свой выбор, и в этом красота и сила православия – не массовость, не стадный инстинкт, а выбор каждого человека. Потому что легко идти за толпой, а вот ты сделай свой выбор, отстаивай свой выбор, и в этом будет свидетельство того, что ты состоялся как человек. А если мы уберем все искушения, уберем все трудности, тогда наступит разрушение иммунной системы, не с чем будет человеку бороться. </w:t>
      </w:r>
    </w:p>
    <w:p>
      <w:pPr>
        <w:pStyle w:val="Normal"/>
        <w:rPr>
          <w:rStyle w:val="PageNumber"/>
        </w:rPr>
      </w:pPr>
      <w:r>
        <w:rPr>
          <w:rStyle w:val="PageNumber"/>
        </w:rPr>
        <w:t xml:space="preserve">Но снова повторяю, не надо сознательно искать трудности, но когда они появляются, долг каждого из нас – сделать выбор. Если человек делает правильный выбор, это его победа. Делает неправильный – это его поражение. Но даже если человек сделал правильный выбор, вчерашняя победа не работает сегодня. Победа требует подтверждения, ибо победа – это не результат, а это процесс. </w:t>
      </w:r>
      <w:r>
        <w:rPr>
          <w:rStyle w:val="PageNumber"/>
          <w:i/>
        </w:rPr>
        <w:t>(Аплодисменты.)</w:t>
      </w:r>
    </w:p>
    <w:p>
      <w:pPr>
        <w:pStyle w:val="Normal"/>
        <w:rPr/>
      </w:pPr>
      <w:r>
        <w:rPr>
          <w:b/>
        </w:rPr>
        <w:t>Н.В. </w:t>
      </w:r>
      <w:r>
        <w:rPr>
          <w:b/>
          <w:caps/>
        </w:rPr>
        <w:t>Фёдоров</w:t>
      </w:r>
    </w:p>
    <w:p>
      <w:pPr>
        <w:pStyle w:val="Normal"/>
        <w:rPr/>
      </w:pPr>
      <w:r>
        <w:rPr>
          <w:rStyle w:val="PageNumber"/>
        </w:rPr>
        <w:t>Спасибо большое, владыка Феогност. И Ваш ответ, и такое отношение к этой (я с оговоркой, в кавычках сказал) теме провокационной или к вопросу меня подвигло, заставило вспомнить еще один, по-моему, очень параллельно идущий сюжет, он практически из личного примера, из личной жизни. У меня покойная мама была тоже очень глубоко верующей, и она говорила… В переводе с чувашского на русский это примерно означает так (она русский язык не знала): "Не проси в молитве у Бога, чтобы жизнь была легкой, беспроблемной, а проси, чтобы Бог дал тебе сил преодолеть проблемы и сделать правильный выбор". Мне вспомнились эти слова в Ваших рассуждениях.</w:t>
      </w:r>
      <w:r>
        <w:rPr>
          <w:rStyle w:val="PageNumber"/>
          <w:i/>
        </w:rPr>
        <w:t xml:space="preserve"> (Аплодисменты.)</w:t>
      </w:r>
    </w:p>
    <w:p>
      <w:pPr>
        <w:pStyle w:val="Normal"/>
        <w:rPr/>
      </w:pPr>
      <w:r>
        <w:rPr>
          <w:b/>
        </w:rPr>
        <w:t>Архиепископ Сергиево-Посадский ФЕОГНОСТ</w:t>
      </w:r>
    </w:p>
    <w:p>
      <w:pPr>
        <w:pStyle w:val="Normal"/>
        <w:rPr/>
      </w:pPr>
      <w:r>
        <w:rPr>
          <w:rStyle w:val="PageNumber"/>
        </w:rPr>
        <w:t>Её нужно перевести на русский.</w:t>
      </w:r>
    </w:p>
    <w:p>
      <w:pPr>
        <w:pStyle w:val="Normal"/>
        <w:rPr/>
      </w:pPr>
      <w:r>
        <w:rPr>
          <w:b/>
        </w:rPr>
        <w:t>Н.В. </w:t>
      </w:r>
      <w:r>
        <w:rPr>
          <w:b/>
          <w:caps/>
        </w:rPr>
        <w:t>Фёдоров</w:t>
      </w:r>
    </w:p>
    <w:p>
      <w:pPr>
        <w:pStyle w:val="Normal"/>
        <w:rPr/>
      </w:pPr>
      <w:r>
        <w:rPr>
          <w:rStyle w:val="PageNumber"/>
        </w:rPr>
        <w:t>Простая деревенская женщина, не образованная церковно, но верующая. По-моему, таких женщин миллионы в России.</w:t>
      </w:r>
    </w:p>
    <w:p>
      <w:pPr>
        <w:pStyle w:val="Normal"/>
        <w:rPr/>
      </w:pPr>
      <w:r>
        <w:rPr>
          <w:b/>
        </w:rPr>
        <w:t>Архиепископ Сергиево-Посадский ФЕОГНОСТ</w:t>
      </w:r>
    </w:p>
    <w:p>
      <w:pPr>
        <w:pStyle w:val="Normal"/>
        <w:rPr/>
      </w:pPr>
      <w:r>
        <w:rPr>
          <w:rStyle w:val="PageNumber"/>
        </w:rPr>
        <w:t>На них и стоит Русь.</w:t>
      </w:r>
    </w:p>
    <w:p>
      <w:pPr>
        <w:pStyle w:val="Normal"/>
        <w:rPr/>
      </w:pPr>
      <w:r>
        <w:rPr>
          <w:b/>
        </w:rPr>
        <w:t>Н.В. </w:t>
      </w:r>
      <w:r>
        <w:rPr>
          <w:b/>
          <w:caps/>
        </w:rPr>
        <w:t>Фёдоров</w:t>
      </w:r>
    </w:p>
    <w:p>
      <w:pPr>
        <w:pStyle w:val="Normal"/>
        <w:rPr/>
      </w:pPr>
      <w:r>
        <w:rPr>
          <w:rStyle w:val="PageNumber"/>
        </w:rPr>
        <w:t>На них и стоит Русь, да. Спасибо им, нашим родителям.</w:t>
      </w:r>
      <w:r>
        <w:rPr>
          <w:rStyle w:val="PageNumber"/>
          <w:i/>
        </w:rPr>
        <w:t xml:space="preserve"> (Аплодисменты.)</w:t>
      </w:r>
    </w:p>
    <w:p>
      <w:pPr>
        <w:pStyle w:val="Normal"/>
        <w:rPr/>
      </w:pPr>
      <w:r>
        <w:rPr>
          <w:rStyle w:val="PageNumber"/>
        </w:rPr>
        <w:t>Можно завершать или..? Я думаю, что можно завершать.</w:t>
      </w:r>
    </w:p>
    <w:p>
      <w:pPr>
        <w:pStyle w:val="Normal"/>
        <w:rPr/>
      </w:pPr>
      <w:r>
        <w:rPr>
          <w:rStyle w:val="PageNumber"/>
        </w:rPr>
        <w:t>Пожалуйста, если настаиваете.</w:t>
      </w:r>
    </w:p>
    <w:p>
      <w:pPr>
        <w:pStyle w:val="Normal"/>
        <w:rPr>
          <w:rStyle w:val="PageNumber"/>
          <w:b/>
          <w:b/>
        </w:rPr>
      </w:pPr>
      <w:r>
        <w:rPr>
          <w:rStyle w:val="PageNumber"/>
          <w:b/>
        </w:rPr>
        <w:t>Протоирей Петр СЕМАЩУК</w:t>
      </w:r>
    </w:p>
    <w:p>
      <w:pPr>
        <w:pStyle w:val="Normal"/>
        <w:rPr/>
      </w:pPr>
      <w:r>
        <w:rPr>
          <w:rStyle w:val="PageNumber"/>
        </w:rPr>
        <w:t>Протоирей Петр Семащук, наследие храма Феодора Освященного в Киеве. Вот такой вопрос. Преподобный Антоний Печерский, который пришел с Афона и фактически основал Киево-Печерскую лавру, потом по его уставу уже основывались другие монастыри, он подвизался в монастыре Эсфигмен. И там есть келья, то есть храм на месте ее. Но известно, что этот монастырь сейчас как бы в расколе на Афоне, это как раз еще говорит о том, что тема Афона, Афон – это не так однозначно, то есть у них тоже своих проблем хватает. И вот в связи с юбилеем, с празднованием этот монастырь – он как, он включен в эту программу, то есть там будут какие-то мероприятия, то есть будет ли с ним связь? Спаси, Господи.</w:t>
      </w:r>
    </w:p>
    <w:p>
      <w:pPr>
        <w:pStyle w:val="Normal"/>
        <w:rPr/>
      </w:pPr>
      <w:r>
        <w:rPr>
          <w:b/>
        </w:rPr>
        <w:t>Архиепископ Сергиево-Посадский ФЕОГНОСТ</w:t>
      </w:r>
    </w:p>
    <w:p>
      <w:pPr>
        <w:pStyle w:val="Normal"/>
        <w:rPr/>
      </w:pPr>
      <w:r>
        <w:rPr>
          <w:rStyle w:val="PageNumber"/>
        </w:rPr>
        <w:t>На Афоне есть игуменья, и кто был на Афоне, тот знает, что там нашей власти нет. Матерь Божья везде, но там – это ее особый удел. И то, что там происходит, неподвластно пониманию человеческого ума.</w:t>
      </w:r>
    </w:p>
    <w:p>
      <w:pPr>
        <w:pStyle w:val="Normal"/>
        <w:rPr>
          <w:rStyle w:val="PageNumber"/>
        </w:rPr>
      </w:pPr>
      <w:r>
        <w:rPr>
          <w:rStyle w:val="PageNumber"/>
        </w:rPr>
        <w:t xml:space="preserve">Ну а то, что Эсфигмен никто не исключал как монастырь, потому что он есть, и есть братство Эсфигмена в Кареях… Но лучше не пытаться давать вот такие... ярлыки не вешать. Афон – это удел Божьей Матери, она игуменья, это у нее в уделе, и она сама как-то с этим разберется, и нам туда в не совсем чистой обуви, с не совсем чистыми руками, с не совсем чистыми мыслями лучше не входить. Это мое частное мнение. </w:t>
      </w:r>
      <w:r>
        <w:rPr>
          <w:rStyle w:val="PageNumber"/>
          <w:i/>
        </w:rPr>
        <w:t>(Аплодисменты.)</w:t>
      </w:r>
    </w:p>
    <w:p>
      <w:pPr>
        <w:pStyle w:val="Normal"/>
        <w:rPr/>
      </w:pPr>
      <w:r>
        <w:rPr>
          <w:b/>
        </w:rPr>
        <w:t>Н.В. </w:t>
      </w:r>
      <w:r>
        <w:rPr>
          <w:b/>
          <w:caps/>
        </w:rPr>
        <w:t>Фёдоров</w:t>
      </w:r>
    </w:p>
    <w:p>
      <w:pPr>
        <w:pStyle w:val="Normal"/>
        <w:rPr/>
      </w:pPr>
      <w:r>
        <w:rPr>
          <w:rStyle w:val="PageNumber"/>
        </w:rPr>
        <w:t>Спасибо большое, Ваше высокопреосвященство.</w:t>
      </w:r>
    </w:p>
    <w:p>
      <w:pPr>
        <w:pStyle w:val="Normal"/>
        <w:rPr/>
      </w:pPr>
      <w:r>
        <w:rPr>
          <w:rStyle w:val="PageNumber"/>
        </w:rPr>
        <w:t>Сергей Евгеньевич, Вам спасибо за то, что взяли часть и львиную долю моей ответственности на себя в проведении заседания нашей секции.</w:t>
      </w:r>
    </w:p>
    <w:p>
      <w:pPr>
        <w:pStyle w:val="Normal"/>
        <w:rPr/>
      </w:pPr>
      <w:r>
        <w:rPr>
          <w:rStyle w:val="PageNumber"/>
        </w:rPr>
        <w:t>Я хочу поблагодарить всех участников заседания. И как мы договаривались изначально в рамках оргкомитета, все стенографировалось, и мы постараемся, чтобы приемлемые формулировки, максимально консолидирующие наши позиции, были отражены в итоговом коммюнике, документе, который будет приниматься в Храме Христа Спасителя. По моим данным, завтра это должно происходить, да?</w:t>
      </w:r>
    </w:p>
    <w:p>
      <w:pPr>
        <w:pStyle w:val="Normal"/>
        <w:rPr/>
      </w:pPr>
      <w:r>
        <w:rPr>
          <w:b/>
        </w:rPr>
        <w:t>С.Е. </w:t>
      </w:r>
      <w:r>
        <w:rPr>
          <w:b/>
          <w:caps/>
        </w:rPr>
        <w:t>Рыбаков</w:t>
      </w:r>
    </w:p>
    <w:p>
      <w:pPr>
        <w:pStyle w:val="Normal"/>
        <w:rPr/>
      </w:pPr>
      <w:r>
        <w:rPr>
          <w:rStyle w:val="PageNumber"/>
        </w:rPr>
        <w:t>Да.</w:t>
      </w:r>
    </w:p>
    <w:p>
      <w:pPr>
        <w:pStyle w:val="Normal"/>
        <w:rPr/>
      </w:pPr>
      <w:r>
        <w:rPr>
          <w:b/>
        </w:rPr>
        <w:t>Н.В. </w:t>
      </w:r>
      <w:r>
        <w:rPr>
          <w:b/>
          <w:caps/>
        </w:rPr>
        <w:t>Фёдоров</w:t>
      </w:r>
    </w:p>
    <w:p>
      <w:pPr>
        <w:pStyle w:val="Normal"/>
        <w:rPr>
          <w:rStyle w:val="PageNumber"/>
        </w:rPr>
      </w:pPr>
      <w:r>
        <w:rPr>
          <w:rStyle w:val="PageNumber"/>
        </w:rPr>
        <w:t xml:space="preserve">Спасибо большое всем. До встречи. </w:t>
      </w:r>
      <w:r>
        <w:rPr>
          <w:rStyle w:val="PageNumber"/>
          <w:i/>
        </w:rPr>
        <w:t>(Аплодисменты.)</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ab/>
        <w:tab/>
        <w:t>___________________________</w:t>
      </w:r>
    </w:p>
    <w:p>
      <w:pPr>
        <w:pStyle w:val="Normal"/>
        <w:rPr/>
      </w:pPr>
      <w:r>
        <w:rPr>
          <w:rFonts w:eastAsia="TimesDL"/>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6:00Z</dcterms:created>
  <dc:creator>Шакирова В.К.</dc:creator>
  <dc:description/>
  <cp:keywords/>
  <dc:language>en-US</dc:language>
  <cp:lastModifiedBy>AtroshenkoEA</cp:lastModifiedBy>
  <dcterms:modified xsi:type="dcterms:W3CDTF">2016-02-03T08:46: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6\01\26\G2016-D-26-01-c08_1.wav</vt:lpwstr>
  </property>
</Properties>
</file>