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местителя Председателя Совета Федерации Ю.Л. Воробье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астникам заседания дискуссионного клуб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лодежного парламента Волого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му «Современное кино: путь к деградации или воспитание гражданина»</w:t>
      </w:r>
    </w:p>
    <w:p>
      <w:pPr>
        <w:pStyle w:val="Normal"/>
        <w:tabs>
          <w:tab w:val="clear" w:pos="708"/>
          <w:tab w:val="left" w:pos="8373" w:leader="none"/>
        </w:tabs>
        <w:spacing w:lineRule="auto" w:line="240" w:before="0" w:after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73" w:leader="none"/>
        </w:tabs>
        <w:spacing w:lineRule="auto" w:line="240" w:before="0" w:after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73" w:leader="none"/>
        </w:tabs>
        <w:spacing w:lineRule="auto" w:line="240" w:before="0" w:after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7 сентября 2018 года</w:t>
      </w:r>
    </w:p>
    <w:p>
      <w:pPr>
        <w:pStyle w:val="Normal"/>
        <w:tabs>
          <w:tab w:val="clear" w:pos="708"/>
          <w:tab w:val="left" w:pos="8373" w:leader="none"/>
        </w:tabs>
        <w:spacing w:lineRule="auto" w:line="240" w:before="0" w:after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3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Дорогие друзья!</w:t>
      </w:r>
    </w:p>
    <w:p>
      <w:pPr>
        <w:pStyle w:val="Normal"/>
        <w:tabs>
          <w:tab w:val="clear" w:pos="708"/>
          <w:tab w:val="left" w:pos="3693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ее ста тридцати лет назад братья Люмьер изобрели кинематограф и сняли первые в мире фильмы. С тех пор кино прочно вошло в нашу жизнь. Стало наиболее доступным и поэтому востребованным видом искусства, превратилось в настоящую индустрию, значимую отрасль эконом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Это утверждение справедливо для совершенно разных стран мира. И наша страна не является здесь исключением. Между тем, начиная с 90-х годов прошлого столетия, отечественный кинематограф находился в состоянии упадка. Сократилось производство отечественных фильмов. Резко снизилась посещаемость кинотеатров. Кино «ушло» из кинозалов малых городов, райцентров, сел России. Мы помним, как в местах проката фильмов открывались клубы, рынки, мебельные салоны. По экспертным оценкам, практически 50 миллионов  россиян, то есть более трети населения страны, были лишены возможности пойти в кинотеат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 там, где кинопрокат сохранился, доля национальных фильмов в общем количестве сеансов оставалась непозволительно низкой. Сейчас ситуация постепенно выправляется. Но в России, как и в большинстве стран, ведущим в прокате является американское кино. Обратите внимание, мы очень мало знаем о развитии национального кинематографа мирового уровня, например, французского или корейского. Киноиндустрию сегодня контролируют американцы. Из приблизительно 33 миллиардов долларов, ежегодно собираемых от кинопроката в мире, 23 миллиарда принадлежат Голливу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рен, что мы должны сделать все необходимое  для того, чтобы изменить сложившуюся ситуацию и сделать современную отечественную киноиндустрию конкурентоспособной как внутри страны, так и за ее преде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нематограф и анимация оказывают огромное воздействие на подрастающее поколение: формируют модели поведения, моральные и духовные ценности, влияют на общий культурный уровень. Более того, кино является одним из самых востребованных видов искусства именно в молодежной среде. По оценкам экспертов, 15% кинозрителей в России составляют подростки в возрасте от 14 до 17 лет. А 27% посетителей кинотеатров – это молодые люди от 18 до 24 лет. Именно они являются «ядром кино-аудитории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ый ребенок в считанные минуты находит в телевизоре и Интернете любые фильмы. Но какую информацию он «поглощает» за их просмотром? Какую смысловую, нравственную, культурную составляющую несёт выбранный им продукт? Всегда ли это качественный контент? Практика показывает, что 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 сожалению, действительность такова, что общая культура – и культура тех, кто делает кино, и тех, кто его смотрит, – сегодня зачастую находится на недостаточно высоком уров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сия в последние годы стала своеобразным чемпионом мира по производству и показу сериалов. Мы обошли Китай, Латинскую Америку, Европу и даже Соединённые Штаты. Ежегодно в производство запускается от 500 до 600 сериальных проектов. Сегодня сериалы – тот редкий вид кинопродукции, который оправдывает себя с первого показа и приносит стабильную прибыль и создателям, и прокатчикам, и актерам. Я ничего не имею против сериалов. Они имеют право на существование как развлекательный жанр кинематографа. Главное, чтобы они, как это часто происходит, не были низкопробной «калькой» зарубежных проектов или однотипными сериалами о кримина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йствительно, создатели современных кинолент в погоне за рейтингами и кассовыми сборами создают второсортные повторы оригинальных фильмов. Не гнушаются наполнять свой продукт низким юмором, сценами насилия и жестокости. Благодаря такой кинопродукции истинные, присущие нашему народу духовные и культурные ценности, подвергаются вполне реальной угрозе постепенного вытеснения или подмены. Мы знаем примеры, когда слепое подражание внешне эффектному художественному вымыслу в реальной жизни приводит к печальным и даже трагическим последствия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еслучайно наше общество обеспокоилось губительным и разлагающим влиянием экранного ширпотреба на детскую, молодежную аудиторию. Формирование продуманной государственной политики, направленной на защиту прав несовершеннолетних в области медиа, </w:t>
      </w:r>
      <w:r>
        <w:rPr>
          <w:rFonts w:cs="Arial" w:ascii="Arial" w:hAnsi="Arial"/>
          <w:color w:val="000000"/>
          <w:sz w:val="28"/>
          <w:szCs w:val="28"/>
        </w:rPr>
        <w:t xml:space="preserve">развитие отечественного </w:t>
      </w:r>
      <w:r>
        <w:rPr>
          <w:rFonts w:cs="Arial" w:ascii="Arial" w:hAnsi="Arial"/>
          <w:sz w:val="28"/>
          <w:szCs w:val="28"/>
        </w:rPr>
        <w:t>кинематографа стало сегодня одной из приоритетных з</w:t>
      </w:r>
      <w:r>
        <w:rPr>
          <w:rFonts w:cs="Arial" w:ascii="Arial" w:hAnsi="Arial"/>
          <w:color w:val="000000"/>
          <w:sz w:val="28"/>
          <w:szCs w:val="28"/>
        </w:rPr>
        <w:t>адач государств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уквально месяц назад мы отметили День российского кино, который уже почти сто лет как внесен в национальный календарь праздничных дат. И мы можем констатировать определенные успехи в области развития отечественного киноискусства. Особенно в </w:t>
      </w:r>
      <w:r>
        <w:rPr>
          <w:rFonts w:cs="Arial" w:ascii="Arial" w:hAnsi="Arial"/>
          <w:sz w:val="28"/>
          <w:szCs w:val="28"/>
        </w:rPr>
        <w:t xml:space="preserve">последнее десятиле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тепенно в данной сфере совершенствуется законодательство. Так, в 2010 году был принят Федеральный закон «О защите детей от информации, причиняющей вред их здоровью и развитию». Благодаря предпринимаемым мерам сегодня, например, вся кинопродукция, поступающая в прокат, обязательно имеет возрастную маркировку. Законодательно закреплен запрет на использование в фильмах нецензурной брани, а также информации, способной вызвать у детей желание </w:t>
      </w:r>
      <w:r>
        <w:rPr>
          <w:rFonts w:cs="Arial" w:ascii="Arial" w:hAnsi="Arial"/>
          <w:sz w:val="28"/>
          <w:szCs w:val="28"/>
        </w:rPr>
        <w:t>употреблять</w:t>
      </w:r>
      <w:r>
        <w:rPr>
          <w:rFonts w:cs="Arial" w:ascii="Arial" w:hAnsi="Arial"/>
          <w:color w:val="000000"/>
          <w:sz w:val="28"/>
          <w:szCs w:val="28"/>
        </w:rPr>
        <w:t xml:space="preserve"> наркотические средства, табачные изделия, алкоголь. К ответственности привлекаются лица, склоняющие в медиапространстве несовершеннолетних к противоправным действиям и суициду. И это далеко не всё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сущные проблемы кинематографа и поиск путей их решения стали поводом проведения в 2016 году Года российского ки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целом, тенденции последних лет свидетельствуют о росте отечественной киноиндустрии. За период с 2002 года посещаемость кинотеатров в России возросла более чем в 5 раз, а просмотр отечественных фильмов – в 22 раза. За последние 5 лет более чем вдвое выросли кассовые сборы от кинопроката. Люди вновь с интересом идут смотреть «русское» кино. По итогам прошлого года в прокат вышло 123 российских фильма. Это свыше 26% от общего числа продемонстрированных в стране кинолент. </w:t>
      </w:r>
      <w:r>
        <w:rPr>
          <w:rFonts w:cs="Arial" w:ascii="Arial" w:hAnsi="Arial"/>
          <w:sz w:val="28"/>
          <w:szCs w:val="28"/>
        </w:rPr>
        <w:t>Среди самых популярных новинок такие фильмы как «Время первых», «Салют-7», «Движение вверх», «Последний богатыр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спешно реализуется программа переоборудования кинозалов в малых городах с численностью населения до 500 тысяч человек. По состоянию на конец 2017 года там открылось 422 новых киноз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ным ходом идёт модернизация крупнейших киностудий, таких как «Мосфильм»,</w:t>
      </w: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«Ленфильм», Киностудия имени Горького. После длительного забвения постепенно восстанавливается Ялтинская киностудия. В новое здание переехал «Союзмультфиль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каждым годом ширится география отечественных кинофестивалей. В Вологде, например, уже восьмой год проходит фестиваль европейского кино </w:t>
      </w:r>
      <w:r>
        <w:rPr>
          <w:rFonts w:cs="Arial" w:ascii="Arial" w:hAnsi="Arial"/>
          <w:color w:val="000000"/>
          <w:sz w:val="28"/>
          <w:szCs w:val="28"/>
          <w:lang w:val="en-US"/>
        </w:rPr>
        <w:t>Voices</w:t>
      </w:r>
      <w:r>
        <w:rPr>
          <w:rFonts w:cs="Arial" w:ascii="Arial" w:hAnsi="Arial"/>
          <w:color w:val="000000"/>
          <w:sz w:val="28"/>
          <w:szCs w:val="28"/>
        </w:rPr>
        <w:t xml:space="preserve"> (Во́йсес, Голо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остижения есть. Однако останавливаться на достигнутом, конечно же, нельзя. Мы должны продолжать это активное «движение вверх»! При этом всегда удерживая в памяти, что </w:t>
      </w:r>
      <w:r>
        <w:rPr>
          <w:rFonts w:cs="Arial" w:ascii="Arial" w:hAnsi="Arial"/>
          <w:sz w:val="28"/>
          <w:szCs w:val="28"/>
        </w:rPr>
        <w:t xml:space="preserve">кинематограф – это самый востребованный вид художественного творчества, обладающий серьезными возможностями влиять на умы и сердца наших граждан, особенно молод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ы, законодатели, всегда помним о том, </w:t>
      </w:r>
      <w:r>
        <w:rPr>
          <w:rFonts w:cs="Arial" w:ascii="Arial" w:hAnsi="Arial"/>
          <w:color w:val="000000"/>
          <w:sz w:val="28"/>
          <w:szCs w:val="28"/>
        </w:rPr>
        <w:t xml:space="preserve">что миссия культуры – сбережение национального кода, нашей исторической памяти. Воспитывая подрастающее поколение, мы «пишем» историю нашей страны, а значит – историю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47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right" w:pos="10206" w:leader="none"/>
      </w:tabs>
      <w:spacing w:lineRule="auto" w:line="240" w:before="0" w:after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">
    <w:name w:val=" 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8:00Z</dcterms:created>
  <dc:creator>user</dc:creator>
  <dc:description/>
  <dc:language>en-US</dc:language>
  <cp:lastModifiedBy>qwerty</cp:lastModifiedBy>
  <cp:lastPrinted>2018-09-26T11:16:00Z</cp:lastPrinted>
  <dcterms:modified xsi:type="dcterms:W3CDTF">2018-09-26T08:18:00Z</dcterms:modified>
  <cp:revision>2</cp:revision>
  <dc:subject/>
  <dc:title/>
</cp:coreProperties>
</file>