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480"/>
        <w:jc w:val="center"/>
        <w:outlineLvl w:val="0"/>
        <w:rPr>
          <w:rFonts w:ascii="TimesDL" w:hAnsi="TimesDL" w:cs="TimesDL"/>
          <w:b/>
          <w:b/>
          <w:bCs/>
          <w:iCs/>
          <w:sz w:val="36"/>
          <w:szCs w:val="20"/>
        </w:rPr>
      </w:pPr>
      <w:r>
        <w:rPr>
          <w:rFonts w:cs="TimesDL" w:ascii="TimesDL" w:hAnsi="TimesDL"/>
          <w:b/>
          <w:bCs/>
          <w:iCs/>
          <w:sz w:val="36"/>
          <w:szCs w:val="20"/>
        </w:rPr>
        <w:t>С Т Е Н О Г Р А М М А</w:t>
      </w:r>
    </w:p>
    <w:p>
      <w:pPr>
        <w:pStyle w:val="Normal"/>
        <w:spacing w:lineRule="atLeast" w:line="480"/>
        <w:jc w:val="center"/>
        <w:rPr>
          <w:rFonts w:ascii="TimesDL" w:hAnsi="TimesDL" w:eastAsia="SimSun;Arial Unicode MS" w:cs="TimesDL"/>
          <w:b/>
          <w:b/>
          <w:bCs/>
          <w:iCs/>
          <w:sz w:val="36"/>
          <w:lang w:eastAsia="zh-CN"/>
        </w:rPr>
      </w:pPr>
      <w:r>
        <w:rPr>
          <w:rFonts w:eastAsia="SimSun;Arial Unicode MS" w:cs="TimesDL" w:ascii="TimesDL" w:hAnsi="TimesDL"/>
          <w:b/>
          <w:bCs/>
          <w:iCs/>
          <w:sz w:val="36"/>
          <w:lang w:eastAsia="zh-CN"/>
        </w:rPr>
        <w:t xml:space="preserve">триста восемьдесят первого заседания </w:t>
      </w:r>
    </w:p>
    <w:p>
      <w:pPr>
        <w:pStyle w:val="Normal"/>
        <w:spacing w:lineRule="atLeast" w:line="480"/>
        <w:jc w:val="center"/>
        <w:rPr>
          <w:rFonts w:ascii="TimesDL" w:hAnsi="TimesDL" w:eastAsia="SimSun;Arial Unicode MS" w:cs="TimesDL"/>
          <w:b/>
          <w:b/>
          <w:bCs/>
          <w:iCs/>
          <w:sz w:val="36"/>
          <w:lang w:eastAsia="zh-CN"/>
        </w:rPr>
      </w:pPr>
      <w:r>
        <w:rPr>
          <w:rFonts w:eastAsia="SimSun;Arial Unicode MS" w:cs="TimesDL" w:ascii="TimesDL" w:hAnsi="TimesDL"/>
          <w:b/>
          <w:bCs/>
          <w:iCs/>
          <w:sz w:val="36"/>
          <w:lang w:eastAsia="zh-CN"/>
        </w:rPr>
        <w:t>Совета Федерации</w:t>
      </w:r>
    </w:p>
    <w:p>
      <w:pPr>
        <w:pStyle w:val="Normal"/>
        <w:spacing w:lineRule="atLeast" w:line="480"/>
        <w:jc w:val="center"/>
        <w:rPr>
          <w:rFonts w:ascii="TimesDL" w:hAnsi="TimesDL" w:eastAsia="SimSun;Arial Unicode MS" w:cs="TimesDL"/>
          <w:b/>
          <w:b/>
          <w:bCs/>
          <w:iCs/>
          <w:sz w:val="36"/>
          <w:lang w:eastAsia="zh-CN"/>
        </w:rPr>
      </w:pPr>
      <w:r>
        <w:rPr>
          <w:rFonts w:eastAsia="SimSun;Arial Unicode MS" w:cs="TimesDL" w:ascii="TimesDL" w:hAnsi="TimesDL"/>
          <w:b/>
          <w:bCs/>
          <w:iCs/>
          <w:sz w:val="36"/>
          <w:lang w:eastAsia="zh-CN"/>
        </w:rPr>
      </w:r>
    </w:p>
    <w:p>
      <w:pPr>
        <w:pStyle w:val="Normal"/>
        <w:spacing w:lineRule="atLeast" w:line="480"/>
        <w:jc w:val="right"/>
        <w:rPr>
          <w:rFonts w:ascii="TimesDL" w:hAnsi="TimesDL" w:eastAsia="SimSun;Arial Unicode MS" w:cs="TimesDL"/>
          <w:b/>
          <w:b/>
          <w:bCs/>
          <w:iCs/>
          <w:sz w:val="36"/>
          <w:lang w:eastAsia="zh-CN"/>
        </w:rPr>
      </w:pPr>
      <w:r>
        <w:rPr>
          <w:rFonts w:eastAsia="SimSun;Arial Unicode MS" w:cs="TimesDL" w:ascii="TimesDL" w:hAnsi="TimesDL"/>
          <w:b/>
          <w:bCs/>
          <w:iCs/>
          <w:sz w:val="36"/>
          <w:lang w:eastAsia="zh-CN"/>
        </w:rPr>
        <w:t>18 ноября 2015 года</w:t>
      </w:r>
    </w:p>
    <w:p>
      <w:pPr>
        <w:pStyle w:val="Normal"/>
        <w:spacing w:lineRule="atLeast" w:line="480"/>
        <w:jc w:val="center"/>
        <w:rPr>
          <w:rFonts w:ascii="TimesDL" w:hAnsi="TimesDL" w:eastAsia="SimSun;Arial Unicode MS" w:cs="TimesDL"/>
          <w:b/>
          <w:b/>
          <w:bCs/>
          <w:i/>
          <w:i/>
          <w:iCs/>
          <w:sz w:val="28"/>
          <w:lang w:eastAsia="zh-CN"/>
        </w:rPr>
      </w:pPr>
      <w:r>
        <w:rPr>
          <w:rFonts w:eastAsia="SimSun;Arial Unicode MS" w:cs="TimesDL" w:ascii="TimesDL" w:hAnsi="TimesDL"/>
          <w:b/>
          <w:bCs/>
          <w:i/>
          <w:iCs/>
          <w:sz w:val="28"/>
          <w:lang w:eastAsia="zh-CN"/>
        </w:rPr>
      </w:r>
    </w:p>
    <w:p>
      <w:pPr>
        <w:pStyle w:val="Normal"/>
        <w:spacing w:lineRule="atLeast" w:line="480"/>
        <w:jc w:val="center"/>
        <w:rPr>
          <w:rFonts w:ascii="TimesDL" w:hAnsi="TimesDL" w:eastAsia="SimSun;Arial Unicode MS" w:cs="TimesDL"/>
          <w:i/>
          <w:i/>
          <w:sz w:val="28"/>
          <w:lang w:eastAsia="zh-CN"/>
        </w:rPr>
      </w:pPr>
      <w:r>
        <w:rPr>
          <w:rFonts w:eastAsia="SimSun;Arial Unicode MS" w:cs="TimesDL" w:ascii="TimesDL" w:hAnsi="TimesDL"/>
          <w:i/>
          <w:sz w:val="28"/>
          <w:lang w:eastAsia="zh-CN"/>
        </w:rPr>
        <w:t xml:space="preserve">Председательствует </w:t>
        <w:br/>
        <w:t>Председатель Совета Федерации</w:t>
        <w:br/>
      </w:r>
      <w:r>
        <w:rPr>
          <w:rFonts w:eastAsia="SimSun;Arial Unicode MS" w:cs="TimesDL" w:ascii="TimesDL" w:hAnsi="TimesDL"/>
          <w:i/>
          <w:caps/>
          <w:sz w:val="28"/>
          <w:lang w:eastAsia="zh-CN"/>
        </w:rPr>
        <w:t>В.И. Матвиенко</w:t>
      </w:r>
    </w:p>
    <w:p>
      <w:pPr>
        <w:pStyle w:val="Normal"/>
        <w:spacing w:lineRule="atLeast" w:line="480"/>
        <w:ind w:firstLine="851"/>
        <w:jc w:val="both"/>
        <w:rPr>
          <w:rFonts w:ascii="TimesDL" w:hAnsi="TimesDL" w:eastAsia="SimSun;Arial Unicode MS" w:cs="TimesDL"/>
          <w:b/>
          <w:b/>
          <w:i/>
          <w:i/>
          <w:sz w:val="28"/>
          <w:lang w:eastAsia="zh-CN"/>
        </w:rPr>
      </w:pPr>
      <w:r>
        <w:rPr>
          <w:rFonts w:eastAsia="SimSun;Arial Unicode MS" w:cs="TimesDL" w:ascii="TimesDL" w:hAnsi="TimesDL"/>
          <w:b/>
          <w:i/>
          <w:sz w:val="28"/>
          <w:lang w:eastAsia="zh-CN"/>
        </w:rPr>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Сегодня в рамках нашей традиционной рубрики "время эксперта" любезно согласился выступить ректор Московского государственного университета имени М.В. Ломоносова, академик Российской академии наук Виктор Антонович Садовничий. Он присутствует в зале, давайте его поприветствуем. </w:t>
      </w:r>
      <w:r>
        <w:rPr>
          <w:rFonts w:eastAsia="SimSun;Arial Unicode MS" w:cs="TimesDL" w:ascii="TimesDL" w:hAnsi="TimesDL"/>
          <w:i/>
          <w:sz w:val="28"/>
          <w:lang w:eastAsia="zh-CN"/>
        </w:rPr>
        <w:t>(Аплодисмен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иктор Антонович в 1963 году с отличием окончил механико-математический факультет Московского государственного университета имени М.В. Ломоносова и уже более 50 лет трудится в нашем самом значимом, самом лучшем университете, где прошел путь от ассистента до ректора, от аспиранта до доктора наук, профессора. Возглавлять, коллеги, как вы понимаете, такой сложный организм, как Московский государственный университет, и столько лет, – надо иметь особый талант и особый дар. И то, что Виктору Антоновичу удалось сделать за эти годы, заслуживает всяческого уважения, я бы сказала, просто восхище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иктор Антонович является известным специалистом в области математики, механики, информатики. Он подготовил более 60 кандидатов и 15 докторов наук, среди которых ученые Югославии, Болгарии, Алжира, Египта и других стран. Он автор более 450 научных работ, в том числе 60 монографий, учебников, широко используемых во многих университетах как у нас в стране, так и за рубежо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1997 году Виктор Антонович был избран действительным членом Российской академии наук, является членом президиума Российской академии наук, возглавляет много лет уже Российский Союз ректоров, удостоен звания почетного доктора многих университетов мира. Виктор Антонович награжден многими государственными наградами России и многими международными наградам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Еще раз благодарю Вас, Виктор Антонович, за Ваше любезное согласие выступить в Совете Федерации. С удовольствием предоставляю Вам слов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Виктор Антонович Садовничий.</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ректор Московского государственного университета имени М.В. Ломоносова, академик Российской академии наук.</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ая Валентина Ивановна, уважаемые члены Совета Федерации! Прежде всего, я хочу от всей души поблагодарить за приглашение выступить перед таким высоким собранием. Я расцениваю это как признание и исторических заслуг, и роли Московского университета – старейшего, крупнейшего университета России. И свое выступление я посвящаю образованию, и не только потому, что это дело всей моей жизни. Наверное, нет такого человека у нас в стране, да и в мире, которого не касались бы проблемы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се мы учились в школе, потом поступали в вузы, потом в школу шли наши дети, потом внуки. И мы всю жизнь только и думаем, что обсуждаем, так ли, тому ли учат в школе, в университете, куда лучше поступать, а сейчас – как лучше получить хорошие результаты по ЕГЭ и так далее, и так дале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конечно, образование – это не только личное дело каждого из нас, это один из безусловных авторитетов и приоритетов государства. Сегодня это ясно как никогда. В гонке за лидерством на мировой арене побеждает та страна, которая делает ставку на человеческий интеллектуальный потенциал. Об этом неоднократно говорилось на съездах Российского союза ректоров, и они проходят с обязательным участием Президента нашей страны Владимира Владимировича Путина. Последний съезд был в прошлом год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сфере образования переплетены интересы личности, общества и государства. Их соотношение как раз и определяет развитие системы образования, которая предстает перед нами как череда реформ, смена концепций, доктрин.</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еликий русский писатель Иван Александрович Гончаров писал: "В настоящее время наряду с важнейшими вопросами русской жизни стал на очередь университетский вопрос. Это наш всеобщий вопрос по тому значению, какое имеет у нас университетское образование".</w:t>
      </w:r>
    </w:p>
    <w:p>
      <w:pPr>
        <w:pStyle w:val="Normal"/>
        <w:spacing w:lineRule="atLeast" w:line="480"/>
        <w:ind w:firstLine="851"/>
        <w:jc w:val="both"/>
        <w:rPr/>
      </w:pPr>
      <w:r>
        <w:rPr>
          <w:rFonts w:eastAsia="SimSun;Arial Unicode MS" w:cs="TimesDL" w:ascii="TimesDL" w:hAnsi="TimesDL"/>
          <w:sz w:val="28"/>
          <w:lang w:eastAsia="zh-CN"/>
        </w:rPr>
        <w:t>С тех пор прошло полтора века, а университетский вопрос не только не сходит с повестки дня, но и приобретает все бо</w:t>
      </w:r>
      <w:r>
        <w:rPr>
          <w:rFonts w:eastAsia="SimSun;Arial Unicode MS"/>
          <w:sz w:val="28"/>
          <w:lang w:val="vi-VN" w:eastAsia="zh-CN"/>
        </w:rPr>
        <w:t>́</w:t>
      </w:r>
      <w:r>
        <w:rPr>
          <w:rFonts w:eastAsia="SimSun;Arial Unicode MS" w:cs="TimesDL" w:ascii="TimesDL" w:hAnsi="TimesDL"/>
          <w:sz w:val="28"/>
          <w:lang w:eastAsia="zh-CN"/>
        </w:rPr>
        <w:t>льшую актуальность. Удивительная вещь – университет. В средневековой сущности "институт", он уже более десяти веков демонстрирует завидную устойчивость. Меняются эпохи, политические режимы, экономические системы, а университет не просто жив, но продолжает оставаться точкой роста, генератором идей, из которых вырастает будущее стран, народов, является частью их национальной культур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Россия богата университетами, своей университетской историей. И начать я хотел бы с краткой истории университетского вопроса, сказать о том, как складывалась система образования в нашей стране и какие идеи были положены в ее основу. В самом общем виде можно говорить о двух основополагающих концепциях. Первая концепция – это автономия. Ученые образуют независимую корпорацию, университеты автономны. Так хотел Ломоносов, и так хотели профессора. Вторая концепция — государственная польза. Государство платит профессору и надеется, что соответствующий результат оно получит. Так смотрел на университет Шувалов. Я не случайно назвал эти две фамилии: Ломоносов – основоположник российской науки и Шувалов – просвещенный государственный деятель и меценат. Это они – отцы-основатели Московского университета, положившего начало системы образования в России.</w:t>
      </w:r>
    </w:p>
    <w:p>
      <w:pPr>
        <w:pStyle w:val="Normal"/>
        <w:spacing w:lineRule="atLeast" w:line="480"/>
        <w:ind w:firstLine="851"/>
        <w:jc w:val="both"/>
        <w:rPr/>
      </w:pPr>
      <w:r>
        <w:rPr>
          <w:rFonts w:eastAsia="SimSun;Arial Unicode MS" w:cs="TimesDL" w:ascii="TimesDL" w:hAnsi="TimesDL"/>
          <w:sz w:val="28"/>
          <w:lang w:eastAsia="zh-CN"/>
        </w:rPr>
        <w:t xml:space="preserve">В 1755 году Елизавета подписала указ об учреждении университета в Москве. И довольно быстро он завоевал авторитет. Уже Екатерина </w:t>
      </w:r>
      <w:r>
        <w:rPr>
          <w:rFonts w:eastAsia="SimSun;Arial Unicode MS" w:cs="TimesDL" w:ascii="TimesDL" w:hAnsi="TimesDL"/>
          <w:sz w:val="28"/>
          <w:lang w:val="en-US" w:eastAsia="zh-CN"/>
        </w:rPr>
        <w:t>II</w:t>
      </w:r>
      <w:r>
        <w:rPr>
          <w:rFonts w:eastAsia="SimSun;Arial Unicode MS" w:cs="TimesDL" w:ascii="TimesDL" w:hAnsi="TimesDL"/>
          <w:sz w:val="28"/>
          <w:lang w:eastAsia="zh-CN"/>
        </w:rPr>
        <w:t xml:space="preserve"> признавалась: "С тех пор как из университета люди вошли в дела, я стала понимать приходящие бумаги". Вообще, к этим словам Екатерины </w:t>
      </w:r>
      <w:r>
        <w:rPr>
          <w:rFonts w:eastAsia="SimSun;Arial Unicode MS" w:cs="TimesDL" w:ascii="TimesDL" w:hAnsi="TimesDL"/>
          <w:sz w:val="28"/>
          <w:lang w:val="en-US" w:eastAsia="zh-CN"/>
        </w:rPr>
        <w:t>II</w:t>
      </w:r>
      <w:r>
        <w:rPr>
          <w:rFonts w:eastAsia="SimSun;Arial Unicode MS" w:cs="TimesDL" w:ascii="TimesDL" w:hAnsi="TimesDL"/>
          <w:sz w:val="28"/>
          <w:lang w:eastAsia="zh-CN"/>
        </w:rPr>
        <w:t xml:space="preserve"> я добавлю, что среди вошедших в дела был и Григорий Потёмкин, правда, исключенный из университета за нехождение в классы.</w:t>
      </w:r>
    </w:p>
    <w:p>
      <w:pPr>
        <w:pStyle w:val="Normal"/>
        <w:spacing w:lineRule="atLeast" w:line="480"/>
        <w:ind w:firstLine="851"/>
        <w:jc w:val="both"/>
        <w:rPr/>
      </w:pPr>
      <w:r>
        <w:rPr>
          <w:rFonts w:eastAsia="SimSun;Arial Unicode MS" w:cs="TimesDL" w:ascii="TimesDL" w:hAnsi="TimesDL"/>
          <w:sz w:val="28"/>
          <w:lang w:eastAsia="zh-CN"/>
        </w:rPr>
        <w:t xml:space="preserve">В начале </w:t>
      </w:r>
      <w:r>
        <w:rPr>
          <w:rFonts w:eastAsia="SimSun;Arial Unicode MS" w:cs="TimesDL" w:ascii="TimesDL" w:hAnsi="TimesDL"/>
          <w:sz w:val="28"/>
          <w:lang w:val="en-US" w:eastAsia="zh-CN"/>
        </w:rPr>
        <w:t>XIX</w:t>
      </w:r>
      <w:r>
        <w:rPr>
          <w:rFonts w:eastAsia="SimSun;Arial Unicode MS" w:cs="TimesDL" w:ascii="TimesDL" w:hAnsi="TimesDL"/>
          <w:sz w:val="28"/>
          <w:lang w:eastAsia="zh-CN"/>
        </w:rPr>
        <w:t> века при Александре </w:t>
      </w:r>
      <w:r>
        <w:rPr>
          <w:rFonts w:eastAsia="SimSun;Arial Unicode MS" w:cs="TimesDL" w:ascii="TimesDL" w:hAnsi="TimesDL"/>
          <w:sz w:val="28"/>
          <w:lang w:val="en-US" w:eastAsia="zh-CN"/>
        </w:rPr>
        <w:t>I</w:t>
      </w:r>
      <w:r>
        <w:rPr>
          <w:rFonts w:eastAsia="SimSun;Arial Unicode MS" w:cs="TimesDL" w:ascii="TimesDL" w:hAnsi="TimesDL"/>
          <w:sz w:val="28"/>
          <w:lang w:eastAsia="zh-CN"/>
        </w:rPr>
        <w:t xml:space="preserve"> появляется третья идея – о том, что ученые не должны быть независимыми, государство должно платить им, они в некотором роде государственные чиновники, но государство не должно контролировать их деятельность. Идеолог этой концепции — Вильгельм фон Гумбольдт. Он говорил: "Государство вкладывает деньги в образование, науку, но не вмешивается в академическую жизнь. Государству нужны конкретные специалисты и образованные люди". Эта идея господствовала и в России при Александре </w:t>
      </w:r>
      <w:r>
        <w:rPr>
          <w:rFonts w:eastAsia="SimSun;Arial Unicode MS" w:cs="TimesDL" w:ascii="TimesDL" w:hAnsi="TimesDL"/>
          <w:sz w:val="28"/>
          <w:lang w:val="en-US" w:eastAsia="zh-CN"/>
        </w:rPr>
        <w:t>I</w:t>
      </w:r>
      <w:r>
        <w:rPr>
          <w:rFonts w:eastAsia="SimSun;Arial Unicode MS" w:cs="TimesDL" w:ascii="TimesDL" w:hAnsi="TimesDL"/>
          <w:sz w:val="28"/>
          <w:lang w:eastAsia="zh-CN"/>
        </w:rPr>
        <w:t>, когда были созданы Министерство народного просвещения, учебные округа, разработаны уставы учебных заведений. И в первом университетском уставе Московского университета (1804 год) были зафиксированы академические свободы. "Дней Александровых прекрасное начало" — так сказал об этом времени Пушкин.</w:t>
      </w:r>
    </w:p>
    <w:p>
      <w:pPr>
        <w:pStyle w:val="Normal"/>
        <w:spacing w:lineRule="atLeast" w:line="480"/>
        <w:ind w:firstLine="851"/>
        <w:jc w:val="both"/>
        <w:rPr/>
      </w:pPr>
      <w:r>
        <w:rPr>
          <w:rFonts w:eastAsia="SimSun;Arial Unicode MS" w:cs="TimesDL" w:ascii="TimesDL" w:hAnsi="TimesDL"/>
          <w:sz w:val="28"/>
          <w:lang w:eastAsia="zh-CN"/>
        </w:rPr>
        <w:t>Следующий устав, 1835 года, был более хранительным. Время реформ Александра </w:t>
      </w:r>
      <w:r>
        <w:rPr>
          <w:rFonts w:eastAsia="SimSun;Arial Unicode MS" w:cs="TimesDL" w:ascii="TimesDL" w:hAnsi="TimesDL"/>
          <w:sz w:val="28"/>
          <w:lang w:val="en-US" w:eastAsia="zh-CN"/>
        </w:rPr>
        <w:t>II</w:t>
      </w:r>
      <w:r>
        <w:rPr>
          <w:rFonts w:eastAsia="SimSun;Arial Unicode MS" w:cs="TimesDL" w:ascii="TimesDL" w:hAnsi="TimesDL"/>
          <w:sz w:val="28"/>
          <w:lang w:eastAsia="zh-CN"/>
        </w:rPr>
        <w:t xml:space="preserve"> (60-е годы </w:t>
      </w:r>
      <w:r>
        <w:rPr>
          <w:rFonts w:eastAsia="SimSun;Arial Unicode MS" w:cs="TimesDL" w:ascii="TimesDL" w:hAnsi="TimesDL"/>
          <w:sz w:val="28"/>
          <w:lang w:val="en-US" w:eastAsia="zh-CN"/>
        </w:rPr>
        <w:t>XIX</w:t>
      </w:r>
      <w:r>
        <w:rPr>
          <w:rFonts w:eastAsia="SimSun;Arial Unicode MS" w:cs="TimesDL" w:ascii="TimesDL" w:hAnsi="TimesDL"/>
          <w:sz w:val="28"/>
          <w:lang w:eastAsia="zh-CN"/>
        </w:rPr>
        <w:t> века) – отмена крепостного права, реформы армии, суда. Это, как мы бы сейчас сказали, была перестройка. Сталкиваются две идеи – строгий контроль над университетами и сохранение университетских свобод.</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ри Александре III проходит очередная университетская реформа (устав 1884 года). Россия входит в систему, похожую на гумбольдтовскую. Профессора назначаются государством, им хорошо платят, формируются кафедральные лабораторные структуры университета. Российская наука развивается, она уже становится частью мировой. Это время физика Лебедева, биолога Тимирязева, историка Ключевског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Были и издержки. Государство выбирало профессоров по соображениям благонадежности, порой не учитывая научных заслуг. Так, Мечников был вынужден покинуть Россию в 1887 году, и Нобелевскую премию он получил уже как сотрудник Института Пастера в Париже.</w:t>
      </w:r>
    </w:p>
    <w:p>
      <w:pPr>
        <w:pStyle w:val="Normal"/>
        <w:spacing w:lineRule="atLeast" w:line="480"/>
        <w:ind w:firstLine="851"/>
        <w:jc w:val="both"/>
        <w:rPr/>
      </w:pPr>
      <w:r>
        <w:rPr>
          <w:rFonts w:eastAsia="SimSun;Arial Unicode MS" w:cs="TimesDL" w:ascii="TimesDL" w:hAnsi="TimesDL"/>
          <w:sz w:val="28"/>
          <w:lang w:val="en-US" w:eastAsia="zh-CN"/>
        </w:rPr>
        <w:t>XIX</w:t>
      </w:r>
      <w:r>
        <w:rPr>
          <w:rFonts w:eastAsia="SimSun;Arial Unicode MS" w:cs="TimesDL" w:ascii="TimesDL" w:hAnsi="TimesDL"/>
          <w:sz w:val="28"/>
          <w:lang w:eastAsia="zh-CN"/>
        </w:rPr>
        <w:t xml:space="preserve"> век – "золотой век" культуры России. Из стен Московского университета вышли писатели, поэты, ставшие гордостью нашей литературы, – Жуковский, Грибоедов, Лермонтов, Тургенев, Гончаров, Островский, Фет, Тютчев, Чехов, Пастернак.</w:t>
      </w:r>
    </w:p>
    <w:p>
      <w:pPr>
        <w:pStyle w:val="Normal"/>
        <w:spacing w:lineRule="atLeast" w:line="480"/>
        <w:ind w:firstLine="851"/>
        <w:jc w:val="both"/>
        <w:rPr/>
      </w:pPr>
      <w:r>
        <w:rPr>
          <w:rFonts w:eastAsia="SimSun;Arial Unicode MS" w:cs="TimesDL" w:ascii="TimesDL" w:hAnsi="TimesDL"/>
          <w:sz w:val="28"/>
          <w:lang w:eastAsia="zh-CN"/>
        </w:rPr>
        <w:t xml:space="preserve">Рубеж </w:t>
      </w:r>
      <w:r>
        <w:rPr>
          <w:rFonts w:eastAsia="SimSun;Arial Unicode MS" w:cs="TimesDL" w:ascii="TimesDL" w:hAnsi="TimesDL"/>
          <w:sz w:val="28"/>
          <w:lang w:val="en-US" w:eastAsia="zh-CN"/>
        </w:rPr>
        <w:t>XIX</w:t>
      </w:r>
      <w:r>
        <w:rPr>
          <w:rFonts w:eastAsia="SimSun;Arial Unicode MS" w:cs="TimesDL" w:ascii="TimesDL" w:hAnsi="TimesDL"/>
          <w:sz w:val="28"/>
          <w:lang w:eastAsia="zh-CN"/>
        </w:rPr>
        <w:t xml:space="preserve"> – </w:t>
      </w:r>
      <w:r>
        <w:rPr>
          <w:rFonts w:eastAsia="SimSun;Arial Unicode MS" w:cs="TimesDL" w:ascii="TimesDL" w:hAnsi="TimesDL"/>
          <w:sz w:val="28"/>
          <w:lang w:val="en-US" w:eastAsia="zh-CN"/>
        </w:rPr>
        <w:t>XX</w:t>
      </w:r>
      <w:r>
        <w:rPr>
          <w:rFonts w:eastAsia="SimSun;Arial Unicode MS" w:cs="TimesDL" w:ascii="TimesDL" w:hAnsi="TimesDL"/>
          <w:sz w:val="28"/>
          <w:lang w:eastAsia="zh-CN"/>
        </w:rPr>
        <w:t xml:space="preserve"> веков – время экономического подъема в России, активизации общественной жизни и обострения политической обстановки. Система образования столкнулась с опасностью резкой политизации, когда одни хотели во что бы то ни стало разрушить существующий строй, а другие — тоже любой ценой его сохранить. В этот непростой период, когда политический радикализм стал проникать в учебные аудитории, университет сумел не разменять фундаментальные знания на сиюминутные вызовы предреволюционной эпохи. Именно в это время к студентам, которые хотели выйти на Манежную площадь (а там стреляли), обратился ректор Московского университета князь Сергей Николаевич Трубецкой. И вот его слова: "Университет не есть место для политических собраний, не может и не должен быть народной площадью, как народная площадь не может быть университетом". Он сохранил тогда жизнь студентам, не пустил их на площадь, а сам вскоре скончался в приемной министра. Ему было 43 года, а ректором он был всего 27 дней. Это был 1905 год.</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сле разрушительных лет Гражданской войны Советский Союз стал восстанавливать систему образования, и не просто восстанавливать, а выстраивать основательно, вкладывая в это значительные ресурсы. Страна стала занимать лидирующие позиции в мире по многим направлениям. Именно достижения ученых внесли определяющий вклад в укрепление обороноспособности и нашу Победу в Великой Отечественной войне. А строительство комплекса высотных зданий Московского университета на Ленинских горах – яркое свидетельство признания государством роли образования и нау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Этот мощный рывок привел страну к научно-технологическим прорывам, обеспечил ей мировое лидерство. Мы первыми вышли в космос, получили основополагающие результаты в космических исследованиях, построили мощную индустриальную инфраструктуру. И России есть чем гордиться. Мы многое сделали первыми в мире и рады, что весь мир пользуется этими достижениями, в том числе пользуются и те, кто утверждает, что в России нет науки или плохое образова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спомним: Ломоносов открыл атмосферу Венеры, Циолковский доказал возможность покорения космоса, Менделеев построил периодическую систему элементов, Попов изобрел радио, Жуковский и Сикорский создали базу для современной авиации, Вернадский ввел понятие ноосферы, Павлов открыл условный рефлекс, Мечников – природу иммунитета, Тимошенко научил весь мир строить мосты, Зворыкин изобрел телевидение, Семёнов описал цепную реакцию, Курчатов охладил некоторые "горячие головы" и обеспечил условия для сохранения глобального мира на планете, Королёв и Келдыш подготовили первый полет человека в космос, мы запустили первый искусственный спутник, первый луноход, Басов и Прохоров создали первые лазеры... И этот перечень неполный. Многое можно сказать о современных успехах наших ученых, поэтому так важно вести работу по популяризации науки, добиваться признания наших, отечественных достижени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Рассвет отечественной науки во многом определялся вкладом ученых Московского университета, его научных школ. Многие из названных выше ученых – это выпускники и профессора Московского университе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коротко продолжу этот ряд. Николай Николаевич Лузин – редчайший случай в истории науки, выдающийся ученый, воспитал более 4 тысяч научных потомков и целую плеяду выдающегося масштаба учеников. Назову его учеников: академик Александров, академик Колмогоров, академик Лаврентьев, академик Ляпунов, в этом же ряду академик Тихонов, академик Седов, академик Боголюбов и так далее. Все они профессора Московского университе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годня высшее образование во всем мире находится в состоянии, во-первых, бурного роста, особенно в развивающихся странах, и, во-вторых, глобального реформирования практически во всех сферах – от учебно-методической до административно-финансовой, я бы сказал, социально-философской. И здесь действует совокупность разных факторов – геополитических, экономических, социальных, демографических, технологических. Меняется взгляд на мировой образовательный ландшафт. Ведь все ведущие университеты расположены в высокоразвитых странах Северной Америки, Европы и Азии. Население этих стран быстро стареет, тогда как в развивающихся странах Азии, Африки, Латинской Америки молодое население и быстрорастущее, а университетов там практически нет. И получается, что университеты расположены в неправильном месте в мировом масштаб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Российская высшая школа охватывает около 1 тысячи вузов, в том числе 2 классических университета с особым статусом, 10 федеральных, 29 национальных исследовательских. Преподавательский состав вузов России – около 300 тысяч человек, более половины из них – специалисты высшей квалификации, кандидаты и доктора наук. Контингент обучающихся приближается к 5,5 миллиона человек. Это мощный интеллектуальный ресурс, и он необходим для успешного развития страны, обеспечения нашей национальной безопасности и международной конкурентоспособности.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 рейтинге самых образованных стран мира, подготовленном экспертами Организации экономического сотрудничества и развития, Россия занимает первое место. В нашей стране диплом о высшем образовании имеет большинство взрослого населения. На втором месте Канада, на третьем – Япония и Израиль. При этом 95 процентов россиян окончили среднюю школу, мировой показатель – 75 процентов. В рейтинге эффективности национальных систем образования Россия на 13-м месте (между Германией и США), в рейтинге инновационного развития – </w:t>
        <w:br/>
        <w:t>на 49-м месте. Приведенные данные говорят, что у нас есть необходимый ресурс для эффективного развития, и только надо правильно им распорядитьс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Российская система образования давно пребывает в состоянии реформирования. Многое изменилось. Конечно, есть определенные успехи, но должен сказать, что далеко не все удается. Главное – сохранить фундаментальность подготовки школьников. Это относится к математике, физике, химии и биологии. Но, по общей оценке профессоров университета, уровень подготовки школьников по этим предметам падает.</w:t>
      </w:r>
    </w:p>
    <w:p>
      <w:pPr>
        <w:pStyle w:val="Normal"/>
        <w:spacing w:lineRule="atLeast" w:line="480"/>
        <w:ind w:firstLine="851"/>
        <w:jc w:val="both"/>
        <w:rPr/>
      </w:pPr>
      <w:r>
        <w:rPr>
          <w:rFonts w:eastAsia="SimSun;Arial Unicode MS" w:cs="TimesDL" w:ascii="TimesDL" w:hAnsi="TimesDL"/>
          <w:sz w:val="28"/>
          <w:lang w:eastAsia="zh-CN"/>
        </w:rPr>
        <w:t xml:space="preserve">А посмотрите, что происходит в США. Национальная комиссия по преподаванию математики и естественных наук в </w:t>
      </w:r>
      <w:r>
        <w:rPr>
          <w:rFonts w:eastAsia="SimSun;Arial Unicode MS" w:cs="TimesDL" w:ascii="TimesDL" w:hAnsi="TimesDL"/>
          <w:sz w:val="28"/>
          <w:lang w:val="en-US" w:eastAsia="zh-CN"/>
        </w:rPr>
        <w:t>XXI</w:t>
      </w:r>
      <w:r>
        <w:rPr>
          <w:rFonts w:eastAsia="SimSun;Arial Unicode MS" w:cs="TimesDL" w:ascii="TimesDL" w:hAnsi="TimesDL"/>
          <w:sz w:val="28"/>
          <w:lang w:eastAsia="zh-CN"/>
        </w:rPr>
        <w:t> веке под руководством Джона Гленна представила правительству доклад с названием "Пока еще не слишком поздно". Он начинается так: "Комиссия убеждена, что на заре нового столетия и тысячелетия будущее благосостояние нашего государства и народа зависит не только от того, насколько хорошо мы обучаем наших детей в целом, но именно от того, насколько хорошо мы обучаем их математике и естественным наукам".</w:t>
      </w:r>
    </w:p>
    <w:p>
      <w:pPr>
        <w:pStyle w:val="Normal"/>
        <w:spacing w:lineRule="atLeast" w:line="480"/>
        <w:ind w:firstLine="851"/>
        <w:jc w:val="both"/>
        <w:rPr>
          <w:rFonts w:ascii="TimesDL" w:hAnsi="TimesDL" w:eastAsia="SimSun;Arial Unicode MS" w:cs="TimesDL"/>
          <w:sz w:val="28"/>
          <w:szCs w:val="28"/>
          <w:lang w:eastAsia="zh-CN"/>
        </w:rPr>
      </w:pPr>
      <w:r>
        <w:rPr>
          <w:rFonts w:eastAsia="SimSun;Arial Unicode MS" w:cs="TimesDL" w:ascii="TimesDL" w:hAnsi="TimesDL"/>
          <w:sz w:val="28"/>
          <w:lang w:eastAsia="zh-CN"/>
        </w:rPr>
        <w:t>А в своей программной речи в академии наук в 2009 году президент Обама объявил о программе "Гонка к вершине" стоимостью 5 миллиардов американских долларов для тех штатов, которые добились успехов в математическом и естественнонаучном образовании. И даже создана ассоциация губернаторов по этому вопросу.</w:t>
      </w:r>
    </w:p>
    <w:p>
      <w:pPr>
        <w:pStyle w:val="Normal"/>
        <w:spacing w:lineRule="atLeast" w:line="480"/>
        <w:ind w:firstLine="851"/>
        <w:jc w:val="both"/>
        <w:rPr/>
      </w:pPr>
      <w:r>
        <w:rPr>
          <w:rFonts w:eastAsia="SimSun;Arial Unicode MS" w:cs="TimesDL" w:ascii="TimesDL" w:hAnsi="TimesDL"/>
          <w:sz w:val="28"/>
          <w:lang w:eastAsia="zh-CN"/>
        </w:rPr>
        <w:t xml:space="preserve">Но это математика. А вот русский язык и литература?! Журнал </w:t>
      </w:r>
      <w:r>
        <w:rPr>
          <w:rFonts w:eastAsia="SimSun;Arial Unicode MS" w:cs="TimesDL" w:ascii="TimesDL" w:hAnsi="TimesDL"/>
          <w:sz w:val="28"/>
          <w:lang w:val="en-US" w:eastAsia="zh-CN"/>
        </w:rPr>
        <w:t>Newsweek</w:t>
      </w:r>
      <w:r>
        <w:rPr>
          <w:rFonts w:eastAsia="SimSun;Arial Unicode MS" w:cs="TimesDL" w:ascii="TimesDL" w:hAnsi="TimesDL"/>
          <w:sz w:val="28"/>
          <w:lang w:eastAsia="zh-CN"/>
        </w:rPr>
        <w:t xml:space="preserve"> прогнозирует, что через 25 лет число носителей русского языка уменьшится вдвое, он перестанет быть мировым, утверждает, что русский язык уже сейчас не нужен половине из тех, кто его знает. Он покидает страны СНГ, значительно сокращается сфера его использования. И здесь мы должны опасаться не новых слов и словечек, которые появляются в любом языке (язык с ними справится), а должны думать о том, чтобы сохранить наши культурно-исторические традиции и ценности и, в конечном счете, наш гуманитарный суверените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здесь я бы хотел обратить внимание на то, что распространенная в последнее время оценка научной деятельности по публикациям только в высокорейтинговых зарубежных журналах неизбежно приведет к упадку отечественной научной периодики.</w:t>
      </w:r>
    </w:p>
    <w:p>
      <w:pPr>
        <w:pStyle w:val="Normal"/>
        <w:spacing w:lineRule="atLeast" w:line="480"/>
        <w:ind w:firstLine="851"/>
        <w:jc w:val="both"/>
        <w:rPr/>
      </w:pPr>
      <w:r>
        <w:rPr>
          <w:rFonts w:eastAsia="SimSun;Arial Unicode MS" w:cs="TimesDL" w:ascii="TimesDL" w:hAnsi="TimesDL"/>
          <w:sz w:val="28"/>
          <w:lang w:eastAsia="zh-CN"/>
        </w:rPr>
        <w:t>А история? Ведь совсем недавно у нас процветала и доминировала западная версия нашей истории. Я приведу пример. Известный специалист по истории нашей страны профессор Лондонского университета Джеффри Хоскинг в своем двухтомнике "Россия и русские", вышедшем у нас, пишет (хочу процитировать): "Россия не исчезнет, не сойдет с мировой арены, она продолжит играть главную роль в формировании мира ХХ</w:t>
      </w:r>
      <w:r>
        <w:rPr>
          <w:rFonts w:eastAsia="SimSun;Arial Unicode MS" w:cs="TimesDL" w:ascii="TimesDL" w:hAnsi="TimesDL"/>
          <w:sz w:val="28"/>
          <w:lang w:val="en-US" w:eastAsia="zh-CN"/>
        </w:rPr>
        <w:t>I</w:t>
      </w:r>
      <w:r>
        <w:rPr>
          <w:rFonts w:eastAsia="SimSun;Arial Unicode MS" w:cs="TimesDL" w:ascii="TimesDL" w:hAnsi="TimesDL"/>
          <w:sz w:val="28"/>
          <w:lang w:eastAsia="zh-CN"/>
        </w:rPr>
        <w:t xml:space="preserve"> века, и, бесспорно, роль отрицательную".</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этой связи не могу не сказать и о том, что наших ученых порой ставят в такое положение: если кто-то в научной публикации высказывает необъективную оценку действующей власти, он может сразу иметь высокие показатели цитируемости, а, следовательно, и улучшить свое материальное положение. Нам нужен интегрированный, объективный взгляд на нашу историю, представленный во всех наших учебниках истории. Это очень важно для безопасности стран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еперь о ЕГЭ. Я с самого начала говорил, что нельзя абсолютизировать его результаты. Есть еще одна сторона этого процесса: ЕГЭ открыл дорогу в вузы в том числе и тем, кто слабо подготовлен и менее серьезно мотивирован при выборе профессии. Мы это видим на тестирующих экзаменах для первокурсников. И что делать? Не подстраиваться же под уровень их знаний? Не понижать же качество образования? И олимпиады мы стали развивать как способ поиска и поддержки юных талантов. И сейчас мы предлагаем расширить портфолио, чтобы не терять из виду способных ребя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ниверситеты живут по-новому не только в России, во всем мире на наших глазах изменяется подход к образованию, которое рассматривается уже не как общественное благо, которое должно финансироваться государством, а скорее как частное благо, вся польза от которого достается тому, кто его получил, а значит, существенная часть себестоимости должна быть на плечах студентов и семей. Уверен, для нас такой подход вряд ли приемле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Еще одно кардинальное изменение, его называют глобализацией или интернационализацией образования, хотя фактически за этими словами стоит растущая экономическая и культурная гегемония США, которая порой предстает как гуманитарная агрессия. Эту гегемонию признает и Европа.</w:t>
      </w:r>
    </w:p>
    <w:p>
      <w:pPr>
        <w:pStyle w:val="Normal"/>
        <w:spacing w:lineRule="atLeast" w:line="480"/>
        <w:ind w:firstLine="851"/>
        <w:jc w:val="both"/>
        <w:rPr/>
      </w:pPr>
      <w:r>
        <w:rPr>
          <w:rFonts w:eastAsia="SimSun;Arial Unicode MS" w:cs="TimesDL" w:ascii="TimesDL" w:hAnsi="TimesDL"/>
          <w:sz w:val="28"/>
          <w:lang w:eastAsia="zh-CN"/>
        </w:rPr>
        <w:t xml:space="preserve">В 2000 году Маргарет Тэтчер, выступая в Институте Гувера в Калифорнии, сказала: "В этом, </w:t>
      </w:r>
      <w:r>
        <w:rPr>
          <w:rFonts w:eastAsia="SimSun;Arial Unicode MS" w:cs="TimesDL" w:ascii="TimesDL" w:hAnsi="TimesDL"/>
          <w:sz w:val="28"/>
          <w:lang w:val="en-US" w:eastAsia="zh-CN"/>
        </w:rPr>
        <w:t>XXI</w:t>
      </w:r>
      <w:r>
        <w:rPr>
          <w:rFonts w:eastAsia="SimSun;Arial Unicode MS" w:cs="TimesDL" w:ascii="TimesDL" w:hAnsi="TimesDL"/>
          <w:sz w:val="28"/>
          <w:lang w:eastAsia="zh-CN"/>
        </w:rPr>
        <w:t> веке доминирующей силой является Америка, глобальным языком является английский, повсеместно экономическая модель – англосаксонский капитализ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ы видим это и в сфере образования. Большинство международных университетских рейтингов ориентировано на модель североамериканского исследовательского университета. Я уже не раз высказывался на эту тему. Нас вынуждают играть не в нашу игру, не по нашим правилам, и вовсе не для того, чтобы победил сильнейший. Вот об этом я скажу позж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читаю, что нам надо сосредоточить усилия прежде всего на решении задач, актуальных для нашей страны, для нашего общества, на развитии тех направлений, где мы особенно сильны, где наше преимущество неоспоримо. И это прежде всего фундаментальность и качество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олько один пример, как мне кажется, убедительный. Мы сравнили содержание математического образования в МГУ и в ведущих университетах мира, всего мира, в том числе в тех, которые занимают первые строчки известных рейтингов. И что же? Из всего перечня математических дисциплин, преподаваемых во всех университетах мира, согласно учебным планам МГУ преподается две трети этих курсов, тогда как в любом другом университете мира – не более половин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связи с этим не могу не сказать несколько слов о Болонской системе, так, на мой взгляд, поспешно введенной у нас в стране. Вряд ли надо что-то копировать, тем более в образовании. Да и в самой Европе мы видим критическое отношение к Болонскому процессу. Нет пророка в своем Отечестве, поэтому приведу слова профессора Фрайбургского университета, который иронизирует по поводу требуемого укрупнения специальностей в ущерб глубине познания, что требует Болонский процесс. Он говорит, цитирую: "Что делают два профессора науки о музыке, которые до сих пор хорошо справлялись с обучением магистров и имели великолепных диссертантов? Они с двумя археологами создают специальность для бакалавров, название – "Раскопки ранних исторических форм звука" (то есть укрупненную специальность для подготов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осковский университет пошел в противоположном направлении от так понимаемой Болонской системы. Мы ввели шестилетнее образование вместо трех- или четырехлетнего в Европе. Это первый опыт в нашей, российской высшей школе.</w:t>
      </w:r>
    </w:p>
    <w:p>
      <w:pPr>
        <w:pStyle w:val="Normal"/>
        <w:spacing w:lineRule="atLeast" w:line="480"/>
        <w:ind w:firstLine="851"/>
        <w:jc w:val="both"/>
        <w:rPr/>
      </w:pPr>
      <w:r>
        <w:rPr>
          <w:rFonts w:eastAsia="SimSun;Arial Unicode MS" w:cs="TimesDL" w:ascii="TimesDL" w:hAnsi="TimesDL"/>
          <w:sz w:val="28"/>
          <w:lang w:eastAsia="zh-CN"/>
        </w:rPr>
        <w:t xml:space="preserve">В традициях нашего образования – работа с талантливой молодежью. Вспомним школы-интернаты для одаренных детей в </w:t>
        <w:br/>
        <w:t>60–70-е годы в Москве, Новосибирске, Ленинграде. И сегодня школа-интернат Московского университета, носящая имя Колмогорова, неизменно лидирует в рейтингах школ Москвы и России. А на новой территории университета за Ломоносовским проспектом сейчас строится новая школа для одаренных детей. Там мы будем учить талантливых ребят со всей России. Там будет расти будущее нашей стран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осковский университет, как уже говорилось, был инициатором проведения и создания целой системы олимпиад для школьников в масштабах всей страны. Сейчас олимпиадное движение стало неотъемлемой частью российской системы образования. Ежегодно им охвачено более 1,5 миллиона человек. Олимпиады позволяют отобрать наиболее талантливых, мотивированных ребят, из которых вырастают отличные и востребованные специалисты.</w:t>
      </w:r>
    </w:p>
    <w:p>
      <w:pPr>
        <w:pStyle w:val="Normal"/>
        <w:spacing w:lineRule="atLeast" w:line="480"/>
        <w:ind w:firstLine="851"/>
        <w:jc w:val="both"/>
        <w:rPr/>
      </w:pPr>
      <w:r>
        <w:rPr>
          <w:rFonts w:eastAsia="SimSun;Arial Unicode MS" w:cs="TimesDL" w:ascii="TimesDL" w:hAnsi="TimesDL"/>
          <w:sz w:val="28"/>
          <w:lang w:eastAsia="zh-CN"/>
        </w:rPr>
        <w:t xml:space="preserve">В прошлом году журнал "Эксперт" опубликовал рейтинг университетов, учитывающий, выпускники каких вузов работают в ведущих международных компаниях – </w:t>
      </w:r>
      <w:r>
        <w:rPr>
          <w:rFonts w:eastAsia="SimSun;Arial Unicode MS" w:cs="TimesDL" w:ascii="TimesDL" w:hAnsi="TimesDL"/>
          <w:sz w:val="28"/>
          <w:lang w:val="en-US" w:eastAsia="zh-CN"/>
        </w:rPr>
        <w:t>Boeing</w:t>
      </w:r>
      <w:r>
        <w:rPr>
          <w:rFonts w:eastAsia="SimSun;Arial Unicode MS" w:cs="TimesDL" w:ascii="TimesDL" w:hAnsi="TimesDL"/>
          <w:sz w:val="28"/>
          <w:lang w:eastAsia="zh-CN"/>
        </w:rPr>
        <w:t xml:space="preserve">, </w:t>
      </w:r>
      <w:r>
        <w:rPr>
          <w:rFonts w:eastAsia="SimSun;Arial Unicode MS" w:cs="TimesDL" w:ascii="TimesDL" w:hAnsi="TimesDL"/>
          <w:sz w:val="28"/>
          <w:lang w:val="en-US" w:eastAsia="zh-CN"/>
        </w:rPr>
        <w:t>BMW</w:t>
      </w:r>
      <w:r>
        <w:rPr>
          <w:rFonts w:eastAsia="SimSun;Arial Unicode MS" w:cs="TimesDL" w:ascii="TimesDL" w:hAnsi="TimesDL"/>
          <w:sz w:val="28"/>
          <w:lang w:eastAsia="zh-CN"/>
        </w:rPr>
        <w:t xml:space="preserve">, </w:t>
      </w:r>
      <w:r>
        <w:rPr>
          <w:rFonts w:eastAsia="SimSun;Arial Unicode MS" w:cs="TimesDL" w:ascii="TimesDL" w:hAnsi="TimesDL"/>
          <w:sz w:val="28"/>
          <w:lang w:val="en-US" w:eastAsia="zh-CN"/>
        </w:rPr>
        <w:t>Intel</w:t>
      </w:r>
      <w:r>
        <w:rPr>
          <w:rFonts w:eastAsia="SimSun;Arial Unicode MS" w:cs="TimesDL" w:ascii="TimesDL" w:hAnsi="TimesDL"/>
          <w:sz w:val="28"/>
          <w:lang w:eastAsia="zh-CN"/>
        </w:rPr>
        <w:t xml:space="preserve">, </w:t>
        <w:br/>
      </w:r>
      <w:r>
        <w:rPr>
          <w:rFonts w:eastAsia="SimSun;Arial Unicode MS" w:cs="TimesDL" w:ascii="TimesDL" w:hAnsi="TimesDL"/>
          <w:sz w:val="28"/>
          <w:lang w:val="en-US" w:eastAsia="zh-CN"/>
        </w:rPr>
        <w:t>Pepsi</w:t>
      </w:r>
      <w:r>
        <w:rPr>
          <w:rFonts w:eastAsia="SimSun;Arial Unicode MS" w:cs="TimesDL" w:ascii="TimesDL" w:hAnsi="TimesDL"/>
          <w:sz w:val="28"/>
          <w:lang w:eastAsia="zh-CN"/>
        </w:rPr>
        <w:t>-</w:t>
      </w:r>
      <w:r>
        <w:rPr>
          <w:rFonts w:eastAsia="SimSun;Arial Unicode MS" w:cs="TimesDL" w:ascii="TimesDL" w:hAnsi="TimesDL"/>
          <w:sz w:val="28"/>
          <w:lang w:val="en-US" w:eastAsia="zh-CN"/>
        </w:rPr>
        <w:t>Cola</w:t>
      </w:r>
      <w:r>
        <w:rPr>
          <w:rFonts w:eastAsia="SimSun;Arial Unicode MS" w:cs="TimesDL" w:ascii="TimesDL" w:hAnsi="TimesDL"/>
          <w:sz w:val="28"/>
          <w:lang w:eastAsia="zh-CN"/>
        </w:rPr>
        <w:t>. То есть это зарубежные компании, и вот кто в них работает. Московский университет в этом рейтинге занял 47-е место, а, например, Калифорнийский технологический институт, который обычно входит в первую тройку известных рейтингов, оказался на 212-м мест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умаю, что правильно было бы разделять рейтинги, о которых я уже говорил, по миссии университетов – классические, исследовательские, корпоративные, – учитывая их особенности. А объективный результат можно было бы получить, если провести единые экзамены по основным университетским специальностям с устной и письменной частями, творческим заданием. Договориться с коллегами из разных стран о регламенте, структуре, содержании и провести его как экзамен для выпускников вузов мира. Полученный результат "по гамбургскому счету" отражал бы уровень университета. Я подозреваю, что далеко не все коллеги из университетов первой десятки мировых рейтингов согласятся на такой экзамен вместе с нашими математиками, физиками или химикам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 рейтингу "Интерфакса" МГУ лидирует по количеству выпускников в руководстве 400 крупнейших компаний России – 166 выпускников. На втором месте – Финансовый университет при Правительстве Российской Федерации – 129, и затем Российская академия народного хозяйства и государственной службы при Президенте Российской Федерации – 126.</w:t>
      </w:r>
    </w:p>
    <w:p>
      <w:pPr>
        <w:pStyle w:val="Normal"/>
        <w:spacing w:lineRule="atLeast" w:line="480"/>
        <w:ind w:firstLine="851"/>
        <w:jc w:val="both"/>
        <w:rPr/>
      </w:pPr>
      <w:r>
        <w:rPr>
          <w:rFonts w:eastAsia="SimSun;Arial Unicode MS" w:cs="TimesDL" w:ascii="TimesDL" w:hAnsi="TimesDL"/>
          <w:sz w:val="28"/>
          <w:lang w:eastAsia="zh-CN"/>
        </w:rPr>
        <w:t xml:space="preserve">Буквально на днях стал известен рейтинг </w:t>
      </w:r>
      <w:r>
        <w:rPr>
          <w:rFonts w:eastAsia="SimSun;Arial Unicode MS" w:cs="TimesDL" w:ascii="TimesDL" w:hAnsi="TimesDL"/>
          <w:sz w:val="28"/>
          <w:lang w:val="en-US" w:eastAsia="zh-CN"/>
        </w:rPr>
        <w:t>Times</w:t>
      </w:r>
      <w:r>
        <w:rPr>
          <w:rFonts w:eastAsia="SimSun;Arial Unicode MS" w:cs="TimesDL" w:ascii="TimesDL" w:hAnsi="TimesDL"/>
          <w:sz w:val="28"/>
          <w:lang w:eastAsia="zh-CN"/>
        </w:rPr>
        <w:t xml:space="preserve"> </w:t>
      </w:r>
      <w:r>
        <w:rPr>
          <w:rFonts w:eastAsia="SimSun;Arial Unicode MS" w:cs="TimesDL" w:ascii="TimesDL" w:hAnsi="TimesDL"/>
          <w:sz w:val="28"/>
          <w:lang w:val="en-US" w:eastAsia="zh-CN"/>
        </w:rPr>
        <w:t>Higher</w:t>
      </w:r>
      <w:r>
        <w:rPr>
          <w:rFonts w:eastAsia="SimSun;Arial Unicode MS" w:cs="TimesDL" w:ascii="TimesDL" w:hAnsi="TimesDL"/>
          <w:sz w:val="28"/>
          <w:lang w:eastAsia="zh-CN"/>
        </w:rPr>
        <w:t xml:space="preserve"> </w:t>
      </w:r>
      <w:r>
        <w:rPr>
          <w:rFonts w:eastAsia="SimSun;Arial Unicode MS" w:cs="TimesDL" w:ascii="TimesDL" w:hAnsi="TimesDL"/>
          <w:sz w:val="28"/>
          <w:lang w:val="en-US" w:eastAsia="zh-CN"/>
        </w:rPr>
        <w:t>Education</w:t>
      </w:r>
      <w:r>
        <w:rPr>
          <w:rFonts w:eastAsia="SimSun;Arial Unicode MS" w:cs="TimesDL" w:ascii="TimesDL" w:hAnsi="TimesDL"/>
          <w:sz w:val="28"/>
          <w:lang w:eastAsia="zh-CN"/>
        </w:rPr>
        <w:t xml:space="preserve"> по инжинирингу и технологиям. Московский государственный университет снова вошел в лидирующую группу среди университетов мира. А ведь мы не политехнический, не технологический, мы классический университет. Значит, это результат наших фундаментальных научных исследований, в том числе междисциплинарных наших выдающихся научных школ. Это еще раз подтверждает, что будущее лидерство в технологиях обеспечат именно фундаментальные нау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чему я говорю о науке? Потому что настоящее университетское образование всегда фундаментальное, научное, это всегда синтез обучения и исследований. Настоящий классический университет – это учебные аудитории и научные лаборатории. Это наше преимущество, и мы должны его развивать.</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я хотел бы сказать несколько слов о науке в Московском государственном университете, связи ее с образованием. Ученые сходятся на том, что приоритетом на ближайшую перспективу являются науки о жизни. Поэтому я хочу представить вам без преувеличения уникальный проект Московского государственного университета. Он победил в конкурсе грантов Российского научного фонда. Его официальное название "Научные основы создания национального банка-депозитария живых систем". Мы называем его коротко "Ноев ковчег". Это миллиардный гран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огласно библейской легенде о Великом потопе Ной по указанию Господа построил ковчег (что-то вроде большого судна), собрал там всех животных (каждой твари по паре) и спас таким образом жизнь на земле во всем ее многообразии. Сейчас мы называем это сохранением биоразнообразия, важнейших ресурсов биосферы. Получается, что люди думали об этом задолго до нашей эры. И Ноев ковчег с этой точки зрения не что иное, как первый в истории человеческой цивилизации допотопный, в буквальном смысле слова, биобанк.</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Что такое биобанк или депозитарий? Это систематизированное хранилище образцов биологического материала. Первым биобанком, в современном смысле этого слова, стала коллекция семян культурных растений, созданная Николаем Ивановичем Вавиловым. К 1940 году она насчитывала 250 тысяч образцов. Во время войны сотрудники Всероссийского института растениеводства имени Н.И. Вавилова сохранили ее героическими усилиями. В условиях блокадного голода ни одно семечко из коллекции не пропал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а сегодняшний день в мире зарегистрировано несколько сотен биобанков, и каждый предназначен для определенного вида коллекции или семян, или замороженных растений, или клеток, или так называемых живых коллекций типа зоопарка, ботанического сада.</w:t>
      </w:r>
    </w:p>
    <w:p>
      <w:pPr>
        <w:pStyle w:val="Normal"/>
        <w:spacing w:lineRule="atLeast" w:line="480"/>
        <w:ind w:firstLine="851"/>
        <w:jc w:val="both"/>
        <w:rPr/>
      </w:pPr>
      <w:r>
        <w:rPr>
          <w:rFonts w:eastAsia="SimSun;Arial Unicode MS" w:cs="TimesDL" w:ascii="TimesDL" w:hAnsi="TimesDL"/>
          <w:sz w:val="28"/>
          <w:lang w:eastAsia="zh-CN"/>
        </w:rPr>
        <w:t>В "Ноевом ковчеге" Московского государственного университета будут собраны все возможные типы коллекций биологического материала. Часть из них у нас уже имеется, например, старейший в мире гербарий, ботанический сад, где растет лиственница, посаженная Петром </w:t>
      </w:r>
      <w:r>
        <w:rPr>
          <w:rFonts w:eastAsia="SimSun;Arial Unicode MS" w:cs="TimesDL" w:ascii="TimesDL" w:hAnsi="TimesDL"/>
          <w:sz w:val="28"/>
          <w:lang w:val="en-US" w:eastAsia="zh-CN"/>
        </w:rPr>
        <w:t>I</w:t>
      </w:r>
      <w:r>
        <w:rPr>
          <w:rFonts w:eastAsia="SimSun;Arial Unicode MS" w:cs="TimesDL" w:ascii="TimesDL" w:hAnsi="TimesDL"/>
          <w:sz w:val="28"/>
          <w:lang w:eastAsia="zh-CN"/>
        </w:rPr>
        <w:t>, богатейшая коллекция Научно-исследовательского зоологического музея Московского государственного университета имени М.В. Ломоносова и так далее. Но, конечно, прежде всего мы будем заботиться о сохранении всего живого и о здоровье человека. В этой области у наших ученых есть интересные проекты и важные результа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ак известно, все живое состоит из клеток, их 240 типов. Для надежной диагностики и лечения нужны стандарты клеток. У нас есть стандарты мер, весов, стандарты лекарств, стандарты материалов, а вот стандартов клеток – ни здоровых, ни больных – нет. Для развития регенеративной медицины и ее внедрения в фундаментальную науку и здравоохранение требуется создание таких стандартов или эталонов клеток. Над этой задачей сейчас и работают ученые Московского государственного университета. В нашем медицинском научно-образовательном центре (мощнейшем центре!) на базе лаборатории регенеративной медицины факультета фундаментальной медицины как раз функционирует книгохранилище для создания эталонной коллекции клеток человек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Биобанки открывают и принципиально новые пути в науке, например, биологический способ хранения информации. ДНК – это полимерная молекула, состоящая из четырех нуклеотидов, количество которых в одной молекуле ДНК может превышать несколько миллионов. При этом в клетке бактерии ДНК уложена настолько компактно, что разглядеть ее можно только в очень мощный микроскоп. Именно компактность укладки ДНК натолкнула на мысль о ее использовании в качестве хранилища информации. Оказывается, что в одном грамме бактерии можно уместить до 900 терабайт информации. Для записи данных молекулы информация должна быть преобразована из двоичной системы в четверичную по количеству видов азотистых оснований нуклеотидов: аденин, тимин, цитозин и гуанин. Если коротко сказать, я постарался закодировать аббревиатуру МГУ в этом генетическом коде. Она будет иметь такой вид: АЦГ АТА ТТТ. Я претендую на авторство этой аббревиатуры в генетическом коде. И если биологический способ хранения информации можно условно назвать ДНК-флешкой, то следующий шаг (и мы уже близки к нему) – ДНК-компьютер.</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есколько слов об уникальной космической программе Московского университета. Мы продолжаем исследования космоса, регулярно запускаем спутники, у нас их уже целая флотилия, пять мы уже запустили. Первый назывался "Татьяна", его запуск был приурочен к 250-летию нашей альма-матер в Татьянин день. На наших спутниках были обнаружены и исследуются новые классы высокоэнергичных световых явлений в ультрафиолетовом и инфракрасном диапазонах, результаты плазменных разрядов в верхних слоях атмосферы. Из-за большой мощности (а это, по сути, взрыв одной атомной бомбы – одна вспышка) они могут представлять опасность для полетов летательных аппаратов в стратосфере. Они вызывают огромный интерес во всем мире и для фундаментальной науки. Вопрос об их природе до сих пор остается открытым. Шестой спутник мы назвали "Ломоносов". Есть решение Президента и Правительства о его запуске с космодрома "Восточный". Это будет первый запуск с этого космодрома. Если учесть, что приборы, созданные учеными Московского университета, стоят на более чем 400 космических объектах, начиная со второго спутника Земли, то вряд ли с нами в этом может сравниться любой университет мир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Цитата: "В конкурентной борьбе победит тот, кто победит в вычислениях". Это вывод снова из отчета комиссии по конкурентоспособности Соединенных Штатов. Он сделан несколько лет назад. И сегодня эти слова фактически являются девизом мировой суперкомпьютерной гонки. Американский президент недавно предложил Национальную стратегическую компьютерную инициативу. Ведущие страны мира давно уже работают над созданием национальных суперкомпьютерных центров. В США их семь, в Китае – пять, в Германии – три. Россия вступила в эту гонку относительно недавно, пять лет назад.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уперкомпьютер "Ломоносов" Московского университета – самый мощный в стране. Он занял 12-е место в мире, самое высокое, которое когда-либо занимали российские компьютеры в мире. И сейчас на основе отечественных разработок университет создает новый мощнейший суперкомпьютер "Ломоносов-2", наращивая мощности до 30 петафлопс. Этот комплекс может стать центром национального уровня и войти в пятерку ведущих мировых суперкомпьютерных центров. Этот вопрос я недавно обсуждал с Президентом нашей страны, и он дал соответствующее поручение.</w:t>
      </w:r>
    </w:p>
    <w:p>
      <w:pPr>
        <w:pStyle w:val="Normal"/>
        <w:spacing w:lineRule="atLeast" w:line="480"/>
        <w:ind w:firstLine="851"/>
        <w:jc w:val="both"/>
        <w:rPr/>
      </w:pPr>
      <w:r>
        <w:rPr>
          <w:rFonts w:eastAsia="SimSun;Arial Unicode MS" w:cs="TimesDL" w:ascii="TimesDL" w:hAnsi="TimesDL"/>
          <w:sz w:val="28"/>
          <w:lang w:eastAsia="zh-CN"/>
        </w:rPr>
        <w:t xml:space="preserve">Без вычислений суперкомпьютеров нельзя прогнозировать климат, исследовать Мировой океан, создавать новые лекарства, высокотехнологичные машины, аппараты разного назначения, стратегические…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 пожалуйста. Включите микрофон.</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xml:space="preserve"> Закончить можн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ожалуйста. Виктор Антонович, продолжайте, пожалуйста.</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xml:space="preserve"> У меня минута, да?</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ожалуйста, пожалуйста.</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xml:space="preserve"> Еще один проект – "Научно-технологическая долина". Это новая страница в истории российского университетского образования. На территории университета за Ломоносовским проспектом мы планируем построить научно-технологическую долину, объединить кластеры по приоритетным направлениям страны, и фундаментальные поисковые исследования будут воплощаться в высокотехнологичное производство. Это будет территория новаций, плодотворного взаимодействия науки и бизнеса. Этот вопрос неоднократно обсуждался на заседании попечительского совета под руководством нашего Президента, получил поддержк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аким образом, Московскому университету в эти непростые годы удалось удвоить свой кампус, построить 1 млн. кв. метров, создание долины добавит еще 1 млн. кв. метров. Мы станем крупнейшим и, смею думать, мощнейшим университетом мира. Все научные проекты, о которых я сказал, в конечном итоге служат делу высшего образования, которое должно быть наукоемким и отвечать на современные вызов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заканчиваю.</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Глубокоуважаемые сенаторы! Я постарался рассказать об истории университетского образования, о сегодняшнем дне Московского университета, о стоящих перед нами задачах. Думая о будущем и оглядываясь на пройденный путь, можно утверждать, что мы сделали многое, чтобы сохранить и развить нашу систему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вот мне выпала в жизни такая удача: я более 20 лет работал под руководством Валентины Ивановны. Я вспоминаю годы начала работы правительства Евгения Максимовича Примакова, когда мы, университеты, не могли обеспечить сотрудникам зарплату и фактически наступил крах. И тогда именно Валентина Ивановна по обращению ректоров фактически спасла нашу систему образования от этой беды. И не только этот случа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хотел бы, пользуясь случаем, Валентина Ивановна, выразить Вам огромную благодарность от ректорского сообщества. Мы высоко ценим Ваши колоссальные усилия, направленные на сохранение нашей науки и нашей системы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вот я заканчиваю китайской мудростью: "Лучшее время, чтобы посадить дерево, было 20 лет назад. Следующее лучшее время – сегодня". Я предлагаю посадить это дерево – дерево будущего российского образования. И пусть оно принесет хорошие плоды. Спасибо. </w:t>
      </w:r>
      <w:r>
        <w:rPr>
          <w:rFonts w:eastAsia="SimSun;Arial Unicode MS" w:cs="TimesDL" w:ascii="TimesDL" w:hAnsi="TimesDL"/>
          <w:i/>
          <w:sz w:val="28"/>
          <w:lang w:eastAsia="zh-CN"/>
        </w:rPr>
        <w:t>(Аплодисменты.)</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Уважаемый Виктор Антонович, есть желающие задать вопросы. Выступать, коллеги, мы пока не договорились по формату. </w:t>
      </w:r>
      <w:r>
        <w:rPr>
          <w:rFonts w:eastAsia="SimSun;Arial Unicode MS" w:cs="TimesDL" w:ascii="TimesDL" w:hAnsi="TimesDL"/>
          <w:i/>
          <w:sz w:val="28"/>
          <w:lang w:eastAsia="zh-CN"/>
        </w:rPr>
        <w:t>(Оживление в зале.)</w:t>
      </w:r>
      <w:r>
        <w:rPr>
          <w:rFonts w:eastAsia="SimSun;Arial Unicode MS" w:cs="TimesDL" w:ascii="TimesDL" w:hAnsi="TimesDL"/>
          <w:sz w:val="28"/>
          <w:lang w:eastAsia="zh-CN"/>
        </w:rPr>
        <w:t xml:space="preserve"> Но записались. Николай Иванович Рыжков хотел выступить. Тогда давайте так условимс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иктор Антонович, спасибо Вам огромное за очень интересный, очень содержательный доклад. Я благодарю Вас за возможность познакомиться с Вашими размышлениями о русском языке и литератур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леги, всем сенаторам раздали такие брошюры. Прошу вас посмотреть. Это очень полезно будет для рабо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ы действительно уникальный человек в нашем государстве, Вы – человек, который, наверное, больше всех усилий прилагал и сделал в целом для университетского, высшего образования страны. Вы – выдающийся ученый, у Вас мировое имя. И благодарю Вас, что Вы дали нам возможность прослушать Вашу замечательную академическую лекцию.</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Спасибо. Благодарю Вас. </w:t>
      </w:r>
      <w:r>
        <w:rPr>
          <w:rFonts w:eastAsia="SimSun;Arial Unicode MS" w:cs="TimesDL" w:ascii="TimesDL" w:hAnsi="TimesDL"/>
          <w:i/>
          <w:sz w:val="28"/>
          <w:lang w:eastAsia="zh-CN"/>
        </w:rPr>
        <w:t>(Аплодисменты.)</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xml:space="preserve"> Валентина Ивановна, можно Вам подарить книгу, то, что лично я могу… Она называется "Образование, которое мы можем потерять". Это "красная книга" про наше образование. Она написана мной, и здесь есть статьи Солженицына, он написал, Алфёрова. Это сейчас редкая книга, Валентина Ивановна. Я хотел Вам ее презентовать. Это о той роли, которую и Вы сыграли, и наше ректорское сообщество, сохраняя систему образования. Ну и некоторые другие книги, размышления…</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Я обязательно прочту, а потом передам в библиотеку, чтобы все сенаторы могли…</w:t>
      </w:r>
    </w:p>
    <w:p>
      <w:pPr>
        <w:pStyle w:val="Normal"/>
        <w:spacing w:lineRule="atLeast" w:line="480"/>
        <w:ind w:firstLine="851"/>
        <w:jc w:val="both"/>
        <w:rPr/>
      </w:pPr>
      <w:r>
        <w:rPr>
          <w:rFonts w:eastAsia="SimSun;Arial Unicode MS" w:cs="TimesDL" w:ascii="TimesDL" w:hAnsi="TimesDL"/>
          <w:b/>
          <w:sz w:val="28"/>
          <w:lang w:eastAsia="zh-CN"/>
        </w:rPr>
        <w:t>В.А. Садовничий.</w:t>
      </w:r>
      <w:r>
        <w:rPr>
          <w:rFonts w:eastAsia="SimSun;Arial Unicode MS" w:cs="TimesDL" w:ascii="TimesDL" w:hAnsi="TimesDL"/>
          <w:sz w:val="28"/>
          <w:lang w:eastAsia="zh-CN"/>
        </w:rPr>
        <w:t xml:space="preserve"> А всем сенаторам мы подарим книгу "Люди Московского университета".</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огромное.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иктор Антонович, тогда присядьте на минутку. Я не могу отказать Николаю Ивановичу Рыжкову, который хотел выступить.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Николай Иванович, пожалуйста. </w:t>
      </w:r>
    </w:p>
    <w:p>
      <w:pPr>
        <w:pStyle w:val="Normal"/>
        <w:spacing w:lineRule="atLeast" w:line="480"/>
        <w:ind w:firstLine="851"/>
        <w:jc w:val="both"/>
        <w:rPr/>
      </w:pPr>
      <w:r>
        <w:rPr>
          <w:rFonts w:eastAsia="SimSun;Arial Unicode MS" w:cs="TimesDL" w:ascii="TimesDL" w:hAnsi="TimesDL"/>
          <w:b/>
          <w:sz w:val="28"/>
          <w:lang w:eastAsia="zh-CN"/>
        </w:rPr>
        <w:t>Н.И. Рыжков</w:t>
      </w:r>
      <w:r>
        <w:rPr>
          <w:rFonts w:eastAsia="SimSun;Arial Unicode MS" w:cs="TimesDL" w:ascii="TimesDL" w:hAnsi="TimesDL"/>
          <w:sz w:val="28"/>
          <w:lang w:eastAsia="zh-CN"/>
        </w:rPr>
        <w:t>, член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от исполнительного органа государственной власти Белгород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алентина Ивановна, что Вы нарушили Регламент. Но, я думаю, сегодня исключительный день, когда Виктор Антонович у на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Добрый день, кстати, Виктор Антонович! Мы очень рады видеть Вас здесь, в стенах Совета Федерации.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ы знаете, его выступление в какой-то степени позволило нам по-другому посмотреть на наше будущее, на наше настоящее. Мы уже настолько привыкли, что все у нас плохо, что мы куда-то не туда идем… И вот, когда мы послушали сегодня блестящий доклад академика, мы поняли, что не все потеряно, что у нас есть огромнейший научный потенциал.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хотел бы, Валентина Ивановна, затронуть два вопроса в своем выступлении. Конечно, мне трудно говорить в целом о науке, тем более такого уникального университета. Вы показали сейчас брошюру. Вот она, эта брошюра, перед нами. Знаете, когда мы утром пришли, я посмотрел… я знаю Виктора Антоновича как блестящего математика, но я был удивлен, что он здесь рассуждает о литературе, о языке литератур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наете, после войны, когда страна была на перепутье, думали, что делать с лесом, появился знаменитый труд Леонида Леонова "Русский лес". Он, по сути дела, показал, в какую сторону надо идти. Сегодня, мне кажется, эти рассуждения академика, математика как раз и говорят о том, что у нас назрели такие огромнейшие проблемы в русском языке, литературе, от которых мы не можем отходить. Поэтому я бы поддержал то, что он здесь высказал, вернее, в этой брошюре, и попросил бы… По крайней мере мы у себя в области обязательно распространим этот документ, если он не будет возражать, среди учебных заведений – среди школ и так далее. Это огромнейший материал. Честно, я просмотрел его во время заседания, и я думаю, что это уникальный докумен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не кажется, Валентина Ивановна, есть несколько принципиальных моментов (я говорю только о языке, о литературе), которые касаются этого вопроса. Посмотрите, он правильно написал, что если ничего не делать, то в скором времени русский язык будет таким же мертвым, как латинский язык и древнегреческий. Разве мы можем допустить это с языком нашего межнационального общения? Это язык, на котором мы говорили в Советском Союзе, а сегодня – страны СНГ… Но дело идет к тому, что постепенно, постепенно русский язык начинает терять свое значе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римерно полтора десятка лет назад (может, я ошибаюсь) в Государственную Думу был внесен проект закона о русском языке. Он так и не увидел свет. Почему – мне до сих пор не понятно. Возвеличивать русский язык? Так он и так великий, русский язык. Что его возвеличивать? Мы и так говорим на русском языке. Но его надо сохранить, приумножить, надо, чтобы другие страны разговаривали на русском языке, по крайней мере страны СНГ. В этом отношении надо взять пример с других стран.</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апример, во Франции есть структура в министерстве, которая специально занимается французским языком (в мире же много франкоговорящих государств) и пользуется огромнейшим авторитетом, огромнейшей материальной поддержкой. В Испании во главе такой структуры, которая занимается испаноговорящими странами, чтобы сохранить испанский язык, стоит король. То есть придается этому огромнейшее значе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может быть, нам стоит продумать, посмотреть, в каком состоянии находится этот законопроект? Но мне кажется, мы должны принять закон. Я понимаю, мы переварим английские слова, переварим, он великий, наш русский язык, но тем не менее есть много проблем, которые необходимо решать. Я бы просил продумать этот вопро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второе – то, что Виктор Антонович говорил об образовании.</w:t>
      </w:r>
    </w:p>
    <w:p>
      <w:pPr>
        <w:pStyle w:val="Normal"/>
        <w:spacing w:lineRule="atLeast" w:line="480"/>
        <w:ind w:firstLine="851"/>
        <w:jc w:val="both"/>
        <w:rPr/>
      </w:pPr>
      <w:r>
        <w:rPr>
          <w:rFonts w:eastAsia="SimSun;Arial Unicode MS" w:cs="TimesDL" w:ascii="TimesDL" w:hAnsi="TimesDL"/>
          <w:sz w:val="28"/>
          <w:lang w:eastAsia="zh-CN"/>
        </w:rPr>
        <w:t xml:space="preserve">Мы знаем, Виктор Антонович, Вашу позицию, мы читаем то, что пишут, мы знаем о Вашей борьбе и сожалеем, что Вас не слушают до конца. Но, мне кажется, он тоже затронул…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иколай Иванович, завершайте, пожалуйста.</w:t>
      </w:r>
    </w:p>
    <w:p>
      <w:pPr>
        <w:pStyle w:val="Normal"/>
        <w:spacing w:lineRule="atLeast" w:line="480"/>
        <w:ind w:firstLine="851"/>
        <w:jc w:val="both"/>
        <w:rPr/>
      </w:pPr>
      <w:r>
        <w:rPr>
          <w:rFonts w:eastAsia="SimSun;Arial Unicode MS" w:cs="TimesDL" w:ascii="TimesDL" w:hAnsi="TimesDL"/>
          <w:b/>
          <w:sz w:val="28"/>
          <w:lang w:eastAsia="zh-CN"/>
        </w:rPr>
        <w:t>Н.И. Рыжков.</w:t>
      </w:r>
      <w:r>
        <w:rPr>
          <w:rFonts w:eastAsia="SimSun;Arial Unicode MS" w:cs="TimesDL" w:ascii="TimesDL" w:hAnsi="TimesDL"/>
          <w:sz w:val="28"/>
          <w:lang w:eastAsia="zh-CN"/>
        </w:rPr>
        <w:t xml:space="preserve"> Он затронул эту проблему. Он затронул ЕГЭ. Но зачем нам это все нужно? Объясните. Почему мы стремимся к среднему уровню или даже низкому уровню, вместо того чтобы, как говорят, обеспечивать высокий уровень знаний? Ведь наш, советский специалист, вернее, русский специалист, чем отличался и отличается? Своим кругозором. Возьмите американца. Да мы по кругозору выше американцев, понимаете? Потому что мы никогда не занимались усредненными вопросами, мы действительно занимались глобальными вопросами. И поэтому я сразу говорю: я против этого. Я знаю историю, как это все появилось. Я просто удивлен, что мы до сих пор этот вопрос крути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второе. Я абсолютно согласен с ним в отношении Болонской системы. Ну, почему наши структуры были плохими? Это же от царя пошло всё – и инженеры, и техники, и так далее, это же пошло оттуда, мы же оттуда взяли всё, и это всё-всё сделали. Мы действительно создали инженерные наши кадры. Мы теперь взяли Болонскую систему, в которой вообще толком никто не может разобраться.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уважаемые коллеги, я прошу извинения, что я задержал ваше внима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алентина Ивановн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иктор Антонович, за Ваше выступле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думаю, что вот такие выступления, конечно, оставляют огромнейший след в нашей жизни. И я думаю, важно, чтобы действительно такие люди, как Виктор Антонович, посещали нас, рассказывали. Это дает возможность по-другому нам посмотреть на многие вещи.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большое, Николай Иванович. Я очень рада, что выступления таких выдающихся людей заставляют и нас размышлять. И воспринимаю Ваше выступление, Николай Иванович, как поручение Комитету по науке, образованию и культуре еще раз вернуться к вопросам и русского языка, и в целом образования, и вместе с Виктором Антоновичем другие принимать меры для его продвижения. Спасибо большое.</w:t>
      </w:r>
    </w:p>
    <w:p>
      <w:pPr>
        <w:pStyle w:val="Normal"/>
        <w:spacing w:lineRule="atLeast" w:line="480"/>
        <w:ind w:firstLine="851"/>
        <w:jc w:val="both"/>
        <w:rPr/>
      </w:pPr>
      <w:r>
        <w:rPr>
          <w:rFonts w:eastAsia="SimSun;Arial Unicode MS" w:cs="TimesDL" w:ascii="TimesDL" w:hAnsi="TimesDL"/>
          <w:sz w:val="28"/>
          <w:lang w:eastAsia="zh-CN"/>
        </w:rPr>
        <w:t xml:space="preserve">Виктор Антонович, еще раз огромная Вам благодарность за Ваше выступление. Спасибо. </w:t>
      </w:r>
      <w:r>
        <w:rPr>
          <w:rFonts w:eastAsia="SimSun;Arial Unicode MS" w:cs="TimesDL" w:ascii="TimesDL" w:hAnsi="TimesDL"/>
          <w:i/>
          <w:sz w:val="28"/>
          <w:lang w:eastAsia="zh-CN"/>
        </w:rPr>
        <w:t>(Аплодисменты.)</w:t>
      </w:r>
    </w:p>
    <w:p>
      <w:pPr>
        <w:pStyle w:val="Normal"/>
        <w:spacing w:lineRule="atLeast" w:line="480"/>
        <w:jc w:val="right"/>
        <w:rPr>
          <w:rFonts w:ascii="TimesDL" w:hAnsi="TimesDL" w:eastAsia="SimSun;Arial Unicode MS" w:cs="TimesDL"/>
          <w:b/>
          <w:b/>
          <w:bCs/>
          <w:i/>
          <w:i/>
          <w:iCs/>
          <w:sz w:val="36"/>
          <w:lang w:eastAsia="zh-CN"/>
        </w:rPr>
      </w:pPr>
      <w:r>
        <w:rPr>
          <w:rFonts w:eastAsia="SimSun;Arial Unicode MS" w:cs="TimesDL" w:ascii="TimesDL" w:hAnsi="TimesDL"/>
          <w:b/>
          <w:bCs/>
          <w:i/>
          <w:iCs/>
          <w:sz w:val="36"/>
          <w:lang w:eastAsia="zh-CN"/>
        </w:rPr>
      </w:r>
    </w:p>
    <w:p>
      <w:pPr>
        <w:pStyle w:val="Normal"/>
        <w:spacing w:lineRule="atLeast" w:line="480"/>
        <w:ind w:left="4963" w:firstLine="709"/>
        <w:jc w:val="center"/>
        <w:rPr>
          <w:rFonts w:ascii="TimesDL" w:hAnsi="TimesDL" w:eastAsia="SimSun;Arial Unicode MS" w:cs="TimesDL"/>
          <w:b/>
          <w:b/>
          <w:bCs/>
          <w:iCs/>
          <w:sz w:val="28"/>
          <w:lang w:eastAsia="zh-CN"/>
        </w:rPr>
      </w:pPr>
      <w:r>
        <w:rPr>
          <w:rFonts w:eastAsia="SimSun;Arial Unicode MS" w:cs="TimesDL" w:ascii="TimesDL" w:hAnsi="TimesDL"/>
          <w:b/>
          <w:bCs/>
          <w:iCs/>
          <w:sz w:val="28"/>
          <w:lang w:eastAsia="zh-CN"/>
        </w:rPr>
      </w:r>
    </w:p>
    <w:p>
      <w:pPr>
        <w:pStyle w:val="Normal"/>
        <w:spacing w:lineRule="atLeast" w:line="480"/>
        <w:ind w:left="2836" w:firstLine="709"/>
        <w:jc w:val="center"/>
        <w:rPr>
          <w:rFonts w:ascii="TimesDL" w:hAnsi="TimesDL" w:eastAsia="SimSun;Arial Unicode MS" w:cs="TimesDL"/>
          <w:b/>
          <w:b/>
          <w:bCs/>
          <w:iCs/>
          <w:sz w:val="28"/>
          <w:lang w:eastAsia="zh-CN"/>
        </w:rPr>
      </w:pPr>
      <w:r>
        <w:rPr>
          <w:rFonts w:eastAsia="SimSun;Arial Unicode MS" w:cs="TimesDL" w:ascii="TimesDL" w:hAnsi="TimesDL"/>
          <w:b/>
          <w:bCs/>
          <w:iCs/>
          <w:sz w:val="28"/>
          <w:lang w:eastAsia="zh-CN"/>
        </w:rPr>
      </w:r>
    </w:p>
    <w:p>
      <w:pPr>
        <w:pStyle w:val="Normal"/>
        <w:spacing w:lineRule="atLeast" w:line="480"/>
        <w:ind w:left="2836" w:firstLine="709"/>
        <w:jc w:val="center"/>
        <w:rPr>
          <w:rFonts w:ascii="TimesDL" w:hAnsi="TimesDL" w:eastAsia="SimSun;Arial Unicode MS" w:cs="TimesDL"/>
          <w:b/>
          <w:b/>
          <w:bCs/>
          <w:iCs/>
          <w:sz w:val="28"/>
          <w:lang w:eastAsia="zh-CN"/>
        </w:rPr>
      </w:pPr>
      <w:r>
        <w:rPr>
          <w:rFonts w:eastAsia="SimSun;Arial Unicode MS" w:cs="TimesDL" w:ascii="TimesDL" w:hAnsi="TimesDL"/>
          <w:b/>
          <w:bCs/>
          <w:iCs/>
          <w:sz w:val="28"/>
          <w:lang w:eastAsia="zh-CN"/>
        </w:rPr>
      </w:r>
    </w:p>
    <w:p>
      <w:pPr>
        <w:pStyle w:val="Normal"/>
        <w:spacing w:lineRule="atLeast" w:line="480"/>
        <w:jc w:val="center"/>
        <w:rPr>
          <w:rFonts w:ascii="TimesDL" w:hAnsi="TimesDL" w:eastAsia="SimSun;Arial Unicode MS" w:cs="TimesDL"/>
          <w:b/>
          <w:b/>
          <w:bCs/>
          <w:iCs/>
          <w:sz w:val="28"/>
          <w:lang w:eastAsia="zh-CN"/>
        </w:rPr>
      </w:pPr>
      <w:r>
        <w:rPr>
          <w:rFonts w:eastAsia="SimSun;Arial Unicode MS" w:cs="TimesDL" w:ascii="TimesDL" w:hAnsi="TimesDL"/>
          <w:b/>
          <w:bCs/>
          <w:iCs/>
          <w:sz w:val="28"/>
          <w:lang w:eastAsia="zh-CN"/>
        </w:rPr>
      </w:r>
    </w:p>
    <w:p>
      <w:pPr>
        <w:pStyle w:val="Normal"/>
        <w:jc w:val="center"/>
        <w:rPr>
          <w:rFonts w:ascii="TimesDL" w:hAnsi="TimesDL" w:eastAsia="SimSun;Arial Unicode MS" w:cs="TimesDL"/>
          <w:b/>
          <w:b/>
          <w:bCs/>
          <w:iCs/>
          <w:sz w:val="28"/>
          <w:szCs w:val="28"/>
          <w:lang w:eastAsia="zh-CN"/>
        </w:rPr>
      </w:pPr>
      <w:r>
        <w:rPr>
          <w:rFonts w:eastAsia="SimSun;Arial Unicode MS" w:cs="TimesDL" w:ascii="TimesDL" w:hAnsi="TimesDL"/>
          <w:b/>
          <w:bCs/>
          <w:iCs/>
          <w:sz w:val="28"/>
          <w:szCs w:val="28"/>
          <w:lang w:eastAsia="zh-CN"/>
        </w:rPr>
      </w:r>
    </w:p>
    <w:sectPr>
      <w:type w:val="nextPage"/>
      <w:pgSz w:w="11906" w:h="16838"/>
      <w:pgMar w:left="1701" w:right="1418"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jc w:val="center"/>
      <w:outlineLvl w:val="0"/>
    </w:pPr>
    <w:rPr>
      <w:rFonts w:ascii="TimesDL" w:hAnsi="TimesDL" w:cs="TimesDL"/>
      <w:b/>
      <w:caps/>
      <w:spacing w:val="60"/>
      <w:sz w:val="28"/>
      <w:szCs w:val="20"/>
    </w:rPr>
  </w:style>
  <w:style w:type="character" w:styleId="Style13">
    <w:name w:val="Основной шрифт абзаца"/>
    <w:qFormat/>
    <w:rPr/>
  </w:style>
  <w:style w:type="character" w:styleId="1">
    <w:name w:val="Заголовок 1 Знак"/>
    <w:qFormat/>
    <w:rPr>
      <w:rFonts w:ascii="TimesDL" w:hAnsi="TimesDL" w:cs="TimesDL"/>
      <w:b/>
      <w:caps/>
      <w:spacing w:val="60"/>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лосование"/>
    <w:basedOn w:val="Normal"/>
    <w:qFormat/>
    <w:pPr>
      <w:keepNext w:val="true"/>
      <w:tabs>
        <w:tab w:val="clear" w:pos="708"/>
        <w:tab w:val="left" w:pos="4820" w:leader="none"/>
        <w:tab w:val="left" w:pos="6804" w:leader="none"/>
      </w:tabs>
      <w:overflowPunct w:val="false"/>
      <w:autoSpaceDE w:val="false"/>
      <w:ind w:firstLine="851"/>
      <w:jc w:val="both"/>
    </w:pPr>
    <w:rPr>
      <w:rFonts w:ascii="TimesDL" w:hAnsi="TimesDL" w:cs="TimesD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52:00Z</dcterms:created>
  <dc:creator>AtroshenkoEA</dc:creator>
  <dc:description/>
  <cp:keywords/>
  <dc:language>en-US</dc:language>
  <cp:lastModifiedBy>AtroshenkoEA</cp:lastModifiedBy>
  <dcterms:modified xsi:type="dcterms:W3CDTF">2015-12-01T10:58:00Z</dcterms:modified>
  <cp:revision>1</cp:revision>
  <dc:subject/>
  <dc:title>С Т Е Н О Г Р А М М А</dc:title>
</cp:coreProperties>
</file>