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480"/>
        <w:jc w:val="center"/>
        <w:outlineLvl w:val="0"/>
        <w:rPr>
          <w:rFonts w:ascii="TimesDL" w:hAnsi="TimesDL" w:cs="TimesDL"/>
          <w:b/>
          <w:b/>
          <w:bCs/>
          <w:iCs/>
          <w:sz w:val="36"/>
          <w:szCs w:val="20"/>
        </w:rPr>
      </w:pPr>
      <w:r>
        <w:rPr>
          <w:rFonts w:cs="TimesDL" w:ascii="TimesDL" w:hAnsi="TimesDL"/>
          <w:b/>
          <w:bCs/>
          <w:iCs/>
          <w:sz w:val="36"/>
          <w:szCs w:val="20"/>
        </w:rPr>
        <w:t>С Т Е Н О Г Р А М М А</w:t>
      </w:r>
    </w:p>
    <w:p>
      <w:pPr>
        <w:pStyle w:val="Normal"/>
        <w:spacing w:lineRule="atLeast" w:line="480"/>
        <w:jc w:val="center"/>
        <w:rPr>
          <w:rFonts w:ascii="TimesDL" w:hAnsi="TimesDL" w:eastAsia="SimSun;Arial Unicode MS" w:cs="TimesDL"/>
          <w:b/>
          <w:b/>
          <w:bCs/>
          <w:iCs/>
          <w:sz w:val="36"/>
          <w:lang w:eastAsia="zh-CN"/>
        </w:rPr>
      </w:pPr>
      <w:r>
        <w:rPr>
          <w:rFonts w:eastAsia="SimSun;Arial Unicode MS" w:cs="TimesDL" w:ascii="TimesDL" w:hAnsi="TimesDL"/>
          <w:b/>
          <w:bCs/>
          <w:iCs/>
          <w:sz w:val="36"/>
          <w:lang w:eastAsia="zh-CN"/>
        </w:rPr>
        <w:t xml:space="preserve">триста восьмидесятого заседания </w:t>
      </w:r>
    </w:p>
    <w:p>
      <w:pPr>
        <w:pStyle w:val="Normal"/>
        <w:spacing w:lineRule="atLeast" w:line="480"/>
        <w:jc w:val="center"/>
        <w:rPr>
          <w:rFonts w:ascii="TimesDL" w:hAnsi="TimesDL" w:eastAsia="SimSun;Arial Unicode MS" w:cs="TimesDL"/>
          <w:b/>
          <w:b/>
          <w:bCs/>
          <w:iCs/>
          <w:sz w:val="36"/>
          <w:lang w:eastAsia="zh-CN"/>
        </w:rPr>
      </w:pPr>
      <w:r>
        <w:rPr>
          <w:rFonts w:eastAsia="SimSun;Arial Unicode MS" w:cs="TimesDL" w:ascii="TimesDL" w:hAnsi="TimesDL"/>
          <w:b/>
          <w:bCs/>
          <w:iCs/>
          <w:sz w:val="36"/>
          <w:lang w:eastAsia="zh-CN"/>
        </w:rPr>
        <w:t>Совета Федерации</w:t>
      </w:r>
    </w:p>
    <w:p>
      <w:pPr>
        <w:pStyle w:val="Normal"/>
        <w:spacing w:lineRule="atLeast" w:line="480"/>
        <w:jc w:val="right"/>
        <w:rPr>
          <w:rFonts w:ascii="TimesDL" w:hAnsi="TimesDL" w:eastAsia="SimSun;Arial Unicode MS" w:cs="TimesDL"/>
          <w:b/>
          <w:b/>
          <w:bCs/>
          <w:iCs/>
          <w:sz w:val="36"/>
          <w:lang w:eastAsia="zh-CN"/>
        </w:rPr>
      </w:pPr>
      <w:r>
        <w:rPr>
          <w:rFonts w:eastAsia="SimSun;Arial Unicode MS" w:cs="TimesDL" w:ascii="TimesDL" w:hAnsi="TimesDL"/>
          <w:b/>
          <w:bCs/>
          <w:iCs/>
          <w:sz w:val="36"/>
          <w:lang w:eastAsia="zh-CN"/>
        </w:rPr>
      </w:r>
    </w:p>
    <w:p>
      <w:pPr>
        <w:pStyle w:val="Normal"/>
        <w:spacing w:lineRule="atLeast" w:line="480"/>
        <w:jc w:val="right"/>
        <w:rPr>
          <w:rFonts w:ascii="TimesDL" w:hAnsi="TimesDL" w:eastAsia="SimSun;Arial Unicode MS" w:cs="TimesDL"/>
          <w:b/>
          <w:b/>
          <w:bCs/>
          <w:iCs/>
          <w:sz w:val="32"/>
          <w:szCs w:val="32"/>
          <w:lang w:eastAsia="zh-CN"/>
        </w:rPr>
      </w:pPr>
      <w:r>
        <w:rPr>
          <w:rFonts w:eastAsia="SimSun;Arial Unicode MS" w:cs="TimesDL" w:ascii="TimesDL" w:hAnsi="TimesDL"/>
          <w:b/>
          <w:bCs/>
          <w:iCs/>
          <w:sz w:val="32"/>
          <w:szCs w:val="32"/>
          <w:lang w:eastAsia="zh-CN"/>
        </w:rPr>
        <w:t>28 октября 2015 года</w:t>
      </w:r>
    </w:p>
    <w:p>
      <w:pPr>
        <w:pStyle w:val="Normal"/>
        <w:spacing w:lineRule="atLeast" w:line="480"/>
        <w:jc w:val="right"/>
        <w:rPr>
          <w:rFonts w:ascii="TimesDL" w:hAnsi="TimesDL" w:eastAsia="SimSun;Arial Unicode MS" w:cs="TimesDL"/>
          <w:b/>
          <w:b/>
          <w:bCs/>
          <w:iCs/>
          <w:sz w:val="32"/>
          <w:szCs w:val="32"/>
          <w:lang w:eastAsia="zh-CN"/>
        </w:rPr>
      </w:pPr>
      <w:r>
        <w:rPr>
          <w:rFonts w:eastAsia="SimSun;Arial Unicode MS" w:cs="TimesDL" w:ascii="TimesDL" w:hAnsi="TimesDL"/>
          <w:b/>
          <w:bCs/>
          <w:iCs/>
          <w:sz w:val="32"/>
          <w:szCs w:val="32"/>
          <w:lang w:eastAsia="zh-CN"/>
        </w:rPr>
      </w:r>
    </w:p>
    <w:p>
      <w:pPr>
        <w:pStyle w:val="Normal"/>
        <w:spacing w:lineRule="atLeast" w:line="480"/>
        <w:ind w:firstLine="851"/>
        <w:jc w:val="both"/>
        <w:rPr/>
      </w:pPr>
      <w:r>
        <w:rPr>
          <w:rFonts w:eastAsia="SimSun;Arial Unicode MS" w:cs="TimesDL" w:ascii="TimesDL" w:hAnsi="TimesDL"/>
          <w:sz w:val="28"/>
          <w:lang w:eastAsia="zh-CN"/>
        </w:rPr>
        <w:t xml:space="preserve">Одиннадцатый вопрос – </w:t>
      </w:r>
      <w:r>
        <w:rPr>
          <w:rFonts w:eastAsia="SimSun;Arial Unicode MS" w:cs="TimesDL" w:ascii="TimesDL" w:hAnsi="TimesDL"/>
          <w:b/>
          <w:sz w:val="28"/>
          <w:lang w:eastAsia="zh-CN"/>
        </w:rPr>
        <w:t>"О реализации государственной политики в сфере образования",</w:t>
      </w:r>
      <w:r>
        <w:rPr>
          <w:rFonts w:eastAsia="SimSun;Arial Unicode MS" w:cs="TimesDL" w:ascii="TimesDL" w:hAnsi="TimesDL"/>
          <w:sz w:val="28"/>
          <w:lang w:eastAsia="zh-CN"/>
        </w:rPr>
        <w:t xml:space="preserve"> вопрос </w:t>
      </w:r>
      <w:r>
        <w:rPr>
          <w:rFonts w:eastAsia="SimSun;Arial Unicode MS" w:cs="TimesDL" w:ascii="TimesDL" w:hAnsi="TimesDL"/>
          <w:b/>
          <w:i/>
          <w:sz w:val="28"/>
          <w:lang w:eastAsia="zh-CN"/>
        </w:rPr>
        <w:t>"правительственного часа".</w:t>
      </w:r>
    </w:p>
    <w:p>
      <w:pPr>
        <w:pStyle w:val="Normal"/>
        <w:spacing w:lineRule="atLeast" w:line="480"/>
        <w:jc w:val="center"/>
        <w:rPr>
          <w:rFonts w:ascii="TimesDL" w:hAnsi="TimesDL" w:eastAsia="SimSun;Arial Unicode MS" w:cs="TimesDL"/>
          <w:i/>
          <w:i/>
          <w:sz w:val="28"/>
          <w:lang w:eastAsia="zh-CN"/>
        </w:rPr>
      </w:pPr>
      <w:r>
        <w:rPr>
          <w:rFonts w:eastAsia="SimSun;Arial Unicode MS" w:cs="TimesDL" w:ascii="TimesDL" w:hAnsi="TimesDL"/>
          <w:i/>
          <w:sz w:val="28"/>
          <w:lang w:eastAsia="zh-CN"/>
        </w:rPr>
        <w:t xml:space="preserve">Председательствует </w:t>
        <w:br/>
        <w:t>Председатель Совета Федерации</w:t>
        <w:br/>
      </w:r>
      <w:r>
        <w:rPr>
          <w:rFonts w:eastAsia="SimSun;Arial Unicode MS" w:cs="TimesDL" w:ascii="TimesDL" w:hAnsi="TimesDL"/>
          <w:i/>
          <w:caps/>
          <w:sz w:val="28"/>
          <w:lang w:eastAsia="zh-CN"/>
        </w:rPr>
        <w:t>В.И. Матвиенко</w:t>
      </w:r>
    </w:p>
    <w:p>
      <w:pPr>
        <w:pStyle w:val="Normal"/>
        <w:spacing w:lineRule="atLeast" w:line="480"/>
        <w:ind w:left="4963" w:firstLine="709"/>
        <w:jc w:val="center"/>
        <w:rPr>
          <w:rFonts w:ascii="TimesDL" w:hAnsi="TimesDL" w:eastAsia="SimSun;Arial Unicode MS" w:cs="TimesDL"/>
          <w:bCs/>
          <w:i/>
          <w:i/>
          <w:iCs/>
          <w:sz w:val="32"/>
          <w:szCs w:val="32"/>
          <w:lang w:eastAsia="zh-CN"/>
        </w:rPr>
      </w:pPr>
      <w:r>
        <w:rPr>
          <w:rFonts w:eastAsia="SimSun;Arial Unicode MS" w:cs="TimesDL" w:ascii="TimesDL" w:hAnsi="TimesDL"/>
          <w:bCs/>
          <w:i/>
          <w:iCs/>
          <w:sz w:val="32"/>
          <w:szCs w:val="32"/>
          <w:lang w:eastAsia="zh-CN"/>
        </w:rPr>
      </w:r>
    </w:p>
    <w:p>
      <w:pPr>
        <w:pStyle w:val="Normal"/>
        <w:spacing w:lineRule="atLeast" w:line="480"/>
        <w:ind w:firstLine="850"/>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Коллеги, переходим к рассмотрению, как уже сказал Николай Васильевич, вопроса </w:t>
      </w:r>
      <w:r>
        <w:rPr>
          <w:rFonts w:eastAsia="SimSun;Arial Unicode MS" w:cs="TimesDL" w:ascii="TimesDL" w:hAnsi="TimesDL"/>
          <w:b/>
          <w:i/>
          <w:sz w:val="28"/>
          <w:lang w:eastAsia="zh-CN"/>
        </w:rPr>
        <w:t>"правительственного часа"</w:t>
      </w:r>
      <w:r>
        <w:rPr>
          <w:rFonts w:eastAsia="SimSun;Arial Unicode MS" w:cs="TimesDL" w:ascii="TimesDL" w:hAnsi="TimesDL"/>
          <w:b/>
          <w:sz w:val="28"/>
          <w:lang w:eastAsia="zh-CN"/>
        </w:rPr>
        <w:t xml:space="preserve"> – "О реализации государственной политики в сфере образования".</w:t>
      </w:r>
    </w:p>
    <w:p>
      <w:pPr>
        <w:pStyle w:val="Normal"/>
        <w:spacing w:lineRule="atLeast" w:line="480"/>
        <w:ind w:firstLine="850"/>
        <w:jc w:val="both"/>
        <w:rPr/>
      </w:pPr>
      <w:r>
        <w:rPr>
          <w:rFonts w:eastAsia="SimSun;Arial Unicode MS" w:cs="TimesDL" w:ascii="TimesDL" w:hAnsi="TimesDL"/>
          <w:sz w:val="28"/>
          <w:lang w:eastAsia="zh-CN"/>
        </w:rPr>
        <w:t xml:space="preserve">В нашем заседании принимают участие </w:t>
      </w:r>
      <w:r>
        <w:rPr>
          <w:rFonts w:eastAsia="SimSun;Arial Unicode MS" w:cs="TimesDL" w:ascii="TimesDL" w:hAnsi="TimesDL"/>
          <w:b/>
          <w:sz w:val="28"/>
          <w:lang w:eastAsia="zh-CN"/>
        </w:rPr>
        <w:t xml:space="preserve">Наталья Владимировна Третьяк, </w:t>
      </w:r>
      <w:r>
        <w:rPr>
          <w:rFonts w:eastAsia="SimSun;Arial Unicode MS" w:cs="TimesDL" w:ascii="TimesDL" w:hAnsi="TimesDL"/>
          <w:sz w:val="28"/>
          <w:lang w:eastAsia="zh-CN"/>
        </w:rPr>
        <w:t xml:space="preserve">первый заместитель Министра образования и науки Российской Федерации, </w:t>
      </w:r>
      <w:r>
        <w:rPr>
          <w:rFonts w:eastAsia="SimSun;Arial Unicode MS" w:cs="TimesDL" w:ascii="TimesDL" w:hAnsi="TimesDL"/>
          <w:b/>
          <w:sz w:val="28"/>
          <w:lang w:eastAsia="zh-CN"/>
        </w:rPr>
        <w:t>Александр Васильевич Филипенко,</w:t>
      </w:r>
      <w:r>
        <w:rPr>
          <w:rFonts w:eastAsia="SimSun;Arial Unicode MS" w:cs="TimesDL" w:ascii="TimesDL" w:hAnsi="TimesDL"/>
          <w:sz w:val="28"/>
          <w:lang w:eastAsia="zh-CN"/>
        </w:rPr>
        <w:t xml:space="preserve"> аудитор Счетной палаты.</w:t>
      </w:r>
    </w:p>
    <w:p>
      <w:pPr>
        <w:pStyle w:val="Normal"/>
        <w:spacing w:lineRule="atLeast" w:line="480"/>
        <w:ind w:firstLine="850"/>
        <w:jc w:val="both"/>
        <w:rPr/>
      </w:pPr>
      <w:r>
        <w:rPr>
          <w:rFonts w:eastAsia="SimSun;Arial Unicode MS" w:cs="TimesDL" w:ascii="TimesDL" w:hAnsi="TimesDL"/>
          <w:sz w:val="28"/>
          <w:lang w:eastAsia="zh-CN"/>
        </w:rPr>
        <w:t xml:space="preserve">Естественно, предлагается традиционный порядок: заслушать с докладом Министра образования и науки </w:t>
      </w:r>
      <w:r>
        <w:rPr>
          <w:rFonts w:eastAsia="SimSun;Arial Unicode MS" w:cs="TimesDL" w:ascii="TimesDL" w:hAnsi="TimesDL"/>
          <w:b/>
          <w:sz w:val="28"/>
          <w:lang w:eastAsia="zh-CN"/>
        </w:rPr>
        <w:t xml:space="preserve">Дмитрия Викторовича Ливанова, </w:t>
      </w:r>
      <w:r>
        <w:rPr>
          <w:rFonts w:eastAsia="SimSun;Arial Unicode MS" w:cs="TimesDL" w:ascii="TimesDL" w:hAnsi="TimesDL"/>
          <w:sz w:val="28"/>
          <w:lang w:eastAsia="zh-CN"/>
        </w:rPr>
        <w:t>затем дать возможность ответить на вопросы, выступить тем, кто захочет, и послушать аудитора Счетной палаты.</w:t>
      </w:r>
    </w:p>
    <w:p>
      <w:pPr>
        <w:pStyle w:val="Normal"/>
        <w:spacing w:lineRule="atLeast" w:line="480"/>
        <w:ind w:firstLine="850"/>
        <w:jc w:val="both"/>
        <w:rPr/>
      </w:pPr>
      <w:r>
        <w:rPr>
          <w:rFonts w:eastAsia="SimSun;Arial Unicode MS" w:cs="TimesDL" w:ascii="TimesDL" w:hAnsi="TimesDL"/>
          <w:sz w:val="28"/>
          <w:lang w:eastAsia="zh-CN"/>
        </w:rPr>
        <w:t xml:space="preserve">Я предоставляю слово Министру образования и науки Российской Федерации </w:t>
      </w:r>
      <w:r>
        <w:rPr>
          <w:rFonts w:eastAsia="SimSun;Arial Unicode MS" w:cs="TimesDL" w:ascii="TimesDL" w:hAnsi="TimesDL"/>
          <w:b/>
          <w:sz w:val="28"/>
          <w:lang w:eastAsia="zh-CN"/>
        </w:rPr>
        <w:t>Дмитрию Викторовичу Ливанову.</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Добрый день! Пожалуйста, Вам слово.</w:t>
      </w:r>
    </w:p>
    <w:p>
      <w:pPr>
        <w:pStyle w:val="Normal"/>
        <w:spacing w:lineRule="atLeast" w:line="480"/>
        <w:ind w:firstLine="850"/>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Уважаемая Валентина Ивановна, уважаемые члены Совета Федерации! Цель государственной политики в сфере образования – обеспечение его доступности и качества для каждого российского гражданина. Основные направления этой политики определены майскими указами Президента Российской Федерации.</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На развитие отрасли направлены государственная программа развития образования, принятые концепции национальной системы выявления и развития молодых талантов и развития дополнительного образования, Стратегия развития воспитания в Российской Федерации. В этом году утверждены новые федеральные целевые программы на ближайшие пять лет – развития образования и "Русский язык".</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Сфера полномочий министерства включает все уровни образования – от детских садов до вузов и систему непрерывного образования взрослых. Кратко охарактеризую ключевые результаты и перспективы работы каждого из них.</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За последние годы благодаря совместной работе регионов и федерального центра сделано очень многое для обеспечения </w:t>
        <w:br/>
        <w:t>100-процентной доступности дошкольного образования для детей в возрасте от трех до семи лет. С 2013 года инвестированы серьезные ресурсы и на федеральном, и на региональном уровнях в решение этой задачи. Построено около 1 тысячи новых зданий детских садов, отремонтировано и возвращено в систему образования 3150 зданий. В этом году будет введено около 350 тысяч новых мест в системе дошкольного образования, а всего за три года их число превысит 1 100 тысяч.</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На 1 октября 2015 года показатель доступности дошкольного образования составил около 97 процентов, при этом в 31 регионе – уже практически 100 процентов, а это значит, что сотни тысяч наших семей получили возможность для активной профессиональной самореализации, а дети – для подготовки к дальнейшему обучению. Федеральная поддержка этой программы в этом году завершается. К сожалению, в девяти регионах показатель охвата детей этого возраста дошкольным образованием остается пока менее 90 процентов, но в 2016 году мероприятия в этих регионах будут продолжены в рамках региональных программ.</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Мы рекомендовали субъектам Российской Федерации не забывать и об обеспечении местами детей до трех лет. Отмечу, что уже сейчас почти три четверти семей, желающих эту услугу получить, водят детей в дошкольные учреждения, и за два года их число выросло на 100 тысяч. То есть новые места для детей в возрасте от трех до семи лет не создаются за счет мест для детей младшего школьного возраста, наоборот, количество мест для детей в возрасте до трех лет также растет.</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По мнению ученых, специалистов, именно дети раннего возраста особенно нуждаются в родительском внимании, поэтому мы поддерживаем развитие консультационных пунктов при образовательных организациях, которые обеспечивают сопровождение семей с маленькими детьми. Уже сейчас в регионах действует более 7 тысяч таких пунктов. За два года почти 1 миллион семей получили на их базе квалифицированную помощь.</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Важно, что современное дошкольное образование теперь определяется государственным стандартом. Детские сады поэтапно переходят на работу по современным примерным программам.</w:t>
      </w:r>
    </w:p>
    <w:p>
      <w:pPr>
        <w:pStyle w:val="Normal"/>
        <w:spacing w:lineRule="atLeast" w:line="480"/>
        <w:ind w:firstLine="850"/>
        <w:jc w:val="both"/>
        <w:rPr>
          <w:rFonts w:ascii="TimesDL" w:hAnsi="TimesDL" w:eastAsia="SimSun;Arial Unicode MS" w:cs="TimesDL"/>
          <w:sz w:val="28"/>
          <w:lang w:eastAsia="zh-CN"/>
        </w:rPr>
      </w:pPr>
      <w:r>
        <w:rPr>
          <w:rFonts w:eastAsia="SimSun;Arial Unicode MS" w:cs="TimesDL" w:ascii="TimesDL" w:hAnsi="TimesDL"/>
          <w:sz w:val="28"/>
          <w:lang w:eastAsia="zh-CN"/>
        </w:rPr>
        <w:t>В 2016 году будет продолжена работа по обеспечению доступности и качества дошкольного образования. Планируется активно развивать негосударственный сектор, семейные детские сады, особое внимание будет уделено помощи семьям с детьми младшего дошкольного возрас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а последние годы было многое сделано для повышения доступности школьного образования: проведен масштабный капремонт зданий, организован подвоз детей в базовые школы в сельской местности, школы оснащены современным оборудованием, главное, приняты современные государственные стандарты общего образования, в них основное, главное внимание уделено личностным результатам, формированию гражданской идентичности, воспитанию патриотизма у школьник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 2011 года школы поэтапно переходят на работу по новым стандартам. С 1 сентября этого года не только начальная школа, но и 5-е классы учатся по новым ФГОС. Для обеспечения единства, общности нашего образовательного пространства подготовлены уточнения в федеральные образовательные стандарты, направленные на конкретизацию требований к результатам и содержанию образования, разрабатываются примерные основные образовательные программы, приняты концептуальные документы, определяющие общие рамки предметного содержания школьных курсов пока по математике и отечественной истории, но в ближайшее время предстоит обновление содержания всех предметных областей. Например, уже сейчас разработан проект концепции филологического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Мы усовершенствовали порядок формирования федеральных перечней учебников, что позволило исключить попадание в них некачественных учебно-методических материалов. Современный учебник теперь обязательно включает специальную книгу для учителя и имеет электронную версию. С учетом этого в следующем году совместно с лучшими российскими учителями будет запущен проект "Электронная школа", который позволит создать открытый ресурс с полным школьным курсом в помощь всем учащимся и педагога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последние два года удалось обеспечить высокий уровень организации процедуры оценки качества образования – итоговой аттестации после 9-го и 11-го классов. Усовершенствованы задания экзаменов, из них исключена тестовая часть с выбором ответа. В перечень обязательных предметов для основного государственного экзамена после 9-го класса добавляются экзамены по выбору. Мы планируем проведение всероссийских проверочных работ для определения "болевых точек" в освоении школьниками содержания предметных курс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о школа – это не только содержание, но и инфраструктура. Ключевая проблема общего образования в большинстве регионов – это назревающий дефицит школьных мест, износ школьных зданий, построенных 40–50 лет назад. И число школьников у нас растет: в этом учебном году их на 4 процента больше, чем в прошлом учебном год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Многое делается. За год построено свыше 100 новых школ. Число школьников, обучающихся в первую смену, в этом учебном году на 500 тысяч больше, чем в прошлом, но, несмотря на принятые меры, пока еще остается высокой доля обучающихся во вторую смену. С учетом положительной демографической динамики, состояния фонда школьных зданий нам необходимы масштабный поэтапный вывод старых зданий из эксплуатации, строительство новых зданий и перевод обучающихся в современные школьные здания. Потребность в новых местах в школах до 2025 года (на десятилетнюю перспективу) нами оценивается более чем в 5 миллионов. Подготовлена программа, нацеленная на решение этой задачи, со следующего года начнется ее реализац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ысокое качество российской системы школьного образования подтверждено международными исследованиями. Мероприятия по поддержке и развитию нашей школы обеспечат и в будущем высокие позиции наших школьников. В числе ключевых задач, которые будут решены в 2016 году, – уточнение базового содержания общего образования и начало масштабной программы строительства новых школ.</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личество детей, охваченных дополнительным образованием, за последние два года увеличилось на 1 миллион – до 12,5 миллиона человек. Показатель внутришкольного дополнительного образования (охват им детей) составляет около 60 процентов. Это секции, кружки в школах. По этому показателю мы достигли уровня Советского Союза после того провала, который был в 90-е год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целом в организациях дополнительного образования – школах искусств, спортивных школах, центрах детского творчества и так далее – занимаются около 65 процентов детей в возрасте от пяти до 18 лет. Еще пять лет назад этот охват не превышал 60 процентов. И очень важно, что сельские школьники имеют не меньше возможностей для участия в дополнительных программах, чем городские. И там, на селе, охват составляет 65 процентов. И здесь роль центров развития выполняют именно сельские школы. Две трети программ дополнительного образования на селе реализуются непосредственно на площадках школ во второй половине дн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Реализуются и меры развития массовой физической культуры и спорта в школах. За последние два года в регионы направлено около 3,5 млрд. рублей из федерального бюджета на создание и улучшение условий для занятия спортом в сельских школах. Это позволило отремонтировать спортзалы, создать современные спортивные площадки, обновить инвентарь. В год такая работа охватывает около 1600 сельских школ.</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одержание дополнительного образования в последнее время меняется. Растет популярность кружков и секций, связанных с техникой и технологиями. Приоритетными мы считаем образовательные программы, благодаря которым дети развивают творческие способности, участвуют в различных состязаниях, в том числе интеллектуальных.</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еоценим ресурс дополнительного образования и в профориентационной работе. В большинстве регионов реализуются целостные программы профориентации школьников. На ближайшие пять лет запланированы серьезные федеральные меры поддержки дополнительного образования – улучшение материальной базы образовательных организаций, обновление содержания и технологий дополнительного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ам предстоит и дальше увеличивать охват детей качественными программами дополнительного образования. Планируется обеспечить и возможность перехода к нормативно-подушевому финансированию в дополнительном образовании уже начиная со следующего учебного год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реднее профессиональное образование в нашей стране является общедоступным. Каждый человек, как и раньше, может получить рабочую профессию. Сейчас действует новый порядок приема на образовательные программы СПО, и мы видим, что спрос на профессиональное образование растет. В 2015 году 40 процентов выпускников 9-х классов продолжили образование в колледжах и техникумах. Еще несколько лет назад этот показатель не превышал 30 процент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лучшаются и условия получения рабочих профессий. Важную роль здесь сыграла федеральная поддержка. В колледжах и техникумах обновляется учебное оборудование, повышают квалификацию педагоги и управленцы, расширяется сотрудничество с работодателями – именно при их участии дорабатываются образовательные программы. В целом учащиеся осваивают лучший мировой опыт культуры труда.</w:t>
      </w:r>
    </w:p>
    <w:p>
      <w:pPr>
        <w:pStyle w:val="Normal"/>
        <w:spacing w:lineRule="atLeast" w:line="480"/>
        <w:ind w:firstLine="851"/>
        <w:jc w:val="both"/>
        <w:rPr/>
      </w:pPr>
      <w:r>
        <w:rPr>
          <w:rFonts w:eastAsia="SimSun;Arial Unicode MS" w:cs="TimesDL" w:ascii="TimesDL" w:hAnsi="TimesDL"/>
          <w:sz w:val="28"/>
          <w:lang w:eastAsia="zh-CN"/>
        </w:rPr>
        <w:t xml:space="preserve">В последние несколько лет наша страна участвует в движении </w:t>
      </w:r>
      <w:r>
        <w:rPr>
          <w:rFonts w:eastAsia="SimSun;Arial Unicode MS" w:cs="TimesDL" w:ascii="TimesDL" w:hAnsi="TimesDL"/>
          <w:sz w:val="28"/>
          <w:lang w:val="en-US" w:eastAsia="zh-CN"/>
        </w:rPr>
        <w:t>WorldSkills</w:t>
      </w:r>
      <w:r>
        <w:rPr>
          <w:rFonts w:eastAsia="SimSun;Arial Unicode MS" w:cs="TimesDL" w:ascii="TimesDL" w:hAnsi="TimesDL"/>
          <w:sz w:val="28"/>
          <w:lang w:eastAsia="zh-CN"/>
        </w:rPr>
        <w:t xml:space="preserve"> – это международные соревнования по профессиональному мастерству. По результатам мирового чемпионата этого года, который недавно состоялся в Бразилии, российская команда из 32 участников завоевала шесть медалей за высшее мастерство. По решению генеральной ассамблеи </w:t>
      </w:r>
      <w:r>
        <w:rPr>
          <w:rFonts w:eastAsia="SimSun;Arial Unicode MS" w:cs="TimesDL" w:ascii="TimesDL" w:hAnsi="TimesDL"/>
          <w:sz w:val="28"/>
          <w:lang w:val="en-US" w:eastAsia="zh-CN"/>
        </w:rPr>
        <w:t>WorldSkills</w:t>
      </w:r>
      <w:r>
        <w:rPr>
          <w:rFonts w:eastAsia="SimSun;Arial Unicode MS" w:cs="TimesDL" w:ascii="TimesDL" w:hAnsi="TimesDL"/>
          <w:sz w:val="28"/>
          <w:lang w:eastAsia="zh-CN"/>
        </w:rPr>
        <w:t xml:space="preserve"> в 2019 году масштабное мировое первенство по рабочим профессиям будет проведено в нашей стране, в Казани. Это признание активной позиции, больших достижений нашей страны в этой области.</w:t>
      </w:r>
    </w:p>
    <w:p>
      <w:pPr>
        <w:pStyle w:val="Normal"/>
        <w:spacing w:lineRule="atLeast" w:line="480"/>
        <w:ind w:firstLine="851"/>
        <w:jc w:val="both"/>
        <w:rPr/>
      </w:pPr>
      <w:r>
        <w:rPr>
          <w:rFonts w:eastAsia="SimSun;Arial Unicode MS" w:cs="TimesDL" w:ascii="TimesDL" w:hAnsi="TimesDL"/>
          <w:sz w:val="28"/>
          <w:lang w:eastAsia="zh-CN"/>
        </w:rPr>
        <w:t xml:space="preserve">Конечно, пока во многих колледжах и техникумах по-прежнему не хватает современного оборудования – и учебно-производственного, и лабораторного. Поэтому мы продолжаем работу по совершенствованию среднего профессионального образования. На ближайшие пять лет принят комплекс мер по развитию этого уровня образования. Будут созданы особые условия для подготовки кадров по 50 наиболее востребованным и перспективным профессиям. Предусмотрены дальнейшие мероприятия по развитию материальной базы техникумов и колледжей в рамках федеральной целевой программы развития образования. И, конечно, мы продолжим работу по развитию конкурсного движения </w:t>
      </w:r>
      <w:r>
        <w:rPr>
          <w:rFonts w:eastAsia="SimSun;Arial Unicode MS" w:cs="TimesDL" w:ascii="TimesDL" w:hAnsi="TimesDL"/>
          <w:sz w:val="28"/>
          <w:lang w:val="en-US" w:eastAsia="zh-CN"/>
        </w:rPr>
        <w:t>WorldSkills</w:t>
      </w:r>
      <w:r>
        <w:rPr>
          <w:rFonts w:eastAsia="SimSun;Arial Unicode MS" w:cs="TimesDL" w:ascii="TimesDL" w:hAnsi="TimesDL"/>
          <w:sz w:val="28"/>
          <w:lang w:eastAsia="zh-CN"/>
        </w:rPr>
        <w:t>. Соревнования по рабочим профессиям, конкурсы, чемпионаты профессионального мастерства охватят все российские регион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Доступность высшего образования в России растет. В 2013 году число бюджетных мест на первом курсе вузов составляло 60 процентов от числа выпускников 11-х классов, а в этом году – уже 64 процента. При распределении контрольных цифр бюджетного приема мы исходим прежде всего из потребности регионов и отраслей в подготовке кадров. В контрольных цифрах на будущий год учтены пожелания 13 тысяч ключевых российских работодателей. Уже несколько лет целенаправленно сокращаются бюджетные места на направлениях ажиотажного и не всегда оправданного спроса – экономических, гуманитарных – и, напротив, увеличивается их число на инженерных, естественно-научных и других программах, выпускники которых востребованы реальной экономикой.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ля обеспечения качества высшего образования начиная с 2012 года проводится мониторинг деятельности вузов. Его критерии каждый год корректируются. Например, в этом году включены показатели уровня зарплат преподавателей, процент трудоустройства выпускников. Наш мониторинг – это большая аналитическая работа. По его результатам вузы стремятся улучшить качество, а мы получаем основания для системных решений по улучшению качества образования, формированию новой сети организаций высшего образования, закрытию тех негосударственных вузов, которые дают некачественное образование. Но во всех подобных случаях, я хочу обратить на это внимание, все без исключения студенты получают возможность доучиться на тех же условиях, на которых они поступали в вуз, или переводятся на тех же условиях в другие вузы.</w:t>
      </w:r>
    </w:p>
    <w:p>
      <w:pPr>
        <w:pStyle w:val="Normal"/>
        <w:spacing w:lineRule="atLeast" w:line="480"/>
        <w:ind w:firstLine="851"/>
        <w:jc w:val="both"/>
        <w:rPr/>
      </w:pPr>
      <w:r>
        <w:rPr>
          <w:rFonts w:eastAsia="SimSun;Arial Unicode MS" w:cs="TimesDL" w:ascii="TimesDL" w:hAnsi="TimesDL"/>
          <w:sz w:val="28"/>
          <w:lang w:eastAsia="zh-CN"/>
        </w:rPr>
        <w:t xml:space="preserve">В России сформирована группа ведущих университетов. Их всего около 40. 21 из них участвует в Проекте 5-100, одна из основных задач которого – продвижение наших вузов в международных рейтингах. Уже сегодня некоторые наши университеты занимают достойные позиции в рейтингах. Например, в рейтинге (наиболее авторитетном) газеты </w:t>
      </w:r>
      <w:r>
        <w:rPr>
          <w:rFonts w:eastAsia="SimSun;Arial Unicode MS" w:cs="TimesDL" w:ascii="TimesDL" w:hAnsi="TimesDL"/>
          <w:sz w:val="28"/>
          <w:lang w:val="en-US" w:eastAsia="zh-CN"/>
        </w:rPr>
        <w:t>Times</w:t>
      </w:r>
      <w:r>
        <w:rPr>
          <w:rFonts w:eastAsia="SimSun;Arial Unicode MS" w:cs="TimesDL" w:ascii="TimesDL" w:hAnsi="TimesDL"/>
          <w:sz w:val="28"/>
          <w:lang w:eastAsia="zh-CN"/>
        </w:rPr>
        <w:t xml:space="preserve"> в области естественных наук три наши вуза уже входят в сотню – это Московский государственный университет, Новосибирский университет и МИФИ.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Особое внимание мы уделяем развитию инженерного образования. Например, внедряется прикладной бакалавриат, когда в образовательной программе больше времени отводится практике, работе на конкретном рабочем месте. В 2014 году нами запущена программа "Новые кадры для оборонно-промышленного комплекса", цель которой – создание целостной системы подготовки специалистов для оборонк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ажное для нас направление – это развитие инновационных предприятий при вузах. Традиционной также стала поддержка совместных проектов вузов и государственных научных учреждений или промышленных предприятий при реализации конкретных инновационных проект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ближайшие годы будет продолжена работа по повышению качества высшего образования. Мы поддержим региональные университеты, имеющие ключевое значение для промышленного и социально-экономического развития субъектов Российской Федерации. В ближайшие годы по модели создания федеральных университетов в регионах планируется создание опорных вузов, где будут сконцентрированы лучшие ученые, преподаватели и студенты, созданы все условия для подготовки кадров для высокотехнологичных, наукоемких отраслей экономики и социальной сфер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гда мы говорим о доступности качественного образования, конечно, имеем в виду и детей-инвалидов, детей с ограниченными возможностями здоровья, детей с особыми образовательными потребностями, без их полноценного образования невозможна и позитивная социализация. В федеральном законодательстве сегодня урегулированы вопросы, связанные с обучением этих детей. В прошлом году мы утвердили ФГОС начального общего образования для детей с ограниченными возможностями здоровья, и с 1 сентября следующего года они вступят в силу. Потребности таких детей учтены и в стандарте дошкольного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егодня в 20 процентах всех школ созданы условия для инклюзивного образования, при этом мы сохраняем, поддерживаем и развиваем сеть специализированных образовательных организаций для особых детей, так называемых коррекционных школ. И в новой редакции программы "Доступная среда", которая со следующего года начнется, одно из ключевых мероприятий – это поддержка именно коррекционных школ.</w:t>
      </w:r>
    </w:p>
    <w:p>
      <w:pPr>
        <w:pStyle w:val="Normal"/>
        <w:spacing w:lineRule="atLeast" w:line="480"/>
        <w:ind w:firstLine="851"/>
        <w:jc w:val="both"/>
        <w:rPr/>
      </w:pPr>
      <w:r>
        <w:rPr>
          <w:rFonts w:eastAsia="SimSun;Arial Unicode MS" w:cs="TimesDL" w:ascii="TimesDL" w:hAnsi="TimesDL"/>
          <w:sz w:val="28"/>
          <w:lang w:eastAsia="zh-CN"/>
        </w:rPr>
        <w:t xml:space="preserve">Еще одна категория детей, которым необходима особая забота государства, – это сироты. Приоритетными для нас являются семейные формы устройства детей. В 2014 году на воспитание в семьи… </w:t>
      </w:r>
      <w:r>
        <w:rPr>
          <w:rFonts w:eastAsia="SimSun;Arial Unicode MS" w:cs="TimesDL" w:ascii="TimesDL" w:hAnsi="TimesDL"/>
          <w:i/>
          <w:sz w:val="28"/>
          <w:lang w:eastAsia="zh-CN"/>
        </w:rPr>
        <w:t>(Микрофон отключен.)</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Если можно, еще две минуты?</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Да.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родлите, пожалуйста,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Дмитрий Викторович.</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В прошлом году на воспитание в семьи было передано более 64 тысяч детей. В федеральном банке данных детей, оставшихся без попечения родителей, к концу этого года останется 72 тысячи детей (для сравнения: в конце 2013 года, всего два года назад, там числилось 107 тысяч сирот). Но никто не собирается закрывать детские дома, наоборот, там создаются необходимые условия для воспитания и образования детей, по возможности приближенные к условиям жизни ребенка в семь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завершение о педагогах и их зарплатах. Качество школьного образования во многом определяется качеством подготовки учителей, а престиж профессии учителя в России растет. В течение последних лет наши школы не испытывают дефицита кадров, и всего около 0,8 процента объем вакансий в школах. В школы активно приходит молодежь. Например, победителю последнего конкурса "Учитель года России" всего 25 лет. В педагогические вузы поступают все более и более подготовленные абитуриенты. С 2017 года мы планируем внедрять профессиональный стандарт педагога, существенно изменить процедуру аттестаци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едавнее международное исследование показало, что наши учителя любят свою работу, но жалуются на избыток отчетности. Действительно, высокая административная нагрузка на учителей пока еще сохраняется в школах, и в ближайшее время мы предпримем большие усилия для того, чтобы эту нагрузку серьезно сократить.</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большинстве регионов обеспечивается достижение целевых показателей по заработной плате педагогических работников. К концу 2014 года по сравнению с уровнем 2012 года заработная плата педагогов увеличилась на 51 процент. За прошедший год (только за год) заработные платы педагогических работников выросли в среднем на величину около 11 процентов. Наиболее высокие темпы роста средней заработной платы (хочу это особо отметить) у педагогов, работающих с детьми-сиротами и детьми, оставшимися без попечения родителей, – почти 20 процентов в год, и у педагогов дополнительного образования детей – 18 процент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связи с особенностями социально-экономических условий в этом году целевые параметры повышения заработных плат скорректированы. Запланирован такой уровень заработной платы, который учитывает возможности региональных бюджетов, но не допуская снижения достигнутых в 2014 году номинальных значений. Вопрос заработных плат педагогов находится на постоянном контроле. Рекомендации по развитию системы оплаты труда мы формируем вместе с всероссийским профсоюзом работников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В заключение, уважаемая Валентина Ивановна, хочу поблагодарить Совет Федерации за продуктивное сотрудничество в области совершенствования образовательного законодательства. Многие результаты достигнуты именно благодаря большой совместной работе с регионами и Советом Федерации.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Благодарю вас также, уважаемые коллеги, за активное участие в важных для системы образования мероприятиях – это и августовские педсоветы, это День знаний, открытые уроки и многие другие. Большое спасибо за внимание.</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 Дмитрий Викторович (нет, не уходите, Вы нам еще нужны), за очень содержательный доклад. Спасибо большо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ллеги, записались задать вопросы 26 человек. Поэтому просьба кратко формулировать вопросы и, Дмитрий Викторович, прошу давать краткие ответ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нтон Владимирович Беляков, пожалуйста.</w:t>
      </w:r>
    </w:p>
    <w:p>
      <w:pPr>
        <w:pStyle w:val="Normal"/>
        <w:spacing w:lineRule="atLeast" w:line="480"/>
        <w:ind w:firstLine="851"/>
        <w:jc w:val="both"/>
        <w:rPr/>
      </w:pPr>
      <w:r>
        <w:rPr>
          <w:rFonts w:eastAsia="SimSun;Arial Unicode MS" w:cs="TimesDL" w:ascii="TimesDL" w:hAnsi="TimesDL"/>
          <w:b/>
          <w:sz w:val="28"/>
          <w:lang w:eastAsia="zh-CN"/>
        </w:rPr>
        <w:t>А.В. Беляков.</w:t>
      </w:r>
      <w:r>
        <w:rPr>
          <w:rFonts w:eastAsia="SimSun;Arial Unicode MS" w:cs="TimesDL" w:ascii="TimesDL" w:hAnsi="TimesDL"/>
          <w:sz w:val="28"/>
          <w:lang w:eastAsia="zh-CN"/>
        </w:rPr>
        <w:t xml:space="preserve"> Постараюсь.</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 В последнее время в целях экономии руководители высших учебных заведений, Вы знаете, идут по некоторому пути сокращения преподавательских кадров. В том числе возникли некие тренды, которые, как утверждают руководители вузов, возникли в результате консультаций с министерством образования, в частности, тренд на то, что если уж сокращать, то сокращать совместителей. Скажите, пожалуйста, действительно ли это так, разделяете ли Вы эту точку зрения? И прокомментируйте, пожалуйс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Вот Олег Викторович Морозов (например, мы на прошлом пленарном заседании с ним разговаривали о курсах повышения квалификации в МГУ) хвастался, что будут приезжать специалисты, в том числе из-за рубежа, ведущие эксперты. Но они же совместители. Когда я встречался со студентами и преподавателями Строгановской академии, они говорили: "Послушайте, самые лучшие эксперты в области русского искусства или современного – те, кто работает в галерее или в Русском музее, или в Пушкинском музее". Они не могут быть чистыми преподавателями, они — совместители. А их сейчас всех уволили.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Завершайте, Антон Владимирович. </w:t>
      </w:r>
    </w:p>
    <w:p>
      <w:pPr>
        <w:pStyle w:val="Normal"/>
        <w:spacing w:lineRule="atLeast" w:line="480"/>
        <w:ind w:firstLine="851"/>
        <w:jc w:val="both"/>
        <w:rPr/>
      </w:pPr>
      <w:r>
        <w:rPr>
          <w:rFonts w:eastAsia="SimSun;Arial Unicode MS" w:cs="TimesDL" w:ascii="TimesDL" w:hAnsi="TimesDL"/>
          <w:b/>
          <w:sz w:val="28"/>
          <w:lang w:eastAsia="zh-CN"/>
        </w:rPr>
        <w:t>А.В. Беляков.</w:t>
      </w:r>
      <w:r>
        <w:rPr>
          <w:rFonts w:eastAsia="SimSun;Arial Unicode MS" w:cs="TimesDL" w:ascii="TimesDL" w:hAnsi="TimesDL"/>
          <w:sz w:val="28"/>
          <w:lang w:eastAsia="zh-CN"/>
        </w:rPr>
        <w:t xml:space="preserve"> Да. Соответственно, вот этих совместителей, по версии министерства образования, как раз сейчас и сокращают, в то время как Оксфорд и Гарвард предпочитают бывших президентов как совместителей пригласить прочитать лекции. Это ошибка руководителей вузов или это действительно тренд? И разделяете ли Вы его?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Дмитрий Викторович.</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Прежде всего, я хочу обратить внимание на то, что у нас государственное задание высшим учебным заведениям и в целом по системе высшего образования не сокращается. У нас нет ни в прошлом, ни в этом году, ни, как мы рассчитываем, на будущий год сокращения объема государственного задания. Но у нас действительно есть проблема сокращения контингента студентов. Выпуск из 11-х классов сейчас в два раза меньше, чем был в 2010 году. И можете себе представить, насколько меньше стало студентов. И, конечно, вузы сейчас более активно конкурируют за студентов, и в некоторых из них количество студентов уменьшается. Именно там и возникает необходимость сокращения числа преподавателей, то есть по существу приведения в соответствие числа преподавателей числу студент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Что касается конкретных вопросов, связанных с сокращением совместителей, у нас нет такой позиции. Я и мои коллеги исходим из того, что в вузах должны преподавать квалифицированные люди. И привлечение преподавателей-практиков, людей с практическим опытом, людей, которые совмещают преподавание с конкретной работой, – это всегда плюс к качеству образования.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горь Николаевич Шубин.</w:t>
      </w:r>
    </w:p>
    <w:p>
      <w:pPr>
        <w:pStyle w:val="Normal"/>
        <w:spacing w:lineRule="atLeast" w:line="480"/>
        <w:ind w:firstLine="851"/>
        <w:jc w:val="both"/>
        <w:rPr/>
      </w:pPr>
      <w:r>
        <w:rPr>
          <w:rFonts w:eastAsia="SimSun;Arial Unicode MS" w:cs="TimesDL" w:ascii="TimesDL" w:hAnsi="TimesDL"/>
          <w:b/>
          <w:sz w:val="28"/>
          <w:lang w:eastAsia="zh-CN"/>
        </w:rPr>
        <w:t>И.Н. Шубин</w:t>
      </w:r>
      <w:r>
        <w:rPr>
          <w:rFonts w:eastAsia="SimSun;Arial Unicode MS" w:cs="TimesDL" w:ascii="TimesDL" w:hAnsi="TimesDL"/>
          <w:sz w:val="28"/>
          <w:lang w:eastAsia="zh-CN"/>
        </w:rPr>
        <w:t>, член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Пермского кра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митрий Викторович, Вы действительно справедливо заметили, что в целом удалось решить проблему, во всяком случае в большинстве регионов, с дошкольным образованием. Но не менее острой остается проблема в отношении детей до трех лет. Не будет ли разработана аналогичная программа для детей этого возраста? Это первый вопро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торой вопрос. Во всяком случае, в Пермском крае еще более 20 процентов детей учатся в две смены. Не будет ли аналогичной программы по строительству школ?</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последнее. Я длительное время уже являюсь председателем попечительского совета нашего классического университета и не понаслышке знаю, что серьезная проблема у всех вузов страны сегодня с арендными отношениями. Чересчур централизована система, а ректорам необходимо обеспечить и медицинское обслуживание, и питание студентов, и здесь есть серьезные трудности. Нельзя ли здесь немножко отпустить и дать полномочия вузам?</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ы. Я отвечу коротко на них.</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уже сказал в своем докладе, что мы со следующего года начинаем масштабную программу строительства новых школ, точнее можно сказать, – создания дополнительных мест в системе школьного образования. Естественно, это будет делаться и за счет нового строительства. Эта программа стартует в следующем год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Что касается мест в системе дошкольного образования для детей младшего дошкольного возраста, мы на федеральном уровне таких программ не планируем и считаем, что регионы самостоятельно смогут решать эту проблему. И мы видим, что за два года, я тоже об этом сказал, на 100 тысяч мест в системе дошкольного образования именно для детей в возрасте до трех лет создано больше мес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Что касается вопросов аренды, мы здесь полностью следуем законодательству. Оно регулирует довольно жестко те ограничения, которые возникают при сдаче бюджетными организациями имущества в аренду. Тут мы не можем ни зажать, ни отпустить, мы следуем полностью духу и букве законодательства Российской Федераци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Если есть какие-то конкретные вопросы, связанные с вашим регионом, пожалуйста, я готов подключиться к их решению. Спасибо большое.</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ергей Федорович Лисовский.</w:t>
      </w:r>
    </w:p>
    <w:p>
      <w:pPr>
        <w:pStyle w:val="Normal"/>
        <w:spacing w:lineRule="atLeast" w:line="480"/>
        <w:ind w:firstLine="851"/>
        <w:jc w:val="both"/>
        <w:rPr/>
      </w:pPr>
      <w:r>
        <w:rPr>
          <w:rFonts w:eastAsia="SimSun;Arial Unicode MS" w:cs="TimesDL" w:ascii="TimesDL" w:hAnsi="TimesDL"/>
          <w:b/>
          <w:sz w:val="28"/>
          <w:lang w:eastAsia="zh-CN"/>
        </w:rPr>
        <w:t>С.Ф. Лисовский.</w:t>
      </w:r>
      <w:r>
        <w:rPr>
          <w:rFonts w:eastAsia="SimSun;Arial Unicode MS" w:cs="TimesDL" w:ascii="TimesDL" w:hAnsi="TimesDL"/>
          <w:sz w:val="28"/>
          <w:lang w:eastAsia="zh-CN"/>
        </w:rPr>
        <w:t xml:space="preserve"> Спасибо, Валентина Ивановна.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Спасибо, Дмитрий Викторович, за Ваш доклад о достигнутых успехах. Конечно, хотелось бы услышать и о реальных проблемах, которые стоят перед нашим образованием, и о стратегическом пути развития. Ну, наверное, это в следующий раз.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опрос мой касается более глобальных проблем, а именно государственной политики в образовании, и не только в истории, например, единого учебника, но и фундаментальных наук – математика, физика, русский язык. Каковы Ваше мнение и мнение министерства в отношении единых учебников все-таки для России?</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Наше мнение состоит в том, что в школах должны использоваться только хорошие учебники. Очень важно, чтобы в создании учебников принимали участие лучшие специалисты – и педагоги-практики, и ученые в соответствующей области. Поэтому сейчас по всем школьным предметам, по всем образовательным областям разрабатываются концепции преподавания этих школьных предметов. Уже это сделано по математике, уже это сделано по истории, как вы знаете. Сейчас это сделано по филологическому образованию. Дальше будет делаться и по другим школьным предметам.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рамках этих единых концепций и будут создаваться новые учебные материалы, в том числе учебники. Мы считаем, что унификация здесь стопроцентно не нужна, она вредит, она не соответствует нашим педагогическим образовательным традициям. Она ограничит возможности выбора учителей и учеников. Но крайне важно, чтобы действительно единое образовательное пространство нашей страны обеспечивалось и единое содержание образования осваивалось всеми без исключения школьникам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Хочу обратить внимание, что даже по истории Российское историческое общество выбрало три линейки учебников, перед этим, конечно, проведя очень большую работу по формированию единого стандарта преподавания истории, историко-культурного стандарта. Я думаю, что по этому же пути мы будем идти и относительно других школьных предметов.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ергей Павлович Цеков.</w:t>
      </w:r>
    </w:p>
    <w:p>
      <w:pPr>
        <w:pStyle w:val="Normal"/>
        <w:spacing w:lineRule="atLeast" w:line="480"/>
        <w:ind w:firstLine="851"/>
        <w:jc w:val="both"/>
        <w:rPr/>
      </w:pPr>
      <w:r>
        <w:rPr>
          <w:rFonts w:eastAsia="SimSun;Arial Unicode MS" w:cs="TimesDL" w:ascii="TimesDL" w:hAnsi="TimesDL"/>
          <w:b/>
          <w:sz w:val="28"/>
          <w:lang w:eastAsia="zh-CN"/>
        </w:rPr>
        <w:t>С.П. Цеков</w:t>
      </w:r>
      <w:r>
        <w:rPr>
          <w:rFonts w:eastAsia="SimSun;Arial Unicode MS" w:cs="TimesDL" w:ascii="TimesDL" w:hAnsi="TimesDL"/>
          <w:sz w:val="28"/>
          <w:lang w:eastAsia="zh-CN"/>
        </w:rPr>
        <w:t>, член Комитета Совета Федерации по международным делам, представитель в Совете Федерации от законодательного (представительного) органа государственной власти Республики Кры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Зажигается панель, Дмитрий Викторович, у сенатора, который выступает.</w:t>
      </w:r>
    </w:p>
    <w:p>
      <w:pPr>
        <w:pStyle w:val="Normal"/>
        <w:spacing w:lineRule="atLeast" w:line="480"/>
        <w:ind w:firstLine="851"/>
        <w:jc w:val="both"/>
        <w:rPr/>
      </w:pPr>
      <w:r>
        <w:rPr>
          <w:rFonts w:eastAsia="SimSun;Arial Unicode MS" w:cs="TimesDL" w:ascii="TimesDL" w:hAnsi="TimesDL"/>
          <w:b/>
          <w:sz w:val="28"/>
          <w:lang w:eastAsia="zh-CN"/>
        </w:rPr>
        <w:t>С.П. Цеков.</w:t>
      </w:r>
      <w:r>
        <w:rPr>
          <w:rFonts w:eastAsia="SimSun;Arial Unicode MS" w:cs="TimesDL" w:ascii="TimesDL" w:hAnsi="TimesDL"/>
          <w:sz w:val="28"/>
          <w:lang w:eastAsia="zh-CN"/>
        </w:rPr>
        <w:t xml:space="preserve"> Буквально недавно мы приняли федеральный закон, который предоставляет особые условия, льготные условия, крымчанам при поступлении в высшие учебные заведения, то есть либо ЕГЭ, либо вступительные экзамены. Но я скажу, что только 1 процент крымчан в этом году сдавал ЕГЭ из всех выпускников. Но мне кажется, что два года, и три года, и четыре года, наверное, все-таки очень мало для того, чтобы догнать по уровню знаний выпускников в целом Российской Федераци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е считаете ли Вы, что надо продлить, условно, сразу до 2018 года включительно? Вы понимаете, ряд предметов вообще не преподавался. Школы нелицензированные, сегодня во многих сельских местностях у нас и Интернета нет, и так далее. Это первый вопро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И второй вопрос. Мы много говорим о патриотизме, но в законе об образовании вообще не прописана обязанность преподавателей воспитывать наших детей в духе патриотизма. Спасибо.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Закончили? Спасиб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Пожалуйста, ответ. </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считаю, что в Крыму и Севастополе неплохая система школьного образования. Мы считаем, и это показывает анализ, что там педагоги обладают высокой квалификацией, дети мотивированы хорошо учиться. Конечно, очень много надо сделать для того, чтобы улучшить инфраструктуру школ. И сейчас специальные программы, Вы это знаете, приняты. И в ближайшие годы очень серьезные изменения будут сделан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Поэтому мы считаем, что здесь… Кстати говоря, хочу отметить, что в последнем рейтинге 500 лучших российских школ присутствуют две школы из Крыма, две школы из Севастополя. Поэтому система школьного образования Крымского федерального округа находится на вполне здоровом уровне. Мы действительно анализируем то, как школьники и выпускники школ Крыма и Севастополя сдают экзамены. На 2016 год решение об особом порядке поступления в вузы принят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Я исхожу из того, что три года – это срок достаточный для того, чтобы система образования в Крыму и Севастополе уже смогла адаптироваться к тем требованиям, которые предъявляет Единый государственный экзамен. Три года, я считаю, срок достаточный. Поэтому после 2017 года мы обязательно рассмотрим вопрос о включении Крыма и Севастополя в единую систему поступления в высшие учебные заведения.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 что касается воспитания, я хочу обратить внимание, что закон об образовании трактует образование как единый процесс воспитания и обучения. Воспитание здесь стоит на первом месте. Прошу обратить на это внимание. Конечно, патриотическое воспитание – это неотъемлемая и очень важная, ключевая часть воспитания в целом. Я сейчас процитировал закон. Поэтому и в образовательных программах, и в профессиональном стандарте педагога зафиксировано не просто факультативное, а обязательное требование к уровню воспитательной работы в школах.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иколай Владимирович Власенко.</w:t>
      </w:r>
    </w:p>
    <w:p>
      <w:pPr>
        <w:pStyle w:val="Normal"/>
        <w:spacing w:lineRule="atLeast" w:line="480"/>
        <w:ind w:firstLine="851"/>
        <w:jc w:val="both"/>
        <w:rPr/>
      </w:pPr>
      <w:r>
        <w:rPr>
          <w:rFonts w:eastAsia="SimSun;Arial Unicode MS" w:cs="TimesDL" w:ascii="TimesDL" w:hAnsi="TimesDL"/>
          <w:b/>
          <w:sz w:val="28"/>
          <w:lang w:eastAsia="zh-CN"/>
        </w:rPr>
        <w:t>Н.В. Власенко</w:t>
      </w:r>
      <w:r>
        <w:rPr>
          <w:rFonts w:eastAsia="SimSun;Arial Unicode MS" w:cs="TimesDL" w:ascii="TimesDL" w:hAnsi="TimesDL"/>
          <w:sz w:val="28"/>
          <w:lang w:eastAsia="zh-CN"/>
        </w:rPr>
        <w:t>, член Комитета Совета Федерации по экономической политике, представитель в Совете Федерации от законодательного (представительного) органа государственной власти Калининградской обла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Валентина Ивановн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 Вы в своем докладе абсолютно правильно сказали об акценте на профессионально-техническом образовании. Но что показывает практика? Месяц назад я был в калининградских технических институтах: Балтийской государственной академии, Калининградском техническом университете и среднем мореходном училище. Знаете, одна ставка преподавателя с высшим образованием, кандидата наук – 12,5 тыс. рублей, без степени – 7 тыс. рубле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митрий Викторович, ну кто из нормальных людей будет преподавать за такую ставку?! Происходит перетекание, даже от них в школы уже идут преподавать, только не в технические институт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Форму с этого года перестало государство субсидировать – за свои деньги покупают форму. Мы считаемся страной морей. Перестали кормить обедами. Зачем бюджетные места в технических вузах на экономистов и юристов? Давайте лучше расширим эти бюджетные места, дадим их для технических профессий. Вот важный момент.</w:t>
      </w:r>
    </w:p>
    <w:p>
      <w:pPr>
        <w:pStyle w:val="Normal"/>
        <w:spacing w:lineRule="atLeast" w:line="480"/>
        <w:ind w:firstLine="851"/>
        <w:jc w:val="both"/>
        <w:rPr/>
      </w:pPr>
      <w:r>
        <w:rPr>
          <w:rFonts w:eastAsia="SimSun;Arial Unicode MS" w:cs="TimesDL" w:ascii="TimesDL" w:hAnsi="TimesDL"/>
          <w:sz w:val="28"/>
          <w:lang w:eastAsia="zh-CN"/>
        </w:rPr>
        <w:t xml:space="preserve">И еще один вопрос. Много обращений… </w:t>
      </w:r>
      <w:r>
        <w:rPr>
          <w:rFonts w:eastAsia="SimSun;Arial Unicode MS" w:cs="TimesDL" w:ascii="TimesDL" w:hAnsi="TimesDL"/>
          <w:i/>
          <w:sz w:val="28"/>
          <w:lang w:eastAsia="zh-CN"/>
        </w:rPr>
        <w:t>(Микрофон отключен.)</w:t>
      </w:r>
      <w:r>
        <w:rPr>
          <w:rFonts w:eastAsia="SimSun;Arial Unicode MS" w:cs="TimesDL" w:ascii="TimesDL" w:hAnsi="TimesDL"/>
          <w:sz w:val="28"/>
          <w:lang w:eastAsia="zh-CN"/>
        </w:rPr>
        <w:t xml:space="preserve"> Можно полминуты? </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 пожалуйс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авершайте, Николай Владимирович.</w:t>
      </w:r>
    </w:p>
    <w:p>
      <w:pPr>
        <w:pStyle w:val="Normal"/>
        <w:spacing w:lineRule="atLeast" w:line="480"/>
        <w:ind w:firstLine="851"/>
        <w:jc w:val="both"/>
        <w:rPr/>
      </w:pPr>
      <w:r>
        <w:rPr>
          <w:rFonts w:eastAsia="SimSun;Arial Unicode MS" w:cs="TimesDL" w:ascii="TimesDL" w:hAnsi="TimesDL"/>
          <w:b/>
          <w:sz w:val="28"/>
          <w:lang w:eastAsia="zh-CN"/>
        </w:rPr>
        <w:t>Н.В. Власенко.</w:t>
      </w:r>
      <w:r>
        <w:rPr>
          <w:rFonts w:eastAsia="SimSun;Arial Unicode MS" w:cs="TimesDL" w:ascii="TimesDL" w:hAnsi="TimesDL"/>
          <w:sz w:val="28"/>
          <w:lang w:eastAsia="zh-CN"/>
        </w:rPr>
        <w:t xml:space="preserve"> Дмитрий Викторович, есть вопрос, связанный с тетрадями, школьными тетрадями к учебникам. Все-таки надо гражданам покупать их или они выдаются бесплатно? По закону они бесплатные, но каждый регион (такова судебная практика) решает по-своему: в каких-то регионах их выдают бесплатно, а вот у нас, в Калининграде, за деньги приходится покупать тетради родителям. И они говорят: "Вы либо такой закон не принимайте, либо давайте тогда его исполнять". Спасибо.</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 Хочу еще раз подчеркнуть, что техническое инженерное образование и на уровне высшего образования, и на уровне среднего профессионального образования – это наш приоритет. Действуют "дорожные карты", которыми определяются значения заработной платы и на уровне высшего образования, и на уровне среднего профессионального образования. Выполнение регионами этих "дорожных карт" нами отслеживается. Если есть какой-то вуз, который не обеспечивает достижения целевых значений, то, пожалуйста, передайте нам информацию, мы по этому вузу специально проведем проверк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а сегодняшний день у нас средняя заработная плата преподавателей в высших учебных заведениях должна быть на уровне 143 процентов от средней по региону, а в средних профессиональных организациях, если я не ошибаюсь, – 85 процентов, и она будет доведена до 100 процентов к 2018 год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Что касается учебных материалов… Учебники (это требование закона) для всех школьников без исключения предоставляются бесплатно. Что касается учебных материалов – это тетради, контурные карты и так далее, то они приобретаются родителями, если регион не находит у себя средств на централизованную закупку этих учебных материалов. Но всегда и контурные карты, и тетради мы покупали сами. Я помню, когда был школьником, тоже ходил на Кузнецкий мост в магазин "Педагогическая книга" и покупал там контурные карты. Поэтому это ситуация, которая не изменилась за последние десятилетия.</w:t>
      </w:r>
    </w:p>
    <w:p>
      <w:pPr>
        <w:pStyle w:val="Normal"/>
        <w:spacing w:lineRule="atLeast" w:line="480"/>
        <w:ind w:firstLine="851"/>
        <w:jc w:val="both"/>
        <w:rPr/>
      </w:pPr>
      <w:r>
        <w:rPr>
          <w:rFonts w:eastAsia="SimSun;Arial Unicode MS" w:cs="TimesDL" w:ascii="TimesDL" w:hAnsi="TimesDL"/>
          <w:b/>
          <w:sz w:val="28"/>
          <w:lang w:eastAsia="zh-CN"/>
        </w:rPr>
        <w:t>Н.В. Власенко.</w:t>
      </w:r>
      <w:r>
        <w:rPr>
          <w:rFonts w:eastAsia="SimSun;Arial Unicode MS" w:cs="TimesDL" w:ascii="TimesDL" w:hAnsi="TimesDL"/>
          <w:sz w:val="28"/>
          <w:lang w:eastAsia="zh-CN"/>
        </w:rPr>
        <w:t xml:space="preserve"> </w:t>
      </w:r>
      <w:r>
        <w:rPr>
          <w:rFonts w:eastAsia="SimSun;Arial Unicode MS" w:cs="TimesDL" w:ascii="TimesDL" w:hAnsi="TimesDL"/>
          <w:i/>
          <w:sz w:val="28"/>
          <w:lang w:eastAsia="zh-CN"/>
        </w:rPr>
        <w:t xml:space="preserve">(Микрофон отключен.) </w:t>
      </w:r>
      <w:r>
        <w:rPr>
          <w:rFonts w:eastAsia="SimSun;Arial Unicode MS" w:cs="TimesDL" w:ascii="TimesDL" w:hAnsi="TimesDL"/>
          <w:sz w:val="28"/>
          <w:lang w:eastAsia="zh-CN"/>
        </w:rPr>
        <w:t xml:space="preserve">Но если учебная тетрадь – неотъемлемая часть учебника? </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Нет, если тетрадь продается в комплекте с учебником, если это неотъемлемая часть, конечно, эта задача должна решаться за счет региональных или муниципальных бюджетов, а не за счет родителей.</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Олег Александрович Казаковцев.</w:t>
      </w:r>
    </w:p>
    <w:p>
      <w:pPr>
        <w:pStyle w:val="Normal"/>
        <w:spacing w:lineRule="atLeast" w:line="480"/>
        <w:ind w:firstLine="851"/>
        <w:jc w:val="both"/>
        <w:rPr/>
      </w:pPr>
      <w:r>
        <w:rPr>
          <w:rFonts w:eastAsia="SimSun;Arial Unicode MS" w:cs="TimesDL" w:ascii="TimesDL" w:hAnsi="TimesDL"/>
          <w:b/>
          <w:sz w:val="28"/>
          <w:lang w:eastAsia="zh-CN"/>
        </w:rPr>
        <w:t>О.А. Казаковцев</w:t>
      </w:r>
      <w:r>
        <w:rPr>
          <w:rFonts w:eastAsia="SimSun;Arial Unicode MS" w:cs="TimesDL" w:ascii="TimesDL" w:hAnsi="TimesDL"/>
          <w:sz w:val="28"/>
          <w:lang w:eastAsia="zh-CN"/>
        </w:rPr>
        <w:t>, член Комитета Совета Федерации по бюджету и финансовым рынкам, представитель в Совете Федерации от законодательного (представительного) органа государственной власти Кировской обла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митрий Викторович! Министерство развивает в последнее время проект по повышению конкурентоспособности ведущих вузов – так называемый Проект 5-100. У меня вопрос: как Вы считаете, насколько транспарентны процедуры по проведению конкурса и есть ли перспективы у региональных вузов? И, коротко, что в 2015 году получилось по этому проекту?</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Мы уделяем особое внимание именно региональным вузам и считаем, что особенности расселения людей в нашей стране, география диктуют необходимость создания и развития сильных университетов в российских регионах.</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приведу только один пример. Недавно, несколько дней назад, мы проводили дополнительный набор вузов, дополнительный конкурс в Проект 5-100. 18 вузов участвовало в конкурсе, из них восемь – из Москвы и 10 – региональных. Мы отобрали шесть победителей, из них только два вуза из Москвы, а четыре региональных.</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Таким образом, практика этого проекта говорит о том, что там как раз приоритет отдается в основном вузам из регионов. Действительно, там представлены вузы практически из всех федеральных округ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Что касается успехов или неуспехов этого проекта, это проект, который рассчитан до 2020 года. Окончательные ориентиры поставлены на 2020 год. И все эксперты – и российские, и международные – говорят, что успешное динамичное продвижение того или иного вуза в рейтинге не происходит за один или два года, это результат системной работы, которая занимает от 5 до 10, а то и 15 лет.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в целом пока мы можем сказать, что проект успешно стартовал. Наши вузы продвигаются, они имеют положительную динамику. Но об окончательном успехе мы, конечно, сможем судить через несколько лет.</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ладимир Иванович Долгих.</w:t>
      </w:r>
    </w:p>
    <w:p>
      <w:pPr>
        <w:pStyle w:val="Normal"/>
        <w:spacing w:lineRule="atLeast" w:line="480"/>
        <w:ind w:firstLine="851"/>
        <w:jc w:val="both"/>
        <w:rPr/>
      </w:pPr>
      <w:r>
        <w:rPr>
          <w:rFonts w:eastAsia="SimSun;Arial Unicode MS" w:cs="TimesDL" w:ascii="TimesDL" w:hAnsi="TimesDL"/>
          <w:b/>
          <w:sz w:val="28"/>
          <w:lang w:eastAsia="zh-CN"/>
        </w:rPr>
        <w:t>В.И. Долгих</w:t>
      </w:r>
      <w:r>
        <w:rPr>
          <w:rFonts w:eastAsia="SimSun;Arial Unicode MS" w:cs="TimesDL" w:ascii="TimesDL" w:hAnsi="TimesDL"/>
          <w:sz w:val="28"/>
          <w:lang w:eastAsia="zh-CN"/>
        </w:rPr>
        <w:t>, член Комитета Совета Федерации по экономической политике, представитель в Совете Федерации от исполнительного органа государственной власти города Москв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 в стране сложились сейчас, конечно, очень сложные условия для патриотического воспитания населения. Это мы все понимаем. Требуется не только в соответствии с установками Президента вовлечение в эту работу всех руководителей, но и резкое улучшение организационной работы, чего у нас крайне не хватает (координации и так далее). Что министерство намечает в этом отношении?</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 Действительно, он касается очень важного, наверное, ключевого вопроса для развития и нашей системы образования, и нашей общественной жизн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хочу обратить внимание, что со следующего года начинается новая государственная программа патриотического воспитания граждан Российской Федерации, в рамках которой будут и поддержаны уже существующие институты и структуры, занимающиеся патриотическим воспитанием, и созданы новые механизмы, в том числе и новые общественные организаци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эта проблема постоянно находится в фокусе внимания Министерства образования и науки, Федерального агентства по делам молодежи, которое входит в нашу структуру. И, безусловно, сейчас именно то время, когда эта задача должна выйти на первый план, стать самой важной.</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лексей Николаевич Кондратенко.</w:t>
      </w:r>
    </w:p>
    <w:p>
      <w:pPr>
        <w:pStyle w:val="Normal"/>
        <w:spacing w:lineRule="atLeast" w:line="480"/>
        <w:ind w:firstLine="851"/>
        <w:jc w:val="both"/>
        <w:rPr/>
      </w:pPr>
      <w:r>
        <w:rPr>
          <w:rFonts w:eastAsia="SimSun;Arial Unicode MS" w:cs="TimesDL" w:ascii="TimesDL" w:hAnsi="TimesDL"/>
          <w:b/>
          <w:sz w:val="28"/>
          <w:lang w:eastAsia="zh-CN"/>
        </w:rPr>
        <w:t>А.Н. Кондратенко</w:t>
      </w:r>
      <w:r>
        <w:rPr>
          <w:rFonts w:eastAsia="SimSun;Arial Unicode MS" w:cs="TimesDL" w:ascii="TimesDL" w:hAnsi="TimesDL"/>
          <w:sz w:val="28"/>
          <w:lang w:eastAsia="zh-CN"/>
        </w:rPr>
        <w:t>, член Комитета Совета Федерации по аграрно-продовольственной политике и природопользованию, представитель в Совете Федерации от исполнительного органа государственной власти Краснодарского кра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Уважаемый Дмитрий Викторович, сегодня в ряде регионов, в том числе в Краснодарском крае, налицо острейшая нехватка кадров в сфере здравоохранения. Это происходит в том числе ввиду того, что не все выпускники медицинских вузов идут работать по специальности в учреждения здравоохранения, в поликлиники, в больницы.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связи с этим вопрос: планируете ли вы в своей деятельности внедрить механизм, при котором молодые специалисты, обучающиеся в вузах на бюджетной основе, распределялись бы в учреждения здравоохранения, поликлиники, больницы по направлениям, в обязательном порядке? Тем более такая практика в свое время существовала. Спасибо.</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Мы не рассматриваем возможность возврата к централизованному обязательному распределению выпускников вузов по той схеме, которая существовала в Советском Союзе. Но, безусловно, в части механизмов целевого обучения в вузах, когда еще до поступления абитуриент, будущий студент, заключает договор о своем будущем трудоустройстве и потом в соответствии с этим договором обязан отработать или три года, или пять лет, есть разные схемы. А сейчас постоянно расширяется, в частности, я знаю, что Министерством здравоохранения, которое имеет свою сеть вузов и которое отвечает как раз за подготовку кадров для здравоохранения, постоянно расширяется именно целевой набор студентов. Насколько мне известно, сейчас уже 70 процентов студентов, которые учатся на медицинских направлениях подготовки, поступили туда по целевому набору. Это означает, что, естественно, когда они завершат обучение, а это произойдет через несколько лет, проблема обеспечения медицинскими кадрами системы здравоохранения будет решаться более эффективно. </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лександр Георгиевич Варфоломеев.</w:t>
      </w:r>
    </w:p>
    <w:p>
      <w:pPr>
        <w:pStyle w:val="Normal"/>
        <w:spacing w:lineRule="atLeast" w:line="480"/>
        <w:ind w:firstLine="851"/>
        <w:jc w:val="both"/>
        <w:rPr/>
      </w:pPr>
      <w:r>
        <w:rPr>
          <w:rFonts w:eastAsia="SimSun;Arial Unicode MS" w:cs="TimesDL" w:ascii="TimesDL" w:hAnsi="TimesDL"/>
          <w:b/>
          <w:sz w:val="28"/>
          <w:lang w:eastAsia="zh-CN"/>
        </w:rPr>
        <w:t>А.Г. Варфоломеев</w:t>
      </w:r>
      <w:r>
        <w:rPr>
          <w:rFonts w:eastAsia="SimSun;Arial Unicode MS" w:cs="TimesDL" w:ascii="TimesDL" w:hAnsi="TimesDL"/>
          <w:sz w:val="28"/>
          <w:lang w:eastAsia="zh-CN"/>
        </w:rPr>
        <w:t>, член Комитета Совета Федерации по конституционному законодательству и государственному строительству, представитель в Совете Федерации от законодательного (представительного) органа государственной власти Республики Бурят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 мы с Вами обсуждали вопрос, который я сейчас Вам буду задавать, уже в министерстве. Как ваше ведомство выполняет указ Президента Российской Федерации о подготовке к празднованию 350-летия города Улан-Удэ и соответствующее распоряжение Правительства Российской Федерации? В частности, речь идет о школе № 63 города Улан-Удэ, которая находится в новом развивающемся микрорайоне, но она находится в здании бывшего детского сада. И в этом году там более тысячи учеников. Была практически необходимость открывать там третью смену, чего удалось избежать только за счет того, что развели детей по другим школа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Плюс ко всему, как я сказал, было недавно поручение Дмитрия Николаевича Козака. Хотел бы узнать, когда мы начнем реконструкцию этой школы в связи с предстоящим 350-летием города Улан-Удэ? Спасибо. </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 С нашей стороны в решении этой проблемы ограничений нет, все упирается в бюджетное ассигнование. Но я уже сказал, что проблема, связанная с расширением двухсменного обучения, актуальна почти для всех регионов России. Именно поэтому со следующего года будет развернута на федеральном уровне программа создания новых мест в школах, и в том числе, несомненно, Республика Бурятия, город Улан-Удэ, где, я знаю, ситуация действительно напряженная, получит дополнительные ресурсы, в том числе из федерального центра, для решения этой проблемы.</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адим Альбертович Тюльпанов.</w:t>
      </w:r>
    </w:p>
    <w:p>
      <w:pPr>
        <w:pStyle w:val="Normal"/>
        <w:spacing w:lineRule="atLeast" w:line="480"/>
        <w:ind w:firstLine="851"/>
        <w:jc w:val="both"/>
        <w:rPr/>
      </w:pPr>
      <w:r>
        <w:rPr>
          <w:rFonts w:eastAsia="SimSun;Arial Unicode MS" w:cs="TimesDL" w:ascii="TimesDL" w:hAnsi="TimesDL"/>
          <w:b/>
          <w:sz w:val="28"/>
          <w:lang w:eastAsia="zh-CN"/>
        </w:rPr>
        <w:t>В.А. Тюльпанов.</w:t>
      </w:r>
      <w:r>
        <w:rPr>
          <w:rFonts w:eastAsia="SimSun;Arial Unicode MS" w:cs="TimesDL" w:ascii="TimesDL" w:hAnsi="TimesDL"/>
          <w:sz w:val="28"/>
          <w:lang w:eastAsia="zh-CN"/>
        </w:rPr>
        <w:t xml:space="preserve"> Уважаемый Дмитрий Викторович! В последнее время возобновилась дискуссия о переходе на пятидневную учебную неделю для учеников средней школы. На мой взгляд, при всех плюсах и минусах пятидневной учебной недели плюсов гораздо больше, и неоспоримых из них два. Во-первых, дети полноценно отдыхают и восстанавливают силы за два выходных дня, как и взрослые, впрочем. И переход на пятидневную учебную неделю позволит детям проводить выходные с родителями и родными, что, конечно, способствует формированию крепкой семьи, что немаловажн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егодня сами образовательные учреждения решают, какой учебный график им у себя ввести. Но в то же время в большинстве стран Европы, я вам скажу, законодательно принята пятидневная учебная неделя, а в некоторых странах, как во Франции, – четырехдневная учебная недел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 меня вопрос: как Вы относитесь к этой проблеме? Спасибо.</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Я исхожу из того, что с учетом многообразия нашей страны, многообразия образовательных систем, укладов семейной жизни нам здесь не нужно ограничивать возможности и регионов, и муниципалитетов, отдельных школ в решении и вопроса о продолжительности учебной недели, и других вопросов организации школьной жизни. Абсолютно уверен, что наши школьные управленцы, педагоги вместе с родителями обладают достаточным опытом и знаниями, для того чтобы каждый раз решать абсолютно осознанно в интересах детей вопрос о продолжительности учебной недели. У нас действительно на федеральном уровне ограничено общее количество учебных уроков в неделю, это сделано исходя из санитарных норм и правил. Но как распределять эти учебные часы по неделе, сколько дней использовать, пять или шесть, школы решают и будут решать самостоятельно. </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лексей Иванович Александров, пожалуйста.</w:t>
      </w:r>
    </w:p>
    <w:p>
      <w:pPr>
        <w:pStyle w:val="Normal"/>
        <w:spacing w:lineRule="atLeast" w:line="480"/>
        <w:ind w:firstLine="851"/>
        <w:jc w:val="both"/>
        <w:rPr/>
      </w:pPr>
      <w:r>
        <w:rPr>
          <w:rFonts w:eastAsia="SimSun;Arial Unicode MS" w:cs="TimesDL" w:ascii="TimesDL" w:hAnsi="TimesDL"/>
          <w:b/>
          <w:sz w:val="28"/>
          <w:lang w:eastAsia="zh-CN"/>
        </w:rPr>
        <w:t>А.И. Александров</w:t>
      </w:r>
      <w:r>
        <w:rPr>
          <w:rFonts w:eastAsia="SimSun;Arial Unicode MS" w:cs="TimesDL" w:ascii="TimesDL" w:hAnsi="TimesDL"/>
          <w:sz w:val="28"/>
          <w:lang w:eastAsia="zh-CN"/>
        </w:rPr>
        <w:t>, первый заместитель председателя Комитета Совета Федерации по конституционному законодательству и государственному строительству, представитель в Совете Федерации от законодательного (представительного) органа государственной власти Калужской обла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Валентина Ивановн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Общеизвестно плодотворное сотрудничество министерства с Ассоциацией юристов России.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 как Вы относитесь к профессионально-общественной аккредитации юридических вузов, которую проводит Ассоциация юристов России? Готовы ли вы оказывать ей большее внимание и обязательно учитывать ее при государственной аккредитации юридических вузов? Спасибо.</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Большое спасибо за вопрос. Мы именно так и планируем действовать. Ассоциация юристов России действительно первой среди профессиональных объединений взяла на себя функцию общественной оценки, аккредитации качества образовательных программ в области права. Очень большая работа проведена. Насколько я знаю, сотни вузов, факультетов прошли эту общественную аккредитацию, и я ориентирую своих коллег из Рособрнадзора при проведении государственной оценки, государственной аккредитации и других процедур на то, чтобы обязательно учитывать и, более того, опираться на мнение профессионального сообщества, прежде всего на результаты профессионально-общественной аккредитации Ассоциации юристов России. </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Алексей Владимирович Кондратьев. </w:t>
      </w:r>
    </w:p>
    <w:p>
      <w:pPr>
        <w:pStyle w:val="Normal"/>
        <w:spacing w:lineRule="atLeast" w:line="480"/>
        <w:ind w:firstLine="851"/>
        <w:jc w:val="both"/>
        <w:rPr/>
      </w:pPr>
      <w:r>
        <w:rPr>
          <w:rFonts w:eastAsia="SimSun;Arial Unicode MS" w:cs="TimesDL" w:ascii="TimesDL" w:hAnsi="TimesDL"/>
          <w:b/>
          <w:sz w:val="28"/>
          <w:lang w:eastAsia="zh-CN"/>
        </w:rPr>
        <w:t>А.В. Кондратьев</w:t>
      </w:r>
      <w:r>
        <w:rPr>
          <w:rFonts w:eastAsia="SimSun;Arial Unicode MS" w:cs="TimesDL" w:ascii="TimesDL" w:hAnsi="TimesDL"/>
          <w:sz w:val="28"/>
          <w:lang w:eastAsia="zh-CN"/>
        </w:rPr>
        <w:t>, член Комитета Совета Федерации по обороне и безопасности, представитель в Совете Федерации от исполнительного органа государственной власти Тамбовской обла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й Дмитрий Викторович, спасибо за Ваше выступление. У меня следующий вопрос. Сегодня разнообразие программ в общеобразовательных учреждениях и в университетах выстроило некое недопонимание в концепции вообще образования. Если мы говорим об образованном человеке, мы должны понимать, что он должен определять и соответствующий подход в дальнейшем своем практическом образовани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егодня в школах трактуется вопрос о переходе на изучение двух иностранных языков, и выстроена работа по самостоятельному переходу школ в данном направлении до 2020 года, что ставит, в общем-то, под сомнение реальные шаги в этом направлении.</w:t>
      </w:r>
    </w:p>
    <w:p>
      <w:pPr>
        <w:pStyle w:val="Normal"/>
        <w:spacing w:lineRule="atLeast" w:line="480"/>
        <w:ind w:firstLine="851"/>
        <w:jc w:val="both"/>
        <w:rPr/>
      </w:pPr>
      <w:r>
        <w:rPr>
          <w:rFonts w:eastAsia="SimSun;Arial Unicode MS" w:cs="TimesDL" w:ascii="TimesDL" w:hAnsi="TimesDL"/>
          <w:sz w:val="28"/>
          <w:lang w:eastAsia="zh-CN"/>
        </w:rPr>
        <w:t xml:space="preserve">В большинстве вузов, где осуществляется образовательный процесс по направлению вторых языков, идет сокращение…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авершайте, Алексей Владимирович, вопрос.</w:t>
      </w:r>
    </w:p>
    <w:p>
      <w:pPr>
        <w:pStyle w:val="Normal"/>
        <w:spacing w:lineRule="atLeast" w:line="480"/>
        <w:ind w:firstLine="851"/>
        <w:jc w:val="both"/>
        <w:rPr/>
      </w:pPr>
      <w:r>
        <w:rPr>
          <w:rFonts w:eastAsia="SimSun;Arial Unicode MS" w:cs="TimesDL" w:ascii="TimesDL" w:hAnsi="TimesDL"/>
          <w:b/>
          <w:sz w:val="28"/>
          <w:lang w:eastAsia="zh-CN"/>
        </w:rPr>
        <w:t>А.В. Кондратьев.</w:t>
      </w:r>
      <w:r>
        <w:rPr>
          <w:rFonts w:eastAsia="SimSun;Arial Unicode MS" w:cs="TimesDL" w:ascii="TimesDL" w:hAnsi="TimesDL"/>
          <w:sz w:val="28"/>
          <w:lang w:eastAsia="zh-CN"/>
        </w:rPr>
        <w:t xml:space="preserve"> …кафедр немецкого и французского языков. (Я заканчиваю.) И очень непонятно, как будет реализовываться эта программа в школах. В основном изучают английский, и ставится под сомнение, что как-то будет достигнут результат в этом направлении.</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Спасибо за вопрос. Я хочу прежде всего обратить внимание на то, что решение о том, что в стандарт основной школы с 5-го по 9-й класс вводятся основы второго иностранного языка, было принято еще в 2009 году. Было достаточно времени для подготовки к реализации этого решения. Сейчас я специально на это обращаю внимание: уже 20 процентов наших школ преподают основы второго иностранного языка либо как обязательный предмет, либо как факультатив. И здесь крайне важно, чтобы на федеральном уровне была организована и методическая, и финансовая поддержка той работы, которую региональные системы образования должны вести, чтобы обеспечить качественное преподавание и первого иностранного языка, и основ второго иностранного языка. Поэтому мы на федеральном уровне эту работу ведем. Для нас крайне важно, чтобы у детей и у школ была возможность выбора второго иностранного языка: это может быть и немецкий язык, это может быть и французский, испанский, китайский и другие языки. Это расширяет интеллектуальные возможности ребенка, это развивает его память, речь, мышление. И в целом все педагоги, специалисты в области образования говорят, что изучение второго иностранного языка расширяет возможности самореализации детей.</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Коллеги, по регламенту у нас время на вопросы истекает. Еще есть желающие выступить. Я хочу с вами посоветоваться: не возражаете, чтобы мы прекратили задавать вопросы и перешли к выступлениям? Нет возражений? Нет. Никто не настаивает?</w:t>
      </w:r>
    </w:p>
    <w:p>
      <w:pPr>
        <w:pStyle w:val="Normal"/>
        <w:spacing w:lineRule="atLeast" w:line="480"/>
        <w:ind w:firstLine="851"/>
        <w:jc w:val="both"/>
        <w:rPr/>
      </w:pPr>
      <w:r>
        <w:rPr>
          <w:rFonts w:eastAsia="SimSun;Arial Unicode MS" w:cs="TimesDL" w:ascii="TimesDL" w:hAnsi="TimesDL"/>
          <w:b/>
          <w:sz w:val="28"/>
          <w:lang w:eastAsia="zh-CN"/>
        </w:rPr>
        <w:t>Из зала.</w:t>
      </w:r>
      <w:r>
        <w:rPr>
          <w:rFonts w:eastAsia="SimSun;Arial Unicode MS" w:cs="TimesDL" w:ascii="TimesDL" w:hAnsi="TimesDL"/>
          <w:sz w:val="28"/>
          <w:lang w:eastAsia="zh-CN"/>
        </w:rPr>
        <w:t xml:space="preserve"> Не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Но я хотела бы перед тем, как Вы сядете на свое место, уважаемый Дмитрий Викторович, загадать Вам одну загадку. В начальной школе, в 1-м классе есть такой предмет – "Окружающий мир". Это учебник для 1-го класса. И там есть такая загадка: "Четыре четырки, две растопырки, седьмой – вьюн!" Ответьте, пожалуйста, что это такое? </w:t>
      </w:r>
      <w:r>
        <w:rPr>
          <w:rFonts w:eastAsia="SimSun;Arial Unicode MS" w:cs="TimesDL" w:ascii="TimesDL" w:hAnsi="TimesDL"/>
          <w:i/>
          <w:sz w:val="28"/>
          <w:lang w:eastAsia="zh-CN"/>
        </w:rPr>
        <w:t>(Оживление в зале.)</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Нет, Валентина Ивановна…</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Как Вы думаете, ну что это такое?</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Мне трудно ответить. </w:t>
      </w:r>
      <w:r>
        <w:rPr>
          <w:rFonts w:eastAsia="SimSun;Arial Unicode MS" w:cs="TimesDL" w:ascii="TimesDL" w:hAnsi="TimesDL"/>
          <w:i/>
          <w:sz w:val="28"/>
          <w:lang w:eastAsia="zh-CN"/>
        </w:rPr>
        <w:t>(Смех в зале.)</w:t>
      </w:r>
      <w:r>
        <w:rPr>
          <w:rFonts w:eastAsia="SimSun;Arial Unicode MS" w:cs="TimesDL" w:ascii="TimesDL" w:hAnsi="TimesDL"/>
          <w:sz w:val="28"/>
          <w:lang w:eastAsia="zh-CN"/>
        </w:rPr>
        <w:t xml:space="preserve"> Мне кажется, что дети гораздо больше, чем взрослые, способны отвечать на такие нетрадиционные вопросы и давать ответы на загадки.</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Дмитрий Викторович, ну, во-первых, сама стилистика загадки…</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Ну, странновата немног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Такое ощущение, что гастарбайтер какой-то писал, потому что, что такое "четырки" и "растопырки", вообще трудно объяснить.</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Ну да.</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Оказывается, ответ – это корова. </w:t>
      </w:r>
      <w:r>
        <w:rPr>
          <w:rFonts w:eastAsia="SimSun;Arial Unicode MS" w:cs="TimesDL" w:ascii="TimesDL" w:hAnsi="TimesDL"/>
          <w:i/>
          <w:sz w:val="28"/>
          <w:lang w:eastAsia="zh-CN"/>
        </w:rPr>
        <w:t>(Смех в зал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Поэтому у меня просьба все-таки попросить соответствующие методические службы и так далее посмотреть еще раз, чтобы таких казусов в учебниках, тем более для школьников </w:t>
        <w:br/>
        <w:t>1-го класса, не было. Ладно?</w:t>
      </w:r>
    </w:p>
    <w:p>
      <w:pPr>
        <w:pStyle w:val="Normal"/>
        <w:spacing w:lineRule="atLeast" w:line="480"/>
        <w:ind w:firstLine="851"/>
        <w:jc w:val="both"/>
        <w:rPr/>
      </w:pPr>
      <w:r>
        <w:rPr>
          <w:rFonts w:eastAsia="SimSun;Arial Unicode MS" w:cs="TimesDL" w:ascii="TimesDL" w:hAnsi="TimesDL"/>
          <w:b/>
          <w:sz w:val="28"/>
          <w:lang w:eastAsia="zh-CN"/>
        </w:rPr>
        <w:t>Д.В. Ливанов.</w:t>
      </w:r>
      <w:r>
        <w:rPr>
          <w:rFonts w:eastAsia="SimSun;Arial Unicode MS" w:cs="TimesDL" w:ascii="TimesDL" w:hAnsi="TimesDL"/>
          <w:sz w:val="28"/>
          <w:lang w:eastAsia="zh-CN"/>
        </w:rPr>
        <w:t xml:space="preserve"> Да. Большое спасибо, что обратили на это внимание. Но я сказал, что качество учебников – это как раз то, что будет в фокусе нашего внимания в ближайшие годы.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 Присаживайтесь, пожалуйс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Теперь переходим к выступления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Филипенко Александр Васильевич, аудитор Счетной палаты Российской Федераци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в пределах трех минут, Александр Васильевич, не больше.</w:t>
      </w:r>
    </w:p>
    <w:p>
      <w:pPr>
        <w:pStyle w:val="Normal"/>
        <w:spacing w:lineRule="atLeast" w:line="480"/>
        <w:ind w:firstLine="851"/>
        <w:jc w:val="both"/>
        <w:rPr/>
      </w:pPr>
      <w:r>
        <w:rPr>
          <w:rFonts w:eastAsia="SimSun;Arial Unicode MS" w:cs="TimesDL" w:ascii="TimesDL" w:hAnsi="TimesDL"/>
          <w:b/>
          <w:sz w:val="28"/>
          <w:lang w:eastAsia="zh-CN"/>
        </w:rPr>
        <w:t>А.В. Филипенко</w:t>
      </w:r>
      <w:r>
        <w:rPr>
          <w:rFonts w:eastAsia="SimSun;Arial Unicode MS" w:cs="TimesDL" w:ascii="TimesDL" w:hAnsi="TimesDL"/>
          <w:sz w:val="28"/>
          <w:lang w:eastAsia="zh-CN"/>
        </w:rPr>
        <w:t>. Постараюсь.</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Да, пожалуйста.</w:t>
      </w:r>
    </w:p>
    <w:p>
      <w:pPr>
        <w:pStyle w:val="Normal"/>
        <w:spacing w:lineRule="atLeast" w:line="480"/>
        <w:ind w:firstLine="851"/>
        <w:jc w:val="both"/>
        <w:rPr/>
      </w:pPr>
      <w:r>
        <w:rPr>
          <w:rFonts w:eastAsia="SimSun;Arial Unicode MS" w:cs="TimesDL" w:ascii="TimesDL" w:hAnsi="TimesDL"/>
          <w:b/>
          <w:sz w:val="28"/>
          <w:lang w:eastAsia="zh-CN"/>
        </w:rPr>
        <w:t>А.В. Филипенко.</w:t>
      </w:r>
      <w:r>
        <w:rPr>
          <w:rFonts w:eastAsia="SimSun;Arial Unicode MS" w:cs="TimesDL" w:ascii="TimesDL" w:hAnsi="TimesDL"/>
          <w:sz w:val="28"/>
          <w:lang w:eastAsia="zh-CN"/>
        </w:rPr>
        <w:t xml:space="preserve"> Добрый день! Я уже в два раза все сократил вчера, а сейчас – еще короч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ая Валентина Ивановна, уважаемые коллеги! Действительно, в рамках установленного регламента, да и с учетом уже сказанного, скажу только об отдельных проблемах.</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ервое, о чем бы я хотел сказать, – о необходимости совершенствовать нормативно-правовое регулирование. Об этом упоминается и в проекте постановления сегодняшнего заседания, об этом уже говорили выступающие. Это очень важно, так как при гарантированной общедоступности и бесплатности получения образования законодательство необходимых четких критериев доступности и качества услуг образования как раз и не содержит в этом смысл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Оптимизация начата без рекомендаций по выявлению неэффективных расходов, критериев отнесения организаций к неэффективным. Главным образом проводимые мероприятия сопряжены с ликвидацией и реорганизацией учреждений, что не позволило достичь поставленных задач в полной мере и по доступности, по качеству, по сокращению затрат. К примеру, в 36 субъектах Российской Федерации вместо ожидаемого сокращения расходов на содержание отмечен их рост, а в отдельных субъектах – в полтора раз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Предполагалось, что высвобожденные средства позволят увеличить зарплату педагогов, помогут государству увеличить зарплату. Однако ликвидация почти 600 образовательных организаций дала эффект менее чем в 1 процент от фонда оплаты труда в целом по стране. За это время ликвидировано почти 500 школ, из них 424 – в сельской местности. При этом на начало прошлого учебного года около 10 тысяч школ работают во вторую и третью смены, из них почти треть – в сельской местности. Здесь почти 1,5 тысячи начальных школ с одним учителем. Здесь и доля не сдавших ЕГЭ по русскому и математике вчетверо больше, чем в городе, а аттестат о среднем образовании не получили почти 7 тысяч сельских школьников, что на четверть больше, чем в 2013 году (подчеркиваю, в предыдущем, 2013 году, до этих всех изменений).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дошкольном образовании, несмотря на сокращение очереди (о которой говорилось уже) для детей в возрасте от трех до семи лет, по данным Росстата, в 2014 году в местах нуждались почти 2,5 миллиона детей в возрасте до трех лет. За год прирост составил 141 тысяч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На 1 января 2015 года остатки субсидий на выполнение госзаданий в учреждениях Минобрнауки составили…</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Виктор Алексеевич, не отвлекайте министра. Министр должен слушать.</w:t>
      </w:r>
    </w:p>
    <w:p>
      <w:pPr>
        <w:pStyle w:val="Normal"/>
        <w:spacing w:lineRule="atLeast" w:line="480"/>
        <w:ind w:firstLine="851"/>
        <w:jc w:val="both"/>
        <w:rPr/>
      </w:pPr>
      <w:r>
        <w:rPr>
          <w:rFonts w:eastAsia="SimSun;Arial Unicode MS" w:cs="TimesDL" w:ascii="TimesDL" w:hAnsi="TimesDL"/>
          <w:b/>
          <w:sz w:val="28"/>
          <w:lang w:eastAsia="zh-CN"/>
        </w:rPr>
        <w:t>А.В. Филипенко.</w:t>
      </w:r>
      <w:r>
        <w:rPr>
          <w:rFonts w:eastAsia="SimSun;Arial Unicode MS" w:cs="TimesDL" w:ascii="TimesDL" w:hAnsi="TimesDL"/>
          <w:sz w:val="28"/>
          <w:lang w:eastAsia="zh-CN"/>
        </w:rPr>
        <w:t xml:space="preserve"> …более 19 млрд. рублей, по ряду организаций они не учитывались при формировании госзаданий на следующий год. Другая проблема – это невыполнение госзаданий при полном освоении субсиди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О ФАИП два слова буквально. В прошлом году из 43 объектов в срок введен только 21. Очевидный риск и в этом году, хотя планируется 52. 10 будут уже, очевидно, не введены, по нашим проверкам. При этом на 1 октября текущего года объем "незавершенки" по 85 объектам составил 33 миллиарда…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Александр Васильевич, завершайте, пожалуйста.</w:t>
      </w:r>
    </w:p>
    <w:p>
      <w:pPr>
        <w:pStyle w:val="Normal"/>
        <w:spacing w:lineRule="atLeast" w:line="480"/>
        <w:ind w:firstLine="851"/>
        <w:jc w:val="both"/>
        <w:rPr/>
      </w:pPr>
      <w:r>
        <w:rPr>
          <w:rFonts w:eastAsia="SimSun;Arial Unicode MS" w:cs="TimesDL" w:ascii="TimesDL" w:hAnsi="TimesDL"/>
          <w:b/>
          <w:sz w:val="28"/>
          <w:lang w:eastAsia="zh-CN"/>
        </w:rPr>
        <w:t>А.В. Филипенко.</w:t>
      </w:r>
      <w:r>
        <w:rPr>
          <w:rFonts w:eastAsia="SimSun;Arial Unicode MS" w:cs="TimesDL" w:ascii="TimesDL" w:hAnsi="TimesDL"/>
          <w:sz w:val="28"/>
          <w:lang w:eastAsia="zh-CN"/>
        </w:rPr>
        <w:t xml:space="preserve"> Одну секундочку.</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Да, пожалуйста.</w:t>
      </w:r>
    </w:p>
    <w:p>
      <w:pPr>
        <w:pStyle w:val="Normal"/>
        <w:spacing w:lineRule="atLeast" w:line="480"/>
        <w:ind w:firstLine="851"/>
        <w:jc w:val="both"/>
        <w:rPr/>
      </w:pPr>
      <w:r>
        <w:rPr>
          <w:rFonts w:eastAsia="SimSun;Arial Unicode MS" w:cs="TimesDL" w:ascii="TimesDL" w:hAnsi="TimesDL"/>
          <w:b/>
          <w:sz w:val="28"/>
          <w:lang w:eastAsia="zh-CN"/>
        </w:rPr>
        <w:t>А.В. Филипенко.</w:t>
      </w:r>
      <w:r>
        <w:rPr>
          <w:rFonts w:eastAsia="SimSun;Arial Unicode MS" w:cs="TimesDL" w:ascii="TimesDL" w:hAnsi="TimesDL"/>
          <w:sz w:val="28"/>
          <w:lang w:eastAsia="zh-CN"/>
        </w:rPr>
        <w:t xml:space="preserve"> По итогам проверок финансовых нарушений выявлено нами в министерстве при проведении выставочных, презентационных мероприятий на сумму более 25 млрд. рублей. По информации Генпрокуратуры, куда были направлены материалы, сейчас начат возврат этих средств. В целом установлены неэффективные расходы в объеме более 1 млрд. рублей, что в основном связано с невыполнением автономными организациями условий соглашений по госзадания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дробно имеющиеся проблемы и выявленные Счетной палатой нарушения изложены в материалах, которые регулярно направляются к вам, в Совет Федерации.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 Александр Васильевич.</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ллеги, всем выступающим – по полторы минуты. Пожалуйста, старайтесь уложитьс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рнольд Кириллович Тулохонов, пожалуйста.</w:t>
      </w:r>
    </w:p>
    <w:p>
      <w:pPr>
        <w:pStyle w:val="Normal"/>
        <w:spacing w:lineRule="atLeast" w:line="480"/>
        <w:ind w:firstLine="851"/>
        <w:jc w:val="both"/>
        <w:rPr/>
      </w:pPr>
      <w:r>
        <w:rPr>
          <w:rFonts w:eastAsia="SimSun;Arial Unicode MS" w:cs="TimesDL" w:ascii="TimesDL" w:hAnsi="TimesDL"/>
          <w:b/>
          <w:sz w:val="28"/>
          <w:lang w:eastAsia="zh-CN"/>
        </w:rPr>
        <w:t>А.К. Тулохонов.</w:t>
      </w:r>
      <w:r>
        <w:rPr>
          <w:rFonts w:eastAsia="SimSun;Arial Unicode MS" w:cs="TimesDL" w:ascii="TimesDL" w:hAnsi="TimesDL"/>
          <w:sz w:val="28"/>
          <w:lang w:eastAsia="zh-CN"/>
        </w:rPr>
        <w:t xml:space="preserve"> Уважаемые коллеги! Подавляющая часть населения признает, что не стало лучшей в мире советской системы образования. Миллиарды рублей брошены на внедрение системы ЕГЭ, реализацию Болонского соглашения, на включение нескольких университетов России в "топ-100" мировых вузов. В результате этого тысячи выпускников МГУ, физтеха, новосибирского университета уехали за границу. Страна на этом "экспорте мозгов" потеряла не меньше 1 трлн. долларов. Но я не видел ни одного выпускника Гарварда или Кембриджа, который бы приехал работать в Россию.</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алее. В пояснительной записке к проекту федерального закона указан приказ Минобрнауки, согласно которому на 2012 год у нас утвержден перечень в 1872 учебника, в 2014 году – почти 3 тысячи учебников. Таким образом, в нарушение Конституции в стране формируется не общее, а разобщенное образование, ведь такое количество учебников не может обеспечить проведение единой государственной политики в области образова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Теперь о главном – о реформе РАН. После двух лет реформы, потому что Министерство образования и науки занимается вузовской наукой, главным результатом реформы стало полное разрушение академической науки. В РАН нет институтов, ФАНО отвечает только за имущество, гранты в Российском научном фонде. Парадоксально, но сегодня в России нет ведомства, отвечающего за развитие фундаментальных исследований и оборонной науки, и выступление министра это все подтверждае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я вчера не случайно отметил, что в основных параметрах бюджета на 2016 год нет строки науки и что мы стали получать в три раза меньше, чем в 2012 году. Это исторический минимум новейшей истории России. Неужели кому-то неясно, что сегодня мы вновь на пороге больших испытаний и без развития науки их нам не решить?</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Вчера господин Силуанов сказал мне, что финансировать науку должен бизнес…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 пожалуйста.</w:t>
      </w:r>
    </w:p>
    <w:p>
      <w:pPr>
        <w:pStyle w:val="Normal"/>
        <w:spacing w:lineRule="atLeast" w:line="480"/>
        <w:ind w:firstLine="851"/>
        <w:jc w:val="both"/>
        <w:rPr/>
      </w:pPr>
      <w:r>
        <w:rPr>
          <w:rFonts w:eastAsia="SimSun;Arial Unicode MS" w:cs="TimesDL" w:ascii="TimesDL" w:hAnsi="TimesDL"/>
          <w:b/>
          <w:sz w:val="28"/>
          <w:lang w:eastAsia="zh-CN"/>
        </w:rPr>
        <w:t>А.К. Тулохонов.</w:t>
      </w:r>
      <w:r>
        <w:rPr>
          <w:rFonts w:eastAsia="SimSun;Arial Unicode MS" w:cs="TimesDL" w:ascii="TimesDL" w:hAnsi="TimesDL"/>
          <w:sz w:val="28"/>
          <w:lang w:eastAsia="zh-CN"/>
        </w:rPr>
        <w:t xml:space="preserve"> Могу возразить, что такие прогрессивные бизнесмены мне неизвестны. Я точно знаю, что наука в России нужна только государству, и мне печально об этом говорить на заседании высшего законодательного органа страны. Спасибо за внимание.</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Эдуард Владимирович Исаков.</w:t>
      </w:r>
    </w:p>
    <w:p>
      <w:pPr>
        <w:pStyle w:val="Normal"/>
        <w:spacing w:lineRule="atLeast" w:line="480"/>
        <w:ind w:firstLine="851"/>
        <w:jc w:val="both"/>
        <w:rPr/>
      </w:pPr>
      <w:r>
        <w:rPr>
          <w:rFonts w:eastAsia="SimSun;Arial Unicode MS" w:cs="TimesDL" w:ascii="TimesDL" w:hAnsi="TimesDL"/>
          <w:b/>
          <w:sz w:val="28"/>
          <w:lang w:eastAsia="zh-CN"/>
        </w:rPr>
        <w:t>Э.В. Исаков</w:t>
      </w:r>
      <w:r>
        <w:rPr>
          <w:rFonts w:eastAsia="SimSun;Arial Unicode MS" w:cs="TimesDL" w:ascii="TimesDL" w:hAnsi="TimesDL"/>
          <w:sz w:val="28"/>
          <w:lang w:eastAsia="zh-CN"/>
        </w:rPr>
        <w:t>, член Комитета Совета Федерации по социальной политике, представитель в Совете Федерации от исполнительного органа государственной власти Ханты-Мансийского автономного округа – Югр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Добрый день, уважаемые коллеги! Дмитрий Викторович в своем докладе кратко затронул тему инклюзивного образования. Но в Федеральном законе "Об образовании в Российской Федерации" введено понятие "инклюзивное образование", это предполагает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 целях реализации программы "Доступная среда" многие учреждения лишь частично формируют безбарьерную среду. И беда нашей плановой системы сложилась исторически, что занижают показатели для того, чтобы их проще было выполнить. Так, например, показатель по увеличению доли дошкольных образовательных учреждений, в которых создастся доступная среда к 2020 году, – только до 20 процентов, а общая доля увеличения общеобразовательных организаций – до 35 процентов. Для сравнения, в сфере спорта этот показатель до 66 процент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Кроме того, я хотел бы сказать, что в России очень большое внимание уделено развитию и уроку физкультуры для обычных детей, но в то же время для людей с инвалидностью, если они получают общеобразовательные услуги, преподавание этого предмета, физкультуры, на сегодняшний момент пока никаким образом не решено, то есть…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Эдуард Владимирович, завершайте.</w:t>
      </w:r>
    </w:p>
    <w:p>
      <w:pPr>
        <w:pStyle w:val="Normal"/>
        <w:spacing w:lineRule="atLeast" w:line="480"/>
        <w:ind w:firstLine="851"/>
        <w:jc w:val="both"/>
        <w:rPr/>
      </w:pPr>
      <w:r>
        <w:rPr>
          <w:rFonts w:eastAsia="SimSun;Arial Unicode MS" w:cs="TimesDL" w:ascii="TimesDL" w:hAnsi="TimesDL"/>
          <w:b/>
          <w:sz w:val="28"/>
          <w:lang w:eastAsia="zh-CN"/>
        </w:rPr>
        <w:t>Э.В. Исаков.</w:t>
      </w:r>
      <w:r>
        <w:rPr>
          <w:rFonts w:eastAsia="SimSun;Arial Unicode MS" w:cs="TimesDL" w:ascii="TimesDL" w:hAnsi="TimesDL"/>
          <w:sz w:val="28"/>
          <w:lang w:eastAsia="zh-CN"/>
        </w:rPr>
        <w:t xml:space="preserve"> Необходимо в систему общеобразовательной школы вводить такие профессии, как педагог по адаптивной физической культуре и спорту.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Ольга Федоровна Ковитиди.</w:t>
      </w:r>
    </w:p>
    <w:p>
      <w:pPr>
        <w:pStyle w:val="Normal"/>
        <w:spacing w:lineRule="atLeast" w:line="480"/>
        <w:ind w:firstLine="851"/>
        <w:jc w:val="both"/>
        <w:rPr/>
      </w:pPr>
      <w:r>
        <w:rPr>
          <w:rFonts w:eastAsia="SimSun;Arial Unicode MS" w:cs="TimesDL" w:ascii="TimesDL" w:hAnsi="TimesDL"/>
          <w:b/>
          <w:sz w:val="28"/>
          <w:lang w:eastAsia="zh-CN"/>
        </w:rPr>
        <w:t>О.Ф. Ковитиди</w:t>
      </w:r>
      <w:r>
        <w:rPr>
          <w:rFonts w:eastAsia="SimSun;Arial Unicode MS" w:cs="TimesDL" w:ascii="TimesDL" w:hAnsi="TimesDL"/>
          <w:sz w:val="28"/>
          <w:lang w:eastAsia="zh-CN"/>
        </w:rPr>
        <w:t>, член Комитета Совета Федерации по обороне и безопасности, представитель в Совете Федерации от исполнительного органа государственной власти Республики Крым.</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Спасибо, Валентина Ивановна.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Уважаемый Дмитрий Викторович! Прежде всего, огромная благодарность Вам от всех крымчан за то, что поддержку с первых дней воссоединения Крыма с Россией мы ощущали. Ваше министерство всегда нам помогало, вы знаете все наши реальные проблемы.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И именно поэтому сегодня в части формирования бюджета, того, что интересует каждого из нас, представителей регионов, у нас нет ни одного вопроса к вашему министерству, потому что каждая наша статья была поддержана, и вы знаете наши проблемы. Если в прошлом году нам надо было 19 миллиардов, в этом году – 36 миллиардов, потому что ни одна школа даже лицензирования не пройдет, так как не соответствует требованиям российского законодательства. </w:t>
      </w:r>
    </w:p>
    <w:p>
      <w:pPr>
        <w:pStyle w:val="Normal"/>
        <w:spacing w:lineRule="atLeast" w:line="480"/>
        <w:ind w:firstLine="851"/>
        <w:jc w:val="both"/>
        <w:rPr/>
      </w:pPr>
      <w:r>
        <w:rPr>
          <w:rFonts w:eastAsia="SimSun;Arial Unicode MS" w:cs="TimesDL" w:ascii="TimesDL" w:hAnsi="TimesDL"/>
          <w:sz w:val="28"/>
          <w:lang w:eastAsia="zh-CN"/>
        </w:rPr>
        <w:t xml:space="preserve">Но Вы сегодня отметили, что спрос на профтехобразование в России растет. Растет он и в Крыму. И, конечно, наши ребята тоже хотят участвовать в </w:t>
      </w:r>
      <w:r>
        <w:rPr>
          <w:rFonts w:eastAsia="SimSun;Arial Unicode MS" w:cs="TimesDL" w:ascii="TimesDL" w:hAnsi="TimesDL"/>
          <w:sz w:val="28"/>
          <w:lang w:val="en-US" w:eastAsia="zh-CN"/>
        </w:rPr>
        <w:t>WorldSkills</w:t>
      </w:r>
      <w:r>
        <w:rPr>
          <w:rFonts w:eastAsia="SimSun;Arial Unicode MS" w:cs="TimesDL" w:ascii="TimesDL" w:hAnsi="TimesDL"/>
          <w:sz w:val="28"/>
          <w:lang w:eastAsia="zh-CN"/>
        </w:rPr>
        <w:t>, они имеют на это право, но нам сегодня требуется огромная модернизация системы профтехобразования, Вы об этом знает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Мы знаем, что Крым включен во все государственные программы, и тем не менее мы сегодня просим рассмотреть вопрос обеспечения софинансирования из федерального бюджета программы модернизации нашей системы профтехобразования на 2016–2020 годы, для нас это важн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И верно Вы говорили, и Валентина Ивановна отметила, относительно учебников. Мой сын учится во 2-м классе, мы учимся вместе с ним. И тем не менее хотелось бы, чтобы наши дети знали правду о Крымской весне. Именно поэтому современные учебники…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Ольга Федоровна.</w:t>
      </w:r>
    </w:p>
    <w:p>
      <w:pPr>
        <w:pStyle w:val="Normal"/>
        <w:spacing w:lineRule="atLeast" w:line="480"/>
        <w:ind w:firstLine="851"/>
        <w:jc w:val="both"/>
        <w:rPr/>
      </w:pPr>
      <w:r>
        <w:rPr>
          <w:rFonts w:eastAsia="SimSun;Arial Unicode MS" w:cs="TimesDL" w:ascii="TimesDL" w:hAnsi="TimesDL"/>
          <w:b/>
          <w:sz w:val="28"/>
          <w:lang w:eastAsia="zh-CN"/>
        </w:rPr>
        <w:t>О.Ф. Ковитиди.</w:t>
      </w:r>
      <w:r>
        <w:rPr>
          <w:rFonts w:eastAsia="SimSun;Arial Unicode MS" w:cs="TimesDL" w:ascii="TimesDL" w:hAnsi="TimesDL"/>
          <w:sz w:val="28"/>
          <w:lang w:eastAsia="zh-CN"/>
        </w:rPr>
        <w:t xml:space="preserve"> Я заканчиваю. Благодарю Вас, Валентина Ивановн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w:t>
      </w:r>
      <w:r>
        <w:rPr>
          <w:rFonts w:eastAsia="SimSun;Arial Unicode MS" w:cs="TimesDL" w:ascii="TimesDL" w:hAnsi="TimesDL"/>
          <w:sz w:val="28"/>
          <w:lang w:eastAsia="zh-CN"/>
        </w:rPr>
        <w:t>должны включать такую яркую страницу отечественной истории, как возвращение Крыма в Россию, наша Крымская весна должна найти в них отражение.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лександр Александрович Волков, пожалуйста.</w:t>
      </w:r>
    </w:p>
    <w:p>
      <w:pPr>
        <w:pStyle w:val="Normal"/>
        <w:spacing w:lineRule="atLeast" w:line="480"/>
        <w:ind w:firstLine="851"/>
        <w:jc w:val="both"/>
        <w:rPr/>
      </w:pPr>
      <w:r>
        <w:rPr>
          <w:rFonts w:eastAsia="SimSun;Arial Unicode MS" w:cs="TimesDL" w:ascii="TimesDL" w:hAnsi="TimesDL"/>
          <w:b/>
          <w:sz w:val="28"/>
          <w:lang w:eastAsia="zh-CN"/>
        </w:rPr>
        <w:t>А.А. Волков</w:t>
      </w:r>
      <w:r>
        <w:rPr>
          <w:rFonts w:eastAsia="SimSun;Arial Unicode MS" w:cs="TimesDL" w:ascii="TimesDL" w:hAnsi="TimesDL"/>
          <w:sz w:val="28"/>
          <w:lang w:eastAsia="zh-CN"/>
        </w:rPr>
        <w:t>, заместитель председателя Комитета Совета Федерации по науке, образованию и культуре, представитель в Совете Федерации от законодательного (представительного) органа государственной власти Удмуртской Республик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ая Валентина Ивановна, уважаемые коллеги! Я хочу обратить внимание на очень важный вопрос о программе строительства новых школ на ближайшие 10 лет. Программа предусматривает строительство 6 600 тысяч новых школьных мест. Стоимость программы – 2 836 млрд. рубле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первый вопрос – по реальности этой программы, на 10 лет это 280 миллиардов в год. Мы знаем, какие деньги выделяли нам на строительство детских садов.</w:t>
      </w:r>
    </w:p>
    <w:p>
      <w:pPr>
        <w:pStyle w:val="Normal"/>
        <w:spacing w:lineRule="atLeast" w:line="480"/>
        <w:ind w:firstLine="851"/>
        <w:jc w:val="both"/>
        <w:rPr/>
      </w:pPr>
      <w:r>
        <w:rPr>
          <w:rFonts w:eastAsia="SimSun;Arial Unicode MS" w:cs="TimesDL" w:ascii="TimesDL" w:hAnsi="TimesDL"/>
          <w:sz w:val="28"/>
          <w:lang w:eastAsia="zh-CN"/>
        </w:rPr>
        <w:t xml:space="preserve">И второй вопрос, уважаемые Валентина Ивановна и Дмитрий Викторович, – это приоритеты. Первый приоритет – перевод школ на обучение в </w:t>
      </w:r>
      <w:r>
        <w:rPr>
          <w:rFonts w:eastAsia="SimSun;Arial Unicode MS" w:cs="TimesDL" w:ascii="TimesDL" w:hAnsi="TimesDL"/>
          <w:spacing w:val="-4"/>
          <w:sz w:val="28"/>
          <w:lang w:eastAsia="zh-CN"/>
        </w:rPr>
        <w:t xml:space="preserve">одну смену, и только вторым приоритетом идет на следующую пятилетку </w:t>
      </w:r>
      <w:r>
        <w:rPr>
          <w:rFonts w:eastAsia="SimSun;Arial Unicode MS" w:cs="TimesDL" w:ascii="TimesDL" w:hAnsi="TimesDL"/>
          <w:sz w:val="28"/>
          <w:lang w:eastAsia="zh-CN"/>
        </w:rPr>
        <w:t xml:space="preserve">уход от аварийных и изношенных школ. Школ с износом более 70 процентов – более 10 тысяч зданий.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бы предложил министерству рассмотреть смену приоритетов. Все-таки сначала надо уйти от аварийных и изношенных школ, в которых учиться просто нельзя. Вторую смену можно потерпеть.</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этим нам всем придется заниматься, и я хочу заострить эти проблемные, на мой взгляд, вопросы.</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 Александр Александрович.</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нтон Владимирович Беляков, пожалуйста.</w:t>
      </w:r>
    </w:p>
    <w:p>
      <w:pPr>
        <w:pStyle w:val="Normal"/>
        <w:spacing w:lineRule="atLeast" w:line="480"/>
        <w:ind w:firstLine="851"/>
        <w:jc w:val="both"/>
        <w:rPr/>
      </w:pPr>
      <w:r>
        <w:rPr>
          <w:rFonts w:eastAsia="SimSun;Arial Unicode MS" w:cs="TimesDL" w:ascii="TimesDL" w:hAnsi="TimesDL"/>
          <w:b/>
          <w:sz w:val="28"/>
          <w:lang w:eastAsia="zh-CN"/>
        </w:rPr>
        <w:t>А.В. Беляков.</w:t>
      </w:r>
      <w:r>
        <w:rPr>
          <w:rFonts w:eastAsia="SimSun;Arial Unicode MS" w:cs="TimesDL" w:ascii="TimesDL" w:hAnsi="TimesDL"/>
          <w:sz w:val="28"/>
          <w:lang w:eastAsia="zh-CN"/>
        </w:rPr>
        <w:t xml:space="preserve"> Большое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Я, прежде всего, хочу поблагодарить коллегу Тулохонова, я полностью поддерживаю его печальную оценку работы министерства образования. Это первое.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торое. Коллеги, обратите внимание, пожалуйста, на немножко неярко, но тем не менее озвученные аудитором Счетной палаты цифры. Несмотря на сокращение, несмотря на очевидные пробелы, которые возникли в качестве образования, материальной экономии от всей этой реформы нет. Более того, еще и в некоторых регионах выросли затраты. Вот что отметила Счетная палат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третье. Уважаемый Дмитрий Викторович, в этом зале есть люди с учеными степенями, некоторые работают в высших учебных заведениях и сейчас читают курсы лекций. Снимите "розовые очки", я Вас уверяю, все совместители уволены по всей стране. Конкретные примеры – академия имени С.Г. Строганова, Новосибирский государственный университет, МГУ.</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жалуйста, поинтересуйтесь! Это неправильно! Самые лучшие кадры – это те, кто работает в реальном секторе, те, кто работает на практике, а не чистые теоретики, и их приглашают во все вузы по всему миру, для того чтобы они читали лекции. А у нас, наоборот, их отстраняют от системы образования. Прошу Вас, поинтересуйтесь этой ситуацией.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Зинаида Федоровна, Вы уже по постановлению, да?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ллеги, давайте еще предоставим слово Игорю Николаевичу Чернышёву и Светлане Петровне Горячевой, а потом Драгункина завершит. Нет возражени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горь Николаевич Чернышёв, пожалуйста.</w:t>
      </w:r>
    </w:p>
    <w:p>
      <w:pPr>
        <w:pStyle w:val="Normal"/>
        <w:spacing w:lineRule="atLeast" w:line="480"/>
        <w:ind w:firstLine="851"/>
        <w:jc w:val="both"/>
        <w:rPr/>
      </w:pPr>
      <w:r>
        <w:rPr>
          <w:rFonts w:eastAsia="SimSun;Arial Unicode MS" w:cs="TimesDL" w:ascii="TimesDL" w:hAnsi="TimesDL"/>
          <w:b/>
          <w:sz w:val="28"/>
          <w:lang w:eastAsia="zh-CN"/>
        </w:rPr>
        <w:t>И.Н. Чернышёв</w:t>
      </w:r>
      <w:r>
        <w:rPr>
          <w:rFonts w:eastAsia="SimSun;Arial Unicode MS" w:cs="TimesDL" w:ascii="TimesDL" w:hAnsi="TimesDL"/>
          <w:sz w:val="28"/>
          <w:lang w:eastAsia="zh-CN"/>
        </w:rPr>
        <w:t>, заместитель председателя Комитета Совета Федерации по социальной политике, представитель в Совете Федерации от законодательного (представительного) органа государственной власти Томской обла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Валентина Ивановн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алентина Ивановна, у меня сразу предложение. Я начну, чтобы коротк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Все-таки чрезвычайно важно, что выступил аудитор Счетной палаты, потому что это никак не коррелируется с выступлением министра. Поэтому хотелось бы, чтобы министерство дало нам письменный ответ на вопросы, которые были озвучены аудитором Счетной палаты. И я думаю, что это было бы нам очень важно, очень интересн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 выступить я коротко хотел по вопросам все-таки воспитания, потому что именно вопрос воспитания как-то прозвучал очень неярко, хотя школа является важнейшим инструментом формирования гражданина конкретного государства. И для этого направляются государственные ресурсы, чтобы выпускник школы был гражданином той страны, которая затратила деньги на его образование. К сожалению, эта задача не является сегодня приоритетной, исходя из тех задач, которые ставит государство перед гражданином Российской Федерации, – это уплата налогов, это владение пенсионной системой и так далее, и так далее, то есть та заточенность выпускников школ, которая сегодня нам необходима для решения важнейших социально-экономических задач.</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Откуда потом это все возьмется? Откуда возьмется наш будущий налогоплательщик и так далее, и так далее? Непонятен сегодня инструмент оценки такого понятия, как воспитание. И сегодня этого тоже в докладе, к сожалению, не прозвучало. А мне представляется, что важно понимать</w:t>
      </w:r>
      <w:r>
        <w:rPr>
          <w:rFonts w:eastAsia="SimSun;Arial Unicode MS" w:cs="TimesDL" w:ascii="TimesDL" w:hAnsi="TimesDL"/>
          <w:i/>
          <w:sz w:val="28"/>
          <w:lang w:eastAsia="zh-CN"/>
        </w:rPr>
        <w:t>… (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авершайте.</w:t>
      </w:r>
    </w:p>
    <w:p>
      <w:pPr>
        <w:pStyle w:val="Normal"/>
        <w:spacing w:lineRule="atLeast" w:line="480"/>
        <w:ind w:firstLine="851"/>
        <w:jc w:val="both"/>
        <w:rPr/>
      </w:pPr>
      <w:r>
        <w:rPr>
          <w:rFonts w:eastAsia="SimSun;Arial Unicode MS" w:cs="TimesDL" w:ascii="TimesDL" w:hAnsi="TimesDL"/>
          <w:b/>
          <w:sz w:val="28"/>
          <w:lang w:eastAsia="zh-CN"/>
        </w:rPr>
        <w:t>И.Н. Чернышёв.</w:t>
      </w:r>
      <w:r>
        <w:rPr>
          <w:rFonts w:eastAsia="SimSun;Arial Unicode MS" w:cs="TimesDL" w:ascii="TimesDL" w:hAnsi="TimesDL"/>
          <w:sz w:val="28"/>
          <w:lang w:eastAsia="zh-CN"/>
        </w:rPr>
        <w:t xml:space="preserve"> Минуту, я заканчиваю.</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w:t>
      </w:r>
      <w:r>
        <w:rPr>
          <w:rFonts w:eastAsia="SimSun;Arial Unicode MS" w:cs="TimesDL" w:ascii="TimesDL" w:hAnsi="TimesDL"/>
          <w:sz w:val="28"/>
          <w:lang w:eastAsia="zh-CN"/>
        </w:rPr>
        <w:t>важно понимать, каких выпускников будет выпускать школа через пять – десять лет. Мы не знаем, кто сегодня совершил преступления, связанные с тем, что погибли дети. Какая школа учила этих родителей? Кто они? Перекладывать все на семью? Конечно, можно за этим прятаться, но это неправильно. Школа, подчеркиваю, – это государственный инструмент для полного, комплексного формирования гражданина Российской Федерации.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ветлана Петровна Горячева, пожалуйста.</w:t>
      </w:r>
    </w:p>
    <w:p>
      <w:pPr>
        <w:pStyle w:val="Normal"/>
        <w:spacing w:lineRule="atLeast" w:line="480"/>
        <w:ind w:firstLine="851"/>
        <w:jc w:val="both"/>
        <w:rPr/>
      </w:pPr>
      <w:r>
        <w:rPr>
          <w:rFonts w:eastAsia="SimSun;Arial Unicode MS" w:cs="TimesDL" w:ascii="TimesDL" w:hAnsi="TimesDL"/>
          <w:b/>
          <w:sz w:val="28"/>
          <w:lang w:eastAsia="zh-CN"/>
        </w:rPr>
        <w:t>С.П. Горячева</w:t>
      </w:r>
      <w:r>
        <w:rPr>
          <w:rFonts w:eastAsia="SimSun;Arial Unicode MS" w:cs="TimesDL" w:ascii="TimesDL" w:hAnsi="TimesDL"/>
          <w:sz w:val="28"/>
          <w:lang w:eastAsia="zh-CN"/>
        </w:rPr>
        <w:t>, первый заместитель председателя Комитета Совета Федерации по Регламенту и организации парламентской деятельности, представитель в Совете Федерации от исполнительного органа государственной власти Приморского кра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Большое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ая Валентина Ивановна, уважаемые коллеги! Не могу не сказать об этом и не спросить нашего уважаемого Дмитрия Викторовича, знает ли он о том, какой новый вид бизнеса сегодня процветает в школах, особенно в городских? Говорю с болью об этом, потому что мы лет пять назад в Госдуме уже задавали предыдущему министру этот вопрос. У нас по каждому предмету, в том числе по точным наукам, – десятки, а то и сотни противоречащих друг другу учебников. И даже не знаю, кто их выбирает (сама школа, учитель или гороно предлагает), но подчас выбираются противоречащие друг другу учебники, особенно по точным наукам. И потом получается, что учитель предлагает это ученикам, а они не могут осилить, особенно то, что касается математики, и получается, что у этого учителя десятки учеников, у которых он выступает еще и репетитором. Это новый вид бизнеса для школы.</w:t>
      </w:r>
    </w:p>
    <w:p>
      <w:pPr>
        <w:pStyle w:val="Normal"/>
        <w:spacing w:lineRule="atLeast" w:line="480"/>
        <w:ind w:firstLine="851"/>
        <w:jc w:val="both"/>
        <w:rPr/>
      </w:pPr>
      <w:r>
        <w:rPr>
          <w:rFonts w:eastAsia="SimSun;Arial Unicode MS" w:cs="TimesDL" w:ascii="TimesDL" w:hAnsi="TimesDL"/>
          <w:sz w:val="28"/>
          <w:lang w:eastAsia="zh-CN"/>
        </w:rPr>
        <w:t xml:space="preserve">Пока не поздно, с этим нужно разбираться. Пока вы будете писать концепцию, поймите, что мы будем терять целое поколение, оно будет безграмотным, потому что это действительно подчас… здесь задавали вопросы относительно учебников для </w:t>
        <w:br/>
        <w:t xml:space="preserve">1–2-го классов, но ведь это и дальше так же. Поэтому, пока не поздно, создавайте комиссию, разбирайтесь с учебниками! Да, для математических школ должны быть какие-то свои учебники. Но для общеобразовательных зачем эти варианты?! Это же, я еще раз говорю, только приводит к тому, что потом… </w:t>
      </w:r>
      <w:r>
        <w:rPr>
          <w:rFonts w:eastAsia="SimSun;Arial Unicode MS" w:cs="TimesDL" w:ascii="TimesDL" w:hAnsi="TimesDL"/>
          <w:i/>
          <w:sz w:val="28"/>
          <w:lang w:eastAsia="zh-CN"/>
        </w:rPr>
        <w:t>(Микрофон отключен.)</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Продлите время.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авершайте.</w:t>
      </w:r>
    </w:p>
    <w:p>
      <w:pPr>
        <w:pStyle w:val="Normal"/>
        <w:spacing w:lineRule="atLeast" w:line="480"/>
        <w:ind w:firstLine="851"/>
        <w:jc w:val="both"/>
        <w:rPr/>
      </w:pPr>
      <w:r>
        <w:rPr>
          <w:rFonts w:eastAsia="SimSun;Arial Unicode MS" w:cs="TimesDL" w:ascii="TimesDL" w:hAnsi="TimesDL"/>
          <w:b/>
          <w:sz w:val="28"/>
          <w:lang w:eastAsia="zh-CN"/>
        </w:rPr>
        <w:t>С.П. Горячева.</w:t>
      </w:r>
      <w:r>
        <w:rPr>
          <w:rFonts w:eastAsia="SimSun;Arial Unicode MS" w:cs="TimesDL" w:ascii="TimesDL" w:hAnsi="TimesDL"/>
          <w:sz w:val="28"/>
          <w:lang w:eastAsia="zh-CN"/>
        </w:rPr>
        <w:t xml:space="preserve"> …родители должны нести деньги и платить за то, что должен учитель делать бесплатно.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Благодарю Вас.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оллеги, прежде чем предоставить Зинаиде Федоровне слово по постановлению, скажу, что, мне кажется, сегодня состоялось очень заинтересованное, содержательное обсуждение. И я благодарю всех вас за такой активный интерес к этой теме, и Дмитрия Викторовича – за содержательный доклад, за профессиональные ответ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Конечно, Министерство образования и науки – это одно из главных министерств в стране, потому что оно формирует будущее нашей нации. И работать в министерстве образования непросто, и министром образования быть непросто, потому что каждый гражданин нашей страны знает, как учить, как правильно учить, как неправильно учить.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И хорошо, что в обществе идет дискуссия и растет интерес в обществе к системе образования. Это, конечно, накладывает повышенную ответственность на министерство, на министра, и эта система не должна быть косной. Образование должно постоянно совершенствоваться для того, чтобы мы получали образованную нацию, которая будет составлять наше будущее. И, объективности ради, надо сказать, что Министерством образования и науки многое за последнее время сделано. Непросто, сложно, приходилось принимать какие-то непопулярные решения, но все-таки это явное движение вперед. Многое еще предстоит сделать, гораздо больше, чем даже…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Андрей Владимирович, если можно, давайте работать на заседании, а потом будете общаться с министром. Хорошо? Это неуважительно – так себя вест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этому, конечно же, еще многое предстоит сделать министерству образования. И мы с вами не сторонние наблюдатели, мы вместе с министерством должны работать, высказывать предложения, замечания, совершенствовать законодательство – это тоже наша ответственность. Это ответственность не только Министерства образования и науки.</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Уважаемые коллеги, ко всем, кто не успел задать вопросы, просьба направить их в Комитет по науке, образованию и культуре. Мы направим министру и попросим, Дмитрий Викторович, Вас ответить на все вопросы сенаторов.</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Еще раз всех благодарю, и, Зинаида Федоровна, пожалуйста, по постановлению.</w:t>
      </w:r>
    </w:p>
    <w:p>
      <w:pPr>
        <w:pStyle w:val="Normal"/>
        <w:spacing w:lineRule="atLeast" w:line="480"/>
        <w:ind w:firstLine="851"/>
        <w:jc w:val="both"/>
        <w:rPr/>
      </w:pPr>
      <w:r>
        <w:rPr>
          <w:rFonts w:eastAsia="SimSun;Arial Unicode MS" w:cs="TimesDL" w:ascii="TimesDL" w:hAnsi="TimesDL"/>
          <w:b/>
          <w:sz w:val="28"/>
          <w:lang w:eastAsia="zh-CN"/>
        </w:rPr>
        <w:t>З.Ф. Драгункина.</w:t>
      </w:r>
      <w:r>
        <w:rPr>
          <w:rFonts w:eastAsia="SimSun;Arial Unicode MS" w:cs="TimesDL" w:ascii="TimesDL" w:hAnsi="TimesDL"/>
          <w:sz w:val="28"/>
          <w:lang w:eastAsia="zh-CN"/>
        </w:rPr>
        <w:t xml:space="preserve"> Спасибо, уважаемая Валентина Ивановна. И спасибо Вам, впервые за эти годы прозвучала такая оценка. Это освобождает наш комитет от каких-либо рече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равда, и сенаторам всем спасибо, потому что министр открыт, мы встречаемся в разных форматах, преодолеваем сложные барьеры.</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острота вопроса не исчезает. Хочу проинформировать, что в конце декабря планируется заседание Госсовета, на которое выносится рассмотрение подобной темы. Мы участвуем в подготовке доклада, материалов. Наши предложения учитывают, и до 15 ноября их можно продолжать направлять. Из заданных вопросов мы отберем наиболее важные, воспользуемся этим с министром. Я думаю, они могут лечь в основу предстоящего доклада.</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асательно постановления. Уважаемые коллеги, мы работали не только в комитете, но и с теми, кто с нами работал ранее, и на встрече с министром. И я хотела бы попросить вас сегодня принять постановление в целом. Потому что мы только 18 ноября соберемся. Очень хотелось бы (и мы с Дмитрием Викторовичем вчера об этом говорили), чтобы оно начало "жить", можно сказать, завтра и работать. Поэтому можно, конечно, технически еще что-то смотреть, но мы потеряем полмесяца. Оно реальное, конкретное, с министерством тоже согласовано, поэтому поддержите, пожалуйста, за принятие его в целом. Спасибо.</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Уважаемые коллеги, нет возражений принять в целом? Нет возражений.</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митрий Викторович, еще перед голосованием есть одно пожелание. Сегодня Вы в своем докладе озвучили очень оптимистические цифры участия детей-школьников во внешкольной работе. Я имею в виду, в кружках, особенно технического творчества, есть рост… Хотелось бы, чтобы я была не права, но мне кажется, что надо более тщательно подходить к проверкам отчетов субъектов Российской Федерации, тех цифр, которые они подают.</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Я смею усомниться в справедливости этих цифр, когда у нас уже зашкаливает за 70, по-моему, процентов, участие школьников в кружках технического творчества и так далее. Предложила бы Министерству образования и науки выборочно проводить проверки тех отчетов, которые сдают регионы (думаю, что вы увидите много интересного) и завести такую практику, чтобы повысить ответственность субъектов Федерации за те отчеты, которые они направляют в министерство, а вы потом их обобщаете и докладываете. Есть сомне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 второе, конечно, говоря обязательно об участии школьников в различных формах внешкольной работы, кружках, секциях и так далее, – нужно следить за тем, чтобы не допускать избыточной коммерциализации внешкольной работы. К сожалению, многие кружки для детей, особенно из семей с умеренными доходами, остаются недоступными. Вот на это тоже нужно обращать внимание. И, если можно, по итогам проверки нескольких регионов направьте нам информацию о соответствии тех цифр и той статистики, которые направляют субъекты Федерации, реальности на местах.</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Коллеги, поступило предложение Комитета по науке, образованию и культуре принять предложенный проект постановления в целом.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Кто за то, чтобы принять постановление Совета Федерации "О реализации государственной политики в сфере образования" (документ № 424) в целом? Прошу голосовать. Идет голосование.</w:t>
      </w:r>
    </w:p>
    <w:p>
      <w:pPr>
        <w:pStyle w:val="Normal"/>
        <w:keepNext w:val="true"/>
        <w:tabs>
          <w:tab w:val="clear" w:pos="708"/>
          <w:tab w:val="left" w:pos="4820" w:leader="none"/>
          <w:tab w:val="left" w:pos="6804" w:leader="none"/>
        </w:tabs>
        <w:overflowPunct w:val="false"/>
        <w:autoSpaceDE w:val="false"/>
        <w:ind w:firstLine="851"/>
        <w:jc w:val="both"/>
        <w:rPr>
          <w:rFonts w:ascii="TimesDL" w:hAnsi="TimesDL" w:eastAsia="SimSun;Arial Unicode MS" w:cs="TimesDL"/>
          <w:sz w:val="28"/>
          <w:szCs w:val="20"/>
          <w:lang w:eastAsia="zh-CN"/>
        </w:rPr>
      </w:pPr>
      <w:r>
        <w:rPr>
          <w:rFonts w:eastAsia="SimSun;Arial Unicode MS" w:cs="TimesDL" w:ascii="TimesDL" w:hAnsi="TimesDL"/>
          <w:sz w:val="28"/>
          <w:szCs w:val="20"/>
          <w:lang w:eastAsia="zh-CN"/>
        </w:rPr>
      </w:r>
    </w:p>
    <w:p>
      <w:pPr>
        <w:pStyle w:val="Normal"/>
        <w:keepNext w:val="true"/>
        <w:tabs>
          <w:tab w:val="clear" w:pos="708"/>
          <w:tab w:val="left" w:pos="4820" w:leader="none"/>
          <w:tab w:val="left" w:pos="6804" w:leader="none"/>
        </w:tabs>
        <w:overflowPunct w:val="false"/>
        <w:autoSpaceDE w:val="false"/>
        <w:ind w:firstLine="851"/>
        <w:jc w:val="both"/>
        <w:rPr>
          <w:rFonts w:ascii="TimesDL" w:hAnsi="TimesDL" w:cs="TimesDL"/>
          <w:b/>
          <w:b/>
          <w:szCs w:val="20"/>
        </w:rPr>
      </w:pPr>
      <w:r>
        <w:rPr>
          <w:rFonts w:cs="TimesDL" w:ascii="TimesDL" w:hAnsi="TimesDL"/>
          <w:b/>
          <w:szCs w:val="20"/>
        </w:rPr>
        <w:t>Результаты голосования (12 час. 20 мин. 59 сек.)</w:t>
      </w:r>
    </w:p>
    <w:p>
      <w:pPr>
        <w:pStyle w:val="Normal"/>
        <w:keepNext w:val="true"/>
        <w:tabs>
          <w:tab w:val="clear" w:pos="708"/>
          <w:tab w:val="left" w:pos="4820" w:leader="none"/>
          <w:tab w:val="left" w:pos="6917" w:leader="none"/>
        </w:tabs>
        <w:overflowPunct w:val="false"/>
        <w:autoSpaceDE w:val="false"/>
        <w:ind w:firstLine="851"/>
        <w:jc w:val="both"/>
        <w:rPr>
          <w:rFonts w:ascii="TimesDL" w:hAnsi="TimesDL" w:cs="TimesDL"/>
          <w:szCs w:val="20"/>
        </w:rPr>
      </w:pPr>
      <w:r>
        <w:rPr>
          <w:rFonts w:cs="TimesDL" w:ascii="TimesDL" w:hAnsi="TimesDL"/>
          <w:szCs w:val="20"/>
        </w:rPr>
        <w:t>За</w:t>
        <w:tab/>
        <w:t>146 чел.</w:t>
        <w:tab/>
        <w:t>85,9%</w:t>
      </w:r>
    </w:p>
    <w:p>
      <w:pPr>
        <w:pStyle w:val="Normal"/>
        <w:keepNext w:val="true"/>
        <w:tabs>
          <w:tab w:val="clear" w:pos="708"/>
          <w:tab w:val="left" w:pos="4820" w:leader="none"/>
          <w:tab w:val="left" w:pos="6917" w:leader="none"/>
        </w:tabs>
        <w:overflowPunct w:val="false"/>
        <w:autoSpaceDE w:val="false"/>
        <w:ind w:firstLine="851"/>
        <w:jc w:val="both"/>
        <w:rPr>
          <w:rFonts w:ascii="TimesDL" w:hAnsi="TimesDL" w:cs="TimesDL"/>
          <w:szCs w:val="20"/>
        </w:rPr>
      </w:pPr>
      <w:r>
        <w:rPr>
          <w:rFonts w:cs="TimesDL" w:ascii="TimesDL" w:hAnsi="TimesDL"/>
          <w:szCs w:val="20"/>
        </w:rPr>
        <w:t>Против</w:t>
        <w:tab/>
        <w:t>1 чел.</w:t>
        <w:tab/>
        <w:t>0,6%</w:t>
      </w:r>
    </w:p>
    <w:p>
      <w:pPr>
        <w:pStyle w:val="Normal"/>
        <w:keepNext w:val="true"/>
        <w:tabs>
          <w:tab w:val="clear" w:pos="708"/>
          <w:tab w:val="left" w:pos="4820" w:leader="none"/>
          <w:tab w:val="left" w:pos="6917" w:leader="none"/>
        </w:tabs>
        <w:overflowPunct w:val="false"/>
        <w:autoSpaceDE w:val="false"/>
        <w:ind w:firstLine="851"/>
        <w:jc w:val="both"/>
        <w:rPr>
          <w:rFonts w:ascii="TimesDL" w:hAnsi="TimesDL" w:cs="TimesDL"/>
          <w:szCs w:val="20"/>
        </w:rPr>
      </w:pPr>
      <w:r>
        <w:rPr>
          <w:rFonts w:cs="TimesDL" w:ascii="TimesDL" w:hAnsi="TimesDL"/>
          <w:szCs w:val="20"/>
        </w:rPr>
        <w:t>Воздержалось</w:t>
        <w:tab/>
        <w:t>4 чел.</w:t>
        <w:tab/>
        <w:t>2,4%</w:t>
      </w:r>
    </w:p>
    <w:p>
      <w:pPr>
        <w:pStyle w:val="Normal"/>
        <w:keepNext w:val="true"/>
        <w:tabs>
          <w:tab w:val="clear" w:pos="708"/>
          <w:tab w:val="left" w:pos="4820" w:leader="none"/>
          <w:tab w:val="left" w:pos="6917" w:leader="none"/>
        </w:tabs>
        <w:overflowPunct w:val="false"/>
        <w:autoSpaceDE w:val="false"/>
        <w:ind w:firstLine="851"/>
        <w:jc w:val="both"/>
        <w:rPr>
          <w:rFonts w:ascii="TimesDL" w:hAnsi="TimesDL" w:cs="TimesDL"/>
          <w:szCs w:val="20"/>
        </w:rPr>
      </w:pPr>
      <w:r>
        <w:rPr>
          <w:rFonts w:cs="TimesDL" w:ascii="TimesDL" w:hAnsi="TimesDL"/>
          <w:szCs w:val="20"/>
        </w:rPr>
        <w:t>Голосовало</w:t>
        <w:tab/>
        <w:t>151 чел.</w:t>
      </w:r>
    </w:p>
    <w:p>
      <w:pPr>
        <w:pStyle w:val="Normal"/>
        <w:keepNext w:val="true"/>
        <w:tabs>
          <w:tab w:val="clear" w:pos="708"/>
          <w:tab w:val="left" w:pos="4820" w:leader="none"/>
          <w:tab w:val="left" w:pos="6917" w:leader="none"/>
        </w:tabs>
        <w:overflowPunct w:val="false"/>
        <w:autoSpaceDE w:val="false"/>
        <w:ind w:firstLine="851"/>
        <w:jc w:val="both"/>
        <w:rPr>
          <w:rFonts w:ascii="TimesDL" w:hAnsi="TimesDL" w:cs="TimesDL"/>
          <w:szCs w:val="20"/>
        </w:rPr>
      </w:pPr>
      <w:r>
        <w:rPr>
          <w:rFonts w:cs="TimesDL" w:ascii="TimesDL" w:hAnsi="TimesDL"/>
          <w:szCs w:val="20"/>
        </w:rPr>
        <w:t>Не голосовало</w:t>
        <w:tab/>
        <w:t xml:space="preserve">19 чел. </w:t>
      </w:r>
    </w:p>
    <w:p>
      <w:pPr>
        <w:pStyle w:val="Normal"/>
        <w:tabs>
          <w:tab w:val="left" w:pos="708" w:leader="none"/>
          <w:tab w:val="left" w:pos="4820" w:leader="none"/>
          <w:tab w:val="left" w:pos="6804" w:leader="none"/>
        </w:tabs>
        <w:overflowPunct w:val="false"/>
        <w:autoSpaceDE w:val="false"/>
        <w:ind w:firstLine="851"/>
        <w:jc w:val="both"/>
        <w:rPr>
          <w:rFonts w:ascii="TimesDL" w:hAnsi="TimesDL" w:cs="TimesDL"/>
          <w:szCs w:val="20"/>
        </w:rPr>
      </w:pPr>
      <w:r>
        <w:rPr>
          <w:rFonts w:cs="TimesDL" w:ascii="TimesDL" w:hAnsi="TimesDL"/>
          <w:szCs w:val="20"/>
        </w:rPr>
        <w:t>Решение:</w:t>
        <w:tab/>
        <w:tab/>
        <w:t>принят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Решение принят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По ведению что-то, Игорь Николаевич? Вы хотели по этому вопросу?.. Пожалуйста.</w:t>
      </w:r>
    </w:p>
    <w:p>
      <w:pPr>
        <w:pStyle w:val="Normal"/>
        <w:spacing w:lineRule="atLeast" w:line="480"/>
        <w:ind w:firstLine="851"/>
        <w:jc w:val="both"/>
        <w:rPr/>
      </w:pPr>
      <w:r>
        <w:rPr>
          <w:rFonts w:eastAsia="SimSun;Arial Unicode MS" w:cs="TimesDL" w:ascii="TimesDL" w:hAnsi="TimesDL"/>
          <w:b/>
          <w:sz w:val="28"/>
          <w:lang w:eastAsia="zh-CN"/>
        </w:rPr>
        <w:t>И.Н. Чернышёв.</w:t>
      </w:r>
      <w:r>
        <w:rPr>
          <w:rFonts w:eastAsia="SimSun;Arial Unicode MS" w:cs="TimesDL" w:ascii="TimesDL" w:hAnsi="TimesDL"/>
          <w:sz w:val="28"/>
          <w:lang w:eastAsia="zh-CN"/>
        </w:rPr>
        <w:t xml:space="preserve"> Спасибо.</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До голосования я хотел, конечно. Сейчас-то уже немножко поздно, но тем не менее… Мы, по-моему, недостаточно уважительно относимся к заключению Счетной палаты. То есть Счетная палата выступила с заключением, в котором обозначила позицию и проанализировала проводившуюся реформу, по итогам которой в том числе выступал министр. Затрагивалось…</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Сформулируйте Ваше предложение еще раз, Игорь Николаевич, пожалуйста.</w:t>
      </w:r>
    </w:p>
    <w:p>
      <w:pPr>
        <w:pStyle w:val="Normal"/>
        <w:spacing w:lineRule="atLeast" w:line="480"/>
        <w:ind w:firstLine="851"/>
        <w:jc w:val="both"/>
        <w:rPr/>
      </w:pPr>
      <w:r>
        <w:rPr>
          <w:rFonts w:eastAsia="SimSun;Arial Unicode MS" w:cs="TimesDL" w:ascii="TimesDL" w:hAnsi="TimesDL"/>
          <w:b/>
          <w:sz w:val="28"/>
          <w:lang w:eastAsia="zh-CN"/>
        </w:rPr>
        <w:t>И.Н. Чернышёв.</w:t>
      </w:r>
      <w:r>
        <w:rPr>
          <w:rFonts w:eastAsia="SimSun;Arial Unicode MS" w:cs="TimesDL" w:ascii="TimesDL" w:hAnsi="TimesDL"/>
          <w:sz w:val="28"/>
          <w:lang w:eastAsia="zh-CN"/>
        </w:rPr>
        <w:t xml:space="preserve"> Мое предложение – все-таки получить письменный ответ министерства на заключение Счетной палаты, которое прозвучало сегодня.</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Договорились, правильное замечание.</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Зинаида Федоровна, Вы хотели ответить на этот вопрос? Пожалуйста.</w:t>
      </w:r>
    </w:p>
    <w:p>
      <w:pPr>
        <w:pStyle w:val="Normal"/>
        <w:spacing w:lineRule="atLeast" w:line="480"/>
        <w:ind w:firstLine="851"/>
        <w:jc w:val="both"/>
        <w:rPr/>
      </w:pPr>
      <w:r>
        <w:rPr>
          <w:rFonts w:eastAsia="SimSun;Arial Unicode MS" w:cs="TimesDL" w:ascii="TimesDL" w:hAnsi="TimesDL"/>
          <w:b/>
          <w:sz w:val="28"/>
          <w:lang w:eastAsia="zh-CN"/>
        </w:rPr>
        <w:t>З.Ф. Драгункина.</w:t>
      </w:r>
      <w:r>
        <w:rPr>
          <w:rFonts w:eastAsia="SimSun;Arial Unicode MS" w:cs="TimesDL" w:ascii="TimesDL" w:hAnsi="TimesDL"/>
          <w:sz w:val="28"/>
          <w:lang w:eastAsia="zh-CN"/>
        </w:rPr>
        <w:t xml:space="preserve"> Я просто хотела пояснить Игорю Николаевичу и коллегам. Мы работаем со Счетной палатой, и регулярно приходит не только в комитет, но и автоматически всем сенаторам информация. Она имеет место быть. Но для усиления этого учтем еще и пожелание...</w:t>
      </w:r>
    </w:p>
    <w:p>
      <w:pPr>
        <w:pStyle w:val="Normal"/>
        <w:spacing w:lineRule="atLeast" w:line="480"/>
        <w:ind w:firstLine="851"/>
        <w:jc w:val="both"/>
        <w:rPr/>
      </w:pPr>
      <w:r>
        <w:rPr>
          <w:rFonts w:eastAsia="SimSun;Arial Unicode MS" w:cs="TimesDL" w:ascii="TimesDL" w:hAnsi="TimesDL"/>
          <w:b/>
          <w:sz w:val="28"/>
          <w:lang w:eastAsia="zh-CN"/>
        </w:rPr>
        <w:t>Председательствующий.</w:t>
      </w:r>
      <w:r>
        <w:rPr>
          <w:rFonts w:eastAsia="SimSun;Arial Unicode MS" w:cs="TimesDL" w:ascii="TimesDL" w:hAnsi="TimesDL"/>
          <w:sz w:val="28"/>
          <w:lang w:eastAsia="zh-CN"/>
        </w:rPr>
        <w:t xml:space="preserve"> Нет, Игорь Николаевич имеет в виду… Он хочет получить ответ министерства образования на акт Счетной палаты. Правомерный вопрос. Давайте дадим протокольное поручение Комитету по науке, образованию и культуре, попросим Дмитрия Викторовича представить ответ министерства на заключение Счетной палаты.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Извините, я просто не учла это после Вашего выступления.</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 xml:space="preserve">Коллеги, рассмотрение вопроса завершено. </w:t>
      </w:r>
    </w:p>
    <w:p>
      <w:pPr>
        <w:pStyle w:val="Normal"/>
        <w:spacing w:lineRule="atLeast" w:line="480"/>
        <w:ind w:firstLine="851"/>
        <w:jc w:val="both"/>
        <w:rPr>
          <w:rFonts w:ascii="TimesDL" w:hAnsi="TimesDL" w:eastAsia="SimSun;Arial Unicode MS" w:cs="TimesDL"/>
          <w:sz w:val="28"/>
          <w:lang w:eastAsia="zh-CN"/>
        </w:rPr>
      </w:pPr>
      <w:r>
        <w:rPr>
          <w:rFonts w:eastAsia="SimSun;Arial Unicode MS" w:cs="TimesDL" w:ascii="TimesDL" w:hAnsi="TimesDL"/>
          <w:sz w:val="28"/>
          <w:lang w:eastAsia="zh-CN"/>
        </w:rPr>
        <w:t>Спасибо, Дмитрий Викторович. Спасибо приглашенным. Будем дальше вместе сотрудничать.</w:t>
      </w:r>
    </w:p>
    <w:p>
      <w:pPr>
        <w:pStyle w:val="Normal"/>
        <w:jc w:val="center"/>
        <w:rPr>
          <w:rFonts w:ascii="TimesDL" w:hAnsi="TimesDL" w:eastAsia="SimSun;Arial Unicode MS" w:cs="TimesDL"/>
          <w:sz w:val="28"/>
          <w:szCs w:val="28"/>
          <w:lang w:eastAsia="zh-CN"/>
        </w:rPr>
      </w:pPr>
      <w:r>
        <w:rPr>
          <w:rFonts w:eastAsia="SimSun;Arial Unicode MS" w:cs="TimesDL" w:ascii="TimesDL" w:hAnsi="TimesDL"/>
          <w:sz w:val="28"/>
          <w:szCs w:val="28"/>
          <w:lang w:eastAsia="zh-CN"/>
        </w:rPr>
      </w:r>
    </w:p>
    <w:sectPr>
      <w:type w:val="nextPage"/>
      <w:pgSz w:w="11906" w:h="16838"/>
      <w:pgMar w:left="1701" w:right="1418"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verflowPunct w:val="false"/>
      <w:autoSpaceDE w:val="false"/>
      <w:spacing w:lineRule="atLeast" w:line="480"/>
      <w:jc w:val="center"/>
      <w:outlineLvl w:val="0"/>
    </w:pPr>
    <w:rPr>
      <w:rFonts w:ascii="TimesDL" w:hAnsi="TimesDL" w:cs="TimesDL"/>
      <w:b/>
      <w:caps/>
      <w:spacing w:val="60"/>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TimesDL" w:hAnsi="TimesDL" w:cs="TimesDL"/>
      <w:b/>
      <w:caps/>
      <w:spacing w:val="6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лосование"/>
    <w:basedOn w:val="Normal"/>
    <w:qFormat/>
    <w:pPr>
      <w:keepNext w:val="true"/>
      <w:tabs>
        <w:tab w:val="clear" w:pos="708"/>
        <w:tab w:val="left" w:pos="4820" w:leader="none"/>
        <w:tab w:val="left" w:pos="6804" w:leader="none"/>
      </w:tabs>
      <w:overflowPunct w:val="false"/>
      <w:autoSpaceDE w:val="false"/>
      <w:ind w:firstLine="851"/>
      <w:jc w:val="both"/>
    </w:pPr>
    <w:rPr>
      <w:rFonts w:ascii="TimesDL" w:hAnsi="TimesDL" w:cs="TimesD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7:00Z</dcterms:created>
  <dc:creator>AtroshenkoEA</dc:creator>
  <dc:description/>
  <cp:keywords/>
  <dc:language>en-US</dc:language>
  <cp:lastModifiedBy>AtroshenkoEA</cp:lastModifiedBy>
  <dcterms:modified xsi:type="dcterms:W3CDTF">2015-11-26T11:51:00Z</dcterms:modified>
  <cp:revision>1</cp:revision>
  <dc:subject/>
  <dc:title>С Т Е Н О Г Р А М М А</dc:title>
</cp:coreProperties>
</file>