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pPr>
      <w:r>
        <w:rPr>
          <w:rStyle w:val="PageNumber"/>
          <w:b/>
        </w:rPr>
        <w:t>расширенного заседания Комитета Совета Федерации по науке, образованию и культуре на тему "Историко-культурные и образовательные аспекты в развитии Удмуртской Республики" (в рамках Дней Удмуртской Республики в Совете Федерации)</w:t>
      </w:r>
    </w:p>
    <w:p>
      <w:pPr>
        <w:pStyle w:val="Normal"/>
        <w:jc w:val="right"/>
        <w:rPr>
          <w:rStyle w:val="PageNumber"/>
          <w:b/>
          <w:b/>
          <w:lang w:val="en-US"/>
        </w:rPr>
      </w:pPr>
      <w:r>
        <w:rPr/>
      </w:r>
    </w:p>
    <w:p>
      <w:pPr>
        <w:pStyle w:val="Normal"/>
        <w:jc w:val="right"/>
        <w:rPr/>
      </w:pPr>
      <w:r>
        <w:rPr>
          <w:rStyle w:val="PageNumber"/>
          <w:b/>
        </w:rPr>
        <w:t>19 октября 2015 года</w:t>
      </w:r>
    </w:p>
    <w:p>
      <w:pPr>
        <w:pStyle w:val="Normal"/>
        <w:rPr>
          <w:rStyle w:val="PageNumber"/>
          <w:b/>
          <w:b/>
        </w:rPr>
      </w:pPr>
      <w:r>
        <w:rPr/>
      </w:r>
    </w:p>
    <w:p>
      <w:pPr>
        <w:pStyle w:val="Normal"/>
        <w:rPr/>
      </w:pPr>
      <w:r>
        <w:rPr>
          <w:b/>
        </w:rPr>
        <w:t>Л.С. </w:t>
      </w:r>
      <w:r>
        <w:rPr>
          <w:b/>
          <w:caps/>
        </w:rPr>
        <w:t>Гумерова</w:t>
      </w:r>
    </w:p>
    <w:p>
      <w:pPr>
        <w:pStyle w:val="Normal"/>
        <w:rPr/>
      </w:pPr>
      <w:r>
        <w:rPr/>
        <w:t xml:space="preserve">Доброе утро, уважаемые коллеги, приглашенные! Начинаем заседание нашего комитета. Я хотела бы доложить, что сегодня председатель комитета Зинаида Федоровна Драгункина находится в командировке. Также в командировке Умаханов Ильяс Магомед-Саламович и Щеблыгин Сергей Евгеньевич. Все остальные члены комитета присутствуют. </w:t>
      </w:r>
    </w:p>
    <w:p>
      <w:pPr>
        <w:pStyle w:val="Normal"/>
        <w:rPr/>
      </w:pPr>
      <w:r>
        <w:rPr/>
        <w:t xml:space="preserve">И еще я хотела бы особо обозначить, что теперь уже полностью на законных основаниях членом нашего комитета стал Виктор Викторович Кондрашин. Он здесь присутствует. Давайте мы его поздравим </w:t>
      </w:r>
      <w:r>
        <w:rPr>
          <w:i/>
        </w:rPr>
        <w:t>(аплодисменты)</w:t>
      </w:r>
      <w:r>
        <w:rPr/>
        <w:t>,</w:t>
      </w:r>
      <w:r>
        <w:rPr>
          <w:i/>
        </w:rPr>
        <w:t xml:space="preserve"> </w:t>
      </w:r>
      <w:r>
        <w:rPr/>
        <w:t xml:space="preserve">пожелаем успешной совместной работы. </w:t>
      </w:r>
    </w:p>
    <w:p>
      <w:pPr>
        <w:pStyle w:val="Normal"/>
        <w:rPr/>
      </w:pPr>
      <w:r>
        <w:rPr/>
        <w:t>Если нет, коллеги, других предложений, предлагаю начать работу. Нет других предложений? Тогда приступаем.</w:t>
      </w:r>
    </w:p>
    <w:p>
      <w:pPr>
        <w:pStyle w:val="Normal"/>
        <w:rPr/>
      </w:pPr>
      <w:r>
        <w:rPr/>
        <w:t xml:space="preserve">Уважаемые коллеги, поскольку ритм работы наших коллег, представителей министерств, очень сегодня плотный, поступило предложение вопрос № 8 сейчас во внеочередном порядке рассмотреть, поскольку это очень важный вопрос. И присутствует у нас первый заместитель Министра культуры Российской Федерации Аристархов Владимир Владимирович. Нет возражений, коллеги? Мы бы оперативно рассмотрели и далее пошли по повестке дня. </w:t>
      </w:r>
    </w:p>
    <w:p>
      <w:pPr>
        <w:pStyle w:val="Normal"/>
        <w:rPr/>
      </w:pPr>
      <w:r>
        <w:rPr/>
        <w:t>Тогда сразу я приступаю к вопросу № 8 по нашей повестке – это проект федерального закона "О внесении изменений в Федеральный закон "О библиотечном деле" в части создания федеральной государственной информационной системы "Национальная электронная библиотека". Докладчик по данному вопросу Сергей Евгеньевич Щеблыгин, но он у нас в командировке находится. Поэтому заместитель председателя комитета Сергей Евгеньевич Рыбаков доложит нам вопрос.</w:t>
      </w:r>
    </w:p>
    <w:p>
      <w:pPr>
        <w:pStyle w:val="Normal"/>
        <w:rPr/>
      </w:pPr>
      <w:r>
        <w:rPr/>
        <w:t>Пожалуйста, Сергей Евгеньевич.</w:t>
      </w:r>
    </w:p>
    <w:p>
      <w:pPr>
        <w:pStyle w:val="Normal"/>
        <w:rPr/>
      </w:pPr>
      <w:r>
        <w:rPr>
          <w:b/>
        </w:rPr>
        <w:t>С.Е. </w:t>
      </w:r>
      <w:r>
        <w:rPr>
          <w:b/>
          <w:caps/>
        </w:rPr>
        <w:t>Рыбаков</w:t>
      </w:r>
    </w:p>
    <w:p>
      <w:pPr>
        <w:pStyle w:val="Normal"/>
        <w:rPr/>
      </w:pPr>
      <w:r>
        <w:rPr/>
        <w:t>Спасибо большое.</w:t>
      </w:r>
    </w:p>
    <w:p>
      <w:pPr>
        <w:pStyle w:val="Normal"/>
        <w:rPr/>
      </w:pPr>
      <w:r>
        <w:rPr/>
        <w:t>Я кратко представлю данный законопроект, потому что речь идет о внесении изменений в закон "О библиотечном деле", конкретно в связи с созданием федеральной государственной информационной системы "Национальная электронная библиотека". То есть все изменения связаны с тем, чтобы дать понятийные определения "Национальной электронной библиотеке", ее целей, функций и задач, а также направленных на ее развитие различных ресурсов на всех уровнях и обеспечение доступа к этим ресурсам граждан и организаций.</w:t>
      </w:r>
    </w:p>
    <w:p>
      <w:pPr>
        <w:pStyle w:val="Normal"/>
        <w:rPr/>
      </w:pPr>
      <w:r>
        <w:rPr/>
        <w:t xml:space="preserve">Закон предусматривает также разработку ряда нормативных правовых актов. И обращаю внимание, что эти акты будут разработаны заинтересованными федеральными органами исполнительной власти после принятия законопроекта во втором чтении. А сам федеральный закон должен вступить в силу по истечении 90 дней после его официального принятия. </w:t>
      </w:r>
    </w:p>
    <w:p>
      <w:pPr>
        <w:pStyle w:val="Normal"/>
        <w:rPr/>
      </w:pPr>
      <w:r>
        <w:rPr/>
        <w:t xml:space="preserve">Всем роздан текст. Вы видели наше решение. Приложено, кстати, экспертное заключение Российской библиотечной ассоциации, где содержится ряд таких постановочных вопросов и замечаний. </w:t>
      </w:r>
    </w:p>
    <w:p>
      <w:pPr>
        <w:pStyle w:val="Normal"/>
        <w:rPr/>
      </w:pPr>
      <w:r>
        <w:rPr/>
        <w:t>И я бы предложил Владимиру Владимировичу Аристархову представить данный законопроект и, возможно, потом мы зададим некоторые вопросы. Спасибо.</w:t>
      </w:r>
    </w:p>
    <w:p>
      <w:pPr>
        <w:pStyle w:val="Normal"/>
        <w:rPr/>
      </w:pPr>
      <w:r>
        <w:rPr>
          <w:b/>
        </w:rPr>
        <w:t>Л.С. </w:t>
      </w:r>
      <w:r>
        <w:rPr>
          <w:b/>
          <w:caps/>
        </w:rPr>
        <w:t>Гумерова</w:t>
      </w:r>
    </w:p>
    <w:p>
      <w:pPr>
        <w:pStyle w:val="Normal"/>
        <w:rPr/>
      </w:pPr>
      <w:r>
        <w:rPr/>
        <w:t>Спасибо большое, Сергей Евгеньевич.</w:t>
      </w:r>
    </w:p>
    <w:p>
      <w:pPr>
        <w:pStyle w:val="Normal"/>
        <w:rPr/>
      </w:pPr>
      <w:r>
        <w:rPr/>
        <w:t xml:space="preserve">Тогда передаю слово сразу Владимиру Владимировичу, чтобы потом приступить к обсуждению и ответам на вопросы. Пожалуйста. </w:t>
      </w:r>
    </w:p>
    <w:p>
      <w:pPr>
        <w:pStyle w:val="Normal"/>
        <w:rPr>
          <w:b/>
          <w:b/>
        </w:rPr>
      </w:pPr>
      <w:r>
        <w:rPr>
          <w:b/>
        </w:rPr>
        <w:t>В.В. АРИСТАРХОВ</w:t>
      </w:r>
    </w:p>
    <w:p>
      <w:pPr>
        <w:pStyle w:val="Normal"/>
        <w:rPr/>
      </w:pPr>
      <w:r>
        <w:rPr/>
        <w:t xml:space="preserve">Уважаемая Лилия Салаватовна, уважаемые коллеги! Закон разрабатывается во исполнение сразу нескольких документов. Во-первых, это подпункт "н" пункта 1 Указа Президента Российской Федерации от 7 мая 2012 года № 597 "О мерах по реализации государственной социальной политики" в части поручений по вопросам библиотечного дела. Во-вторых, во исполнение соответствующего раздела Основ культурной политики, принятых указом Президента от 24 декабря прошлого года № 808, где упоминается о необходимости формирования единого российского электронного пространства знаний на основе "Национальной электронной библиотеки". </w:t>
      </w:r>
    </w:p>
    <w:p>
      <w:pPr>
        <w:pStyle w:val="Normal"/>
        <w:rPr/>
      </w:pPr>
      <w:r>
        <w:rPr/>
        <w:t xml:space="preserve">Также во исполнение соответствующего протокола совещания у Председателя Правительства Российской Федерации от 13 января текущего года и ряда протоколов совещаний, проведенных Управлением Президента Российской Федерации по применению информационных технологий и развитию электронной демократии. Фактически законопроект дает полномочия министерству по той работе, которую мы уже ведем во исполнение всех этих документов с 2012 года. </w:t>
      </w:r>
    </w:p>
    <w:p>
      <w:pPr>
        <w:pStyle w:val="Normal"/>
        <w:rPr/>
      </w:pPr>
      <w:r>
        <w:rPr/>
        <w:t xml:space="preserve">Что предлагается внести в закон "О библиотечном деле"? Во-первых, это определение целей создания федеральной государственной информационной система "Национальная электронная библиотека". Раз. Во-вторых, это определение вида этого ресурса. Это именно федеральная государственная информационная система, что позволит нам ввести ее в правовое поле в части регулирования Федеральным законом "Об информации, информационных технологиях и о защите информации". </w:t>
      </w:r>
    </w:p>
    <w:p>
      <w:pPr>
        <w:pStyle w:val="Normal"/>
        <w:rPr/>
      </w:pPr>
      <w:r>
        <w:rPr/>
        <w:t xml:space="preserve">Далее. Предлагается, что мы этим законом установим перечень информации, которая должна быть в составе НЭБ. Это электронные копии изданий, которые мы отцифровываем во исполнение указа Президента. Это 10 процентов изданий, которые ежегодно издаются. Это электронные копии документов из фондов участников НЭБ, которые представляются для включения в НЭБ другими библиотеками. Это электронные копии диссертаций и авторефератов, а также иные документы, которые мы можем установить уже актом Правительства. </w:t>
      </w:r>
    </w:p>
    <w:p>
      <w:pPr>
        <w:pStyle w:val="Normal"/>
        <w:rPr/>
      </w:pPr>
      <w:r>
        <w:rPr/>
        <w:t xml:space="preserve">Кроме этого, принятие данного закона позволит Минкультуры России обозначить и закрепить авторские права на НЭБ за Минкультуры России. </w:t>
      </w:r>
    </w:p>
    <w:p>
      <w:pPr>
        <w:pStyle w:val="Normal"/>
        <w:rPr/>
      </w:pPr>
      <w:r>
        <w:rPr/>
        <w:t>Законопроект согласован с Минкомсвязью России, Минобрнауки России, поддержан Российской библиотечной ассоциацией, а также ведущими библиотеками. Это Российская государственная библиотека, это Российская национальная библиотека и Государственная публичная научно-техническая библиотека. Называю только эти три, потому что они являются основными разработчиками закона, они активно работают уже сейчас по НЭБ, занимаются отбором изданий для публикации, оцифровкой и всей этой работой. И, естественно, остальное сообщество библиотек тоже поддержало, поскольку все это разрабатывалось с их участием. Вот в двух словах.</w:t>
      </w:r>
    </w:p>
    <w:p>
      <w:pPr>
        <w:pStyle w:val="Normal"/>
        <w:rPr/>
      </w:pPr>
      <w:r>
        <w:rPr>
          <w:b/>
        </w:rPr>
        <w:t>Л.С. </w:t>
      </w:r>
      <w:r>
        <w:rPr>
          <w:b/>
          <w:caps/>
        </w:rPr>
        <w:t>Гумерова</w:t>
      </w:r>
    </w:p>
    <w:p>
      <w:pPr>
        <w:pStyle w:val="Normal"/>
        <w:rPr/>
      </w:pPr>
      <w:r>
        <w:rPr/>
        <w:t>Спасибо большое. Владимир Владимирович, таким образом, подводя итог, практически мы даем правовое регулирование очень важной темы, которая так или иначе была представлена, а сейчас комплексный подход в целом по электронной библиотеке, создание четкой организованной системы и на федеральном уровне, и проецирование ее уже на субъекты.</w:t>
      </w:r>
    </w:p>
    <w:p>
      <w:pPr>
        <w:pStyle w:val="Normal"/>
        <w:rPr/>
      </w:pPr>
      <w:r>
        <w:rPr/>
        <w:t>Коллеги, у кого будут вопросы? Пожалуйста, Сергей Евгеньевич.</w:t>
      </w:r>
    </w:p>
    <w:p>
      <w:pPr>
        <w:pStyle w:val="Normal"/>
        <w:rPr/>
      </w:pPr>
      <w:r>
        <w:rPr>
          <w:b/>
        </w:rPr>
        <w:t>С.Е. </w:t>
      </w:r>
      <w:r>
        <w:rPr>
          <w:b/>
          <w:caps/>
        </w:rPr>
        <w:t>Рыбаков</w:t>
      </w:r>
    </w:p>
    <w:p>
      <w:pPr>
        <w:pStyle w:val="Normal"/>
        <w:rPr/>
      </w:pPr>
      <w:r>
        <w:rPr/>
        <w:t>Во-первых, я сразу оглашу, что у меня предложение поддержать эту концепцию. Но у меня есть, скажем так, одно замечание и два вопроса.</w:t>
      </w:r>
    </w:p>
    <w:p>
      <w:pPr>
        <w:pStyle w:val="Normal"/>
        <w:rPr/>
      </w:pPr>
      <w:r>
        <w:rPr/>
        <w:t xml:space="preserve">Замечание первое. В отзыве Российской библиотечной ассоциации я все-таки посоветовал бы обратить внимание на последние два абзаца перед перечислением условий, где коллеги, на мой взгляд, совершенно справедливо указывают, что в проекте недостаточное нашло отражение понимание, что "Национальная электронная библиотека" – это, в общем-то, не совсем библиотека, это информационный ресурс. И из-за этого есть некие проблемы в терминологии, потому что вот, например, предоставляется право доступа пользователям библиотек, а не просто гражданам России, так как необязательно пользователь "Национальной электронной библиотеки" является именно пользователем собственно библиотек. Кроме того, то, что относится к национальным библиотекам, функции которых перечислены в статье 18 пункте 1, а это не может быть распространено именно на "Национальную электронную библиотеку". </w:t>
      </w:r>
    </w:p>
    <w:p>
      <w:pPr>
        <w:pStyle w:val="Normal"/>
        <w:rPr/>
      </w:pPr>
      <w:r>
        <w:rPr/>
        <w:t>Короче, я попросил бы внимательно почитать предложения библиотечной ассоциации и их, мне кажется, стоит учесть. На них нужно обратить внимание, потому что это справедливое замечание.</w:t>
      </w:r>
    </w:p>
    <w:p>
      <w:pPr>
        <w:pStyle w:val="Normal"/>
        <w:rPr/>
      </w:pPr>
      <w:r>
        <w:rPr/>
        <w:t xml:space="preserve">А у меня в свою очередь два вопроса. Первый вопрос. Так уж совпало, что совсем недавно мы рассматривали одну законодательную новацию в Министерстве культуры, где существенно сокращено было количество бумажных экземпляров обязательных к передаче в библиотеки страны. И в связи с этим еще более актуален тогда, получается, вопрос. Почему именно 10 процентов? То есть чем диктуется эта цифра? Что она будет собой охватывать? И почему именно 10, ни 15, ни 20, ни 50? Только ли бюджетом это диктуется? Это первый вопрос. </w:t>
      </w:r>
    </w:p>
    <w:p>
      <w:pPr>
        <w:pStyle w:val="Normal"/>
        <w:rPr/>
      </w:pPr>
      <w:r>
        <w:rPr/>
        <w:t xml:space="preserve">И второй вопрос. Продуманы ли и решены ли все вопросы с авторским правом? Потому что, в частности, возникает такой вопрос, например, в связи с изданием книг иностранных авторов. То есть все ли нюансы здесь продуманы? Честно говоря, возникает вопрос, что не очень все. </w:t>
      </w:r>
    </w:p>
    <w:p>
      <w:pPr>
        <w:pStyle w:val="Normal"/>
        <w:rPr/>
      </w:pPr>
      <w:r>
        <w:rPr/>
        <w:t xml:space="preserve">И уж, извините, все-таки третий вопрос задам, пусть и обещал два. По поводу технической готовности. То есть насколько все это начнет работать? Насколько мы уверены, что все технически готово к моменту вступления закона в силу? Спасибо большое. </w:t>
      </w:r>
    </w:p>
    <w:p>
      <w:pPr>
        <w:pStyle w:val="Normal"/>
        <w:rPr/>
      </w:pPr>
      <w:r>
        <w:rPr>
          <w:b/>
        </w:rPr>
        <w:t>Л.С. </w:t>
      </w:r>
      <w:r>
        <w:rPr>
          <w:b/>
          <w:caps/>
        </w:rPr>
        <w:t>Гумерова</w:t>
      </w:r>
    </w:p>
    <w:p>
      <w:pPr>
        <w:pStyle w:val="Normal"/>
        <w:rPr/>
      </w:pPr>
      <w:r>
        <w:rPr>
          <w:rStyle w:val="PageNumber"/>
        </w:rPr>
        <w:t xml:space="preserve">Пожалуйста, Владимир Владимирович. </w:t>
      </w:r>
    </w:p>
    <w:p>
      <w:pPr>
        <w:pStyle w:val="Normal"/>
        <w:rPr/>
      </w:pPr>
      <w:r>
        <w:rPr>
          <w:b/>
        </w:rPr>
        <w:t>В.В. АРИСТАРХОВ</w:t>
      </w:r>
    </w:p>
    <w:p>
      <w:pPr>
        <w:pStyle w:val="Normal"/>
        <w:rPr/>
      </w:pPr>
      <w:r>
        <w:rPr>
          <w:rStyle w:val="PageNumber"/>
        </w:rPr>
        <w:t xml:space="preserve">Получилось четыре вопроса. </w:t>
      </w:r>
    </w:p>
    <w:p>
      <w:pPr>
        <w:pStyle w:val="Normal"/>
        <w:rPr>
          <w:rStyle w:val="PageNumber"/>
        </w:rPr>
      </w:pPr>
      <w:r>
        <w:rPr>
          <w:rStyle w:val="PageNumber"/>
          <w:b/>
        </w:rPr>
        <w:t>С.Е. </w:t>
      </w:r>
      <w:r>
        <w:rPr>
          <w:rStyle w:val="PageNumber"/>
          <w:b/>
          <w:caps/>
        </w:rPr>
        <w:t>Рыбаков</w:t>
      </w:r>
    </w:p>
    <w:p>
      <w:pPr>
        <w:pStyle w:val="Normal"/>
        <w:rPr/>
      </w:pPr>
      <w:r>
        <w:rPr>
          <w:rStyle w:val="PageNumber"/>
        </w:rPr>
        <w:t>Четвертый это замечание.</w:t>
      </w:r>
    </w:p>
    <w:p>
      <w:pPr>
        <w:pStyle w:val="Normal"/>
        <w:rPr/>
      </w:pPr>
      <w:r>
        <w:rPr>
          <w:b/>
        </w:rPr>
        <w:t>В.В. АРИСТАРХОВ</w:t>
      </w:r>
    </w:p>
    <w:p>
      <w:pPr>
        <w:pStyle w:val="Normal"/>
        <w:rPr/>
      </w:pPr>
      <w:r>
        <w:rPr>
          <w:rStyle w:val="PageNumber"/>
        </w:rPr>
        <w:t xml:space="preserve">Замечания мы учтем, потому что действительно… Если есть замечания, которые требуют учета, мы их, безусловно, учтем. По мнению и нашему, и ассоциации это все реализуемо в процессе работы по второму чтению. </w:t>
      </w:r>
    </w:p>
    <w:p>
      <w:pPr>
        <w:pStyle w:val="Normal"/>
        <w:rPr/>
      </w:pPr>
      <w:r>
        <w:rPr>
          <w:rStyle w:val="PageNumber"/>
        </w:rPr>
        <w:t>По поводу того, почему 10 процентов. Вопрос скорее к Президенту, поскольку в указе установлена такая цифра.  Разрабатывался он не нами этот указ и достаточно давно. Логика такая, я постараюсь пояснить. Издается очень много номерных(?) книг, то есть десятки сотни тысяч, но далеко не все из них стоят того, чтобы тратить деньги на беллетристику, которая может быть не имеет…</w:t>
      </w:r>
    </w:p>
    <w:p>
      <w:pPr>
        <w:pStyle w:val="Normal"/>
        <w:rPr/>
      </w:pPr>
      <w:r>
        <w:rPr>
          <w:b/>
        </w:rPr>
        <w:t>Л.С. </w:t>
      </w:r>
      <w:r>
        <w:rPr>
          <w:b/>
          <w:caps/>
        </w:rPr>
        <w:t>Гумерова</w:t>
      </w:r>
    </w:p>
    <w:p>
      <w:pPr>
        <w:pStyle w:val="Normal"/>
        <w:rPr/>
      </w:pPr>
      <w:r>
        <w:rPr>
          <w:rStyle w:val="PageNumber"/>
        </w:rPr>
        <w:t>Ценности особой.</w:t>
      </w:r>
    </w:p>
    <w:p>
      <w:pPr>
        <w:pStyle w:val="Normal"/>
        <w:rPr/>
      </w:pPr>
      <w:r>
        <w:rPr>
          <w:b/>
        </w:rPr>
        <w:t>В.В. АРИСТАРХОВ</w:t>
      </w:r>
    </w:p>
    <w:p>
      <w:pPr>
        <w:pStyle w:val="Normal"/>
        <w:rPr/>
      </w:pPr>
      <w:r>
        <w:rPr>
          <w:rStyle w:val="PageNumber"/>
        </w:rPr>
        <w:t xml:space="preserve">Вечной ценности, так скажем, не обладает ею. Поэтому было принято такое решение, что мы ведем работу по отбору того, что наиболее достойно для того, чтобы тратить бюджетные деньги на публикацию этого </w:t>
      </w:r>
      <w:r>
        <w:rPr>
          <w:rStyle w:val="PageNumber"/>
          <w:i/>
        </w:rPr>
        <w:t>…(неразборчиво)</w:t>
      </w:r>
      <w:r>
        <w:rPr>
          <w:rStyle w:val="PageNumber"/>
        </w:rPr>
        <w:t xml:space="preserve">. Это же и оцифровка, если нет электронной копии, это и работа по… в общем, это финансирование. </w:t>
      </w:r>
    </w:p>
    <w:p>
      <w:pPr>
        <w:pStyle w:val="Normal"/>
        <w:rPr/>
      </w:pPr>
      <w:r>
        <w:rPr>
          <w:rStyle w:val="PageNumber"/>
        </w:rPr>
        <w:t xml:space="preserve">И есть определенная методика того, как именно мы отбираем. Прежде всего мы отбираем не художественную литературу, а научную и профессиональную, то есть то, что наиболее востребовано людьми, то, что издается, как правило, небольшими тиражами, но то, что важно для образования, для обучения людей. </w:t>
      </w:r>
    </w:p>
    <w:p>
      <w:pPr>
        <w:pStyle w:val="Normal"/>
        <w:rPr/>
      </w:pPr>
      <w:r>
        <w:rPr>
          <w:rStyle w:val="PageNumber"/>
        </w:rPr>
        <w:t>По нашему мнению, 10 процентов достаточно того, чтобы такие книги (относительно малодоступные) были выложены в сети для удобства тех, кто ими пользуются. И именно принятие этого закона позволит нам эти методики вывести из формы наших писем методических, из писем циркулярных именно в правовое поле, сделать это нашими приказами и постановлениями Правительства. Поэтому именно закон поможет это сделать.</w:t>
      </w:r>
    </w:p>
    <w:p>
      <w:pPr>
        <w:pStyle w:val="Normal"/>
        <w:rPr/>
      </w:pPr>
      <w:r>
        <w:rPr>
          <w:rStyle w:val="PageNumber"/>
        </w:rPr>
        <w:t xml:space="preserve">По поводу авторского права. Вопрос очень важный. И опять же именно принятие закона позволит нам четко сделать все регламенты того, чтобы оно не нарушалось. Произведения отцифровываются по-разному, с разными правами. Где-то это то, что уже истекли авторские права, это после 70 лет, это то, что не входит в 10 процентов. Там доступ возможен для кого угодно, откуда угодно, было бы оцифровано. Мы выкупаем авторские права, выкупаем по-разному. В первые годы они выкупались с правом пользования внутри помещения библиотек, то есть вы можете это читать только придя в библиотеку, с компьютера библиотеки. </w:t>
      </w:r>
    </w:p>
    <w:p>
      <w:pPr>
        <w:pStyle w:val="Normal"/>
        <w:rPr/>
      </w:pPr>
      <w:r>
        <w:rPr>
          <w:rStyle w:val="PageNumber"/>
        </w:rPr>
        <w:t xml:space="preserve">Сейчас мы выкупаем уже с правом пользования и через Интернет для тех, кто получил единый электронный читательский билет. Все это мы, безусловно, учитываем. И опять же необходимый регламент того как это должно быть сделано для всех библиотек, чтобы было системное решение, тоже мы получаем полномочия для их разработки с принятием данного закона. </w:t>
      </w:r>
    </w:p>
    <w:p>
      <w:pPr>
        <w:pStyle w:val="Normal"/>
        <w:rPr/>
      </w:pPr>
      <w:r>
        <w:rPr>
          <w:rStyle w:val="PageNumber"/>
        </w:rPr>
        <w:t xml:space="preserve">И четвертое – по технической готовности. На сегодняшний день имеется техническая база. Ведущим разработчиком сейчас у нас является Российская государственная библиотека этого проекта. Уже оцифровано более миллиона экземпляров изданий. Насколько более мы считаем, потому что если считать так, что именно по числу книг, это миллион с небольшим. Но если считать по числу публикаций в этих книгах, то получается гораздо больше. И мы сейчас дорабатываем нашу систему поиска для того, чтобы она смотрела не только название книг (например, автор такой-то, сочинение такое), а чтобы она показывала что именно находится в данной книге. </w:t>
      </w:r>
    </w:p>
    <w:p>
      <w:pPr>
        <w:pStyle w:val="Normal"/>
        <w:rPr/>
      </w:pPr>
      <w:r>
        <w:rPr>
          <w:rStyle w:val="PageNumber"/>
        </w:rPr>
        <w:t>Работаем над поисковой системой, над ее совершенствованием. Работаем над переходом в максимальной степени на отечественное программное обеспечение (у нас тоже есть такая задача) и работа эта будет долгой. Проект этот рассчитан не на один год, он уже три года реализуется и будет еще идти и дальше. Поэтому сейчас заложена основа. Работает портал, работает поисковик, пусть не так хорошо, как хотелось бы. Разработана система получения единого читательского билета, но дальше будем все это наращивать – и в плане и масштабов, и удобства для пользователей, и возможностей для их работы.</w:t>
      </w:r>
    </w:p>
    <w:p>
      <w:pPr>
        <w:pStyle w:val="Normal"/>
        <w:rPr/>
      </w:pPr>
      <w:r>
        <w:rPr>
          <w:b/>
        </w:rPr>
        <w:t>Л.С. </w:t>
      </w:r>
      <w:r>
        <w:rPr>
          <w:b/>
          <w:caps/>
        </w:rPr>
        <w:t>Гумерова</w:t>
      </w:r>
    </w:p>
    <w:p>
      <w:pPr>
        <w:pStyle w:val="Normal"/>
        <w:rPr/>
      </w:pPr>
      <w:r>
        <w:rPr>
          <w:rStyle w:val="PageNumber"/>
        </w:rPr>
        <w:t>Спасибо большое, Владимир Владимирович.</w:t>
      </w:r>
    </w:p>
    <w:p>
      <w:pPr>
        <w:pStyle w:val="Normal"/>
        <w:rPr/>
      </w:pPr>
      <w:r>
        <w:rPr>
          <w:rStyle w:val="PageNumber"/>
        </w:rPr>
        <w:t>Еще вопросы. Пожалуйста. Виктор Викторович Кондрашин.</w:t>
      </w:r>
    </w:p>
    <w:p>
      <w:pPr>
        <w:pStyle w:val="Normal"/>
        <w:rPr>
          <w:rStyle w:val="PageNumber"/>
        </w:rPr>
      </w:pPr>
      <w:r>
        <w:rPr>
          <w:rStyle w:val="PageNumber"/>
          <w:b/>
        </w:rPr>
        <w:t>В.В. </w:t>
      </w:r>
      <w:r>
        <w:rPr>
          <w:rStyle w:val="PageNumber"/>
          <w:b/>
          <w:caps/>
        </w:rPr>
        <w:t>Кондрашин</w:t>
      </w:r>
    </w:p>
    <w:p>
      <w:pPr>
        <w:pStyle w:val="Normal"/>
        <w:rPr/>
      </w:pPr>
      <w:r>
        <w:rPr>
          <w:rStyle w:val="PageNumber"/>
        </w:rPr>
        <w:t xml:space="preserve">Я полностью поддерживаю, это прекрасный закон. Но у меня вот такой конкретный вопрос. </w:t>
      </w:r>
    </w:p>
    <w:p>
      <w:pPr>
        <w:pStyle w:val="Normal"/>
        <w:rPr/>
      </w:pPr>
      <w:r>
        <w:rPr>
          <w:rStyle w:val="PageNumber"/>
        </w:rPr>
        <w:t xml:space="preserve">Согласитесь, что мы находимся в международном информационном поле. И во всем мире происходит много чего полезного по части книг, в том числе и присуждают Нобелевскую премию русскоязычным авторам. В этом законопроекте предусматривается ли оцифровка или включение в Национальную электронную библиотеку книг актуальных, полезных, изданных за пределами России, в том числе и всевозможных архивных перечней? </w:t>
      </w:r>
    </w:p>
    <w:p>
      <w:pPr>
        <w:pStyle w:val="Normal"/>
        <w:rPr/>
      </w:pPr>
      <w:r>
        <w:rPr>
          <w:rStyle w:val="PageNumber"/>
        </w:rPr>
        <w:t xml:space="preserve">Я просто очень хорошо знаю, что во всех развитых государствах в таких крупных информационных сетях имеется доступ не только к национальной литературе, но и к литературе, которая издана за пределами этого государства. </w:t>
      </w:r>
    </w:p>
    <w:p>
      <w:pPr>
        <w:pStyle w:val="Normal"/>
        <w:rPr>
          <w:rStyle w:val="PageNumber"/>
          <w:b/>
          <w:b/>
          <w:lang w:val="en-US"/>
        </w:rPr>
      </w:pPr>
      <w:r>
        <w:rPr/>
      </w:r>
    </w:p>
    <w:p>
      <w:pPr>
        <w:pStyle w:val="Normal"/>
        <w:rPr>
          <w:b/>
          <w:b/>
          <w:lang w:val="en-US"/>
        </w:rPr>
      </w:pPr>
      <w:r>
        <w:rPr>
          <w:b/>
          <w:lang w:val="en-US"/>
        </w:rPr>
      </w:r>
    </w:p>
    <w:p>
      <w:pPr>
        <w:pStyle w:val="Normal"/>
        <w:rPr>
          <w:b/>
          <w:b/>
        </w:rPr>
      </w:pPr>
      <w:r>
        <w:rPr>
          <w:b/>
        </w:rPr>
        <w:t>В.В. АРИСТАРХОВ</w:t>
      </w:r>
    </w:p>
    <w:p>
      <w:pPr>
        <w:pStyle w:val="Normal"/>
        <w:rPr/>
      </w:pPr>
      <w:r>
        <w:rPr>
          <w:rStyle w:val="PageNumber"/>
        </w:rPr>
        <w:t xml:space="preserve">Очень хороший вопрос, потому что действительно Россия не должна замыкаться в себе и отсекать себя от мирового интеллектуального богатства. </w:t>
      </w:r>
    </w:p>
    <w:p>
      <w:pPr>
        <w:pStyle w:val="Normal"/>
        <w:rPr/>
      </w:pPr>
      <w:r>
        <w:rPr>
          <w:rStyle w:val="PageNumber"/>
        </w:rPr>
        <w:t>В указе Президента сказано так, что мы должны оцифровывать ежегодно 10 процентов издаваемых в России книг. В их числе могут быть, разумеется, книги иностранных авторов. По поводу оцифровки авторов, которые издаются за рубежом, ситуация какова. Мы выделяем финансирование на оцифровку по нескольким каналам. То что, идет через Министерство культуры, на 10 процентов в рамках этих сумм мы делать не можем, но, кроме этого, мы даем деньги библиотекам уже на оцифровку того, что они считают нужным. И уже сами дальше библиотеки принимают решение, что наиболее востребовано из того, что они в рамках их специализации и в рамках данных сумм могут оцифровывать то, о чем вы говорите.</w:t>
      </w:r>
    </w:p>
    <w:p>
      <w:pPr>
        <w:pStyle w:val="Normal"/>
        <w:rPr/>
      </w:pPr>
      <w:r>
        <w:rPr>
          <w:b/>
        </w:rPr>
        <w:t>Л.С. </w:t>
      </w:r>
      <w:r>
        <w:rPr>
          <w:b/>
          <w:caps/>
        </w:rPr>
        <w:t>Гумерова</w:t>
      </w:r>
    </w:p>
    <w:p>
      <w:pPr>
        <w:pStyle w:val="Normal"/>
        <w:rPr/>
      </w:pPr>
      <w:r>
        <w:rPr>
          <w:rStyle w:val="PageNumber"/>
        </w:rPr>
        <w:t>Спасибо большое.</w:t>
      </w:r>
    </w:p>
    <w:p>
      <w:pPr>
        <w:pStyle w:val="Normal"/>
        <w:rPr/>
      </w:pPr>
      <w:r>
        <w:rPr>
          <w:rStyle w:val="PageNumber"/>
        </w:rPr>
        <w:t>Коллеги, еще вопросы? Вопросов больше нет. Выступления у кого-то?</w:t>
      </w:r>
    </w:p>
    <w:p>
      <w:pPr>
        <w:pStyle w:val="Normal"/>
        <w:rPr/>
      </w:pPr>
      <w:r>
        <w:rPr>
          <w:rStyle w:val="PageNumber"/>
        </w:rPr>
        <w:t>Поступило предложение, коллеги, поддержать концепцию данного федерального закона. Кто за данное предложение, прошу проголосовать. Кто против? Воздержался? Нет.</w:t>
      </w:r>
    </w:p>
    <w:p>
      <w:pPr>
        <w:pStyle w:val="Normal"/>
        <w:rPr/>
      </w:pPr>
      <w:r>
        <w:rPr>
          <w:rStyle w:val="PageNumber"/>
        </w:rPr>
        <w:t>Спасибо большое, Владимир Владимирович, за хорошую презентацию, за четкие ответы. Ясность у наших коллег есть. Безусловно, востребованный жизнью закон, и мне видится, что мы с коллегами обязательно должны подключиться далее к мониторингу именно тех 10 процентов. Очень важное вы сделали пояснение, что это будет научная, образовательная литература прежде всего, чтобы мы понимали, что идет, и в случае чего могли наши рекомендации, наши предложения тоже включать. Спасибо.</w:t>
      </w:r>
    </w:p>
    <w:p>
      <w:pPr>
        <w:pStyle w:val="Normal"/>
        <w:rPr/>
      </w:pPr>
      <w:r>
        <w:rPr>
          <w:rStyle w:val="PageNumber"/>
        </w:rPr>
        <w:t xml:space="preserve">Коллеги, мы продолжаем нашу… </w:t>
      </w:r>
    </w:p>
    <w:p>
      <w:pPr>
        <w:pStyle w:val="Normal"/>
        <w:rPr/>
      </w:pPr>
      <w:r>
        <w:rPr>
          <w:rStyle w:val="PageNumber"/>
        </w:rPr>
        <w:t>Да, Владимир Владимирович.</w:t>
      </w:r>
    </w:p>
    <w:p>
      <w:pPr>
        <w:pStyle w:val="Normal"/>
        <w:rPr/>
      </w:pPr>
      <w:r>
        <w:rPr>
          <w:b/>
        </w:rPr>
        <w:t>В.В. АРИСТАРХОВ</w:t>
      </w:r>
    </w:p>
    <w:p>
      <w:pPr>
        <w:pStyle w:val="Normal"/>
        <w:rPr/>
      </w:pPr>
      <w:r>
        <w:rPr>
          <w:rStyle w:val="PageNumber"/>
        </w:rPr>
        <w:t>Уважаемые коллеги, если позволите, я бы попросим меня тогда отпустить, поскольку сегодня я докладываю тот же самый закон еще на Совете при Президенте по кодификации и совершенствованию гражданского законодательства.</w:t>
      </w:r>
    </w:p>
    <w:p>
      <w:pPr>
        <w:pStyle w:val="Normal"/>
        <w:rPr/>
      </w:pPr>
      <w:r>
        <w:rPr>
          <w:b/>
        </w:rPr>
        <w:t>Л.С. </w:t>
      </w:r>
      <w:r>
        <w:rPr>
          <w:b/>
          <w:caps/>
        </w:rPr>
        <w:t>Гумерова</w:t>
      </w:r>
    </w:p>
    <w:p>
      <w:pPr>
        <w:pStyle w:val="Normal"/>
        <w:rPr/>
      </w:pPr>
      <w:r>
        <w:rPr>
          <w:rStyle w:val="PageNumber"/>
        </w:rPr>
        <w:t>Владимир Владимирович, заручившись поддержкой комитета нашего, я думаю, что Вы с легкостью представите это и на другой площадке. Мы желаем Вам успехов. Спасибо.</w:t>
      </w:r>
    </w:p>
    <w:p>
      <w:pPr>
        <w:pStyle w:val="Normal"/>
        <w:rPr/>
      </w:pPr>
      <w:r>
        <w:rPr>
          <w:b/>
        </w:rPr>
        <w:t>В.В. АРИСТАРХОВ</w:t>
      </w:r>
    </w:p>
    <w:p>
      <w:pPr>
        <w:pStyle w:val="Normal"/>
        <w:rPr/>
      </w:pPr>
      <w:r>
        <w:rPr>
          <w:rStyle w:val="PageNumber"/>
        </w:rPr>
        <w:t>Спасибо. Я там с этого именно начну.</w:t>
      </w:r>
    </w:p>
    <w:p>
      <w:pPr>
        <w:pStyle w:val="Normal"/>
        <w:rPr/>
      </w:pPr>
      <w:r>
        <w:rPr>
          <w:b/>
        </w:rPr>
        <w:t>Л.С. </w:t>
      </w:r>
      <w:r>
        <w:rPr>
          <w:b/>
          <w:caps/>
        </w:rPr>
        <w:t>Гумерова</w:t>
      </w:r>
    </w:p>
    <w:p>
      <w:pPr>
        <w:pStyle w:val="Normal"/>
        <w:rPr/>
      </w:pPr>
      <w:r>
        <w:rPr>
          <w:rStyle w:val="PageNumber"/>
        </w:rPr>
        <w:t xml:space="preserve">Ну что ж, всего доброго. </w:t>
      </w:r>
    </w:p>
    <w:p>
      <w:pPr>
        <w:pStyle w:val="Normal"/>
        <w:rPr/>
      </w:pPr>
      <w:r>
        <w:rPr>
          <w:rStyle w:val="PageNumber"/>
        </w:rPr>
        <w:t xml:space="preserve">Мы продолжаем нашу работу, коллеги. Мне очень приятно, что именно в нашем комитете мы даем старт большому мероприятию, это Дни Удмуртской Республики в Совете Федерации. Разрешите мне представить коллег наших и Удмуртской Республики, и Совета Федерации, которые присутствуют. Тема, которая будет обсуждаться на нашем комитете, – это "Историко-культурные и образовательные аспекты в развитии Удмуртской Республики". </w:t>
      </w:r>
    </w:p>
    <w:p>
      <w:pPr>
        <w:pStyle w:val="Normal"/>
        <w:rPr/>
      </w:pPr>
      <w:r>
        <w:rPr>
          <w:rStyle w:val="PageNumber"/>
        </w:rPr>
        <w:t xml:space="preserve">Я с большим удовольствием представляю Чекалина Александра Алексеевича, это первый заместитель председателя Комитета по обороне и безопасности. Сложно представить себе Удмуртию без обороны и безопасности. </w:t>
      </w:r>
    </w:p>
    <w:p>
      <w:pPr>
        <w:pStyle w:val="Normal"/>
        <w:rPr/>
      </w:pPr>
      <w:r>
        <w:rPr>
          <w:rStyle w:val="PageNumber"/>
        </w:rPr>
        <w:t xml:space="preserve">Еще раз хочу сделать акцент на нашем коллеге Александре Александровиче Волкове, который практически 15 лет руководил республикой, был первым и, насколько я понимаю, единственным ее президентом. </w:t>
      </w:r>
    </w:p>
    <w:p>
      <w:pPr>
        <w:pStyle w:val="Normal"/>
        <w:rPr/>
      </w:pPr>
      <w:r>
        <w:rPr>
          <w:rStyle w:val="PageNumber"/>
        </w:rPr>
        <w:t xml:space="preserve">Также у нас присутствует от Удмуртской Республики Кузнецов Андрей Леонидович, заместитель председателя правительства Удмуртской Республики. Очень приятно. </w:t>
      </w:r>
    </w:p>
    <w:p>
      <w:pPr>
        <w:pStyle w:val="Normal"/>
        <w:rPr/>
      </w:pPr>
      <w:r>
        <w:rPr>
          <w:rStyle w:val="PageNumber"/>
        </w:rPr>
        <w:t xml:space="preserve">Соловьёв Владимир Михайлович, министр культуры и туризма Удмуртской Республики. </w:t>
      </w:r>
    </w:p>
    <w:p>
      <w:pPr>
        <w:pStyle w:val="Normal"/>
        <w:rPr/>
      </w:pPr>
      <w:r>
        <w:rPr>
          <w:rStyle w:val="PageNumber"/>
        </w:rPr>
        <w:t>Сударикова Наталья Алексеевна, председатель постоянной комиссии Государственного Совета Удмуртской республики по науке, образованию, культуре и молодежной политике.</w:t>
      </w:r>
    </w:p>
    <w:p>
      <w:pPr>
        <w:pStyle w:val="Normal"/>
        <w:rPr/>
      </w:pPr>
      <w:r>
        <w:rPr>
          <w:rStyle w:val="PageNumber"/>
        </w:rPr>
        <w:t>Бузилов Валерий Викторович, председатель постоянной комиссии по экономической политике, промышленности и инвестициям.</w:t>
      </w:r>
    </w:p>
    <w:p>
      <w:pPr>
        <w:pStyle w:val="Normal"/>
        <w:rPr/>
      </w:pPr>
      <w:r>
        <w:rPr>
          <w:rStyle w:val="PageNumber"/>
        </w:rPr>
        <w:t xml:space="preserve">Якимович Борис Анатольевич, ректор Ижевского государственного технического университета имени М.Т. Калашникова, очень приятно. </w:t>
      </w:r>
    </w:p>
    <w:p>
      <w:pPr>
        <w:pStyle w:val="Normal"/>
        <w:rPr/>
      </w:pPr>
      <w:r>
        <w:rPr>
          <w:rStyle w:val="PageNumber"/>
        </w:rPr>
        <w:t>Пшиков Виктор Николаевич, научный руководитель – директор колледжа информационных мультимедийных технологий Научно-исследовательского института "Высоких технологий".</w:t>
      </w:r>
    </w:p>
    <w:p>
      <w:pPr>
        <w:pStyle w:val="Normal"/>
        <w:rPr/>
      </w:pPr>
      <w:r>
        <w:rPr>
          <w:rStyle w:val="PageNumber"/>
        </w:rPr>
        <w:t>Всех я, коллеги, назвала. Кроме того, сейчас уже на подходе (да, Владимир Михайлович?) по первому вопросу заместитель Министра образования и науки Российской Федерации Каганов Вениамин Шаевич. Ну, буквально, я думаю, несколько минут, и он появится. И Сорокин Святослав Олегович, заместитель директора Департамента государственной политики в сфере высшего образования Минобрнауки. Здесь он? Присутствует? Очень приятно. И также от Министерства культуры Мурадян Вадим Аристакисович, исполняющий обязанности директора Департамента управления имуществом и инвестиционной политики Министерства культуры России.</w:t>
      </w:r>
    </w:p>
    <w:p>
      <w:pPr>
        <w:pStyle w:val="Normal"/>
        <w:rPr/>
      </w:pPr>
      <w:r>
        <w:rPr>
          <w:rStyle w:val="PageNumber"/>
        </w:rPr>
        <w:t>Все коллеги здесь, мы начинаем работу. И я с большим удовольствием хотела бы первое слово для вступления предоставить Александру Алексеевичу.</w:t>
      </w:r>
    </w:p>
    <w:p>
      <w:pPr>
        <w:pStyle w:val="Normal"/>
        <w:rPr/>
      </w:pPr>
      <w:r>
        <w:rPr>
          <w:rStyle w:val="PageNumber"/>
        </w:rPr>
        <w:t>Пожалуйста, Александр Алексеевич.</w:t>
      </w:r>
    </w:p>
    <w:p>
      <w:pPr>
        <w:pStyle w:val="Normal"/>
        <w:rPr>
          <w:rStyle w:val="PageNumber"/>
        </w:rPr>
      </w:pPr>
      <w:r>
        <w:rPr>
          <w:rStyle w:val="PageNumber"/>
          <w:b/>
        </w:rPr>
        <w:t>А.А. </w:t>
      </w:r>
      <w:r>
        <w:rPr>
          <w:rStyle w:val="PageNumber"/>
          <w:b/>
          <w:caps/>
        </w:rPr>
        <w:t>Чекалин</w:t>
      </w:r>
    </w:p>
    <w:p>
      <w:pPr>
        <w:pStyle w:val="Normal"/>
        <w:rPr/>
      </w:pPr>
      <w:r>
        <w:rPr>
          <w:rStyle w:val="PageNumber"/>
        </w:rPr>
        <w:t>Большое спасибо.</w:t>
      </w:r>
    </w:p>
    <w:p>
      <w:pPr>
        <w:pStyle w:val="Normal"/>
        <w:rPr/>
      </w:pPr>
      <w:r>
        <w:rPr>
          <w:rStyle w:val="PageNumber"/>
        </w:rPr>
        <w:t xml:space="preserve">Уважаемые Лилия Салаватовна, уважаемые коллеги! Выражаем большую признательность руководству комитета за поддержку нашего предложения о проведении Дней Удмуртской Республики в Совете Федерации. </w:t>
      </w:r>
    </w:p>
    <w:p>
      <w:pPr>
        <w:pStyle w:val="Normal"/>
        <w:rPr/>
      </w:pPr>
      <w:r>
        <w:rPr>
          <w:rStyle w:val="PageNumber"/>
        </w:rPr>
        <w:t xml:space="preserve">Данные мероприятия позволят представить на высоком федеральном уровне достижения и проблемы республики, показать ее научно-технический, промышленный и культурно-этнографический потенциалы. Представляется уникальная возможность заострить внимание федеральных органов государственной власти на важных вопросах, требующих государственной поддержки на федеральном уровне. </w:t>
      </w:r>
    </w:p>
    <w:p>
      <w:pPr>
        <w:pStyle w:val="Normal"/>
        <w:rPr/>
      </w:pPr>
      <w:r>
        <w:rPr>
          <w:rStyle w:val="PageNumber"/>
        </w:rPr>
        <w:t xml:space="preserve">И вот главное, на чем всем нам, как я считаю, уважаемые коллеги, предстоит сконцентрировать внимание. Сегодня страна находится в состоянии высочайшего уровня мобилизации военно-промышленного комплекса. Удмуртия является оборонным щитом России по доминирующим средствам вооружения и специальной оборонно-наступательной технике. На заводах Удмуртии, таких как ижевский мотозавод "Аксион-холдинг", ижевский электромеханический завод "Купол", Воткинский завод, концерн "Калашников", Ижевский механический завод, Чепецкий механический завод и многие, многие другие работают многие десятки тысяч жителей республики, которые для создания большого и высококачественного оборонно-промышленного продукта, так необходимого сегодня нашей стране, должны иметь надежную медицинскую, социальную, образовательную, правовую, бытовую и иную защищенности. Основные, базовые меры оказания помощи региону изложены в проекте постановления Совета Федерации. Для кадрового и научного обеспечения предприятий оборонно-промышленного комплекса республики важным условием является развитие машиностроительного кластера, включающего создание кампуса и технопарка на базе Ижевского государственного технического университета имени М.Т. Калашникова. </w:t>
      </w:r>
    </w:p>
    <w:p>
      <w:pPr>
        <w:pStyle w:val="Normal"/>
        <w:rPr/>
      </w:pPr>
      <w:r>
        <w:rPr>
          <w:rStyle w:val="PageNumber"/>
        </w:rPr>
        <w:t xml:space="preserve">Необходима мотивация предприятий к участию в подготовке высококвалифицированных рабочих кадров, в том числе с развитием профессиональных образовательных организаций в оборонной отрасли, на создание центра цифрового моделирования изделий специальной космической техники с применением суперкомпьютерных систем отечественной разработки на базе НИИ высоких технологий. </w:t>
      </w:r>
    </w:p>
    <w:p>
      <w:pPr>
        <w:pStyle w:val="Normal"/>
        <w:rPr>
          <w:rStyle w:val="PageNumber"/>
        </w:rPr>
      </w:pPr>
      <w:r>
        <w:rPr>
          <w:rStyle w:val="PageNumber"/>
        </w:rPr>
        <w:t>Уважаемые коллеги, сегодня, возможно, прозвучат обоснованные замечания и по форме, и по содержанию нашей подготовительной работы по проекту итогового документа – постановления Правительства. Но огромная просьба состоит в том, чтобы оказать содействие руководству и рабочему коллективу республики в прохождении и принятии этого важнейшего для Удмуртской Республики постановления за основу 21 октября с возможной последующей его доработкой. Спасибо.</w:t>
      </w:r>
    </w:p>
    <w:p>
      <w:pPr>
        <w:pStyle w:val="Normal"/>
        <w:rPr/>
      </w:pPr>
      <w:r>
        <w:rPr>
          <w:b/>
        </w:rPr>
        <w:t>Л.С. </w:t>
      </w:r>
      <w:r>
        <w:rPr>
          <w:b/>
          <w:caps/>
        </w:rPr>
        <w:t>Гумерова</w:t>
      </w:r>
    </w:p>
    <w:p>
      <w:pPr>
        <w:pStyle w:val="Normal"/>
        <w:rPr/>
      </w:pPr>
      <w:r>
        <w:rPr>
          <w:rStyle w:val="PageNumber"/>
        </w:rPr>
        <w:t>Спасибо большое, Александр Алексеевич.</w:t>
      </w:r>
    </w:p>
    <w:p>
      <w:pPr>
        <w:pStyle w:val="Normal"/>
        <w:rPr/>
      </w:pPr>
      <w:r>
        <w:rPr>
          <w:rStyle w:val="PageNumber"/>
        </w:rPr>
        <w:t>Я сейчас хочу передать слово Александру Александровичу Волкову и порадоваться, что Вениамин Шаевич Каганов успел к нам, мы Вас очень ждали, и, пожалуйста, подключайтесь к нашей работе.</w:t>
      </w:r>
    </w:p>
    <w:p>
      <w:pPr>
        <w:pStyle w:val="Normal"/>
        <w:rPr/>
      </w:pPr>
      <w:r>
        <w:rPr>
          <w:rStyle w:val="PageNumber"/>
        </w:rPr>
        <w:t>Пожалуйста, Александр Александрович.</w:t>
      </w:r>
    </w:p>
    <w:p>
      <w:pPr>
        <w:pStyle w:val="Normal"/>
        <w:rPr>
          <w:rStyle w:val="PageNumber"/>
        </w:rPr>
      </w:pPr>
      <w:r>
        <w:rPr>
          <w:rStyle w:val="PageNumber"/>
          <w:b/>
        </w:rPr>
        <w:t>А.А. </w:t>
      </w:r>
      <w:r>
        <w:rPr>
          <w:rStyle w:val="PageNumber"/>
          <w:b/>
          <w:caps/>
        </w:rPr>
        <w:t>Волков</w:t>
      </w:r>
    </w:p>
    <w:p>
      <w:pPr>
        <w:pStyle w:val="Normal"/>
        <w:rPr>
          <w:rStyle w:val="PageNumber"/>
        </w:rPr>
      </w:pPr>
      <w:r>
        <w:rPr>
          <w:rStyle w:val="PageNumber"/>
        </w:rPr>
        <w:t>Спасибо.</w:t>
      </w:r>
    </w:p>
    <w:p>
      <w:pPr>
        <w:pStyle w:val="Normal"/>
        <w:rPr/>
      </w:pPr>
      <w:r>
        <w:rPr>
          <w:rStyle w:val="PageNumber"/>
        </w:rPr>
        <w:t>Уважаемая Лилия Салаватовна, уважаемые коллеги по комитету, по республике! Мы приступаем к одному из всех предложений, которые отработаны Правительством, Государственным Советом Удмуртской Республики за последние два-три месяца. Подобные заседания пройдут в шести комитетах, это, в общем-то, большая работа, и у нас на днях территорий обычно такого объема не было. И поэтому для того, чтобы получился итоговый документ, который просил поддержать Александр Алексеевич, нам надо на каждом комитете из этих шести рабочих заседаний получить поддержку по соответствующим направлениям.</w:t>
      </w:r>
    </w:p>
    <w:p>
      <w:pPr>
        <w:pStyle w:val="Normal"/>
        <w:rPr/>
      </w:pPr>
      <w:r>
        <w:rPr>
          <w:rStyle w:val="PageNumber"/>
        </w:rPr>
        <w:t xml:space="preserve">На нашем комитете мы рассмотрим вопрос историко-культурного и образовательного аспектов в развитии Удмуртской Республики, который состоит из двух направлении, о котором сейчас вы послушаете доклады членов Правительства. Но я хотел бы отметить добротность и доступность и понятность подготовленных материалов. Понятно, что весь проект решения, в том числе поддержка нашего комитета, стоит немалых финансовых ресурсов. И я просил бы коллег, в общем, может быть, на этом большого внимания не заострять. Почему? Потому что любой территории, а в данном случае Удмуртской Республике, итоговый документ нужен в первую очередь для обретения морального права отрабатывать каждый вопрос в соответствующем министерстве, влиять на изменение федеральной целевой программы по соответствующему направлению. То есть конечная финансовая составляющая будет зависеть от самой Удмуртской Республики, и я хотел бы акцентировать, чтобы это нас сегодня не очень смущало. </w:t>
      </w:r>
    </w:p>
    <w:p>
      <w:pPr>
        <w:pStyle w:val="Normal"/>
        <w:rPr/>
      </w:pPr>
      <w:r>
        <w:rPr>
          <w:rStyle w:val="PageNumber"/>
        </w:rPr>
        <w:t>Вопрос повестки дня сегодня состоит из двух вопросов: это сохранение объектов культурного наследия на территории Удмуртской республики (здесь два составляющих вопроса) и интеграция вузов и сузов в реальный сектор экономики. Он более расширенный и, действительно, актуальный.</w:t>
      </w:r>
    </w:p>
    <w:p>
      <w:pPr>
        <w:pStyle w:val="Normal"/>
        <w:rPr/>
      </w:pPr>
      <w:r>
        <w:rPr>
          <w:rStyle w:val="PageNumber"/>
        </w:rPr>
        <w:t>Я на Совете Федерации уже выступал и отмечал, по тому же юбилею Чайковского распоряжение не выполнено, и в проекте решения пункт по моей инициативе записан. Но, коллеги, город Воткинск – это не только история, которая есть у каждого города, хоть это и Чайковский, но это и история завода, директором которого был в свое время отец Чайковского и завода, который сегодня обеспечивает уважение и признание нашего государства. Это стратегические ракеты "Тополь", "Булава" и другой набор, это предприятия, которые являются градообразующими 100-тысячного города.</w:t>
      </w:r>
    </w:p>
    <w:p>
      <w:pPr>
        <w:pStyle w:val="Normal"/>
        <w:rPr/>
      </w:pPr>
      <w:r>
        <w:rPr>
          <w:rStyle w:val="PageNumber"/>
        </w:rPr>
        <w:t>И то, что распоряжение Правительства не выполнено, я считаю, что это ни в какие ворота не лезет. Это неуважение не только к Чайковскому, это можно пережить, но и к тем людям, которые сегодня заслужили то, чтобы город мало-мальски привести в порядок. И там сумма-то смешная – 1 млрд. 150 миллионов, которую Министерство культуры не смогло найти, несмотря на решение Правительства.</w:t>
      </w:r>
    </w:p>
    <w:p>
      <w:pPr>
        <w:pStyle w:val="Normal"/>
        <w:rPr/>
      </w:pPr>
      <w:r>
        <w:rPr>
          <w:rStyle w:val="PageNumber"/>
        </w:rPr>
        <w:t>Поэтому я предлагаю, Лилия Салаватовна, дать слово по первому вопросу Соловьеву Владимиру Михайловичу, по второму – Кузнецову Андрею Леонидовичу, и по тем материалам, которые есть, они дадут информацию, ответят на вопросы. Я тоже готов подключиться.</w:t>
      </w:r>
    </w:p>
    <w:p>
      <w:pPr>
        <w:pStyle w:val="Normal"/>
        <w:rPr>
          <w:rStyle w:val="PageNumber"/>
        </w:rPr>
      </w:pPr>
      <w:r>
        <w:rPr>
          <w:rStyle w:val="PageNumber"/>
          <w:b/>
        </w:rPr>
        <w:t>Л.С. </w:t>
      </w:r>
      <w:r>
        <w:rPr>
          <w:rStyle w:val="PageNumber"/>
          <w:b/>
          <w:caps/>
        </w:rPr>
        <w:t>Гумерова</w:t>
      </w:r>
    </w:p>
    <w:p>
      <w:pPr>
        <w:pStyle w:val="Normal"/>
        <w:rPr/>
      </w:pPr>
      <w:r>
        <w:rPr>
          <w:rStyle w:val="PageNumber"/>
        </w:rPr>
        <w:t>Спасибо, Александр Александрович.</w:t>
      </w:r>
    </w:p>
    <w:p>
      <w:pPr>
        <w:pStyle w:val="Normal"/>
        <w:rPr/>
      </w:pPr>
      <w:r>
        <w:rPr>
          <w:rStyle w:val="PageNumber"/>
        </w:rPr>
        <w:t>Единственное, у меня небольшое уточнение. Первое, коллеги, очень хорошие материалы подготовлены и аналитические, и работа в Совете Федерации была очень глубокая проведена с комитетами, материалы у вас имеются.</w:t>
      </w:r>
    </w:p>
    <w:p>
      <w:pPr>
        <w:pStyle w:val="Normal"/>
        <w:rPr/>
      </w:pPr>
      <w:r>
        <w:rPr>
          <w:rStyle w:val="PageNumber"/>
        </w:rPr>
        <w:t>И следующее мое предложение такое, коллеги, я прошу поддержать. Поскольку Вениамин Шаевич у нас тоже по времени в очень плотном графике, я предлагаю сначала нам заслушать Кузнецова Андрея Леонидовича по вопросам образования, чтобы Вениамин Шаевич мог сделать комментарии, мы могли задать вопросы, а дальше приступить к вопросам культуры. Принимается? Спасибо.</w:t>
      </w:r>
    </w:p>
    <w:p>
      <w:pPr>
        <w:pStyle w:val="Normal"/>
        <w:rPr/>
      </w:pPr>
      <w:r>
        <w:rPr>
          <w:rStyle w:val="PageNumber"/>
        </w:rPr>
        <w:t>Тогда Кузнецов Андрей Леонидович, заместитель председателя Правительства Удмуртской республики – Интеграция вузов и сузов в реальный сектор экономики. Пожалуйста.</w:t>
      </w:r>
    </w:p>
    <w:p>
      <w:pPr>
        <w:pStyle w:val="Normal"/>
        <w:rPr/>
      </w:pPr>
      <w:r>
        <w:rPr>
          <w:rStyle w:val="PageNumber"/>
          <w:b/>
        </w:rPr>
        <w:t>А.Л. КУЗНЕЦОВ</w:t>
      </w:r>
    </w:p>
    <w:p>
      <w:pPr>
        <w:pStyle w:val="Normal"/>
        <w:rPr/>
      </w:pPr>
      <w:r>
        <w:rPr>
          <w:rStyle w:val="PageNumber"/>
        </w:rPr>
        <w:t>Уважаемая Лилия Салаватовна, уважаемые члены комиссии, уважаемые коллеги! Александр Алексеевич и Александр Александрович мне во многом облегчили задачу, то есть уже нет необходимости обосновывать, почему мы просим реализацию таких важных проектов, о которых сейчас пойдет речь именно в Удмуртской республике, потому что действительно мы являемся одним из центров производства промышленной продукции на мировом и российском рынке, являясь частью высокотехнологичного оборонного щита России. Во-вторых, в числе приоритетов развития нашей республики, безусловно, решение задач импортозамещения и обеспечения продовольственной безопасности страны.</w:t>
      </w:r>
    </w:p>
    <w:p>
      <w:pPr>
        <w:pStyle w:val="Normal"/>
        <w:rPr/>
      </w:pPr>
      <w:r>
        <w:rPr>
          <w:rStyle w:val="PageNumber"/>
        </w:rPr>
        <w:t>Удмуртия формировалась как один из центров оборонного производства и крупной промышленности. Закономерным стало создание программы "Удмуртский машиностроительный кластер (Стрелковое оружие)", призванного стать центром опережающего развития и точкой роста Удмуртии.</w:t>
      </w:r>
    </w:p>
    <w:p>
      <w:pPr>
        <w:pStyle w:val="Normal"/>
        <w:rPr/>
      </w:pPr>
      <w:r>
        <w:rPr>
          <w:rStyle w:val="PageNumber"/>
        </w:rPr>
        <w:t>Безусловно, важным условием развития кластера является высшее инженерное образование, которое в республике напрямую связано с созданием кампуса и технопарка на базе Ижевского государственного технического университета имени Михаила Тимофеевича Калашникова.</w:t>
      </w:r>
    </w:p>
    <w:p>
      <w:pPr>
        <w:pStyle w:val="Normal"/>
        <w:rPr/>
      </w:pPr>
      <w:r>
        <w:rPr>
          <w:rStyle w:val="PageNumber"/>
        </w:rPr>
        <w:t>Проект разработан в духе современных мировых тенденций, нашедших отражение, в частности, в проекте "Иннополис" в Республике Татарстан. В "Иннополисе" создана уникальная эко-система с современной жилой инфраструктурой, природой и экологией, безопасной средой, широкими возможностями для образования и профессионального развития.</w:t>
      </w:r>
    </w:p>
    <w:p>
      <w:pPr>
        <w:pStyle w:val="Normal"/>
        <w:rPr/>
      </w:pPr>
      <w:r>
        <w:rPr>
          <w:rStyle w:val="PageNumber"/>
        </w:rPr>
        <w:t>Проект предлагается реализовать в рекреационной зоне, обладающей современным спортивным комплексом и расположенной на живописном берегу реки Кама.</w:t>
      </w:r>
    </w:p>
    <w:p>
      <w:pPr>
        <w:pStyle w:val="Normal"/>
        <w:rPr/>
      </w:pPr>
      <w:r>
        <w:rPr>
          <w:rStyle w:val="PageNumber"/>
        </w:rPr>
        <w:t>Кампус будет включать в себя учебную и инжиниринговую инфраструктуру, физкультурно-оздоровительные объекты, общежитие для 5 тысяч студентов и аспирантов, многоквартирные дома для преподавателей, поликлинику, детский сад и другие объекты социальной инфраструктуры, а также административно-хозяйственные здания, парковки и так далее.</w:t>
      </w:r>
    </w:p>
    <w:p>
      <w:pPr>
        <w:pStyle w:val="Normal"/>
        <w:rPr/>
      </w:pPr>
      <w:r>
        <w:rPr>
          <w:rStyle w:val="PageNumber"/>
        </w:rPr>
        <w:t xml:space="preserve">По предварительным расчетам площадь застройки кампуса может составлять порядка 50 гектаров, а стоимость проекта порядка 16 млрд. рублей в том числе на условиях софинансирования – 10 млрд. рублей из средств федерального бюджета, 4 миллиарда мы рассчитываем привлечь средства бизнеса, </w:t>
      </w:r>
      <w:r>
        <w:rPr/>
        <w:t>2,13 миллиарда – это вклад региона и порядка 70 млн. рублей – это внебюджетные средства технического университета.</w:t>
      </w:r>
    </w:p>
    <w:p>
      <w:pPr>
        <w:pStyle w:val="Normal"/>
        <w:rPr/>
      </w:pPr>
      <w:r>
        <w:rPr/>
        <w:t xml:space="preserve">Второй проект "Цифровое моделирование изделий специальной и космической техники, а также создание интерактивных испытательных полигонов в полномасштабной виртуальной реальности с применением графических суперкомпьютеров отечественной разработки" направлен на создание инновационной инфраструктуры в целях: построения системы научного проектирования новых видов изделий и вооружения, военной специальной и космической техники; отображения процессов организации высокотехнологичных производств, а также моделирования интерактивных испытательных полигонов на базе отечественных графических суперкомпьютеров с применением полномасштабных технологий, виртуальной реальности шестого технологического уклада мировой экономики. </w:t>
      </w:r>
    </w:p>
    <w:p>
      <w:pPr>
        <w:pStyle w:val="Normal"/>
        <w:rPr/>
      </w:pPr>
      <w:r>
        <w:rPr/>
        <w:t xml:space="preserve">Разработанные НИИ высоких технологий перспективные модели боевых машин шестого поколения – модули лунной программы и проекты ракеты сверхтяжелого класса – получили поддержку на самом высоком уровне. Реализация проекта будет способствовать скорейшему переходу промышленности к шестому технологическому укладу мировой экономики, наиболее качественному производству новых видов изделий. Предпосылки для этого уже есть. Это Федеральная целевая программа развития образования на период 2016–2020 годы, которая ориентирует на превалирование таких образовательных программ, в реализации которых участвуют работодатели. </w:t>
      </w:r>
    </w:p>
    <w:p>
      <w:pPr>
        <w:pStyle w:val="Normal"/>
        <w:rPr/>
      </w:pPr>
      <w:r>
        <w:rPr/>
        <w:t xml:space="preserve">Оба проекта будут способствовать созданию ижевской школы оружейников на модели "школа – суз", которая восходит к историческим традициям кафтанников ижевских заводов и позволит усовершенствовать образовательный процесс с привлечением высококвалифицированных преподавателей-практиков, использовать инновационные формы занятий в целях профессиональной ориентации и дальнейшего трудоустройства выпускников. </w:t>
      </w:r>
    </w:p>
    <w:p>
      <w:pPr>
        <w:pStyle w:val="Normal"/>
        <w:rPr/>
      </w:pPr>
      <w:r>
        <w:rPr/>
        <w:t xml:space="preserve">Эффективность и конкурентоспособность профессионального образования во многом определяются тесным сотрудничеством с работодателем и квалифицированным педагогическим коллективом. В целях стимулирования бизнеса к взаимодействию с системой образования на принципах государственно-частного партнерства необходимо предусмотреть определенные льготы бизнесу при передаче оборудования образовательным учреждениям и оказания им финансовой помощи. </w:t>
      </w:r>
    </w:p>
    <w:p>
      <w:pPr>
        <w:pStyle w:val="Normal"/>
        <w:rPr/>
      </w:pPr>
      <w:r>
        <w:rPr/>
        <w:t xml:space="preserve">Позитивная социально-экономическая динамика региона невозможна без сохранения и развития кадрового потенциала. Федеральная целевая программа "Устойчивое развитие сельских территорий на период 2014–2017 годы и на период до 2020 года" направлена на содействие созданию высокотехнологичных рабочих мест на селе, активизацию участия граждан, проживающих в сельской местности, в реализации общественно-значимых проектов формирования позитивного отношения к сельской местности и сельскому образу жизни. Сохранение и приращение человеческого потенциала на селе, подготовка кадров для агропромышленного комплекса в совокупности с дальнейшим развитием высшего инженерного образования, создание условий для применения инновационных разработок в оборонной промышленности на основе славных традиций удмуртской земли станут залогом обеспечения и продовольственной безопасности страны. </w:t>
      </w:r>
    </w:p>
    <w:p>
      <w:pPr>
        <w:pStyle w:val="Normal"/>
        <w:rPr/>
      </w:pPr>
      <w:r>
        <w:rPr/>
        <w:t xml:space="preserve">В случае реализации этих двух проектов Удмуртия реально приблизится к решению задачи формирования инженерного образа мышления на всех уровнях образования, включая дополнительное, создаст серьезные предпосылки формирования кадрового потенциала для обороноспособности и безопасности страны. </w:t>
      </w:r>
    </w:p>
    <w:p>
      <w:pPr>
        <w:pStyle w:val="Normal"/>
        <w:rPr/>
      </w:pPr>
      <w:r>
        <w:rPr/>
        <w:t xml:space="preserve">На основании вышеизложенного сформулированы предложения в проект постановления Совета Федерации Федерального Собрания Российской Федерации. В частности, рассмотреть возможность выделения средств федерального бюджета в целях создания научно-образовательного экологического кампуса на базе Ижевского государственного технического университета имени Михаила Тимофеевича Калашникова, а также центра цифрового моделирования изделий специальной космической техники, а также интегральных испытательных полигонов в полномасштабной виртуальной реальности с применением графических суперкомпьютеров отечественной разработки на базе НИИ высоких технологий. </w:t>
      </w:r>
    </w:p>
    <w:p>
      <w:pPr>
        <w:pStyle w:val="Normal"/>
        <w:rPr/>
      </w:pPr>
      <w:r>
        <w:rPr/>
        <w:t>Второе. Распространить норму, предоставленную Налоговым кодексом Российской Федерации, по отнесению на себестоимость продукции расходов на подготовку собственного персонала и расходов по софинансированию разработки и реализации основных профессиональных образовательных программ подготовки студентов профильных для работодателей специальностей. А также внести изменения в статьи 146 и 270 Налогового кодекса Российской Федерации, освобождающие от уплаты налога на прибыль и НДС средства предприятий и организаций, вложенные в развитие материально-технической базы профессиональных образовательных организаций, образовательных организаций высшего образования, организаций, осуществляющих образовательную деятельность.</w:t>
      </w:r>
    </w:p>
    <w:p>
      <w:pPr>
        <w:pStyle w:val="Normal"/>
        <w:rPr/>
      </w:pPr>
      <w:r>
        <w:rPr/>
        <w:t xml:space="preserve">Третье. Для сохранения социальных гарантий педагогическим работникам по досрочному назначению страховой пенсии по старости в соответствии с подпунктом 19 пункта 1 статьи 30 Федерального закона № 400-ФЗ "О страховых пенсиях" необходимо юридически закрепить тождественность профессиональной деятельности, выполняемой после переименования учреждений начального профессионального образования в организации профессионального образования. Благодарю за внимание. </w:t>
      </w:r>
    </w:p>
    <w:p>
      <w:pPr>
        <w:pStyle w:val="Normal"/>
        <w:rPr/>
      </w:pPr>
      <w:r>
        <w:rPr>
          <w:b/>
        </w:rPr>
        <w:t>Л.С. </w:t>
      </w:r>
      <w:r>
        <w:rPr>
          <w:b/>
          <w:caps/>
        </w:rPr>
        <w:t>Гумерова</w:t>
      </w:r>
    </w:p>
    <w:p>
      <w:pPr>
        <w:pStyle w:val="Normal"/>
        <w:rPr/>
      </w:pPr>
      <w:r>
        <w:rPr/>
        <w:t xml:space="preserve">Спасибо большое, Андрей Леонидович. Какие будут вопросы, коллеги? </w:t>
      </w:r>
    </w:p>
    <w:p>
      <w:pPr>
        <w:pStyle w:val="Normal"/>
        <w:rPr/>
      </w:pPr>
      <w:r>
        <w:rPr/>
        <w:t xml:space="preserve">Я предлагаю выступить Вениамину Шаевичу Каганову и далее мы продолжим работу. </w:t>
      </w:r>
    </w:p>
    <w:p>
      <w:pPr>
        <w:pStyle w:val="Normal"/>
        <w:rPr/>
      </w:pPr>
      <w:r>
        <w:rPr/>
        <w:t xml:space="preserve">Пожалуйста, Вениамин Шаевич. </w:t>
      </w:r>
    </w:p>
    <w:p>
      <w:pPr>
        <w:pStyle w:val="Normal"/>
        <w:rPr>
          <w:b/>
          <w:b/>
        </w:rPr>
      </w:pPr>
      <w:r>
        <w:rPr>
          <w:b/>
        </w:rPr>
        <w:t>В.Ш. КАГАНОВ</w:t>
      </w:r>
    </w:p>
    <w:p>
      <w:pPr>
        <w:pStyle w:val="Normal"/>
        <w:rPr/>
      </w:pPr>
      <w:r>
        <w:rPr/>
        <w:t xml:space="preserve">Большое спасибо. </w:t>
      </w:r>
    </w:p>
    <w:p>
      <w:pPr>
        <w:pStyle w:val="Normal"/>
        <w:rPr/>
      </w:pPr>
      <w:r>
        <w:rPr/>
        <w:t xml:space="preserve">Уважаемые коллеги! Мне кажется, доклад и предложения, которые сейчас прозвучали, они заслуживают самого большого интереса, на мой взгляд. Кстати, не так давно я был в Удмуртии, в Воткинске, там проходило заседание правительственной комиссии по вопросам как раз развития и промышленности в том числе. И, мне кажется, что предложенная идея создания такого научно-образовательного центра еще большего масштаба, который бы вовлекал и инициировал привлечение дополнительных кадровых, и финансовых, и материальных ресурсов в эту сферу очень важна не только для системы развития образования, но и для страны в целом, естественно, для социально-экономического развития региона. Поэтому подходы мне кажутся совершенно оправданными в проработке этой темы. </w:t>
      </w:r>
    </w:p>
    <w:p>
      <w:pPr>
        <w:pStyle w:val="Normal"/>
        <w:rPr/>
      </w:pPr>
      <w:r>
        <w:rPr/>
        <w:t xml:space="preserve">В отношении возможностей использования ресурсов федерального бюджета, все вы принимаете бюджет, вы все прекрасно понимаете и ясно, что нашего желания, Министерства образования и науки, недостаточно, чтобы решить этот вопрос. Но тем не менее хотелось бы обратить внимание, что некоторые возможности есть. И нам кажется с коллегами, что возможность эта в том, чтобы попытаться войти в те программы, которые уже заявлены, и согласованы, утверждены, которые мы будем реализовывать. В этой связи хотелось бы обратить внимание и представителей университета, и представителей региона, поскольку эта задача, абсолютно ясно, общая, что с сегодняшнего буквально дня открылся конкурс по опорным вузам. И под это предусмотрено определенное финансирование на несколько лет, вот коллеги подсказывают, что это порядка 30 млрд. рублей, и при этом ясно, что конкурс тоже будет очень большой. И мне кажется, что то, что вы сейчас предлагаете, оно по идеологии с этим совпадает. Ясно, что конкурс – он есть конкурс. Но при условии уже наличия определенного проекта, подходов и так далее, и поддержки соответственно не только депутатов, сенаторов, но и органов власти на местах, и ключевого значения темы, связанной с подготовкой инженерных кадров в центре России, мне кажется, что такой подход имеет шанс, по крайней мере, на очень серьезное внимание. И я бы призвал буквально по возвращении срочно в это дело углубиться, время еще есть, многие проработки есть. </w:t>
      </w:r>
    </w:p>
    <w:p>
      <w:pPr>
        <w:pStyle w:val="Normal"/>
        <w:rPr/>
      </w:pPr>
      <w:r>
        <w:rPr/>
        <w:t xml:space="preserve">Из советов, которые я, если позволите так, мог бы озвучить, "Кампус" – это инфраструктурный проект. И на его базе должно быть создано что-то содержательное, дополнительные должны возможности появиться. Но цель-то как раз в том, что появится на базе "Кампуса". Поэтому, может быть, стоит посмотреть, каким образом, пока его нет, этого "Кампуса", когда-то он, конечно, должен появиться, решать те задачи в том масштабе, который вы перед собой ставите. И в этой связи, если я правильно понял, большая интеграция общеобразовательной системы, системы подготовки рабочих кадров вузов, и, наверное, предприятий, она представляет серьезный интерес. И мне кажется, что здесь есть возможности двигаться не только когда этот "Кампус" будет, но сегодня и дальше до тех пор. </w:t>
      </w:r>
    </w:p>
    <w:p>
      <w:pPr>
        <w:pStyle w:val="Normal"/>
        <w:rPr/>
      </w:pPr>
      <w:r>
        <w:rPr/>
        <w:t xml:space="preserve">В этой связи хотел бы обратить внимание еще на одну инициативу, которая была не так давно поддержана Президентом в рамках Наблюдательного совета агентства стратегических инноваций, это по созданию в регионах России детских технопарков. Практически сейчас мы прорабатываем возможность реализации этого проекта, у нас есть поручение. И это определенный элемент создания системы в новом формате научно-технического творчества молодежи, и как раз вы об этом и говорите, как один из компонентов. Вполне возможно, что здесь тоже пока нам не все ясно по ресурсам, но мы движемся в этом направлении, что области надо заявляться на это вместе с университетом, вместе с работодателями, вместе с частным бизнесом и пытаться, по крайней мере, обозначать свою готовность к этому, это очень важно. </w:t>
      </w:r>
    </w:p>
    <w:p>
      <w:pPr>
        <w:pStyle w:val="Normal"/>
        <w:rPr/>
      </w:pPr>
      <w:r>
        <w:rPr/>
        <w:t xml:space="preserve">Здесь могут быть ресурсы не только финансовые, но и, скажем, такие нормативно-административные, которые позволят развязать некоторые узлы, которые существуют, в том числе, в нормативной базе с точки зрения взаимодействия бизнеса, и государства, и образовательной системы. </w:t>
      </w:r>
    </w:p>
    <w:p>
      <w:pPr>
        <w:pStyle w:val="Normal"/>
        <w:rPr/>
      </w:pPr>
      <w:r>
        <w:rPr/>
        <w:t xml:space="preserve">Те предложения, которые вы озвучивали, связанные с совершенствованием нормативной базы в целом в системе образования, я думаю, что мы их очень внимательно изучим и доложим в нашем видении как это можно реализовать несколько позже. Вполне возможно, что нам нужно будет создать какую-то рабочую группу, будем просить, чтобы представители Удмуртии вошли в ее состав и от Совета Федерации. Вот, пожалуй, Лилия Салаватовна. </w:t>
      </w:r>
    </w:p>
    <w:p>
      <w:pPr>
        <w:pStyle w:val="Normal"/>
        <w:rPr/>
      </w:pPr>
      <w:r>
        <w:rPr>
          <w:b/>
        </w:rPr>
        <w:t>Л.С. </w:t>
      </w:r>
      <w:r>
        <w:rPr>
          <w:b/>
          <w:caps/>
        </w:rPr>
        <w:t>Гумерова</w:t>
      </w:r>
    </w:p>
    <w:p>
      <w:pPr>
        <w:pStyle w:val="Normal"/>
        <w:rPr/>
      </w:pPr>
      <w:r>
        <w:rPr/>
        <w:t xml:space="preserve">Спасибо большое, Вениамин Шаевич. </w:t>
      </w:r>
    </w:p>
    <w:p>
      <w:pPr>
        <w:pStyle w:val="Normal"/>
        <w:rPr/>
      </w:pPr>
      <w:r>
        <w:rPr/>
        <w:t xml:space="preserve">Очень интересное предложение. На мой взгляд, коллеги, может быть, еще есть смысл подумать, по пункту 4 сразу конкретно буду говорить, Вениамин Шаевич сказал очень замечательную вещь. Чтобы не получилось, если сейчас по "Кампусу" будут какие-то сложности, чтобы полностью этот вопрос, может быть, его раздробить на две составляющих, на два этапа. И просто я боюсь, что 10 миллиардов – это немалые средства, коллеги. И мы понимаем, и напряженный бюджет. </w:t>
      </w:r>
      <w:r>
        <w:rPr>
          <w:i/>
        </w:rPr>
        <w:t>(Оживление в зале.)</w:t>
      </w:r>
      <w:r>
        <w:rPr/>
        <w:t xml:space="preserve"> Я бы все-таки пошла по пути того, чтобы пункт 4 посмотреть в двух измерениях, чтобы не ушла та часть, может быть, научная, образовательная, то есть не замыкаться только на строительстве создания "Кампуса", что как-то будет оттягивать вопрос. Это первое мое предложение. </w:t>
      </w:r>
    </w:p>
    <w:p>
      <w:pPr>
        <w:pStyle w:val="Normal"/>
        <w:rPr/>
      </w:pPr>
      <w:r>
        <w:rPr/>
        <w:t xml:space="preserve">И второе. Мы все четко понимаем, что это вопросы безопасности страны и таких центров безопасности, такой мощи, такого наследия, которое веками формировалось, в общем-то, это центр притяжения этой мысли, и научной, и стратегической, и патриотической. Поэтому, может быть, Вениамин Шаевич и уважаемые коллеги, посмотреть еще под призмой консолидации возможности Министерства обороны. Такой опыт у нас был, в частности, в Республике Башкортостан, когда мы создавали кадетскую школу базовую на базе Приволжского федерального округа, консолидация средств Министерства образования и науки Российской Федерации, МЧС России и наши субъектовые средства. Может быть, я пока не готова говорить, что это спасение от всех бед, но вот такой подход позволил бы, мне кажется, дать больше шансов реализации тех идей, которые сегодня коллегами были озвучены. </w:t>
      </w:r>
    </w:p>
    <w:p>
      <w:pPr>
        <w:pStyle w:val="Normal"/>
        <w:rPr/>
      </w:pPr>
      <w:r>
        <w:rPr/>
        <w:t xml:space="preserve">Да, Вениамин Шаевич. </w:t>
      </w:r>
    </w:p>
    <w:p>
      <w:pPr>
        <w:pStyle w:val="Normal"/>
        <w:rPr>
          <w:b/>
          <w:b/>
        </w:rPr>
      </w:pPr>
      <w:r>
        <w:rPr>
          <w:b/>
        </w:rPr>
        <w:t>В.Ш. КАГАНОВ</w:t>
      </w:r>
    </w:p>
    <w:p>
      <w:pPr>
        <w:pStyle w:val="Normal"/>
        <w:rPr/>
      </w:pPr>
      <w:r>
        <w:rPr/>
        <w:t>Кажется, подход, который вы озвучили, очень правильный. И, видимо, уместно сказать, что со следующего года у нас начинается программа подготовки кадров для ОПК дополнительно, предполагается дополнительный ресурс на подготовку порядка девяти тысячи студентов и среди них, конечно, могут быть и обучающиеся в вашем университете. И действительно, я согласен, что, может быть, по формулировке здесь еще поработать, посмотреть…</w:t>
      </w:r>
    </w:p>
    <w:p>
      <w:pPr>
        <w:pStyle w:val="Normal"/>
        <w:rPr/>
      </w:pPr>
      <w:r>
        <w:rPr>
          <w:b/>
        </w:rPr>
        <w:t>Л.С. </w:t>
      </w:r>
      <w:r>
        <w:rPr>
          <w:b/>
          <w:caps/>
        </w:rPr>
        <w:t>Гумерова</w:t>
      </w:r>
    </w:p>
    <w:p>
      <w:pPr>
        <w:pStyle w:val="Normal"/>
        <w:rPr/>
      </w:pPr>
      <w:r>
        <w:rPr/>
        <w:t>Четвертого пункта посмотреть, чтобы дать шанс…</w:t>
      </w:r>
    </w:p>
    <w:p>
      <w:pPr>
        <w:pStyle w:val="Normal"/>
        <w:rPr>
          <w:b/>
          <w:b/>
        </w:rPr>
      </w:pPr>
      <w:r>
        <w:rPr>
          <w:b/>
        </w:rPr>
        <w:t>В.Ш. КАГАНОВ</w:t>
      </w:r>
    </w:p>
    <w:p>
      <w:pPr>
        <w:pStyle w:val="Normal"/>
        <w:rPr/>
      </w:pPr>
      <w:r>
        <w:rPr/>
        <w:t>…</w:t>
      </w:r>
      <w:r>
        <w:rPr/>
        <w:t xml:space="preserve">чтобы дать шанс министерству образования вместе с коллегами поработать. А формы реализации, они могут быть разными в этой связи. </w:t>
      </w:r>
    </w:p>
    <w:p>
      <w:pPr>
        <w:pStyle w:val="Normal"/>
        <w:rPr/>
      </w:pPr>
      <w:r>
        <w:rPr/>
        <w:t xml:space="preserve">Хотел бы еще отметить. В Удмуртской Республике очень хороший уровень дополнительного образования детей, причем он такой сильно хороший. И там как раз эта компонента научно-техническая и патриотическая, которая так сейчас востребована, она на очень высоком уровне. Поэтому я бы думал, что это один из драйверов, который мог бы работать не только на республику, но и на страну в целом и с точки зрения опыта, который есть, и с точки зрения вовлечения дополнительных возможностей и партнеров по всей стране. Поэтому, может быть, как-то обратить внимание в решении Совета Федерации на это, рекомендовать и республике, может быть, при нашем содействии, Министерства образования и науки эту тему развивать и двигать дальше. Одно другое может только поддерживать. Спасибо. </w:t>
      </w:r>
    </w:p>
    <w:p>
      <w:pPr>
        <w:pStyle w:val="Normal"/>
        <w:rPr/>
      </w:pPr>
      <w:r>
        <w:rPr>
          <w:b/>
        </w:rPr>
        <w:t>Л.С. </w:t>
      </w:r>
      <w:r>
        <w:rPr>
          <w:b/>
          <w:caps/>
        </w:rPr>
        <w:t>Гумерова</w:t>
      </w:r>
    </w:p>
    <w:p>
      <w:pPr>
        <w:pStyle w:val="Normal"/>
        <w:rPr/>
      </w:pPr>
      <w:r>
        <w:rPr/>
        <w:t xml:space="preserve">Спасибо большое. </w:t>
      </w:r>
    </w:p>
    <w:p>
      <w:pPr>
        <w:pStyle w:val="Normal"/>
        <w:rPr/>
      </w:pPr>
      <w:r>
        <w:rPr/>
        <w:t>Коллеги, еще есть вопросы? Пожалуйста, Виктор Мельхиорович.</w:t>
      </w:r>
    </w:p>
    <w:p>
      <w:pPr>
        <w:pStyle w:val="Normal"/>
        <w:rPr/>
      </w:pPr>
      <w:r>
        <w:rPr>
          <w:b/>
        </w:rPr>
        <w:t>В.М. </w:t>
      </w:r>
      <w:r>
        <w:rPr>
          <w:b/>
          <w:caps/>
        </w:rPr>
        <w:t>Кресс</w:t>
      </w:r>
    </w:p>
    <w:p>
      <w:pPr>
        <w:pStyle w:val="Normal"/>
        <w:rPr/>
      </w:pPr>
      <w:r>
        <w:rPr/>
        <w:t xml:space="preserve">У меня вопрос к ректору технического университета. Скажите, пожалуйста, в составе университета есть у вас лицей, либо гимназия, чтобы непрерывное образование начиналось со школы? </w:t>
      </w:r>
    </w:p>
    <w:p>
      <w:pPr>
        <w:pStyle w:val="Normal"/>
        <w:rPr>
          <w:b/>
          <w:b/>
        </w:rPr>
      </w:pPr>
      <w:r>
        <w:rPr>
          <w:b/>
        </w:rPr>
        <w:t>Б.А. ЯКИМОВИЧ</w:t>
      </w:r>
    </w:p>
    <w:p>
      <w:pPr>
        <w:pStyle w:val="Normal"/>
        <w:rPr/>
      </w:pPr>
      <w:r>
        <w:rPr/>
        <w:t xml:space="preserve">Нет. У нас есть пять профильных школ, которые мы избрали для улучшенной, углубленной подготовки в области физики и математики. Мы собираем в эти школы ребят, которые хотели бы в дальнейшем учиться в Ижевском государственном техническом университете и дополнительно даем им образование в области как раз физики и математики. Мы считаем это очень важным. </w:t>
      </w:r>
    </w:p>
    <w:p>
      <w:pPr>
        <w:pStyle w:val="Normal"/>
        <w:rPr/>
      </w:pPr>
      <w:r>
        <w:rPr>
          <w:rStyle w:val="PageNumber"/>
        </w:rPr>
        <w:t>Я в целом хотел бы сказать, что меня порадовало знаете что? Я впервые увидел, что в Ижевске в Гостехуниверситет стали с высокими баллами поступать школьники из таких городов, как Ростов-на-Дону, в федеральный университет из Красноярска, Белгород, причем ребята приехали учиться на специальности "стрелково-пушечное вооружение" и "ракетно-космическая" техника. Ну, эти шаги, конечно, надо поддерживать и ситуацию улучшить.</w:t>
      </w:r>
    </w:p>
    <w:p>
      <w:pPr>
        <w:pStyle w:val="Normal"/>
        <w:rPr/>
      </w:pPr>
      <w:r>
        <w:rPr>
          <w:b/>
        </w:rPr>
        <w:t>В.М. </w:t>
      </w:r>
      <w:r>
        <w:rPr>
          <w:b/>
          <w:caps/>
        </w:rPr>
        <w:t>Кресс</w:t>
      </w:r>
    </w:p>
    <w:p>
      <w:pPr>
        <w:pStyle w:val="Normal"/>
        <w:rPr/>
      </w:pPr>
      <w:r>
        <w:rPr>
          <w:rStyle w:val="PageNumber"/>
        </w:rPr>
        <w:t>Про профильные школы это хорошо, но Вы посмотрите, изучите опыт университетов, где в составе… К примеру, в Томском политехническом университете много лет работает лицей, сейчас он расширяется. Это не только в Томске: я был неделю в "ссылке" в Хабаровском крае, в Комсомольске-на-Амуре.</w:t>
      </w:r>
    </w:p>
    <w:p>
      <w:pPr>
        <w:pStyle w:val="Normal"/>
        <w:rPr/>
      </w:pPr>
      <w:r>
        <w:rPr>
          <w:b/>
        </w:rPr>
        <w:t>Л.С. </w:t>
      </w:r>
      <w:r>
        <w:rPr>
          <w:b/>
          <w:caps/>
        </w:rPr>
        <w:t>Гумерова</w:t>
      </w:r>
    </w:p>
    <w:p>
      <w:pPr>
        <w:pStyle w:val="Normal"/>
        <w:rPr/>
      </w:pPr>
      <w:r>
        <w:rPr>
          <w:rStyle w:val="PageNumber"/>
        </w:rPr>
        <w:t>Имели радость быть там, имели счастье.</w:t>
      </w:r>
    </w:p>
    <w:p>
      <w:pPr>
        <w:pStyle w:val="Normal"/>
        <w:rPr/>
      </w:pPr>
      <w:r>
        <w:rPr>
          <w:b/>
        </w:rPr>
        <w:t>В.М. </w:t>
      </w:r>
      <w:r>
        <w:rPr>
          <w:b/>
          <w:caps/>
        </w:rPr>
        <w:t>Кресс</w:t>
      </w:r>
    </w:p>
    <w:p>
      <w:pPr>
        <w:pStyle w:val="Normal"/>
        <w:rPr/>
      </w:pPr>
      <w:r>
        <w:rPr>
          <w:rStyle w:val="PageNumber"/>
        </w:rPr>
        <w:t xml:space="preserve">Там мы вместе с губернатором открывали инженерную школу при техническом университете Комсомольска-на-Амуре. </w:t>
      </w:r>
    </w:p>
    <w:p>
      <w:pPr>
        <w:pStyle w:val="Normal"/>
        <w:rPr/>
      </w:pPr>
      <w:r>
        <w:rPr>
          <w:b/>
        </w:rPr>
        <w:t>Б.А. ЯКИМОВИЧ</w:t>
      </w:r>
    </w:p>
    <w:p>
      <w:pPr>
        <w:pStyle w:val="Normal"/>
        <w:rPr/>
      </w:pPr>
      <w:r>
        <w:rPr>
          <w:rStyle w:val="PageNumber"/>
        </w:rPr>
        <w:t>Большое спасибо, что Вы подняли этот вопрос. Мы в университете прорабатывали эту ситуацию, у нас есть уже смета, есть затраты, есть даже ближайший лицей, который мы готовы как бы включить в структуру университета. Будем дальше работать в этом направлении с Министерством образования и науки и с регионом.</w:t>
      </w:r>
    </w:p>
    <w:p>
      <w:pPr>
        <w:pStyle w:val="Normal"/>
        <w:rPr/>
      </w:pPr>
      <w:r>
        <w:rPr>
          <w:b/>
        </w:rPr>
        <w:t>Л.С. </w:t>
      </w:r>
      <w:r>
        <w:rPr>
          <w:b/>
          <w:caps/>
        </w:rPr>
        <w:t>Гумерова</w:t>
      </w:r>
    </w:p>
    <w:p>
      <w:pPr>
        <w:pStyle w:val="Normal"/>
        <w:rPr/>
      </w:pPr>
      <w:r>
        <w:rPr>
          <w:rStyle w:val="PageNumber"/>
        </w:rPr>
        <w:t>Спасибо большое.</w:t>
      </w:r>
    </w:p>
    <w:p>
      <w:pPr>
        <w:pStyle w:val="Normal"/>
        <w:rPr/>
      </w:pPr>
      <w:r>
        <w:rPr>
          <w:rStyle w:val="PageNumber"/>
        </w:rPr>
        <w:t xml:space="preserve">Коллеги, не вижу больше желающих выступить, поэтому я предлагаю по первой части вопроса на этом прекратить обсуждение. И насколько я понимаю, поддержана идея по еще оттачиванию формулировки пункта 4. </w:t>
      </w:r>
    </w:p>
    <w:p>
      <w:pPr>
        <w:pStyle w:val="Normal"/>
        <w:rPr/>
      </w:pPr>
      <w:r>
        <w:rPr>
          <w:rStyle w:val="PageNumber"/>
        </w:rPr>
        <w:t xml:space="preserve">Вениамин Шаевич и Владимир Михайлович, я попрошу, чтобы Аппарат вместе с министерством образования помогли на бумаге изложить те мысли, которые сегодня поддержали коллеги из Удмуртской Республики, с тем чтобы все-таки мы не просто проголосовали за постановление, а за документ, который будет работать, приносить пользу и, что называется, не лежать мертвым грузом. Договорились? </w:t>
      </w:r>
    </w:p>
    <w:p>
      <w:pPr>
        <w:pStyle w:val="Normal"/>
        <w:rPr/>
      </w:pPr>
      <w:r>
        <w:rPr>
          <w:rStyle w:val="PageNumber"/>
        </w:rPr>
        <w:t>Вениамин Шаевич, спасибо Вам огромное.</w:t>
      </w:r>
    </w:p>
    <w:p>
      <w:pPr>
        <w:pStyle w:val="Normal"/>
        <w:rPr/>
      </w:pPr>
      <w:r>
        <w:rPr>
          <w:rStyle w:val="PageNumber"/>
        </w:rPr>
        <w:t>Передаю я сейчас слово министру культуры и туризма Удмуртской Республики Соловьёву Владимиру Михайловичу. И вот, коллеги, материалы у Вас есть.</w:t>
      </w:r>
    </w:p>
    <w:p>
      <w:pPr>
        <w:pStyle w:val="Normal"/>
        <w:rPr/>
      </w:pPr>
      <w:r>
        <w:rPr>
          <w:rStyle w:val="PageNumber"/>
        </w:rPr>
        <w:t>Александр Александрович, Вашу боль понимаю по поводу конкурса Чайковского, но по-хорошему позавидовала Удмуртии, которая 85 миллионов получали на реконструкцию Театра оперы и балета, 13 на сохранение объектов культурного наследия. Это очень неплохие цифры.</w:t>
      </w:r>
    </w:p>
    <w:p>
      <w:pPr>
        <w:pStyle w:val="Normal"/>
        <w:rPr>
          <w:rStyle w:val="PageNumber"/>
        </w:rPr>
      </w:pPr>
      <w:r>
        <w:rPr>
          <w:rStyle w:val="PageNumber"/>
          <w:b/>
        </w:rPr>
        <w:t>А.А. </w:t>
      </w:r>
      <w:r>
        <w:rPr>
          <w:rStyle w:val="PageNumber"/>
          <w:b/>
          <w:caps/>
        </w:rPr>
        <w:t>Волков</w:t>
      </w:r>
    </w:p>
    <w:p>
      <w:pPr>
        <w:pStyle w:val="Normal"/>
        <w:rPr/>
      </w:pPr>
      <w:r>
        <w:rPr>
          <w:rStyle w:val="PageNumber"/>
        </w:rPr>
        <w:t xml:space="preserve">Лилия Салаватовна, ну, Вы же знаете, еще цифры, Вы же с территории правильной. Что такое 85 миллионов и 600, которые должны были получить? Это же театр целый. </w:t>
      </w:r>
    </w:p>
    <w:p>
      <w:pPr>
        <w:pStyle w:val="Normal"/>
        <w:rPr/>
      </w:pPr>
      <w:r>
        <w:rPr>
          <w:b/>
        </w:rPr>
        <w:t>Л.С. </w:t>
      </w:r>
      <w:r>
        <w:rPr>
          <w:b/>
          <w:caps/>
        </w:rPr>
        <w:t>Гумерова</w:t>
      </w:r>
    </w:p>
    <w:p>
      <w:pPr>
        <w:pStyle w:val="Normal"/>
        <w:rPr/>
      </w:pPr>
      <w:r>
        <w:rPr>
          <w:rStyle w:val="PageNumber"/>
        </w:rPr>
        <w:t>Нет, я хочу сказать, что за 100 уже. Сделали шаг, Александр Александрович – дальше будем идти к 600.</w:t>
      </w:r>
    </w:p>
    <w:p>
      <w:pPr>
        <w:pStyle w:val="Normal"/>
        <w:rPr/>
      </w:pPr>
      <w:r>
        <w:rPr>
          <w:rStyle w:val="PageNumber"/>
        </w:rPr>
        <w:t>Давайте, коллеги, министра послушаем.</w:t>
      </w:r>
    </w:p>
    <w:p>
      <w:pPr>
        <w:pStyle w:val="Normal"/>
        <w:rPr/>
      </w:pPr>
      <w:r>
        <w:rPr>
          <w:rStyle w:val="PageNumber"/>
        </w:rPr>
        <w:t>Пожалуйста.</w:t>
      </w:r>
    </w:p>
    <w:p>
      <w:pPr>
        <w:pStyle w:val="Normal"/>
        <w:rPr>
          <w:rStyle w:val="PageNumber"/>
          <w:b/>
          <w:b/>
        </w:rPr>
      </w:pPr>
      <w:r>
        <w:rPr>
          <w:rStyle w:val="PageNumber"/>
          <w:b/>
        </w:rPr>
        <w:t>В.М. СОЛОВЬЁВ</w:t>
      </w:r>
    </w:p>
    <w:p>
      <w:pPr>
        <w:pStyle w:val="Normal"/>
        <w:rPr/>
      </w:pPr>
      <w:r>
        <w:rPr>
          <w:rStyle w:val="PageNumber"/>
        </w:rPr>
        <w:t xml:space="preserve">Уважаемая Лилия Салаватовна, уважаемые члены комитета, приглашенные! Удмуртская Республика – это край с богатой историей и вековыми традициями. Символ, создающий и узнаваемый образ Удмуртии, – это легендарные личности: конструктор и оружейник Михаил Тимофеевич Калашников, композитор Петр Ильич Чайковский, четырехкратная олимпийская чемпионка, девятикратная чемпионка мира, обладательница Кубка мира Галина Алексеевна Кулакова; герой Отечественной войны 1812 года Надежда Дурова, наши "Бурановские бабушки" (и кстати, послезавтра вы сможете с ними лично повстречаться, в этом здании они будут). </w:t>
      </w:r>
    </w:p>
    <w:p>
      <w:pPr>
        <w:pStyle w:val="Normal"/>
        <w:rPr/>
      </w:pPr>
      <w:r>
        <w:rPr>
          <w:rStyle w:val="PageNumber"/>
        </w:rPr>
        <w:t>Сегодня на территории Удмуртии расположено 304 объекта культурного наследия, 826 выявленных объектов археологического наследия. С целью сохранения объектов культурного наследия в рамках празднования 70-летия Победы из бюджета республики было выделено порядка 5 млн. рублей для проведения паспортизации 32 воинских захоронений, и эти документы будут внесены в Единый государственный реестр объектов культурного наследия.</w:t>
      </w:r>
    </w:p>
    <w:p>
      <w:pPr>
        <w:pStyle w:val="Normal"/>
        <w:rPr/>
      </w:pPr>
      <w:r>
        <w:rPr>
          <w:rStyle w:val="PageNumber"/>
        </w:rPr>
        <w:t>В соответствии с планом основных мероприятий, посвященных юбилею Петра Ильича Чайковского, отреставрирован объект культурного наследия федерального значения – дом, в котором в 1840 году родился Чайковский Петр Ильич.</w:t>
      </w:r>
    </w:p>
    <w:p>
      <w:pPr>
        <w:pStyle w:val="Normal"/>
        <w:rPr/>
      </w:pPr>
      <w:r>
        <w:rPr>
          <w:rStyle w:val="PageNumber"/>
        </w:rPr>
        <w:t>Спасибо огромное Вам, Александр Александрович, за то, что Вы… это Ваша была инициатива, мы только это здание восстановили, буквально вчера мы закончили инфотур, приглашали 30 представителей разных субъектов Российской Федерации, и люди удивились, наши гости Удмуртской Республики, что у нас столько знаковых учреждений благодаря Вам были созданы, восстановлены за последние 15 лет, в том числе этот музей, который мы буквально открыли в мае, за шесть месяцев посетило уже более 110 тысяч жителей не только Удмуртской Республики, но и Кировской области, и Пермского края, и Татарстана.</w:t>
      </w:r>
    </w:p>
    <w:p>
      <w:pPr>
        <w:pStyle w:val="Normal"/>
        <w:rPr/>
      </w:pPr>
      <w:r>
        <w:rPr>
          <w:rStyle w:val="PageNumber"/>
        </w:rPr>
        <w:t>Людям это интересно, хотя и не так близко, может быть, приезжают специально под те проекты, про которые я говорю.</w:t>
      </w:r>
    </w:p>
    <w:p>
      <w:pPr>
        <w:pStyle w:val="Normal"/>
        <w:rPr/>
      </w:pPr>
      <w:r>
        <w:rPr>
          <w:rStyle w:val="PageNumber"/>
        </w:rPr>
        <w:t xml:space="preserve">В рамках реализации поручения Президента Российской Федерации ведется активная работа по установлению границ территории объектов культурного наследия, разработке зон охраны, а также внесению информации в электронную базу объектов культурного наследия. </w:t>
      </w:r>
    </w:p>
    <w:p>
      <w:pPr>
        <w:pStyle w:val="Normal"/>
        <w:rPr/>
      </w:pPr>
      <w:r>
        <w:rPr>
          <w:rStyle w:val="PageNumber"/>
        </w:rPr>
        <w:t xml:space="preserve">Всего за последние четыре года проведен мониторинг в отношении 140 объектов, что составляет 47 процентов от общего количества объектов культурного наследия. Однако наряду с положительной тенденцией в регионе существует ряд проблем, одной из которых является отсутствие достаточного финансирования, особенно в отношении объектов, находящихся в федеральной собственности. Примером может служить главный корпус оружейного завода, который является одним из уникальных произведений промышленной архитектуры России начала </w:t>
      </w:r>
      <w:r>
        <w:rPr>
          <w:rStyle w:val="PageNumber"/>
          <w:lang w:val="en-US"/>
        </w:rPr>
        <w:t>XIX </w:t>
      </w:r>
      <w:r>
        <w:rPr>
          <w:rStyle w:val="PageNumber"/>
        </w:rPr>
        <w:t xml:space="preserve">века. Он играет ведущую градостроительную роль города, благодаря которому Ижевск справедливо называют оружейной столицей России. </w:t>
      </w:r>
    </w:p>
    <w:p>
      <w:pPr>
        <w:pStyle w:val="Normal"/>
        <w:rPr/>
      </w:pPr>
      <w:r>
        <w:rPr>
          <w:rStyle w:val="PageNumber"/>
        </w:rPr>
        <w:t xml:space="preserve">Главный корпус оружейного завода – это первое в Российской империи многоэтажное производственное здание. По своему историческому и архитектурному значению для Ижевска это здание равнозначно зданию Адмиралтейства для Санкт-Петербурга. Возведение главного корпуса началось в 1808 году по проекту архитектора Семена Дудина и завершилось в 1844 году реконструкцией восточного флигеля, идейным организатором строительства стал Андрей Федорович Дерябин. </w:t>
      </w:r>
    </w:p>
    <w:p>
      <w:pPr>
        <w:pStyle w:val="Normal"/>
        <w:rPr/>
      </w:pPr>
      <w:r>
        <w:rPr>
          <w:rStyle w:val="PageNumber"/>
        </w:rPr>
        <w:t>За два столетия территория предприятия выросла в несколько раз. Старая территория завода в настоящее время используется частично ввиду большого количества зданий старой постройки, бо</w:t>
      </w:r>
      <w:r>
        <w:rPr>
          <w:rStyle w:val="PageNumber"/>
          <w:rFonts w:cs="Times New Roman" w:ascii="Times New Roman" w:hAnsi="Times New Roman"/>
          <w:lang w:val="vi-VN"/>
        </w:rPr>
        <w:t>́</w:t>
      </w:r>
      <w:r>
        <w:rPr>
          <w:rStyle w:val="PageNumber"/>
        </w:rPr>
        <w:t xml:space="preserve">льшая часть которых находится практически в аварийном состоянии. Среди них и главный корпус оружейного завода, который имеет статус памятника архитектуры федерального значения, находящегося в федеральной собственности. На сегодняшний день уникальный памятник промышленного зодчества остается под угрозой разрушения. Для его реставрации требуется порядка 2,5 млрд. рублей. Реставрация объекта позволит подчеркнуть историческое и во многом современное значение Ижевска, история создания которого неразрывно связана с созданием оружейного завода, где прошел свой трудовой путь выдающийся конструктор стрелкового автоматического оружия Михаил Тимофеевич Калашников, столетие которого страна отметит в 2019 году. И мы думаем, что отреставрированный объект может стать изюминкой празднования столетия Калашникова и позволит говорить о возможности появления законченного туристического продукта, неразрывно связанного с его именем и историей производства стрелкового оружия в России. </w:t>
      </w:r>
    </w:p>
    <w:p>
      <w:pPr>
        <w:pStyle w:val="Normal"/>
        <w:rPr/>
      </w:pPr>
      <w:r>
        <w:rPr>
          <w:rStyle w:val="PageNumber"/>
        </w:rPr>
        <w:t>Физическое сохранение объектов культурного наследия неразрывно связано с развитием туристической привлекательности Удмуртии, поэтому сегодня республикой реализуется проект создания туристического кластера "Камский берег" на территории города Сарапула, родины кавалерист-девицы Надежды Дуровой, служившей в армии Кутузова. Реализация проекта позволит городу Сарапулу стать еще одним центром экскурсионных туристических маршрутов с посещением музейных объектов и, безусловно, станет незаменимым средством воспитания гражданско-патриотических позиций юных граждан и формирования их духовного и физического здоровья.</w:t>
      </w:r>
    </w:p>
    <w:p>
      <w:pPr>
        <w:pStyle w:val="Normal"/>
        <w:rPr/>
      </w:pPr>
      <w:r>
        <w:rPr>
          <w:rStyle w:val="PageNumber"/>
        </w:rPr>
        <w:t xml:space="preserve">Реставрация главного корпуса оружейного завода и реализация проекта "Камский берег" станет еще одним этапом в реализации основных целей государственной культурной политики – это передача от поколения к поколению традиционных для российской цивилизации ценностей, норм, традиций, обычаев и образцов поведения, сохранение исторического культурного наследия и его использование для воспитания и образования граждан Российской Федерации. </w:t>
      </w:r>
    </w:p>
    <w:p>
      <w:pPr>
        <w:pStyle w:val="Normal"/>
        <w:rPr/>
      </w:pPr>
      <w:r>
        <w:rPr>
          <w:rStyle w:val="PageNumber"/>
        </w:rPr>
        <w:t>Благодарю за внимание.</w:t>
      </w:r>
    </w:p>
    <w:p>
      <w:pPr>
        <w:pStyle w:val="Normal"/>
        <w:rPr/>
      </w:pPr>
      <w:r>
        <w:rPr>
          <w:b/>
        </w:rPr>
        <w:t>Л.С. </w:t>
      </w:r>
      <w:r>
        <w:rPr>
          <w:b/>
          <w:caps/>
        </w:rPr>
        <w:t>Гумерова</w:t>
      </w:r>
    </w:p>
    <w:p>
      <w:pPr>
        <w:pStyle w:val="Normal"/>
        <w:rPr/>
      </w:pPr>
      <w:r>
        <w:rPr>
          <w:rStyle w:val="PageNumber"/>
        </w:rPr>
        <w:t xml:space="preserve">Спасибо большое, Владимир Михайлович. Практически многие положения, которые Вы озвучили, вошли в проект постановления и особенно затрагивают темы до глубины души столетия Калашникова, безусловно, к же ней привязать или от других мероприятий, не просто празднованием Вы предлагаете ограничиться этой большой юбилейной даты. </w:t>
      </w:r>
    </w:p>
    <w:p>
      <w:pPr>
        <w:pStyle w:val="Normal"/>
        <w:rPr/>
      </w:pPr>
      <w:r>
        <w:rPr>
          <w:rStyle w:val="PageNumber"/>
        </w:rPr>
        <w:t>Представитель Министерства культуры Вадим Аристакисович здесь. Пожалуйста, Ваши комментарии и замечания.</w:t>
      </w:r>
    </w:p>
    <w:p>
      <w:pPr>
        <w:pStyle w:val="Normal"/>
        <w:rPr>
          <w:rStyle w:val="PageNumber"/>
        </w:rPr>
      </w:pPr>
      <w:r>
        <w:rPr>
          <w:rStyle w:val="PageNumber"/>
          <w:b/>
        </w:rPr>
        <w:t>В.А. МУРАДЯН</w:t>
      </w:r>
    </w:p>
    <w:p>
      <w:pPr>
        <w:pStyle w:val="Normal"/>
        <w:rPr/>
      </w:pPr>
      <w:r>
        <w:rPr>
          <w:rStyle w:val="PageNumber"/>
        </w:rPr>
        <w:t xml:space="preserve">Спасибо большое. </w:t>
      </w:r>
    </w:p>
    <w:p>
      <w:pPr>
        <w:pStyle w:val="Normal"/>
        <w:rPr/>
      </w:pPr>
      <w:r>
        <w:rPr>
          <w:rStyle w:val="PageNumber"/>
        </w:rPr>
        <w:t>Коллеги, я хотел бы отметить, что все, что было сказано министром культуры республики, конечно, имеет место быть.</w:t>
      </w:r>
    </w:p>
    <w:p>
      <w:pPr>
        <w:pStyle w:val="Normal"/>
        <w:rPr/>
      </w:pPr>
      <w:r>
        <w:rPr/>
        <w:t>И хотел бы просто еще немножко в экскурс уйти по поводу того, что с государственным театром оперы и балета. Мы не только 85 миллионов уже довели (и они находятся в республике), но и в этом году доведем еще 200 миллионов из тех денег, которые планировали вместо, правда, 265, которые просила республика. Но, к сожалению, на правительственной комиссии по корректировке бюджета нас поддержали вместе с республикой только на эту сумму в размере 200 миллионов.</w:t>
      </w:r>
    </w:p>
    <w:p>
      <w:pPr>
        <w:pStyle w:val="Normal"/>
        <w:rPr/>
      </w:pPr>
      <w:r>
        <w:rPr/>
        <w:t>Мы получили обязательство республики о том, что они эти деньги освоят в этом году. Конечно, это сложный вопрос…</w:t>
      </w:r>
    </w:p>
    <w:p>
      <w:pPr>
        <w:pStyle w:val="Normal"/>
        <w:rPr/>
      </w:pPr>
      <w:r>
        <w:rPr>
          <w:b/>
        </w:rPr>
        <w:t>А.А. </w:t>
      </w:r>
      <w:r>
        <w:rPr>
          <w:b/>
          <w:caps/>
        </w:rPr>
        <w:t>Волков</w:t>
      </w:r>
    </w:p>
    <w:p>
      <w:pPr>
        <w:pStyle w:val="Normal"/>
        <w:rPr/>
      </w:pPr>
      <w:r>
        <w:rPr/>
        <w:t>Я извиняюсь, они освоены год назад. Уже театр работает.</w:t>
      </w:r>
    </w:p>
    <w:p>
      <w:pPr>
        <w:pStyle w:val="Normal"/>
        <w:rPr>
          <w:rStyle w:val="PageNumber"/>
        </w:rPr>
      </w:pPr>
      <w:r>
        <w:rPr>
          <w:rStyle w:val="PageNumber"/>
          <w:b/>
        </w:rPr>
        <w:t>В.А. МУРАДЯН</w:t>
      </w:r>
    </w:p>
    <w:p>
      <w:pPr>
        <w:pStyle w:val="Normal"/>
        <w:rPr/>
      </w:pPr>
      <w:r>
        <w:rPr/>
        <w:t>Я об этом не хотел говорить… я не хочу об этом говорить, это не то место, где об этом можно и нужно говорить, потому что так сработала бюджетная система, и я не могу ее просто сегодня здесь подвергать или осуждению, или…</w:t>
      </w:r>
    </w:p>
    <w:p>
      <w:pPr>
        <w:pStyle w:val="Normal"/>
        <w:rPr/>
      </w:pPr>
      <w:r>
        <w:rPr>
          <w:b/>
        </w:rPr>
        <w:t>Л.С. </w:t>
      </w:r>
      <w:r>
        <w:rPr>
          <w:b/>
          <w:caps/>
        </w:rPr>
        <w:t>Гумерова</w:t>
      </w:r>
    </w:p>
    <w:p>
      <w:pPr>
        <w:pStyle w:val="Normal"/>
        <w:rPr/>
      </w:pPr>
      <w:r>
        <w:rPr/>
        <w:t>Да, коллеги, давайте по сути.</w:t>
      </w:r>
    </w:p>
    <w:p>
      <w:pPr>
        <w:pStyle w:val="Normal"/>
        <w:rPr>
          <w:rStyle w:val="PageNumber"/>
        </w:rPr>
      </w:pPr>
      <w:r>
        <w:rPr>
          <w:rStyle w:val="PageNumber"/>
          <w:b/>
        </w:rPr>
        <w:t>В.А. МУРАДЯН</w:t>
      </w:r>
    </w:p>
    <w:p>
      <w:pPr>
        <w:pStyle w:val="Normal"/>
        <w:rPr/>
      </w:pPr>
      <w:r>
        <w:rPr/>
        <w:t xml:space="preserve">Это то, что касается денег, это не только 85, но это 285 миллионов и вклад бюджета Российской Федерации в реконструкцию данного объекта. </w:t>
      </w:r>
    </w:p>
    <w:p>
      <w:pPr>
        <w:pStyle w:val="Normal"/>
        <w:rPr/>
      </w:pPr>
      <w:r>
        <w:rPr/>
        <w:t xml:space="preserve">Я хочу напомнить, что было еще обращение по реконструкции Дома культуры "Ижмаш" под государственный русский драматический театр Удмуртии и реконструкция национальной библиотеки Республики Удмуртия. </w:t>
      </w:r>
    </w:p>
    <w:p>
      <w:pPr>
        <w:pStyle w:val="Normal"/>
        <w:rPr/>
      </w:pPr>
      <w:r>
        <w:rPr/>
        <w:t xml:space="preserve">Как вы знаете, бюджет формируется до марта на последующие годы. На момент формирования бюджета, к сожалению, не было разработано и получено заключение главгосэкспертизы, получили уже после того, как были внесены в бюджет. </w:t>
      </w:r>
    </w:p>
    <w:p>
      <w:pPr>
        <w:pStyle w:val="Normal"/>
        <w:rPr/>
      </w:pPr>
      <w:r>
        <w:rPr/>
        <w:t>Мы не снимаем с себя (Министерство культуры) той позиции, мы заинтересованы в том, чтобы эти объекты действительно были реконструированы. И мы при формировании следующего бюджета обязательно будем ходить и просить Минфин и Минэк о выделении этих средств с учетом того, что уже есть полный комплект документов в рамках существующего порядка постановления Правительства о выделении средств на эти два объекта.</w:t>
      </w:r>
    </w:p>
    <w:p>
      <w:pPr>
        <w:pStyle w:val="Normal"/>
        <w:rPr/>
      </w:pPr>
      <w:r>
        <w:rPr/>
        <w:t>Я хочу также отметить, что помимо того, что сегодня было сказано об отсутствии какого-либо внимания от Министерства культуры к главному корпусу оружейного завода, но ответственность за состояние данного объекта культурного наследия согласно 73-у федеральному закону вообще-то и прежде всего реставрацию находится у пользователя, это прежде всего, чтобы было понимание. Но мы действительно имеем право и возможность согласно федеральной целевой программе финансировать данные объекты федеральной собственности, но у нас нет ни одной заявки, ни одного обращения по поводу этого конкретного объекта.</w:t>
      </w:r>
    </w:p>
    <w:p>
      <w:pPr>
        <w:pStyle w:val="Normal"/>
        <w:rPr/>
      </w:pPr>
      <w:r>
        <w:rPr/>
        <w:t>У нас есть на сегодняшний день заявка от Министерства культуры республики о выделении средств на разработку проектной документации для продолжения ремонтно-реставрационных работ на Александро-Невском соборе. У нас есть обращение и заявка на разработку проектной документации по ремонтно-реставрационным работам на объект культурного наследия Пожарная каланча (город Сарапул) и у нас есть заявка на разработку проектной документации на объект культурного наследия здание арсенала, город Ижевск улица Коммунаров. Вот те заявки, которые есть на реставрацию на конкретные объекты в данной республике.</w:t>
      </w:r>
    </w:p>
    <w:p>
      <w:pPr>
        <w:pStyle w:val="Normal"/>
        <w:rPr/>
      </w:pPr>
      <w:r>
        <w:rPr/>
        <w:t>Мы определили и понятно, что у нас бюджет не самый богатый, но тем не менее мы попросили коллег дать нам все-таки приоритеты из этих трех. Приоритеты на Александро-Невский собор, на Пожарную каланчу в городе Сарапул.</w:t>
      </w:r>
    </w:p>
    <w:p>
      <w:pPr>
        <w:pStyle w:val="Normal"/>
        <w:rPr/>
      </w:pPr>
      <w:r>
        <w:rPr/>
        <w:t>Поэтому мы, конечно, будем рассматривать эти вопросы. Коллеги, должны сформировать (заявочная компания у нас идет до 1 июня) заявку, сформируют предложения, мы, естественно, будем рассматривать, и мы, как бывшие служивые люди, тоже понимаем, что такое завод Калашникова и автомат Калашникова.</w:t>
      </w:r>
    </w:p>
    <w:p>
      <w:pPr>
        <w:pStyle w:val="Normal"/>
        <w:rPr/>
      </w:pPr>
      <w:r>
        <w:rPr>
          <w:rStyle w:val="PageNumber"/>
        </w:rPr>
        <w:t>Поэтому обязательно внимательно и очень постараемся для того, чтобы изыскать средства для того, чтобы можно было к этому объекту подступить, разработав проектную документацию первично, и потом уже двигаться в дальнейшем.</w:t>
      </w:r>
    </w:p>
    <w:p>
      <w:pPr>
        <w:pStyle w:val="Normal"/>
        <w:rPr/>
      </w:pPr>
      <w:r>
        <w:rPr>
          <w:rStyle w:val="PageNumber"/>
        </w:rPr>
        <w:t>Я хотел бы также отметить, что в рамках празднования 175-летия еще был профинансировано ряд мероприятий, связанных с Петром Ильичом Чайковским. Это и реставрация, консервация предметов декоративно-прикладного искусства, организация музыкального фестиваля, подготовка альбома, создание экспозиции, постановка балета. Это тоже в рамках существующего порядка и денег, которые выделяются. У меня все. Спасибо.</w:t>
      </w:r>
    </w:p>
    <w:p>
      <w:pPr>
        <w:pStyle w:val="Normal"/>
        <w:rPr/>
      </w:pPr>
      <w:r>
        <w:rPr>
          <w:b/>
        </w:rPr>
        <w:t>Л.С. </w:t>
      </w:r>
      <w:r>
        <w:rPr>
          <w:b/>
          <w:caps/>
        </w:rPr>
        <w:t>Гумерова</w:t>
      </w:r>
    </w:p>
    <w:p>
      <w:pPr>
        <w:pStyle w:val="Normal"/>
        <w:rPr/>
      </w:pPr>
      <w:r>
        <w:rPr>
          <w:rStyle w:val="PageNumber"/>
        </w:rPr>
        <w:t xml:space="preserve">Спасибо большое. </w:t>
      </w:r>
    </w:p>
    <w:p>
      <w:pPr>
        <w:pStyle w:val="Normal"/>
        <w:rPr/>
      </w:pPr>
      <w:r>
        <w:rPr>
          <w:rStyle w:val="PageNumber"/>
        </w:rPr>
        <w:t xml:space="preserve">Но позиция Министерства культуры ясная, прозрачная. Поддержу идею о выделении все-таки приоритетов в первоочередном плане куда должны быть направлены средства. И, Александр Александрович, те позиции, которые не были заявлены (хоть это кажется мелочами), но без четкой заявки, проработанной, ни о каком выделении средств речи идти не может. Поэтому я предлагаю коллегам Удмуртской Республики с помощью и нашего комитета доработать и донести все необходимые документы в Министерство культуры Российской Федерации. Договорились, коллеги? </w:t>
      </w:r>
    </w:p>
    <w:p>
      <w:pPr>
        <w:pStyle w:val="Normal"/>
        <w:rPr/>
      </w:pPr>
      <w:r>
        <w:rPr>
          <w:rStyle w:val="PageNumber"/>
        </w:rPr>
        <w:t>Коллеги, есть еще предложения, замечания, выступления по нашему первому вопросу? Нет.</w:t>
      </w:r>
    </w:p>
    <w:p>
      <w:pPr>
        <w:pStyle w:val="Normal"/>
        <w:rPr>
          <w:rStyle w:val="PageNumber"/>
        </w:rPr>
      </w:pPr>
      <w:r>
        <w:rPr>
          <w:rStyle w:val="PageNumber"/>
          <w:b/>
        </w:rPr>
        <w:t>А.А. </w:t>
      </w:r>
      <w:r>
        <w:rPr>
          <w:rStyle w:val="PageNumber"/>
          <w:b/>
          <w:caps/>
        </w:rPr>
        <w:t>Волков</w:t>
      </w:r>
    </w:p>
    <w:p>
      <w:pPr>
        <w:pStyle w:val="Normal"/>
        <w:rPr/>
      </w:pPr>
      <w:r>
        <w:rPr>
          <w:rStyle w:val="PageNumber"/>
        </w:rPr>
        <w:t xml:space="preserve">По постановлению можно? </w:t>
      </w:r>
    </w:p>
    <w:p>
      <w:pPr>
        <w:pStyle w:val="Normal"/>
        <w:rPr/>
      </w:pPr>
      <w:r>
        <w:rPr>
          <w:b/>
        </w:rPr>
        <w:t>Л.С. </w:t>
      </w:r>
      <w:r>
        <w:rPr>
          <w:b/>
          <w:caps/>
        </w:rPr>
        <w:t>Гумерова</w:t>
      </w:r>
    </w:p>
    <w:p>
      <w:pPr>
        <w:pStyle w:val="Normal"/>
        <w:rPr/>
      </w:pPr>
      <w:r>
        <w:rPr>
          <w:rStyle w:val="PageNumber"/>
        </w:rPr>
        <w:t xml:space="preserve">Пожалуйста, Александр Александрович. </w:t>
      </w:r>
    </w:p>
    <w:p>
      <w:pPr>
        <w:pStyle w:val="Normal"/>
        <w:rPr>
          <w:rStyle w:val="PageNumber"/>
          <w:b/>
          <w:b/>
          <w:lang w:val="en-US"/>
        </w:rPr>
      </w:pPr>
      <w:r>
        <w:rPr/>
      </w:r>
    </w:p>
    <w:p>
      <w:pPr>
        <w:pStyle w:val="Normal"/>
        <w:rPr>
          <w:rStyle w:val="PageNumber"/>
          <w:b/>
          <w:b/>
          <w:lang w:val="en-US"/>
        </w:rPr>
      </w:pPr>
      <w:r>
        <w:rPr/>
      </w:r>
    </w:p>
    <w:p>
      <w:pPr>
        <w:pStyle w:val="Normal"/>
        <w:rPr>
          <w:rStyle w:val="PageNumber"/>
        </w:rPr>
      </w:pPr>
      <w:r>
        <w:rPr>
          <w:rStyle w:val="PageNumber"/>
          <w:b/>
        </w:rPr>
        <w:t>А.А. </w:t>
      </w:r>
      <w:r>
        <w:rPr>
          <w:rStyle w:val="PageNumber"/>
          <w:b/>
          <w:caps/>
        </w:rPr>
        <w:t>Волков</w:t>
      </w:r>
    </w:p>
    <w:p>
      <w:pPr>
        <w:pStyle w:val="Normal"/>
        <w:rPr/>
      </w:pPr>
      <w:r>
        <w:rPr>
          <w:rStyle w:val="PageNumber"/>
        </w:rPr>
        <w:t xml:space="preserve">Коллеги, я прошу меня поддержать по решению (пункт 5) – рекомендовать Министерству культуры Российской Федерации вернуться к рассмотрению вопроса, связанного с обеспечением финансирования юбилея Чайковского. Я прошу этот пункт, он тоже пятый получится, где мы написали "…рекомендовать Правительству Российской Федерации…". Министерство культуры без Правительства это дохлое дело. Поэтому если мы запишем в адрес Правительства, Министерству культуры будет как-то полегче. </w:t>
      </w:r>
    </w:p>
    <w:p>
      <w:pPr>
        <w:pStyle w:val="Normal"/>
        <w:rPr>
          <w:rStyle w:val="PageNumber"/>
        </w:rPr>
      </w:pPr>
      <w:r>
        <w:rPr>
          <w:rStyle w:val="PageNumber"/>
          <w:b/>
        </w:rPr>
        <w:t>РЕПЛИКА</w:t>
      </w:r>
    </w:p>
    <w:p>
      <w:pPr>
        <w:pStyle w:val="Normal"/>
        <w:rPr/>
      </w:pPr>
      <w:r>
        <w:rPr>
          <w:rStyle w:val="PageNumber"/>
          <w:i/>
        </w:rPr>
        <w:t>(Микрофон отключен. Не слышно.)</w:t>
      </w:r>
    </w:p>
    <w:p>
      <w:pPr>
        <w:pStyle w:val="Normal"/>
        <w:rPr>
          <w:rStyle w:val="PageNumber"/>
        </w:rPr>
      </w:pPr>
      <w:r>
        <w:rPr>
          <w:rStyle w:val="PageNumber"/>
          <w:b/>
        </w:rPr>
        <w:t>А.А. </w:t>
      </w:r>
      <w:r>
        <w:rPr>
          <w:rStyle w:val="PageNumber"/>
          <w:b/>
          <w:caps/>
        </w:rPr>
        <w:t>Волков</w:t>
      </w:r>
    </w:p>
    <w:p>
      <w:pPr>
        <w:pStyle w:val="Normal"/>
        <w:rPr/>
      </w:pPr>
      <w:r>
        <w:rPr>
          <w:rStyle w:val="PageNumber"/>
        </w:rPr>
        <w:t>А у нас есть распоряжение Правительства. Поэтому не выполнено распоряжение, а не решение Министра культуры или самого министерства. Поэтому Правительство должно выполнить свое решение.</w:t>
      </w:r>
    </w:p>
    <w:p>
      <w:pPr>
        <w:pStyle w:val="Normal"/>
        <w:rPr/>
      </w:pPr>
      <w:r>
        <w:rPr>
          <w:b/>
        </w:rPr>
        <w:t>Л.С. </w:t>
      </w:r>
      <w:r>
        <w:rPr>
          <w:b/>
          <w:caps/>
        </w:rPr>
        <w:t>Гумерова</w:t>
      </w:r>
    </w:p>
    <w:p>
      <w:pPr>
        <w:pStyle w:val="Normal"/>
        <w:rPr/>
      </w:pPr>
      <w:r>
        <w:rPr>
          <w:rStyle w:val="PageNumber"/>
        </w:rPr>
        <w:t xml:space="preserve">Коллеги, логично. Более того решение у вас имеется. Я тоже хотела дополнить Александра Александровича с учетом тех замечаний, с которыми, насколько я понимаю, поддержали коллеги, – доработать решение. </w:t>
      </w:r>
    </w:p>
    <w:p>
      <w:pPr>
        <w:pStyle w:val="Normal"/>
        <w:rPr/>
      </w:pPr>
      <w:r>
        <w:rPr>
          <w:rStyle w:val="PageNumber"/>
        </w:rPr>
        <w:t xml:space="preserve">Кто за это предложение, прошу проголосовать. </w:t>
      </w:r>
    </w:p>
    <w:p>
      <w:pPr>
        <w:pStyle w:val="Normal"/>
        <w:rPr/>
      </w:pPr>
      <w:r>
        <w:rPr>
          <w:rStyle w:val="PageNumber"/>
        </w:rPr>
        <w:t xml:space="preserve">Кто против? Кто воздержался? Нет. </w:t>
      </w:r>
    </w:p>
    <w:p>
      <w:pPr>
        <w:pStyle w:val="Normal"/>
        <w:rPr/>
      </w:pPr>
      <w:r>
        <w:rPr>
          <w:rStyle w:val="PageNumber"/>
        </w:rPr>
        <w:t>Тогда мы принимаем…</w:t>
      </w:r>
    </w:p>
    <w:p>
      <w:pPr>
        <w:pStyle w:val="Normal"/>
        <w:rPr>
          <w:rStyle w:val="PageNumber"/>
        </w:rPr>
      </w:pPr>
      <w:r>
        <w:rPr>
          <w:rStyle w:val="PageNumber"/>
          <w:b/>
        </w:rPr>
        <w:t>А.А. </w:t>
      </w:r>
      <w:r>
        <w:rPr>
          <w:rStyle w:val="PageNumber"/>
          <w:b/>
          <w:caps/>
        </w:rPr>
        <w:t>Волков</w:t>
      </w:r>
    </w:p>
    <w:p>
      <w:pPr>
        <w:pStyle w:val="Normal"/>
        <w:rPr/>
      </w:pPr>
      <w:r>
        <w:rPr>
          <w:rStyle w:val="PageNumber"/>
        </w:rPr>
        <w:t xml:space="preserve">Спасибо. </w:t>
      </w:r>
    </w:p>
    <w:p>
      <w:pPr>
        <w:pStyle w:val="Normal"/>
        <w:rPr/>
      </w:pPr>
      <w:r>
        <w:rPr>
          <w:b/>
        </w:rPr>
        <w:t>Л.С. </w:t>
      </w:r>
      <w:r>
        <w:rPr>
          <w:b/>
          <w:caps/>
        </w:rPr>
        <w:t>Гумерова</w:t>
      </w:r>
    </w:p>
    <w:p>
      <w:pPr>
        <w:pStyle w:val="Normal"/>
        <w:rPr/>
      </w:pPr>
      <w:r>
        <w:rPr>
          <w:rStyle w:val="PageNumber"/>
        </w:rPr>
        <w:t>…</w:t>
      </w:r>
      <w:r>
        <w:rPr>
          <w:rStyle w:val="PageNumber"/>
        </w:rPr>
        <w:t>дорабатываем. И конечно же, Александр Александрович и Александр Алексеевич, я попрошу, что называется, всегда к документу нужно приделать ускорение, оперативность, ноги, руки, голову, чтобы весь наш разговор был предметным сегодня.</w:t>
      </w:r>
    </w:p>
    <w:p>
      <w:pPr>
        <w:pStyle w:val="Normal"/>
        <w:rPr/>
      </w:pPr>
      <w:r>
        <w:rPr>
          <w:rStyle w:val="PageNumber"/>
        </w:rPr>
        <w:t>Я хочу поблагодарить коллеги из Удмуртской Республики за очень содержательную встречу, за конструктивные предложения. Мы не прощаемся. У вас еще большая работа в других комитетах Совета Федерации. И конечно же с удовольствием 21 октября будем встречать Удмуртскую Республику уже на пленарном заседании. А бурановскими бабушками Вы нас просто всех заинтриговали. Так что, ждем с нетерпением. Спасибо огромное. Всего доброго.</w:t>
      </w:r>
    </w:p>
    <w:p>
      <w:pPr>
        <w:pStyle w:val="Normal"/>
        <w:rPr/>
      </w:pPr>
      <w:r>
        <w:rPr>
          <w:rStyle w:val="PageNumber"/>
        </w:rPr>
        <w:t xml:space="preserve">Коллеги, мы продолжаем нашу работу. Нам предстоит рассмотреть три программы. Но дело в том, что по пятому вопросу повестки дня Цеков Сергей Павлович, представитель от законодательного органа Республики Крым, очень сжат по графику. Я предлагаю оперативно рассмотреть пятый вопрос. И далее перейти к рассмотрению программ. Причем сначала мы посмотрим образование. Насколько я понимаю, Александр Борисович тоже в цейтноте определенном, а потом вопросы по программе культуры. </w:t>
      </w:r>
    </w:p>
    <w:p>
      <w:pPr>
        <w:pStyle w:val="Normal"/>
        <w:rPr/>
      </w:pPr>
      <w:r>
        <w:rPr>
          <w:rStyle w:val="PageNumber"/>
        </w:rPr>
        <w:t xml:space="preserve">Нет возражений, коллеги? Нет. </w:t>
      </w:r>
    </w:p>
    <w:p>
      <w:pPr>
        <w:pStyle w:val="Normal"/>
        <w:rPr/>
      </w:pPr>
      <w:r>
        <w:rPr>
          <w:rStyle w:val="PageNumber"/>
        </w:rPr>
        <w:t xml:space="preserve">Тогда пятый вопрос – о Федеральном законе "О внесении изменений в статью 5 Федерального закона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части особенностей проведения государственной итоговой аттестации и приема на обучение в организации, осуществляющие образовательную деятельность". </w:t>
      </w:r>
    </w:p>
    <w:p>
      <w:pPr>
        <w:pStyle w:val="Normal"/>
        <w:rPr/>
      </w:pPr>
      <w:r>
        <w:rPr>
          <w:rStyle w:val="PageNumber"/>
        </w:rPr>
        <w:t xml:space="preserve">Докладчик по данному вопросу Александр Александрович Волков. Пожалуйста, Александр Александрович. </w:t>
      </w:r>
    </w:p>
    <w:p>
      <w:pPr>
        <w:pStyle w:val="Normal"/>
        <w:rPr>
          <w:rStyle w:val="PageNumber"/>
        </w:rPr>
      </w:pPr>
      <w:r>
        <w:rPr>
          <w:rStyle w:val="PageNumber"/>
          <w:b/>
        </w:rPr>
        <w:t>А.А. </w:t>
      </w:r>
      <w:r>
        <w:rPr>
          <w:rStyle w:val="PageNumber"/>
          <w:b/>
          <w:caps/>
        </w:rPr>
        <w:t>Волков</w:t>
      </w:r>
    </w:p>
    <w:p>
      <w:pPr>
        <w:pStyle w:val="Normal"/>
        <w:rPr/>
      </w:pPr>
      <w:r>
        <w:rPr>
          <w:rStyle w:val="PageNumber"/>
        </w:rPr>
        <w:t xml:space="preserve">Уважаемая Лилия Салаватовна, уважаемые коллеги, вопрос очень понятен. Нам надо его поддержать, поскольку уже одобренные нашим комитетом и принятые законодательные акты были приняты по 2015 год. И данный документ продляет эти положения в отношении проведения итоговой аттестации, сдачи ЕГЭ, в том числе поступление, еще на один год – на 2016 год. Поэтому все предельно понятно. В законе нам надо этот год продлить, чтобы окончательно освоились и были готовы вставать в общий строй. </w:t>
      </w:r>
    </w:p>
    <w:p>
      <w:pPr>
        <w:pStyle w:val="Normal"/>
        <w:rPr/>
      </w:pPr>
      <w:r>
        <w:rPr>
          <w:b/>
        </w:rPr>
        <w:t>Л.С. </w:t>
      </w:r>
      <w:r>
        <w:rPr>
          <w:b/>
          <w:caps/>
        </w:rPr>
        <w:t>Гумерова</w:t>
      </w:r>
    </w:p>
    <w:p>
      <w:pPr>
        <w:pStyle w:val="Normal"/>
        <w:rPr/>
      </w:pPr>
      <w:r>
        <w:rPr>
          <w:rStyle w:val="PageNumber"/>
        </w:rPr>
        <w:t>Все понятно.</w:t>
      </w:r>
    </w:p>
    <w:p>
      <w:pPr>
        <w:pStyle w:val="Normal"/>
        <w:rPr/>
      </w:pPr>
      <w:r>
        <w:rPr>
          <w:rStyle w:val="PageNumber"/>
        </w:rPr>
        <w:t xml:space="preserve">Сергей Павлович, будут дополнения? </w:t>
      </w:r>
    </w:p>
    <w:p>
      <w:pPr>
        <w:pStyle w:val="Normal"/>
        <w:rPr>
          <w:rStyle w:val="PageNumber"/>
        </w:rPr>
      </w:pPr>
      <w:r>
        <w:rPr>
          <w:rStyle w:val="PageNumber"/>
          <w:b/>
        </w:rPr>
        <w:t>С.П. </w:t>
      </w:r>
      <w:r>
        <w:rPr>
          <w:rStyle w:val="PageNumber"/>
          <w:b/>
          <w:caps/>
        </w:rPr>
        <w:t>Цеков</w:t>
      </w:r>
    </w:p>
    <w:p>
      <w:pPr>
        <w:pStyle w:val="Normal"/>
        <w:rPr/>
      </w:pPr>
      <w:r>
        <w:rPr>
          <w:rStyle w:val="PageNumber"/>
        </w:rPr>
        <w:t xml:space="preserve">Просто скажу пару слов. Понятная ситуация, что это особые условия для поступления крымчан. Понятно, что крымчане учились по украинским программам. И вы прекрасно понимаете, что такие истории не только русский язык или русская литература. Русская литература и русский язык были вообще иностранными. Русская литература в особенности. Она была в разделе иностранная литература на Украине. Понятно, что есть история, которую мы не учили, экономическая география – мы не учили, в том объеме, в котором необходимо для программы в России. Вообще у нас не было предмета "обществознание". Поэтому, да, мы продлеваем особые условия поступления выпускников крымских школ, и не только выпускников, там и профессионально-технических заведений, на следующий 2016 год. Они выбирают – либо сдают ЕГЭ, либо экзамены – по особым условиям. </w:t>
      </w:r>
    </w:p>
    <w:p>
      <w:pPr>
        <w:pStyle w:val="Normal"/>
        <w:rPr/>
      </w:pPr>
      <w:r>
        <w:rPr>
          <w:rStyle w:val="PageNumber"/>
        </w:rPr>
        <w:t xml:space="preserve">Но хочу довести до вашего сведения, что в этом году девять тысяч человек по этим условиям поступили в вузы Крыма и около двух тысяч человек за пределами Крыма. И около двух тысяч человек за пределами Крыма поступили в более чем 100 вузов Российской Федерации, в том числе в МГУ и в Санкт-Петербургский университет. Поэтому на 2016 год продлеваем. Но, откровенно говоря, я предварительно вносил поправку на 2017 год еще. Но создается у меня впечатление, что вряд ли наши выпускники подтянутся до такой степени, что смогут конкурировать с выпускниками российских школ в экзаменационном процессе на 2017 год. </w:t>
      </w:r>
    </w:p>
    <w:p>
      <w:pPr>
        <w:pStyle w:val="Normal"/>
        <w:rPr/>
      </w:pPr>
      <w:r>
        <w:rPr>
          <w:rStyle w:val="PageNumber"/>
        </w:rPr>
        <w:t>Поэтому ориентируем вас на то, что будем еще раз вносить поправку и продлевать эти условия на 2017 год, а по некоторым предметам возможно даже и дальше. Спасибо.</w:t>
      </w:r>
    </w:p>
    <w:p>
      <w:pPr>
        <w:pStyle w:val="Normal"/>
        <w:rPr/>
      </w:pPr>
      <w:r>
        <w:rPr>
          <w:b/>
        </w:rPr>
        <w:t>Л.С. </w:t>
      </w:r>
      <w:r>
        <w:rPr>
          <w:b/>
          <w:caps/>
        </w:rPr>
        <w:t>Гумерова</w:t>
      </w:r>
    </w:p>
    <w:p>
      <w:pPr>
        <w:pStyle w:val="Normal"/>
        <w:rPr/>
      </w:pPr>
      <w:r>
        <w:rPr>
          <w:rStyle w:val="PageNumber"/>
        </w:rPr>
        <w:t xml:space="preserve">Спасибо большое, Сергей Павлович. </w:t>
      </w:r>
    </w:p>
    <w:p>
      <w:pPr>
        <w:pStyle w:val="Normal"/>
        <w:rPr/>
      </w:pPr>
      <w:r>
        <w:rPr>
          <w:rStyle w:val="PageNumber"/>
        </w:rPr>
        <w:t>Коллеги, у кого будут вопросы? Вопросов нет.</w:t>
      </w:r>
    </w:p>
    <w:p>
      <w:pPr>
        <w:pStyle w:val="Normal"/>
        <w:rPr/>
      </w:pPr>
      <w:r>
        <w:rPr>
          <w:rStyle w:val="PageNumber"/>
        </w:rPr>
        <w:t xml:space="preserve">Безусловно, востребована очень эта норма. Поступило предложение – поддержать. Кто за данное предложение, прошу голосовать. </w:t>
      </w:r>
    </w:p>
    <w:p>
      <w:pPr>
        <w:pStyle w:val="Normal"/>
        <w:rPr/>
      </w:pPr>
      <w:r>
        <w:rPr>
          <w:rStyle w:val="PageNumber"/>
        </w:rPr>
        <w:t xml:space="preserve">Кто против? Кто воздержался? Нет. </w:t>
      </w:r>
    </w:p>
    <w:p>
      <w:pPr>
        <w:pStyle w:val="Normal"/>
        <w:rPr/>
      </w:pPr>
      <w:r>
        <w:rPr>
          <w:rStyle w:val="PageNumber"/>
        </w:rPr>
        <w:t xml:space="preserve">Спасибо большое, коллеги, за поддержку. Сергей Павлович, Вам огромное спасибо. </w:t>
      </w:r>
    </w:p>
    <w:p>
      <w:pPr>
        <w:pStyle w:val="Normal"/>
        <w:rPr/>
      </w:pPr>
      <w:r>
        <w:rPr>
          <w:rStyle w:val="PageNumber"/>
        </w:rPr>
        <w:t xml:space="preserve">Коллеги, как я уже сказала, нам предстоит сегодня рассмотреть изменения в трех программах. Я предлагаю начать по направлению "образование", нам двигаться. </w:t>
      </w:r>
    </w:p>
    <w:p>
      <w:pPr>
        <w:pStyle w:val="Normal"/>
        <w:rPr/>
      </w:pPr>
      <w:r>
        <w:rPr>
          <w:rStyle w:val="PageNumber"/>
        </w:rPr>
        <w:t xml:space="preserve">Третий вопрос повестки дня – о проекте государственной программы Российской Федерации "Развитие образования" на </w:t>
        <w:br/>
        <w:t>2013–2020 годы.</w:t>
      </w:r>
    </w:p>
    <w:p>
      <w:pPr>
        <w:pStyle w:val="Normal"/>
        <w:rPr/>
      </w:pPr>
      <w:r>
        <w:rPr>
          <w:rStyle w:val="PageNumber"/>
        </w:rPr>
        <w:t>По третьему и четвертому вопросам у нас присутствует заместитель Министра образования и науки Российской Повалко Александр Борисович. Очень рады Вас видеть.</w:t>
      </w:r>
    </w:p>
    <w:p>
      <w:pPr>
        <w:pStyle w:val="Normal"/>
        <w:rPr/>
      </w:pPr>
      <w:r>
        <w:rPr>
          <w:rStyle w:val="PageNumber"/>
        </w:rPr>
        <w:t xml:space="preserve">Представит нам изменения Александр Александрович Волков. У Вас просто сегодня бенефис. </w:t>
      </w:r>
    </w:p>
    <w:p>
      <w:pPr>
        <w:pStyle w:val="Normal"/>
        <w:rPr>
          <w:rStyle w:val="PageNumber"/>
        </w:rPr>
      </w:pPr>
      <w:r>
        <w:rPr>
          <w:rStyle w:val="PageNumber"/>
          <w:b/>
        </w:rPr>
        <w:t>А.А. </w:t>
      </w:r>
      <w:r>
        <w:rPr>
          <w:rStyle w:val="PageNumber"/>
          <w:b/>
          <w:caps/>
        </w:rPr>
        <w:t>Волков</w:t>
      </w:r>
    </w:p>
    <w:p>
      <w:pPr>
        <w:pStyle w:val="Normal"/>
        <w:rPr/>
      </w:pPr>
      <w:r>
        <w:rPr>
          <w:rStyle w:val="PageNumber"/>
        </w:rPr>
        <w:t>Уважаемая Лилия Салаватовна, уважаемые коллеги, проект данной программы разработан в соответствии с поручением Правительства Российской Федерации от 19 февраля текущего года, и актуализирует положения государственной программы, утвержденной в апреле 2014 года (по состоянию на 1 октября 2015 года), с учетом принятой программы на 2016–2020 годы и всех изменений, которые произошли за это время.</w:t>
      </w:r>
    </w:p>
    <w:p>
      <w:pPr>
        <w:pStyle w:val="Normal"/>
        <w:rPr/>
      </w:pPr>
      <w:r>
        <w:rPr>
          <w:rStyle w:val="PageNumber"/>
        </w:rPr>
        <w:t xml:space="preserve">Проведена корректировка наименований мероприятий государственной программы и они приведены в соответствие с наименованием целевых статей расходов федерального бюджета на 2016 год. В состав программы включены в виде отдельных приложений правила предоставления субсидий из федерального бюджета бюджетам субъектов. Объемы ресурсного обеспечения госпрограммы приведены в соответствие с федеральным законом о бюджете на 2015 год, и на плановый период 2016 и 2017  годов. </w:t>
      </w:r>
    </w:p>
    <w:p>
      <w:pPr>
        <w:pStyle w:val="Normal"/>
        <w:rPr/>
      </w:pPr>
      <w:r>
        <w:rPr>
          <w:rStyle w:val="PageNumber"/>
        </w:rPr>
        <w:t xml:space="preserve">С 2015 года в госпрограмме предусмотрено финансовое обеспечение и создание образовательных организаций в Крымском федеральном округе Федерального государственного бюджетного учреждения – детский центр "Артек", Крымского федерального университета имени В.И. Вернадского и Севастопольского госуниверситета. </w:t>
      </w:r>
    </w:p>
    <w:p>
      <w:pPr>
        <w:pStyle w:val="Normal"/>
        <w:rPr/>
      </w:pPr>
      <w:r>
        <w:rPr>
          <w:rStyle w:val="PageNumber"/>
        </w:rPr>
        <w:t>В соответствии с изменениями в федеральный бюджет в государственной программе предусмотрены дополнительные бюджетные ассигнования на 2014 год в сумме 40 миллиардов на предоставление из федерального бюджета бюджетам субъектов на детские сады. Как вы помните, было 10, и 40 добавляли, чтобы было 50. К сожалению, в этом году этого не получилось.</w:t>
      </w:r>
    </w:p>
    <w:p>
      <w:pPr>
        <w:pStyle w:val="Normal"/>
        <w:rPr/>
      </w:pPr>
      <w:r>
        <w:rPr>
          <w:rStyle w:val="PageNumber"/>
        </w:rPr>
        <w:t xml:space="preserve">В рамках госпрограмма разработана ведомственная целевая программа развития интеграционной системы обеспечения высококвалифицированными кадрами, организации оборонно-промышленного комплекса на 2016–2020 годы, об этом мы уже в первом вопросе вспоминали, такая подпрограмма принята. </w:t>
      </w:r>
    </w:p>
    <w:p>
      <w:pPr>
        <w:pStyle w:val="Normal"/>
        <w:rPr/>
      </w:pPr>
      <w:r>
        <w:rPr>
          <w:rStyle w:val="PageNumber"/>
        </w:rPr>
        <w:t>Определена задача оказания содействия субъектам Российской Федерации по удовлетворению потребности в дополнительных местах в образовательных организациях по обеспечению односменного режима обучения, а также перевод обучающихся из зданий школ с износом 50 процентов и выше в новые школы. Тоже здорово.</w:t>
      </w:r>
    </w:p>
    <w:p>
      <w:pPr>
        <w:pStyle w:val="Normal"/>
        <w:rPr/>
      </w:pPr>
      <w:r>
        <w:rPr>
          <w:b/>
        </w:rPr>
        <w:t>Л.С. </w:t>
      </w:r>
      <w:r>
        <w:rPr>
          <w:b/>
          <w:caps/>
        </w:rPr>
        <w:t>Гумерова</w:t>
      </w:r>
    </w:p>
    <w:p>
      <w:pPr>
        <w:pStyle w:val="Normal"/>
        <w:rPr/>
      </w:pPr>
      <w:r>
        <w:rPr>
          <w:rStyle w:val="PageNumber"/>
        </w:rPr>
        <w:t>Все услышано, Александр Александрович, чувствуете?</w:t>
      </w:r>
    </w:p>
    <w:p>
      <w:pPr>
        <w:pStyle w:val="Normal"/>
        <w:rPr>
          <w:rStyle w:val="PageNumber"/>
        </w:rPr>
      </w:pPr>
      <w:r>
        <w:rPr>
          <w:rStyle w:val="PageNumber"/>
          <w:b/>
        </w:rPr>
        <w:t>А.А. </w:t>
      </w:r>
      <w:r>
        <w:rPr>
          <w:rStyle w:val="PageNumber"/>
          <w:b/>
          <w:caps/>
        </w:rPr>
        <w:t>Волков</w:t>
      </w:r>
    </w:p>
    <w:p>
      <w:pPr>
        <w:pStyle w:val="Normal"/>
        <w:rPr/>
      </w:pPr>
      <w:r>
        <w:rPr>
          <w:rStyle w:val="PageNumber"/>
        </w:rPr>
        <w:t>Да.</w:t>
      </w:r>
    </w:p>
    <w:p>
      <w:pPr>
        <w:pStyle w:val="Normal"/>
        <w:rPr/>
      </w:pPr>
      <w:r>
        <w:rPr>
          <w:rStyle w:val="PageNumber"/>
        </w:rPr>
        <w:t xml:space="preserve">Значит, что мне хотелось сказать и попросить Александра Борисовича ответить сразу на пару хотя бы вопросов. Что нас смущает в этом документе? На мой взгляд, самый главный вопрос – программа ориентирует на общее снижение доли студентов, обучающихся по программам более высоких уровней профессионального образования (специалитета, магистратура), с 40,3 процентов в 2012 году до 16,6 процентов в 2020 году, что ведет к снижению общего уровня образования в стране и опосредованно способствует ликвидации научных школ, вузов, особенно в регионах. Я считаю, что мы это не должны допустить просто. Это никуда не годится. </w:t>
      </w:r>
    </w:p>
    <w:p>
      <w:pPr>
        <w:pStyle w:val="Normal"/>
        <w:rPr/>
      </w:pPr>
      <w:r>
        <w:rPr>
          <w:rStyle w:val="PageNumber"/>
        </w:rPr>
        <w:t>И просто я хотел пополемизировать. Вот, таблица № 1 в приложении: по числу новых мест в общеобразовательных организациях субъектов на 2015, 2016, 2017, 2018, 2019 и 2020 годы. Я все это сложил: 3809 тысяч мест. Президент ставил задачу… 3,5 миллиона… На последней нашей встрече замахивался аж на 6 миллионов. Ну, правда, здесь 6 лет; возможно, на 10 лет 6 миллионов. До 2025 года, хорошо. Даже дело не в миллионах этих до 2025 года. 3 808 тысяч мест. Если учебное место стоит 1 миллион, то это 3,8 трлн. рублей, и даже если школьное место стоит 500 тыс. рублей, то это 2 трлн. рублей. Мы знаем, что на садики за три года дали аж 110 миллиардов. Поэтому реальность этого замаха хотелось бы как-то понимать субъектам, все же будут делать документацию, готовиться. Но я, как в том фильме, "сумлеваюсь", что такие деньги где-то найдут. Но это не самый главный вопрос. А вот самый главный – по снижению уровня образования нашей страны, как министерство образования это может планировать.</w:t>
      </w:r>
    </w:p>
    <w:p>
      <w:pPr>
        <w:pStyle w:val="Normal"/>
        <w:rPr/>
      </w:pPr>
      <w:r>
        <w:rPr>
          <w:rStyle w:val="PageNumber"/>
        </w:rPr>
        <w:t>Что в конечном итоге, коллеги? В конечном итоге есть предложение, если Александр Борисович поддержит наши сомнения и внесет коррективы, то можно поддержать на утверждение корректировку этой программы.</w:t>
      </w:r>
    </w:p>
    <w:p>
      <w:pPr>
        <w:pStyle w:val="Normal"/>
        <w:rPr/>
      </w:pPr>
      <w:r>
        <w:rPr>
          <w:b/>
        </w:rPr>
        <w:t>Л.С. </w:t>
      </w:r>
      <w:r>
        <w:rPr>
          <w:b/>
          <w:caps/>
        </w:rPr>
        <w:t>Гумерова</w:t>
      </w:r>
    </w:p>
    <w:p>
      <w:pPr>
        <w:pStyle w:val="Normal"/>
        <w:rPr/>
      </w:pPr>
      <w:r>
        <w:rPr>
          <w:rStyle w:val="PageNumber"/>
        </w:rPr>
        <w:t>Спасибо.</w:t>
      </w:r>
    </w:p>
    <w:p>
      <w:pPr>
        <w:pStyle w:val="Normal"/>
        <w:rPr/>
      </w:pPr>
      <w:r>
        <w:rPr>
          <w:rStyle w:val="PageNumber"/>
        </w:rPr>
        <w:t>Александр Борисович, прозвучали вопросы. Наверное, сразу ответите? Пожалуйста.</w:t>
      </w:r>
    </w:p>
    <w:p>
      <w:pPr>
        <w:pStyle w:val="Normal"/>
        <w:rPr/>
      </w:pPr>
      <w:r>
        <w:rPr>
          <w:b/>
        </w:rPr>
        <w:t>А.Б. ПОВАЛКО</w:t>
      </w:r>
    </w:p>
    <w:p>
      <w:pPr>
        <w:pStyle w:val="Normal"/>
        <w:rPr/>
      </w:pPr>
      <w:r>
        <w:rPr>
          <w:rStyle w:val="PageNumber"/>
        </w:rPr>
        <w:t>Да, Лилия Салаватовна. Спасибо большое.</w:t>
      </w:r>
    </w:p>
    <w:p>
      <w:pPr>
        <w:pStyle w:val="Normal"/>
        <w:rPr/>
      </w:pPr>
      <w:r>
        <w:rPr>
          <w:rStyle w:val="PageNumber"/>
        </w:rPr>
        <w:t xml:space="preserve">Проще по второму вопросу. Запрашивалось выделение до 150 млрд. рублей ежегодно с распределением соответствующих средств по регионам. Понятно, что это не все места, которые строятся и создаются заново, там целый комплекс мероприятий. И понятно, что основная нагрузка тем не менее ляжет на регионы. Но тем не менее запрос был именно такой. Мы исходили из того, что Федерация по возможности будет выделять до 150 млрд. рублей ежегодно. На сегодня в бюджете пока этих денег нет, но внесена текстовая статья, которая фиксирует правила наполнения данного мероприятия финансовыми ресурсами. </w:t>
      </w:r>
    </w:p>
    <w:p>
      <w:pPr>
        <w:pStyle w:val="Normal"/>
        <w:rPr/>
      </w:pPr>
      <w:r>
        <w:rPr/>
        <w:t xml:space="preserve">Что касается второго вопроса. Поскольку мы переходим от специалитета на двухуровневую систему, у нас в этом году был двойной выпуск специалитета и магистратуры, собственно говоря, мы подходим к той стадии, когда у нас основными образовательными программами будет бакалавриат и магистратура. И у нас технически не хватит людей на поступление в магистратуру. Мы, наоборот, наращиваем, сейчас усиленно наращиваем объем КЦП, собственно говоря, мест в магистратуре. Но вот этот переход потребует определенного времени. Но говорю, эту ситуацию мы понимаем, мы ее постепенно выровняем. </w:t>
      </w:r>
    </w:p>
    <w:p>
      <w:pPr>
        <w:pStyle w:val="Normal"/>
        <w:rPr/>
      </w:pPr>
      <w:r>
        <w:rPr>
          <w:b/>
        </w:rPr>
        <w:t>Л.С. </w:t>
      </w:r>
      <w:r>
        <w:rPr>
          <w:b/>
          <w:caps/>
        </w:rPr>
        <w:t>Гумерова</w:t>
      </w:r>
    </w:p>
    <w:p>
      <w:pPr>
        <w:pStyle w:val="Normal"/>
        <w:rPr/>
      </w:pPr>
      <w:r>
        <w:rPr/>
        <w:t>Спасибо, Александр Борисович.</w:t>
      </w:r>
    </w:p>
    <w:p>
      <w:pPr>
        <w:pStyle w:val="Normal"/>
        <w:rPr/>
      </w:pPr>
      <w:r>
        <w:rPr/>
        <w:t xml:space="preserve">Какие еще будут вопросы, коллеги? </w:t>
      </w:r>
    </w:p>
    <w:p>
      <w:pPr>
        <w:pStyle w:val="Normal"/>
        <w:rPr>
          <w:rStyle w:val="PageNumber"/>
        </w:rPr>
      </w:pPr>
      <w:r>
        <w:rPr>
          <w:rStyle w:val="PageNumber"/>
          <w:b/>
        </w:rPr>
        <w:t>А.А. </w:t>
      </w:r>
      <w:r>
        <w:rPr>
          <w:rStyle w:val="PageNumber"/>
          <w:b/>
          <w:caps/>
        </w:rPr>
        <w:t>Волков</w:t>
      </w:r>
    </w:p>
    <w:p>
      <w:pPr>
        <w:pStyle w:val="Normal"/>
        <w:rPr/>
      </w:pPr>
      <w:r>
        <w:rPr/>
        <w:t xml:space="preserve">Лилия Салаватовна, коллеги, извините. Вот смотрите, допустим, 2015 год, предлагается ввести 180 тыс. мест. Но даже школа, если тысяча мест, то это 180 школ. В последние пять лет по всей стране вводилось в среднем 95 школ. Тут уже 180, это если по тысячу мест. Но есть школы и 200, и 300, и 400 и, как правило, они сегодня стоят на курьих ножках. </w:t>
      </w:r>
    </w:p>
    <w:p>
      <w:pPr>
        <w:pStyle w:val="Normal"/>
        <w:rPr/>
      </w:pPr>
      <w:r>
        <w:rPr/>
        <w:t xml:space="preserve">Мне хотелось бы просто, Лилия Салаватовна, чтобы, во-первых, это наш профильный комитет, чтобы мы понимали действия министерства. Во-первых, были вашими союзниками. Я просто понимаю глубину и сложность этого вопроса. Мне этим доводилось заниматься последние 20 лет. И этот вопрос субъекты не потянут, так же как с садиками они не потянули. Ну, 150 миллиардов – это все равно деньги. Это за шесть лет миллиард рублей, это большая поддержка субъектам. Но нам надо понимать, вот то, что сейчас здесь, это не реально. Потом мы соберемся и будем объяснить, почему мы не выполнили. </w:t>
      </w:r>
    </w:p>
    <w:p>
      <w:pPr>
        <w:pStyle w:val="Normal"/>
        <w:rPr/>
      </w:pPr>
      <w:r>
        <w:rPr/>
        <w:t>Вы можете сказать, сколько в этом году к 1 сентября введено школ? В России.</w:t>
      </w:r>
    </w:p>
    <w:p>
      <w:pPr>
        <w:pStyle w:val="Normal"/>
        <w:rPr>
          <w:b/>
          <w:b/>
        </w:rPr>
      </w:pPr>
      <w:r>
        <w:rPr>
          <w:b/>
        </w:rPr>
        <w:t>А.Б. ПОВАЛКО</w:t>
      </w:r>
    </w:p>
    <w:p>
      <w:pPr>
        <w:pStyle w:val="Normal"/>
        <w:rPr/>
      </w:pPr>
      <w:r>
        <w:rPr/>
        <w:t>Нет, не скажу. Сейчас не скажу.</w:t>
      </w:r>
    </w:p>
    <w:p>
      <w:pPr>
        <w:pStyle w:val="Normal"/>
        <w:rPr/>
      </w:pPr>
      <w:r>
        <w:rPr>
          <w:b/>
        </w:rPr>
        <w:t>Л.С. </w:t>
      </w:r>
      <w:r>
        <w:rPr>
          <w:b/>
          <w:caps/>
        </w:rPr>
        <w:t>Гумерова</w:t>
      </w:r>
    </w:p>
    <w:p>
      <w:pPr>
        <w:pStyle w:val="Normal"/>
        <w:rPr/>
      </w:pPr>
      <w:r>
        <w:rPr/>
        <w:t xml:space="preserve">75, по-моему. </w:t>
      </w:r>
    </w:p>
    <w:p>
      <w:pPr>
        <w:pStyle w:val="Normal"/>
        <w:rPr>
          <w:rStyle w:val="PageNumber"/>
        </w:rPr>
      </w:pPr>
      <w:r>
        <w:rPr>
          <w:rStyle w:val="PageNumber"/>
          <w:b/>
        </w:rPr>
        <w:t>А.А. </w:t>
      </w:r>
      <w:r>
        <w:rPr>
          <w:rStyle w:val="PageNumber"/>
          <w:b/>
          <w:caps/>
        </w:rPr>
        <w:t>Волков</w:t>
      </w:r>
    </w:p>
    <w:p>
      <w:pPr>
        <w:pStyle w:val="Normal"/>
        <w:rPr/>
      </w:pPr>
      <w:r>
        <w:rPr/>
        <w:t xml:space="preserve">Ну вот, видите. А тут 180 тыс. мест. </w:t>
      </w:r>
    </w:p>
    <w:p>
      <w:pPr>
        <w:pStyle w:val="Normal"/>
        <w:rPr>
          <w:b/>
          <w:b/>
        </w:rPr>
      </w:pPr>
      <w:r>
        <w:rPr>
          <w:b/>
        </w:rPr>
        <w:t>А.Б. ПОВАЛКО</w:t>
      </w:r>
    </w:p>
    <w:p>
      <w:pPr>
        <w:pStyle w:val="Normal"/>
        <w:rPr/>
      </w:pPr>
      <w:r>
        <w:rPr/>
        <w:t>Еще раз повторюсь. Такой объема ввода предполагался при условии выделения 150 млрд. рублей. Все-таки это достаточно значимые деньги, их в принципе могло хватить на этот объем. К сожалению, на сегодня у нас нет подтверждения по этой сумме.</w:t>
      </w:r>
    </w:p>
    <w:p>
      <w:pPr>
        <w:pStyle w:val="Normal"/>
        <w:rPr/>
      </w:pPr>
      <w:r>
        <w:rPr>
          <w:b/>
        </w:rPr>
        <w:t>Л.С. </w:t>
      </w:r>
      <w:r>
        <w:rPr>
          <w:b/>
          <w:caps/>
        </w:rPr>
        <w:t>Гумерова</w:t>
      </w:r>
    </w:p>
    <w:p>
      <w:pPr>
        <w:pStyle w:val="Normal"/>
        <w:rPr/>
      </w:pPr>
      <w:r>
        <w:rPr/>
        <w:t>Спасибо большое.</w:t>
      </w:r>
    </w:p>
    <w:p>
      <w:pPr>
        <w:pStyle w:val="Normal"/>
        <w:rPr/>
      </w:pPr>
      <w:r>
        <w:rPr/>
        <w:t xml:space="preserve">Коллеги, что хотелось бы отметить. Мы тоже очень внимательно изучали программы. В целом (прав Александр Александрович) имеет место быть тенденция в районе 10-процентного сокращения. Но в то же время мне хотелось бы очень честно сказать и поблагодарить Министерство образования за поддержку позиций именно нашего комитета по детским садам, коллеги, вы помните, субъекты очень благодарны. Понятно, что пришлось переформатировать средства. И что было услышано наше предложение, я его лично перед министром озвучивала два раза, и оно поддержано, нашло свое отражение в программе, что кроме перехода на односменное обучение, нужно сделать акцент на аварийных, ветхих школах. И сейчас эта тема звучит. </w:t>
      </w:r>
    </w:p>
    <w:p>
      <w:pPr>
        <w:pStyle w:val="Normal"/>
        <w:rPr/>
      </w:pPr>
      <w:r>
        <w:rPr/>
        <w:t>И, Александр Борисович, я с коллегами и в аппарате очень глубоко и в выходные изучали эту проблематику, Вас поблагодарить за все-таки конструктивное взаимодействие по целевым программам. И те опасения, которые сегодня высказывают коллеги, действительно имеют место быть. Но мне видится чисто политически, даже если мы попадаем в текстовую часть, далее уже работаем по изысканию ресурсов. 150 миллиардов – это уже было озвучено из уст Президента страны, и Дмитрий Анатольевич Медведев подтверждал эти позиции, просто нам их, коллеги, отрабатывать. Мы понимаем, что деньги из ниоткуда не возьмутся. Возможно это будет переформатирование средств. Но вот на этих позициях я бы предлагала нам держаться все-таки, коллеги, потому что этого ждут от нас регионы, этого ждут субъекты.</w:t>
      </w:r>
    </w:p>
    <w:p>
      <w:pPr>
        <w:pStyle w:val="Normal"/>
        <w:rPr/>
      </w:pPr>
      <w:r>
        <w:rPr/>
        <w:t xml:space="preserve">Есть еще предложения, коллеги? Вопросы? Нет. </w:t>
      </w:r>
    </w:p>
    <w:p>
      <w:pPr>
        <w:pStyle w:val="Normal"/>
        <w:rPr/>
      </w:pPr>
      <w:r>
        <w:rPr/>
        <w:t xml:space="preserve">Тогда поступило предложение поддержать изменения в программе. Кто за данное предложение, я прошу голосовать. Кто против, коллеги? Кто воздержался? Единогласно. </w:t>
      </w:r>
    </w:p>
    <w:p>
      <w:pPr>
        <w:pStyle w:val="Normal"/>
        <w:rPr/>
      </w:pPr>
      <w:r>
        <w:rPr/>
        <w:t>И сразу же мы четвертый вопрос, коллеги, заслушаем. О проекте государственной программы Российской Федерации "Развитие науки и технологий" на 2013–2020 годы. Виктор Мельхиорович Кресс. Пожалуйста, Виктор Мельхирович.</w:t>
      </w:r>
    </w:p>
    <w:p>
      <w:pPr>
        <w:pStyle w:val="Normal"/>
        <w:rPr>
          <w:b/>
          <w:b/>
        </w:rPr>
      </w:pPr>
      <w:r>
        <w:rPr>
          <w:b/>
        </w:rPr>
        <w:t>В.М. КРЕСС</w:t>
      </w:r>
    </w:p>
    <w:p>
      <w:pPr>
        <w:pStyle w:val="Normal"/>
        <w:rPr/>
      </w:pPr>
      <w:r>
        <w:rPr/>
        <w:t>Уважаемые коллеги, я не знаю, есть ли необходимость зачитывать тут выдержки из заключения.</w:t>
      </w:r>
    </w:p>
    <w:p>
      <w:pPr>
        <w:pStyle w:val="Normal"/>
        <w:rPr/>
      </w:pPr>
      <w:r>
        <w:rPr>
          <w:b/>
        </w:rPr>
        <w:t>Л.С. </w:t>
      </w:r>
      <w:r>
        <w:rPr>
          <w:b/>
          <w:caps/>
        </w:rPr>
        <w:t>Гумерова</w:t>
      </w:r>
    </w:p>
    <w:p>
      <w:pPr>
        <w:pStyle w:val="Normal"/>
        <w:rPr/>
      </w:pPr>
      <w:r>
        <w:rPr/>
        <w:t xml:space="preserve">Материалы есть у нас. </w:t>
      </w:r>
    </w:p>
    <w:p>
      <w:pPr>
        <w:pStyle w:val="Normal"/>
        <w:rPr>
          <w:b/>
          <w:b/>
        </w:rPr>
      </w:pPr>
      <w:r>
        <w:rPr>
          <w:b/>
        </w:rPr>
        <w:t>В.М. КРЕСС</w:t>
      </w:r>
    </w:p>
    <w:p>
      <w:pPr>
        <w:pStyle w:val="Normal"/>
        <w:rPr/>
      </w:pPr>
      <w:r>
        <w:rPr/>
        <w:t xml:space="preserve">У всех материалы есть. </w:t>
      </w:r>
    </w:p>
    <w:p>
      <w:pPr>
        <w:pStyle w:val="Normal"/>
        <w:rPr/>
      </w:pPr>
      <w:r>
        <w:rPr>
          <w:rStyle w:val="PageNumber"/>
        </w:rPr>
        <w:t>Я хотел бы предложить только дополнение к предложениям и замечаниям от имени комитета. Вот здесь есть четыре пункта предложений. Безусловно, с этим, я считаю, надо согласиться, плюс к этому второй пункт и главный вопрос, с которым я не могу согласиться. Идет сокращение практически на 100 млрд. рублей на финансирование науки. Внутри этого еще идет перераспределение по подпрограммам, увеличение подпрограммы "Прикладные научно-исследовательские работы и разработки" (с 13 увеличивается до 53). Я считаю, что мы как профильный комитет не имеем права согласиться с тем, чтобы науку так же, как все остальные отрасли, урезали на 10 процентов. Это бухгалтерский подход. Мы так и будем плестись на задворках технологических и так далее. Поэтому, я думаю, мы здесь поможем министерству. Понятно, в каком они находятся положении, поэтому я считаю, что от имени комитета мы не должны соглашаться с сокращением средств на науку, а наоборот, просить Правительство увеличить сумму на 40 млрд. рублей на подпрограмму "Развитие прикладных научных исследований и разработок".</w:t>
      </w:r>
    </w:p>
    <w:p>
      <w:pPr>
        <w:pStyle w:val="Normal"/>
        <w:rPr/>
      </w:pPr>
      <w:r>
        <w:rPr>
          <w:rStyle w:val="PageNumber"/>
        </w:rPr>
        <w:t>Второе. Вот здесь участие регионов фигурирует, в том числе с кем фонды по поддержке науки, со сколькими регионами заключили договоры и так далее… по Бюджетному (Александр Александрович, помогай) кодексу региональные бюджеты не имеют права выделять средства на федеральные учреждения. Не имеют права.</w:t>
      </w:r>
    </w:p>
    <w:p>
      <w:pPr>
        <w:pStyle w:val="Normal"/>
        <w:rPr>
          <w:rStyle w:val="PageNumber"/>
        </w:rPr>
      </w:pPr>
      <w:r>
        <w:rPr>
          <w:rStyle w:val="PageNumber"/>
          <w:b/>
        </w:rPr>
        <w:t>А.А. </w:t>
      </w:r>
      <w:r>
        <w:rPr>
          <w:rStyle w:val="PageNumber"/>
          <w:b/>
          <w:caps/>
        </w:rPr>
        <w:t>Волков</w:t>
      </w:r>
      <w:r>
        <w:rPr>
          <w:rStyle w:val="PageNumber"/>
          <w:caps/>
        </w:rPr>
        <w:t>(?)</w:t>
      </w:r>
    </w:p>
    <w:p>
      <w:pPr>
        <w:pStyle w:val="Normal"/>
        <w:rPr/>
      </w:pPr>
      <w:r>
        <w:rPr>
          <w:rStyle w:val="PageNumber"/>
        </w:rPr>
        <w:t>Имеют право, но это сложно применять регионам.</w:t>
      </w:r>
    </w:p>
    <w:p>
      <w:pPr>
        <w:pStyle w:val="Normal"/>
        <w:rPr/>
      </w:pPr>
      <w:r>
        <w:rPr>
          <w:b/>
        </w:rPr>
        <w:t>В.М. КРЕСС</w:t>
      </w:r>
    </w:p>
    <w:p>
      <w:pPr>
        <w:pStyle w:val="Normal"/>
        <w:rPr/>
      </w:pPr>
      <w:r>
        <w:rPr>
          <w:rStyle w:val="PageNumber"/>
        </w:rPr>
        <w:t>Да. Поэтому я считаю, что здесь тоже надо… в принципе многие регионы, в том числе и мы, Томская область, даже дотационные, мы это делали, поддерживали, понимая, что это основа. Для Томской области, для города Томска это основа всего, это стержень, на котором держится область, на котором держится город. Но надо тут увязать все тогда, потому что иначе в одном документе мы запишем, потом приходит контролер-ревизор (а их чертова туча сейчас) и записывает и наказывает.</w:t>
      </w:r>
    </w:p>
    <w:p>
      <w:pPr>
        <w:pStyle w:val="Normal"/>
        <w:rPr/>
      </w:pPr>
      <w:r>
        <w:rPr>
          <w:rStyle w:val="PageNumber"/>
        </w:rPr>
        <w:t xml:space="preserve">Третье. Вот здесь есть привязка 200 процентов к средней заработной плате научным учреждением по регионам. Я считаю, это тоже неправильно. Нет науки томской, удмуртской, владимирской, есть наука российская. По регионам у нас разная заработная плата. Вот у нас рядом северный сосед, Ханты-Мансийский автономный округ. Средняя зарплата там под 100 тыс. рублей. Молодежь туда побежит. Ну, старые останутся, им деваться некуда. </w:t>
      </w:r>
    </w:p>
    <w:p>
      <w:pPr>
        <w:pStyle w:val="Normal"/>
        <w:rPr/>
      </w:pPr>
      <w:r>
        <w:rPr>
          <w:rStyle w:val="PageNumber"/>
        </w:rPr>
        <w:t>Вот три у меня таких замечания.</w:t>
      </w:r>
    </w:p>
    <w:p>
      <w:pPr>
        <w:pStyle w:val="Normal"/>
        <w:rPr/>
      </w:pPr>
      <w:r>
        <w:rPr>
          <w:b/>
        </w:rPr>
        <w:t>Л.С. </w:t>
      </w:r>
      <w:r>
        <w:rPr>
          <w:b/>
          <w:caps/>
        </w:rPr>
        <w:t>Гумерова</w:t>
      </w:r>
    </w:p>
    <w:p>
      <w:pPr>
        <w:pStyle w:val="Normal"/>
        <w:rPr/>
      </w:pPr>
      <w:r>
        <w:rPr>
          <w:rStyle w:val="PageNumber"/>
        </w:rPr>
        <w:t>Спасибо.</w:t>
      </w:r>
    </w:p>
    <w:p>
      <w:pPr>
        <w:pStyle w:val="Normal"/>
        <w:rPr/>
      </w:pPr>
      <w:r>
        <w:rPr>
          <w:rStyle w:val="PageNumber"/>
        </w:rPr>
        <w:t>Александр Борисович, будут какие-то комментарии, пояснения? Пожалуйста.</w:t>
      </w:r>
    </w:p>
    <w:p>
      <w:pPr>
        <w:pStyle w:val="Normal"/>
        <w:rPr/>
      </w:pPr>
      <w:r>
        <w:rPr>
          <w:b/>
        </w:rPr>
        <w:t>А.Б. ПОВАЛКО</w:t>
      </w:r>
    </w:p>
    <w:p>
      <w:pPr>
        <w:pStyle w:val="Normal"/>
        <w:rPr/>
      </w:pPr>
      <w:r>
        <w:rPr>
          <w:rStyle w:val="PageNumber"/>
        </w:rPr>
        <w:t xml:space="preserve">Я представляю Правительство, мне сложно комментировать… </w:t>
      </w:r>
      <w:r>
        <w:rPr>
          <w:rStyle w:val="PageNumber"/>
          <w:i/>
        </w:rPr>
        <w:t>(Не слышно.)</w:t>
      </w:r>
    </w:p>
    <w:p>
      <w:pPr>
        <w:pStyle w:val="Normal"/>
        <w:rPr/>
      </w:pPr>
      <w:r>
        <w:rPr>
          <w:b/>
        </w:rPr>
        <w:t>Л.С. </w:t>
      </w:r>
      <w:r>
        <w:rPr>
          <w:b/>
          <w:caps/>
        </w:rPr>
        <w:t>Гумерова</w:t>
      </w:r>
    </w:p>
    <w:p>
      <w:pPr>
        <w:pStyle w:val="Normal"/>
        <w:rPr/>
      </w:pPr>
      <w:r>
        <w:rPr>
          <w:rStyle w:val="PageNumber"/>
        </w:rPr>
        <w:t xml:space="preserve">Я Вам сейчас немножко попытаюсь помочь, а Вы меня тогда дополните. </w:t>
      </w:r>
    </w:p>
    <w:p>
      <w:pPr>
        <w:pStyle w:val="Normal"/>
        <w:rPr/>
      </w:pPr>
      <w:r>
        <w:rPr>
          <w:rStyle w:val="PageNumber"/>
        </w:rPr>
        <w:t>Значит, в целом понимая Ваши опасения, я хотела бы сказать, что то, что касается 200 процентов, коллеги, вы понимаете, что это указ Президента, мы по нему живем, выполняется он четко, это наша стратегия действий. И все-таки в регионах мы понимаем, сколько стоят продукты в одном субъекте, сколько стоят в другом. Здесь все-таки определенная доля зависимости есть. Тем не менее большинство работников бюджетной сферы указ этот восприняли на ура, головой за него отвечают руководители субъектов, я предлагаю здесь нам не акцентироваться на этом.</w:t>
      </w:r>
    </w:p>
    <w:p>
      <w:pPr>
        <w:pStyle w:val="Normal"/>
        <w:rPr/>
      </w:pPr>
      <w:r>
        <w:rPr>
          <w:b/>
        </w:rPr>
        <w:t>А.Б. ПОВАЛКО</w:t>
      </w:r>
    </w:p>
    <w:p>
      <w:pPr>
        <w:pStyle w:val="Normal"/>
        <w:rPr/>
      </w:pPr>
      <w:r>
        <w:rPr>
          <w:rStyle w:val="PageNumber"/>
        </w:rPr>
        <w:t>Время не тратить.</w:t>
      </w:r>
    </w:p>
    <w:p>
      <w:pPr>
        <w:pStyle w:val="Normal"/>
        <w:rPr/>
      </w:pPr>
      <w:r>
        <w:rPr>
          <w:b/>
        </w:rPr>
        <w:t>Л.С. </w:t>
      </w:r>
      <w:r>
        <w:rPr>
          <w:b/>
          <w:caps/>
        </w:rPr>
        <w:t>Гумерова</w:t>
      </w:r>
    </w:p>
    <w:p>
      <w:pPr>
        <w:pStyle w:val="Normal"/>
        <w:rPr/>
      </w:pPr>
      <w:r>
        <w:rPr>
          <w:rStyle w:val="PageNumber"/>
        </w:rPr>
        <w:t>Да.</w:t>
      </w:r>
    </w:p>
    <w:p>
      <w:pPr>
        <w:pStyle w:val="Normal"/>
        <w:rPr/>
      </w:pPr>
      <w:r>
        <w:rPr>
          <w:rStyle w:val="PageNumber"/>
        </w:rPr>
        <w:t>Я все-таки бы, коллеги, поддержала увеличение именно финансирования на прикладные научные исследования. Мы уже сто лет говорит о том, что прикладная составляющая должна быть на уровне науки.</w:t>
      </w:r>
    </w:p>
    <w:p>
      <w:pPr>
        <w:pStyle w:val="Normal"/>
        <w:rPr/>
      </w:pPr>
      <w:r>
        <w:rPr>
          <w:b/>
        </w:rPr>
        <w:t>В.М. КРЕСС</w:t>
      </w:r>
    </w:p>
    <w:p>
      <w:pPr>
        <w:pStyle w:val="Normal"/>
        <w:rPr/>
      </w:pPr>
      <w:r>
        <w:rPr>
          <w:rStyle w:val="PageNumber"/>
        </w:rPr>
        <w:t>И, может быть, не на 40, а больше.</w:t>
      </w:r>
    </w:p>
    <w:p>
      <w:pPr>
        <w:pStyle w:val="Normal"/>
        <w:rPr/>
      </w:pPr>
      <w:r>
        <w:rPr/>
        <w:t xml:space="preserve">И здесь это большой прорыв вперед, потому что без того, когда нужно отвечать за результат и без внедрения научной мысли в жизнь, наверное, все теряет смысл. Я все-таки человек более такого прикладного плана. </w:t>
      </w:r>
    </w:p>
    <w:p>
      <w:pPr>
        <w:pStyle w:val="Normal"/>
        <w:rPr/>
      </w:pPr>
      <w:r>
        <w:rPr/>
        <w:t xml:space="preserve">Некоторая доля сокращения в целом на исследования… Коллеги, многие из вас работали сами в субъектах в правительстве, возглавляли регионы, работали в школах. Мы понимаем, что если мы хотим сегодня говорить о ветхих школах, аварийных, если мы хотим выплачивать зарплату и закрыть тему очередности в дошкольные учреждения, возможно, вот такая вынужденная мера на данном этапе продиктована необходимостью. </w:t>
      </w:r>
    </w:p>
    <w:p>
      <w:pPr>
        <w:pStyle w:val="Normal"/>
        <w:rPr/>
      </w:pPr>
      <w:r>
        <w:rPr/>
        <w:t xml:space="preserve">Александр Борисович, и ваши, пожалуйста, дополнения. </w:t>
      </w:r>
    </w:p>
    <w:p>
      <w:pPr>
        <w:pStyle w:val="Normal"/>
        <w:rPr>
          <w:b/>
          <w:b/>
        </w:rPr>
      </w:pPr>
      <w:r>
        <w:rPr>
          <w:b/>
        </w:rPr>
        <w:t>А.Б. ПОВАЛКО</w:t>
      </w:r>
    </w:p>
    <w:p>
      <w:pPr>
        <w:pStyle w:val="Normal"/>
        <w:rPr/>
      </w:pPr>
      <w:r>
        <w:rPr/>
        <w:t xml:space="preserve">Буквально два слова добавлю. Я согласен, что финансирование науки является одним из важнейших приоритетов для любой страны и, тем более, для России, у которой потрясающая научная история и существуют очень хорошие школы научные. При этом мы понимаем, что в силу разных обстоятельств здесь, не снимая никакой ответственности с министерства, тем не менее накопленная история привела к тому, что у нас схема финансирования науки перевернутая. У нас очень мало денег вкладывается частниками относительно сопоставимых экономик и достаточно большой объем финансирования приходится… То есть со стороны государства мы пришли к уровню финансирования, сопоставимому с условно развитыми странами. Условно развитые – это Франция, Англия, это не Португалия, с чем мы сравниваем себя. </w:t>
      </w:r>
    </w:p>
    <w:p>
      <w:pPr>
        <w:pStyle w:val="Normal"/>
        <w:rPr/>
      </w:pPr>
      <w:r>
        <w:rPr/>
        <w:t xml:space="preserve">Да, мы сейчас переориентируем деньги на прикладные исследования, это преследует две цели. Во-первых, мы зафиксировали эти прикладные исследования до 2020 года, в том числе, нормативными актами Правительства. Фактически у нас установлено на пятилетку, это такая попытка относительно долгосрочного договора что ли с бизнесом, что на пятилетку мы играем по определенным правилам. </w:t>
      </w:r>
    </w:p>
    <w:p>
      <w:pPr>
        <w:pStyle w:val="Normal"/>
        <w:rPr/>
      </w:pPr>
      <w:r>
        <w:rPr/>
        <w:t xml:space="preserve">И второе. Прикладные исследования приносят существенный объем внебюджета. То есть если сравнивать то, что мы по внебюджету, Виктор Мельхиорович прекрасно об этом знает, он в Томске отстроил эту систему, по внебюджету у нас примерно один к одному, то, что мы вкладываем рубль на рубль, вот приходится. Это такая вполне уже приемлемая конструкция. </w:t>
      </w:r>
    </w:p>
    <w:p>
      <w:pPr>
        <w:pStyle w:val="Normal"/>
        <w:rPr/>
      </w:pPr>
      <w:r>
        <w:rPr/>
        <w:t xml:space="preserve">Тем не менее мы приводим объем финансирования к тем реальным возможностям, которые есть на сегодня в рамках планирования бюджета. Но обращаю ваше внимание, что те вещи, которые невозможно заместить рыночными деньгами, то, что называется "фундаментальные и поисковые исследования". У нас не снижается объем финансирования фундаментальных и поисковых исследований, при этом объем даже растет с учетом того, что увеличивается линейка по заработной плате. У нас в этом отношении есть прямое поручение главы государства о том, что объем фундаментальных исследований не может снижаться. Мы исходим из этого набора приоритетов. Спасибо. </w:t>
      </w:r>
    </w:p>
    <w:p>
      <w:pPr>
        <w:pStyle w:val="Normal"/>
        <w:rPr/>
      </w:pPr>
      <w:r>
        <w:rPr>
          <w:b/>
        </w:rPr>
        <w:t>Л.С. </w:t>
      </w:r>
      <w:r>
        <w:rPr>
          <w:b/>
          <w:caps/>
        </w:rPr>
        <w:t>Гумерова</w:t>
      </w:r>
    </w:p>
    <w:p>
      <w:pPr>
        <w:pStyle w:val="Normal"/>
        <w:rPr/>
      </w:pPr>
      <w:r>
        <w:rPr/>
        <w:t xml:space="preserve">Спасибо. </w:t>
      </w:r>
    </w:p>
    <w:p>
      <w:pPr>
        <w:pStyle w:val="Normal"/>
        <w:rPr/>
      </w:pPr>
      <w:r>
        <w:rPr/>
        <w:t xml:space="preserve">Коллеги, есть еще вопросы, предложения? Поступило предложение поддержать, но также отражены в нашей записке пояснительной предложения комитета. Я предлагаю их дополнить для того, чтобы можно было проработать в перспективе, то, что сейчас озвучил Виктор Мельхиорович, может быть, не в том объеме, так ведь, Виктор Мельхиорович? Но вот по позициям… </w:t>
      </w:r>
    </w:p>
    <w:p>
      <w:pPr>
        <w:pStyle w:val="Normal"/>
        <w:rPr/>
      </w:pPr>
      <w:r>
        <w:rPr>
          <w:b/>
        </w:rPr>
        <w:t>В.М. </w:t>
      </w:r>
      <w:r>
        <w:rPr>
          <w:b/>
          <w:caps/>
        </w:rPr>
        <w:t>Кресс</w:t>
      </w:r>
    </w:p>
    <w:p>
      <w:pPr>
        <w:pStyle w:val="Normal"/>
        <w:rPr/>
      </w:pPr>
      <w:r>
        <w:rPr/>
        <w:t xml:space="preserve">По 200(?) процентов, коли указ есть, а остальное нет. </w:t>
      </w:r>
    </w:p>
    <w:p>
      <w:pPr>
        <w:pStyle w:val="Normal"/>
        <w:rPr/>
      </w:pPr>
      <w:r>
        <w:rPr>
          <w:b/>
        </w:rPr>
        <w:t>Л.С. </w:t>
      </w:r>
      <w:r>
        <w:rPr>
          <w:b/>
          <w:caps/>
        </w:rPr>
        <w:t>Гумерова</w:t>
      </w:r>
    </w:p>
    <w:p>
      <w:pPr>
        <w:pStyle w:val="Normal"/>
        <w:rPr/>
      </w:pPr>
      <w:r>
        <w:rPr/>
        <w:t xml:space="preserve">Да, вот видите, уже 200… Остальные положения дополнить.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В.М. </w:t>
      </w:r>
      <w:r>
        <w:rPr>
          <w:b/>
          <w:caps/>
        </w:rPr>
        <w:t>Кресс</w:t>
      </w:r>
    </w:p>
    <w:p>
      <w:pPr>
        <w:pStyle w:val="Normal"/>
        <w:rPr/>
      </w:pPr>
      <w:r>
        <w:rPr/>
        <w:t xml:space="preserve">Я считаю, мы не имеем права голосовать за снижение расходов бюджетных ассигнований на науку, не имеем права. Потому что наука сегодня – это будущее России завтра. </w:t>
      </w:r>
    </w:p>
    <w:p>
      <w:pPr>
        <w:pStyle w:val="Normal"/>
        <w:rPr>
          <w:b/>
          <w:b/>
        </w:rPr>
      </w:pPr>
      <w:r>
        <w:rPr>
          <w:b/>
        </w:rPr>
        <w:t>РЕПЛИКА</w:t>
      </w:r>
    </w:p>
    <w:p>
      <w:pPr>
        <w:pStyle w:val="Normal"/>
        <w:rPr/>
      </w:pPr>
      <w:r>
        <w:rPr/>
        <w:t xml:space="preserve">Все понятно. </w:t>
      </w:r>
    </w:p>
    <w:p>
      <w:pPr>
        <w:pStyle w:val="Normal"/>
        <w:rPr/>
      </w:pPr>
      <w:r>
        <w:rPr>
          <w:b/>
        </w:rPr>
        <w:t>Л.С. </w:t>
      </w:r>
      <w:r>
        <w:rPr>
          <w:b/>
          <w:caps/>
        </w:rPr>
        <w:t>Гумерова</w:t>
      </w:r>
    </w:p>
    <w:p>
      <w:pPr>
        <w:pStyle w:val="Normal"/>
        <w:rPr/>
      </w:pPr>
      <w:r>
        <w:rPr/>
        <w:t xml:space="preserve">Тогда, коллеги, вношу предложение поддержать изменение в программе с учетом замечаний, озвученных уже комитетом, и добавленных сегодня в процессе обсуждения, вот эти две позиции зафиксировать. Нет возражений? </w:t>
      </w:r>
    </w:p>
    <w:p>
      <w:pPr>
        <w:pStyle w:val="Normal"/>
        <w:rPr/>
      </w:pPr>
      <w:r>
        <w:rPr/>
        <w:t>Кто за данное предложение, прошу проголосовать. Кто против? Кто воздержался? Нет.</w:t>
      </w:r>
    </w:p>
    <w:p>
      <w:pPr>
        <w:pStyle w:val="Normal"/>
        <w:rPr/>
      </w:pPr>
      <w:r>
        <w:rPr>
          <w:b/>
        </w:rPr>
        <w:t>Г.А. </w:t>
      </w:r>
      <w:r>
        <w:rPr>
          <w:b/>
          <w:caps/>
        </w:rPr>
        <w:t>Савинов</w:t>
      </w:r>
    </w:p>
    <w:p>
      <w:pPr>
        <w:pStyle w:val="Normal"/>
        <w:rPr/>
      </w:pPr>
      <w:r>
        <w:rPr/>
        <w:t>Лилия Салаватовна, можно? Я прошу прощения. В 12 часов 30 минут я должен быть на встрече с руководителем фракции Европейского парламента, а у меня закон крайний, он коротенький. Позвольте мне доложить?</w:t>
      </w:r>
    </w:p>
    <w:p>
      <w:pPr>
        <w:pStyle w:val="Normal"/>
        <w:rPr/>
      </w:pPr>
      <w:r>
        <w:rPr>
          <w:b/>
        </w:rPr>
        <w:t>Л.С. </w:t>
      </w:r>
      <w:r>
        <w:rPr>
          <w:b/>
          <w:caps/>
        </w:rPr>
        <w:t>Гумерова</w:t>
      </w:r>
    </w:p>
    <w:p>
      <w:pPr>
        <w:pStyle w:val="Normal"/>
        <w:rPr/>
      </w:pPr>
      <w:r>
        <w:rPr/>
        <w:t xml:space="preserve">Секундочку, коллеги. </w:t>
      </w:r>
    </w:p>
    <w:p>
      <w:pPr>
        <w:pStyle w:val="Normal"/>
        <w:rPr/>
      </w:pPr>
      <w:r>
        <w:rPr/>
        <w:t xml:space="preserve">Александр Борисович, хочу Вас поблагодарить и еще. Мы с коллегами анализировали, несмотря на то, что по закону, по регламенту все процедуры соблюдены, но есть предложение, Александр Борисович, более оперативно вносить изменения в программу, потому что часть изменений продиктована решениями декабря 2014 года, часть июля 2015 года. Это все-таки повысило бы качество документа и тех изменений. </w:t>
      </w:r>
    </w:p>
    <w:p>
      <w:pPr>
        <w:pStyle w:val="Normal"/>
        <w:rPr/>
      </w:pPr>
      <w:r>
        <w:rPr/>
        <w:t xml:space="preserve">И второе. Мы направляли запрос в Счётную палату Российской Федерации, но туда, насколько я понимаю, тоже не были представлены, хотя положение это допускает. </w:t>
      </w:r>
    </w:p>
    <w:p>
      <w:pPr>
        <w:pStyle w:val="Normal"/>
        <w:rPr/>
      </w:pPr>
      <w:r>
        <w:rPr/>
        <w:t>Было два таких наших рекомендательных тезиса, скажем так. Если бы они были услышаны, мы были бы Вам признательны в интересах дела, и, возможно, те замечания, которые коллеги озвучили, уже в более оперативном порядке имели возможность отработать.</w:t>
      </w:r>
    </w:p>
    <w:p>
      <w:pPr>
        <w:pStyle w:val="Normal"/>
        <w:rPr/>
      </w:pPr>
      <w:r>
        <w:rPr/>
        <w:t>Спасибо, Александр Борисович. Всего доброго!</w:t>
      </w:r>
    </w:p>
    <w:p>
      <w:pPr>
        <w:pStyle w:val="Normal"/>
        <w:rPr/>
      </w:pPr>
      <w:r>
        <w:rPr/>
        <w:t>Мы продолжаем работу. Геннадий Александрович, если мы сейчас закроем вопрос по программе и сразу перейдем к Вашему?</w:t>
      </w:r>
    </w:p>
    <w:p>
      <w:pPr>
        <w:pStyle w:val="Normal"/>
        <w:rPr/>
      </w:pPr>
      <w:r>
        <w:rPr>
          <w:b/>
        </w:rPr>
        <w:t>Г.А. </w:t>
      </w:r>
      <w:r>
        <w:rPr>
          <w:b/>
          <w:caps/>
        </w:rPr>
        <w:t>Савинов</w:t>
      </w:r>
    </w:p>
    <w:p>
      <w:pPr>
        <w:pStyle w:val="Normal"/>
        <w:rPr/>
      </w:pPr>
      <w:r>
        <w:rPr/>
        <w:t xml:space="preserve">Я уже опоздал. </w:t>
      </w:r>
    </w:p>
    <w:p>
      <w:pPr>
        <w:pStyle w:val="Normal"/>
        <w:rPr/>
      </w:pPr>
      <w:r>
        <w:rPr>
          <w:b/>
        </w:rPr>
        <w:t>Л.С. </w:t>
      </w:r>
      <w:r>
        <w:rPr>
          <w:b/>
          <w:caps/>
        </w:rPr>
        <w:t>Гумерова</w:t>
      </w:r>
    </w:p>
    <w:p>
      <w:pPr>
        <w:pStyle w:val="Normal"/>
        <w:rPr/>
      </w:pPr>
      <w:r>
        <w:rPr/>
        <w:t xml:space="preserve">Вы уже опоздали. </w:t>
      </w:r>
    </w:p>
    <w:p>
      <w:pPr>
        <w:pStyle w:val="Normal"/>
        <w:rPr/>
      </w:pPr>
      <w:r>
        <w:rPr>
          <w:b/>
        </w:rPr>
        <w:t>Г.А. </w:t>
      </w:r>
      <w:r>
        <w:rPr>
          <w:b/>
          <w:caps/>
        </w:rPr>
        <w:t>Савинов</w:t>
      </w:r>
    </w:p>
    <w:p>
      <w:pPr>
        <w:pStyle w:val="Normal"/>
        <w:rPr/>
      </w:pPr>
      <w:r>
        <w:rPr/>
        <w:t>Если можно, я буквально две минуты доложу его все-таки? Последний, пятнадцатый вопрос.</w:t>
      </w:r>
    </w:p>
    <w:p>
      <w:pPr>
        <w:pStyle w:val="Normal"/>
        <w:rPr/>
      </w:pPr>
      <w:r>
        <w:rPr>
          <w:b/>
        </w:rPr>
        <w:t>Л.С. </w:t>
      </w:r>
      <w:r>
        <w:rPr>
          <w:b/>
          <w:caps/>
        </w:rPr>
        <w:t>Гумерова</w:t>
      </w:r>
    </w:p>
    <w:p>
      <w:pPr>
        <w:pStyle w:val="Normal"/>
        <w:rPr/>
      </w:pPr>
      <w:r>
        <w:rPr/>
        <w:t>Коллеги, пятнадцатый вопрос. Жизнь нас вынуждает немножко двигаться сегодня не по плану.</w:t>
      </w:r>
    </w:p>
    <w:p>
      <w:pPr>
        <w:pStyle w:val="Normal"/>
        <w:rPr/>
      </w:pPr>
      <w:r>
        <w:rPr>
          <w:b/>
        </w:rPr>
        <w:t>В.М. </w:t>
      </w:r>
      <w:r>
        <w:rPr>
          <w:b/>
          <w:caps/>
        </w:rPr>
        <w:t>Кресс</w:t>
      </w:r>
    </w:p>
    <w:p>
      <w:pPr>
        <w:pStyle w:val="Normal"/>
        <w:rPr/>
      </w:pPr>
      <w:r>
        <w:rPr/>
        <w:t>Есть предложение: пооперативнее двигаться.</w:t>
      </w:r>
    </w:p>
    <w:p>
      <w:pPr>
        <w:pStyle w:val="Normal"/>
        <w:rPr/>
      </w:pPr>
      <w:r>
        <w:rPr>
          <w:b/>
        </w:rPr>
        <w:t>Л.С. </w:t>
      </w:r>
      <w:r>
        <w:rPr>
          <w:b/>
          <w:caps/>
        </w:rPr>
        <w:t>Гумерова</w:t>
      </w:r>
    </w:p>
    <w:p>
      <w:pPr>
        <w:pStyle w:val="Normal"/>
        <w:rPr/>
      </w:pPr>
      <w:r>
        <w:rPr/>
        <w:t>О проекте федерального закона "О внесении изменений в статьи 20 и 25 Федерального закона "Об опеке и попечительстве" (усиление контроля за сделками лиц, находящихся под опекой и попечительством). Пожалуйста, Савинов Геннадий Александрович. Законодательная инициатива принадлежит Народному Хуралу (Парламенту) Республики Калмыкия.</w:t>
      </w:r>
    </w:p>
    <w:p>
      <w:pPr>
        <w:pStyle w:val="Normal"/>
        <w:rPr/>
      </w:pPr>
      <w:r>
        <w:rPr>
          <w:b/>
        </w:rPr>
        <w:t>Г.А. </w:t>
      </w:r>
      <w:r>
        <w:rPr>
          <w:b/>
          <w:caps/>
        </w:rPr>
        <w:t>Савинов</w:t>
      </w:r>
    </w:p>
    <w:p>
      <w:pPr>
        <w:pStyle w:val="Normal"/>
        <w:rPr/>
      </w:pPr>
      <w:r>
        <w:rPr/>
        <w:t>Спасибо, Лилия Салаватовна.</w:t>
      </w:r>
    </w:p>
    <w:p>
      <w:pPr>
        <w:pStyle w:val="Normal"/>
        <w:rPr/>
      </w:pPr>
      <w:r>
        <w:rPr/>
        <w:t>Я буквально коротенько. Этим законом предлагается усиление контроля при заключении сделок по жилым помещениям подопечных для того, чтобы подготовить документы, отчеты и так далее.</w:t>
      </w:r>
    </w:p>
    <w:p>
      <w:pPr>
        <w:pStyle w:val="Normal"/>
        <w:rPr/>
      </w:pPr>
      <w:r>
        <w:rPr/>
        <w:t>На самом деле законодательство сегодня (и это отмечает и Правовое управление) содержит все нормы, которые регулируют защиту прав и законных интересов опекаемых.</w:t>
      </w:r>
    </w:p>
    <w:p>
      <w:pPr>
        <w:pStyle w:val="Normal"/>
        <w:rPr/>
      </w:pPr>
      <w:r>
        <w:rPr/>
        <w:t>Так, согласно пункту 6 48-го федерального закона орган опеки и попечительства выдает разрешение на совершение сделок с имуществом подопечных, в том числе с недвижимым имуществом.</w:t>
      </w:r>
    </w:p>
    <w:p>
      <w:pPr>
        <w:pStyle w:val="Normal"/>
        <w:rPr/>
      </w:pPr>
      <w:r>
        <w:rPr/>
        <w:t>В соответствии со второй частью данного закона отчет опекуна или попечителя должен содержать сведения о состоянии имущества (о его хранении, приобретении, отчуждении) и так далее, за исключением одного: о расходах на питание опекуны не информируют и по мелочам (текущие расходы).</w:t>
      </w:r>
    </w:p>
    <w:p>
      <w:pPr>
        <w:pStyle w:val="Normal"/>
        <w:rPr/>
      </w:pPr>
      <w:r>
        <w:rPr/>
        <w:t>И Правовое управление Совета Федерации отмечает, что отсутствие в действующем законодательстве сегодня определения понятия "равноценное жилье", которым оперируют товарищи, которые вносят этот закон, может привести к трудностям правоприменения предлагаемой нормы.</w:t>
      </w:r>
    </w:p>
    <w:p>
      <w:pPr>
        <w:pStyle w:val="Normal"/>
        <w:rPr/>
      </w:pPr>
      <w:r>
        <w:rPr/>
        <w:t>Отсюда вношу предложение концепцию законопроекта принять к сведению. Спасибо.</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Л.С. </w:t>
      </w:r>
      <w:r>
        <w:rPr>
          <w:b/>
          <w:caps/>
        </w:rPr>
        <w:t>Гумерова</w:t>
      </w:r>
    </w:p>
    <w:p>
      <w:pPr>
        <w:pStyle w:val="Normal"/>
        <w:rPr/>
      </w:pPr>
      <w:r>
        <w:rPr/>
        <w:t xml:space="preserve">Коллеги, поступило предложение принять к сведению. У кого будут другие мнения? Других мнений нет. Кто за, прошу проголосовать. Против? Воздержалось? </w:t>
      </w:r>
    </w:p>
    <w:p>
      <w:pPr>
        <w:pStyle w:val="Normal"/>
        <w:rPr/>
      </w:pPr>
      <w:r>
        <w:rPr>
          <w:b/>
        </w:rPr>
        <w:t>Г.А. </w:t>
      </w:r>
      <w:r>
        <w:rPr>
          <w:b/>
          <w:caps/>
        </w:rPr>
        <w:t>Савинов</w:t>
      </w:r>
    </w:p>
    <w:p>
      <w:pPr>
        <w:pStyle w:val="Normal"/>
        <w:rPr/>
      </w:pPr>
      <w:r>
        <w:rPr/>
        <w:t>Позвольте мне исполнить…</w:t>
      </w:r>
    </w:p>
    <w:p>
      <w:pPr>
        <w:pStyle w:val="Normal"/>
        <w:rPr/>
      </w:pPr>
      <w:r>
        <w:rPr>
          <w:b/>
        </w:rPr>
        <w:t>Л.С. </w:t>
      </w:r>
      <w:r>
        <w:rPr>
          <w:b/>
          <w:caps/>
        </w:rPr>
        <w:t>Гумерова</w:t>
      </w:r>
    </w:p>
    <w:p>
      <w:pPr>
        <w:pStyle w:val="Normal"/>
        <w:rPr/>
      </w:pPr>
      <w:r>
        <w:rPr/>
        <w:t>Вам успешной встречи и исполните свой политический долг, насколько я понимаю.</w:t>
      </w:r>
    </w:p>
    <w:p>
      <w:pPr>
        <w:pStyle w:val="Normal"/>
        <w:rPr/>
      </w:pPr>
      <w:r>
        <w:rPr/>
        <w:t>Я соглашусь с мнением нам пооперативнее двигаться. Это сейчас зависит только от нас.</w:t>
      </w:r>
    </w:p>
    <w:p>
      <w:pPr>
        <w:pStyle w:val="Normal"/>
        <w:rPr>
          <w:rStyle w:val="Rescomment"/>
        </w:rPr>
      </w:pPr>
      <w:r>
        <w:rPr/>
        <w:t xml:space="preserve">Второй вопрос повестки дня – </w:t>
      </w:r>
      <w:r>
        <w:rPr>
          <w:rStyle w:val="Rescomment"/>
          <w:szCs w:val="28"/>
        </w:rPr>
        <w:t>О проекте постановления Правительства Российской Федерации "О внесении изменений в государственную программу Российской Федерации "Развитие культуры и туризма" на 2013 – 2020 годы".</w:t>
      </w:r>
    </w:p>
    <w:p>
      <w:pPr>
        <w:pStyle w:val="Normal"/>
        <w:rPr/>
      </w:pPr>
      <w:r>
        <w:rPr/>
        <w:t>Присутствуют у нас Новиков Артём Михайлович, заместитель директора Департамента управления имуществом инвестиционной политики Министерства культуры и Сергадеев Александр Иванович, начальник отдела департамента госпрограмм и капвложений Министерства культуры.</w:t>
      </w:r>
    </w:p>
    <w:p>
      <w:pPr>
        <w:pStyle w:val="Normal"/>
        <w:rPr/>
      </w:pPr>
      <w:r>
        <w:rPr/>
        <w:t>Пожалуйста, доложит нам Рыбаков Сергей Евгеньевич, заместитель председателя комитета. Пожалуйста, Сергей Евгеньевич.</w:t>
      </w:r>
    </w:p>
    <w:p>
      <w:pPr>
        <w:pStyle w:val="Normal"/>
        <w:rPr/>
      </w:pPr>
      <w:r>
        <w:rPr>
          <w:b/>
        </w:rPr>
        <w:t>С.Е. </w:t>
      </w:r>
      <w:r>
        <w:rPr>
          <w:b/>
          <w:caps/>
        </w:rPr>
        <w:t>Рыбаков</w:t>
      </w:r>
    </w:p>
    <w:p>
      <w:pPr>
        <w:pStyle w:val="Normal"/>
        <w:rPr/>
      </w:pPr>
      <w:r>
        <w:rPr/>
        <w:t>Спасибо.</w:t>
      </w:r>
    </w:p>
    <w:p>
      <w:pPr>
        <w:pStyle w:val="Normal"/>
        <w:rPr/>
      </w:pPr>
      <w:r>
        <w:rPr/>
        <w:t>Уважаемые коллеги, как мы понимаем, изменения в эту программу связаны в первую очередь с тремя факторами.</w:t>
      </w:r>
    </w:p>
    <w:p>
      <w:pPr>
        <w:pStyle w:val="Normal"/>
        <w:rPr/>
      </w:pPr>
      <w:r>
        <w:rPr/>
        <w:t>Первое – с событиями, происходящими в академической сфере, и различными переименованиями и реорганизациями по этому поводу.</w:t>
      </w:r>
    </w:p>
    <w:p>
      <w:pPr>
        <w:pStyle w:val="Normal"/>
        <w:rPr/>
      </w:pPr>
      <w:r>
        <w:rPr>
          <w:rStyle w:val="PageNumber"/>
        </w:rPr>
        <w:t xml:space="preserve">Второе. С принятием, прежде всего, Основ государственной культурной политики, утвержденных указом Президента, а также некоторых других документов. </w:t>
      </w:r>
    </w:p>
    <w:p>
      <w:pPr>
        <w:pStyle w:val="Normal"/>
        <w:rPr/>
      </w:pPr>
      <w:r>
        <w:rPr>
          <w:rStyle w:val="PageNumber"/>
        </w:rPr>
        <w:t>И третье. Совершенно понятная тема. Она связана с изменением бюджетных цифр на предстоящую трехлетку. Материалы всем розданы. Я не буду подробно останавливаться, например, на замечаниях по тексту, там есть несколько замечаний. Я, наверное, остановлюсь на двух проблемах.</w:t>
      </w:r>
    </w:p>
    <w:p>
      <w:pPr>
        <w:pStyle w:val="Normal"/>
        <w:rPr/>
      </w:pPr>
      <w:r>
        <w:rPr>
          <w:rStyle w:val="PageNumber"/>
        </w:rPr>
        <w:t>Отмечу по третьему замечанию, что действительно это несколько странно, вместо субсидий, которых ожидают регионы, там правильно указывается на риски от этого, заменить это информационно-методически-консультационной поддержкой. Как-то это немножко цинично выглядит. Может быть, как-то переработать в текстовом смысле этот кусок.</w:t>
      </w:r>
    </w:p>
    <w:p>
      <w:pPr>
        <w:pStyle w:val="Normal"/>
        <w:rPr/>
      </w:pPr>
      <w:r>
        <w:rPr>
          <w:rStyle w:val="PageNumber"/>
        </w:rPr>
        <w:t xml:space="preserve">Я бы остановился на двух моментах. Четвертое замечание – это по кинематографии. Дело в том, что есть просто некое противоречие в тексте, когда говоришь с одной стороны… Кстати, я опираясь на данные лишь 2012 года неактуализированные, наблюдается рост во всех сферах кинематографа, но при этом указывается на падение интереса к кино и на разрушение существовавшей системы проката фильмов. Действительно эту информацию нужно обновить. И ситуация печальная, потому что по большому счету проекта фильмов нигде не существует, кроме областных центров и городов выше 150–200 тысяч, как минимум. Это действительно разрушенная система. Более того, по некоторым субъектам, например, отсутствует вообще в документах, связанных с деятельностью местных министерств культуры, такое направление как кинематография. Его уже даже часто забывают в функционале. </w:t>
      </w:r>
    </w:p>
    <w:p>
      <w:pPr>
        <w:pStyle w:val="Normal"/>
        <w:rPr/>
      </w:pPr>
      <w:r>
        <w:rPr>
          <w:rStyle w:val="PageNumber"/>
        </w:rPr>
        <w:t xml:space="preserve">Не вполне корректно, мне кажется, сформулирован момент с проблемой нехватки кадров, потому что творческих работников как раз более чем достаточно. Сейчас существует Всероссийский университет кинематографии и филиалами Академии Михалкова. А необходимо прямо указать, что в стране практически полностью отсутствует подготовка специалистов среднего звена, то есть на данный момент осветителей, гримеров и прочих вообще никто не готовит. Поэтому это нужно указать прямо. </w:t>
      </w:r>
    </w:p>
    <w:p>
      <w:pPr>
        <w:pStyle w:val="Normal"/>
        <w:rPr/>
      </w:pPr>
      <w:r>
        <w:rPr>
          <w:rStyle w:val="PageNumber"/>
        </w:rPr>
        <w:t xml:space="preserve">И конечно же не могу не сказать о самом главном вопросе. Безусловно, каждая сфера подпадает сейчас под сокращение финансирования. Мы все понимаем. И, наверное, под обоснование каждой сферы можно подвести, что она самая важная. Это касается и науки, и медицины, и образования, и всех сфер. И везде не хотелось бы сокращать. Но с культурой мы попадаем в такую ситуацию. </w:t>
      </w:r>
    </w:p>
    <w:p>
      <w:pPr>
        <w:pStyle w:val="Normal"/>
        <w:rPr/>
      </w:pPr>
      <w:r>
        <w:rPr>
          <w:rStyle w:val="PageNumber"/>
        </w:rPr>
        <w:t xml:space="preserve">У нас в прежнем варианте было 847 миллиардов. Сейчас 812 миллиардов. Я округляю цифры. Но поскольку идет ссылка на Основы государственной культурной политики, то мы имеем, конечно, прямое противоречие, ибо  Основы государственной культурной политики как раз предполагают качественные изменения самой государственной культурной политики, системы управления и вообще поворот к этой сфере совершенно по-другому. И мы имеем все то же самое сокращение, тем более мы должны понимать, что цифры будут значительно больше, потому что сокращение средств из федерального бюджета автоматически поведет за собой значительное сокращение, даже может быть в большей прогрессии, средств из региональных бюджетов. </w:t>
      </w:r>
    </w:p>
    <w:p>
      <w:pPr>
        <w:pStyle w:val="Normal"/>
        <w:rPr/>
      </w:pPr>
      <w:r>
        <w:rPr>
          <w:rStyle w:val="PageNumber"/>
        </w:rPr>
        <w:t>С этим нельзя согласиться. Еще раз подчеркиваю, понятно, что сокращение идет везде. Но в условиях принятия Основ государственной культурной политики согласиться с этим нельзя. Поэтому эти предложения и замечания предлагаю зафиксировать, и с учетом их проработки тогда предлагается концепцию поддержать. Спасибо.</w:t>
      </w:r>
    </w:p>
    <w:p>
      <w:pPr>
        <w:pStyle w:val="Normal"/>
        <w:rPr/>
      </w:pPr>
      <w:r>
        <w:rPr>
          <w:b/>
        </w:rPr>
        <w:t>Л.С. </w:t>
      </w:r>
      <w:r>
        <w:rPr>
          <w:b/>
          <w:caps/>
        </w:rPr>
        <w:t>Гумерова</w:t>
      </w:r>
    </w:p>
    <w:p>
      <w:pPr>
        <w:pStyle w:val="Normal"/>
        <w:rPr/>
      </w:pPr>
      <w:r>
        <w:rPr>
          <w:rStyle w:val="PageNumber"/>
        </w:rPr>
        <w:t xml:space="preserve">Спасибо большое, Сергей Евгеньевич. </w:t>
      </w:r>
    </w:p>
    <w:p>
      <w:pPr>
        <w:pStyle w:val="Normal"/>
        <w:rPr/>
      </w:pPr>
      <w:r>
        <w:rPr>
          <w:rStyle w:val="PageNumber"/>
        </w:rPr>
        <w:t>Артем Михайлович, будут ли комментарии у Вас? Пожалуйста</w:t>
      </w:r>
    </w:p>
    <w:p>
      <w:pPr>
        <w:pStyle w:val="Normal"/>
        <w:rPr>
          <w:rStyle w:val="PageNumber"/>
          <w:b/>
          <w:b/>
        </w:rPr>
      </w:pPr>
      <w:r>
        <w:rPr>
          <w:rStyle w:val="PageNumber"/>
          <w:b/>
        </w:rPr>
        <w:t>А.М. НОВИКОВ</w:t>
      </w:r>
    </w:p>
    <w:p>
      <w:pPr>
        <w:pStyle w:val="Normal"/>
        <w:rPr/>
      </w:pPr>
      <w:r>
        <w:rPr>
          <w:rStyle w:val="PageNumber"/>
        </w:rPr>
        <w:t>Я хотел единственное добавить по поводу кинематографии. Согласны, есть противоречие в обосновывающих документах, которые мы представили к госпрограмме. Но вместе с тем, учитывая, что в следующем году намечен Год кино, без выделения средств дополнительных на Год кино Минкультуры предусматривает следующие меры на следующий год – поддержку через Фонд кино – это закупка оборудования субъектам для показа кино в клубах в сельской местности, в малых городах. Это субсидия заложена в разделе "Кинематография". Это при том, что у нас пока не ясен вопрос в целом по дополнительному финансированию и в том числе на Год кино. Это те примитивные меры, которые мы сами смогли в рамках тех лимитов, которые Минфин дал. В этой части у меня все.</w:t>
      </w:r>
    </w:p>
    <w:p>
      <w:pPr>
        <w:pStyle w:val="Normal"/>
        <w:rPr/>
      </w:pPr>
      <w:r>
        <w:rPr/>
        <w:t>Что касается дополнительных средств, я не могу сейчас комментировать, учитывая, что вопрос находится на решении в Правительстве.</w:t>
      </w:r>
    </w:p>
    <w:p>
      <w:pPr>
        <w:pStyle w:val="Normal"/>
        <w:rPr/>
      </w:pPr>
      <w:r>
        <w:rPr>
          <w:b/>
        </w:rPr>
        <w:t>Л.С. </w:t>
      </w:r>
      <w:r>
        <w:rPr>
          <w:b/>
          <w:caps/>
        </w:rPr>
        <w:t>Гумерова</w:t>
      </w:r>
    </w:p>
    <w:p>
      <w:pPr>
        <w:pStyle w:val="Normal"/>
        <w:rPr/>
      </w:pPr>
      <w:r>
        <w:rPr/>
        <w:t>Понятно, Артем Михайлович.</w:t>
      </w:r>
    </w:p>
    <w:p>
      <w:pPr>
        <w:pStyle w:val="Normal"/>
        <w:rPr/>
      </w:pPr>
      <w:r>
        <w:rPr/>
        <w:t xml:space="preserve">Коллеги, поступило предложение поддержать в целом. </w:t>
      </w:r>
    </w:p>
    <w:p>
      <w:pPr>
        <w:pStyle w:val="Normal"/>
        <w:rPr/>
      </w:pPr>
      <w:r>
        <w:rPr/>
        <w:t>Но, Артем Михайлович, я бы просила обратить внимание, во-первых, на те замечания, которые Сергей Евгеньевич сделал по тексту. Действительно, формулировки отработать, на это деньги не нужны, чтобы корректно нам выглядеть.</w:t>
      </w:r>
    </w:p>
    <w:p>
      <w:pPr>
        <w:pStyle w:val="Normal"/>
        <w:rPr/>
      </w:pPr>
      <w:r>
        <w:rPr/>
        <w:t>И второе. Зафиксировать замечания, которые уже обозначены в наших документах, с учетом тех мнений, которые прозвучали дополнительно.</w:t>
      </w:r>
    </w:p>
    <w:p>
      <w:pPr>
        <w:pStyle w:val="Normal"/>
        <w:rPr/>
      </w:pPr>
      <w:r>
        <w:rPr/>
        <w:t xml:space="preserve">Кто за данное предложение? Прошу, коллеги, проголосовать. Кто против? Кто воздержался? Нет. Тогда мы утверждаем с учетом тех замечаний, которые зафиксированы в наших документах. </w:t>
      </w:r>
    </w:p>
    <w:p>
      <w:pPr>
        <w:pStyle w:val="Normal"/>
        <w:rPr/>
      </w:pPr>
      <w:r>
        <w:rPr/>
        <w:t xml:space="preserve">Спасибо большое. Спасибо, коллеги, вам за участие. </w:t>
      </w:r>
    </w:p>
    <w:p>
      <w:pPr>
        <w:pStyle w:val="Normal"/>
        <w:rPr/>
      </w:pPr>
      <w:r>
        <w:rPr/>
        <w:t>Мы продолжаем работу. Проекты федеральных законов, принятых Госдумой в первом чтении. Очень коротко, коллеги.</w:t>
      </w:r>
    </w:p>
    <w:p>
      <w:pPr>
        <w:pStyle w:val="Normal"/>
        <w:rPr/>
      </w:pPr>
      <w:r>
        <w:rPr/>
        <w:t>О проекте федерального закона "О внесении изменений в Федеральный закон "О национальном исследовательском центре "Курчатовский институт" и отдельные законодательные акты Российской Федерации" (в части совершенствования правового регулирования полномочий учредителя и собственника имущества федерального государственного бюджетного учреждения "Национальный исследовательский центр "Курчатовский институт"). Докладчик по данному вопросу заместитель председателя комитета Виктор Мельхиорович Кресс.</w:t>
      </w:r>
    </w:p>
    <w:p>
      <w:pPr>
        <w:pStyle w:val="Normal"/>
        <w:rPr/>
      </w:pPr>
      <w:r>
        <w:rPr/>
        <w:t>Пожалуйста, Виктор Мельхиорович.</w:t>
      </w:r>
    </w:p>
    <w:p>
      <w:pPr>
        <w:pStyle w:val="Normal"/>
        <w:rPr>
          <w:b/>
          <w:b/>
        </w:rPr>
      </w:pPr>
      <w:r>
        <w:rPr>
          <w:b/>
        </w:rPr>
        <w:t>В.М. КРЕСС</w:t>
      </w:r>
    </w:p>
    <w:p>
      <w:pPr>
        <w:pStyle w:val="Normal"/>
        <w:rPr/>
      </w:pPr>
      <w:r>
        <w:rPr/>
        <w:t xml:space="preserve">Уважаемые коллеги, я в прошлый раз развернуто докладывал, когда это была еще концепция. Сейчас в первом чтении принято. Там, в общем-то, изменений никаких нет. </w:t>
      </w:r>
    </w:p>
    <w:p>
      <w:pPr>
        <w:pStyle w:val="Normal"/>
        <w:rPr/>
      </w:pPr>
      <w:r>
        <w:rPr/>
        <w:t xml:space="preserve">Коротко. Совершенствуется структура управления центром. Старая структура не прошла испытания временем, так прямо скажем, прошло четыре года. Поэтому упраздняется правление, создается бюро наблюдательного совета, уточняются полномочия Президента и Правительства по назначению структуры управления. </w:t>
      </w:r>
    </w:p>
    <w:p>
      <w:pPr>
        <w:pStyle w:val="Normal"/>
        <w:rPr/>
      </w:pPr>
      <w:r>
        <w:rPr/>
        <w:t xml:space="preserve">И предлагается распространить эти нововведения на вновь создаваемый научно-исследовательский центр "Институт имени Жуковского". Вот если так коротко. Правительство поддерживает, но с учетом доработок некоторых положений. </w:t>
      </w:r>
    </w:p>
    <w:p>
      <w:pPr>
        <w:pStyle w:val="Normal"/>
        <w:rPr/>
      </w:pPr>
      <w:r>
        <w:rPr/>
        <w:t>От имени комитета мы отмечаем, что может возникнуть коллизия, связанная с непредусмотренным увеличением численности наблюдательного совета центра в случае появления нескольких почетных президентов, которые по должности входят в состав указанного совета. Вот эти моменты надо уточнить и принимать, чтобы перед вторым чтением эти поправки были учтены.</w:t>
      </w:r>
    </w:p>
    <w:p>
      <w:pPr>
        <w:pStyle w:val="Normal"/>
        <w:rPr/>
      </w:pPr>
      <w:r>
        <w:rPr>
          <w:b/>
        </w:rPr>
        <w:t>Л.С. </w:t>
      </w:r>
      <w:r>
        <w:rPr>
          <w:b/>
          <w:caps/>
        </w:rPr>
        <w:t>Гумерова</w:t>
      </w:r>
    </w:p>
    <w:p>
      <w:pPr>
        <w:pStyle w:val="Normal"/>
        <w:rPr/>
      </w:pPr>
      <w:r>
        <w:rPr/>
        <w:t>Были учтены и отработаны. Спасибо большое, Виктор Мельхиорович.</w:t>
      </w:r>
    </w:p>
    <w:p>
      <w:pPr>
        <w:pStyle w:val="Normal"/>
        <w:rPr/>
      </w:pPr>
      <w:r>
        <w:rPr/>
        <w:t>Поступило предложение поддержать. Кто за данное предложение? Прошу проголосовать, коллеги. Кто против? Воздержавшиеся? Нет. Спасибо большое.</w:t>
      </w:r>
    </w:p>
    <w:p>
      <w:pPr>
        <w:pStyle w:val="Normal"/>
        <w:rPr/>
      </w:pPr>
      <w:r>
        <w:rPr/>
        <w:t>Двигаемся дальше по повестке. Седьмой вопрос – о проекте федерального закона "О внесении изменений в часть четвертую Гражданского кодекса Российской Федерации" (в части определения права автора музыкального произведения, использованного в аудиовизуальном произведении, на вознаграждение за использование произведения путем ретрансляции аудиовизуального произведения).</w:t>
      </w:r>
    </w:p>
    <w:p>
      <w:pPr>
        <w:pStyle w:val="Normal"/>
        <w:rPr/>
      </w:pPr>
      <w:r>
        <w:rPr/>
        <w:t>Пожалуйста, Сергей Евгеньевич Рыбаков, заместитель председателя комитета.</w:t>
      </w:r>
    </w:p>
    <w:p>
      <w:pPr>
        <w:pStyle w:val="Normal"/>
        <w:rPr/>
      </w:pPr>
      <w:r>
        <w:rPr>
          <w:b/>
        </w:rPr>
        <w:t>С.Е.</w:t>
      </w:r>
      <w:r>
        <w:rPr/>
        <w:t> </w:t>
      </w:r>
      <w:r>
        <w:rPr>
          <w:b/>
        </w:rPr>
        <w:t>РЫБАКОВ</w:t>
      </w:r>
    </w:p>
    <w:p>
      <w:pPr>
        <w:pStyle w:val="Normal"/>
        <w:rPr/>
      </w:pPr>
      <w:r>
        <w:rPr/>
        <w:t>Спасибо.</w:t>
      </w:r>
    </w:p>
    <w:p>
      <w:pPr>
        <w:pStyle w:val="Normal"/>
        <w:rPr/>
      </w:pPr>
      <w:r>
        <w:rPr/>
        <w:t xml:space="preserve">Коллеги, я напомню, что мы рассматривали этот законопроект. Сейчас он принят в первом чтении, 14 октября. </w:t>
      </w:r>
    </w:p>
    <w:p>
      <w:pPr>
        <w:pStyle w:val="Normal"/>
        <w:rPr/>
      </w:pPr>
      <w:r>
        <w:rPr/>
        <w:t xml:space="preserve">Напомню его суть. В Гражданском кодексе не было упоминания о ретрансляции аудиовизуального произведения, а только лишь о его первом воспроизведении. Еще раз подчеркиваю, что речь идет об авторских правах музыкального произведения, которое использовано в другом произведении. То есть аудиовизуально, это важный нюанс. И в данном законопроекте авторское право распространяется и на ретрансляцию, ничего более. Мы рассматривали, тогда поддержали. И сейчас предлагается принять к сведению данный законопроект. </w:t>
      </w:r>
    </w:p>
    <w:p>
      <w:pPr>
        <w:pStyle w:val="Normal"/>
        <w:rPr/>
      </w:pPr>
      <w:r>
        <w:rPr>
          <w:b/>
        </w:rPr>
        <w:t>Л.С. </w:t>
      </w:r>
      <w:r>
        <w:rPr>
          <w:b/>
          <w:caps/>
        </w:rPr>
        <w:t>Гумерова</w:t>
      </w:r>
    </w:p>
    <w:p>
      <w:pPr>
        <w:pStyle w:val="Normal"/>
        <w:rPr/>
      </w:pPr>
      <w:r>
        <w:rPr/>
        <w:t>Коллеги, поступило предложение поддержать. Кто за данное предложение? Прошу проголосовать. Кто против? Воздержался? Нет. Принимается. Спасибо, коллеги.</w:t>
      </w:r>
    </w:p>
    <w:p>
      <w:pPr>
        <w:pStyle w:val="Normal"/>
        <w:rPr/>
      </w:pPr>
      <w:r>
        <w:rPr/>
        <w:t xml:space="preserve">Девятый вопрос повестки дня – о проекте федерального закона "О внесении изменения в статью 71 Федерального закона "Об образовании в Российской Федерации" (в части предоставления особых прав ветеранам боевых действий при приеме на обучение по программам бакалавриата и программа специалитета). </w:t>
      </w:r>
    </w:p>
    <w:p>
      <w:pPr>
        <w:pStyle w:val="Normal"/>
        <w:rPr/>
      </w:pPr>
      <w:r>
        <w:rPr/>
        <w:t xml:space="preserve">Позвольте мне доложить, коллеги. Наш комитет Совета Федерации назначен ответственным при рассмотрении данного законопроекта. Он направлен на социальную защиту граждан, выполняющих задачи по защите страны и обеспечению ее безопасности. В целом идея, я думаю, понятна. Единственное я хотела бы сказать, что мы разделяем мнение разработчиков, но в тоже время материалы, которые нам представлены, не содержат сведения о численности ветеранов, которые могут воспользоваться данной льготой. </w:t>
      </w:r>
    </w:p>
    <w:p>
      <w:pPr>
        <w:pStyle w:val="Normal"/>
        <w:rPr/>
      </w:pPr>
      <w:r>
        <w:rPr/>
        <w:t xml:space="preserve">И мы понимаем, представляется целесообразным, сегодня у нас дети-сироты и дети, оставшиеся без попечения родителей, дети с инвалидностью пользуются такой льготой, данный перечень расширить именно участниками боевых действий. И предлагаю я с учетом замечаний поддержать концепцию законопроекта. Кто за данное предложение, коллеги? Кто против, кто воздержался? Таковых нет. Благодарю вас за поддержку. </w:t>
      </w:r>
    </w:p>
    <w:p>
      <w:pPr>
        <w:pStyle w:val="Normal"/>
        <w:rPr/>
      </w:pPr>
      <w:r>
        <w:rPr/>
        <w:t xml:space="preserve">Десятый вопрос повестки дня – о проекте федерального закона "О внесении изменений в Федеральный закон "Об образовании в Российской Федерации" (о расширении полномочий органов государственной власти в сфере образования). Докладчик по данному вопросу — заместитель председателя комитета Александр Александрович Волков. </w:t>
      </w:r>
    </w:p>
    <w:p>
      <w:pPr>
        <w:pStyle w:val="Normal"/>
        <w:rPr/>
      </w:pPr>
      <w:r>
        <w:rPr/>
        <w:t>Пожалуйста, Александр Александрович.</w:t>
      </w:r>
    </w:p>
    <w:p>
      <w:pPr>
        <w:pStyle w:val="Normal"/>
        <w:rPr/>
      </w:pPr>
      <w:r>
        <w:rPr>
          <w:b/>
        </w:rPr>
        <w:t>А.А. </w:t>
      </w:r>
      <w:r>
        <w:rPr>
          <w:b/>
          <w:caps/>
        </w:rPr>
        <w:t>Волков</w:t>
      </w:r>
    </w:p>
    <w:p>
      <w:pPr>
        <w:pStyle w:val="Normal"/>
        <w:rPr/>
      </w:pPr>
      <w:r>
        <w:rPr/>
        <w:t xml:space="preserve">Уважаемая Лилия Салаватовна, уважаемые коллеги! Данная новация в федеральный закон предполагает введение новой структуры федеральных органов образования, так называемых федеральных операторов, которые будут контролировать, как субъекты внедряют государственные стандарты в образовании. </w:t>
      </w:r>
    </w:p>
    <w:p>
      <w:pPr>
        <w:pStyle w:val="Normal"/>
        <w:rPr/>
      </w:pPr>
      <w:r>
        <w:rPr/>
        <w:t xml:space="preserve">Если вы ознакомились с материалами, то выдержки из федерального закона все есть, в том числе, Правовое управление говорит о том, что предложения избыточные к существующему законодательству. Все, что касается обеспечения единого образовательного пространства, прописано в законе об образовании. Поэтому я предлагаю не поддерживать данную концепцию как несоответствующую ни времени, ни самой сути. </w:t>
      </w:r>
    </w:p>
    <w:p>
      <w:pPr>
        <w:pStyle w:val="Normal"/>
        <w:rPr>
          <w:b/>
          <w:b/>
        </w:rPr>
      </w:pPr>
      <w:r>
        <w:rPr>
          <w:b/>
        </w:rPr>
        <w:t>РЕПЛИКА</w:t>
      </w:r>
    </w:p>
    <w:p>
      <w:pPr>
        <w:pStyle w:val="Normal"/>
        <w:rPr/>
      </w:pPr>
      <w:r>
        <w:rPr/>
        <w:t xml:space="preserve">Еще одного контролера… </w:t>
      </w:r>
      <w:r>
        <w:rPr>
          <w:i/>
        </w:rPr>
        <w:t>(Оживление в зале.)</w:t>
      </w:r>
    </w:p>
    <w:p>
      <w:pPr>
        <w:pStyle w:val="Normal"/>
        <w:rPr/>
      </w:pPr>
      <w:r>
        <w:rPr>
          <w:b/>
        </w:rPr>
        <w:t>Л.С. </w:t>
      </w:r>
      <w:r>
        <w:rPr>
          <w:b/>
          <w:caps/>
        </w:rPr>
        <w:t>Гумерова</w:t>
      </w:r>
    </w:p>
    <w:p>
      <w:pPr>
        <w:pStyle w:val="Normal"/>
        <w:rPr/>
      </w:pPr>
      <w:r>
        <w:rPr/>
        <w:t xml:space="preserve">Не поддерживать концепцию данного законопроекта. Коллеги, полностью соглашусь. Мы и так сейчас идем по пути наоборот сужения бесконечного контроля за нашими школами и дошкольными учреждениями. Это нам еще в одну структуру отчеты наших педагогов заставить предоставлять. Поэтому я соглашусь с мнением коллеги. Кто за данное предложение, чтобы не поддерживать, прошу проголосовать. Кто воздержался, против? Нет. </w:t>
      </w:r>
    </w:p>
    <w:p>
      <w:pPr>
        <w:pStyle w:val="Normal"/>
        <w:rPr/>
      </w:pPr>
      <w:r>
        <w:rPr/>
        <w:t xml:space="preserve">Спасибо, Александр Александрович. </w:t>
      </w:r>
    </w:p>
    <w:p>
      <w:pPr>
        <w:pStyle w:val="Normal"/>
        <w:rPr/>
      </w:pPr>
      <w:r>
        <w:rPr/>
        <w:t xml:space="preserve">Продолжаем нашу работу. Одиннадцатый вопрос повестки дня – о проекте федерального закона "О внесении изменений в статью 56 Закона "Об образовании в Российской Федерации" (о дополнении существенных условий договора о целевом обучении). Лидия Николаевна Антонова. </w:t>
      </w:r>
    </w:p>
    <w:p>
      <w:pPr>
        <w:pStyle w:val="Normal"/>
        <w:rPr/>
      </w:pPr>
      <w:r>
        <w:rPr/>
        <w:t xml:space="preserve">Пожалуйста, Лидия Николаевна. </w:t>
      </w:r>
    </w:p>
    <w:p>
      <w:pPr>
        <w:pStyle w:val="Normal"/>
        <w:rPr/>
      </w:pPr>
      <w:r>
        <w:rPr>
          <w:b/>
        </w:rPr>
        <w:t>Л.Н. </w:t>
      </w:r>
      <w:r>
        <w:rPr>
          <w:b/>
          <w:caps/>
        </w:rPr>
        <w:t>Антонова</w:t>
      </w:r>
    </w:p>
    <w:p>
      <w:pPr>
        <w:pStyle w:val="Normal"/>
        <w:rPr/>
      </w:pPr>
      <w:r>
        <w:rPr/>
        <w:t xml:space="preserve">Уважаемая Лилия Салаватовна, уважаемые коллеги! У вас есть все материалы, понятно, что не буду повторять. Суть в том, что сегодня мы знаем, что именно гражданское законодательство регулирует вопросы договорных обязательств. И у нас действует постановление Правительства от 2013 года, которое регламентирует порядок заключения и расторжения договора о целевом приеме договора о целевом обучении. И тот проект федерального закона, который мы рассматриваем, фактически предлагает перенести эти положения договорные, ввести их в закон. Там еще есть моменты по увеличению с двукратного размера расходов, связанных с предоставлением гражданину мер социальной поддержки до четырехкратного размера возмещения стоимости обучения для того, чтобы повысить уровень материальной ответственности и при неисполнении обязательств по трудоустройству. Учитывая, что предлагаемые законопроектом изменения не могут охватить и не охватывают реально все случаи, когда гражданин в силу независящих от него причин будет вынужден отказаться от исполнения обязательств по трудоустройству, вопрос необходимости установления закрытого перечня таких оснований представляется весьма необоснованным и нуждается в обсуждении. Например, предложения, которые вносятся, там есть пункт 5 – "наличие обстоятельств, независящих от воли гражданина". Толковать можно очень по-разному. Я уже не буду повторять еще раз, что у нас есть Конституция России, статья 37 — "труд свободен и принудительный труд запрещен". </w:t>
      </w:r>
    </w:p>
    <w:p>
      <w:pPr>
        <w:pStyle w:val="Normal"/>
        <w:rPr/>
      </w:pPr>
      <w:r>
        <w:rPr>
          <w:rStyle w:val="PageNumber"/>
        </w:rPr>
        <w:t>То есть это тема, которую мы обсуждаем давно. Понятно желание, почему…</w:t>
      </w:r>
    </w:p>
    <w:p>
      <w:pPr>
        <w:pStyle w:val="Normal"/>
        <w:rPr/>
      </w:pPr>
      <w:r>
        <w:rPr>
          <w:b/>
        </w:rPr>
        <w:t>Л.С. </w:t>
      </w:r>
      <w:r>
        <w:rPr>
          <w:b/>
          <w:caps/>
        </w:rPr>
        <w:t>Гумерова</w:t>
      </w:r>
    </w:p>
    <w:p>
      <w:pPr>
        <w:pStyle w:val="Normal"/>
        <w:rPr/>
      </w:pPr>
      <w:r>
        <w:rPr>
          <w:rStyle w:val="PageNumber"/>
        </w:rPr>
        <w:t>Оставить и отработать бюджетные деньги.</w:t>
      </w:r>
    </w:p>
    <w:p>
      <w:pPr>
        <w:pStyle w:val="Normal"/>
        <w:rPr>
          <w:rStyle w:val="PageNumber"/>
        </w:rPr>
      </w:pPr>
      <w:r>
        <w:rPr>
          <w:rStyle w:val="PageNumber"/>
          <w:b/>
        </w:rPr>
        <w:t>Л.Н. </w:t>
      </w:r>
      <w:r>
        <w:rPr>
          <w:rStyle w:val="PageNumber"/>
          <w:b/>
          <w:caps/>
        </w:rPr>
        <w:t>Антонова</w:t>
      </w:r>
    </w:p>
    <w:p>
      <w:pPr>
        <w:pStyle w:val="Normal"/>
        <w:rPr/>
      </w:pPr>
      <w:r>
        <w:rPr>
          <w:rStyle w:val="PageNumber"/>
        </w:rPr>
        <w:t>Да, чтобы закрепить выпускника на работе. Но, в общем, сегодняшнее предложение на самом деле, мягко скажем, ничего нового не вносит, и я думаю, что эта законодательная инициатива не получит. Поэтому мы предлагаем принять к сведению и работать.</w:t>
      </w:r>
    </w:p>
    <w:p>
      <w:pPr>
        <w:pStyle w:val="Normal"/>
        <w:rPr/>
      </w:pPr>
      <w:r>
        <w:rPr>
          <w:b/>
        </w:rPr>
        <w:t>Л.С. </w:t>
      </w:r>
      <w:r>
        <w:rPr>
          <w:b/>
          <w:caps/>
        </w:rPr>
        <w:t>Гумерова</w:t>
      </w:r>
    </w:p>
    <w:p>
      <w:pPr>
        <w:pStyle w:val="Normal"/>
        <w:rPr/>
      </w:pPr>
      <w:r>
        <w:rPr>
          <w:rStyle w:val="PageNumber"/>
        </w:rPr>
        <w:t xml:space="preserve">Спасибо большое, Лидия Николаевна. Действительно, я думаю, коллеги поддерживают, вижу по реакции. Целевой прием важен, специалистов закреплять важно. Но сегодня это можно сделать на уровне договорных отношений, четко прописав изначально в договоре все условия отработки, не отработки и так далее. </w:t>
      </w:r>
    </w:p>
    <w:p>
      <w:pPr>
        <w:pStyle w:val="Normal"/>
        <w:rPr/>
      </w:pPr>
      <w:r>
        <w:rPr>
          <w:rStyle w:val="PageNumber"/>
        </w:rPr>
        <w:t>Поступило предложение принять к сведению. Кто за данное предложение, прошу голосовать. Спасибо. Воздержавшихся, против нет.</w:t>
      </w:r>
    </w:p>
    <w:p>
      <w:pPr>
        <w:pStyle w:val="Normal"/>
        <w:rPr>
          <w:rStyle w:val="PageNumber"/>
        </w:rPr>
      </w:pPr>
      <w:r>
        <w:rPr>
          <w:rStyle w:val="PageNumber"/>
          <w:b/>
        </w:rPr>
        <w:t>РЕПЛИКА</w:t>
      </w:r>
    </w:p>
    <w:p>
      <w:pPr>
        <w:pStyle w:val="Normal"/>
        <w:rPr/>
      </w:pPr>
      <w:r>
        <w:rPr>
          <w:rStyle w:val="PageNumber"/>
        </w:rPr>
        <w:t>Если он не захочет поехать, он не поедет.</w:t>
      </w:r>
    </w:p>
    <w:p>
      <w:pPr>
        <w:pStyle w:val="Normal"/>
        <w:rPr>
          <w:rStyle w:val="PageNumber"/>
        </w:rPr>
      </w:pPr>
      <w:r>
        <w:rPr>
          <w:rStyle w:val="PageNumber"/>
          <w:b/>
        </w:rPr>
        <w:t>Л.Н. </w:t>
      </w:r>
      <w:r>
        <w:rPr>
          <w:rStyle w:val="PageNumber"/>
          <w:b/>
          <w:caps/>
        </w:rPr>
        <w:t>Антонова</w:t>
      </w:r>
    </w:p>
    <w:p>
      <w:pPr>
        <w:pStyle w:val="Normal"/>
        <w:rPr/>
      </w:pPr>
      <w:r>
        <w:rPr>
          <w:rStyle w:val="PageNumber"/>
        </w:rPr>
        <w:t>Ну, Конституцию тогда надо менять, понимаете? Мы сами вступаем.</w:t>
      </w:r>
    </w:p>
    <w:p>
      <w:pPr>
        <w:pStyle w:val="Normal"/>
        <w:rPr/>
      </w:pPr>
      <w:r>
        <w:rPr>
          <w:b/>
        </w:rPr>
        <w:t>Л.С. </w:t>
      </w:r>
      <w:r>
        <w:rPr>
          <w:b/>
          <w:caps/>
        </w:rPr>
        <w:t>Гумерова</w:t>
      </w:r>
    </w:p>
    <w:p>
      <w:pPr>
        <w:pStyle w:val="Normal"/>
        <w:rPr>
          <w:rStyle w:val="PageNumber"/>
        </w:rPr>
      </w:pPr>
      <w:r>
        <w:rPr>
          <w:rStyle w:val="PageNumber"/>
        </w:rPr>
        <w:t>Просто, коллеги, если отслеживать договор (мы в субъекте занимались этой проблематикой), вести учет, мониторинг и призывать к ответственности – эта система работает. Просто целевой прием должен быть, конечно, не формальный. Не для того чтобы поступил, а именно тот мальчик или девочка, которые с детства мечтали стать врачом, занимались и шли. Соглашусь полностью, коллеги. Спасибо.</w:t>
      </w:r>
    </w:p>
    <w:p>
      <w:pPr>
        <w:pStyle w:val="Normal"/>
        <w:rPr/>
      </w:pPr>
      <w:r>
        <w:rPr>
          <w:rStyle w:val="PageNumber"/>
        </w:rPr>
        <w:t xml:space="preserve">Мы продолжаем работу. Проект федерального закона "О внесении изменений в Федеральный закон "Об образовании в Российской Федерации" (о порядке обеспечения общеобразовательных организаций учебниками). Докладывает Лидия Николаевна Антонова. </w:t>
      </w:r>
    </w:p>
    <w:p>
      <w:pPr>
        <w:pStyle w:val="Normal"/>
        <w:rPr/>
      </w:pPr>
      <w:r>
        <w:rPr>
          <w:rStyle w:val="PageNumber"/>
        </w:rPr>
        <w:t>Пожалуйста.</w:t>
      </w:r>
    </w:p>
    <w:p>
      <w:pPr>
        <w:pStyle w:val="Normal"/>
        <w:rPr>
          <w:rStyle w:val="PageNumber"/>
        </w:rPr>
      </w:pPr>
      <w:r>
        <w:rPr>
          <w:rStyle w:val="PageNumber"/>
          <w:b/>
        </w:rPr>
        <w:t>Л.Н. </w:t>
      </w:r>
      <w:r>
        <w:rPr>
          <w:rStyle w:val="PageNumber"/>
          <w:b/>
          <w:caps/>
        </w:rPr>
        <w:t>Антонова</w:t>
      </w:r>
    </w:p>
    <w:p>
      <w:pPr>
        <w:pStyle w:val="Normal"/>
        <w:rPr/>
      </w:pPr>
      <w:r>
        <w:rPr>
          <w:rStyle w:val="PageNumber"/>
        </w:rPr>
        <w:t>Уважаемая Лилия Салаватовна, уважаемые коллеги! Внесен проект федерального закона рядом депутатов Госдумы от "Справедливой России", и суть его является в том, что сегодня действующее законодательство обязывает обеспечение общеобразовательных организаций учебниками и учебными пособиями выполнять субъектам Российской Федерации, а предлагается передать это на Российскую Федерацию, то есть так, чтобы это было расходным обязательством Российской Федерации. Я считаю, что, и вы видели, есть материалы по определению, что это будет стоить бюджету Российской Федерации, но трудно сразу согласиться с этими цифрами, над ними надо поработать. Потому что в принципе там есть цифра, что в среднем комплект стоит 9 800, но я точно знаю, что по разным субъектам у нас разные цены. Это много зависит, почему это происходит. В общем, это вопрос достаточно непростой, потому что если в отдельных субъектах, где у нас большой субъект, и какая большая работа проводится ежегодно, чтобы сформировать весь комплекс, учитывая все наши районы, города и так далее.</w:t>
      </w:r>
    </w:p>
    <w:p>
      <w:pPr>
        <w:pStyle w:val="Normal"/>
        <w:rPr/>
      </w:pPr>
      <w:r>
        <w:rPr>
          <w:rStyle w:val="PageNumber"/>
        </w:rPr>
        <w:t xml:space="preserve">Поэтому предлагаю, что все-таки обоснований еще недостаточно по необходимости предлагаемых законопроектом изменений. Предлагаю этот вопрос принять к сведению и продолжить работу. Здесь есть как бы здоровое зерно в том, чтобы в тех регионах, где нет возможности раз в четыре года полностью менять учебники, это возложить на федеральный уровень. Но с другой стороны, готов ли наш федеральный уровень в лице какой-либо организации принять на себя всю эту махину. Понимаете, не ухудшим ли мы ситуацию по большому счету? Поэтому тут должен… </w:t>
      </w:r>
      <w:r>
        <w:rPr>
          <w:rStyle w:val="PageNumber"/>
          <w:i/>
        </w:rPr>
        <w:t xml:space="preserve">(Оживление в зале.) </w:t>
      </w:r>
      <w:r>
        <w:rPr>
          <w:rStyle w:val="PageNumber"/>
        </w:rPr>
        <w:t>Поэтому я думаю, надо поработать над этим документом.</w:t>
      </w:r>
    </w:p>
    <w:p>
      <w:pPr>
        <w:pStyle w:val="Normal"/>
        <w:rPr/>
      </w:pPr>
      <w:r>
        <w:rPr>
          <w:b/>
        </w:rPr>
        <w:t>Л.С. </w:t>
      </w:r>
      <w:r>
        <w:rPr>
          <w:b/>
          <w:caps/>
        </w:rPr>
        <w:t>Гумерова</w:t>
      </w:r>
    </w:p>
    <w:p>
      <w:pPr>
        <w:pStyle w:val="Normal"/>
        <w:rPr/>
      </w:pPr>
      <w:r>
        <w:rPr>
          <w:rStyle w:val="PageNumber"/>
        </w:rPr>
        <w:t xml:space="preserve">Спасибо большое, Лидия Николаевна. </w:t>
      </w:r>
    </w:p>
    <w:p>
      <w:pPr>
        <w:pStyle w:val="Normal"/>
        <w:rPr/>
      </w:pPr>
      <w:r>
        <w:rPr>
          <w:rStyle w:val="PageNumber"/>
        </w:rPr>
        <w:t>Тогда есть предложение принять к сведению и поручить Лидии Николаевне (она большой специалист в этой области) дальнейшее сопровождение. Может быть, появятся мысли рациональные, Лидия Николаевна. Мы готовы будем Вас поддержать.</w:t>
      </w:r>
    </w:p>
    <w:p>
      <w:pPr>
        <w:pStyle w:val="Normal"/>
        <w:rPr>
          <w:rStyle w:val="PageNumber"/>
        </w:rPr>
      </w:pPr>
      <w:r>
        <w:rPr>
          <w:rStyle w:val="PageNumber"/>
          <w:b/>
        </w:rPr>
        <w:t>Л.Н. </w:t>
      </w:r>
      <w:r>
        <w:rPr>
          <w:rStyle w:val="PageNumber"/>
          <w:b/>
          <w:caps/>
        </w:rPr>
        <w:t>Антонова</w:t>
      </w:r>
    </w:p>
    <w:p>
      <w:pPr>
        <w:pStyle w:val="Normal"/>
        <w:rPr/>
      </w:pPr>
      <w:r>
        <w:rPr>
          <w:rStyle w:val="PageNumber"/>
          <w:i/>
        </w:rPr>
        <w:t xml:space="preserve">(Говорит не в микрофон. Плохо слышно.) </w:t>
      </w:r>
      <w:r>
        <w:rPr>
          <w:rStyle w:val="PageNumber"/>
        </w:rPr>
        <w:t>там, где конкретные категории населения, не всем под это… частную школу предлагают, вы извините, у них и так там. Есть частные школы, где один вход в школу стоит сейчас от 40 тыс. евро, и ведь цена только растет каждый год…</w:t>
      </w:r>
    </w:p>
    <w:p>
      <w:pPr>
        <w:pStyle w:val="Normal"/>
        <w:rPr/>
      </w:pPr>
      <w:r>
        <w:rPr>
          <w:b/>
        </w:rPr>
        <w:t>Л.С. </w:t>
      </w:r>
      <w:r>
        <w:rPr>
          <w:b/>
          <w:caps/>
        </w:rPr>
        <w:t>Гумерова</w:t>
      </w:r>
    </w:p>
    <w:p>
      <w:pPr>
        <w:pStyle w:val="Normal"/>
        <w:rPr/>
      </w:pPr>
      <w:r>
        <w:rPr>
          <w:rStyle w:val="PageNumber"/>
        </w:rPr>
        <w:t>А мы им учебники покупаем.</w:t>
      </w:r>
    </w:p>
    <w:p>
      <w:pPr>
        <w:pStyle w:val="Normal"/>
        <w:rPr/>
      </w:pPr>
      <w:r>
        <w:rPr>
          <w:b/>
        </w:rPr>
        <w:t>Л.Н. </w:t>
      </w:r>
      <w:r>
        <w:rPr>
          <w:b/>
          <w:caps/>
        </w:rPr>
        <w:t>Антонова</w:t>
      </w:r>
    </w:p>
    <w:p>
      <w:pPr>
        <w:pStyle w:val="Normal"/>
        <w:rPr/>
      </w:pPr>
      <w:r>
        <w:rPr>
          <w:rStyle w:val="PageNumber"/>
        </w:rPr>
        <w:t>Мало того, что мы им питание сегодня даем, питание нужно – даем этим частным школам, я не против, но… Мы питание им даем, мы учителям зарплату платим, они …</w:t>
      </w:r>
      <w:r>
        <w:rPr>
          <w:rStyle w:val="PageNumber"/>
          <w:i/>
        </w:rPr>
        <w:t xml:space="preserve">(Неразборчиво.) </w:t>
      </w:r>
      <w:r>
        <w:rPr>
          <w:rStyle w:val="PageNumber"/>
        </w:rPr>
        <w:t>и мы им еще дадим это. А если взять по России, это будет не один десяток миллионов. То есть надо подойди избирательно, чтобы попало в ту семью, в которую надо.</w:t>
      </w:r>
    </w:p>
    <w:p>
      <w:pPr>
        <w:pStyle w:val="Normal"/>
        <w:rPr/>
      </w:pPr>
      <w:r>
        <w:rPr>
          <w:b/>
        </w:rPr>
        <w:t>Л.С. </w:t>
      </w:r>
      <w:r>
        <w:rPr>
          <w:b/>
          <w:caps/>
        </w:rPr>
        <w:t>Гумерова</w:t>
      </w:r>
    </w:p>
    <w:p>
      <w:pPr>
        <w:pStyle w:val="Normal"/>
        <w:rPr/>
      </w:pPr>
      <w:r>
        <w:rPr>
          <w:rStyle w:val="PageNumber"/>
        </w:rPr>
        <w:t xml:space="preserve">Дать возможность, равный доступ к обеспечению учебниками всем детям. И вот, может быть, вычленить категорию детей и целевыми субсидиями тогда, как предлагает Виктор Мельхиорович, уже направлять. Но рациональное зерно есть. </w:t>
      </w:r>
    </w:p>
    <w:p>
      <w:pPr>
        <w:pStyle w:val="Normal"/>
        <w:rPr/>
      </w:pPr>
      <w:r>
        <w:rPr>
          <w:b/>
        </w:rPr>
        <w:t>Л.Н. </w:t>
      </w:r>
      <w:r>
        <w:rPr>
          <w:b/>
          <w:caps/>
        </w:rPr>
        <w:t>Антонова</w:t>
      </w:r>
    </w:p>
    <w:p>
      <w:pPr>
        <w:pStyle w:val="Normal"/>
        <w:rPr/>
      </w:pPr>
      <w:r>
        <w:rPr>
          <w:rStyle w:val="PageNumber"/>
        </w:rPr>
        <w:t xml:space="preserve">Да. Вот не могу не сказать… просто возвращаясь. Мы сейчас говорим о школах. Вот, смотрите: Московская область, мы построили в том году 23 школы из 65 в России, то есть одну треть. </w:t>
      </w:r>
    </w:p>
    <w:p>
      <w:pPr>
        <w:pStyle w:val="Normal"/>
        <w:rPr/>
      </w:pPr>
      <w:r>
        <w:rPr>
          <w:rStyle w:val="PageNumber"/>
        </w:rPr>
        <w:t xml:space="preserve">Ну понятно, у нас инвестиционные программы. Но если мы возьмем сады, ведь они наполнены насколько? Ну, в лучшем случае 75 процентов. Я вот объезжаю новые сады, у нас сегодня законодательства нет, которое может заставить родителей, грубо говоря. Вот так много все кричали о том, что надо строить сады, подписали… </w:t>
      </w:r>
      <w:r>
        <w:rPr>
          <w:rStyle w:val="PageNumber"/>
          <w:i/>
        </w:rPr>
        <w:t>(Неразборчиво.)</w:t>
      </w:r>
      <w:r>
        <w:rPr>
          <w:rStyle w:val="PageNumber"/>
        </w:rPr>
        <w:t xml:space="preserve"> …только  там никого нет, пять-шесть человек почти в спальне, потому что нет технологии…</w:t>
      </w:r>
    </w:p>
    <w:p>
      <w:pPr>
        <w:pStyle w:val="Normal"/>
        <w:rPr>
          <w:rStyle w:val="PageNumber"/>
        </w:rPr>
      </w:pPr>
      <w:r>
        <w:rPr>
          <w:rStyle w:val="PageNumber"/>
          <w:b/>
        </w:rPr>
        <w:t>А.А. </w:t>
      </w:r>
      <w:r>
        <w:rPr>
          <w:rStyle w:val="PageNumber"/>
          <w:b/>
          <w:caps/>
        </w:rPr>
        <w:t>Волков</w:t>
      </w:r>
    </w:p>
    <w:p>
      <w:pPr>
        <w:pStyle w:val="Normal"/>
        <w:rPr/>
      </w:pPr>
      <w:r>
        <w:rPr>
          <w:rStyle w:val="PageNumber"/>
        </w:rPr>
        <w:t>Это где, в Московской области?</w:t>
      </w:r>
    </w:p>
    <w:p>
      <w:pPr>
        <w:pStyle w:val="Normal"/>
        <w:rPr/>
      </w:pPr>
      <w:r>
        <w:rPr>
          <w:b/>
        </w:rPr>
        <w:t>В.М. КРЕСС</w:t>
      </w:r>
    </w:p>
    <w:p>
      <w:pPr>
        <w:pStyle w:val="Normal"/>
        <w:rPr/>
      </w:pPr>
      <w:r>
        <w:rPr>
          <w:rStyle w:val="PageNumber"/>
        </w:rPr>
        <w:t>Не только в Московской.</w:t>
      </w:r>
    </w:p>
    <w:p>
      <w:pPr>
        <w:pStyle w:val="Normal"/>
        <w:rPr/>
      </w:pPr>
      <w:r>
        <w:rPr>
          <w:b/>
        </w:rPr>
        <w:t>Л.Н. </w:t>
      </w:r>
      <w:r>
        <w:rPr>
          <w:b/>
          <w:caps/>
        </w:rPr>
        <w:t>Антонова</w:t>
      </w:r>
    </w:p>
    <w:p>
      <w:pPr>
        <w:pStyle w:val="Normal"/>
        <w:rPr/>
      </w:pPr>
      <w:r>
        <w:rPr>
          <w:rStyle w:val="PageNumber"/>
        </w:rPr>
        <w:t xml:space="preserve">Не только в Московской области, я и была в других субъектах… </w:t>
      </w:r>
      <w:r>
        <w:rPr>
          <w:rStyle w:val="PageNumber"/>
          <w:i/>
        </w:rPr>
        <w:t>(Не слышно.)</w:t>
      </w:r>
    </w:p>
    <w:p>
      <w:pPr>
        <w:pStyle w:val="Normal"/>
        <w:rPr>
          <w:rStyle w:val="PageNumber"/>
        </w:rPr>
      </w:pPr>
      <w:r>
        <w:rPr>
          <w:rStyle w:val="PageNumber"/>
          <w:b/>
        </w:rPr>
        <w:t>А.А. </w:t>
      </w:r>
      <w:r>
        <w:rPr>
          <w:rStyle w:val="PageNumber"/>
          <w:b/>
          <w:caps/>
        </w:rPr>
        <w:t>Волков</w:t>
      </w:r>
    </w:p>
    <w:p>
      <w:pPr>
        <w:pStyle w:val="Normal"/>
        <w:rPr/>
      </w:pPr>
      <w:r>
        <w:rPr>
          <w:rStyle w:val="PageNumber"/>
        </w:rPr>
        <w:t>Не заполнены садики?</w:t>
      </w:r>
    </w:p>
    <w:p>
      <w:pPr>
        <w:pStyle w:val="Normal"/>
        <w:rPr/>
      </w:pPr>
      <w:r>
        <w:rPr>
          <w:b/>
        </w:rPr>
        <w:t>Л.Н. </w:t>
      </w:r>
      <w:r>
        <w:rPr>
          <w:b/>
          <w:caps/>
        </w:rPr>
        <w:t>Антонова</w:t>
      </w:r>
    </w:p>
    <w:p>
      <w:pPr>
        <w:pStyle w:val="Normal"/>
        <w:rPr/>
      </w:pPr>
      <w:r>
        <w:rPr>
          <w:rStyle w:val="PageNumber"/>
        </w:rPr>
        <w:t>Не заполнены. Родители…</w:t>
      </w:r>
    </w:p>
    <w:p>
      <w:pPr>
        <w:pStyle w:val="Normal"/>
        <w:rPr/>
      </w:pPr>
      <w:r>
        <w:rPr>
          <w:b/>
        </w:rPr>
        <w:t xml:space="preserve">В.М. КРЕСС </w:t>
      </w:r>
    </w:p>
    <w:p>
      <w:pPr>
        <w:pStyle w:val="Normal"/>
        <w:rPr/>
      </w:pPr>
      <w:r>
        <w:rPr>
          <w:rStyle w:val="PageNumber"/>
        </w:rPr>
        <w:t>По списку есть 25, а на самом деле 15–17.</w:t>
      </w:r>
    </w:p>
    <w:p>
      <w:pPr>
        <w:pStyle w:val="Normal"/>
        <w:rPr/>
      </w:pPr>
      <w:r>
        <w:rPr>
          <w:b/>
        </w:rPr>
        <w:t>Л.Н. </w:t>
      </w:r>
      <w:r>
        <w:rPr>
          <w:b/>
          <w:caps/>
        </w:rPr>
        <w:t>Антонова</w:t>
      </w:r>
    </w:p>
    <w:p>
      <w:pPr>
        <w:pStyle w:val="Normal"/>
        <w:rPr/>
      </w:pPr>
      <w:r>
        <w:rPr>
          <w:rStyle w:val="PageNumber"/>
        </w:rPr>
        <w:t>По списку есть. Это я к тому говорю, что, принимая новый закон, мы должны очень четко подумать, как будет работать эта технология.</w:t>
      </w:r>
    </w:p>
    <w:p>
      <w:pPr>
        <w:pStyle w:val="Normal"/>
        <w:rPr>
          <w:rStyle w:val="PageNumber"/>
        </w:rPr>
      </w:pPr>
      <w:r>
        <w:rPr>
          <w:rStyle w:val="PageNumber"/>
        </w:rPr>
        <w:t xml:space="preserve">Извините, что я… </w:t>
      </w:r>
      <w:r>
        <w:rPr>
          <w:rStyle w:val="PageNumber"/>
          <w:i/>
        </w:rPr>
        <w:t>(Не слышно.)</w:t>
      </w:r>
    </w:p>
    <w:p>
      <w:pPr>
        <w:pStyle w:val="Normal"/>
        <w:rPr>
          <w:rStyle w:val="PageNumber"/>
        </w:rPr>
      </w:pPr>
      <w:r>
        <w:rPr>
          <w:rStyle w:val="PageNumber"/>
          <w:b/>
        </w:rPr>
        <w:t>А.А. </w:t>
      </w:r>
      <w:r>
        <w:rPr>
          <w:rStyle w:val="PageNumber"/>
          <w:b/>
          <w:caps/>
        </w:rPr>
        <w:t>Волков</w:t>
      </w:r>
    </w:p>
    <w:p>
      <w:pPr>
        <w:pStyle w:val="Normal"/>
        <w:rPr/>
      </w:pPr>
      <w:r>
        <w:rPr>
          <w:rStyle w:val="PageNumber"/>
        </w:rPr>
        <w:t>Нет, нормально.</w:t>
      </w:r>
    </w:p>
    <w:p>
      <w:pPr>
        <w:pStyle w:val="Normal"/>
        <w:rPr/>
      </w:pPr>
      <w:r>
        <w:rPr>
          <w:b/>
        </w:rPr>
        <w:t>Л.С. </w:t>
      </w:r>
      <w:r>
        <w:rPr>
          <w:b/>
          <w:caps/>
        </w:rPr>
        <w:t>Гумерова</w:t>
      </w:r>
    </w:p>
    <w:p>
      <w:pPr>
        <w:pStyle w:val="Normal"/>
        <w:rPr/>
      </w:pPr>
      <w:r>
        <w:rPr>
          <w:rStyle w:val="PageNumber"/>
        </w:rPr>
        <w:t>Нет, это очень правильные мысли. И более того, в Сочи прошел форум экономический (я уже просто прежде чем мы проголосуем). Мы не можем бесконечно спираль социальных обязательств наращивать, которые финансово ничем не подкреплены. Ну, давайте сейчас объявим, что мы им в год три раза будем учебники менять, от этого… Но выделить категорию ту правильно и довести до нее деньги. Вот в этом, наверное, искусство.</w:t>
      </w:r>
    </w:p>
    <w:p>
      <w:pPr>
        <w:pStyle w:val="Normal"/>
        <w:rPr>
          <w:rStyle w:val="PageNumber"/>
        </w:rPr>
      </w:pPr>
      <w:r>
        <w:rPr>
          <w:rStyle w:val="PageNumber"/>
          <w:b/>
        </w:rPr>
        <w:t>А.А. </w:t>
      </w:r>
      <w:r>
        <w:rPr>
          <w:rStyle w:val="PageNumber"/>
          <w:b/>
          <w:caps/>
        </w:rPr>
        <w:t>Волков</w:t>
      </w:r>
    </w:p>
    <w:p>
      <w:pPr>
        <w:pStyle w:val="Normal"/>
        <w:rPr/>
      </w:pPr>
      <w:r>
        <w:rPr>
          <w:rStyle w:val="PageNumber"/>
        </w:rPr>
        <w:t>Если мы на Федерацию переложим этот вопрос, то как раз не будет решения, что менять раз в четыре года. Они переложили на субъекты, они маются, и записали раз в четыре года. А вот когда на них переложим… Частных школ… ну, может в Москве их… в Ижевске их вообще нет. По Москве не надо никого мерять и по Московской области.</w:t>
      </w:r>
    </w:p>
    <w:p>
      <w:pPr>
        <w:pStyle w:val="Normal"/>
        <w:rPr/>
      </w:pPr>
      <w:r>
        <w:rPr>
          <w:b/>
        </w:rPr>
        <w:t>Л.Н. </w:t>
      </w:r>
      <w:r>
        <w:rPr>
          <w:b/>
          <w:caps/>
        </w:rPr>
        <w:t>Антонова</w:t>
      </w:r>
    </w:p>
    <w:p>
      <w:pPr>
        <w:pStyle w:val="Normal"/>
        <w:rPr/>
      </w:pPr>
      <w:r>
        <w:rPr>
          <w:rStyle w:val="PageNumber"/>
        </w:rPr>
        <w:t xml:space="preserve">Коллеги, поэтому я и говорю, что надо подумать, потому что иначе… </w:t>
      </w:r>
      <w:r>
        <w:rPr>
          <w:rStyle w:val="PageNumber"/>
          <w:i/>
        </w:rPr>
        <w:t>(Не слышно.)</w:t>
      </w:r>
    </w:p>
    <w:p>
      <w:pPr>
        <w:pStyle w:val="Normal"/>
        <w:rPr/>
      </w:pPr>
      <w:r>
        <w:rPr>
          <w:b/>
        </w:rPr>
        <w:t>В.М. КРЕСС</w:t>
      </w:r>
    </w:p>
    <w:p>
      <w:pPr>
        <w:pStyle w:val="Normal"/>
        <w:rPr/>
      </w:pPr>
      <w:r>
        <w:rPr>
          <w:rStyle w:val="PageNumber"/>
        </w:rPr>
        <w:t xml:space="preserve">И по большому счету, что федеральный бюджет, что бюджет субъекта Федерации – это все связано. </w:t>
      </w:r>
    </w:p>
    <w:p>
      <w:pPr>
        <w:pStyle w:val="Normal"/>
        <w:rPr/>
      </w:pPr>
      <w:r>
        <w:rPr>
          <w:b/>
        </w:rPr>
        <w:t>Л.С. </w:t>
      </w:r>
      <w:r>
        <w:rPr>
          <w:b/>
          <w:caps/>
        </w:rPr>
        <w:t>Гумерова</w:t>
      </w:r>
    </w:p>
    <w:p>
      <w:pPr>
        <w:pStyle w:val="Normal"/>
        <w:rPr/>
      </w:pPr>
      <w:r>
        <w:rPr>
          <w:rStyle w:val="PageNumber"/>
        </w:rPr>
        <w:t>Поэтому, коллеги, Лидия Николаевна…</w:t>
      </w:r>
    </w:p>
    <w:p>
      <w:pPr>
        <w:pStyle w:val="Normal"/>
        <w:rPr/>
      </w:pPr>
      <w:r>
        <w:rPr>
          <w:b/>
        </w:rPr>
        <w:t>В.М. КРЕСС</w:t>
      </w:r>
    </w:p>
    <w:p>
      <w:pPr>
        <w:pStyle w:val="Normal"/>
        <w:rPr>
          <w:rStyle w:val="PageNumber"/>
          <w:i/>
          <w:i/>
        </w:rPr>
      </w:pPr>
      <w:r>
        <w:rPr>
          <w:rStyle w:val="PageNumber"/>
        </w:rPr>
        <w:t xml:space="preserve">Федеральный бюджет никогда в докладе не будет, они в карман все… </w:t>
      </w:r>
      <w:r>
        <w:rPr>
          <w:rStyle w:val="PageNumber"/>
          <w:i/>
        </w:rPr>
        <w:t>(Не слышно.)</w:t>
      </w:r>
    </w:p>
    <w:p>
      <w:pPr>
        <w:pStyle w:val="Normal"/>
        <w:rPr/>
      </w:pPr>
      <w:r>
        <w:rPr>
          <w:b/>
        </w:rPr>
        <w:t>Л.С. </w:t>
      </w:r>
      <w:r>
        <w:rPr>
          <w:b/>
          <w:caps/>
        </w:rPr>
        <w:t>Гумерова</w:t>
      </w:r>
    </w:p>
    <w:p>
      <w:pPr>
        <w:pStyle w:val="Normal"/>
        <w:rPr/>
      </w:pPr>
      <w:r>
        <w:rPr>
          <w:rStyle w:val="PageNumber"/>
        </w:rPr>
        <w:t>Возвращаясь к учебникам, коллеги, предлагаю Лидии Николаевне продолжить сопровождение данной идеи законопроекта, а нам принять к сведению. Нет возражений? Кто за? Против? Воздержавшихся нет.</w:t>
      </w:r>
    </w:p>
    <w:p>
      <w:pPr>
        <w:pStyle w:val="Normal"/>
        <w:rPr/>
      </w:pPr>
      <w:r>
        <w:rPr>
          <w:rStyle w:val="PageNumber"/>
        </w:rPr>
        <w:t>Мы продолжаем работу. Тринадцатый вопрос о проекте федерального закона "О внесении изменений в Семейный кодекс Российской Федерации". Докладчик – Ираида Юрьевна Тихонова.</w:t>
      </w:r>
    </w:p>
    <w:p>
      <w:pPr>
        <w:pStyle w:val="Normal"/>
        <w:rPr/>
      </w:pPr>
      <w:r>
        <w:rPr>
          <w:rStyle w:val="PageNumber"/>
        </w:rPr>
        <w:t>Пожалуйста, Ираида Юрьевна.</w:t>
      </w:r>
    </w:p>
    <w:p>
      <w:pPr>
        <w:pStyle w:val="Normal"/>
        <w:rPr/>
      </w:pPr>
      <w:r>
        <w:rPr>
          <w:rStyle w:val="PageNumber"/>
          <w:b/>
        </w:rPr>
        <w:t>И.Ю. ТИХОНОВА</w:t>
      </w:r>
    </w:p>
    <w:p>
      <w:pPr>
        <w:pStyle w:val="Normal"/>
        <w:rPr/>
      </w:pPr>
      <w:r>
        <w:rPr>
          <w:rStyle w:val="PageNumber"/>
        </w:rPr>
        <w:t xml:space="preserve">Уважаемая Лилия Салаватовна, уважаемые коллеги! Законопроект направлен на совершенствование норм… </w:t>
      </w:r>
      <w:r>
        <w:rPr>
          <w:rStyle w:val="PageNumber"/>
          <w:i/>
        </w:rPr>
        <w:t xml:space="preserve">(Говорит без микрофона, не слышно.) </w:t>
      </w:r>
      <w:r>
        <w:rPr>
          <w:rStyle w:val="PageNumber"/>
        </w:rPr>
        <w:t>…регламентации процедуры усыновления в Российской Федерации. У вас есть такой вкладыш в Семейный кодекс, где эти изменения в 129 и 139 статью расписаны. Например, в пункте 1, в частности, статьи 129 предлагается закрепить недопустимость усыновления за вознаграждение или компенсацию какого-либо рода. Данная норма носит декларативный характер, поскольку меры ответственности за ее нарушение не предлагаются. Правовое управления Аппарата Совета Федерации также обращает внимание на отсутствие механизма выделения такого нарушения. В статье 139 дополнен пункт 1. Предлагаемые изменения относительно тайного усыновления представляются недостаточно обоснованными. Это связано в первую очередь с урегулированностью данного вопроса действующим законодательством. Положение по охране тайны усыновления содержится в действующей редакции части 1 статьи 139, а также в статье 47 Федерального закона "Об актах гражданского состояния".</w:t>
      </w:r>
    </w:p>
    <w:p>
      <w:pPr>
        <w:pStyle w:val="Normal"/>
        <w:rPr/>
      </w:pPr>
      <w:r>
        <w:rPr>
          <w:rStyle w:val="PageNumber"/>
        </w:rPr>
        <w:t xml:space="preserve">Во-вторых, необходимость дополнительной проработки вопроса о тайне усыновления связана с неоднозначностью подхода к нему. Например, в национальной стратегии действий в интересах детей в числе мер, направленных на защиту прав и интересов детей-сирот и детей, оставшихся без попечения родителей, установлен переход к системе открытого усыновления с отказом от тайны усыновления. Также в пункт 3 статьи 129 относительно нормы о допустимости согласия на усыновление ребенка – только по истечению месяца с момента его рождения. Считаем, что в ряде случаев такое нововведение может противоречить интересам ребенка как из-за уменьшения шансов ребенка на усыновление, так как мы не знаем, где в течение этого месяца будет находиться ребенок. А прописана норма, которая уже сразу после рождения, это лучше. </w:t>
      </w:r>
    </w:p>
    <w:p>
      <w:pPr>
        <w:pStyle w:val="Normal"/>
        <w:rPr/>
      </w:pPr>
      <w:r>
        <w:rPr>
          <w:rStyle w:val="PageNumber"/>
        </w:rPr>
        <w:t>Учитывая вышеизложенное, предлагается не поддерживать концепцию проекта федерального закона.</w:t>
      </w:r>
    </w:p>
    <w:p>
      <w:pPr>
        <w:pStyle w:val="Normal"/>
        <w:rPr/>
      </w:pPr>
      <w:r>
        <w:rPr>
          <w:b/>
        </w:rPr>
        <w:t>Л.С. </w:t>
      </w:r>
      <w:r>
        <w:rPr>
          <w:b/>
          <w:caps/>
        </w:rPr>
        <w:t>Гумерова</w:t>
      </w:r>
    </w:p>
    <w:p>
      <w:pPr>
        <w:pStyle w:val="Normal"/>
        <w:rPr/>
      </w:pPr>
      <w:r>
        <w:rPr>
          <w:rStyle w:val="PageNumber"/>
        </w:rPr>
        <w:t>Спасибо, Ираида Юрьевна.</w:t>
      </w:r>
    </w:p>
    <w:p>
      <w:pPr>
        <w:pStyle w:val="Normal"/>
        <w:rPr/>
      </w:pPr>
      <w:r>
        <w:rPr>
          <w:rStyle w:val="PageNumber"/>
          <w:b/>
        </w:rPr>
        <w:t>И.Ю. ТИХОНОВА</w:t>
      </w:r>
    </w:p>
    <w:p>
      <w:pPr>
        <w:pStyle w:val="Normal"/>
        <w:rPr/>
      </w:pPr>
      <w:r>
        <w:rPr>
          <w:rStyle w:val="PageNumber"/>
        </w:rPr>
        <w:t>Очень многое из того, что…</w:t>
      </w:r>
    </w:p>
    <w:p>
      <w:pPr>
        <w:pStyle w:val="Normal"/>
        <w:rPr/>
      </w:pPr>
      <w:r>
        <w:rPr>
          <w:b/>
        </w:rPr>
        <w:t>Л.С. </w:t>
      </w:r>
      <w:r>
        <w:rPr>
          <w:b/>
          <w:caps/>
        </w:rPr>
        <w:t>Гумерова</w:t>
      </w:r>
    </w:p>
    <w:p>
      <w:pPr>
        <w:pStyle w:val="Normal"/>
        <w:rPr/>
      </w:pPr>
      <w:r>
        <w:rPr>
          <w:rStyle w:val="PageNumber"/>
        </w:rPr>
        <w:t xml:space="preserve">Я думаю, коллеги, вы ознакомились с материалами. Я согласна с Ираидой Юрьевной на местах, поскольку мы понимаем, как это будем проецироваться. </w:t>
      </w:r>
    </w:p>
    <w:p>
      <w:pPr>
        <w:pStyle w:val="Normal"/>
        <w:rPr/>
      </w:pPr>
      <w:r>
        <w:rPr>
          <w:rStyle w:val="PageNumber"/>
        </w:rPr>
        <w:t>Кто за предложение не поддерживать, прошу проголосовать? Кто против? Кто воздержался? Единогласно.</w:t>
      </w:r>
    </w:p>
    <w:p>
      <w:pPr>
        <w:pStyle w:val="Normal"/>
        <w:rPr>
          <w:rStyle w:val="PageNumber"/>
        </w:rPr>
      </w:pPr>
      <w:r>
        <w:rPr>
          <w:rStyle w:val="PageNumber"/>
        </w:rPr>
        <w:t xml:space="preserve">Действительно, к сожалению, просто проявить инициативу, не понимая, как она будет проецироваться на земле, не есть хорошо. Ну, хорошо, что мы начеку. </w:t>
      </w:r>
    </w:p>
    <w:p>
      <w:pPr>
        <w:pStyle w:val="Normal"/>
        <w:rPr/>
      </w:pPr>
      <w:r>
        <w:rPr>
          <w:rStyle w:val="PageNumber"/>
        </w:rPr>
        <w:t>Ираида Юрьевна, пожалуйста, продолжаем.</w:t>
      </w:r>
    </w:p>
    <w:p>
      <w:pPr>
        <w:pStyle w:val="Normal"/>
        <w:rPr/>
      </w:pPr>
      <w:r>
        <w:rPr>
          <w:rStyle w:val="PageNumber"/>
        </w:rPr>
        <w:t>О проект федерального закона "О внесении изменений в статью 10 Федерального закона "Об опеке и попечительстве" (об упрощении процедуры установления опеки родителями над их совершеннолетними недееспособными детьми).</w:t>
      </w:r>
    </w:p>
    <w:p>
      <w:pPr>
        <w:pStyle w:val="Normal"/>
        <w:rPr>
          <w:rStyle w:val="PageNumber"/>
        </w:rPr>
      </w:pPr>
      <w:r>
        <w:rPr>
          <w:rStyle w:val="PageNumber"/>
          <w:b/>
        </w:rPr>
        <w:t>И.Ю. </w:t>
      </w:r>
      <w:r>
        <w:rPr>
          <w:rStyle w:val="PageNumber"/>
          <w:b/>
          <w:caps/>
        </w:rPr>
        <w:t>Тихонова</w:t>
      </w:r>
    </w:p>
    <w:p>
      <w:pPr>
        <w:pStyle w:val="Normal"/>
        <w:rPr/>
      </w:pPr>
      <w:r>
        <w:rPr>
          <w:rStyle w:val="PageNumber"/>
        </w:rPr>
        <w:t xml:space="preserve">Уважаемая Лилия Салаватовна, уважаемые коллеги, здесь я кратко расскажу. Данным законопроектом предлагается в каждом случае ограничить набор документов, представляемых в органы опеки и попечительства теми родителями, которые воспитывали до 18 лет детей-инвалидов. Они должны подать только заявление о назначении его опекуном после 18 лет, и документами, доказывающими родство. </w:t>
      </w:r>
    </w:p>
    <w:p>
      <w:pPr>
        <w:pStyle w:val="Normal"/>
        <w:rPr/>
      </w:pPr>
      <w:r>
        <w:rPr>
          <w:rStyle w:val="PageNumber"/>
        </w:rPr>
        <w:t>По нашему мнению направленные изменения направлены на защиту интересов указанной категории граждан, отвечают целям и задачам национальной стратегии.</w:t>
      </w:r>
    </w:p>
    <w:p>
      <w:pPr>
        <w:pStyle w:val="Normal"/>
        <w:rPr/>
      </w:pPr>
      <w:r>
        <w:rPr>
          <w:rStyle w:val="PageNumber"/>
        </w:rPr>
        <w:t xml:space="preserve">Правовое управление Аппарата Совета Федерации отмечает, что одним из условий упрощения процедуры оформления опеки является совместное проживание. Но не предусмотрено, что документы которые, что он именно проживает, и поэтому может привести к трудностям в правоприменении предлагаемых норм. </w:t>
      </w:r>
    </w:p>
    <w:p>
      <w:pPr>
        <w:pStyle w:val="Normal"/>
        <w:rPr/>
      </w:pPr>
      <w:r>
        <w:rPr>
          <w:rStyle w:val="PageNumber"/>
        </w:rPr>
        <w:t>Кроме того, по мнению Правового управления Аппарата Совета Федерации все изменения предлагаемым законопроектом логично внести уже в часть вторую статьи 10 Федерального закона "Об опеке и попечительстве"(?), которая не  изменяет пятую часть. Вы там у вас в конце видите, есть. Поэтому предлагается поддержать данную концепцию, потому что действительно тот перечень мер, которые после 18 лет, если опять заново собирать тому же родителю, который и являлся его опекуном… Достаточно, что два документа – о родстве и его заявление об опеке.</w:t>
      </w:r>
    </w:p>
    <w:p>
      <w:pPr>
        <w:pStyle w:val="Normal"/>
        <w:rPr/>
      </w:pPr>
      <w:r>
        <w:rPr>
          <w:b/>
        </w:rPr>
        <w:t>Л.С. </w:t>
      </w:r>
      <w:r>
        <w:rPr>
          <w:b/>
          <w:caps/>
        </w:rPr>
        <w:t>Гумерова</w:t>
      </w:r>
    </w:p>
    <w:p>
      <w:pPr>
        <w:pStyle w:val="Normal"/>
        <w:rPr/>
      </w:pPr>
      <w:r>
        <w:rPr>
          <w:rStyle w:val="PageNumber"/>
        </w:rPr>
        <w:t>Спасибо, Ираида Юрьевна.</w:t>
      </w:r>
    </w:p>
    <w:p>
      <w:pPr>
        <w:pStyle w:val="Normal"/>
        <w:rPr/>
      </w:pPr>
      <w:r>
        <w:rPr>
          <w:rStyle w:val="PageNumber"/>
        </w:rPr>
        <w:t xml:space="preserve">Очень правильная идея. И более того, мы понимаем, сколько у нас совершеннолетних недееспособных бродят просто представляя опасность. И здесь мы минимизируем бюрократические процедуры и в пользу дела хорошая идея. </w:t>
      </w:r>
    </w:p>
    <w:p>
      <w:pPr>
        <w:pStyle w:val="Normal"/>
        <w:rPr/>
      </w:pPr>
      <w:r>
        <w:rPr>
          <w:rStyle w:val="PageNumber"/>
        </w:rPr>
        <w:t>Кто за предложение поддержать концепцию законопроекта, прошу проголосовать, коллеги.</w:t>
      </w:r>
    </w:p>
    <w:p>
      <w:pPr>
        <w:pStyle w:val="Normal"/>
        <w:rPr/>
      </w:pPr>
      <w:r>
        <w:rPr>
          <w:rStyle w:val="PageNumber"/>
        </w:rPr>
        <w:t xml:space="preserve">Кто против? Воздержавшиеся? Нет. </w:t>
      </w:r>
    </w:p>
    <w:p>
      <w:pPr>
        <w:pStyle w:val="Normal"/>
        <w:rPr/>
      </w:pPr>
      <w:r>
        <w:rPr>
          <w:rStyle w:val="PageNumber"/>
        </w:rPr>
        <w:t>Коллеги, все вопрос повестки дня исчерпаны. Но я попрошу вас обратить внимание на три очень важных момента.</w:t>
      </w:r>
    </w:p>
    <w:p>
      <w:pPr>
        <w:pStyle w:val="Normal"/>
        <w:rPr/>
      </w:pPr>
      <w:r>
        <w:rPr>
          <w:rStyle w:val="PageNumber"/>
        </w:rPr>
        <w:t>В декабре текущего года состоится заседание Государственного совета Российской Федерации "О совершенствовании системы общего образования в Российской Федерации". На сегодняшний день создана и действует рабочая группа. В нее вошла председатель нашего комитета Зинаида Федоровна Драгункина. И сегодня по ее поручению мы раздаем проект доклада. Я предлагаю нам всем очень внимательно изучить проект доклада с тем, чтобы наши мысли, наши выводы и предложения попали. И я знаю, что некоторые коллеги уже работали и очень хорошие идеи уже отрабатываются для внесения предложений в данный доклад. Нет возражений? Нет. Тогда документы вы все получили.</w:t>
      </w:r>
    </w:p>
    <w:p>
      <w:pPr>
        <w:pStyle w:val="Normal"/>
        <w:rPr/>
      </w:pPr>
      <w:r>
        <w:rPr>
          <w:rStyle w:val="PageNumber"/>
        </w:rPr>
        <w:t xml:space="preserve">И второй момент очень важный, коллеги. 28 октября 2015 года 380-е заседание Совета Федерации. "Правительственный час" на тему "Реализация государственной политики в сфере образования" с участием Министра образования и науки Российской Федерации Дмитрия Викторовича Ливанова. Нашему комитету поручена подготовка  проведения. </w:t>
      </w:r>
    </w:p>
    <w:p>
      <w:pPr>
        <w:pStyle w:val="Normal"/>
        <w:rPr/>
      </w:pPr>
      <w:r>
        <w:rPr>
          <w:rStyle w:val="PageNumber"/>
        </w:rPr>
        <w:t xml:space="preserve">Я бы попросила до 21 октября (мы уже первый срез сделали наших предложений и замечаний) еще раз вернуться к этому вопросу и свои возможные вопросы министру представить в комитет. Это то, что касательно "Правительственного часа". </w:t>
      </w:r>
    </w:p>
    <w:p>
      <w:pPr>
        <w:pStyle w:val="Normal"/>
        <w:rPr/>
      </w:pPr>
      <w:r>
        <w:rPr>
          <w:rStyle w:val="PageNumber"/>
        </w:rPr>
        <w:t>Поскольку мы уже не раз, коллеги, к этой теме обращались, мне видится, нет смысла еще раз приглашать министра. Лучше что называется непосредственно на "Правительственном часе" все наши взоры обратить на данную тему, но очень хорошо отработать вопросы. Пусть это будет три вопроса, четыре вопроса, но толковых, дельных с тем, чтобы нам двигать наши идеи. Нет возражений, коллеги? Нет.</w:t>
      </w:r>
    </w:p>
    <w:p>
      <w:pPr>
        <w:pStyle w:val="Normal"/>
        <w:rPr>
          <w:rStyle w:val="PageNumber"/>
        </w:rPr>
      </w:pPr>
      <w:r>
        <w:rPr>
          <w:rStyle w:val="PageNumber"/>
          <w:b/>
        </w:rPr>
        <w:t>С МЕСТА</w:t>
      </w:r>
    </w:p>
    <w:p>
      <w:pPr>
        <w:pStyle w:val="Normal"/>
        <w:rPr/>
      </w:pPr>
      <w:r>
        <w:rPr>
          <w:rStyle w:val="PageNumber"/>
        </w:rPr>
        <w:t>В комитет подать?</w:t>
      </w:r>
    </w:p>
    <w:p>
      <w:pPr>
        <w:pStyle w:val="Normal"/>
        <w:rPr/>
      </w:pPr>
      <w:r>
        <w:rPr>
          <w:b/>
        </w:rPr>
        <w:t>Л.С. </w:t>
      </w:r>
      <w:r>
        <w:rPr>
          <w:b/>
          <w:caps/>
        </w:rPr>
        <w:t>Гумерова</w:t>
      </w:r>
    </w:p>
    <w:p>
      <w:pPr>
        <w:pStyle w:val="Normal"/>
        <w:rPr/>
      </w:pPr>
      <w:r>
        <w:rPr>
          <w:rStyle w:val="PageNumber"/>
        </w:rPr>
        <w:t>В комитет. Владимир Михайлович здесь присутствует. Обновить наши мысли и отработать.</w:t>
      </w:r>
    </w:p>
    <w:p>
      <w:pPr>
        <w:pStyle w:val="Normal"/>
        <w:rPr/>
      </w:pPr>
      <w:r>
        <w:rPr>
          <w:rStyle w:val="PageNumber"/>
        </w:rPr>
        <w:t>Хочу напомнить, что 22 октября в 10 часов в зале 700 состоится пленарное заседание Всероссийской конференции "Участие субъектов Российской Федерации в реализации Национальной стратегии действий в интересах детей на 2012–2017 годы: результаты и перспективы".</w:t>
      </w:r>
    </w:p>
    <w:p>
      <w:pPr>
        <w:pStyle w:val="Normal"/>
        <w:rPr/>
      </w:pPr>
      <w:r>
        <w:rPr>
          <w:rStyle w:val="PageNumber"/>
        </w:rPr>
        <w:t xml:space="preserve">Я прошу желающих, кто близко работает с темой, принять участие. Думаю, что это очень нужное. </w:t>
      </w:r>
    </w:p>
    <w:p>
      <w:pPr>
        <w:pStyle w:val="Normal"/>
        <w:rPr/>
      </w:pPr>
      <w:r>
        <w:rPr>
          <w:rStyle w:val="PageNumber"/>
        </w:rPr>
        <w:t xml:space="preserve">По программе Дней Удмуртской Республики ясность у нас есть. </w:t>
      </w:r>
    </w:p>
    <w:p>
      <w:pPr>
        <w:pStyle w:val="Normal"/>
        <w:rPr/>
      </w:pPr>
      <w:r>
        <w:rPr/>
        <w:t>И я думаю, мы все с удовольствием поддержим, во-первых, нашего коллегу и, конечно, республику в целом.</w:t>
      </w:r>
    </w:p>
    <w:p>
      <w:pPr>
        <w:pStyle w:val="Normal"/>
        <w:rPr/>
      </w:pPr>
      <w:r>
        <w:rPr/>
        <w:t>Коллеги, прошу обратить внимание, Комитет Совета Федерации по Регламенту и организации парламентской деятельности просит рассмотреть поправки в Регламент Совета Федерации. Срок направления – уже сегодня. Аппарат отработал некоторые материалы. Сама идея хорошая, касается того, чтобы законодательная инициатива, которая поступила от субъекта, получила поддержку Совета законодателей, была рассмотрена на Совете законодателей. Но в случае если по времени они разминутся, тоже здесь есть определенные вопросы. И мы предлагаем здесь, в общем-то, свои мнения высказать.</w:t>
      </w:r>
    </w:p>
    <w:p>
      <w:pPr>
        <w:pStyle w:val="Normal"/>
        <w:rPr/>
      </w:pPr>
      <w:r>
        <w:rPr/>
        <w:t xml:space="preserve">И вторая поправка связана с вопросом утверждения графика Время эксперта. Но я не думаю, что мы на этом сейчас будем останавливаться. Еще раз, коллеги, хочу попросить, ваши предложения, если имеются, сегодня нужно направить в комитет. </w:t>
      </w:r>
    </w:p>
    <w:p>
      <w:pPr>
        <w:pStyle w:val="Normal"/>
        <w:rPr/>
      </w:pPr>
      <w:r>
        <w:rPr/>
        <w:t xml:space="preserve">Третье. Евгений Викторович Бушмин предложил нам внести свои вопросы для рассмотрения на ежегодном совещании со статс-секретарями. Владимиру Михайловичу до конца недели (в комитет имеется в виду) нужно будет направить. Тоже наши темы есть и можно иногда с разных точек заходить, в том числе и эту площадку тоже использовать, коллеги, кому интересно. </w:t>
      </w:r>
    </w:p>
    <w:p>
      <w:pPr>
        <w:pStyle w:val="Normal"/>
        <w:rPr/>
      </w:pPr>
      <w:r>
        <w:rPr/>
        <w:t xml:space="preserve">И четвертое. Комитет по международным делам формирует предложения по составу делегации Совета Федерации, которая 5-6 ноября примет участие в Пятом Всемирном конгрессе соотечественников. Срок ответа до 21 октября. И сегодня уже Виктор Викторович подходил ко мне. И я знаю, что он готовится. Кто еще желает, коллеги? </w:t>
      </w:r>
    </w:p>
    <w:p>
      <w:pPr>
        <w:pStyle w:val="Normal"/>
        <w:rPr/>
      </w:pPr>
      <w:r>
        <w:rPr>
          <w:b/>
        </w:rPr>
        <w:t>А.Н. </w:t>
      </w:r>
      <w:r>
        <w:rPr>
          <w:b/>
          <w:caps/>
        </w:rPr>
        <w:t>Соболев</w:t>
      </w:r>
    </w:p>
    <w:p>
      <w:pPr>
        <w:pStyle w:val="Normal"/>
        <w:rPr/>
      </w:pPr>
      <w:r>
        <w:rPr/>
        <w:t>Я.</w:t>
      </w:r>
    </w:p>
    <w:p>
      <w:pPr>
        <w:pStyle w:val="Normal"/>
        <w:rPr/>
      </w:pPr>
      <w:r>
        <w:rPr>
          <w:b/>
        </w:rPr>
        <w:t>Л.С. </w:t>
      </w:r>
      <w:r>
        <w:rPr>
          <w:b/>
          <w:caps/>
        </w:rPr>
        <w:t>Гумерова</w:t>
      </w:r>
    </w:p>
    <w:p>
      <w:pPr>
        <w:pStyle w:val="Normal"/>
        <w:rPr/>
      </w:pPr>
      <w:r>
        <w:rPr/>
        <w:t xml:space="preserve">Пожалуйста, Андрей Николаевич Соболев. </w:t>
      </w:r>
    </w:p>
    <w:p>
      <w:pPr>
        <w:pStyle w:val="Normal"/>
        <w:rPr/>
      </w:pPr>
      <w:r>
        <w:rPr/>
        <w:t xml:space="preserve">Еще коллеги? Ираида Юрьевна. </w:t>
      </w:r>
    </w:p>
    <w:p>
      <w:pPr>
        <w:pStyle w:val="Normal"/>
        <w:rPr/>
      </w:pPr>
      <w:r>
        <w:rPr/>
        <w:t xml:space="preserve">Тема очень интересная. Несколько "круглых столов" будет работать (чтобы беречь наше время, я не буду сейчас перечислять), есть направление патриотическое, разные площадки. </w:t>
      </w:r>
    </w:p>
    <w:p>
      <w:pPr>
        <w:pStyle w:val="Normal"/>
        <w:rPr/>
      </w:pPr>
      <w:r>
        <w:rPr/>
        <w:t>Владимир Михайлович, Вам оформить это все. Наши коллеги обязательно примут участие. Это будет региональная неделя, но я думаю, часть дней тогда вы в субъекте отработаете, а 5-6 ноября приедете уже в Москву для участия в конференции.</w:t>
      </w:r>
    </w:p>
    <w:p>
      <w:pPr>
        <w:pStyle w:val="Normal"/>
        <w:rPr/>
      </w:pPr>
      <w:r>
        <w:rPr/>
        <w:t xml:space="preserve">Коллеги, поступили приглашения, они у вас все в папочке есть. Предлагаю мне сейчас не зачитывать. Кому интересно, по участию дать знать. Контактные лица все обозначены во всех приглашениях, и принять участие там, где есть ваш интерес, где есть ваша позиция. </w:t>
      </w:r>
    </w:p>
    <w:p>
      <w:pPr>
        <w:pStyle w:val="Normal"/>
        <w:rPr/>
      </w:pPr>
      <w:r>
        <w:rPr/>
        <w:t>Так, коллеги, все вопросы повестки дня мы исчерпали. У кого есть замечания по ведению? Таковых нет.</w:t>
      </w:r>
    </w:p>
    <w:p>
      <w:pPr>
        <w:pStyle w:val="Normal"/>
        <w:rPr/>
      </w:pPr>
      <w:r>
        <w:rPr/>
        <w:t xml:space="preserve">И, коллеги, мы уложились, в общем-то, по времени, но давайте 5–7 минут мы уделим тем коллегам, которые обозначить свое участие в некоторых важных, на их взгляд, мероприятиях. Очень коротко, по минуте-полторы, у кого есть желание. </w:t>
      </w:r>
    </w:p>
    <w:p>
      <w:pPr>
        <w:pStyle w:val="Normal"/>
        <w:rPr/>
      </w:pPr>
      <w:r>
        <w:rPr/>
        <w:t>Пожалуйста, Виктор Викторович.</w:t>
      </w:r>
    </w:p>
    <w:p>
      <w:pPr>
        <w:pStyle w:val="Normal"/>
        <w:rPr/>
      </w:pPr>
      <w:r>
        <w:rPr>
          <w:b/>
        </w:rPr>
        <w:t>В.В. </w:t>
      </w:r>
      <w:r>
        <w:rPr>
          <w:b/>
          <w:caps/>
        </w:rPr>
        <w:t>Кондрашин</w:t>
      </w:r>
    </w:p>
    <w:p>
      <w:pPr>
        <w:pStyle w:val="Normal"/>
        <w:rPr/>
      </w:pPr>
      <w:r>
        <w:rPr/>
        <w:t xml:space="preserve">Я очень коротко. Я приехал из командировки из Екатеринбурга, куда был приглашен Президентским центром имени Бориса Николаевича Ельцина и Уральским университетом. Там были мероприятия, связанные со Сталиным, в частности, международная научная конференция. Готовится открытие Президентского центра Бориса Николаевича Ельцина. </w:t>
      </w:r>
    </w:p>
    <w:p>
      <w:pPr>
        <w:pStyle w:val="Normal"/>
        <w:rPr/>
      </w:pPr>
      <w:r>
        <w:rPr/>
        <w:t xml:space="preserve">Я бы просто хотел проинформировать уважаемых коллег о существовании определенных проблем, настроениях в обществе. В частности, по поводу того же Сталина, идет у нас такая кампания по всей стране по установлению бюстов. Это все будоражит общественность. И я считаю, что мы должны быть в курсе всего этого и как-то реагировать. Я со своей стороны, конечно, реагировал, и в СМИ выступал, и на конференции тоже. </w:t>
      </w:r>
    </w:p>
    <w:p>
      <w:pPr>
        <w:pStyle w:val="Normal"/>
        <w:rPr/>
      </w:pPr>
      <w:r>
        <w:rPr/>
        <w:t>И вторая часть здесь, с чем связана? С тем, что, как мне показалось, нужно как-то поактивнее работать с нашей молодежью в высших учебных заведениях. В частности, в Уральском государственном федеральном университете студенты, аспиранты, преподаватели не были проинформированы руководством, что проходит крупная международная конференция, идут дебаты в самом университете по поводу Сталина, сталинизма, вроде как не будоражит молодежь. Мне кажется, что с молодежью нужно работать, разъяснять ей государственную политику и так далее и тому подобное. Это вот такая информация.</w:t>
      </w:r>
    </w:p>
    <w:p>
      <w:pPr>
        <w:pStyle w:val="Normal"/>
        <w:rPr/>
      </w:pPr>
      <w:r>
        <w:rPr/>
        <w:t>И вторая часть, как мне кажется, очень важная. Недавно был у нас "круглый стол" здесь в Совете Федерации по патриотическому воспитанию. Это сейчас одна из основных задач у нас, и она по профилю нашего комитета тоже. И мне кажется, сейчас, когда разрабатывается закон об этом и проблема патриотического воспитания – одна из таких ключевых проблем у нас и в образовании, и везде, я считаю, нужно обобщать и пропагандировать лучший опыт, который имеется в субъектах по поводу патриотического воспитания.</w:t>
      </w:r>
    </w:p>
    <w:p>
      <w:pPr>
        <w:pStyle w:val="Normal"/>
        <w:rPr/>
      </w:pPr>
      <w:r>
        <w:rPr/>
        <w:t>Я поэтому просто привез из Уральского педагогического института кое-какие материалы. Прежде всего, я считаю, там существует один из лучших, если не лучший, военно-патриотических музеев в России, посвященный воинам-интернационалистам, афганцам, тем, кто воевал в Чечне, Шурави. Там замечательный памятник "Разорванная звезда". Я считаю, что нужно поддерживать подобного рода деятельность и всячески о ней говорить, использовать и, самое главное, поддерживать этих людей-энтузиастов и те учреждения, которые занимаются этой работой давно, глубоко и результативно.</w:t>
      </w:r>
    </w:p>
    <w:p>
      <w:pPr>
        <w:pStyle w:val="Normal"/>
        <w:rPr/>
      </w:pPr>
      <w:r>
        <w:rPr/>
        <w:t>И одна из форм этой результативной работы… я считаю, просто замечательно, когда целый проект существует, когда дети рисуют рисунки о своих погибших воевавших родственниках, просто на тему военных песен. Замечательные стихи здесь приводятся, всё это издается и пропагандируется. Поэтому я считаю, что такая информация, по-моему, полезна для всех нас.</w:t>
      </w:r>
    </w:p>
    <w:p>
      <w:pPr>
        <w:pStyle w:val="Normal"/>
        <w:rPr/>
      </w:pPr>
      <w:r>
        <w:rPr>
          <w:b/>
        </w:rPr>
        <w:t>Л.С. </w:t>
      </w:r>
      <w:r>
        <w:rPr>
          <w:b/>
          <w:caps/>
        </w:rPr>
        <w:t>Гумерова</w:t>
      </w:r>
    </w:p>
    <w:p>
      <w:pPr>
        <w:pStyle w:val="Normal"/>
        <w:rPr/>
      </w:pPr>
      <w:r>
        <w:rPr/>
        <w:t>Спасибо большое, Виктор Викторович за участие.</w:t>
      </w:r>
    </w:p>
    <w:p>
      <w:pPr>
        <w:pStyle w:val="Normal"/>
        <w:rPr/>
      </w:pPr>
      <w:r>
        <w:rPr>
          <w:b/>
        </w:rPr>
        <w:t>В.В. </w:t>
      </w:r>
      <w:r>
        <w:rPr>
          <w:b/>
          <w:caps/>
        </w:rPr>
        <w:t>Кондрашин</w:t>
      </w:r>
    </w:p>
    <w:p>
      <w:pPr>
        <w:pStyle w:val="Normal"/>
        <w:rPr/>
      </w:pPr>
      <w:r>
        <w:rPr/>
        <w:t>Я могу раздать для интереса, просто посмотрите, это замечательно.</w:t>
      </w:r>
    </w:p>
    <w:p>
      <w:pPr>
        <w:pStyle w:val="Normal"/>
        <w:rPr/>
      </w:pPr>
      <w:r>
        <w:rPr>
          <w:b/>
        </w:rPr>
        <w:t>Л.С. </w:t>
      </w:r>
      <w:r>
        <w:rPr>
          <w:b/>
          <w:caps/>
        </w:rPr>
        <w:t>Гумерова</w:t>
      </w:r>
    </w:p>
    <w:p>
      <w:pPr>
        <w:pStyle w:val="Normal"/>
        <w:rPr/>
      </w:pPr>
      <w:r>
        <w:rPr/>
        <w:t>Мы, конечно, Вас поддержим. Я знаю, что коллеги очень тесно всегда со студенчеством общаются. Я сама на днях встретилась со студентами Башкирской академии государственной службы. Всегда надо готовиться, это, конечно, сложно, но когда ты говоришь честно, на одном языке, то есть результат и причем взаимовыгодный в хорошем смысле этого слова.</w:t>
      </w:r>
    </w:p>
    <w:p>
      <w:pPr>
        <w:pStyle w:val="Normal"/>
        <w:rPr/>
      </w:pPr>
      <w:r>
        <w:rPr/>
        <w:t>Спасибо Вам, Виктор Викторович.</w:t>
      </w:r>
    </w:p>
    <w:p>
      <w:pPr>
        <w:pStyle w:val="Normal"/>
        <w:rPr/>
      </w:pPr>
      <w:r>
        <w:rPr/>
        <w:t>Андрей Николаевич, пожалуйста.</w:t>
      </w:r>
    </w:p>
    <w:p>
      <w:pPr>
        <w:pStyle w:val="Normal"/>
        <w:rPr/>
      </w:pPr>
      <w:r>
        <w:rPr>
          <w:b/>
        </w:rPr>
        <w:t>А.Н. </w:t>
      </w:r>
      <w:r>
        <w:rPr>
          <w:b/>
          <w:caps/>
        </w:rPr>
        <w:t>Соболев</w:t>
      </w:r>
    </w:p>
    <w:p>
      <w:pPr>
        <w:pStyle w:val="Normal"/>
        <w:rPr/>
      </w:pPr>
      <w:r>
        <w:rPr/>
        <w:t>Спасибо, Лилия Салаватовна.</w:t>
      </w:r>
    </w:p>
    <w:p>
      <w:pPr>
        <w:pStyle w:val="Normal"/>
        <w:rPr/>
      </w:pPr>
      <w:r>
        <w:rPr/>
        <w:t>Уважаемые коллеги, мы с Сергеем Евгеньевичем Рыбаковым находились на съезде органов охраны памятников истории и культуры, проходившем в Сочи в течение трех дней. Должен доложить, что это было очень результативное мероприятие, очень представительный форум и очень хорошо организованный.</w:t>
      </w:r>
    </w:p>
    <w:p>
      <w:pPr>
        <w:pStyle w:val="Normal"/>
        <w:rPr/>
      </w:pPr>
      <w:r>
        <w:rPr/>
        <w:t xml:space="preserve">Интерес специалистов друг к другу (самое главное, это было заметно) был очень велик. И мне хочется отметить не в качестве комплимента о том, что доклад Сергея Евгеньевича был воспринят настолько с большим вниманием. Я обратил внимание, что конспектировали почти все сидящие в зале. Это вызывало чувство гордости за наш Совет Федерации, что мы таких специалистов можем делегировать на таком уровне. </w:t>
      </w:r>
    </w:p>
    <w:p>
      <w:pPr>
        <w:pStyle w:val="Normal"/>
        <w:rPr/>
      </w:pPr>
      <w:r>
        <w:rPr/>
        <w:t>И, будем говорить, проблемы, касающиеся нашего комитета, проблемы сохранения памятников истории и культуры, конечно, на сегодня приобретают всё бо</w:t>
      </w:r>
      <w:r>
        <w:rPr>
          <w:rFonts w:cs="Times New Roman" w:ascii="Times New Roman" w:hAnsi="Times New Roman"/>
          <w:lang w:val="vi-VN"/>
        </w:rPr>
        <w:t>́</w:t>
      </w:r>
      <w:r>
        <w:rPr/>
        <w:t>льшую актуализацию. Это было очень заметно.</w:t>
      </w:r>
    </w:p>
    <w:p>
      <w:pPr>
        <w:pStyle w:val="Normal"/>
        <w:rPr/>
      </w:pPr>
      <w:r>
        <w:rPr>
          <w:b/>
        </w:rPr>
        <w:t>Л.С. </w:t>
      </w:r>
      <w:r>
        <w:rPr>
          <w:b/>
          <w:caps/>
        </w:rPr>
        <w:t>Гумерова</w:t>
      </w:r>
    </w:p>
    <w:p>
      <w:pPr>
        <w:pStyle w:val="Normal"/>
        <w:rPr/>
      </w:pPr>
      <w:r>
        <w:rPr/>
        <w:t>Спасибо большое, Андрей Николаевич и Сергей Евгеньевич, за участие, выступление. Если такая возможность есть, Сергей Евгеньевич, снабдить, может быть, тезисами, может быть, материалами. Я думаю, коллегам будет интересно, поскольку вы помните, что именно наш комитет выходил с предложением все-таки сделать некий мастер-класс по данной тематике, и заместитель Министра культуры нас поддержал.</w:t>
      </w:r>
    </w:p>
    <w:p>
      <w:pPr>
        <w:pStyle w:val="Normal"/>
        <w:rPr/>
      </w:pPr>
      <w:r>
        <w:rPr/>
        <w:t xml:space="preserve">Сергей Евгеньевич, у Вас будут какие-то комментарии? </w:t>
      </w:r>
    </w:p>
    <w:p>
      <w:pPr>
        <w:pStyle w:val="Normal"/>
        <w:rPr/>
      </w:pPr>
      <w:r>
        <w:rPr>
          <w:b/>
        </w:rPr>
        <w:t>С.Е. </w:t>
      </w:r>
      <w:r>
        <w:rPr>
          <w:b/>
          <w:caps/>
        </w:rPr>
        <w:t>Рыбаков</w:t>
      </w:r>
    </w:p>
    <w:p>
      <w:pPr>
        <w:pStyle w:val="Normal"/>
        <w:rPr/>
      </w:pPr>
      <w:r>
        <w:rPr/>
        <w:t>Да. Я хотел сказать, что так получилось, что за последний месяц я принял участие в двух съездах в самом конце сентября, я просто не успел доложить об этом на прошлом заседании комитета.</w:t>
      </w:r>
    </w:p>
    <w:p>
      <w:pPr>
        <w:pStyle w:val="Normal"/>
        <w:rPr/>
      </w:pPr>
      <w:r>
        <w:rPr/>
        <w:t>В Казани состоялся съезд реставраторов, и понятно, что за общей торжественной обстановкой и за тем, что отдали, конечно, дань такому каторжному и самоотверженному труду реставраторов, но тем не менее проблемы очевидны, проблемы очень серьезные. И пусть не все говорят об этом вслух, но тема реставрации практически уходит, если можно так сказать. Это связано с тем, что она встроена в системе Министерства культуры в общую строительную деятельность, она подчинена проблеме освоения средств до конца года и, к сожалению, полностью подпадает под действие 44-го федерального закона. В результате эти конкурсы выиграют не пойми кто вообще, потом нанимают субподрядчиков и всё это приобретает какой-то хаотичный характер. До науки далеко, чему есть многие печальные примеры. Поэтому, наверное, сфера реставрации вообще требует особого внимания и у нас, и у исполнительной власти, потому что иначе скоро те миллиардные средства, которые мы тратим на реставрации, они будут памятники портить, а не реставрировать. Это первый пункт.</w:t>
      </w:r>
    </w:p>
    <w:p>
      <w:pPr>
        <w:pStyle w:val="Normal"/>
        <w:rPr/>
      </w:pPr>
      <w:r>
        <w:rPr/>
        <w:t>А возвращаясь к тому, что коллега сказал о съезде работников охраны памятников, который прошел в Сочи, я хочу подчеркнуть следующее. На самом деле два тезиса.</w:t>
      </w:r>
    </w:p>
    <w:p>
      <w:pPr>
        <w:pStyle w:val="Normal"/>
        <w:rPr/>
      </w:pPr>
      <w:r>
        <w:rPr/>
        <w:t>Первый тезис. Наверное, все уже понимают, что эффективность от этой деятельности будет возможна только в том случае, если все будут воспринимать это как общее дело, как охрану национального достояния, которое, как подчёркивал академик Лихачев, теряется безвозвратно в случае утери, даже в отличие от природного достояния.</w:t>
      </w:r>
    </w:p>
    <w:p>
      <w:pPr>
        <w:pStyle w:val="Normal"/>
        <w:rPr/>
      </w:pPr>
      <w:r>
        <w:rPr>
          <w:rStyle w:val="PageNumber"/>
        </w:rPr>
        <w:t>И, к сожалению, даже в органах власти, когда тот или иной вопрос, например, по изменению 73-го закона все время приходится слышать одно и то же: вы устанавливаете новые административные барьеры… вы создаете проблему для бизнеса и для людей и так далее. То есть очень странная история, как будто бы не защищаем в соответствии со статьей Конституции, где прямо указано, что это долг каждого гражданина, собственно наше национальное достояние. И это главная проблема. То есть по принуждению палкой и выстраиванием каких-то заборов это все равно не защитишь. Очень хочу сказать слова огромной благодарности и положительное слово в адрес соответствующего департамента Минкультуры во главе Цветновым, потому что они решились на очень рискованное действие и провели значительную часть этого мероприятия в рамках диалога с общественными организациями. То есть были приглашены общественные организации, проходил специальный "круглый стол" на тему – взаимодействие органов… и общественных организаций. Это вообще сильно, потому что до сих пор это происходит на уровне  конфронтации. То есть казалось бы органы охраны памятников защищают и общественные организации тоже стремятся защищать, но чаще всего это происходит так, что…</w:t>
      </w:r>
    </w:p>
    <w:p>
      <w:pPr>
        <w:pStyle w:val="Normal"/>
        <w:rPr/>
      </w:pPr>
      <w:r>
        <w:rPr>
          <w:b/>
        </w:rPr>
        <w:t>Л.С. </w:t>
      </w:r>
      <w:r>
        <w:rPr>
          <w:b/>
          <w:caps/>
        </w:rPr>
        <w:t>Гумерова</w:t>
      </w:r>
    </w:p>
    <w:p>
      <w:pPr>
        <w:pStyle w:val="Normal"/>
        <w:rPr/>
      </w:pPr>
      <w:r>
        <w:rPr>
          <w:rStyle w:val="PageNumber"/>
        </w:rPr>
        <w:t xml:space="preserve">По разные стороны баррикад. </w:t>
      </w:r>
    </w:p>
    <w:p>
      <w:pPr>
        <w:pStyle w:val="Normal"/>
        <w:rPr/>
      </w:pPr>
      <w:r>
        <w:rPr>
          <w:b/>
        </w:rPr>
        <w:t>С.Е. </w:t>
      </w:r>
      <w:r>
        <w:rPr>
          <w:b/>
          <w:caps/>
        </w:rPr>
        <w:t>Рыбаков</w:t>
      </w:r>
    </w:p>
    <w:p>
      <w:pPr>
        <w:pStyle w:val="Normal"/>
        <w:rPr/>
      </w:pPr>
      <w:r>
        <w:rPr>
          <w:rStyle w:val="PageNumber"/>
        </w:rPr>
        <w:t>Да не просто по разные стороны. По сути дела, многие общественные организации только тем и занимаются, что критикуют деятельность органов охраны, которые как раз и должны… Поэтому это очень серьезный шаг вперед. И если такой диалог в дальнейшем продолжится, я думаю, на решение той главной проблемы, которая обозначена, это должно серьезно послужить в будущем. Спасибо за внимание.</w:t>
      </w:r>
    </w:p>
    <w:p>
      <w:pPr>
        <w:pStyle w:val="Normal"/>
        <w:rPr/>
      </w:pPr>
      <w:r>
        <w:rPr>
          <w:b/>
        </w:rPr>
        <w:t>Л.С. </w:t>
      </w:r>
      <w:r>
        <w:rPr>
          <w:b/>
          <w:caps/>
        </w:rPr>
        <w:t>Гумерова</w:t>
      </w:r>
    </w:p>
    <w:p>
      <w:pPr>
        <w:pStyle w:val="Normal"/>
        <w:rPr/>
      </w:pPr>
      <w:r>
        <w:rPr>
          <w:rStyle w:val="PageNumber"/>
        </w:rPr>
        <w:t xml:space="preserve">Сергей Евгеньевич, спасибо. </w:t>
      </w:r>
    </w:p>
    <w:p>
      <w:pPr>
        <w:pStyle w:val="Normal"/>
        <w:rPr/>
      </w:pPr>
      <w:r>
        <w:rPr>
          <w:rStyle w:val="PageNumber"/>
        </w:rPr>
        <w:t>Насколько мне помнится, в эту сессию заявлен и ваш "круглый стол" по данной тематике.  Я предлагаю нам всем активно подключиться. И если есть возможность, возвращаясь к выступлению Андрея Николаевича, снабдить нас материалами, чтобы мы в едином ключе, в едином порыве дальше эту тему двигали.</w:t>
      </w:r>
    </w:p>
    <w:p>
      <w:pPr>
        <w:pStyle w:val="Normal"/>
        <w:rPr/>
      </w:pPr>
      <w:r>
        <w:rPr>
          <w:b/>
        </w:rPr>
        <w:t>С.Е. </w:t>
      </w:r>
      <w:r>
        <w:rPr>
          <w:b/>
          <w:caps/>
        </w:rPr>
        <w:t>Рыбаков</w:t>
      </w:r>
    </w:p>
    <w:p>
      <w:pPr>
        <w:pStyle w:val="Normal"/>
        <w:rPr/>
      </w:pPr>
      <w:r>
        <w:rPr>
          <w:rStyle w:val="PageNumber"/>
        </w:rPr>
        <w:t xml:space="preserve">Лилия Салаватовна, спасибо, что напомнили. Я обращаюсь, в том числе и к аппарату, я напомню, что у нас этот "круглый стол" будет совместно с Комитетом по конституционному законодательству и государственному строительству Клишаса. </w:t>
      </w:r>
    </w:p>
    <w:p>
      <w:pPr>
        <w:pStyle w:val="Normal"/>
        <w:rPr/>
      </w:pPr>
      <w:r>
        <w:rPr>
          <w:rStyle w:val="PageNumber"/>
        </w:rPr>
        <w:t>Дело в чем. Он изначально замышляется как "круглый стол" по проблемам законодательства и правоприменения, то есть планируется пригласить представителей прокуратуры, правоохранительных органов, поэтому здесь вот такой аспект еще – правоприменение. Потому что мы все всё понимаем, закон можно 10 раз уже переписывать так и эдак, но если не работает система на местах, то ничего не получается. Поэтому всех приглашаю к участию. И если у кого есть что интересное, поделиться опытом регионов, то с удовольствием послушаем. Спасибо огромное.</w:t>
      </w:r>
    </w:p>
    <w:p>
      <w:pPr>
        <w:pStyle w:val="Normal"/>
        <w:rPr/>
      </w:pPr>
      <w:r>
        <w:rPr>
          <w:b/>
        </w:rPr>
        <w:t>Л.С. </w:t>
      </w:r>
      <w:r>
        <w:rPr>
          <w:b/>
          <w:caps/>
        </w:rPr>
        <w:t>Гумерова</w:t>
      </w:r>
    </w:p>
    <w:p>
      <w:pPr>
        <w:pStyle w:val="Normal"/>
        <w:rPr/>
      </w:pPr>
      <w:r>
        <w:rPr>
          <w:rStyle w:val="PageNumber"/>
        </w:rPr>
        <w:t xml:space="preserve">Спасибо большое. </w:t>
      </w:r>
    </w:p>
    <w:p>
      <w:pPr>
        <w:pStyle w:val="Normal"/>
        <w:rPr/>
      </w:pPr>
      <w:r>
        <w:rPr>
          <w:rStyle w:val="PageNumber"/>
        </w:rPr>
        <w:t>Я думаю, обязательно из регионов мы отработаем с проблемами на местах.</w:t>
      </w:r>
    </w:p>
    <w:p>
      <w:pPr>
        <w:pStyle w:val="Normal"/>
        <w:rPr/>
      </w:pPr>
      <w:r>
        <w:rPr>
          <w:rStyle w:val="PageNumber"/>
        </w:rPr>
        <w:t xml:space="preserve">Виктор Мельхиорович, пожалуйста. </w:t>
      </w:r>
    </w:p>
    <w:p>
      <w:pPr>
        <w:pStyle w:val="Normal"/>
        <w:rPr>
          <w:rStyle w:val="PageNumber"/>
        </w:rPr>
      </w:pPr>
      <w:r>
        <w:rPr>
          <w:rStyle w:val="PageNumber"/>
          <w:b/>
        </w:rPr>
        <w:t>В.М. </w:t>
      </w:r>
      <w:r>
        <w:rPr>
          <w:rStyle w:val="PageNumber"/>
          <w:b/>
          <w:caps/>
        </w:rPr>
        <w:t>Кресс</w:t>
      </w:r>
    </w:p>
    <w:p>
      <w:pPr>
        <w:pStyle w:val="Normal"/>
        <w:rPr/>
      </w:pPr>
      <w:r>
        <w:rPr>
          <w:rStyle w:val="PageNumber"/>
        </w:rPr>
        <w:t>Лилия Салаватовна, как Вы сказали, я имел счастье побывать в  Комсомольске-на-Амуре.</w:t>
      </w:r>
    </w:p>
    <w:p>
      <w:pPr>
        <w:pStyle w:val="Normal"/>
        <w:rPr/>
      </w:pPr>
      <w:r>
        <w:rPr>
          <w:b/>
        </w:rPr>
        <w:t>Л.С. </w:t>
      </w:r>
      <w:r>
        <w:rPr>
          <w:b/>
          <w:caps/>
        </w:rPr>
        <w:t>Гумерова</w:t>
      </w:r>
    </w:p>
    <w:p>
      <w:pPr>
        <w:pStyle w:val="Normal"/>
        <w:rPr>
          <w:rStyle w:val="PageNumber"/>
        </w:rPr>
      </w:pPr>
      <w:r>
        <w:rPr>
          <w:rStyle w:val="PageNumber"/>
        </w:rPr>
        <w:t xml:space="preserve">А то Вы сказали: "В ссылке". Я расстроилась. </w:t>
      </w:r>
      <w:r>
        <w:rPr>
          <w:rStyle w:val="PageNumber"/>
          <w:i/>
        </w:rPr>
        <w:t>(Смех в зале.)</w:t>
      </w:r>
    </w:p>
    <w:p>
      <w:pPr>
        <w:pStyle w:val="Normal"/>
        <w:rPr>
          <w:rStyle w:val="PageNumber"/>
        </w:rPr>
      </w:pPr>
      <w:r>
        <w:rPr>
          <w:rStyle w:val="PageNumber"/>
          <w:b/>
        </w:rPr>
        <w:t>В.М. </w:t>
      </w:r>
      <w:r>
        <w:rPr>
          <w:rStyle w:val="PageNumber"/>
          <w:b/>
          <w:caps/>
        </w:rPr>
        <w:t>Кресс</w:t>
      </w:r>
    </w:p>
    <w:p>
      <w:pPr>
        <w:pStyle w:val="Normal"/>
        <w:rPr/>
      </w:pPr>
      <w:r>
        <w:rPr>
          <w:rStyle w:val="PageNumber"/>
        </w:rPr>
        <w:t xml:space="preserve">Принимал участие в работе Второго конгресса инженеров Дальнего  Востока. Мероприятие очень серьезное, правильное. Я в комитете (так уж случилось), веду эту тему – инженерное образование. Поэтому я погружен в эту тему, я там выступал и на пленарке, и на "круглых столах". </w:t>
      </w:r>
    </w:p>
    <w:p>
      <w:pPr>
        <w:pStyle w:val="Normal"/>
        <w:rPr/>
      </w:pPr>
      <w:r>
        <w:rPr>
          <w:rStyle w:val="PageNumber"/>
        </w:rPr>
        <w:t xml:space="preserve">Первое. Приветствие от имени комитета, Зинаида Федоровна подписала, я вручил. </w:t>
      </w:r>
    </w:p>
    <w:p>
      <w:pPr>
        <w:pStyle w:val="Normal"/>
        <w:rPr/>
      </w:pPr>
      <w:r>
        <w:rPr>
          <w:rStyle w:val="PageNumber"/>
        </w:rPr>
        <w:t xml:space="preserve">Я скажу, что город превзошел все мои ожидания. Город был заложен в 1932 году в расчете на 500 тысяч. В лучшие годы было чуть более 300 тысяч, сейчас 250 тысяч. Население начинает прибывать. Были на крупном заводе имени Гагарина, который производит: первое – </w:t>
      </w:r>
      <w:r>
        <w:rPr>
          <w:rStyle w:val="PageNumber"/>
          <w:lang w:val="en-US"/>
        </w:rPr>
        <w:t>Superjet</w:t>
      </w:r>
      <w:r>
        <w:rPr>
          <w:rStyle w:val="PageNumber"/>
        </w:rPr>
        <w:t xml:space="preserve"> 100, хотя это отдельная "дочка". И те самолеты, которые сейчас работают, в том числе в Сирии, я скажу, что это впечатляет. Там два таких крупных градообразующих завода. Это авиастроительный завод и судостроительный завод. Если авиастроительный завод работает на полную катушку, около 20 тысяч работающих, это завод – город в городе, то судостроительный менее загружен, хотя при нас с капитального ремонта вышла дизельная подводная лодка. </w:t>
      </w:r>
    </w:p>
    <w:p>
      <w:pPr>
        <w:pStyle w:val="Normal"/>
        <w:rPr/>
      </w:pPr>
      <w:r>
        <w:rPr>
          <w:rStyle w:val="PageNumber"/>
        </w:rPr>
        <w:t xml:space="preserve">Еще есть там предприятия. Улицы широкие, глаза блестят у людей. Это дорого стоит. Поэтому спасибо за то, что меня туда направили. </w:t>
      </w:r>
      <w:r>
        <w:rPr>
          <w:rStyle w:val="PageNumber"/>
          <w:i/>
        </w:rPr>
        <w:t>(Смех в зале.)</w:t>
      </w:r>
    </w:p>
    <w:p>
      <w:pPr>
        <w:pStyle w:val="Normal"/>
        <w:rPr>
          <w:rStyle w:val="PageNumber"/>
          <w:i/>
          <w:i/>
        </w:rPr>
      </w:pPr>
      <w:r>
        <w:rPr/>
      </w:r>
    </w:p>
    <w:p>
      <w:pPr>
        <w:pStyle w:val="Normal"/>
        <w:rPr/>
      </w:pPr>
      <w:r>
        <w:rPr>
          <w:b/>
        </w:rPr>
        <w:t>Л.С. </w:t>
      </w:r>
      <w:r>
        <w:rPr>
          <w:b/>
          <w:caps/>
        </w:rPr>
        <w:t>Гумерова</w:t>
      </w:r>
    </w:p>
    <w:p>
      <w:pPr>
        <w:pStyle w:val="Normal"/>
        <w:rPr/>
      </w:pPr>
      <w:r>
        <w:rPr>
          <w:rStyle w:val="PageNumber"/>
        </w:rPr>
        <w:t>Вам спасибо за работу.</w:t>
      </w:r>
    </w:p>
    <w:p>
      <w:pPr>
        <w:pStyle w:val="Normal"/>
        <w:rPr/>
      </w:pPr>
      <w:r>
        <w:rPr>
          <w:rStyle w:val="PageNumber"/>
        </w:rPr>
        <w:t>Уважаемые коллеги, я вижу, что все желающие выступили. Благодарю всех за работу. Успешной рабочей недели. И будем на связи с комитетом, чтобы направить все свои предложения по тем площадкам, которые мы обозначили. Всего доброго, коллеги.</w:t>
      </w:r>
    </w:p>
    <w:p>
      <w:pPr>
        <w:pStyle w:val="Normal"/>
        <w:rPr>
          <w:rStyle w:val="PageNumber"/>
        </w:rPr>
      </w:pPr>
      <w:r>
        <w:rPr/>
      </w:r>
    </w:p>
    <w:p>
      <w:pPr>
        <w:pStyle w:val="Normal"/>
        <w:rPr/>
      </w:pPr>
      <w:r>
        <w:rPr>
          <w:rStyle w:val="PageNumber"/>
        </w:rPr>
        <w:tab/>
        <w:tab/>
        <w:tab/>
      </w:r>
      <w:bookmarkStart w:id="0" w:name="Head_29g"/>
      <w:bookmarkEnd w:id="0"/>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character" w:styleId="Rescomment">
    <w:name w:val="res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2:00Z</dcterms:created>
  <dc:creator>Власова М.Л.</dc:creator>
  <dc:description/>
  <cp:keywords/>
  <dc:language>en-US</dc:language>
  <cp:lastModifiedBy>AtroshenkoEA</cp:lastModifiedBy>
  <dcterms:modified xsi:type="dcterms:W3CDTF">2015-11-26T12:12: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10\19\G2015-D-19-10-k08_1.wav</vt:lpwstr>
  </property>
</Properties>
</file>