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pPr>
      <w:r>
        <w:rPr>
          <w:rStyle w:val="PageNumber"/>
          <w:b/>
        </w:rPr>
        <w:t xml:space="preserve">научно-практической федерально-региональной конференции на тему "Творческое наследие выдающихся мыслителей и деятелей России и социально-культурное, государственно-правовое </w:t>
        <w:br/>
        <w:t>и эколого-экономическое развитие страны: И.Ильин, В.Зеньковский, Л.Карсавин, С.Франк, Е.Трубецкой и другие"</w:t>
      </w:r>
    </w:p>
    <w:p>
      <w:pPr>
        <w:pStyle w:val="Normal"/>
        <w:jc w:val="right"/>
        <w:rPr>
          <w:rStyle w:val="PageNumber"/>
          <w:b/>
          <w:b/>
        </w:rPr>
      </w:pPr>
      <w:r>
        <w:rPr/>
      </w:r>
    </w:p>
    <w:p>
      <w:pPr>
        <w:pStyle w:val="Normal"/>
        <w:jc w:val="right"/>
        <w:rPr/>
      </w:pPr>
      <w:r>
        <w:rPr>
          <w:rStyle w:val="PageNumber"/>
          <w:b/>
        </w:rPr>
        <w:t>28 сентября 2015 года</w:t>
      </w:r>
    </w:p>
    <w:p>
      <w:pPr>
        <w:pStyle w:val="Normal"/>
        <w:rPr>
          <w:rStyle w:val="PageNumber"/>
          <w:b/>
          <w:b/>
        </w:rPr>
      </w:pPr>
      <w:r>
        <w:rPr/>
      </w:r>
    </w:p>
    <w:p>
      <w:pPr>
        <w:pStyle w:val="Normal"/>
        <w:rPr>
          <w:rStyle w:val="PageNumber"/>
        </w:rPr>
      </w:pPr>
      <w:r>
        <w:rPr>
          <w:rStyle w:val="PageNumber"/>
          <w:b/>
        </w:rPr>
        <w:t>ВЕДУЩИЙ</w:t>
      </w:r>
    </w:p>
    <w:p>
      <w:pPr>
        <w:pStyle w:val="Normal"/>
        <w:rPr/>
      </w:pPr>
      <w:r>
        <w:rPr>
          <w:rStyle w:val="PageNumber"/>
        </w:rPr>
        <w:t xml:space="preserve">Начнем пленарное заседание конференции на тему "Творческое наследие выдающихся мыслителей и деятелей России и социально-культурное, государственно-правовое и эколого-экономическое развитие страны". Проект "Единители поколений", в рамках которого идет наша конференция, является одним из системных проектов, как известно. Здесь все близкие люди из разных структур, с которыми мы уже многие вещи вместе делали. Поэтому хотел бы обратить внимание на то, что конференция носит именно установочный характер с тем, чтобы мы смогли оценить ситуацию сегодняшнего дня в нашей общей деятельности и определить планы следующих дел и следующих наших задач. </w:t>
      </w:r>
    </w:p>
    <w:p>
      <w:pPr>
        <w:pStyle w:val="Normal"/>
        <w:rPr/>
      </w:pPr>
      <w:r>
        <w:rPr>
          <w:rStyle w:val="PageNumber"/>
        </w:rPr>
        <w:t>Неслучайно конференция проходит в стенах Совета Федерации, поскольку многие начальные импульсы данной деятельности, данной программы, системных проектов именно начинались здесь, в Совете Федерации. Мы благодарны Комитету по науке, образованию и культуре, который активно поддержал эту деятельность на данном этапе. И с приветственным словом хотел бы попросить обратиться Рыбакова Сергея Евгеньевича, заместителя председателя комитета.</w:t>
      </w:r>
    </w:p>
    <w:p>
      <w:pPr>
        <w:pStyle w:val="Normal"/>
        <w:rPr>
          <w:rStyle w:val="PageNumber"/>
        </w:rPr>
      </w:pPr>
      <w:r>
        <w:rPr>
          <w:rStyle w:val="PageNumber"/>
          <w:b/>
        </w:rPr>
        <w:t>С.Е. </w:t>
      </w:r>
      <w:r>
        <w:rPr>
          <w:rStyle w:val="PageNumber"/>
          <w:b/>
          <w:caps/>
        </w:rPr>
        <w:t>Рыбаков</w:t>
      </w:r>
    </w:p>
    <w:p>
      <w:pPr>
        <w:pStyle w:val="Normal"/>
        <w:rPr/>
      </w:pPr>
      <w:r>
        <w:rPr>
          <w:rStyle w:val="PageNumber"/>
        </w:rPr>
        <w:t xml:space="preserve">Добрый день, уважаемые коллеги, уважаемые друзья! Волею судеб своей биографией я сопричастен к этой теме не только формально, скажем, как представитель того комитета, который приветствует вас сегодня здесь, и в какой-то степени мы с вами вместе работаем, предоставляя вам площадку и с удовольствием включаясь в вашу работу. </w:t>
      </w:r>
    </w:p>
    <w:p>
      <w:pPr>
        <w:pStyle w:val="Normal"/>
        <w:rPr/>
      </w:pPr>
      <w:r>
        <w:rPr>
          <w:rStyle w:val="PageNumber"/>
        </w:rPr>
        <w:t xml:space="preserve">Кроме того, я, так уж получилось, являюсь доктором философских наук и профессором Московского государственного университета по совместительству и поэтому к философии тоже имею не последнее отношение. Поэтому мне вдвойне приятно участвовать в работе сегодняшнего мероприятия. Хочу прежде всего, конечно, вас поприветствовать и поблагодарить за то, что вообще такая деятельность, такая важная, плодотворная линия у нас присутствует. </w:t>
      </w:r>
    </w:p>
    <w:p>
      <w:pPr>
        <w:pStyle w:val="Normal"/>
        <w:rPr/>
      </w:pPr>
      <w:r>
        <w:rPr>
          <w:rStyle w:val="PageNumber"/>
        </w:rPr>
        <w:t>Дело в том, что, конечно, творчество, если оттолкнуться от философской тематики, наших великих русских философов оно стоит… не хочется говорить, что особняком, но несколько особенным образом вообще в русле мировой философии, это признают все: кто-то в негативном смысле, кто-то в позитивном. Есть такие попытки даже вообще не считать это философией, если с точки зрения прагматической философии выступать. Но тем не менее мы все понимаем, что это некий особенный, совершенно особенный феномен.</w:t>
      </w:r>
    </w:p>
    <w:p>
      <w:pPr>
        <w:pStyle w:val="Normal"/>
        <w:rPr/>
      </w:pPr>
      <w:r>
        <w:rPr>
          <w:rStyle w:val="PageNumber"/>
        </w:rPr>
        <w:t xml:space="preserve">И, несомненно, те великие мыслители, фамилии которых мы сегодня упоминаем и которые значатся в повестке нашей конференции, внесли особый вклад и в историю России, это, несомненно, так, да и в историю мировой цивилизации тоже, потому что, конечно же, русская интеллигенция </w:t>
      </w:r>
      <w:r>
        <w:rPr>
          <w:rStyle w:val="PageNumber"/>
          <w:lang w:val="en-US"/>
        </w:rPr>
        <w:t>XIX</w:t>
      </w:r>
      <w:r>
        <w:rPr>
          <w:rStyle w:val="PageNumber"/>
        </w:rPr>
        <w:t xml:space="preserve"> – начала </w:t>
      </w:r>
      <w:r>
        <w:rPr>
          <w:rStyle w:val="PageNumber"/>
          <w:lang w:val="en-US"/>
        </w:rPr>
        <w:t>XX</w:t>
      </w:r>
      <w:r>
        <w:rPr>
          <w:rStyle w:val="PageNumber"/>
        </w:rPr>
        <w:t xml:space="preserve"> века, русские мыслители сыграли огромную роль вообще во всем том, что произошло и далее в ХХ веке, как, в общем-то, сыграли свою роль деструкции некой, потому что весь </w:t>
      </w:r>
      <w:r>
        <w:rPr>
          <w:rStyle w:val="PageNumber"/>
          <w:lang w:val="en-US"/>
        </w:rPr>
        <w:t>XIX</w:t>
      </w:r>
      <w:r>
        <w:rPr>
          <w:rStyle w:val="PageNumber"/>
        </w:rPr>
        <w:t xml:space="preserve"> век, в общем-то, русская интеллигенция во многом занималась подготовкой того ниспровержения существующего порядка, который был в России, так и, если мы говорим о данных великих людях, поиском того пути, который предназначен все-таки России. Поиск этот был очень сложен, и, скажем, такой мятущийся характер, мы все это понимаем, потому что ответить на эти вопросы очень непросто. </w:t>
      </w:r>
    </w:p>
    <w:p>
      <w:pPr>
        <w:pStyle w:val="Normal"/>
        <w:rPr/>
      </w:pPr>
      <w:r>
        <w:rPr>
          <w:rStyle w:val="PageNumber"/>
        </w:rPr>
        <w:t xml:space="preserve">Российская цивилизация, конечно же, имеет свои специфические черты. И, безусловно, прорастая в значительной своей степени из европейской цивилизации и из европейского культурного контекста, тем не менее имеет свои явные особенности. Вот как это соединить, каким путем пойти, собственно, всегда составляло важнейший пункт этих мыслительных всей действий. </w:t>
      </w:r>
    </w:p>
    <w:p>
      <w:pPr>
        <w:pStyle w:val="Normal"/>
        <w:rPr/>
      </w:pPr>
      <w:r>
        <w:rPr>
          <w:rStyle w:val="PageNumber"/>
        </w:rPr>
        <w:t>Дело в том, что, наверное, неслучайно, что сейчас, в наше время, по крайней мере с начала 90-х годов, после того как произошли сильнейшие потрясения, преобразования на территории постсоветского пространства, в общем-то, наш истеблишмент все время пытался найти некую национальную идею.</w:t>
      </w:r>
    </w:p>
    <w:p>
      <w:pPr>
        <w:pStyle w:val="Normal"/>
        <w:rPr/>
      </w:pPr>
      <w:r>
        <w:rPr>
          <w:rStyle w:val="PageNumber"/>
        </w:rPr>
        <w:t>Поиск этой национальной идеи стал притчей во языцех и даже, порой, неприлично это вспоминать, настолько это уже общее место. Надо найти некую национальную идею. Вопрос в том: как же ее найти? Может, поиск какой-то мифической идеи вообще бесплоден, наверное, заключается как раз в тех моментах и в тех важнейших вещах, о которых нам говорили наши великие предки. Речь, конечно, идет о том, чтобы найти то главное, на чем зиждется наша цивилизация, и от чего мы можем отталкиваться дальше. Жизнь показывает, что экономика, финансы и какая-то даже (что очень, безусловно, важно) управленческая тематика в управлении страной далеко не всегда достаточна, более того, недостаточна. Наверное, сейчас как раз наступил момент, когда мы понимаем, что нам остро не хватает темы культуры, темы просвещения, я вспомнил это полузабытое слово. В частности, почему-то сразу на ум всплыла та тема, которой я просто болею, – это тема сохранения культурного наследия. И вот я вам скажу, что, да, конечно, есть несовершенство законодательства, 73-го закона, который мы постоянно поправляем, чуть ли не каждый день. Есть большие проблемы с системой, которая работает по сохранению культурного наследия, по охране памятников. Но при этом на местах зачастую мы просто сталкиваемся с тем, что утрачена культура, утрачено уважение к наследию, утрачено, к сожалению, у многих участников процесса, начиная от региональных, местных властей, бизнеса и даже простых граждан, которые живут в домах, которые являются объектами культурного наследия, чувство прекрасного, понимания того, что красиво, а что некрасиво и утрачено просто уважительное, пиететное и очень глубокое отношение к нашему культурному наследию. Наверное, это сейчас главнейший и важнейший вопрос, потому что без этого развитие нашей страны дальше невозможно.</w:t>
      </w:r>
    </w:p>
    <w:p>
      <w:pPr>
        <w:pStyle w:val="Normal"/>
        <w:rPr/>
      </w:pPr>
      <w:r>
        <w:rPr>
          <w:rStyle w:val="PageNumber"/>
        </w:rPr>
        <w:t>Наверное, не случайно столько разговоров, столько действий, столько копий было сломано в прошлый год вокруг проекта закона о культуре, потому что, наверное, сейчас все общество понимает, что это сейчас самая важная сфера, которой здесь и сейчас необходимо заниматься. Вы, наверное, все хорошо информированы о том, как прошел Год культуры. Я еще раз скажу, что, на мой личный взгляд, мое впечатление таково, что Год культуры, может, был одним из немногих таких неформальных (извиняюсь за нерусское слово) годов. Мы любим объявлять разные годы, а вот Год культуры действительно прошел продуктивно, потому что был принят очень важный документ – Основы государственной культурной политики, может, еще не все осознали, какое он имеет значение. Это действительно некий поворот, перелом в отношении. Теперь важно, чтобы это все спустилось на землю и начало реально работать. Для этого нужна и стратегия, над которой, на мой взгляд, уже излишне долго работает Министерство культуры. Дальше нужен закон, который тоже недостаточно, наверное, мягко и быстро, так, как хотелось бы проходит. Но это, наверное, логично, потому что тема очень сложна.</w:t>
      </w:r>
    </w:p>
    <w:p>
      <w:pPr>
        <w:pStyle w:val="Normal"/>
        <w:rPr/>
      </w:pPr>
      <w:r>
        <w:rPr>
          <w:rStyle w:val="PageNumber"/>
        </w:rPr>
        <w:t>То есть тот импульс, который был задан в прошлом году, его, конечно, необходимо дальше наращивать. Я считаю, я просто уверен, что то мероприятие, ради которого мы здесь сегодня собрались, оно послужит этой важной и важнейшей цели.</w:t>
      </w:r>
    </w:p>
    <w:p>
      <w:pPr>
        <w:pStyle w:val="Normal"/>
        <w:rPr/>
      </w:pPr>
      <w:r>
        <w:rPr>
          <w:rStyle w:val="PageNumber"/>
        </w:rPr>
        <w:t>Особо еще раз хотел обратить внимание, раз я заикнулся о теме культурного наследия, все-таки на нашу периферию, на наши малые города, деревни, села, которые подчас находятся в очень тяжелом положении, даже не только в экономическом, но и культурном, в плане сохранения культурного наследия, потому что эта тематика (я ручаюсь за свои слова)… с ней все гораздо хуже обстоит именно там. Если еще как-то в Москве и Санкт-Петербурге удается на это обращать внимание, то печальная ситуация во многих районных городах, селах и так далее. То есть на самом деле, может, мы действительно должны вновь и вновь обращаться к мысли, я специально сейчас никого не цитирую, специально не обращаюсь к философским текстам, потому что мы все понимаем, мы говорим на одном языке, мы понимаем, о чем идет речь. Наверное, нам чаще нужно смотреть туда, где наши корни, то есть в малые города, села, деревни и попытаться вот эту нашу идентичность, самость, о которой мы так много говорим, сохранить вот там. Потому что если там ее не будет, то в Москве ее не окажется вовсе. Спасибо за внимание. Желаю всем плодотворной работы.</w:t>
      </w:r>
    </w:p>
    <w:p>
      <w:pPr>
        <w:pStyle w:val="Normal"/>
        <w:rPr>
          <w:rStyle w:val="PageNumber"/>
        </w:rPr>
      </w:pPr>
      <w:r>
        <w:rPr>
          <w:rStyle w:val="PageNumber"/>
          <w:b/>
        </w:rPr>
        <w:t>ВЕДУЩИЙ</w:t>
      </w:r>
    </w:p>
    <w:p>
      <w:pPr>
        <w:pStyle w:val="Normal"/>
        <w:rPr/>
      </w:pPr>
      <w:r>
        <w:rPr>
          <w:rStyle w:val="PageNumber"/>
        </w:rPr>
        <w:t xml:space="preserve">Очень важно, что связь </w:t>
      </w:r>
      <w:r>
        <w:rPr/>
        <w:t xml:space="preserve">глубинных культурных смыслов переводится в плоскость именно современности того, что особо актуально. И то, что Сергей Евгеньевич в конце сказал, это действительно наша общая боль, то, что в провинции, то, что в глубинке, то, что в коренной России происходит. Но это, понятно, проблема единая, потому что если что-то и можно сделать, то это только, связав те силы, которые болеют, которые несут интеллектуальный, духовный заряд, которые сосредоточены в центрах, в столицах, обратить их именно к этим территориям. </w:t>
      </w:r>
    </w:p>
    <w:p>
      <w:pPr>
        <w:pStyle w:val="Normal"/>
        <w:rPr/>
      </w:pPr>
      <w:r>
        <w:rPr/>
        <w:t xml:space="preserve">И здесь именно связь поколений, единителей, наше время – это старшее, младшее, зрелое, молодежь. Но также единители поколений (это важно) – это те, кто был до нас, которые, может быть, даже больше нас прошли через свои испытания, и их взгляды, их труды еще до конца нами даже не осознаны. Они сейчас могут… И очень важно, чтобы они проявились таким образом, чтобы мы, следуя этой единой традиции, смогли внести в провинцию, соединившись там, опять не навязывая, а выбирая там те инициативные силы, которые есть, соединяясь с ними... И здесь на конференции присутствует… Слава богу, мы здесь не только центральные силы собираем, федеральные, а именно федерально-региональные, местные. И общими усилиями нужно сделать вот этот шаг в практику, ввести те культурные импульсы, которые с древних времен существовали и которые мы сейчас… даже просто это не данность нам, а задание нам, заданность. </w:t>
      </w:r>
    </w:p>
    <w:p>
      <w:pPr>
        <w:pStyle w:val="Normal"/>
        <w:rPr/>
      </w:pPr>
      <w:r>
        <w:rPr/>
        <w:t xml:space="preserve">И это то, что нас объединило для общих дел. Чуть позже мы обратим внимание на планы действий, чтобы действительно наша деятельность была конкретной, а не только умозрительной. Хотя одно другому не противостоит, это все должно соединяться. Обычно это противопоставляют, а здесь должно быть действительно единство. </w:t>
      </w:r>
    </w:p>
    <w:p>
      <w:pPr>
        <w:pStyle w:val="Normal"/>
        <w:rPr/>
      </w:pPr>
      <w:r>
        <w:rPr/>
        <w:t>Но особая здесь заслуга Вячеслава Александровича Михайлова, руководителя рабочей группы по реализации Стратегии государственной национальной политики Совета при Президенте Российской Федерации по международным отношениям, – в видении этих вещей и постоянном обращении на это внимания прежде всего тех лиц, которые принимают ответственные решения, высших органов власти. И я хотел попросить…</w:t>
      </w:r>
    </w:p>
    <w:p>
      <w:pPr>
        <w:pStyle w:val="Normal"/>
        <w:rPr>
          <w:b/>
          <w:b/>
        </w:rPr>
      </w:pPr>
      <w:r>
        <w:rPr>
          <w:b/>
        </w:rPr>
        <w:t>В.А. МИХАЙЛОВ</w:t>
      </w:r>
    </w:p>
    <w:p>
      <w:pPr>
        <w:pStyle w:val="Normal"/>
        <w:rPr/>
      </w:pPr>
      <w:r>
        <w:rPr/>
        <w:t>Спасибо.</w:t>
      </w:r>
    </w:p>
    <w:p>
      <w:pPr>
        <w:pStyle w:val="Normal"/>
        <w:rPr/>
      </w:pPr>
      <w:r>
        <w:rPr/>
        <w:t xml:space="preserve">Уважаемые коллеги! Сергей Евгеньевич, как философ, очень четко и емко как бы определил смысл нашей конференции, и философский, и практический. Действительно, неслучайно Президент наш очень часто цитирует Ивана Ильина. И это неслучайно, потому что русская философия еще тоже является для многих наших поколений, молодых поколений, </w:t>
      </w:r>
      <w:r>
        <w:rPr>
          <w:lang w:val="en-US"/>
        </w:rPr>
        <w:t>terra</w:t>
      </w:r>
      <w:r>
        <w:rPr/>
        <w:t xml:space="preserve"> </w:t>
      </w:r>
      <w:r>
        <w:rPr>
          <w:lang w:val="en-US"/>
        </w:rPr>
        <w:t>incognita</w:t>
      </w:r>
      <w:r>
        <w:rPr/>
        <w:t xml:space="preserve">. Мое поколение, уже старшее поколение и среднее поколение, по сути, начиная со школьной скамьи и в высших учебных заведениях почти не изучали русскую философию. Все у нас в основном западноевропейская философия, мировая философия. А истоки русскости и самосознания русского народа не мог заложить ни Кант, ни Гегель. И вот это возвращение к истокам нашей философской мысли, то есть к истокам нашей Руси, нашей России, нашего самосознания играет огромную роль. И, конечно, то, о чем мы сегодня будем говорить, важно в первую очередь для молодого поколения. Потому что Россия сегодня находится на том пути, который предвещали и предвидели наши предшественники. </w:t>
      </w:r>
    </w:p>
    <w:p>
      <w:pPr>
        <w:pStyle w:val="Normal"/>
        <w:rPr/>
      </w:pPr>
      <w:r>
        <w:rPr>
          <w:rStyle w:val="PageNumber"/>
        </w:rPr>
        <w:t xml:space="preserve">Потому что Россия – это не пятое колесо в телеге этого мира, как некоторые считают, что огромное пространство и так далее, а Россия играет величайшую роль в развитии вообще человечества, в истории человечества. </w:t>
      </w:r>
    </w:p>
    <w:p>
      <w:pPr>
        <w:pStyle w:val="Normal"/>
        <w:rPr/>
      </w:pPr>
      <w:r>
        <w:rPr>
          <w:rStyle w:val="PageNumber"/>
        </w:rPr>
        <w:t xml:space="preserve">Это мы видим сегодня, вот смотрите, как меняется позиция. Сегодня знаменательный день, когда идет Генеральная ассамблея ООН, и, очевидно, состоится очень историческая, я думаю, встреча на высшем уровне. И мне кажется, что та линия, которую мы заняли в этом движении, будет поддержана мировым сообществом. </w:t>
      </w:r>
    </w:p>
    <w:p>
      <w:pPr>
        <w:pStyle w:val="Normal"/>
        <w:rPr/>
      </w:pPr>
      <w:r>
        <w:rPr>
          <w:rStyle w:val="PageNumber"/>
        </w:rPr>
        <w:t>Если касаться вопросов конкретно практики. Мы эту конференцию проведем не только с точки зрения чисто интеллектуально-познавательной, а в том направлении, чтобы, может быть, это превратилось и в определенные практические шаги, практические действия.</w:t>
      </w:r>
    </w:p>
    <w:p>
      <w:pPr>
        <w:pStyle w:val="Normal"/>
        <w:rPr/>
      </w:pPr>
      <w:r>
        <w:rPr>
          <w:rStyle w:val="PageNumber"/>
        </w:rPr>
        <w:t>В первую очередь, я могу сказать, что недавно у нас было заседание президиума совета при Президенте, где мы обсуждали перспективный план нашей работы. То есть, какие вопросы будут обсуждаться на совете при Президенте, с участием Президента и какие вопросы на заседании президиума. И вот одним из вопросов будут две проблемы: русский народ в системе межнациональных отношений или русский народ в государственной политике Российской Федерации (или на заседании совета при Президенте, или на заседании президиума). Вторая тема (тоже или на заседании совета, или на заседании президиума) – это возрождение малой родины.</w:t>
      </w:r>
    </w:p>
    <w:p>
      <w:pPr>
        <w:pStyle w:val="Normal"/>
        <w:rPr/>
      </w:pPr>
      <w:r>
        <w:rPr>
          <w:rStyle w:val="PageNumber"/>
        </w:rPr>
        <w:t>Мы сегодня очень часто слышим словосочетание "русский мир", "возрождение русского мира", "сохранение русского мира", но мы прекрасно понимаем, что источник русского мира – это наша русская полоса, центр нашей России. И если иссякнет этот исток, то не будет и русского мира.</w:t>
      </w:r>
    </w:p>
    <w:p>
      <w:pPr>
        <w:pStyle w:val="Normal"/>
        <w:rPr/>
      </w:pPr>
      <w:r>
        <w:rPr>
          <w:rStyle w:val="PageNumber"/>
        </w:rPr>
        <w:t>Поэтому проблема возрождения именно малой родины, возвращение к истокам русскости имеет громадную роль, исключительно большую роль.</w:t>
      </w:r>
    </w:p>
    <w:p>
      <w:pPr>
        <w:pStyle w:val="Normal"/>
        <w:rPr/>
      </w:pPr>
      <w:r>
        <w:rPr>
          <w:rStyle w:val="PageNumber"/>
        </w:rPr>
        <w:t>Конечно, мы прекрасно понимаем, что это хорошие высокие слова, но на все требуются и какие-то материальные ресурсы соответствующие. Поэтому, мне кажется, было бы очень полезно, выслушав умные и хорошие речи (я встречался предварительно с товарищами, которые будут выступать, замечательные ученые и мыслители), чтобы мы в конечном итоге подготовили несколько предложений на имя Президента Российской Федерации, которые были бы направлены именно на решение вот этой проблемы, – возрождение нашей малой родины, истоков нашей российской государственности. Об этом говорили и наши замечательные писатели-почвенники, и ученые и так далее.</w:t>
      </w:r>
    </w:p>
    <w:p>
      <w:pPr>
        <w:pStyle w:val="Normal"/>
        <w:rPr/>
      </w:pPr>
      <w:r>
        <w:rPr>
          <w:rStyle w:val="PageNumber"/>
        </w:rPr>
        <w:t>Поэтому я завершаю свое выступление просто призывом к вам, чтобы помимо сугубо теоритических вещей мы как-то переводили их в русло практических наших действий, от философии знаний к практике нашей жизни. Вот такая моя последняя просьба к вам. Спасибо.</w:t>
      </w:r>
    </w:p>
    <w:p>
      <w:pPr>
        <w:pStyle w:val="Normal"/>
        <w:rPr>
          <w:rStyle w:val="PageNumber"/>
        </w:rPr>
      </w:pPr>
      <w:r>
        <w:rPr>
          <w:rStyle w:val="PageNumber"/>
          <w:b/>
        </w:rPr>
        <w:t>ВЕДУЩИЙ</w:t>
      </w:r>
    </w:p>
    <w:p>
      <w:pPr>
        <w:pStyle w:val="Normal"/>
        <w:rPr/>
      </w:pPr>
      <w:r>
        <w:rPr>
          <w:rStyle w:val="PageNumber"/>
        </w:rPr>
        <w:t>Спасибо, Вячеслав Александрович.</w:t>
      </w:r>
    </w:p>
    <w:p>
      <w:pPr>
        <w:pStyle w:val="Normal"/>
        <w:rPr/>
      </w:pPr>
      <w:r>
        <w:rPr>
          <w:rStyle w:val="PageNumber"/>
        </w:rPr>
        <w:t>Очень важно, чтобы действительно эту связь осмысление с практическими шагами мы с вами уже в проекты документов определенных вложили. Естественно, это проекты. Нам с вами важно определиться, как их довести и в том числе имея в виду, что предстоит доклад Президенту, чтобы за этим действительно стояли практические действия в целостности, в полноте, связывающей прежние вещи, которые мы в какой-то степени потеряли, с их актуализацией в новом формате и в новых условиях жизнедеятельности.</w:t>
      </w:r>
    </w:p>
    <w:p>
      <w:pPr>
        <w:pStyle w:val="Normal"/>
        <w:rPr/>
      </w:pPr>
      <w:r>
        <w:rPr/>
        <w:t xml:space="preserve">И вот важно еще, что даже на этой конференции, и я просто еще с точки зрения следующих шагов хотел бы обратить внимание всех участников, что здесь, в Совете Федерации, начиная осмысление, затем работа перейдет в деятельность трех семинаров межрегиональных, то есть мы разделимся на три группы, это вот тоже здесь показано, есть в программе. И важно, что специалисты всех отраслей и вместе с тем разных институций собрались здесь для такой совместной деятельности. Три семинара, также важно, что они в первый день, начинаясь в Совете Федерации, перейдут затем в те практические площадки, где как раз можно встретиться с молодежью, которая и важна для нас, творческой молодежи, для включения совместных действий дальше. Поэтому завтрашний день пройдет у нас в Московском государственном технологическом университете и в Медицинском центре реабилитации спортивной медицины. </w:t>
      </w:r>
    </w:p>
    <w:p>
      <w:pPr>
        <w:pStyle w:val="Normal"/>
        <w:rPr/>
      </w:pPr>
      <w:r>
        <w:rPr/>
        <w:t xml:space="preserve">Это все не просто случайные вещи, а это важная линия создания опытных площадок, которые готовы и ориентированы на работу на территориях. Это и обследование, это и диагностика, это и подбор кадров и поддержка на местах, создание точек роста там, где наиболее сложно все в глубинке. Но именно это и волонтера, это и стажеры, это целый ряд разнообразных действий, под которые есть люди, под которые есть коллективы. Но это все нужно сорганизовать. </w:t>
      </w:r>
    </w:p>
    <w:p>
      <w:pPr>
        <w:pStyle w:val="Normal"/>
        <w:rPr/>
      </w:pPr>
      <w:r>
        <w:rPr/>
        <w:t xml:space="preserve">И наша задача с вами, начиная от конференции, до того, был межрегиональный семинар в Твери, который мы с нашими коллегами в Твери проводили, здесь они присутствуют, еще из других регионов. Я думаю, что действительно это начало пути. </w:t>
      </w:r>
    </w:p>
    <w:p>
      <w:pPr>
        <w:pStyle w:val="Normal"/>
        <w:rPr/>
      </w:pPr>
      <w:r>
        <w:rPr/>
        <w:t xml:space="preserve">И вот начало пути, оно все-таки связано, как мы и говорили, с прошлым. И здесь хотел бы попросить советника Председателя Совета Федерации по культуре Дегтярева Александра Якимовича рассказать несколько слов о той книге, о которой он сам скажет. </w:t>
      </w:r>
    </w:p>
    <w:p>
      <w:pPr>
        <w:pStyle w:val="Normal"/>
        <w:rPr>
          <w:b/>
          <w:b/>
        </w:rPr>
      </w:pPr>
      <w:r>
        <w:rPr>
          <w:b/>
        </w:rPr>
        <w:t>А.Я. ДЕГТЯРЕВ</w:t>
      </w:r>
    </w:p>
    <w:p>
      <w:pPr>
        <w:pStyle w:val="Normal"/>
        <w:rPr/>
      </w:pPr>
      <w:r>
        <w:rPr/>
        <w:t xml:space="preserve">Я сам скажу… Дорогие друзья! Я бы просил у организаторов слово для небольшого выступления, чтобы представить вам книгу, которая имеет самое непосредственное отношение к теме конференции. Книга "Русская философия в изгнании" была создана в рамках энциклопедии российской эмиграции, которая создается специально созданной для этих целей комиссией Российской академии наук, которую возглавлял президент, ныне экс-президент академии нашей. </w:t>
      </w:r>
    </w:p>
    <w:p>
      <w:pPr>
        <w:pStyle w:val="Normal"/>
        <w:rPr/>
      </w:pPr>
      <w:r>
        <w:rPr/>
        <w:t xml:space="preserve">Ею выпущены энциклопедические справочники "Российское литературное зарубежье", "Российское научное зарубежье", "Евразийство", об основателях этой теории. Затем награды русских армий и правительств белых, конечно, в период революции. Данная книга написана прекрасными знатоками проблемы, некоторые из них, как Юрий Трофимович Лисица, здесь присутствуют. Она освящает не только творчество представителей русской диаспоры, но и дает широкую панораму, так сказать, географии их творчества, описывает берлинские и другие германские центры, где была сосредоточена эта деятельность: Прага, Париж и как финал – Соединенные Штаты. </w:t>
      </w:r>
    </w:p>
    <w:p>
      <w:pPr>
        <w:pStyle w:val="Normal"/>
        <w:rPr/>
      </w:pPr>
      <w:r>
        <w:rPr/>
        <w:t xml:space="preserve">Предисловие к ней написал член Совета Федерации, петербургский философ, профессор Юрий Никифорович Солонин, к сожалению, уже ушедший из жизни. А главным редактором издания является секретарь комиссии РАН по комплексному изучению российской эмиграции Юрий Владимирович Мухачев. </w:t>
      </w:r>
    </w:p>
    <w:p>
      <w:pPr>
        <w:pStyle w:val="Normal"/>
        <w:rPr/>
      </w:pPr>
      <w:r>
        <w:rPr/>
        <w:t xml:space="preserve">Ему эти проблемы близки, он с 1960-х годов их изучает. Думаю, что это издание будет вам полезно, организаторы позаботились о том, чтобы вы его получили. </w:t>
      </w:r>
    </w:p>
    <w:p>
      <w:pPr>
        <w:pStyle w:val="Normal"/>
        <w:rPr/>
      </w:pPr>
      <w:r>
        <w:rPr>
          <w:rStyle w:val="PageNumber"/>
        </w:rPr>
        <w:t>В заключении скажу еще вот о чем. После выхода в свет любая книга начинает жить своей собственной жизнью, которая уже не зависит ни от воли авторов, ни от воли издателя. И судьба данной книги весьма драматична. Большая часть ее тиража, к сожалению, хранилась на книжном складе Института научной информации по общественным наукам, и погибла во время пожара. Сохранились несколько десятков экземпляров, хранившихся в другом месте. Так что, вы становитесь обладателями издания, которое нежданно-негаданно, едва родившись, стало раритетом. Спасибо за внимание.</w:t>
      </w:r>
    </w:p>
    <w:p>
      <w:pPr>
        <w:pStyle w:val="Normal"/>
        <w:rPr>
          <w:rStyle w:val="PageNumber"/>
        </w:rPr>
      </w:pPr>
      <w:r>
        <w:rPr>
          <w:rStyle w:val="PageNumber"/>
          <w:b/>
        </w:rPr>
        <w:t>ВЕДУЩИЙ</w:t>
      </w:r>
    </w:p>
    <w:p>
      <w:pPr>
        <w:pStyle w:val="Normal"/>
        <w:rPr/>
      </w:pPr>
      <w:r>
        <w:rPr>
          <w:rStyle w:val="PageNumber"/>
        </w:rPr>
        <w:t xml:space="preserve">Спасибо. </w:t>
      </w:r>
    </w:p>
    <w:p>
      <w:pPr>
        <w:pStyle w:val="Normal"/>
        <w:rPr/>
      </w:pPr>
      <w:r>
        <w:rPr>
          <w:rStyle w:val="PageNumber"/>
        </w:rPr>
        <w:t xml:space="preserve">Прежде чем мы перейдем к пленарному заседанию и будем обсуждать намеченные задачи, я еще хотел бы сказать, что у нас будет презентация нескольких книг. И... </w:t>
      </w:r>
      <w:r>
        <w:rPr>
          <w:rStyle w:val="PageNumber"/>
          <w:i/>
        </w:rPr>
        <w:t>(имя, отчество неразборчиво)</w:t>
      </w:r>
      <w:r>
        <w:rPr>
          <w:rStyle w:val="PageNumber"/>
        </w:rPr>
        <w:t xml:space="preserve"> будет говорить о 30 томе Ивана Ильина. У нас будет презентация анализа духовной музыки Вячеслава Вячеславовича Медушевского и так далее.</w:t>
      </w:r>
    </w:p>
    <w:p>
      <w:pPr>
        <w:pStyle w:val="Normal"/>
        <w:rPr/>
      </w:pPr>
      <w:r>
        <w:rPr>
          <w:rStyle w:val="PageNumber"/>
        </w:rPr>
        <w:t xml:space="preserve">Хотел бы несколько слов, поскольку мы начинаем сейчас именно с нашего наследия. Поскольку имя Евгения Трубецкого у нас звучит прямо в названии конференции. Это действительно удивительная личность. И хотел бы сказать, что так уж получилось, что совсем недавно вышла в свет книга "Труды Евгения Трубецкого". Хотел бы, чтобы  автор этой книги сказал несколько слов. </w:t>
      </w:r>
    </w:p>
    <w:p>
      <w:pPr>
        <w:pStyle w:val="Normal"/>
        <w:rPr/>
      </w:pPr>
      <w:r>
        <w:rPr>
          <w:rStyle w:val="PageNumber"/>
        </w:rPr>
        <w:t>Половинкин Сергей Михайлович, пожалуйста.</w:t>
      </w:r>
    </w:p>
    <w:p>
      <w:pPr>
        <w:pStyle w:val="Normal"/>
        <w:rPr>
          <w:rStyle w:val="PageNumber"/>
          <w:b/>
          <w:b/>
        </w:rPr>
      </w:pPr>
      <w:r>
        <w:rPr/>
      </w:r>
    </w:p>
    <w:p>
      <w:pPr>
        <w:pStyle w:val="Normal"/>
        <w:rPr>
          <w:rStyle w:val="PageNumber"/>
          <w:b/>
          <w:b/>
        </w:rPr>
      </w:pPr>
      <w:r>
        <w:rPr/>
      </w:r>
    </w:p>
    <w:p>
      <w:pPr>
        <w:pStyle w:val="Normal"/>
        <w:rPr/>
      </w:pPr>
      <w:r>
        <w:rPr>
          <w:rStyle w:val="PageNumber"/>
          <w:b/>
        </w:rPr>
        <w:t>С.М.ПОЛОВИНКИН</w:t>
      </w:r>
    </w:p>
    <w:p>
      <w:pPr>
        <w:pStyle w:val="Normal"/>
        <w:rPr/>
      </w:pPr>
      <w:r>
        <w:rPr>
          <w:rStyle w:val="PageNumber"/>
          <w:i/>
        </w:rPr>
        <w:t xml:space="preserve">(Говорит далеко от микрофона. Плохо слышно. Возможно искажение смысла.) </w:t>
      </w:r>
    </w:p>
    <w:p>
      <w:pPr>
        <w:pStyle w:val="Normal"/>
        <w:rPr/>
      </w:pPr>
      <w:r>
        <w:rPr>
          <w:rStyle w:val="PageNumber"/>
        </w:rPr>
        <w:t xml:space="preserve">Я должен сказать, что мы создали во главе с отцом Георгием Фонд братьев Трубецких. Это небольшое объединение философов (и священник во главе нас), который преследует целью пропаганду наследия Трубецких и педагогическое внедрение, вплоть до школы, институтов. </w:t>
      </w:r>
    </w:p>
    <w:p>
      <w:pPr>
        <w:pStyle w:val="Normal"/>
        <w:rPr/>
      </w:pPr>
      <w:r>
        <w:rPr>
          <w:rStyle w:val="PageNumber"/>
        </w:rPr>
        <w:t xml:space="preserve">Трубецких много, не только Евгений Николаевич. Во-первых, это два брата, князья – Сергей Николаевич и Евгений Николаевич. Потом это сын Сергея Николаевича – Николай Сергеевич Трубецкой, который был гениальным лингвистом, который породил школу, целую дисциплину филологии – фонологию – и был зачинателем евразийского движения. </w:t>
      </w:r>
    </w:p>
    <w:p>
      <w:pPr>
        <w:pStyle w:val="Normal"/>
        <w:rPr/>
      </w:pPr>
      <w:r>
        <w:rPr>
          <w:rStyle w:val="PageNumber"/>
        </w:rPr>
        <w:t xml:space="preserve">Но там еще Трубецкой был, брат Сергея и Евгения, – Григорий Николаевич Трубецкой, дипломат. Писал великолепные воспоминания о своей дипломатической деятельности. Существует огромный род Трубецких. </w:t>
      </w:r>
    </w:p>
    <w:p>
      <w:pPr>
        <w:pStyle w:val="Normal"/>
        <w:rPr/>
      </w:pPr>
      <w:r>
        <w:rPr>
          <w:rStyle w:val="PageNumber"/>
        </w:rPr>
        <w:t>Особое ответвление рода, позднее, – это Николай Петрович Трубецкой, у которого было 13 детей. Три от первого брака, среди которых известен Петр Николаевич Трубецкой. О нем много можно говорить. И 10 детей от второго брака, где первенец Сергей, потом Евгений, потом Григорий…</w:t>
      </w:r>
    </w:p>
    <w:p>
      <w:pPr>
        <w:pStyle w:val="Normal"/>
        <w:rPr>
          <w:rStyle w:val="PageNumber"/>
        </w:rPr>
      </w:pPr>
      <w:r>
        <w:rPr>
          <w:rStyle w:val="PageNumber"/>
          <w:b/>
        </w:rPr>
        <w:t>ВЕДУЩИЙ</w:t>
      </w:r>
    </w:p>
    <w:p>
      <w:pPr>
        <w:pStyle w:val="Normal"/>
        <w:rPr/>
      </w:pPr>
      <w:r>
        <w:rPr>
          <w:rStyle w:val="PageNumber"/>
        </w:rPr>
        <w:t xml:space="preserve">Если можно, мы это на презентации проговорим вечером. </w:t>
      </w:r>
    </w:p>
    <w:p>
      <w:pPr>
        <w:pStyle w:val="Normal"/>
        <w:rPr/>
      </w:pPr>
      <w:r>
        <w:rPr>
          <w:rStyle w:val="PageNumber"/>
        </w:rPr>
        <w:t xml:space="preserve">Сейчас хорошо бы нам главное по тому, что сейчас… на что обратить внимание. </w:t>
      </w:r>
    </w:p>
    <w:p>
      <w:pPr>
        <w:pStyle w:val="Normal"/>
        <w:rPr/>
      </w:pPr>
      <w:r>
        <w:rPr>
          <w:rStyle w:val="PageNumber"/>
          <w:b/>
        </w:rPr>
        <w:t>С.М.ПОЛОВИНКИН</w:t>
      </w:r>
    </w:p>
    <w:p>
      <w:pPr>
        <w:pStyle w:val="Normal"/>
        <w:rPr/>
      </w:pPr>
      <w:r>
        <w:rPr>
          <w:rStyle w:val="PageNumber"/>
        </w:rPr>
        <w:t>Понятно. Я готов очень долго говорить.</w:t>
      </w:r>
    </w:p>
    <w:p>
      <w:pPr>
        <w:pStyle w:val="Normal"/>
        <w:rPr>
          <w:rStyle w:val="PageNumber"/>
        </w:rPr>
      </w:pPr>
      <w:r>
        <w:rPr>
          <w:rStyle w:val="PageNumber"/>
          <w:b/>
        </w:rPr>
        <w:t>ВЕДУЩИЙ</w:t>
      </w:r>
    </w:p>
    <w:p>
      <w:pPr>
        <w:pStyle w:val="Normal"/>
        <w:rPr/>
      </w:pPr>
      <w:r>
        <w:rPr>
          <w:rStyle w:val="PageNumber"/>
        </w:rPr>
        <w:t xml:space="preserve">Извините. </w:t>
      </w:r>
    </w:p>
    <w:p>
      <w:pPr>
        <w:pStyle w:val="Normal"/>
        <w:rPr/>
      </w:pPr>
      <w:r>
        <w:rPr>
          <w:rStyle w:val="PageNumber"/>
          <w:b/>
        </w:rPr>
        <w:t>С.М.ПОЛОВИНКИН</w:t>
      </w:r>
    </w:p>
    <w:p>
      <w:pPr>
        <w:pStyle w:val="Normal"/>
        <w:rPr/>
      </w:pPr>
      <w:r>
        <w:rPr>
          <w:rStyle w:val="PageNumber"/>
        </w:rPr>
        <w:t>Вот Евгений Николаевич Трубецкой, замечательный мыслитель. Характера его судьба.</w:t>
      </w:r>
    </w:p>
    <w:p>
      <w:pPr>
        <w:pStyle w:val="Normal"/>
        <w:rPr/>
      </w:pPr>
      <w:r>
        <w:rPr>
          <w:rStyle w:val="PageNumber"/>
        </w:rPr>
        <w:t xml:space="preserve">Начал он академическим философом. Написал магистерскую диссертацию, докторскую, о блаженном Августине и о папе Григории </w:t>
      </w:r>
      <w:r>
        <w:rPr>
          <w:rStyle w:val="PageNumber"/>
          <w:lang w:val="en-US"/>
        </w:rPr>
        <w:t>VII</w:t>
      </w:r>
      <w:r>
        <w:rPr>
          <w:rStyle w:val="PageNumber"/>
        </w:rPr>
        <w:t xml:space="preserve">. </w:t>
      </w:r>
    </w:p>
    <w:p>
      <w:pPr>
        <w:pStyle w:val="Normal"/>
        <w:rPr/>
      </w:pPr>
      <w:r>
        <w:rPr>
          <w:rStyle w:val="PageNumber"/>
        </w:rPr>
        <w:t>Революция 1905 года… И вот в силу таких острых политических событий, когда Россия стояла на грани уничтожения (в 1905 году могло случить то, что случилось в России в 1917 году), он решает заниматься активнейшей политикой. Он среди создателей кадетской партии (она была официально зарегистрирована в 1905 года), но он тут же выехал из этой партии. Почему? Потому что в кадетах ему не нравилась их левизна(?). Они осуждали правительственный террор (это 1905–1906 годы), не хотели осудить страшного левого террора. Это поразительно! Газеты писали о разгроме мира, насилии крестьян над дворянами, насилии, грабеже, что не могут ограбить – сжигали и прочее. Это по всей России. Не видели этого, ни слова, это поразительно! И вот он, Евгений Николаевич, выходит из кадетской партии и организует свой журнал "Московский еженедельник", который существовал с 1906 года по 1910 год. Журнал какой позиции? Вот позиции, я считаю, для нас сегодня очень важной. Это как бы консервативный либерализм. Вот такое парадоксальное сочетание понятий. Это либерализм конструктивный, либерализм, который не критикует ради критики, имея в конечном итоги в виду свергнуть существующее правительство, и других целей не имеющий, никакого позитива не имеющий. Это либерализм, который конструктивен, когда правительство предлагает какие-то конструктивные решения, критикуя неэффективную политику правительства. Вот Евгений Николаевич занимал такую, очень по-своему привлекательную, позицию.</w:t>
      </w:r>
    </w:p>
    <w:p>
      <w:pPr>
        <w:pStyle w:val="Normal"/>
        <w:rPr/>
      </w:pPr>
      <w:r>
        <w:rPr>
          <w:rStyle w:val="PageNumber"/>
        </w:rPr>
        <w:t xml:space="preserve">Ну, в 1910 году журнал закрылся, он занимается философской деятельностью, преподает в Московском университете среди учителей Льва Александровича Ильина. </w:t>
      </w:r>
    </w:p>
    <w:p>
      <w:pPr>
        <w:pStyle w:val="Normal"/>
        <w:rPr/>
      </w:pPr>
      <w:r>
        <w:rPr>
          <w:rStyle w:val="PageNumber"/>
        </w:rPr>
        <w:t xml:space="preserve">Война, 1914 год. Снова бросается в политику, с Ильиным по всей России они едут с циклом лекций. То, о чем, собственно, говорили, что надо делать. По всей России великолепные лекции читают. Потом книжку такую они издали… </w:t>
      </w:r>
      <w:r>
        <w:rPr>
          <w:rStyle w:val="PageNumber"/>
          <w:i/>
        </w:rPr>
        <w:t>(Неразборчиво)</w:t>
      </w:r>
      <w:r>
        <w:rPr>
          <w:rStyle w:val="PageNumber"/>
        </w:rPr>
        <w:t xml:space="preserve"> …и так далее. </w:t>
      </w:r>
    </w:p>
    <w:p>
      <w:pPr>
        <w:pStyle w:val="Normal"/>
        <w:rPr/>
      </w:pPr>
      <w:r>
        <w:rPr>
          <w:rStyle w:val="PageNumber"/>
        </w:rPr>
        <w:t xml:space="preserve">В 1917 году опять активнейшая позиция. Белое подполье в 1917–1918 году в Москве. В этом подполье, главная задача которого было собирать белых офицеров, отправлять их на юг. А Евгений Александрович ведал сношениями с посольствами, которые в Москве были иностранными, и как бы вел здесь переговоры с членами Антанты и прочими. И опять активные позиции, бежал от большевиков, от неминуемого расстрела. Попал на юг и там опять среди руководителей, гражданских руководителей белого движения написал книжку, которую никто еще не видел, "Большевики и большевизм" на французском языке для оккупационных войск Франции, которые находились в Одессе. Но вот в Одессе она… </w:t>
      </w:r>
      <w:r>
        <w:rPr>
          <w:rStyle w:val="PageNumber"/>
          <w:i/>
        </w:rPr>
        <w:t xml:space="preserve">(Говорят одновременно.) </w:t>
      </w:r>
      <w:r>
        <w:rPr>
          <w:rStyle w:val="PageNumber"/>
        </w:rPr>
        <w:t>…вот я просто философ…</w:t>
      </w:r>
    </w:p>
    <w:p>
      <w:pPr>
        <w:pStyle w:val="Normal"/>
        <w:rPr>
          <w:rStyle w:val="PageNumber"/>
        </w:rPr>
      </w:pPr>
      <w:r>
        <w:rPr>
          <w:rStyle w:val="PageNumber"/>
          <w:b/>
        </w:rPr>
        <w:t>ВЕДУЩИЙ</w:t>
      </w:r>
    </w:p>
    <w:p>
      <w:pPr>
        <w:pStyle w:val="Normal"/>
        <w:rPr/>
      </w:pPr>
      <w:r>
        <w:rPr>
          <w:rStyle w:val="PageNumber"/>
        </w:rPr>
        <w:t xml:space="preserve">Мы говорим сегодня на неформальной встрече, нам очень было интересно… </w:t>
      </w:r>
      <w:r>
        <w:rPr>
          <w:rStyle w:val="PageNumber"/>
          <w:i/>
        </w:rPr>
        <w:t>(Не слышно.)</w:t>
      </w:r>
    </w:p>
    <w:p>
      <w:pPr>
        <w:pStyle w:val="Normal"/>
        <w:rPr>
          <w:rStyle w:val="PageNumber"/>
          <w:b/>
          <w:b/>
          <w:i/>
          <w:i/>
        </w:rPr>
      </w:pPr>
      <w:r>
        <w:rPr/>
      </w:r>
    </w:p>
    <w:p>
      <w:pPr>
        <w:pStyle w:val="Normal"/>
        <w:rPr>
          <w:rStyle w:val="PageNumber"/>
          <w:b/>
          <w:b/>
        </w:rPr>
      </w:pPr>
      <w:r>
        <w:rPr/>
      </w:r>
    </w:p>
    <w:p>
      <w:pPr>
        <w:pStyle w:val="Normal"/>
        <w:rPr/>
      </w:pPr>
      <w:r>
        <w:rPr>
          <w:rStyle w:val="PageNumber"/>
          <w:b/>
        </w:rPr>
        <w:t>С.М.ПОЛОВИНКИН</w:t>
      </w:r>
    </w:p>
    <w:p>
      <w:pPr>
        <w:pStyle w:val="Normal"/>
        <w:rPr/>
      </w:pPr>
      <w:r>
        <w:rPr>
          <w:rStyle w:val="PageNumber"/>
        </w:rPr>
        <w:t>Я просто хотел сказать: философ, который, видите, академический.</w:t>
      </w:r>
    </w:p>
    <w:p>
      <w:pPr>
        <w:pStyle w:val="Normal"/>
        <w:rPr>
          <w:rStyle w:val="PageNumber"/>
        </w:rPr>
      </w:pPr>
      <w:r>
        <w:rPr>
          <w:rStyle w:val="PageNumber"/>
          <w:b/>
        </w:rPr>
        <w:t>С МЕСТА</w:t>
      </w:r>
    </w:p>
    <w:p>
      <w:pPr>
        <w:pStyle w:val="Normal"/>
        <w:rPr/>
      </w:pPr>
      <w:r>
        <w:rPr>
          <w:rStyle w:val="PageNumber"/>
        </w:rPr>
        <w:t xml:space="preserve">Очень полезно он говорит о русском либерализме, нормальном, не таком, как у нас… </w:t>
      </w:r>
      <w:r>
        <w:rPr>
          <w:rStyle w:val="PageNumber"/>
          <w:i/>
        </w:rPr>
        <w:t>(Говорят одновременно.)</w:t>
      </w:r>
    </w:p>
    <w:p>
      <w:pPr>
        <w:pStyle w:val="Normal"/>
        <w:rPr/>
      </w:pPr>
      <w:r>
        <w:rPr>
          <w:rStyle w:val="PageNumber"/>
          <w:b/>
        </w:rPr>
        <w:t>С.М.ПОЛОВИНКИН</w:t>
      </w:r>
    </w:p>
    <w:p>
      <w:pPr>
        <w:pStyle w:val="Normal"/>
        <w:rPr/>
      </w:pPr>
      <w:r>
        <w:rPr>
          <w:rStyle w:val="PageNumber"/>
        </w:rPr>
        <w:t>Вот философ, который начинает как академический, а заканчивает непосредственным участием в белом движении, во всех политических событиях страны. Вот, может быть, образец, которому следовал Иван Александрович (?).</w:t>
      </w:r>
    </w:p>
    <w:p>
      <w:pPr>
        <w:pStyle w:val="Normal"/>
        <w:rPr>
          <w:rStyle w:val="PageNumber"/>
        </w:rPr>
      </w:pPr>
      <w:r>
        <w:rPr>
          <w:rStyle w:val="PageNumber"/>
          <w:b/>
        </w:rPr>
        <w:t>ВЕДУЩИЙ</w:t>
      </w:r>
    </w:p>
    <w:p>
      <w:pPr>
        <w:pStyle w:val="Normal"/>
        <w:rPr/>
      </w:pPr>
      <w:r>
        <w:rPr>
          <w:rStyle w:val="PageNumber"/>
        </w:rPr>
        <w:t xml:space="preserve">Это очень важный пример… </w:t>
      </w:r>
      <w:r>
        <w:rPr>
          <w:rStyle w:val="PageNumber"/>
          <w:i/>
        </w:rPr>
        <w:t xml:space="preserve">(Не слышно.) </w:t>
      </w:r>
    </w:p>
    <w:p>
      <w:pPr>
        <w:pStyle w:val="Normal"/>
        <w:rPr/>
      </w:pPr>
      <w:r>
        <w:rPr>
          <w:rStyle w:val="PageNumber"/>
          <w:b/>
        </w:rPr>
        <w:t>С.М.ПОЛОВИНКИН</w:t>
      </w:r>
    </w:p>
    <w:p>
      <w:pPr>
        <w:pStyle w:val="Normal"/>
        <w:rPr>
          <w:rStyle w:val="PageNumber"/>
        </w:rPr>
      </w:pPr>
      <w:r>
        <w:rPr>
          <w:rStyle w:val="PageNumber"/>
        </w:rPr>
        <w:t>Вот, может быть, образец, которому следовал Иван Александрович.</w:t>
      </w:r>
    </w:p>
    <w:p>
      <w:pPr>
        <w:pStyle w:val="Normal"/>
        <w:rPr>
          <w:rStyle w:val="PageNumber"/>
        </w:rPr>
      </w:pPr>
      <w:r>
        <w:rPr>
          <w:rStyle w:val="PageNumber"/>
          <w:b/>
        </w:rPr>
        <w:t>ВЕДУЩИЙ</w:t>
      </w:r>
    </w:p>
    <w:p>
      <w:pPr>
        <w:pStyle w:val="Normal"/>
        <w:rPr/>
      </w:pPr>
      <w:r>
        <w:rPr>
          <w:rStyle w:val="PageNumber"/>
        </w:rPr>
        <w:t>Спасибо большое.</w:t>
      </w:r>
    </w:p>
    <w:p>
      <w:pPr>
        <w:pStyle w:val="Normal"/>
        <w:rPr/>
      </w:pPr>
      <w:r>
        <w:rPr>
          <w:rStyle w:val="PageNumber"/>
        </w:rPr>
        <w:t xml:space="preserve">Итак, перейдем, собственно, к пленарному заседанию, которое мы пытаемся именно под тем знаком провести, где теория одухотворяет практику. </w:t>
      </w:r>
    </w:p>
    <w:p>
      <w:pPr>
        <w:pStyle w:val="Normal"/>
        <w:rPr/>
      </w:pPr>
      <w:r>
        <w:rPr>
          <w:rStyle w:val="PageNumber"/>
        </w:rPr>
        <w:t>То есть говорить именно о той теории и о тех смыслах, которые нам позволят лучше понять, что же делать.</w:t>
      </w:r>
    </w:p>
    <w:p>
      <w:pPr>
        <w:pStyle w:val="Normal"/>
        <w:rPr/>
      </w:pPr>
      <w:r>
        <w:rPr>
          <w:rStyle w:val="PageNumber"/>
        </w:rPr>
        <w:t>И вот в этом плане лучше всего, я думаю, нам скажет Вячеслав Вячеславович Медушевский, доктор искусствоведения, руководитель Центра социально-экономической культуры и нововведений Социнцентра, профессор Московской консерватории.</w:t>
      </w:r>
    </w:p>
    <w:p>
      <w:pPr>
        <w:pStyle w:val="Normal"/>
        <w:rPr/>
      </w:pPr>
      <w:r>
        <w:rPr>
          <w:rStyle w:val="PageNumber"/>
        </w:rPr>
        <w:t>Прошу Вас, Вячеслав Вячеславович.</w:t>
      </w:r>
    </w:p>
    <w:p>
      <w:pPr>
        <w:pStyle w:val="Normal"/>
        <w:rPr>
          <w:rStyle w:val="PageNumber"/>
          <w:b/>
          <w:b/>
        </w:rPr>
      </w:pPr>
      <w:r>
        <w:rPr/>
      </w:r>
    </w:p>
    <w:p>
      <w:pPr>
        <w:pStyle w:val="Normal"/>
        <w:rPr>
          <w:rStyle w:val="PageNumber"/>
        </w:rPr>
      </w:pPr>
      <w:r>
        <w:rPr>
          <w:rStyle w:val="PageNumber"/>
          <w:b/>
        </w:rPr>
        <w:t>В.В. МЕДУШЕВСКИЙ</w:t>
      </w:r>
    </w:p>
    <w:p>
      <w:pPr>
        <w:pStyle w:val="Normal"/>
        <w:rPr/>
      </w:pPr>
      <w:r>
        <w:rPr>
          <w:rStyle w:val="PageNumber"/>
        </w:rPr>
        <w:t>Уважаемы коллеги! Свое выступление я хотел бы направить в сердцевину "растения"(?) теории практики. И назвать свое выступление по примеру Ивана Ильина "Наши задачи". Проще и точнее не скажешь.</w:t>
      </w:r>
    </w:p>
    <w:p>
      <w:pPr>
        <w:pStyle w:val="Normal"/>
        <w:rPr/>
      </w:pPr>
      <w:r>
        <w:rPr>
          <w:rStyle w:val="PageNumber"/>
        </w:rPr>
        <w:t>Наши задачи – это уже начало действенной теории управления, ее решающее исходное звено. В жизни невозможно без управления, управление не бывает без направления. Тьмы управленцев без направления, как слепой, идомый вслед слепым.</w:t>
      </w:r>
    </w:p>
    <w:p>
      <w:pPr>
        <w:pStyle w:val="Normal"/>
        <w:rPr/>
      </w:pPr>
      <w:r>
        <w:rPr>
          <w:rStyle w:val="PageNumber"/>
        </w:rPr>
        <w:t>Отсутствие смысла, света и озаренных им целей отдает страну и народ под внешнее, да и внутреннее тайное управление корысти и злобы.</w:t>
      </w:r>
    </w:p>
    <w:p>
      <w:pPr>
        <w:pStyle w:val="Normal"/>
        <w:rPr/>
      </w:pPr>
      <w:r>
        <w:rPr>
          <w:rStyle w:val="PageNumber"/>
        </w:rPr>
        <w:t>Направлены же – это те, кого мы называем единителями народов и поколений, кто выжигает в мире творческую радость жизни. К созданию творчески направляющей зрящей элиты звал любящих страну пламенный Иван Ильин.</w:t>
      </w:r>
    </w:p>
    <w:p>
      <w:pPr>
        <w:pStyle w:val="Normal"/>
        <w:rPr/>
      </w:pPr>
      <w:r>
        <w:rPr>
          <w:rStyle w:val="PageNumber"/>
        </w:rPr>
        <w:t>Что мы хотим для страны: поднять экономику, право, образование, культуру, здоровье нации, демографию? Это стороны жизни. А без смысловой сердцевины стороны не поднимаются. Экономика разворовывается, правый льстит неправде, образование хиреет, воспитание смывается растлением: уж не до учебы, когда надо гнаться за развлечениями.</w:t>
      </w:r>
    </w:p>
    <w:p>
      <w:pPr>
        <w:pStyle w:val="Normal"/>
        <w:rPr/>
      </w:pPr>
      <w:r>
        <w:rPr>
          <w:rStyle w:val="PageNumber"/>
        </w:rPr>
        <w:t>Демографический коллапс – следствие этого разврата ума, как это было и перед концом великой Римской империи. Демографический вакуум всасывает полную здоровья рабочую молодежь, силу Земли. Великие переселения народов ведут к цивилизационным сдвигам и турбулентностям.</w:t>
      </w:r>
    </w:p>
    <w:p>
      <w:pPr>
        <w:pStyle w:val="Normal"/>
        <w:rPr/>
      </w:pPr>
      <w:r>
        <w:rPr>
          <w:rStyle w:val="PageNumber"/>
        </w:rPr>
        <w:t>Дети же унынием не рождаются, проще их убить, но кровь вопиет к Богу. Из искаженной психики детоубийц несется шипение: "Нарожали детей, плодят нищету!" Нищету, на самом деле, плодят наслажденцы. Менделеев, девятнадцатый ребенок в семье, нищету не плодил, открыл человеческие перспективы роста.</w:t>
      </w:r>
    </w:p>
    <w:p>
      <w:pPr>
        <w:pStyle w:val="Normal"/>
        <w:rPr/>
      </w:pPr>
      <w:r>
        <w:rPr>
          <w:rStyle w:val="PageNumber"/>
        </w:rPr>
        <w:t>Порочные круги замыкаются, сжимаются, множатся без конца. "Раковая опухоль" бессмыслия душит страну. Как вырваться из удавки? Откуда истекает смысл бытия, рождающий творцов, гениев? Как побеждать кризисы жизни?</w:t>
      </w:r>
    </w:p>
    <w:p>
      <w:pPr>
        <w:pStyle w:val="Normal"/>
        <w:rPr>
          <w:rStyle w:val="PageNumber"/>
        </w:rPr>
      </w:pPr>
      <w:r>
        <w:rPr>
          <w:rStyle w:val="PageNumber"/>
        </w:rPr>
        <w:t xml:space="preserve">"Небо дает человеку начало, – отвечал во </w:t>
      </w:r>
      <w:r>
        <w:rPr>
          <w:rStyle w:val="PageNumber"/>
          <w:lang w:val="en-US"/>
        </w:rPr>
        <w:t>II</w:t>
      </w:r>
      <w:r>
        <w:rPr>
          <w:rStyle w:val="PageNumber"/>
        </w:rPr>
        <w:t xml:space="preserve"> веке Сыма Тянь – когда человек доходит до конца, он всегда возвращается к основе. Тот, кто страдает от тяжких трудов и нужды, взывает к Небу" Я заканчиваю цитату.</w:t>
      </w:r>
    </w:p>
    <w:p>
      <w:pPr>
        <w:pStyle w:val="Normal"/>
        <w:rPr/>
      </w:pPr>
      <w:r>
        <w:rPr>
          <w:rStyle w:val="PageNumber"/>
        </w:rPr>
        <w:t>Антологическая вертикаль, соединяющая Небо и Землю, сохраняет свою силу и в современной синской цивилизации. Каждый ее представитель с детства твердо знает, что все, самое прекрасное, доброе, истинное, справедливое, всякая любовь и сила жизни исходит с Неба, приходит с Неба. Об этой исходной установке и аксиоме жизни стараются забыть в современной западной цивилизации.</w:t>
      </w:r>
    </w:p>
    <w:p>
      <w:pPr>
        <w:pStyle w:val="Normal"/>
        <w:rPr/>
      </w:pPr>
      <w:r>
        <w:rPr>
          <w:rStyle w:val="PageNumber"/>
        </w:rPr>
        <w:t>Когда в соответствии с учением Христа наибольшие в жизни не захотели зваться "магнатами" и "магистрами", от Магнус Великий и Магнус-колдун, но получили новое имя "министров", то есть слуг, когда идея божественного служения овладела христианскими народами, тогда христианская цивилизация расцвела бессмертными шедеврами музыки, бесконечно превзошла все иные цивилизации наукой, техникой, экономическим могуществом. Причина в энергийности антологической вертикали. Сходящий с Неба смысл полон красоты, восторга, и подхватывает людей, если они жаждут света, меняют и обстоятельства, когда они согласуются с внутренним состоянием души. Освежение духа жизни переживается как вдохновение, восторг, поэзия жизни, а унылую жизнь трудно назвать и жизнью, скорее умиранием.</w:t>
      </w:r>
    </w:p>
    <w:p>
      <w:pPr>
        <w:pStyle w:val="Normal"/>
        <w:rPr/>
      </w:pPr>
      <w:r>
        <w:rPr>
          <w:rStyle w:val="PageNumber"/>
        </w:rPr>
        <w:t>Что видим ныне? Увы, сбылось предостережение апостола: "Ради вас – как написано – имя Божье хулится у язычников". За преступлением следует возмездие, если не исправимся. За светобоязнь, безумную жажду кощунства отнят дух жизни, выдохлась жажда служения, исчез сверхзарплатный энтузиазм в труде, на котором держится жизнь.</w:t>
      </w:r>
    </w:p>
    <w:p>
      <w:pPr>
        <w:pStyle w:val="Normal"/>
        <w:rPr/>
      </w:pPr>
      <w:r>
        <w:rPr>
          <w:rStyle w:val="PageNumber"/>
        </w:rPr>
        <w:t>От служения друг другу различиями дарований растет, по мысли Иона Златоуста, в народе любовь, и именно она, дарованная свыше, поднимает дух народов, раскрывает в людях творческую силу, являя их примером человечества.</w:t>
      </w:r>
    </w:p>
    <w:p>
      <w:pPr>
        <w:pStyle w:val="Normal"/>
        <w:rPr/>
      </w:pPr>
      <w:r>
        <w:rPr>
          <w:rStyle w:val="PageNumber"/>
        </w:rPr>
        <w:t>Судьбы цивилизации всегда зависели от верности народов онтологической вертикали, в меру открытой свету, так и ныне, в основе соревнований цивилизаций лежит онтологический спор грязи и небесной чистоты. На какой стороне мы? В ответе на этот вопрос завязка цельной, начинающейся с онтологической вертикали, смиренной пред Небом, теории управления, неотрывной от смысла движительного направления.</w:t>
      </w:r>
    </w:p>
    <w:p>
      <w:pPr>
        <w:pStyle w:val="Normal"/>
        <w:rPr/>
      </w:pPr>
      <w:r>
        <w:rPr>
          <w:rStyle w:val="PageNumber"/>
        </w:rPr>
        <w:t>Ближайшая наша ответственность за нашу страну, входящую в зону православной цивилизации. В цивилизационном коде России заложена необыкновенная потенция, еще не раскрытая во благо страны и мира. Она касается и теории управления – древнейшей на Земле науки. На сегодняшний день последнее ее слово – управление по ценностям. России его мало, в соответствии с законом нашей цивилизации планку надо поднять выше: от ценностей к смыслам.</w:t>
      </w:r>
    </w:p>
    <w:p>
      <w:pPr>
        <w:pStyle w:val="Normal"/>
        <w:rPr/>
      </w:pPr>
      <w:r>
        <w:rPr>
          <w:rStyle w:val="PageNumber"/>
        </w:rPr>
        <w:t>Чтобы мое выступление не показалось сейчас абстрактным и далеким от практической направленности конференции, наперед скажу, что такое возвышение теории управления не только не противоречит конкретным достижениям мировой управленческой науки, но и прекрасно согласуется с ними. Будет ли тело протестовать, если к нему приставить голову? И практика работы Социнцентра, в частности, проведенный в Твери семинар, упоминавшийся уже, показал, что русские люди горячо откликаются на русифицированную теорию управления. Дело в том, что ценностей-то много, и они разные, бывают и самодельные, не с Неба сошедшими, в частности, содомскими, когда эффективность управления ради корыстных целей оборачивается в конечном счете коллапсом жизни, озверением, войной всех против всех. Это проблемы всего мира. Направляемый корыстью терроризм – лишь одно из несомненных свидетельств прогрессирующей мировой болезни.</w:t>
      </w:r>
    </w:p>
    <w:p>
      <w:pPr>
        <w:pStyle w:val="Normal"/>
        <w:rPr/>
      </w:pPr>
      <w:r>
        <w:rPr>
          <w:rStyle w:val="PageNumber"/>
        </w:rPr>
        <w:t>Смысл же содомским быть не может, ибо он есть единое, совокупное (по самой этимологии) всеохватная возвышенная мысль о сущем, о заданиях человеческой истории, полной красоты, божественной чистоты и высшего добра, животворящей любви. Мысль, понятная всем людям и народам, вложенная в человека как его сущность, раскрывающая его собственную природу и потому полная внутренней свободы и неограниченных перспектив.</w:t>
      </w:r>
    </w:p>
    <w:p>
      <w:pPr>
        <w:pStyle w:val="Normal"/>
        <w:rPr/>
      </w:pPr>
      <w:r>
        <w:rPr>
          <w:rStyle w:val="PageNumber"/>
        </w:rPr>
        <w:t xml:space="preserve">Смысл возвышается до бесконечности земных обстоятельств, как Солнце, правдой. Сколько бы ни было их, этих обстоятельств, какими разными – счастливыми или трагическими они нам не представлялись, – смысл освещает их, расширяет перспективы видения до беспредельности, тем самым утешая и укрепляя человека в высшем в себе начале. Раскрывает возможность справедливых и добрых отношений между людьми, странами, народами, цивилизациями, обнажает глупость бегания по лабиринтам конечных обманных ценностей: наука без смысла – псевдонаука. </w:t>
      </w:r>
    </w:p>
    <w:p>
      <w:pPr>
        <w:pStyle w:val="Normal"/>
        <w:rPr/>
      </w:pPr>
      <w:r>
        <w:rPr>
          <w:rStyle w:val="PageNumber"/>
        </w:rPr>
        <w:t>Стремление к смыслу, к велениям совести всегда было стержнем русской цивилизации. Тоской по всеобщему смыслу жизни пронизана удивительно русская по духу повесть Платонова "Котлован". "Мне без истины стыдно жить", – признается главный герой. "Во всем ищите великого смысла", - наставлял Нектарий Оптинский. "Во всем мне хочется дойти до самой сути" (Пастернак). "Столь ярко выраженная смыслоцентричность России удивила Гегеля, подметившего, что русские люди добросовестно и безвозмездно трудятся, если в обществе есть нравственные идеи, праведные цели.</w:t>
      </w:r>
    </w:p>
    <w:p>
      <w:pPr>
        <w:pStyle w:val="Normal"/>
        <w:rPr/>
      </w:pPr>
      <w:r>
        <w:rPr>
          <w:rStyle w:val="PageNumber"/>
        </w:rPr>
        <w:t>Идем дальше. Позволим одному-единому прорасти во многое. Каким способом онтологическое основание единой теории управления соединить с многообразием жизненных сфер и форм (государством, правом, хозяйственной деятельностью, образованием, культурой и другими)? Лет 10 назад я предложил концепцию социальной педагогики, охватывающую не только институциональные выделенные сферы школьной, вузовской, специализированной педагогики и системы просвещения, но все без исключения сферы жизни – от хозяйствования до политики и искусства.</w:t>
      </w:r>
    </w:p>
    <w:p>
      <w:pPr>
        <w:pStyle w:val="Normal"/>
        <w:rPr/>
      </w:pPr>
      <w:r>
        <w:rPr>
          <w:rStyle w:val="PageNumber"/>
        </w:rPr>
        <w:t>Наряду с точечной педагогикой существует всепроникающая. Так устроено всё: есть обособленность, есть слитость. Дух смерти и безобразия разлагает всё, дух жизни сродняет людей, народы, раскрывая их неповторимость, в шедеврах искусства, сопрягая звук со звуком, слово со словом, поднимал цивилизации. Дух низости их топит.</w:t>
      </w:r>
    </w:p>
    <w:p>
      <w:pPr>
        <w:pStyle w:val="Normal"/>
        <w:rPr/>
      </w:pPr>
      <w:r>
        <w:rPr>
          <w:rStyle w:val="PageNumber"/>
        </w:rPr>
        <w:t>В современном Китае миллионы китайских пианистов в соответствии с Конфуцианской доктриной финансирования по …</w:t>
      </w:r>
      <w:r>
        <w:rPr>
          <w:rStyle w:val="PageNumber"/>
          <w:i/>
        </w:rPr>
        <w:t>(неразборчиво)</w:t>
      </w:r>
      <w:r>
        <w:rPr>
          <w:rStyle w:val="PageNumber"/>
        </w:rPr>
        <w:t xml:space="preserve"> приоритетному принципу исполнения в шедеврах христианской цивилизации поднимают дух страны, а он за год возводит города-миллионники, строит великолепные автобаны, охватывает всю хозяйственную жизнь. </w:t>
      </w:r>
    </w:p>
    <w:p>
      <w:pPr>
        <w:pStyle w:val="Normal"/>
        <w:rPr/>
      </w:pPr>
      <w:r>
        <w:rPr>
          <w:rStyle w:val="PageNumber"/>
        </w:rPr>
        <w:t xml:space="preserve">Говорят, рынок. Но у нас-то рынок развалился. </w:t>
      </w:r>
    </w:p>
    <w:p>
      <w:pPr>
        <w:pStyle w:val="Normal"/>
        <w:rPr/>
      </w:pPr>
      <w:r>
        <w:rPr>
          <w:rStyle w:val="PageNumber"/>
        </w:rPr>
        <w:t xml:space="preserve">Дух игнорировать нельзя. В 90-е годы я спросил студентов-иностранцев, что они думаю о современной (тогдашней, в 90-х годах) России. Китайский студент, поучающе покачав пальцем, ответил: "Нельзя отходить от традиции, тем более от величайшей". </w:t>
      </w:r>
    </w:p>
    <w:p>
      <w:pPr>
        <w:pStyle w:val="Normal"/>
        <w:rPr/>
      </w:pPr>
      <w:r>
        <w:rPr>
          <w:rStyle w:val="PageNumber"/>
        </w:rPr>
        <w:t>И вот что такое социальная педагогика. Это все дело воспитания, совершаемое в обществе, в духе власти, права, хозяйственном и во всем. Нет абстрактных производственных отношений, есть отношения зависти, корысти, наполняющие жизнь безобразием злобы, либо отношения служения, от которых жизнь расцветает радостью любви, от которой рождаются дети, просветляется ум нации, окрыляется волей.</w:t>
      </w:r>
    </w:p>
    <w:p>
      <w:pPr>
        <w:pStyle w:val="Normal"/>
        <w:rPr/>
      </w:pPr>
      <w:r>
        <w:rPr>
          <w:rStyle w:val="PageNumber"/>
        </w:rPr>
        <w:t xml:space="preserve">"По силе жития бывает познание истины", – говорит Исаак Сирин. Теория (то есть по-гречески "созерцательная жизнь") и практика жизнедеятельная неразрывны. Скверной теории соответствует скверная практика, и наоборот. Таков закон скверной социальной педагогики. А нам надо духом красоты, любви одновременно совершенствовать и ум, и волю во всех областях жизни. В идеале такой светлой педагогики человек человеку – апостол, в какой бы сфере жизни он не трудился, и миссию свою он несет не обилием слов, а делами жизни. </w:t>
      </w:r>
    </w:p>
    <w:p>
      <w:pPr>
        <w:pStyle w:val="Normal"/>
        <w:rPr/>
      </w:pPr>
      <w:r>
        <w:rPr>
          <w:rStyle w:val="PageNumber"/>
        </w:rPr>
        <w:t xml:space="preserve">Принципом возвышения человека через конкретные дела жизни стремится руководствоваться Социнцентр в своих инновационных проектах. Всем нам надо много потрудиться, чтобы открыть красоту в науке, экономике, праве, в единстве всех сфер жизни, притом именно открыть, а не выдумать. Истину, добро и красоту выдумать невозможно. Как солнце дает биологическую жизнь планете, так солнце правды рождает духовную жизнь народа. Но нужны открытые очи сердца. Видение не в направлении духовной жизни общества, а во всех формах жизни – главное требование к творческой элите. К этому подвигу жизни не способен функционер, не знающий, зачем живет. К подвигу способна только личность. Я напомню, что этим термином человечество одарили святые отцы. Личность, связывающую все во едино, они противопоставили индивиду, зубами рвущему соборную природу человечества на части. Дела признаны открывать в каждом человеке личность. Пафос нашей совместной работы должен состоять в нахождении форм хозяйственной, правовой и культурной деятельности таких способов возвышения и облагораживания разных сфер жизни, которые насыщали бы и самих участников конференции радостью творческого открытия. </w:t>
      </w:r>
    </w:p>
    <w:p>
      <w:pPr>
        <w:pStyle w:val="Normal"/>
        <w:rPr/>
      </w:pPr>
      <w:r>
        <w:rPr>
          <w:rStyle w:val="PageNumber"/>
        </w:rPr>
        <w:t>Будем надеяться, что при такой работе в духе социальной педагогики неотрывно от дел жизни откроется и сформируется новое поколение единителей и направителей жизни искомой элиты. Надеемся, что накопленное в предлагаемых конкретных проектах окажется полезным для национальной жизни в целом. А совершенствование русской жизни будет полезно и для других цивилизаций. Альтернативы здесь нет, иначе драка. Но майданный дух всегда под управлением корысти. В России есть методологические потенции – это направления, осваиваемые Социнцентром. Я бы назвал его методом социально-педагогического реинжиниринга, который соотносим со всеми сферами жизни в соответствии с вышеприведенным определением социальной педагогики, лежащим в сердцевине всех прочих дел жизни. И он, истекающий из духовных потенций России, просится и в жизнь мира.</w:t>
      </w:r>
    </w:p>
    <w:p>
      <w:pPr>
        <w:pStyle w:val="Normal"/>
        <w:rPr/>
      </w:pPr>
      <w:r>
        <w:rPr>
          <w:rStyle w:val="PageNumber"/>
        </w:rPr>
        <w:t xml:space="preserve">У меня есть небольшая концовка, минуты на четыре. Можно сказать или надо уже заканчивать? Я так чувствую, что я немножко долго говорил. </w:t>
      </w:r>
    </w:p>
    <w:p>
      <w:pPr>
        <w:pStyle w:val="Normal"/>
        <w:rPr/>
      </w:pPr>
      <w:r>
        <w:rPr>
          <w:rStyle w:val="PageNumber"/>
        </w:rPr>
        <w:t>В нарастающей турбулентности мировых событий у России светлое будущее, если она вернется на путь призвания. Ее призвание – одухотворять все достижения человечества, включаясь таким способом в общие дела земли, способствовать призванию человечества к любви. Философия общего делания подготовлена русскими мыслителями, она вытекает из мудрости, открытой всему человечеству свыше. Методология смыслового реинжиниринга не противоречит чаяниям иных цивилизаций, ибо она их не подавляет, не заменяет, но раскрывает то лучшее, что держит их изнутри. Методология исходит из того, что живущий и жизнь неразрывны, но живущий важнее. Кто с этим поспорит? Жизнь – это способ бытия живущего. "Каков делатель, таково и дело", – говорит Бог устами пророка Эздера(?). Высота делателя определяется живущим в нем духом.</w:t>
      </w:r>
    </w:p>
    <w:p>
      <w:pPr>
        <w:pStyle w:val="Normal"/>
        <w:rPr/>
      </w:pPr>
      <w:r>
        <w:rPr>
          <w:rStyle w:val="PageNumber"/>
        </w:rPr>
        <w:t xml:space="preserve">В понятиях синской цивилизации – это небо, это дау. Китайское понимание человеческого духа в соответствующем пророческом иероглифе читается сверху вниз как небо, покрывать, капли воды, </w:t>
      </w:r>
      <w:r>
        <w:rPr>
          <w:rStyle w:val="PageNumber"/>
          <w:i/>
        </w:rPr>
        <w:t>…(неразборчиво)</w:t>
      </w:r>
      <w:r>
        <w:rPr>
          <w:rStyle w:val="PageNumber"/>
        </w:rPr>
        <w:t xml:space="preserve"> или личности, предвещание Троицы, производящее чудо.</w:t>
      </w:r>
    </w:p>
    <w:p>
      <w:pPr>
        <w:pStyle w:val="Normal"/>
        <w:rPr/>
      </w:pPr>
      <w:r>
        <w:rPr>
          <w:rStyle w:val="PageNumber"/>
        </w:rPr>
        <w:t>В христианской традиции – это Святой дух человеческой божественной любви.</w:t>
      </w:r>
    </w:p>
    <w:p>
      <w:pPr>
        <w:pStyle w:val="Normal"/>
        <w:rPr/>
      </w:pPr>
      <w:r>
        <w:rPr>
          <w:rStyle w:val="PageNumber"/>
        </w:rPr>
        <w:t>Социально-педагогический …(?) – это не экуменизм, не установка на насильственное перемешивание цивилизации на стандартизацию и обезличивание, тем более не претензия на доминирование противной для всех цивилизаций псевдоценности содомского либерализма, возносящего права над небесной правдой. В основании метода лежит идея свободы и право на суверенность цивилизации. И это тоже дар уникальной традиции России, сохранивший, по слову Ильина, столько народов и совсем крохотных народностей с их языками и культурами, и верованиями, сколько приняла их под свой покров.</w:t>
      </w:r>
    </w:p>
    <w:p>
      <w:pPr>
        <w:pStyle w:val="Normal"/>
        <w:rPr/>
      </w:pPr>
      <w:r>
        <w:rPr>
          <w:rStyle w:val="PageNumber"/>
        </w:rPr>
        <w:t>Человечество не продолжит существование без совести, без чувства справедливости и правды, без красоты и истины, без великого смысла жизни, без единения лучшим, всё лучшее снисходит с неба. За правду, истинную красоту нужно страдать, ибо озверела тьма. Страдания накрывают мир, чтобы он прозрел, требуется мужественное стояние в истинной любви. Сколько еще можно позорить святых предков, малодушно оставляя истину в угоду либералистской пошлости?</w:t>
      </w:r>
    </w:p>
    <w:p>
      <w:pPr>
        <w:pStyle w:val="Normal"/>
        <w:rPr/>
      </w:pPr>
      <w:r>
        <w:rPr>
          <w:rStyle w:val="PageNumber"/>
        </w:rPr>
        <w:t>Если не Россия возглавит покаянный поворот человечества, то кто? Кто защитит честь, достоинство, целомудрие в людях и народах? Да не мечем, а духом истины, ибо не в силе Бог, а – в правде, по слову святого Александра Невского. Только слава божия способна напоить красотой и вдохновением искусства и науки все стороны культуры и жизни. Россия имеет возможность возродить мир от мировоззрения, смотрящего, как дьявол, на всё от себя, от радости к Богу сознания, возвратившись к ней сама, ведь не на фальши, самодеянных ценностях держится жизнь мира, а на великом смысле и цели, поставленной перед человечеством владыкой времени и вечности.</w:t>
      </w:r>
    </w:p>
    <w:p>
      <w:pPr>
        <w:pStyle w:val="Normal"/>
        <w:rPr/>
      </w:pPr>
      <w:r>
        <w:rPr>
          <w:rStyle w:val="PageNumber"/>
        </w:rPr>
        <w:t xml:space="preserve">С даром великой традиции </w:t>
      </w:r>
      <w:r>
        <w:rPr>
          <w:rStyle w:val="PageNumber"/>
          <w:i/>
        </w:rPr>
        <w:t>…(неразборчиво)</w:t>
      </w:r>
      <w:r>
        <w:rPr>
          <w:rStyle w:val="PageNumber"/>
        </w:rPr>
        <w:t xml:space="preserve"> России бояться нечего. Восставшая из праха Россия, исцеленная от западного безумия дарами своей культуры, нужна миру, чтобы он мог встретить с радостью, а не с ужасом великий час истории и раскрытия вечности. Другого выбора не существует, либо не считать же выбором ад.</w:t>
      </w:r>
    </w:p>
    <w:p>
      <w:pPr>
        <w:pStyle w:val="Normal"/>
        <w:rPr/>
      </w:pPr>
      <w:r>
        <w:rPr>
          <w:rStyle w:val="PageNumber"/>
        </w:rPr>
        <w:t>Простите за такой немножко высокопарный слог, но иначе мне не представляется возможность, как иначе соединить высокую теорию с высокой практикой.</w:t>
      </w:r>
    </w:p>
    <w:p>
      <w:pPr>
        <w:pStyle w:val="Normal"/>
        <w:rPr>
          <w:rStyle w:val="PageNumber"/>
        </w:rPr>
      </w:pPr>
      <w:r>
        <w:rPr>
          <w:rStyle w:val="PageNumber"/>
          <w:b/>
        </w:rPr>
        <w:t>ВЕДУЩИЙ</w:t>
      </w:r>
    </w:p>
    <w:p>
      <w:pPr>
        <w:pStyle w:val="Normal"/>
        <w:rPr/>
      </w:pPr>
      <w:r>
        <w:rPr>
          <w:rStyle w:val="PageNumber"/>
        </w:rPr>
        <w:t>Спасибо еще раз. Удачи.</w:t>
      </w:r>
    </w:p>
    <w:p>
      <w:pPr>
        <w:pStyle w:val="Normal"/>
        <w:rPr>
          <w:rStyle w:val="PageNumber"/>
        </w:rPr>
      </w:pPr>
      <w:r>
        <w:rPr>
          <w:rStyle w:val="PageNumber"/>
        </w:rPr>
        <w:t xml:space="preserve">Я, пользуясь случаем, тем, что здесь собрался такой представительный состав, хотел бы Вас поздравить с тем, что Ваша книга стала финалистом ("Духовный анализ музыки") Всероссийского конкурса "Учебник </w:t>
      </w:r>
      <w:r>
        <w:rPr>
          <w:rStyle w:val="PageNumber"/>
          <w:lang w:val="en-US"/>
        </w:rPr>
        <w:t>XXI</w:t>
      </w:r>
      <w:r>
        <w:rPr>
          <w:rStyle w:val="PageNumber"/>
        </w:rPr>
        <w:t xml:space="preserve"> века". И хотел бы Вам вручить его. </w:t>
      </w:r>
      <w:r>
        <w:rPr>
          <w:rStyle w:val="PageNumber"/>
          <w:i/>
        </w:rPr>
        <w:t>(Аплодисменты.)</w:t>
      </w:r>
    </w:p>
    <w:p>
      <w:pPr>
        <w:pStyle w:val="Normal"/>
        <w:rPr/>
      </w:pPr>
      <w:r>
        <w:rPr>
          <w:rStyle w:val="PageNumber"/>
        </w:rPr>
        <w:t>__________</w:t>
      </w:r>
    </w:p>
    <w:p>
      <w:pPr>
        <w:pStyle w:val="Normal"/>
        <w:rPr/>
      </w:pPr>
      <w:r>
        <w:rPr>
          <w:rStyle w:val="PageNumber"/>
        </w:rPr>
        <w:t>Спасибо.</w:t>
      </w:r>
    </w:p>
    <w:p>
      <w:pPr>
        <w:pStyle w:val="Normal"/>
        <w:rPr>
          <w:rStyle w:val="PageNumber"/>
        </w:rPr>
      </w:pPr>
      <w:r>
        <w:rPr>
          <w:rStyle w:val="PageNumber"/>
          <w:b/>
        </w:rPr>
        <w:t>ВЕДУЩИЙ</w:t>
      </w:r>
    </w:p>
    <w:p>
      <w:pPr>
        <w:pStyle w:val="Normal"/>
        <w:rPr/>
      </w:pPr>
      <w:r>
        <w:rPr>
          <w:rStyle w:val="PageNumber"/>
        </w:rPr>
        <w:t>Да, самое трудное – это связать небо с землей и вместе с тем, чтобы именно было это органично. И это задача всех наших усилий. Очень надеюсь, что мы на конференции постараемся пройти весь путь, то, что мы называем от логики духа, "лаборатории" осмысления и затем к творческому действию, чтобы все эти сферы между собой смогли органично и сопряженно связать.</w:t>
      </w:r>
    </w:p>
    <w:p>
      <w:pPr>
        <w:pStyle w:val="Normal"/>
        <w:rPr/>
      </w:pPr>
      <w:r>
        <w:rPr>
          <w:rStyle w:val="PageNumber"/>
        </w:rPr>
        <w:t xml:space="preserve">У вас есть раздаточный материал. Опять же, чтобы сейчас сократить время в нашем продвижении, я хотел бы обратить ваше внимание именно на конечный документ, который там есть, итоговый документ, который, я надеюсь, мы в завершении обсудим и примем в целом, </w:t>
      </w:r>
      <w:r>
        <w:rPr/>
        <w:t>естественно, с некоторыми вашими предложениями и доработками.</w:t>
      </w:r>
    </w:p>
    <w:p>
      <w:pPr>
        <w:pStyle w:val="Normal"/>
        <w:rPr/>
      </w:pPr>
      <w:r>
        <w:rPr/>
        <w:t xml:space="preserve">Но он имеет именно важное значение с тем, что дает импульс для практической деятельности. И вот его приложение — это основные положения и принципы построения стартового этапа первого такого целостного территориального пилотного проекта, обращенного в регионы. То есть создание эколого-экономического и социально-культурного комплекса в глубинных территориях России, именно истока российской государственности, так называемое "место великого водораздела", откуда берет начало исток Волги, Днепра, Западной Двины. То есть здесь лежит путь "из варяг в греки", и вместе с тем это очень сложная сейчас территория с точки зрения демографической ослабленности, хозяйственной, и так далее. И вот создание таких точек роста, перенесение туда тех смыслов деятельности, собирание сил из центра и развертывание совместно с теми, еще сохранившимися отдельными силами на местах вот этой творческой деятельности, это вот важнейшая задача, которую мы заложили в план, но этот план как раз важно осмыслить философски, в том числе, вот он у вас перед глазами, поскольку он имеет три важнейших сопряженных уровня, вложенных один в другой. И вот обратите внимание, у всех перед глазами документ? Мы видим начальное то для всех понятное действие, к чему мы должны обратиться. Это работа с самими территориями, создание точек роста на этих территориях. </w:t>
      </w:r>
    </w:p>
    <w:p>
      <w:pPr>
        <w:pStyle w:val="Normal"/>
        <w:rPr/>
      </w:pPr>
      <w:r>
        <w:rPr/>
        <w:t xml:space="preserve">Я не буду долго говорить, вы увидите, там расписаны мероприятия. Но это первый уровень, оболочка. На самом деле ничего из этого не может совершиться, если параллельно не будет второй уровень развернут, а, именно, создание корпоративного организационно-творческого актива, которое именно позволяет создать целую систему обучающихся организаций, способных взаимно усиливать друг друга и создать каркас вот тех разных институций на территориях, опираясь на которые можно их развивать. Это особая тонкая работа. Но, оказывается, и этот уровень не сработает, если мы только на нем зациклимся. Нужен третий уровень. И вот здесь показаны сопряженные мероприятия третьего уровня. И в частности наша конференция, она один из элементов этого уровня. То есть создание организационно-творческого личностного актива тех, кто как раз вот этот корпоративный будет развивать, и в дальнейшем корпоративный будет уже территориальный развивать актив. То есть это вот такая как бы вложенная иерархическая система управленческая, вот то, о чем говорил Вячеслав Вячеславович, ценностная система. И вот эти три уровня только во взаимосвязи могут дать действительно эффект развертывания программы, которая ориентирована вот на реализацию смыслов, о которых мы говорим. </w:t>
      </w:r>
    </w:p>
    <w:p>
      <w:pPr>
        <w:pStyle w:val="Normal"/>
        <w:rPr/>
      </w:pPr>
      <w:r>
        <w:rPr/>
        <w:t xml:space="preserve">И последний здесь момент, что само это требует тоже, вот сам личностный актив, некого ядра, то есть тех неравнодушных творчески активных лиц в разных структурах власти, общества, бизнеса, которые себя уже авторитетом своей нравственной позиции проявили в желании совместной деятельности такого рода. </w:t>
      </w:r>
    </w:p>
    <w:p>
      <w:pPr>
        <w:pStyle w:val="Normal"/>
        <w:rPr/>
      </w:pPr>
      <w:r>
        <w:rPr/>
        <w:t xml:space="preserve">И поэтому четвертый – это как раз вот то, на что мы сами с вами берем как бы за что ответственность, и для чего нужны специальные полномочия и возможность действий. Это обеспечение связанности этих трех уровней. И вот социально-инновационный центр России, это ряд организаций, это координационный совет, который мы вот предлагаем, и было поддержано в свое время, развернуть, Общественно-государственный координационный совет. Это все разные элементы, которые сами по себе ничего не могут дать, как вот если целостность разрушить. </w:t>
      </w:r>
    </w:p>
    <w:p>
      <w:pPr>
        <w:pStyle w:val="Normal"/>
        <w:rPr/>
      </w:pPr>
      <w:r>
        <w:rPr>
          <w:rStyle w:val="PageNumber"/>
        </w:rPr>
        <w:t>А вот вместе и опираясь именно на тот актив лиц, профессиональных руководителей и ведущих специалистов разных структур, здесь в совместном взаимодействии, а это главное, на что мы ориентируемся, вложение во взаимодействие творческое, здесь мы можем некий прорыв попытаться совершить. И это наша общая задача, которую в теоретическом плане Вячеслав Вячеславович как социальную педагогику изложил.</w:t>
      </w:r>
    </w:p>
    <w:p>
      <w:pPr>
        <w:pStyle w:val="Normal"/>
        <w:rPr/>
      </w:pPr>
      <w:r>
        <w:rPr>
          <w:rStyle w:val="PageNumber"/>
        </w:rPr>
        <w:t>Поэтому очень просил бы вас обратить внимание на эти документы, и затем мы их обсудим на практических семинарах уже с точки зрения конкретных мероприятий и поддержки тех организаций и сил, которые уже существуют. Мы не новое все должны создавать, а новое качество во взаимодействии получать. Вот о чем я хотел сказать.</w:t>
      </w:r>
    </w:p>
    <w:p>
      <w:pPr>
        <w:pStyle w:val="Normal"/>
        <w:rPr/>
      </w:pPr>
      <w:r>
        <w:rPr>
          <w:rStyle w:val="PageNumber"/>
        </w:rPr>
        <w:t>Дальше продолжим. И я хотел бы попросить Юрия Трофимовича Лисицу.</w:t>
      </w:r>
    </w:p>
    <w:p>
      <w:pPr>
        <w:pStyle w:val="Normal"/>
        <w:rPr>
          <w:rStyle w:val="PageNumber"/>
        </w:rPr>
      </w:pPr>
      <w:r>
        <w:rPr>
          <w:rStyle w:val="PageNumber"/>
          <w:b/>
        </w:rPr>
        <w:t>Ю.Т. ЛИСИЦА</w:t>
      </w:r>
    </w:p>
    <w:p>
      <w:pPr>
        <w:pStyle w:val="Normal"/>
        <w:rPr/>
      </w:pPr>
      <w:r>
        <w:rPr>
          <w:rStyle w:val="PageNumber"/>
        </w:rPr>
        <w:t>Мое сообщение называется "Иван Ильин как инноватор или обновитель международного права". В апреле этого года в издательстве православного Свято-Тихоновского гуманитарного университета вышел очередной тридцатый том собрания сочинений Ивана Александровича Ильина и вместе с предыдущим двадцать девятым томом в том же издательстве он составил очередной двухтомник русского философа. Первый его двухтомник знаменитый был издан в 1918 году, это была диссертация "Философия Гегеля как учение о конкретности Бога и человека", сделала Ильина знаменитым на весь мир, лучшего комментария Гегеля по признанию всех гегельянцев нет на свете.</w:t>
      </w:r>
    </w:p>
    <w:p>
      <w:pPr>
        <w:pStyle w:val="Normal"/>
        <w:rPr/>
      </w:pPr>
      <w:r>
        <w:rPr>
          <w:rStyle w:val="PageNumber"/>
        </w:rPr>
        <w:t>Второй двухтомник – это в конце жизни, хотя он начинал его писать в 1919 году, это "Аксиомы религиозного опыта", в двух томах такое исследование. В 1953 году при жизни в Париже был издан этот двухтомник. После смерти Ильина всем известный и любимый нашим Президентом двухтомник "Наши задачи", Ильина. Это двухтомник, это около полутора тысячи страниц конспектов его лекций, с 1912 по 1920 годы, на философские, правовые, государственные, этические, исторические темы.</w:t>
      </w:r>
    </w:p>
    <w:p>
      <w:pPr>
        <w:pStyle w:val="Normal"/>
        <w:rPr/>
      </w:pPr>
      <w:r>
        <w:rPr>
          <w:rStyle w:val="PageNumber"/>
        </w:rPr>
        <w:t>Я просто содержание этих двух томов: введение в философию. Философия как духовное дело. То есть практика, а теория – как бы финал, результат этой философской практики. Введение в философию права. Этика. Курс логики. Общее учение о праве. Два очерка о смысле, о чем тут тоже упоминалось, о сомнении. Книга о сущности правосознания, просто случайно открытая в его архиве даже не с первого раза, а со второго раза, когда пришла вторая часть его библиотеки, выяснилось, что уже в 1917 году была отпечатана книга "Половина о сущности правосознания", которая только после смерти его полная была издана, в 1957 году.</w:t>
      </w:r>
    </w:p>
    <w:p>
      <w:pPr>
        <w:pStyle w:val="Normal"/>
        <w:rPr/>
      </w:pPr>
      <w:r>
        <w:rPr>
          <w:rStyle w:val="PageNumber"/>
        </w:rPr>
        <w:t>Последний том: немецкий идеализм. История этических учений от софистов до Штирмера(?). История древней философии. Это произведение молодого философа, только что вернувшегося из Германии, Франции, Италии, где он проходил научную стажировку, в частности, в Геттингенском университете на лекциях знаменитого основателя современной феноменологии Эдмунда Гуссерля. Он не только учился, молодой человек, но после лекции они гуляли по городу и обсуждали философские проблемы, что мы узнали потом из их переписки.</w:t>
      </w:r>
    </w:p>
    <w:p>
      <w:pPr>
        <w:pStyle w:val="Normal"/>
        <w:rPr/>
      </w:pPr>
      <w:r>
        <w:rPr>
          <w:rStyle w:val="PageNumber"/>
        </w:rPr>
        <w:t>У философа, ученого, правоведа и государствоведа, доцента Императорского Московского университета было много инновационных идей, о которых я хотел бы упомянуть, а остановиться на одной – обновление международного права. Ильин оформлял свои идеи в виде аксиом кратких и глубоких положений, при этом слову "аксиома" он придавал не то привычное для нас значение – утверждение, не требующее доказательств, – а более важное и первое значение этого греческого слова. Не все, может, смотрели греческие словари, но аксиома – это ценность, высокое качество. Второе – достоинство, почет, уважение, честь, авторитет. Третье – слава, репутация.</w:t>
      </w:r>
    </w:p>
    <w:p>
      <w:pPr>
        <w:pStyle w:val="Normal"/>
        <w:rPr/>
      </w:pPr>
      <w:r>
        <w:rPr/>
        <w:t xml:space="preserve">Четвертое – положение, звание, пост, ранг. Пятое – намерение, требование, желание, воля, решение. И только шестое основное положение, самоочевидный принцип, – положение, не требующее доказательства. </w:t>
      </w:r>
    </w:p>
    <w:p>
      <w:pPr>
        <w:pStyle w:val="Normal"/>
        <w:rPr/>
      </w:pPr>
      <w:r>
        <w:rPr/>
        <w:t>Приведу только некоторый перечень его аксиом. Две аксиомы философской методологии, никто еще не слышал и вряд ли читал эти тома. "Не испытанное содержание – не познано; неиспытуемое содержание – непознаваемо" – это первая аксиома философской методологии. А вторая – "Философия творится нечувственным внутренним опытом".</w:t>
      </w:r>
    </w:p>
    <w:p>
      <w:pPr>
        <w:pStyle w:val="Normal"/>
        <w:rPr/>
      </w:pPr>
      <w:r>
        <w:rPr/>
        <w:t xml:space="preserve">Знаменитые три аксиомы правосознания – чувство собственного духовного достоинства, способность к самообязыванию и самоуправлению, взаимное уважение и доверие людей друг к другу. </w:t>
      </w:r>
    </w:p>
    <w:p>
      <w:pPr>
        <w:pStyle w:val="Normal"/>
        <w:rPr/>
      </w:pPr>
      <w:r>
        <w:rPr/>
        <w:t>Шесть аксиом государственной власти, я их опущу, шесть долго читать. И еще более 20 аксиом религиозного опыта, которые у нас в Свято-Тихоновском защищали студенты и разбирали. Это огромные двухтомные произведения.</w:t>
      </w:r>
    </w:p>
    <w:p>
      <w:pPr>
        <w:pStyle w:val="Normal"/>
        <w:rPr/>
      </w:pPr>
      <w:r>
        <w:rPr/>
        <w:t xml:space="preserve">И я хотел бы остановиться на проблеме международного права. В 17-м году, вот в книге "О сущности правосознания" в главе о патриотизме, в главе 10, Ильин высказал такую мощную идею, которую отчасти… Мы через два часа услышим, пока еще не знаем, что скажет наш Президент в ООН. Вот такая неожиданная связь. И сейчас идет огромнейшая дискуссия в Канаде, в Оттаве, </w:t>
      </w:r>
      <w:r>
        <w:rPr>
          <w:lang w:val="en-US"/>
        </w:rPr>
        <w:t>Putin</w:t>
      </w:r>
      <w:r>
        <w:rPr/>
        <w:t>'</w:t>
      </w:r>
      <w:r>
        <w:rPr>
          <w:lang w:val="en-US"/>
        </w:rPr>
        <w:t>s</w:t>
      </w:r>
      <w:r>
        <w:rPr/>
        <w:t xml:space="preserve"> </w:t>
      </w:r>
      <w:r>
        <w:rPr>
          <w:lang w:val="en-US"/>
        </w:rPr>
        <w:t>philosopher</w:t>
      </w:r>
      <w:r>
        <w:rPr/>
        <w:t xml:space="preserve"> или философ Президента Путина, имеется в виду Ильин, там есть защитники, противники. Но я сообщил о нашем сегодняшнем заседании, дал эту цитату и получил ответ, что это блестящая выдержка. Вот прослушайте все, и мы можем сравнить через два часа, может быть, вечером, со словами нашего Президента. Это будут, конечно, разные вещи, потому что еще 100 лет мы не прониклись этим, но вы сейчас увидите знакомые слова, которые уже Президент озвучивал, хотя не знал этой фразы.</w:t>
      </w:r>
    </w:p>
    <w:p>
      <w:pPr>
        <w:pStyle w:val="Normal"/>
        <w:rPr/>
      </w:pPr>
      <w:r>
        <w:rPr/>
        <w:t xml:space="preserve">1917 год – кончается Первая мировая война. Спор столкновения прав – есть спор о праве. И спор о праве может быть разрешен только на путях правовой организации и должен быть разрешен на основе естественного права. Поэтому борьба за международное право должна вестись именно не оружием, а на путях международной организации. И духовное назначение войны именно в том, чтобы убедить людей в единственности и необходимости этого пути. </w:t>
      </w:r>
    </w:p>
    <w:p>
      <w:pPr>
        <w:pStyle w:val="Normal"/>
        <w:rPr/>
      </w:pPr>
      <w:r>
        <w:rPr/>
        <w:t>(Сейчас состояние военных конфликтов. И я думаю, что Путин будет убеждать, что именно на пути международного решения, мирного, переговорного.)</w:t>
      </w:r>
    </w:p>
    <w:p>
      <w:pPr>
        <w:pStyle w:val="Normal"/>
        <w:rPr/>
      </w:pPr>
      <w:r>
        <w:rPr/>
        <w:t>Вот почему патриотизм, вскормленный духом и сроднившийся с нормальным правосознанием, не может видеть в войне верного способа бороться за право. Любить свою родину – не значит считать ее единственным средоточием духа (Путин делал замечание насчет Америки), ибо тот, кто утверждает это, не знает, что есть дух, и не умеет любить и дух своего народа. Нет человека и нет народа, который был бы единственным средоточием духа, ибо дух живет во всех людях и во всех народах. Не видеть этого – значит быть духовно слепым, а потому быть лишенным и патриотизма, и правосознания. Этот путь духовного ослепления – есть поистине внеэтический путь, чуждый настоящей любви к Родине, ибо истинный патриотизм – есть любовь не слепая, а зрячая. И парение ее не чуждо добру и справедливости, но само есть одно из высочайших нравственных достижений.</w:t>
      </w:r>
    </w:p>
    <w:p>
      <w:pPr>
        <w:pStyle w:val="Normal"/>
        <w:rPr/>
      </w:pPr>
      <w:r>
        <w:rPr/>
        <w:t xml:space="preserve">Правильность мысли и вина(?) подтвердилась в 1920 году созданием Лиги Наций; в 1945 году – созданием ООН, 70 лет отмечают сейчас, именно в международных организациях, призванных разрешить проблему международных отношений. Можно с уверенностью констатировать, что они не справились со своими заданиями. На "двойку" работала Лига Наций, поэтому была как бы прекращена ее работа. В 1946 году она прекратила свое существование. На "тройку" с минусом работала Организация Объединенных Наций, а в последнее время практически утратила свое международное влияние и не самораспускается только по причине, что нет никаких новых и свежих идей в этом направлении, и существует по инерции как международная площадка (слова Путина) для формальных дискуссий, </w:t>
      </w:r>
      <w:r>
        <w:rPr>
          <w:rStyle w:val="PageNumber"/>
        </w:rPr>
        <w:t>периодических выступлений глав государств, принятия или блокирования резолюций, которые в обоих случаях не выполняются.</w:t>
      </w:r>
    </w:p>
    <w:p>
      <w:pPr>
        <w:pStyle w:val="Normal"/>
        <w:rPr/>
      </w:pPr>
      <w:r>
        <w:rPr>
          <w:rStyle w:val="PageNumber"/>
        </w:rPr>
        <w:t xml:space="preserve">Из учений Ильина о правосознании и современных учений о личности православных богословов и философов непосредственно вытекает персоналистическая проблема – международное право. По-другому, или образно: государство и страны должны быть личностями, а не индивидуумами. Это означает, что во главу политики всякого государства ставятся пресловутые национальные интересы, которые постоянно взаимно подрываются. Ошибочно подразумевается, что усиление и благополучие других государств подрывают эти национальные интересы. </w:t>
      </w:r>
    </w:p>
    <w:p>
      <w:pPr>
        <w:pStyle w:val="Normal"/>
        <w:rPr/>
      </w:pPr>
      <w:r>
        <w:rPr>
          <w:rStyle w:val="PageNumber"/>
        </w:rPr>
        <w:t>Старый недуг – разъединение и враждебных друг другу народов. Лицемерные заявления государственных лидеров и мировых политиков о невмешательстве одного государства во внутренние дела другого, так как этот неинтервенционализм в действительности проявляется как государственный индивидуализм. По словам Карла Шмитта, известного правоведа, неинтервенционализм в подобном положении есть не что иное, как интервенция в пользу, собственно, более сильного и бесцеремонного.</w:t>
      </w:r>
    </w:p>
    <w:p>
      <w:pPr>
        <w:pStyle w:val="Normal"/>
        <w:rPr/>
      </w:pPr>
      <w:r>
        <w:rPr>
          <w:rStyle w:val="PageNumber"/>
        </w:rPr>
        <w:t xml:space="preserve">Конечно, перенесение такого емкого и глубокого, осмысленного понятия личности, относящейся к отдельному человеку, на все государство и его граждан, с первого взгляда может показаться некорректным. Но это понятие относится и к богу, его внутрибожественной жизни, к общению, трех ипостасей в любви. Собственно, только в христианском богословии оно получило свое высшее понимание. Почему в объединении людей в государстве или в общении государств в международной политике должно быть по-другому? Высшая на сегодняшний день планка высказывания о личности, которая может быть принята за образец для основания будущего персоналистического международного права, достигнута митрополитом Пергамским Иоанном Зизиуласом. </w:t>
      </w:r>
    </w:p>
    <w:p>
      <w:pPr>
        <w:pStyle w:val="Normal"/>
        <w:rPr/>
      </w:pPr>
      <w:r>
        <w:rPr>
          <w:rStyle w:val="PageNumber"/>
        </w:rPr>
        <w:t>"Личность есть свобода. Личность не мыслима без свободы. Эта свобода быть иным. Я не решаюсь (он пишет) сказать "отличным" (</w:t>
      </w:r>
      <w:r>
        <w:rPr>
          <w:rStyle w:val="PageNumber"/>
          <w:lang w:val="en-US"/>
        </w:rPr>
        <w:t>different</w:t>
      </w:r>
      <w:r>
        <w:rPr>
          <w:rStyle w:val="PageNumber"/>
        </w:rPr>
        <w:t xml:space="preserve">) вместо "иным", поскольку под "отличным" могут пониматься качества: умный, красивый, святой и так далее, что не имеет прямого отношения к личности. Личность подразумевает не только свободу обладать отличными от других качествами, но прежде всего свободу просто быть собой. Отдельная личность не есть личность. Эта свобода есть несвобода от иного, но свобода для иного. Свобода, таким образом, тождественна любви. Мы можем любить, только если мы личности, то есть если мы позволяем иному быть подлинно иным и в то же время быть в общении с нами. Если мы любим иного не только несмотря на его или ее отличие от нас, но потому, что он или она отличны от нас или лучше, иные, нежели мы. Тогда мы живем в свободе, как в любви и в свободе" (Конец цитаты). </w:t>
      </w:r>
    </w:p>
    <w:p>
      <w:pPr>
        <w:pStyle w:val="Normal"/>
        <w:rPr/>
      </w:pPr>
      <w:r>
        <w:rPr>
          <w:rStyle w:val="PageNumber"/>
        </w:rPr>
        <w:t>Это вполне согласуется с третьей аксиомой правосознания Ильина – взаимное духовное признание людей, уважение и доверие друг к другу. Проблема международного права состоит не только в том, что его нельзя отнести ни к области публичного права, ни к области частного права, о чем писал Ильин еще в 1915 году, но и в проблеме природы судебной власти. Это отвлечение от темы сказано с тем, что неразрешенность этих проблем грозит не только уже существующим международным локальным, региональным конфликтом, а может быть и близкими роковыми противостояниями и войнами.</w:t>
      </w:r>
    </w:p>
    <w:p>
      <w:pPr>
        <w:pStyle w:val="Normal"/>
        <w:rPr/>
      </w:pPr>
      <w:r>
        <w:rPr>
          <w:rStyle w:val="PageNumber"/>
        </w:rPr>
        <w:t>Мы сейчас отмечаем 200-летие Венского конгресса, где Россия под руководством нашего императора Александра </w:t>
      </w:r>
      <w:r>
        <w:rPr>
          <w:rStyle w:val="PageNumber"/>
          <w:lang w:val="en-US"/>
        </w:rPr>
        <w:t>I</w:t>
      </w:r>
      <w:r>
        <w:rPr>
          <w:rStyle w:val="PageNumber"/>
        </w:rPr>
        <w:t xml:space="preserve"> играла первую скрипку в Европе, победившая Наполеона. И выходила, и все инновационные, новые предложения и импульсы были сформулированы тогда Россией.</w:t>
      </w:r>
    </w:p>
    <w:p>
      <w:pPr>
        <w:pStyle w:val="Normal"/>
        <w:rPr/>
      </w:pPr>
      <w:r>
        <w:rPr>
          <w:rStyle w:val="PageNumber"/>
        </w:rPr>
        <w:t xml:space="preserve">Сейчас мы наблюдаем схожую ситуацию, которую, кстати, предвидели и Василий Блаженный, и другие, что Россия в силу своей такой непонятной истории и природы, перестрадав, в определенный момент – единственная, кто может дать вот такой импульс. Помните, освобождение Болгарии от турецкого… И сейчас, как ни странно, то, что Обама попросил встречи с Путиным, то, что Европа переосмыслила свое отношение к Сирии, которая была очень враждебна. </w:t>
      </w:r>
    </w:p>
    <w:p>
      <w:pPr>
        <w:pStyle w:val="Normal"/>
        <w:rPr/>
      </w:pPr>
      <w:r>
        <w:rPr>
          <w:rStyle w:val="PageNumber"/>
        </w:rPr>
        <w:t>И мы просто свидетели, что через 100 лет повторяется некая миссия России, и будем ждать сейчас выступления нашего президента и можем сравнить. А мы в Социнцентре… Кстати, канадцы уже спросили меня, а как познакомиться с инициативами и деятельностью Социнцентра, потому что я написал, что мы инициируем. Они очень удивились, что в правительственном здании интересуются философией таких замечательных философов, как Ильин, Франк, Карсавин и Трубецкой. Так что на этом я закончил.</w:t>
      </w:r>
    </w:p>
    <w:p>
      <w:pPr>
        <w:pStyle w:val="Normal"/>
        <w:rPr>
          <w:rStyle w:val="PageNumber"/>
        </w:rPr>
      </w:pPr>
      <w:r>
        <w:rPr>
          <w:rStyle w:val="PageNumber"/>
          <w:b/>
        </w:rPr>
        <w:t>ВЕДУЩИЙ</w:t>
      </w:r>
    </w:p>
    <w:p>
      <w:pPr>
        <w:pStyle w:val="Normal"/>
        <w:rPr/>
      </w:pPr>
      <w:r>
        <w:rPr>
          <w:rStyle w:val="PageNumber"/>
        </w:rPr>
        <w:t>Спасибо.</w:t>
      </w:r>
    </w:p>
    <w:p>
      <w:pPr>
        <w:pStyle w:val="Normal"/>
        <w:rPr/>
      </w:pPr>
      <w:r>
        <w:rPr>
          <w:b/>
        </w:rPr>
        <w:t>С МЕСТА</w:t>
      </w:r>
    </w:p>
    <w:p>
      <w:pPr>
        <w:pStyle w:val="Normal"/>
        <w:rPr/>
      </w:pPr>
      <w:r>
        <w:rPr>
          <w:rStyle w:val="PageNumber"/>
        </w:rPr>
        <w:t xml:space="preserve">На метафизику в России обращал внимание Хайдеггер в "Черных тетрадях". </w:t>
      </w:r>
    </w:p>
    <w:p>
      <w:pPr>
        <w:pStyle w:val="Normal"/>
        <w:rPr>
          <w:rStyle w:val="PageNumber"/>
        </w:rPr>
      </w:pPr>
      <w:r>
        <w:rPr>
          <w:rStyle w:val="PageNumber"/>
          <w:b/>
        </w:rPr>
        <w:t>ВЕДУЩИЙ</w:t>
      </w:r>
    </w:p>
    <w:p>
      <w:pPr>
        <w:pStyle w:val="Normal"/>
        <w:rPr/>
      </w:pPr>
      <w:r>
        <w:rPr>
          <w:rStyle w:val="PageNumber"/>
        </w:rPr>
        <w:t>Мы настолько давно вместе многое делаем, я поэтому сразу предоставил слово, не сказал о том, что он доктор физико-математических наук, профессор, заведующий кафедрой СТГУ Православного университета и руководит разворачивающимся центром, одним из центров наших Социнцентра – системного мониторинга и диагностики, именно ориентированным на помощь в развитии регионов. Спасибо.</w:t>
      </w:r>
    </w:p>
    <w:p>
      <w:pPr>
        <w:pStyle w:val="Normal"/>
        <w:rPr/>
      </w:pPr>
      <w:r>
        <w:rPr>
          <w:rStyle w:val="PageNumber"/>
        </w:rPr>
        <w:t xml:space="preserve">И последовательно все-таки мы сочетаем наше обсуждение, обращаясь к таким мыслителям, как Иван Ильин, как Трубецкой, многим тем, кто пытался внести вклад и чье наследие, уверен, будет востребовано. И поэтому эти конкретные шаги, о которых мы говорили, которые предусматриваются в проектной деятельности, которая уже идет… важно сейчас сам темп этой деятельности правильно нам почувствовать, чтобы мы не оставались в неких отдельных нишах, а смогли связывать и динамично действовать, чтобы как по спирали могли возвращаться и к осмыслению, и к духовным проявлениям интуитивным, открытиям для нас, но не забывая про то, что это все должно преломляться и претворяться в творческом действии. </w:t>
      </w:r>
    </w:p>
    <w:p>
      <w:pPr>
        <w:pStyle w:val="Normal"/>
        <w:rPr/>
      </w:pPr>
      <w:r>
        <w:rPr>
          <w:rStyle w:val="PageNumber"/>
        </w:rPr>
        <w:t xml:space="preserve">Я очень надеюсь, что следующее наше действие перейдет в три семинара межрегиональных, где мы эти конкретные вещи сможем определить, как дальше действовать. </w:t>
      </w:r>
    </w:p>
    <w:p>
      <w:pPr>
        <w:pStyle w:val="Normal"/>
        <w:rPr/>
      </w:pPr>
      <w:r>
        <w:rPr>
          <w:rStyle w:val="PageNumber"/>
        </w:rPr>
        <w:t>А сейчас с точки зрения вектора направленности, с точки зрения правового вектора я хотел бы попросить выступить Краснова Михаила Александровича, доктора юридических наук, профессора, заведующего кафедрой конституционного права Высшей школы экономики, руководителя Центра правовой культуры и нововведений Социнцентра.</w:t>
      </w:r>
    </w:p>
    <w:p>
      <w:pPr>
        <w:pStyle w:val="Normal"/>
        <w:rPr/>
      </w:pPr>
      <w:r>
        <w:rPr>
          <w:rStyle w:val="PageNumber"/>
        </w:rPr>
        <w:t>Пожалуйста, Михаил Александрович.</w:t>
      </w:r>
    </w:p>
    <w:p>
      <w:pPr>
        <w:pStyle w:val="Normal"/>
        <w:rPr/>
      </w:pPr>
      <w:r>
        <w:rPr>
          <w:rStyle w:val="PageNumber"/>
          <w:b/>
        </w:rPr>
        <w:t>М.А. КРАСНОВ</w:t>
      </w:r>
    </w:p>
    <w:p>
      <w:pPr>
        <w:pStyle w:val="Normal"/>
        <w:rPr/>
      </w:pPr>
      <w:r>
        <w:rPr>
          <w:rStyle w:val="PageNumber"/>
        </w:rPr>
        <w:t>Спасибо.</w:t>
      </w:r>
    </w:p>
    <w:p>
      <w:pPr>
        <w:pStyle w:val="Normal"/>
        <w:rPr/>
      </w:pPr>
      <w:r>
        <w:rPr>
          <w:rStyle w:val="PageNumber"/>
        </w:rPr>
        <w:t xml:space="preserve">Я немножечко, наверное, нарушу царящую атмосферу, потому что при всем моем единстве взглядов с другими коллегами из Социнцентра я все-таки… наверное, меня можно назвать маргиналом, потому что это очень неуютная позиция, потому что плохо себя чувствовать чужим среди своих и своим среди чужих. Но так получается по жизни. </w:t>
      </w:r>
    </w:p>
    <w:p>
      <w:pPr>
        <w:pStyle w:val="Normal"/>
        <w:rPr/>
      </w:pPr>
      <w:r>
        <w:rPr>
          <w:rStyle w:val="PageNumber"/>
        </w:rPr>
        <w:t xml:space="preserve">В прекрасном выступлении Вячеслава Вячеславовича, действительно, он говорил о смыслах… Но я лично не считаю пока, у меня нет оснований считать, к моему сожалению, больше того, к моему страданию даже, что Россия сегодня обладает такими смыслами, даже начатками таких смыслов. </w:t>
      </w:r>
    </w:p>
    <w:p>
      <w:pPr>
        <w:pStyle w:val="Normal"/>
        <w:rPr/>
      </w:pPr>
      <w:r>
        <w:rPr/>
        <w:t xml:space="preserve">Я скорее бы сказал словами Евгения Николаевича Трубецкого, который сказал в период, если я совру, поправьте меня: "В период русско-японской войны, что над Россией повисла атмосфера ноющей бессмыслицы". Вот для меня сегодня время именно такое. Поэтому я не могу сказать, что я разделяю полностью вот этот сегодняшний пафос. И, тем не менее, то, о чем я хочу сказать, как раз, наверное, одна из тех проблем, которая может объединять. Во всяком случае, это важно, чтобы, Юрий Трофимович, вы правильно цитировали Ильина, в смысле правильно не в смысле точно, а очень верно он заметил, что среди аксиом – это уважение и доверие к другому. Вот этого нам очень сильно не хватает. И вот эта тема, собственно говоря, она названа, я ее назвал "Смысл конституционно-правовой апелляции к нравственным категориям", на ней можно договориться, можно людям достаточно разных мировоззрений. </w:t>
      </w:r>
    </w:p>
    <w:p>
      <w:pPr>
        <w:pStyle w:val="Normal"/>
        <w:rPr/>
      </w:pPr>
      <w:r>
        <w:rPr/>
        <w:t xml:space="preserve">Я для ускорения тоже прочитаю, но если только буду отвлекаться на секунду. Нравственность и право можно рассматривать с разных позиций, но я хотел бы затронуть, не рассмотреть даже, а затронуть только поверху проблему правовой апелляции к нравственности в случае, когда обосновываются ограничения конституционных прав. Такая апелляция встречается во многих конституциях мира. Например, основной закон ФРГ говорит о нравственном законе как ограничителе права на свободное развитие личности. Конституция Индии — о разумных ограничениях в интересах приличия и морали, опять-таки, у философов прошу прощения, я буду в одну кучу собирать, нравственность, этика, мораль, хотя я знаю, что они вроде бы эти понятия различаются. </w:t>
      </w:r>
    </w:p>
    <w:p>
      <w:pPr>
        <w:pStyle w:val="Normal"/>
        <w:rPr/>
      </w:pPr>
      <w:r>
        <w:rPr/>
        <w:t>Китайская конституция – об обязанности уважать нормы общественной морали. Японская – опасности для морали как об одном из условий закрытого судебного разбирательства. Итальянская – о моральном равенстве супругов, и так далее, не буду все…</w:t>
      </w:r>
    </w:p>
    <w:p>
      <w:pPr>
        <w:pStyle w:val="Normal"/>
        <w:rPr/>
      </w:pPr>
      <w:r>
        <w:rPr/>
        <w:t xml:space="preserve">И, наконец, наша Конституция, 55 статья, очень, я бы сказал, резиновая, но сейчас не об этом речь идет, а о том, что там сказано, что ограничивать права можно, во-первых, только законом и только в случае защиты безопасности, обороны, здоровья, жизни и нравственности, ну там много всего, и нравственности. А как это, защищать, то есть как это, ограничивать права, каким образом, точнее, в целях защиты нравственности? Тут возникает вопрос, я не говорю, что это понятие встречается и в международных правовых актах. Так вот в современных конституциях и международных правовых актах понятие нравственности стоит в одном ряду с другими понятиями, обозначающими ценности, относящиеся к общему благу — национальная безопасность, территориальная целостность, и к благам индивидуальным – жизнь, здоровье, честь и так далее. И хотя охрана нравственности в нашей Конституции помещена между индивидуальными благами, если вот так четко по тексту Конституции идти, здоровье и репутация, тем не менее, она относится к элементам общего блага. Из чего это следует? Понимание нравственности как только индивидуального блага в современном европейском государстве, почему я говорю про европейское государство, и Россия тоже является для меня европейским государством. Потому что это европейское государство, принадлежащее к европейской культуре. Так вот если бы так понимать нравственность как индивидуальное благо, оно вошло бы в конфликт не только с общепризнанными в этой культуре нормами, но и с нормами права. И, во-вторых, определенная система нравственных норм обеспечивает единство правовой системы. Именно поэтому такого рода ценности выступают как ограничители индивидуальных благ, выражаемых, прежде всего, в основных правах и свободах. </w:t>
      </w:r>
    </w:p>
    <w:p>
      <w:pPr>
        <w:pStyle w:val="Normal"/>
        <w:rPr/>
      </w:pPr>
      <w:r>
        <w:rPr>
          <w:rStyle w:val="PageNumber"/>
        </w:rPr>
        <w:t xml:space="preserve">Почему категория нравственности оказалась среди ценностей общего блага, которые государство обязуется охранять? Ну, наше, в частности, государство. Потому что, во-первых, вне этической основы национальное право разрушается, а во-вторых, исторически определенная моральная система обеспечивает как национальную, так и цивилизационную идентичность данного общества. Поэтому, не защищая этого, мы просто разрушимся. </w:t>
      </w:r>
    </w:p>
    <w:p>
      <w:pPr>
        <w:pStyle w:val="Normal"/>
        <w:rPr/>
      </w:pPr>
      <w:r>
        <w:rPr>
          <w:rStyle w:val="PageNumber"/>
        </w:rPr>
        <w:t xml:space="preserve">Это я так надрываю горло, как бы споря со своими противниками из близкого мне, не скрою, либерального лагеря. Потому что есть либертарная теория, которая обладает имморализмом. Неважно, какие моральные нормы нарушены. Главное, чтобы права одного не нарушали права другого. Все. Я с этим не могу согласиться. </w:t>
      </w:r>
    </w:p>
    <w:p>
      <w:pPr>
        <w:pStyle w:val="Normal"/>
        <w:rPr/>
      </w:pPr>
      <w:r>
        <w:rPr>
          <w:rStyle w:val="PageNumber"/>
        </w:rPr>
        <w:t xml:space="preserve">В древности система моральных регуляторов представляла собой одновременно и систему права, это известно. И справедливо заметил известный библеист и правовед и историк </w:t>
      </w:r>
      <w:r>
        <w:rPr>
          <w:rStyle w:val="PageNumber"/>
          <w:lang w:val="en-US"/>
        </w:rPr>
        <w:t>XIX</w:t>
      </w:r>
      <w:r>
        <w:rPr>
          <w:rStyle w:val="PageNumber"/>
        </w:rPr>
        <w:t> века Лопухин: область права в сущности и есть вместе и область нравственности, в основе своей они тождественны. И в Библии понятие закона означало как чисто религиозные, так и житейские, моральные, правовые предписание. Вот тут профессор Савелюк Алексей Михайлович об этом хорошо писал, про десять заповедей, разделяя их на чисто религиозные и правовые.</w:t>
      </w:r>
    </w:p>
    <w:p>
      <w:pPr>
        <w:pStyle w:val="Normal"/>
        <w:rPr/>
      </w:pPr>
      <w:r>
        <w:rPr>
          <w:rStyle w:val="PageNumber"/>
        </w:rPr>
        <w:t xml:space="preserve">Слитность права и морали, повторю, характерна для всех государств древности и античности. Другое дело, что часто сами правители стремились опереться на пожизненную санкцию. В этом отношении характерно законодательство Юстиниана, это </w:t>
      </w:r>
      <w:r>
        <w:rPr>
          <w:rStyle w:val="PageNumber"/>
          <w:lang w:val="en-US"/>
        </w:rPr>
        <w:t>VI </w:t>
      </w:r>
      <w:r>
        <w:rPr>
          <w:rStyle w:val="PageNumber"/>
        </w:rPr>
        <w:t>век нашей эры. В то время преступники могли искать убежище в церкви. И в одной из новелл Юстиниан приказал (а собственно говоря, то, что дошло до нас, римское право, – это в основном кодекс и новеллы Юстиниана), чтобы это убежище не предоставлялось прелюбодеям, насильникам и торговцам проститутками, так как согласно убеждениям убежище церкви создано не для злодейств, не для злодеев, а для невиновных. Нельзя, чтобы в священных местах могли получать защиту и те, кто творит зло, и те, кто от него страдают.</w:t>
      </w:r>
    </w:p>
    <w:p>
      <w:pPr>
        <w:pStyle w:val="Normal"/>
        <w:rPr/>
      </w:pPr>
      <w:r>
        <w:rPr>
          <w:rStyle w:val="PageNumber"/>
        </w:rPr>
        <w:t xml:space="preserve">Так вот в современной правовой науке, я уже сказал, можно выделить вот это направление, которое отстаивает и морализм права. Противники морализации права не выступают против нравственности как системы регулирования. Они выступают только против стыковки морали и права. И их позиция обосновывается опасениями, что правовая охрана нравственности ведет к уничтожению личной моральной ответственности, а во-вторых, угрожает свободе личности. Как ни странно (а может быть, нестранно, это все-таки </w:t>
      </w:r>
      <w:r>
        <w:rPr>
          <w:rStyle w:val="PageNumber"/>
          <w:lang w:val="en-US"/>
        </w:rPr>
        <w:t>XIX</w:t>
      </w:r>
      <w:r>
        <w:rPr>
          <w:rStyle w:val="PageNumber"/>
        </w:rPr>
        <w:t> век, тогда немножко другая ситуация была), но такие взгляды высказывал, например, Борис Николаевич Чичерин. Он полагал, что в сфере нравственности лучшей инстанцией оценки будет собственная советь человека. И, стремясь оградить внутреннюю свободу человека от внешних посягательств, он отрицательно относился к понятию "общественная нравственность". Некоторые юристы современные тоже вообще считают, что права и свободы могут ограничиваться – ну, я об этом сказал – только правами и свободами других людей. Но категорически отнимая у права функции охраны нравственности и полностью разъединяя понятия морали и права, эта концепция выплескивает вместе с водой и ребенка. Дело даже не в том, что многочисленные юридические запреты и обязанности перестанут существовать (те, в которых содержится слово "нравственность"). Ну, например, глава 6 в Кодексе об административных правонарушениях названа "Административные правонарушения, посягающие на здоровье, санитарно-эпидемиологическое благополучие населения и общественную нравственность". Или в Уголовном кодексе – "Преступления против здоровья населения и общественной нравственности". Гораздо важнее, что постепенно будут легализовываться новые аморальные проявление. И в конечном счете это приведет к превращению права в систему, охраняющую безнравственность. Ну, на это могут ответить, что то, что вчера считалось аморальным, сегодня есть норма. Примерно так уже и отвечают. Известный футурист Тоффлер… футуролог, конечно же. Ну, и футурист тоже можно назвать, наверное.</w:t>
      </w:r>
    </w:p>
    <w:p>
      <w:pPr>
        <w:pStyle w:val="Normal"/>
        <w:rPr/>
      </w:pPr>
      <w:r>
        <w:rPr>
          <w:rStyle w:val="PageNumber"/>
        </w:rPr>
        <w:t>И вместе со своей женой-соавтором он вполне спокойно иллюстрируют процесс радикального пересмотра просто некоторых базовых представлений этических и делают там, где, в частности, один деятель культурный (ну культурный в кавычках, я не знаю, но, во всяком случае, очень авторитетный в определенных кругах Нью-Йорка) заявил, что вообще это репрессивно – делить вообще полы на "он" и "она". Это репрессивно. Ну вот, и они это заключают, что хотим мы того или не хотим, но придется смириться с новым образом мира, ибо те, кто недооценивает революционного характера нынешних изменений, живет среди иллюзий.</w:t>
      </w:r>
    </w:p>
    <w:p>
      <w:pPr>
        <w:pStyle w:val="Normal"/>
        <w:rPr/>
      </w:pPr>
      <w:r>
        <w:rPr>
          <w:rStyle w:val="PageNumber"/>
        </w:rPr>
        <w:t>Ну вот, получается в этом смысле, да, мы живем среди, может быть, иллюзий, но, как я понимаю задачу нынешней конференции, это сделать все возможное, чтобы эти вещи не превратились в иллюзию.</w:t>
      </w:r>
    </w:p>
    <w:p>
      <w:pPr>
        <w:pStyle w:val="Normal"/>
        <w:rPr/>
      </w:pPr>
      <w:r>
        <w:rPr>
          <w:rStyle w:val="PageNumber"/>
        </w:rPr>
        <w:t>Второй вопрос – какую именно этическую систему? Что такое нравственность в нашей Конституции, в конце концов? Какую нравственность защищать? Может быть, вот эту, релятивистскую, которая меняется каждые… А сейчас, я не знаю, уж сколько, каждые десять лет или пять лет, потому что каждый год что-то приносит. Так вот, какую именно этическую систему? Ну здесь, к какой культурной системе, к какой культуре относится само государство.</w:t>
      </w:r>
    </w:p>
    <w:p>
      <w:pPr>
        <w:pStyle w:val="Normal"/>
        <w:rPr/>
      </w:pPr>
      <w:r>
        <w:rPr>
          <w:rStyle w:val="PageNumber"/>
        </w:rPr>
        <w:t>Европейское право впитало в себя и родоплеменные в германском праве какие-то обычаи, и право античное римско-греческое, и право каноническое, церковное. Но все же этической основой европейского права является, конечно же, христианство. Пока эти основы признаются в историческом праве, но все чаще и настойчивее христианская родословная отвергается. А некоторые исследователи сейчас вообще пытаются оспорить даже само существование христианской основы европейского права.</w:t>
      </w:r>
    </w:p>
    <w:p>
      <w:pPr>
        <w:pStyle w:val="Normal"/>
        <w:rPr/>
      </w:pPr>
      <w:r>
        <w:rPr>
          <w:rStyle w:val="PageNumber"/>
        </w:rPr>
        <w:t>Я прочитал сравнительно недавно в журнале одну статью, где автор доказывает, что основы европейского права, это магическая, где вот скажешь заклинение, и тебе дают, то есть договорные основы, оказывается, основаны на этой магической системе, никакого христианства здесь нет.</w:t>
      </w:r>
    </w:p>
    <w:p>
      <w:pPr>
        <w:pStyle w:val="Normal"/>
        <w:rPr/>
      </w:pPr>
      <w:r>
        <w:rPr>
          <w:rStyle w:val="PageNumber"/>
        </w:rPr>
        <w:t>При этом многие исходят из мифологемы, будто христианство несовместимо с идей достоинства и автономности личности и вытекающими из этой идеи правами. Это я слышу уже с другой стороны, я уж не знаю, с какой. Со стороны так сказать, фундаменталистов, которые вроде бы исповедуют христианскую религию. На мой взгляд, именно Евангелие – это первая декларация человеческого достоинства.</w:t>
      </w:r>
    </w:p>
    <w:p>
      <w:pPr>
        <w:pStyle w:val="Normal"/>
        <w:rPr/>
      </w:pPr>
      <w:r>
        <w:rPr>
          <w:rStyle w:val="PageNumber"/>
        </w:rPr>
        <w:t>И Новгородцев, который, не мне вам напоминать, что был учителем Ильина, он справедливо писал, что прогресс права, в том числе и публичного, европейской цивилизации обязан именно христианским принципам и воззрениям на мир. И он писал: "Подобно тому, как средневековая церковь, провозглашая отрешение от мира, не могла упразднить земных интересов и светских начал и сама прониклась ими, так и новое государство, как ни резко противопоставляло церковному идеалу, не могло отрешиться от христианского духа, которым проникнуто нравственное сознание новых народов"</w:t>
      </w:r>
    </w:p>
    <w:p>
      <w:pPr>
        <w:pStyle w:val="Normal"/>
        <w:rPr/>
      </w:pPr>
      <w:r>
        <w:rPr>
          <w:rStyle w:val="PageNumber"/>
        </w:rPr>
        <w:t>А Владимир Соловьев (это в его же цитате) хорошо заметил, что неверующие двигатели новейшего прогресса действовали в пользу истинного христианства, и что социальный прогресс последних веков совершился в духе человеколюбия и справедливости, то есть в духе христовом. Это к чему он говорил? Фактически он вел речь о веке просвещения, который отверг, я не знаю, или представители которого вместе с католической церковью отвергли и христианство. Но вот Новгородцев как раз и говорил, что даже, отвергая, они исповедуют христианские принципы, даже не веря в Бога.</w:t>
      </w:r>
    </w:p>
    <w:p>
      <w:pPr>
        <w:pStyle w:val="Normal"/>
        <w:rPr/>
      </w:pPr>
      <w:r>
        <w:rPr>
          <w:rStyle w:val="PageNumber"/>
        </w:rPr>
        <w:t>Итак, я уже сказал, что время истекает, кажется, что мало страниц, на самом деле очень все быстро летит. Что я пропускаю, апелляция к моральным нормам в рамках европейской цивилизации подразумевает апелляцию к христианской этической системе.</w:t>
      </w:r>
    </w:p>
    <w:p>
      <w:pPr>
        <w:pStyle w:val="Normal"/>
        <w:rPr/>
      </w:pPr>
      <w:r>
        <w:rPr>
          <w:rStyle w:val="PageNumber"/>
        </w:rPr>
        <w:t>Вот пример того, к чему ведет потеря твердой этической основы. В науке давно обсуждается проблема пределов законодательного ограничения прав. И многие исследователи говорят, что эту проблему следует решать на основе принципа пропорциональности. В частности, пределы ограничения устанавливаются на уровне самого жесткого из допустимых способов достижения цели вмешательства. Если мера предполагает большую степень ограничения, она считается противоправной. Но тут возникает другая проблема: субъективизма того же судьи при сопоставлении способа и цели вмешательства. Тогда некоторые стали предлагать создание объективной шкалы, на что тоже последовала критика. Например, немецкий исследователь Шлинк заметил, что при оценке мер по ограничению права на аборт всегда найдутся те, кто настолько высоко ценит жизнь неродившегося ребенка, что найдут соразмерным тюремного заключение женщины за совершение аборта, в то время как большинство оценивают такое ограничение как чрезмерное. Это я привел как пример отсутствия твердой этической основы. Потому что принцип соразмерности, объективная шкала… На чем они будут основываться? Поэтому, не имея этой основы, мы придем… Это миллиметр, миллиграмм того, что предстоит человечеству, конкретным странам, когда они окончательно порвут с христианской этикой, потому что опираться будет не на что, и мы получим с вами (я не знаю, Содом и Гоморра, наверное, раем покажется) жуткие джунгли.</w:t>
      </w:r>
    </w:p>
    <w:p>
      <w:pPr>
        <w:pStyle w:val="Normal"/>
        <w:rPr/>
      </w:pPr>
      <w:r>
        <w:rPr>
          <w:rStyle w:val="PageNumber"/>
        </w:rPr>
        <w:t>Конечно, есть проблема, с другой стороны, конечно, расплывчатости этих понятий, в том числе общественная нравственность. Но это уже другая проблема, так же как другая проблема о том, могут ли и какие ценностные основания существовать вне христианских регионов России? Кстати говоря, вопрос. Нужно говорить о ценностных основаниях государственной политики. Но это отдельные большие темы, я только затронул маленький кусочек огромнейшей проблемы – проблемы, на какой этической основе мы стоим, и кто на самом деле скажет: на ней ли мы стоим или сходим с нее? Спасибо.</w:t>
      </w:r>
    </w:p>
    <w:p>
      <w:pPr>
        <w:pStyle w:val="Normal"/>
        <w:rPr>
          <w:rStyle w:val="PageNumber"/>
        </w:rPr>
      </w:pPr>
      <w:r>
        <w:rPr>
          <w:rStyle w:val="PageNumber"/>
          <w:b/>
        </w:rPr>
        <w:t>ВЕДУЩИЙ</w:t>
      </w:r>
    </w:p>
    <w:p>
      <w:pPr>
        <w:pStyle w:val="Normal"/>
        <w:rPr/>
      </w:pPr>
      <w:r>
        <w:rPr>
          <w:rStyle w:val="PageNumber"/>
        </w:rPr>
        <w:t>Спасибо.</w:t>
      </w:r>
    </w:p>
    <w:p>
      <w:pPr>
        <w:pStyle w:val="Normal"/>
        <w:rPr/>
      </w:pPr>
      <w:r>
        <w:rPr>
          <w:rStyle w:val="PageNumber"/>
        </w:rPr>
        <w:t>Поскольку у нас устремленность все-таки нести вот это нравственное начало и им поверять всю деятельность в разных сферах, которое и соединяет эти сферы, то здесь один только выход – это живой пример. Если мы сами не только будем декларировать, а опять же при всех наших, у всех есть свои слабые и сильные стороны, но так взаимоусиливая эту сторону ответственности внутренней (не просто внешней, а внутренней) за каждый наш шаг, за то, что мы и говорим, и делаем и лично, и в коллективе, вот из этих точек таких внутренних моральных ценностей действительно может некое воодушевление возникнуть. То есть и задача наша, очаги развития требуют вот этой самой точки отсчета, откуда это все. Если мы сами творим безобразие, а вокруг пытаемся насаждать чисто внешние элементы развития, конечно, ничего из этого не выйдет. Поэтому и этот план, о котором мы недавно говорили, и наши выступления сейчас с разных сторон показывают вот эту главную линию – линию совершенствования, живого примера, который должен пронизывать все формы работы: правовой, хозяйственной, экономической, образовательной и так далее.</w:t>
      </w:r>
    </w:p>
    <w:p>
      <w:pPr>
        <w:pStyle w:val="Normal"/>
        <w:rPr/>
      </w:pPr>
      <w:r>
        <w:rPr/>
        <w:t xml:space="preserve">И тогда вот действительно на этом фундаменте возможны действительно подвижки, подвижки, на которые мы все ориентированы. </w:t>
      </w:r>
    </w:p>
    <w:p>
      <w:pPr>
        <w:pStyle w:val="Normal"/>
        <w:rPr/>
      </w:pPr>
      <w:r>
        <w:rPr/>
        <w:t xml:space="preserve">И вот уже конкретно о подвижках, конкретно о проектных действиях, которые бы могли нам дать возможность действительно внести наш вклад в развитие страны, в оздоровление страны, через малые сообщества, не абстрактно, а вот, начиная с местных сообществ, вот этому посвящаются наши семинары. Несколько слов об этом скажет Сергей Валентинович Ильдеменов, который будет вести всю нашу семинарскую деятельность. Она начнется примерно через 10 минут. А Сергей Валентинович как бы даст некие вводные такие посылы, а затем будет кофе-брейк. Мы немножко передохнем и начнем семинарскую работу. </w:t>
      </w:r>
    </w:p>
    <w:p>
      <w:pPr>
        <w:pStyle w:val="Normal"/>
        <w:rPr>
          <w:b/>
          <w:b/>
        </w:rPr>
      </w:pPr>
      <w:r>
        <w:rPr>
          <w:b/>
        </w:rPr>
      </w:r>
    </w:p>
    <w:p>
      <w:pPr>
        <w:pStyle w:val="Normal"/>
        <w:rPr>
          <w:b/>
          <w:b/>
        </w:rPr>
      </w:pPr>
      <w:r>
        <w:rPr>
          <w:b/>
        </w:rPr>
      </w:r>
    </w:p>
    <w:p>
      <w:pPr>
        <w:pStyle w:val="Normal"/>
        <w:rPr>
          <w:b/>
          <w:b/>
        </w:rPr>
      </w:pPr>
      <w:r>
        <w:rPr>
          <w:b/>
        </w:rPr>
        <w:t>С.В. ИЛЬДЕМЕНОВ</w:t>
      </w:r>
    </w:p>
    <w:p>
      <w:pPr>
        <w:pStyle w:val="Normal"/>
        <w:rPr/>
      </w:pPr>
      <w:r>
        <w:rPr/>
        <w:t xml:space="preserve">Конечно же, вот после получения такой важной и ценной информации, необходимо все это обсудить. И вот это обсуждение – важнейший элемент в работе как раз для того, чтобы сформировать следующую составляющую темы нашей конференции — творческое наследие, а далее и социально-культурное, и государственно-правовое, и эколого-экономическое развитие страны. Вот этот акцент, он является ключевым, и на это сделали как раз, я бы сказал, обратили внимание основные докладчики и те, кто приветствовал участников. </w:t>
      </w:r>
    </w:p>
    <w:p>
      <w:pPr>
        <w:pStyle w:val="Normal"/>
        <w:rPr/>
      </w:pPr>
      <w:r>
        <w:rPr/>
        <w:t xml:space="preserve">Я обращаю внимание как раз на практическую плоскость этой работы. Три направления — "ценности, управление, право". Второе направление – "труд, экономика, финансы". И третье – "просвещение, обучение и социальная педагогика". На самом деле они все взаимодействуют, буквально… </w:t>
      </w:r>
    </w:p>
    <w:p>
      <w:pPr>
        <w:pStyle w:val="Normal"/>
        <w:rPr/>
      </w:pPr>
      <w:r>
        <w:rPr/>
        <w:t xml:space="preserve">Поэтому даже было бы лучше в этой части провести работу этих таких своеобразных сессий в одной аудитории, чтобы можно было знакомиться с работой каждой части. </w:t>
      </w:r>
    </w:p>
    <w:p>
      <w:pPr>
        <w:pStyle w:val="Normal"/>
        <w:rPr/>
      </w:pPr>
      <w:r>
        <w:rPr/>
        <w:t xml:space="preserve">Всего у нас три направления. И за время кофе-брейка я предлагаю просто подумать, какое направление мне ближе. И мы организуем запись, по каждому направлению, желающих принять участие в том или ином семинаре. И после этого уже с вами выстроим работу, которая будет строиться на следующих принципах. Первый принцип – это, безусловно, определение проблемы на сегодняшний день. Проблема — очень важная составляющая, проблема как возможность дальнейшего активного развития по каждому из направлений: "ценности, управление, право", "труд, экономика, финансы", "просвещение, обучение, социальная педагогика". Тем более, в докладах это уже было затронуто, мы должны просто выделить их и на них сфокусироваться. </w:t>
      </w:r>
    </w:p>
    <w:p>
      <w:pPr>
        <w:pStyle w:val="Normal"/>
        <w:rPr/>
      </w:pPr>
      <w:r>
        <w:rPr/>
        <w:t xml:space="preserve">А далее работа уже пройдет, я бы сказал, по принципу выделения ключевых причин, причинно-следственной связи, почему эта проблема стала действительно ключевой для присутствующих, почему вы выбрали. И, наконец, после поиска и нахождения так называемой корневой причины вырабатываются конкретные уже меры, последовательность работ, действий, что необходимо сделать, а, по сути, в соответствии как раз вот с основными положениями и принципами построения стартового этапа, он уже здесь задействован. В раздаточных материалах необходимые материалы для этого есть. Мы сможем тогда сделать первый шаг сегодня на пути уже развития, теоритическая база есть, а как теперь практически приложить к тем нашим действиям, которые необходимо реализовать на практике. </w:t>
      </w:r>
    </w:p>
    <w:p>
      <w:pPr>
        <w:pStyle w:val="Normal"/>
        <w:rPr/>
      </w:pPr>
      <w:r>
        <w:rPr/>
        <w:t xml:space="preserve">Более того, регионы нуждаются в этом, вот как показал Тверской семинар, активно включились в эту работу, определили тут же, я бы сказал, новые проблемные блоки. Тут же выбрали для себя вот эти направления и на них сконцентрировали свое участие. Потенциал здесь присутствующих как раз позволяет работать в этих трех направлениях наиболее эффективно. Сегодня начальная фаза, как бы первый шаг, мы озвучим проблемные блоки, согласуем их между всеми тремя направлениями. </w:t>
      </w:r>
    </w:p>
    <w:p>
      <w:pPr>
        <w:pStyle w:val="Normal"/>
        <w:rPr/>
      </w:pPr>
      <w:r>
        <w:rPr>
          <w:rStyle w:val="PageNumber"/>
        </w:rPr>
        <w:t>А завтра уже на практической работе, которая будет проходить на этом направлении, мы уже сделаем, по сути дела, ключевые проектные предложения с обоснованием, как мы будем практически реализовывать эти направления.</w:t>
      </w:r>
    </w:p>
    <w:p>
      <w:pPr>
        <w:pStyle w:val="Normal"/>
        <w:rPr/>
      </w:pPr>
      <w:r>
        <w:rPr>
          <w:rStyle w:val="PageNumber"/>
        </w:rPr>
        <w:t>Сегодня регионы, надо сказать, работают в этом направлении, я приводил уже примеры, и говорили докладчики, это Тверская область, район Краснодарского края. Работают в этом направлении другие регионы, их достаточно много. Но, самое важное, есть ожидание, я бы сказал, еще и от этого мощного методологического направления в данном случае от этой философии единителей поколений.</w:t>
      </w:r>
    </w:p>
    <w:p>
      <w:pPr>
        <w:pStyle w:val="Normal"/>
        <w:rPr/>
      </w:pPr>
      <w:r>
        <w:rPr>
          <w:rStyle w:val="PageNumber"/>
        </w:rPr>
        <w:t>А как же нам взаимодействовать? Взаимодействие наиболее эффективно в командах, поэтому, только работая в команде, мы действительно получаем эту энергетику, синергетику. Один человек – хорошо, а десять лучше. И в этой части мы получаем более обоснованные совершенно реальные направления развития страны через регионы, через наши организации, как можно эту работу поставить.</w:t>
      </w:r>
    </w:p>
    <w:p>
      <w:pPr>
        <w:pStyle w:val="Normal"/>
        <w:rPr>
          <w:rStyle w:val="PageNumber"/>
        </w:rPr>
      </w:pPr>
      <w:r>
        <w:rPr>
          <w:rStyle w:val="PageNumber"/>
          <w:b/>
        </w:rPr>
        <w:t>ВЕДУЩИЙ</w:t>
      </w:r>
    </w:p>
    <w:p>
      <w:pPr>
        <w:pStyle w:val="Normal"/>
        <w:rPr/>
      </w:pPr>
      <w:r>
        <w:rPr>
          <w:rStyle w:val="PageNumber"/>
        </w:rPr>
        <w:t xml:space="preserve">В заключение нашего пленарного заседания я буквально несколько минут хотел дать отцу Алексею Кузнецову, но прежде одну организационную вещь хотел бы с вами согласовать. </w:t>
      </w:r>
    </w:p>
    <w:p>
      <w:pPr>
        <w:pStyle w:val="Normal"/>
        <w:rPr/>
      </w:pPr>
      <w:r>
        <w:rPr>
          <w:rStyle w:val="PageNumber"/>
        </w:rPr>
        <w:t xml:space="preserve">У всех на руках итоговый документ конференции. Прошу к нему отнестись серьезно, поскольку он ляжет в основу доклада Президента. Поэтому ваши предложения, замечания важны, полезны. Единственное, чтобы мы могли конструктивно пройти, чтобы не завязнуть в деталях, я бы хотел предложить принять его за основу в целом. </w:t>
      </w:r>
    </w:p>
    <w:p>
      <w:pPr>
        <w:pStyle w:val="Normal"/>
        <w:rPr/>
      </w:pPr>
      <w:r>
        <w:rPr>
          <w:rStyle w:val="PageNumber"/>
        </w:rPr>
        <w:t>Если нет возражений, то… Это я хотел бы зафиксировать в завершение нашего пленарного заседания.</w:t>
      </w:r>
    </w:p>
    <w:p>
      <w:pPr>
        <w:pStyle w:val="Normal"/>
        <w:rPr/>
      </w:pPr>
      <w:r>
        <w:rPr>
          <w:rStyle w:val="PageNumber"/>
        </w:rPr>
        <w:t>Может быть, у кого-то есть возражения? Пожалуйста.</w:t>
      </w:r>
    </w:p>
    <w:p>
      <w:pPr>
        <w:pStyle w:val="Normal"/>
        <w:rPr/>
      </w:pPr>
      <w:r>
        <w:rPr>
          <w:rStyle w:val="PageNumber"/>
          <w:b/>
        </w:rPr>
        <w:t>С МЕСТА</w:t>
      </w:r>
    </w:p>
    <w:p>
      <w:pPr>
        <w:pStyle w:val="Normal"/>
        <w:rPr/>
      </w:pPr>
      <w:r>
        <w:rPr>
          <w:rStyle w:val="PageNumber"/>
        </w:rPr>
        <w:t>Будут дополнения.</w:t>
      </w:r>
    </w:p>
    <w:p>
      <w:pPr>
        <w:pStyle w:val="Normal"/>
        <w:rPr>
          <w:rStyle w:val="PageNumber"/>
        </w:rPr>
      </w:pPr>
      <w:r>
        <w:rPr>
          <w:rStyle w:val="PageNumber"/>
          <w:b/>
        </w:rPr>
        <w:t>ВЕДУЩИЙ</w:t>
      </w:r>
    </w:p>
    <w:p>
      <w:pPr>
        <w:pStyle w:val="Normal"/>
        <w:rPr/>
      </w:pPr>
      <w:r>
        <w:rPr>
          <w:rStyle w:val="PageNumber"/>
        </w:rPr>
        <w:t xml:space="preserve">С удовольствием. </w:t>
      </w:r>
    </w:p>
    <w:p>
      <w:pPr>
        <w:pStyle w:val="Normal"/>
        <w:rPr/>
      </w:pPr>
      <w:r>
        <w:rPr>
          <w:rStyle w:val="PageNumber"/>
        </w:rPr>
        <w:t>__________</w:t>
      </w:r>
    </w:p>
    <w:p>
      <w:pPr>
        <w:pStyle w:val="Normal"/>
        <w:rPr/>
      </w:pPr>
      <w:r>
        <w:rPr>
          <w:rStyle w:val="PageNumber"/>
        </w:rPr>
        <w:t>Я бы хотела сказать по итоговому документу по пункту 3. Меня эта формулировка "возрождение малой родины"…</w:t>
      </w:r>
    </w:p>
    <w:p>
      <w:pPr>
        <w:pStyle w:val="Normal"/>
        <w:rPr>
          <w:rStyle w:val="PageNumber"/>
        </w:rPr>
      </w:pPr>
      <w:r>
        <w:rPr>
          <w:rStyle w:val="PageNumber"/>
          <w:b/>
        </w:rPr>
        <w:t>ВЕДУЩИЙ</w:t>
      </w:r>
    </w:p>
    <w:p>
      <w:pPr>
        <w:pStyle w:val="Normal"/>
        <w:rPr/>
      </w:pPr>
      <w:r>
        <w:rPr>
          <w:rStyle w:val="PageNumber"/>
        </w:rPr>
        <w:t>Пожалуйста. Значит, любые ваши замечания мы сейчас не обсуждаем, а то, что я попросил – даем предложения. Хорошо.</w:t>
      </w:r>
    </w:p>
    <w:p>
      <w:pPr>
        <w:pStyle w:val="Normal"/>
        <w:rPr/>
      </w:pPr>
      <w:r>
        <w:rPr>
          <w:rStyle w:val="PageNumber"/>
        </w:rPr>
        <w:t>_________ (та же)</w:t>
      </w:r>
    </w:p>
    <w:p>
      <w:pPr>
        <w:pStyle w:val="Normal"/>
        <w:rPr/>
      </w:pPr>
      <w:r>
        <w:rPr>
          <w:rStyle w:val="PageNumber"/>
        </w:rPr>
        <w:t>Я бы хотела это обсудить. Если мы говорим о русском народе и так далее, о формировании общероссийской гражданской идентичности, то к этой формулировке нужно отнестись очень внимательно.</w:t>
      </w:r>
    </w:p>
    <w:p>
      <w:pPr>
        <w:pStyle w:val="Normal"/>
        <w:rPr>
          <w:rStyle w:val="PageNumber"/>
        </w:rPr>
      </w:pPr>
      <w:r>
        <w:rPr>
          <w:rStyle w:val="PageNumber"/>
          <w:b/>
        </w:rPr>
        <w:t>ВЕДУЩИЙ</w:t>
      </w:r>
    </w:p>
    <w:p>
      <w:pPr>
        <w:pStyle w:val="Normal"/>
        <w:rPr/>
      </w:pPr>
      <w:r>
        <w:rPr>
          <w:rStyle w:val="PageNumber"/>
        </w:rPr>
        <w:t>Хорошо. Спасибо.</w:t>
      </w:r>
    </w:p>
    <w:p>
      <w:pPr>
        <w:pStyle w:val="Normal"/>
        <w:rPr/>
      </w:pPr>
      <w:r>
        <w:rPr>
          <w:rStyle w:val="PageNumber"/>
        </w:rPr>
        <w:t>Отец Алексей сейчас выступит 2-3 минуты. С точки зрения демократичности все-таки кто хотел бы на пленарном до начала семинара два-три слова сказать, кто, поднимите руку, я пойму, чтобы кого-то не обделить. Спасибо.</w:t>
      </w:r>
    </w:p>
    <w:p>
      <w:pPr>
        <w:pStyle w:val="Normal"/>
        <w:rPr/>
      </w:pPr>
      <w:r>
        <w:rPr>
          <w:rStyle w:val="PageNumber"/>
        </w:rPr>
        <w:t>Отец Алексей.</w:t>
      </w:r>
    </w:p>
    <w:p>
      <w:pPr>
        <w:pStyle w:val="Normal"/>
        <w:rPr/>
      </w:pPr>
      <w:r>
        <w:rPr>
          <w:rStyle w:val="PageNumber"/>
          <w:b/>
        </w:rPr>
        <w:t>А.Д. КУЗНЕЦОВ</w:t>
      </w:r>
    </w:p>
    <w:p>
      <w:pPr>
        <w:pStyle w:val="Normal"/>
        <w:rPr/>
      </w:pPr>
      <w:r>
        <w:rPr>
          <w:rStyle w:val="PageNumber"/>
        </w:rPr>
        <w:t>Я, просто пользуясь последними словами, как раз современности хотел сказать, энергетика не только в нашем взаимодействии, но и в нашем взаимодействии с тем, кто каждому из нас даровал жизнь.</w:t>
      </w:r>
    </w:p>
    <w:p>
      <w:pPr>
        <w:pStyle w:val="Normal"/>
        <w:rPr>
          <w:rStyle w:val="PageNumber"/>
        </w:rPr>
      </w:pPr>
      <w:r>
        <w:rPr>
          <w:rStyle w:val="PageNumber"/>
        </w:rPr>
        <w:t xml:space="preserve">Все великие мыслители, о которых мы говорили, были глубоко верующими людьми. Наша вера выражается через молитву. Поэтому я хотел помолиться, есть две молитвы короткие, перед началом доброго дела, а потом можем спеть "Царь небесный", если нет возражений. </w:t>
      </w:r>
      <w:r>
        <w:rPr>
          <w:rStyle w:val="PageNumber"/>
          <w:i/>
        </w:rPr>
        <w:t>(Далее читает молитву.)</w:t>
      </w:r>
    </w:p>
    <w:p>
      <w:pPr>
        <w:pStyle w:val="Normal"/>
        <w:rPr/>
      </w:pPr>
      <w:r>
        <w:rPr>
          <w:rStyle w:val="PageNumber"/>
        </w:rPr>
        <w:t>Это молитва, которая читается перед началом какого-то дела благого.</w:t>
      </w:r>
    </w:p>
    <w:p>
      <w:pPr>
        <w:pStyle w:val="Normal"/>
        <w:rPr>
          <w:rStyle w:val="PageNumber"/>
        </w:rPr>
      </w:pPr>
      <w:r>
        <w:rPr>
          <w:rStyle w:val="PageNumber"/>
          <w:b/>
        </w:rPr>
        <w:t>ВЕДУЩИЙ</w:t>
      </w:r>
    </w:p>
    <w:p>
      <w:pPr>
        <w:pStyle w:val="Normal"/>
        <w:rPr/>
      </w:pPr>
      <w:r>
        <w:rPr>
          <w:rStyle w:val="PageNumber"/>
        </w:rPr>
        <w:t>А сейчас все приглашаются на кофе-брейк.</w:t>
      </w:r>
    </w:p>
    <w:p>
      <w:pPr>
        <w:pStyle w:val="Normal"/>
        <w:rPr>
          <w:rStyle w:val="PageNumber"/>
        </w:rPr>
      </w:pPr>
      <w:r>
        <w:rPr/>
      </w:r>
    </w:p>
    <w:p>
      <w:pPr>
        <w:pStyle w:val="Normal"/>
        <w:rPr>
          <w:rStyle w:val="PageNumber"/>
        </w:rPr>
      </w:pPr>
      <w:r>
        <w:rPr/>
      </w:r>
    </w:p>
    <w:p>
      <w:pPr>
        <w:pStyle w:val="Normal"/>
        <w:rPr/>
      </w:pPr>
      <w:r>
        <w:rPr>
          <w:rStyle w:val="PageNumber"/>
        </w:rPr>
        <w:tab/>
        <w:tab/>
        <w:tab/>
        <w:t xml:space="preserve"> </w:t>
      </w:r>
      <w:bookmarkStart w:id="0" w:name="Head_23g"/>
      <w:bookmarkEnd w:id="0"/>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TimesDL" w:hAnsi="TimesDL" w:eastAsia="Times New Roman" w:cs="TimesDL"/>
      <w:sz w:val="28"/>
    </w:rPr>
  </w:style>
  <w:style w:type="character" w:styleId="Style12">
    <w:name w:val=" Знак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Style14">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0:00Z</dcterms:created>
  <dc:creator>Власова М.Л.</dc:creator>
  <dc:description/>
  <cp:keywords/>
  <dc:language>en-US</dc:language>
  <cp:lastModifiedBy>AtroshenkoEA</cp:lastModifiedBy>
  <cp:lastPrinted>2015-10-09T11:39:00Z</cp:lastPrinted>
  <dcterms:modified xsi:type="dcterms:W3CDTF">2015-12-17T08:30: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09\28\G2015-D-28-09-c08_1.wav</vt:lpwstr>
  </property>
</Properties>
</file>