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spacing w:lineRule="auto" w:line="240"/>
        <w:jc w:val="center"/>
        <w:rPr>
          <w:rStyle w:val="PageNumber"/>
          <w:b/>
          <w:b/>
          <w:szCs w:val="28"/>
        </w:rPr>
      </w:pPr>
      <w:r>
        <w:rPr>
          <w:rStyle w:val="PageNumber"/>
          <w:b/>
          <w:szCs w:val="28"/>
        </w:rPr>
        <w:t>заседания "</w:t>
      </w:r>
      <w:r>
        <w:rPr>
          <w:rFonts w:cs="Arial"/>
          <w:b/>
          <w:szCs w:val="28"/>
        </w:rPr>
        <w:t>круглого стола" на тему "Сохранение, использование, популяризация и государственная охрана объектов культурного наследия: законодательное обеспечение и правоприменение"</w:t>
      </w:r>
    </w:p>
    <w:p>
      <w:pPr>
        <w:pStyle w:val="Normal"/>
        <w:spacing w:before="120" w:after="0"/>
        <w:jc w:val="right"/>
        <w:rPr/>
      </w:pPr>
      <w:r>
        <w:rPr>
          <w:rStyle w:val="PageNumber"/>
          <w:b/>
        </w:rPr>
        <w:t>8 декабря 2015 года</w:t>
      </w:r>
    </w:p>
    <w:p>
      <w:pPr>
        <w:pStyle w:val="Normal"/>
        <w:rPr>
          <w:rStyle w:val="PageNumber"/>
          <w:b/>
          <w:b/>
        </w:rPr>
      </w:pPr>
      <w:r>
        <w:rPr/>
      </w:r>
    </w:p>
    <w:p>
      <w:pPr>
        <w:pStyle w:val="Normal"/>
        <w:rPr>
          <w:rStyle w:val="PageNumber"/>
        </w:rPr>
      </w:pPr>
      <w:r>
        <w:rPr>
          <w:rStyle w:val="PageNumber"/>
          <w:b/>
        </w:rPr>
        <w:t>С.Е. </w:t>
      </w:r>
      <w:r>
        <w:rPr>
          <w:rStyle w:val="PageNumber"/>
          <w:b/>
          <w:caps/>
        </w:rPr>
        <w:t>Рыбаков</w:t>
      </w:r>
    </w:p>
    <w:p>
      <w:pPr>
        <w:pStyle w:val="Normal"/>
        <w:rPr>
          <w:rStyle w:val="PageNumber"/>
          <w:szCs w:val="28"/>
        </w:rPr>
      </w:pPr>
      <w:r>
        <w:rPr>
          <w:rStyle w:val="PageNumber"/>
        </w:rPr>
        <w:t xml:space="preserve">Добрый день, уважаемые коллеги! Сегодня мы собрались на "круглый стол", который посвящен </w:t>
      </w:r>
      <w:r>
        <w:rPr>
          <w:rFonts w:cs="Arial"/>
          <w:szCs w:val="28"/>
        </w:rPr>
        <w:t xml:space="preserve">теме "Сохранение, использование, популяризация и государственная охрана объектов культурного наследия: законодательное обеспечение и правоприменение" </w:t>
      </w:r>
    </w:p>
    <w:p>
      <w:pPr>
        <w:pStyle w:val="Normal"/>
        <w:rPr/>
      </w:pPr>
      <w:r>
        <w:rPr>
          <w:rStyle w:val="PageNumber"/>
        </w:rPr>
        <w:t>Тема, как вы видите, звучит достаточно широко, но при этом я хотел бы подчеркнуть, что мы сегодня в значительной степени сосредоточимся на правоприменении.</w:t>
      </w:r>
    </w:p>
    <w:p>
      <w:pPr>
        <w:pStyle w:val="Normal"/>
        <w:rPr/>
      </w:pPr>
      <w:r>
        <w:rPr>
          <w:rStyle w:val="PageNumber"/>
        </w:rPr>
        <w:t>Я с удовольствием приветствую всех, кто пришел сегодня в нашу студию. У нас сегодня в гостях члены Совета Федерации, ваш покорный слуга Рыбаков Сергей Евгеньевич, Гумерова Лилия Салаватовна, первый заместитель председателя Комитета Совета Федерации по науке, образованию и культуре, Тимофеева Ольга Леонидовна, член Комитета Совета Федерации по международным делам, Тихонова Ираида Юрьевна, член Комитета Совета Федерации по науке, образованию и культуре, депутат Государственной Думы Драпеко Елена Григорьевна, первый заместитель председателя Комитеты Государственной Думы по культуре, представители Министерства культуры и других органов власти. У нас сегодня в гостях представители Генеральной прокуратуры, Министерства внутренних дел, поскольку разговор пойдет о правоприменении.</w:t>
      </w:r>
    </w:p>
    <w:p>
      <w:pPr>
        <w:pStyle w:val="Normal"/>
        <w:rPr/>
      </w:pPr>
      <w:r>
        <w:rPr>
          <w:rStyle w:val="PageNumber"/>
        </w:rPr>
        <w:t>Обращаю внимание на достаточно жесткий регламент, потому что время у нас ограничено, мы должны закончить сегодня в 13 часов. У меня большая просьба: на выступление не более пяти минут (к сожалению, вынужден буду прерывать, если кто-то выйдет за пределы этого времени), бо</w:t>
      </w:r>
      <w:r>
        <w:rPr>
          <w:rStyle w:val="PageNumber"/>
        </w:rPr>
        <w:t>́</w:t>
      </w:r>
      <w:r>
        <w:rPr>
          <w:rStyle w:val="PageNumber"/>
        </w:rPr>
        <w:t>льшая скорость только приветствуется, поскольку, наверное, наши выступления должны быть четкими и емкими, ибо разговоров и обсуждений на эту тему уже было более чем достаточно. В принципе все собравшиеся, конечно, в теме. Мы должны сегодня поднять те вопросы, которые действительно конкретны, актуальны и представляют сегодня большое значение.</w:t>
      </w:r>
    </w:p>
    <w:p>
      <w:pPr>
        <w:pStyle w:val="Normal"/>
        <w:rPr/>
      </w:pPr>
      <w:r>
        <w:rPr>
          <w:rStyle w:val="PageNumber"/>
        </w:rPr>
        <w:t>Я бы хотел начать вот с чего. Поскольку тема обозначена достаточно широко, и мы говорим про законодательство и правоприменение, конечно же, в законодательстве остается масса нерешенных вопросов. Мы понимаем, что закон № 73, мягко говоря, достаточно странно выглядит, он постоянно редактируется с момента своего принятия в 2002 году, он получил уже совершенно другой облик, и недавно были очередные очень серьезные изменения в федеральном законе № 315, который в очередной раз поменяли. Процесс не останавливается. Это связано, конечно, с межведомственностью этих проблем, с их сложностью. Это связано с тем, что постоянно в том числе меняется ситуация, к тому же практика правоприменения подсказывает, что что-то нужно менять.</w:t>
      </w:r>
    </w:p>
    <w:p>
      <w:pPr>
        <w:pStyle w:val="Normal"/>
        <w:rPr/>
      </w:pPr>
      <w:r>
        <w:rPr>
          <w:rStyle w:val="PageNumber"/>
        </w:rPr>
        <w:t>Есть, конечно, вопросы и к принятому недавно закону № 315. Однако я бы убедительно просил, если на этом сосредотачиваться, то подчеркнуть наиболее важные моменты, которые действительно требуют исправления. Потому что мы уже говорили не раз в различных аудиториях о том, что, конечно же, закон № 73 будет корректироваться и дальше, но на время действия закона № 315 просто чисто из практических соображений нужно установить некий срок проверки того, как он работает.</w:t>
      </w:r>
    </w:p>
    <w:p>
      <w:pPr>
        <w:pStyle w:val="Normal"/>
        <w:rPr/>
      </w:pPr>
      <w:r>
        <w:rPr>
          <w:rStyle w:val="PageNumber"/>
        </w:rPr>
        <w:t>Я бы все-таки сегодня больше поговорил о правоприменении. Вопрос более чем актуальный, потому что, к сожалению, реальная практика убеждает в том, что дело зачастую не в законе. Причин и факторов для этого много и, собственно, все здесь собравшиеся их очень хорошо понимают. Речь, конечно, идет и о не до конца сформированной системе охраны органов культурного наследия, потому что только с принятием закона № 315 теперь в каждом субъекте Федерации обязательно должен быть отдельный орган охраны культурного наследия. Далеко не везде так. И даже там, где они сформированы, мы понимаем, что, образно говоря, руки не дотягиваются особенно до отдельных районов, до малых городов. Зачастую тот штатный состав и те возможности, которые есть у органов охраны культурного наследия, просто не позволяют им дойти до каждого, даже учтенного памятника, я уже не говорю о том, что мы никогда не должны забывать о том, что огромное количество объектов еще не выявлено, не имеет статуса объектов культурного наследия, но при этом обладает всеми признаками, активно портится, разрушается, исчезает с лица земли. И это, конечно, картина, на которую нельзя закрывать глава.</w:t>
      </w:r>
    </w:p>
    <w:p>
      <w:pPr>
        <w:pStyle w:val="Normal"/>
        <w:rPr/>
      </w:pPr>
      <w:r>
        <w:rPr>
          <w:rStyle w:val="PageNumber"/>
        </w:rPr>
        <w:t>К сожалению, нужно отметить и сказать прямо, что не всегда органы охраны культурного наследия находят поддержку – находят поддержку у органов власти, у региональных органов власти, у местных, муниципальных, у правоохранительных органов. Потому что, скажем так, эта деятельность отходит на какой-то десятый план и выглядит малозначительной в глазах некоторых руководителей. К сожалению, это действительно так. Сама практика прокурорских проверок, реакция органов внутренних дел ярко об этом свидетельствует.</w:t>
      </w:r>
    </w:p>
    <w:p>
      <w:pPr>
        <w:pStyle w:val="Normal"/>
        <w:rPr/>
      </w:pPr>
      <w:r>
        <w:rPr>
          <w:rStyle w:val="PageNumber"/>
        </w:rPr>
        <w:t>В практической деятельности, конечно, поддержка недостаточна. Практика судебных решений такова, что по данным Минкультуры (они мне назвали цифру), что за все время было два решения по статье 243 – это умышленное разрушение объектов культурного наследия, которые… скажем, эти решения были приняты с обвинением в сторону нарушителя. Может быть, нам представитель Министерства культуры подробнее расскажет, что это за два случая. Я вообще не знаю ни одного такого случая, никогда с этим не сталкивался, то есть статья 243 вообще не работает.</w:t>
      </w:r>
    </w:p>
    <w:p>
      <w:pPr>
        <w:pStyle w:val="Normal"/>
        <w:rPr/>
      </w:pPr>
      <w:r>
        <w:rPr>
          <w:rStyle w:val="PageNumber"/>
        </w:rPr>
        <w:t xml:space="preserve">Скажем, по административным правонарушениям, по преследованиям на предмет штрафа все тоже очень грустно. Честно говоря, откровенно мы должны признаться, что чаще всего суды принимают решение в сторону провинившегося частника и при этом частная собственность торжествует, и никак не торжествует тема охраны культурного наследия. </w:t>
      </w:r>
    </w:p>
    <w:p>
      <w:pPr>
        <w:pStyle w:val="Normal"/>
        <w:rPr/>
      </w:pPr>
      <w:r>
        <w:rPr>
          <w:rStyle w:val="PageNumber"/>
        </w:rPr>
        <w:t>Дело ведь не в чьем-то злом умысле и не в том, что кто-то не хочет работать. Дело, наверное, в сложившемся общем отношении. К сожалению, мы вынуждены признать, что на уровне регионов, муниципалитетов охрана культурного наследия зачастую бывает интересна только самим органам охраны, а также общественным организациям, которые за это ратуют, там, где они есть. По большому счету региональные, особенно муниципальные власти, зачастую не заинтересованы в этом, потому что это является помехой (с точки зрения отдельных руководителей) для развития городов, и для их дальнейшего роста. Это является помехой для архитекторов, которые занимаются градостроительством и архитектурным планированием отдельных объектов, потому что это как-то их сковывает, ограничивает.</w:t>
      </w:r>
    </w:p>
    <w:p>
      <w:pPr>
        <w:pStyle w:val="Normal"/>
        <w:rPr/>
      </w:pPr>
      <w:r>
        <w:rPr>
          <w:rStyle w:val="PageNumber"/>
        </w:rPr>
        <w:t xml:space="preserve">Как правило, всегда это является помехой для частного заказчика, который хочет сделать так, как ему хочется, либо каждый квадратный метр площади занять максимальной высотой здания, что приводит к нарушению размерности… Я не буду продолжать, все отлично знают эту картину. </w:t>
      </w:r>
    </w:p>
    <w:p>
      <w:pPr>
        <w:pStyle w:val="Normal"/>
        <w:rPr/>
      </w:pPr>
      <w:r>
        <w:rPr>
          <w:rStyle w:val="PageNumber"/>
        </w:rPr>
        <w:t xml:space="preserve">И, к сожалению, наверное, это самая главная проблема, это чаще всего является обузой, обременением, скажем какой-то тяготой для обычных людей, которые не являются ни чиновниками, ни бизнесменами, в том числе по целому ряду причин. То есть если человек владеет частным домом, и он является объектом культурном наследия, то отношение к этому, как правило, как к обузе. Наверное, мы все виноваты в том, что до сих пор не создана некая система заинтересованности, может быть, в том числе и при помощи законодательных мер, и каких-то экономических стимулирующих для того, чтобы каждый человек, который владел таким объектом культурного наследия, не чувствовал, что это действительно такое тяжкое обременение, а что это прежде всего высокая честь. И его гражданский долг сохранить то, что ему досталось в руки. </w:t>
      </w:r>
    </w:p>
    <w:p>
      <w:pPr>
        <w:pStyle w:val="Normal"/>
        <w:rPr/>
      </w:pPr>
      <w:r>
        <w:rPr>
          <w:rStyle w:val="PageNumber"/>
        </w:rPr>
        <w:t xml:space="preserve">Дело в том, что очень часто люди сталкиваются с той проблемой, которая лежит на поверхности, – это очень высокие расценки на реставрацию. Об этом говорено много-много раз. Как-то так сложилось, что они превосходят в среднем расценки в четыре-пять раз на обычную стройку, хотя у нас и стройка в стране недешевая. И поэтому обычный человек, который, еще раз повторяю, владеет частным домом… а мы никогда не должны забывать, что таких домов, которые являются объектом культурного наследия, в нашей стране очень много. Мы все время как-то инстинктивно думаем про Москву, про Санкт-Петербург, и забываем про то, что в малых городах огромное количество объектов культурного наследия – это просто обычные частные дома, причем в большей части своей деревянные, которые уже давно перешли рубеж своего естественного разрушения, и с этим надо что-то сделать буквально сегодня, если не вчера. </w:t>
      </w:r>
    </w:p>
    <w:p>
      <w:pPr>
        <w:pStyle w:val="Normal"/>
        <w:rPr/>
      </w:pPr>
      <w:r>
        <w:rPr>
          <w:rStyle w:val="PageNumber"/>
        </w:rPr>
        <w:t>Эта проблема сегодня конечно же встает во весь рост, каким образом, в том числе, наверное, и законодательно посмотреть на эту ситуацию, и облегчить вот это экономическое бремя. Каким образом? Если не пересмотреть расценки на реставрацию, то, может быть искать другие пути. Скажем, восстановления таких домов может быть где-то через обычный ремонт под жестким контролем органов охраны культурного  наследия. Но проблема тем не менее актуальна.</w:t>
      </w:r>
    </w:p>
    <w:p>
      <w:pPr>
        <w:pStyle w:val="Normal"/>
        <w:rPr/>
      </w:pPr>
      <w:r>
        <w:rPr>
          <w:rStyle w:val="PageNumber"/>
        </w:rPr>
        <w:t xml:space="preserve">И в заключение об этих факторах, о причинах. Конечно же, не могу не(?) сказать об одной такой проблеме, которая может быть прозвучит как-то слишком общими словами, абстрактно и даже где-то непонятно, но, на мой взгляд, она чуть  ли не основная – это достаточно ощущаемое снижение общего уровня культуры, потому что, к сожалению, в понимании людей объект культурного наследия зачастую перестает быть ценностью. Ценностью является зарабатывание денег, ценностью является стремление извлечь прибыль или комфортные условия проживания, но ценность объекта культурного наследия, ценность красоты, ценность исторического наследия, ценность наследия, полученного от своих предков, исчезает. </w:t>
      </w:r>
    </w:p>
    <w:p>
      <w:pPr>
        <w:pStyle w:val="Normal"/>
        <w:rPr/>
      </w:pPr>
      <w:r>
        <w:rPr/>
        <w:t>Это, к сожалению, очень важный вопрос. Он может прозвучать как абстрактный, но без этого мы дальше никуда не двинемся, это совершенно очевидно. И надо сказать, что за последние 20 или 30 лет мы очень многое утратили в этом плане, отношение, конечно же, поменялось. И я еще раз подчеркиваю, я здесь даже не говорю о том, что статья 44 Конституции обозначает как долг каждого гражданина охранять культурное наследие. Я говорю даже просто о сознании, об уровне культуры и о понимании того, что каждый должен внести ту лепту, которая, собственно, позволит ему оставаться просто нормальным человеком, гражданином своей страны. Я не говорю уже просто про эстетическое воспитание. И, конечно же, наверное, нам предстоит очень серьезно поработать именно в этом направлении, чтобы разговоры о быте, о комфорте и о прибыли не заслонили от нас, к сожалению, исчезающее наше культурное наследие. Я на этом закончу, поскольку, в общем-то, наверное, всё понятно.</w:t>
      </w:r>
    </w:p>
    <w:p>
      <w:pPr>
        <w:pStyle w:val="Normal"/>
        <w:rPr>
          <w:i/>
          <w:i/>
        </w:rPr>
      </w:pPr>
      <w:r>
        <w:rPr/>
        <w:t xml:space="preserve">Еще раз напоминаю о регламенте. И перед началом нашего мероприятия, предлагаю посмотреть видеосюжет. </w:t>
      </w:r>
      <w:r>
        <w:rPr>
          <w:i/>
        </w:rPr>
        <w:t>(Далее идет демонстрация видеоролика.)</w:t>
      </w:r>
      <w:r>
        <w:rPr/>
        <w:t xml:space="preserve"> Спасибо.</w:t>
      </w:r>
    </w:p>
    <w:p>
      <w:pPr>
        <w:pStyle w:val="Normal"/>
        <w:rPr/>
      </w:pPr>
      <w:r>
        <w:rPr/>
        <w:t xml:space="preserve">Вот мы посмотрели два сюжета. И, конечно же, результат был получен после личного вмешательства Валентины Ивановны. И, наверное, в этой ситуации мы должны обратить внимание на несколько ключевых фраз. Я бы обратил внимание на одну, которая прозвучала в самом начале, что объект не находился в федеральной собственности, поэтому его реставрация долгое время не была возможной. К сожалению, реальная ситуация такова, что какая-то активная реставрация сейчас в стране производится только за федеральные деньги, только по программе "Культура России", мы все об этом отлично знаем, потому что средства действительно нужны большие, и такие средства может осилить только федеральный бюджет. По большому счету даже регионы не могут найти средств на реставрацию региональных памятников, то есть находящихся в региональной собственности. И, скажем, про ситуацию в малых городах я просто прошу не забывать, потому что, по сути дела, ситуация тогда, когда… А ведь, понимаете, памятники могут быть в малых городах, находиться в муниципальной собственности, но при этом иметь статус федерального значения. Прекраснейшие есть уникальные памятники в маленьких, как говорится, забытых богом городках, и при этом они находятся в точно такой же ситуации, как частный дом у частника. Это надо очень хорошо понимать, потому что денег у муниципалитета нет в принципе. Более того, я могу сказать, что у муниципалитета, например, у города с 10–15-тысячным населением этих денег не будет никогда. Вдумайтесь в это слово, их не будет никогда на ремонт, к примеру, даже двухэтажного деревянного особняка. Поэтому с этим что-то, конечно, нужно дальше делать. </w:t>
      </w:r>
    </w:p>
    <w:p>
      <w:pPr>
        <w:pStyle w:val="Normal"/>
        <w:rPr/>
      </w:pPr>
      <w:r>
        <w:rPr/>
        <w:t xml:space="preserve">Я предлагаю выступить Цветнову Владимиру Анатольевичу, директору Департамента государственной охраны культурного наследия Минкультуры России, скажем так, человеку, который главный по охране культурного наследия в нашей стране. </w:t>
      </w:r>
    </w:p>
    <w:p>
      <w:pPr>
        <w:pStyle w:val="Normal"/>
        <w:rPr/>
      </w:pPr>
      <w:r>
        <w:rPr/>
        <w:t xml:space="preserve">Пожалуйста. </w:t>
      </w:r>
    </w:p>
    <w:p>
      <w:pPr>
        <w:pStyle w:val="Normal"/>
        <w:rPr>
          <w:b/>
          <w:b/>
        </w:rPr>
      </w:pPr>
      <w:r>
        <w:rPr>
          <w:b/>
        </w:rPr>
        <w:t>В.А. ЦВЕТНОВ</w:t>
      </w:r>
    </w:p>
    <w:p>
      <w:pPr>
        <w:pStyle w:val="Normal"/>
        <w:rPr/>
      </w:pPr>
      <w:r>
        <w:rPr/>
        <w:t xml:space="preserve">Спасибо, Сергей Евгеньевич. </w:t>
      </w:r>
    </w:p>
    <w:p>
      <w:pPr>
        <w:pStyle w:val="Normal"/>
        <w:rPr/>
      </w:pPr>
      <w:r>
        <w:rPr/>
        <w:t xml:space="preserve">Уважаемые товарищи! Вы знаете, такие слова, которые сейчас мы с вами вместе услышали от Рыбакова Сергея Евгеньевича, в общем, это некая традиционная вещь, которую мы с вами слышим постоянно. И на самом деле мне очень, скажем, и обидно, вот как-то приводит в какое-то замешательство меня, а что мы с вами как органы охраны можем, в общем-то, на все это ответить? Вот мы каким образом существуем, мы что делаем, куда мы стремимся, куда мы двигаемся? И 44 статья Конституции, это вещь основная и направляющая вещь. Но кто-то забывает, кто-то не забывает про нее. Но это высоко на уровне подсознания. А мы с вами все работаем на земле и земля для нас это то, что мы с вами сейчас видели в сюжете, это маленькие сюжеты, но это те сюжеты, на которые обратила федеральная власть внимание. А если, скажем, взять более мелкие сюжеты, вот Сергей Евгеньевич просто не назвал ряд этих маленьких городов, в которых примерно происходит то же самое, то на самом деле это превращается в некую действительно проблему. И я считаю, что мы с вами, наверное, с учетом все-таки нового законодательства, которое вышло, пусть оно запутано немножко, немножко сложное к исполнению, но оно новое и оно дает нам новый некий импульс для понимания того, что надо немножко все-таки поменять. Может быть, оно в чем-то ошибочно, может быть, в чем-то оно не так трактуется и так далее, но это все вещи разъяснительные. А с точки зрения движения немножко по-новому, теперь нам дают возможность немножко по-новому пересмотреть на нас и пересмотреть на наше культурное наследие вообще, в общем нас как органа охраны. Поэтому я призвал бы вас более повнимательнее поизучать этот закон, и все те подзаконные акты и результаты нашей деятельности, которые выходят в результате действия этого закона, более внимательно почитать, это как и для сильных регионов, так и для регионов с небольшим количеством органов охраны. </w:t>
      </w:r>
    </w:p>
    <w:p>
      <w:pPr>
        <w:pStyle w:val="Normal"/>
        <w:rPr/>
      </w:pPr>
      <w:r>
        <w:rPr/>
        <w:t xml:space="preserve">Начать бы я хотел свое выступление, конечно, с некой структуры нашей работы с вами. И все-таки обратить на это внимание те регионы, которые еще недостаточно понимая к этому подходят. Я хотел бы сказать про 10 статью нашего нового федерального закона, которая вышла и которая говорит простыми словами о создании в регионах отдельного органа охраны, отдельного от других органов управления в области, в субъекте Российской Федерации. Недавно были два законопроекта внесены в Государственную Думу и в Совет Федерации. Ямало-Ненецкий округ, Кировская область, они получили, соответственно, отзыв, о котором вы все, наверное, знаете. Часть регионов, присутствующих даже здесь, у которых в принципе можно спросить, например, Оренбургскую область: а что у вас там с отдельным органом охраны? Я полагаю, что вряд ли сейчас, наверное, нам Марина Григорьевна что-то скажет, учитывая, в принципе, что больше чем полгода мы работаем по новому закону, а ответов на некие вопросы нет. Это вот только структура. </w:t>
      </w:r>
    </w:p>
    <w:p>
      <w:pPr>
        <w:pStyle w:val="Normal"/>
        <w:rPr/>
      </w:pPr>
      <w:r>
        <w:rPr/>
        <w:t xml:space="preserve">У нас есть вещи, я уже много раз говорил, хочу вам еще раз сказать, что у нас есть вещи, которые, в общем, не надо обсуждать сейчас. Вот я считаю, что 10 статью сейчас обсуждать не надо, она законная, она прошла соответствующую структуру обсуждения, и она подписана Президентом страны. Давайте пока мы ее выполнять. Если вдруг такое случится когда-то, какая-то из областей примет решение или субъекты Российской Федерации примут решение о том, что это не надо, да, выйдите с инициативой, пожалуйста, будет поддержана, значит, мы тогда этого делать не будем. Сейчас давайте делать так и мне кажется, не надо нам с вами рассуждать, что правильно это, неправильно это, есть ли у нас на это деньги, нет ли у нас на это денег. Это вопрос уже такой, знаете, по отношению, по отношению к той земле, на которой мы все с вами живем, в том субъекте конкретно Российской Федерации. </w:t>
      </w:r>
    </w:p>
    <w:p>
      <w:pPr>
        <w:pStyle w:val="Normal"/>
        <w:rPr/>
      </w:pPr>
      <w:r>
        <w:rPr/>
        <w:t xml:space="preserve">Мы посмотрели с вами про Болдино или вопрос, связанный даже с Болдино, муниципальное образование. И мы все как-то знаете, как Сергей Евгеньевич говорит, вот у муниципалов никогда не будет денег. Но мы с вами понимаем, что насколько федеральная власть все может подтянуть это, вот насколько мы сможем заниматься вытягиванием всей ситуации. Да мы тоже не сможем, федеральный бюджет тоже это не выдержит. И, наверное, органы охраны, которые на местах… И то, опять же, возвращаясь к 315-му, те полномочия, которые нам даны с точки зрения привлечения частного капитала, какие-то другие формы работы, </w:t>
      </w:r>
      <w:r>
        <w:rPr>
          <w:rStyle w:val="PageNumber"/>
        </w:rPr>
        <w:t xml:space="preserve">там постановление Правительства № 1005 – продажа за рубль (то, что Москва делает и Московская область) и так далее. </w:t>
      </w:r>
    </w:p>
    <w:p>
      <w:pPr>
        <w:pStyle w:val="Normal"/>
        <w:rPr/>
      </w:pPr>
      <w:r>
        <w:rPr>
          <w:rStyle w:val="PageNumber"/>
        </w:rPr>
        <w:t>Масса всяких предложений, которые в принципе можно в жизнь запустить.</w:t>
      </w:r>
    </w:p>
    <w:p>
      <w:pPr>
        <w:pStyle w:val="Normal"/>
        <w:rPr/>
      </w:pPr>
      <w:r>
        <w:rPr>
          <w:rStyle w:val="PageNumber"/>
        </w:rPr>
        <w:t>Но почему я говорю про отдельный орган, отдельные органы этим занимаются? Они почему хороши, у кого отдельные органы есть? Они только этим и занимаются. Другие органы, к сожалению, так получается, получая бюджетные деньги на памятники федерального значения… В том числе инспекторы проводят "фестиваль огурца", инспектора занимаются организацией каких-то детских утренников и так далее, и так далее. Потому что мы все вместе, потому что министерство культуры должно заниматься в том числе (я имею в виду субъектов Российской Федерации) этими вещами. К сожалению, так происходит.</w:t>
      </w:r>
    </w:p>
    <w:p>
      <w:pPr>
        <w:pStyle w:val="Normal"/>
        <w:rPr/>
      </w:pPr>
      <w:r>
        <w:rPr>
          <w:rStyle w:val="PageNumber"/>
        </w:rPr>
        <w:t>Поэтому еще раз настаиваем на неукоснительном соблюдении федерального законодательства и, как мы уже всем говорили, я еще раз хочу повторить, что со следующего года в рамках проверки переданных полномочий мы будем до прокуратуры всем субъектам Российской Федерации делать соответствующее предписание о выполнении федерального законодательства с соответствующей мерой ответственности за все, что у вас там происходит.</w:t>
      </w:r>
    </w:p>
    <w:p>
      <w:pPr>
        <w:pStyle w:val="Normal"/>
        <w:rPr/>
      </w:pPr>
      <w:r>
        <w:rPr>
          <w:rStyle w:val="PageNumber"/>
        </w:rPr>
        <w:t>Наш закон сделан таким образам (сейчас 315-й), что бо</w:t>
      </w:r>
      <w:r>
        <w:rPr>
          <w:rStyle w:val="PageNumber"/>
        </w:rPr>
        <w:t>́</w:t>
      </w:r>
      <w:r>
        <w:rPr>
          <w:rStyle w:val="PageNumber"/>
        </w:rPr>
        <w:t>льшая часть полномочий, в общем, субъектам передана. За нами остаются только объекты всемирного наследия, особо ценные (правительственный список в 759-м постановлении Правительства, о котором вы все знаете), а все остальное передано вам.</w:t>
      </w:r>
    </w:p>
    <w:p>
      <w:pPr>
        <w:pStyle w:val="Normal"/>
        <w:rPr/>
      </w:pPr>
      <w:r>
        <w:rPr>
          <w:rStyle w:val="PageNumber"/>
        </w:rPr>
        <w:t>Учитывая, что опять же немножко поменялась у нас ситуация по отношению федеральная власть органов охраны и власть органов охраны на местах, соответственно со следующего года будет немножко изменена система проверок. Скорее всего, инспекторский состав при проверке переданных полномочий не будет уделять большого и особого внимания уже объектам федерального значения (проектной документации, согласованиям, выдаче разрешения и так далее), полагаю, со следующего года будет в большей степени оцениваться эффективность деятельности субъекта Российской Федерации по отношению к переданным полномочиям и полномочиям собственным. Немножко другая форма работы, которая, вероятно, принесет плоды нам всем. Это даже больше будет, скажем, не для вас, а для тех руководителей субъектов, которые принимают те или иные решения по отношению к объектам культурного наследия, которые находятся на той или иной территории. И эффективность деятельности того или иного органа охраны памятников будет неким звоночком, по нашему мнению, для того чтобы решение субъекта Российской Федерации было принято в нужном направлении. Постараемся сделать так, чтобы двойных толкований наших предписаний не было, чтобы те вещи, по которым вы с нами судитесь после проверок: правильно или неправильно выдано разрешение, хорошо согласован проект документации, была историко-культурная экспертиза или не была, правомочна она или нет, – наверное, все это будет уже у вас, в вашей зоне ответственности. А с точки зрения эффективности мы постараемся немножко этот процесс наладить</w:t>
      </w:r>
    </w:p>
    <w:p>
      <w:pPr>
        <w:pStyle w:val="Normal"/>
        <w:rPr/>
      </w:pPr>
      <w:r>
        <w:rPr>
          <w:rStyle w:val="PageNumber"/>
        </w:rPr>
        <w:t>Хотел бы вам сказать еще такую вещь в заключение своего небольшого выступления. Полагаю, что со следующего года нам необходимо будет все-таки перейти и больше внимания уделять комплексной охране объектов культурного наследия. У нас вопрос охраны единичных памятников, в общем, решен, все мы понимаем, как эта система работает, начиная от того, как он выявляется, как он становится памятником, объектом культурного наследия или ансамбля, как в дальнейшем производятся все разрешительные мероприятия, как принимается работа и так далее, и так далее. У нас выпадает масса вещей, связанных с градостроительной средой. У нас выпадает масса вещей, связанных с выявленными объектами культурного наследия. Приветствуем инициативу Москвы и Санкт-Петербурга все-таки взяться за эту тему в конце концов, чтобы расшить выявленные объекты культурного наследия. Призываю вас всех еще поразмышлять на темы комплексного объекта. Вот те исторически ценные градоформирующие объекты, которые, вероятно, и не должны быть объектами культурного наследия, но представляют историческую и градостроительную среду наших регионов, – вот поразмышлять в этом направлении. И та система охраны, которая нами создана, а это проект объединенных охранных зон, это достопримечательные места, это все-таки исторические поселения регионального и федерального значения, это те механизмы, которые нам даны в руки, те механизмы, которыми комплексно можно защитить те объекты, которые защитить в точки зрения единичного объекта будет не совсем возможно, может быть, даже не совсем правильно.</w:t>
      </w:r>
    </w:p>
    <w:p>
      <w:pPr>
        <w:pStyle w:val="Normal"/>
        <w:rPr/>
      </w:pPr>
      <w:r>
        <w:rPr>
          <w:rStyle w:val="PageNumber"/>
        </w:rPr>
        <w:t>В заключение хотел бы поблагодарить Совет Федерации и Государственную Думу и лично Сергея Евгеньевича и Елену Григорьевну за то, что уделяется в последние годы пристальное и доброе внимание нашей тематике объектов культурного наследия.</w:t>
      </w:r>
    </w:p>
    <w:p>
      <w:pPr>
        <w:pStyle w:val="Normal"/>
        <w:rPr/>
      </w:pPr>
      <w:r>
        <w:rPr/>
        <w:t xml:space="preserve">И призываю вас к тому, чтобы у нас по отношению к законодательной власти, как и власти исполнительной, был такой тоже адекватный, нормальный ответ, что мы их слышим, что мы понимаем, что нужно сделать, и мы хотели бы помочь. </w:t>
      </w:r>
    </w:p>
    <w:p>
      <w:pPr>
        <w:pStyle w:val="Normal"/>
        <w:rPr/>
      </w:pPr>
      <w:r>
        <w:rPr/>
        <w:t xml:space="preserve">Отдельно хотел бы поблагодарить те общественные организации, которые также на территориях работают с точки зрения выявления, пресечения, возможного предупреждения тех негативных последствий. Призываю присутствующих здесь специалистов в области охраны культурного наследия общественных организаций продолжать свою работу в этом направлении, не останавливаться, больше выявлять, больше нас предупреждать. </w:t>
      </w:r>
    </w:p>
    <w:p>
      <w:pPr>
        <w:pStyle w:val="Normal"/>
        <w:rPr/>
      </w:pPr>
      <w:r>
        <w:rPr/>
        <w:t>Еще раз хочу сказать, все ваши обращения, вся реакция, которая будет с вашей стороны, нами будут рассматриваться, и этому дана соответствующая оценка. Спасибо.</w:t>
      </w:r>
    </w:p>
    <w:p>
      <w:pPr>
        <w:pStyle w:val="Normal"/>
        <w:rPr>
          <w:rStyle w:val="PageNumber"/>
        </w:rPr>
      </w:pPr>
      <w:r>
        <w:rPr>
          <w:rStyle w:val="PageNumber"/>
          <w:b/>
        </w:rPr>
        <w:t>С.Е. </w:t>
      </w:r>
      <w:r>
        <w:rPr>
          <w:rStyle w:val="PageNumber"/>
          <w:b/>
          <w:caps/>
        </w:rPr>
        <w:t>Рыбаков</w:t>
      </w:r>
    </w:p>
    <w:p>
      <w:pPr>
        <w:pStyle w:val="Normal"/>
        <w:rPr/>
      </w:pPr>
      <w:r>
        <w:rPr/>
        <w:t xml:space="preserve">Спасибо, Владимир Анатольевич. Спасибо за емкое, содержательное выступление. </w:t>
      </w:r>
    </w:p>
    <w:p>
      <w:pPr>
        <w:pStyle w:val="Normal"/>
        <w:rPr/>
      </w:pPr>
      <w:r>
        <w:rPr/>
        <w:t>При этом хотел бы обратить внимание, что один из выходов в ответ на мое драматичное выступление в начале прозвучал, как раз выступление Владимира Анатольевича. Речь идет о привлечении, конечно, частного капитала и о том, что зачастую эта тема используется недостаточно. Речь идет о том, что, конечно, в законе № 315 сейчас приняты очень серьезные нормы, которые позволяют осуществлять аренду и продажу по остаточной стоимости. Это, конечно, очень сильный инструмент, и надо воспользоваться этим инструментом, и, конечно, речь идет о руинированных зданиях …</w:t>
      </w:r>
      <w:r>
        <w:rPr>
          <w:i/>
        </w:rPr>
        <w:t>(неразборчиво)</w:t>
      </w:r>
      <w:r>
        <w:rPr/>
        <w:t xml:space="preserve"> среди них порядок. </w:t>
      </w:r>
    </w:p>
    <w:p>
      <w:pPr>
        <w:pStyle w:val="Normal"/>
        <w:rPr/>
      </w:pPr>
      <w:r>
        <w:rPr/>
        <w:t>Я хотел бы предоставить слово человеку, который работает непосредственно на земле и занимается, собственно, охраной памятников, это Волозина Мария Анатольевна, заместитель начальника Государственной инспекции по охране объектов культурного наследия Администрации Владимирской области, прошу следить за регламентом.</w:t>
      </w:r>
    </w:p>
    <w:p>
      <w:pPr>
        <w:pStyle w:val="Normal"/>
        <w:rPr>
          <w:b/>
          <w:b/>
        </w:rPr>
      </w:pPr>
      <w:r>
        <w:rPr>
          <w:b/>
        </w:rPr>
        <w:t>М.А. ВОЛОЗИНА</w:t>
      </w:r>
    </w:p>
    <w:p>
      <w:pPr>
        <w:pStyle w:val="Normal"/>
        <w:rPr/>
      </w:pPr>
      <w:r>
        <w:rPr/>
        <w:t xml:space="preserve">Добрый день, уважаемые участники "круглого стола"! Я рада предоставленной возможности высказаться и рассказать о тех проблемах, которые возникают в правоприменительной практике Государственной инспекции по охране объектов культурного наследия Владимирской области. </w:t>
      </w:r>
    </w:p>
    <w:p>
      <w:pPr>
        <w:pStyle w:val="Normal"/>
        <w:rPr/>
      </w:pPr>
      <w:r>
        <w:rPr/>
        <w:t xml:space="preserve">Несмотря на непрекращающийся процесс совершенствования законодательства, мы благодарны и Совету Федерации за внесенные изменения 315-го, знаем, что готовятся в настоящее время дополнительные изменения, которые, безусловно, улучшат и упростят работу органов охраны. Целый пакет документов Министерством культуры был разработан в этом году, и в настоящее время он проходит свою апробацию. </w:t>
      </w:r>
    </w:p>
    <w:p>
      <w:pPr>
        <w:pStyle w:val="Normal"/>
        <w:rPr/>
      </w:pPr>
      <w:r>
        <w:rPr/>
        <w:t xml:space="preserve">Но тем не менее остаются проблемы правоприменительной практики, с которыми мы сталкиваемся каждый день. И хочу сказать, что в первую очередь это касается вопросов, связанных с судопроизводством. Наибольшее число проблем, на наш взгляд, возникает при рассмотрении судами дел, связанных с незаконными пристройками или незаконными постройками к объектам культурного наследия. </w:t>
      </w:r>
    </w:p>
    <w:p>
      <w:pPr>
        <w:pStyle w:val="Normal"/>
        <w:rPr/>
      </w:pPr>
      <w:r>
        <w:rPr/>
        <w:t xml:space="preserve">Суды, к сожалению, в данном случае используют, опираются на статью 222 Гражданского кодекса о самовольных постройках и анализируют в первую очередь наличие земельно-правовых документов на участок и отсутствие угрозы жизни и здоровью граждан. </w:t>
      </w:r>
    </w:p>
    <w:p>
      <w:pPr>
        <w:pStyle w:val="Normal"/>
        <w:rPr/>
      </w:pPr>
      <w:r>
        <w:rPr/>
        <w:t xml:space="preserve">Вопросы сохранения облика объекта культурного наследия и его предмета охраны, к сожалению, уходят на второстепенный план, а зачастую и вообще судами не принимаются, поскольку на них нет ссылки в статье 222 Гражданского кодекса. В результате даже при представлении заключения Государственной историко-культурной экспертизы, заключений экспертов в судебные органы, несмотря на данные мнения, судами выносились решения узаконить постройки, пристройки к объектам культурного наследия, и отказывалось в удовлетворении исков органов охраны. </w:t>
      </w:r>
    </w:p>
    <w:p>
      <w:pPr>
        <w:pStyle w:val="Normal"/>
        <w:rPr/>
      </w:pPr>
      <w:r>
        <w:rPr/>
        <w:t xml:space="preserve">Далее. Как известно, с 2013 года вступили в силу изменения в Кодекс об административных правонарушениях, существенно увеличившие штрафы в 10 и более раз. </w:t>
      </w:r>
    </w:p>
    <w:p>
      <w:pPr>
        <w:pStyle w:val="Normal"/>
        <w:rPr/>
      </w:pPr>
      <w:r>
        <w:rPr/>
        <w:t xml:space="preserve">Но тем не менее в настоящий момент наметилась не очень позитивная тенденция, на наш взгляд. Суды выносят (уже неоднократно на нашей практике это встречается) постановления о наложении штрафов ниже низшего предела. </w:t>
      </w:r>
    </w:p>
    <w:p>
      <w:pPr>
        <w:pStyle w:val="Normal"/>
        <w:rPr/>
      </w:pPr>
      <w:r>
        <w:rPr/>
        <w:t>Так, например, в отношении юридических лиц при минимальном уровне штрафа 200 тыс. рублей неоднократно в течение этого года выносились судами штрафы 50 тыс. рублей. Штрафы на индивидуальных предпринимателей доходили до двух тысяч рублей, и это при том, что в ряде случаев отсутствовали вообще смягчающие вину обстоятельства. На наш взгляд, конечно, это практика отрицательная, она приводит к тому, что правонарушителям проще заплатить штраф, чем выполнять законные требования органов охраны и сражаться в суде и так далее.</w:t>
      </w:r>
    </w:p>
    <w:p>
      <w:pPr>
        <w:pStyle w:val="Normal"/>
        <w:rPr/>
      </w:pPr>
      <w:r>
        <w:rPr/>
        <w:t xml:space="preserve">Кроме того, кроме наложения штрафов ниже низшего предела, также судами прекращаются производства по делам об административных правонарушениях по малой значительности. Это связано в первую очередь с размещением средств наружной рекламы и информации на объектах культурного наследия и с нарушением порядка проведения работ по сохранению. В судах поднимаются вопросы, а что реально нарушено, в чем вред объекту может быть и в итоге заканчивается производство по делу, правонарушитель не несет установленной законом ответственности, соответственно. </w:t>
      </w:r>
    </w:p>
    <w:p>
      <w:pPr>
        <w:pStyle w:val="Normal"/>
        <w:rPr/>
      </w:pPr>
      <w:r>
        <w:rPr/>
        <w:t xml:space="preserve">Но, безусловно, конечно, несмотря на отмеченные проблемные вопросы, во Владимирской области наработана достаточно большая практика по рассмотрению дел судами. И мы должны отметить, что в последнее время у нас и возмещение вреда объектам археологического наследия рассматривались, позитивные решения принимались органами, и снос самовольных построек в органах охраны объектов культурного наследия. И наши специалисты регулярно наблюдают повышение количества рассмотренных постановлений с наложением штрафа, потому что, конечно, когда сразу после вступления в силу закона, суды очень осторожно относились к данным нормам, и очень осторожно принимали решения по данным статьям. </w:t>
      </w:r>
    </w:p>
    <w:p>
      <w:pPr>
        <w:pStyle w:val="Normal"/>
        <w:rPr/>
      </w:pPr>
      <w:r>
        <w:rPr/>
        <w:t xml:space="preserve">Также хотелось бы обратить внимание на проблемы, связанные с оформлением охранных обязательств по новому порядку. Стоит отметить, что, конечно, введенный законом односторонний порядок существенно упрощает, облегчает работу органов охраны. Вместе с тем в законе отмечено, что обязательность условий охранного обязательства начинается с того момента, как оно вручено собственнику (пользователю) объекта. В настоящий момент это практически для всех, потому что еще очень мало людей, кто переоформил бы право собственности и, соответственно, это охранное обязательство к нему перешло бы автоматически. Недобросовестные собственники, зная такое положение закона, всячески стараются уйти от получения охранного обязательства. Они не получают у специалистов органов охраны, просто отказываются расписываться в получении, соответственно, не приходят на почту, особенно в сельской местности это вообще очень легко понять, откуда пришло и с какой целью пришел документ. Безусловно, в таком случае мы можем нарабатывать судебную практику как органы охраны по понуждению получения собственником охранного обязательства. Но это опять же приводит к затягиванию сроков его исполнения и к длительному периоду нахождения объекта без защиты, без охранного обязательства. </w:t>
      </w:r>
    </w:p>
    <w:p>
      <w:pPr>
        <w:pStyle w:val="Normal"/>
        <w:rPr/>
      </w:pPr>
      <w:r>
        <w:rPr/>
        <w:t>На наш взгляд, решение данной проблемы возможно по аналогии с нормами судопроизводства о вручении судебного извещения или с нормами закона об исполнительном производстве, где указано, что надлежаще извещенными считаются также лица, отказавшиеся от получения повестки или не явившиеся за ее получением в органы почтовой связи, например.</w:t>
      </w:r>
    </w:p>
    <w:p>
      <w:pPr>
        <w:pStyle w:val="Normal"/>
        <w:rPr/>
      </w:pPr>
      <w:r>
        <w:rPr/>
        <w:t>И, наконец, пару слов хотелось бы сказать о вопросах проведения государственной историко-культурной и государственной экспертизы проектной документации. Статьей 30 федерального закона № 73 в качестве объектов историко-культурного экспертизы установлены, в частности, следующие – это земли, подлежащие воздействию земляных, строительных и иных работ, в случае если органы охраны не имеют сведений об отсутствии на указанных землях объектов культурного наследия, и документация,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Буквальное толкование данной нормы позволяет сделать вывод, что собственник объекта, если он желает провести какие-либо работы на принадлежащем ему земельном участке, должен провести две экспертизы. Во-первых, экспертизу земельного участка, во-вторых, экспертизу документации об исследовании данного участка. Но как уже говорилось здесь, собственники в настоящее время за счет собственных средств несут все затраты по сохранению объектов культурного наследия. И, на наш взгляд, конечно, еще дополнительная экспертиза – это для них чрезмерное бремя. И, наверное, этот вопрос стоит поподробнее рассмотреть.</w:t>
      </w:r>
    </w:p>
    <w:p>
      <w:pPr>
        <w:pStyle w:val="Normal"/>
        <w:rPr/>
      </w:pPr>
      <w:r>
        <w:rPr/>
        <w:t xml:space="preserve">И также, на наш взгляд, дополнительного регламентирования требует вопрос проведения государственной экспертизы. Как известно, государственная экспертиза проводится в случае, если затрагиваются конструктивные и другие характеристики надежности и безопасности объекта культурного наследия независимо от площади и объема здания. На объектах культурного наследия как раз чаще всего и проводятся работы по установке новых деревянных стропильных систем, новых деревянных перекрытий, по укреплению фундаментов. И, соответственно, орган охраны обязан отправлять собственника на прохождение государственной экспертизы. </w:t>
      </w:r>
    </w:p>
    <w:p>
      <w:pPr>
        <w:pStyle w:val="Normal"/>
        <w:rPr/>
      </w:pPr>
      <w:r>
        <w:rPr/>
        <w:t xml:space="preserve">В таком случае (это не секрет для участников нашего "круглого стола") требуется разработка 12 разделов проектной документации, получение градостроительного плана земельного участка, технических условий подключения к сетям инженерно-технического обеспечения, необходимость выполнения отдельных видов инженерных изысканий. Все это приводит к такому увеличению стоимости и сроков проведения работ, что, к сожалению, собственник часто, оценив все эти обстоятельства, вообще отказывается от проведения работ по сохранению. Но, на наш взгляд, требует урегулирование данного вопроса. Может быть, какие-то разъяснения, в каких случаях необязательно получение заключения государственной экспертизы. И, наверное, как альтернатива в данном случае может быть рассмотрено прохождение негосударственной экспертизы. </w:t>
      </w:r>
    </w:p>
    <w:p>
      <w:pPr>
        <w:pStyle w:val="Normal"/>
        <w:rPr/>
      </w:pPr>
      <w:r>
        <w:rPr/>
        <w:t>И, подводя итог сказанному, хочется выразить надежду, что в результате взаимодействия, активного взаимодействия всех ветвей и уровней власти также путем обмена опытом на подобных мероприятиях нам удастся решить все возникающие проблемы, наработать действенную практику и достойно сохранять объекты культурного наследия.</w:t>
      </w:r>
    </w:p>
    <w:p>
      <w:pPr>
        <w:pStyle w:val="Normal"/>
        <w:rPr/>
      </w:pPr>
      <w:r>
        <w:rPr/>
        <w:t>Спасибо за внимание.</w:t>
      </w:r>
    </w:p>
    <w:p>
      <w:pPr>
        <w:pStyle w:val="Normal"/>
        <w:rPr>
          <w:rStyle w:val="PageNumber"/>
        </w:rPr>
      </w:pPr>
      <w:r>
        <w:rPr>
          <w:rStyle w:val="PageNumber"/>
          <w:b/>
        </w:rPr>
        <w:t>С.Е. </w:t>
      </w:r>
      <w:r>
        <w:rPr>
          <w:rStyle w:val="PageNumber"/>
          <w:b/>
          <w:caps/>
        </w:rPr>
        <w:t>Рыбаков</w:t>
      </w:r>
    </w:p>
    <w:p>
      <w:pPr>
        <w:pStyle w:val="Normal"/>
        <w:rPr/>
      </w:pPr>
      <w:r>
        <w:rPr/>
        <w:t>Спасибо, Марина Анатольевна, спасибо за содержательное выступление.</w:t>
      </w:r>
    </w:p>
    <w:p>
      <w:pPr>
        <w:pStyle w:val="Normal"/>
        <w:rPr/>
      </w:pPr>
      <w:r>
        <w:rPr/>
        <w:t>Я бы хотел предоставить слово Вдовину Михаилу Васильевичу, первому заместителю Председателя Орловского областного совета народных депутатов.</w:t>
      </w:r>
    </w:p>
    <w:p>
      <w:pPr>
        <w:pStyle w:val="Normal"/>
        <w:rPr>
          <w:b/>
          <w:b/>
        </w:rPr>
      </w:pPr>
      <w:r>
        <w:rPr>
          <w:b/>
        </w:rPr>
        <w:t>М.В. ВДОВИН</w:t>
      </w:r>
    </w:p>
    <w:p>
      <w:pPr>
        <w:pStyle w:val="Normal"/>
        <w:rPr/>
      </w:pPr>
      <w:r>
        <w:rPr/>
        <w:t>Добрый день, уважаемые коллеги! Во-первых, хочу высказать признательность за предоставленную возможность высказаться по очень злободневной теме. Я 10 лет возглавляю в Орловской области Попечительский совет по возрождению Дворянского гнезда и до недавнего времени возглавлял общественный совет по сохранению памятников истории и культурного наследия. Поэтом опыт работы во власти и опыт работы в общественных организациях позволяет мне сформулировать те проблемы, которые существуют в этой области. И необязательно, как я полностью согласен с вступающими, эти проблемы носят в области законодательного характера. Законы в последнее время приняты очень существенные, огромное спасибо Государственной Думе за это. Необходимо их выполнять.</w:t>
      </w:r>
    </w:p>
    <w:p>
      <w:pPr>
        <w:pStyle w:val="Normal"/>
        <w:rPr/>
      </w:pPr>
      <w:r>
        <w:rPr/>
        <w:t xml:space="preserve">Первая, пожалуй, самая главная проблема – это отношение к объектам культурного наследия со стороны власти. Мне восемь лет понадобилось, чтобы убедить двух губернаторов и трех мэров, что Дом Лизы Калитиной – это исторический символ Орловщины, который необходимо реставрировать. Ко мне некоторые чиновники в коридорах подходили и шепотом спрашивали: "А правда ли, что Лиза Калитина в этом доме не прописана?" Можете представить уровень подготовки этих чиновников. Я им сказал о том, требовать прописки Дома Лизы Калитиной – это равносильно требовать документальное подтверждение нахождения в брянских лесах Соловья-Разбойника. После этого я по-прежнему их не убедил. Но сейчас это все позади: благодаря усилиям общественности финансовые средства на реставрацию этого дома будут выделены. </w:t>
      </w:r>
    </w:p>
    <w:p>
      <w:pPr>
        <w:pStyle w:val="Normal"/>
        <w:rPr/>
      </w:pPr>
      <w:r>
        <w:rPr/>
        <w:t xml:space="preserve">В связи с этим предлагаю, чтобы в критерии эффективности деятельности региональных властей ввести такой показатель, как состояние объектов культурного наследия. Сейчас, по-моему, 15 критериев, необходимо, я считаю, шестнадцатый критерий ввести. </w:t>
      </w:r>
    </w:p>
    <w:p>
      <w:pPr>
        <w:pStyle w:val="Normal"/>
        <w:rPr/>
      </w:pPr>
      <w:r>
        <w:rPr/>
        <w:t xml:space="preserve">Второе. Включение и исключение объектов культурного наследия в реестр. Если в настоящее время процесс включения в реестр значительно упростился, огромное спасибо законодателям. (вы знаете, этот процесс проходит через процедуру вновь выявленных памятников), то исключение из реестра – процедура сложная и зачастую нереализуемая. Например, в Орловской области в реестр памятников включены 322 объекта федерального значения, 1402 объекта регионального и 184 местного значения. Как мы сейчас выясняем с общественностью, изначально в 90-ых годах реестр составлялся в спешном порядке в надежде, что Министерство культуры выделит финансовые средства на все памятники. Поэтому в реестр попали объекты, по мнению краеведов, не имеющие исторического значения. Чтобы исключить из реестра эти объекты, необходима сложная процедура, с большими финансовыми затратами. Эксперты, как правило, таких заключений почти не дают. Поэтому предлагаю предоставить право субъектам Российской Федерации на включение и исключение из реестра памятников регионального и муниципального значения. Хочу подчеркнуть: при наличии соответствующих заключений, чтобы оградить от необоснованного исключения. </w:t>
      </w:r>
    </w:p>
    <w:p>
      <w:pPr>
        <w:pStyle w:val="Normal"/>
        <w:rPr/>
      </w:pPr>
      <w:r>
        <w:rPr/>
        <w:t>Исходя из вышеизложенного, вытекает третья проблема – это повышение ответственности экспертов за выдачу заключений на объекты культурного наследия. В Орловской области один объект обследовали три эксперта федерального уровня. Один из них выдал заключение о необходимости реставрации комплекса здания, двое других подтвердили возможность работ проектов. Обратите внимание на формулировку: "Выполнить разработку аварийных домов с последующей утилизацией строительного мусора и остатков сооружений", "Выполнить подготовку под основание под монолитную плиту". Два противоположных заключения. Что делать – никто не знает. Управление культуры на всякий случай написало заявление на увольнение, потому что и собственник, который заказывал экспертизу, тут же пришел по второй экспертизе и сказал: "Или вы выдадите заключение, или мы будем подавать в прокуратуру, для того чтобы вас привлечь к ответственности за воспрепятствование деятельности по восстановлению памятника".</w:t>
      </w:r>
    </w:p>
    <w:p>
      <w:pPr>
        <w:pStyle w:val="Normal"/>
        <w:rPr/>
      </w:pPr>
      <w:r>
        <w:rPr>
          <w:rStyle w:val="PageNumber"/>
        </w:rPr>
        <w:t>Как восстанавливают памятники путем сноса и утилизации, даже я человек не в области… не представляю, как это делать.</w:t>
      </w:r>
    </w:p>
    <w:p>
      <w:pPr>
        <w:pStyle w:val="Normal"/>
        <w:rPr/>
      </w:pPr>
      <w:r>
        <w:rPr>
          <w:rStyle w:val="PageNumber"/>
        </w:rPr>
        <w:t>Четвертое – проведение реставрационных работ. На мой взгляд, к работам должны допускаться только те организации, которые имеют не только лицензии, но и опыт работы. И, самое главное, чтобы производство и работа осуществлялись людьми, также имеющими лицензии на реставрационные работы.</w:t>
      </w:r>
    </w:p>
    <w:p>
      <w:pPr>
        <w:pStyle w:val="Normal"/>
        <w:rPr/>
      </w:pPr>
      <w:r>
        <w:rPr>
          <w:rStyle w:val="PageNumber"/>
        </w:rPr>
        <w:t>Опыт по реставрации памятников в Орловской области показывает, что наличие лицензии у организации не гарантирует качественное проведение реставрационных работ. Знаете, кого набирают эти организации после того, как получили лицензию на производство работ.</w:t>
      </w:r>
    </w:p>
    <w:p>
      <w:pPr>
        <w:pStyle w:val="Normal"/>
        <w:rPr/>
      </w:pPr>
      <w:r>
        <w:rPr>
          <w:rStyle w:val="PageNumber"/>
        </w:rPr>
        <w:t>Пятое. Учитывая, что археологические объекты на территории субъектов Российской Федерации являются федеральными, считается целесообразным принять и государственные программы Российской Федерации в области археологических изысканий исследований.</w:t>
      </w:r>
    </w:p>
    <w:p>
      <w:pPr>
        <w:pStyle w:val="Normal"/>
        <w:rPr/>
      </w:pPr>
      <w:r>
        <w:rPr>
          <w:rStyle w:val="PageNumber"/>
        </w:rPr>
        <w:t xml:space="preserve">Шестое. Что необходимо сделать, чтобы решения, принимаемые исполнительной, законодательной властью в области сохранения объектов культурного наследия, были максимально взвешенными? </w:t>
      </w:r>
    </w:p>
    <w:p>
      <w:pPr>
        <w:pStyle w:val="Normal"/>
        <w:rPr/>
      </w:pPr>
      <w:r>
        <w:rPr>
          <w:rStyle w:val="PageNumber"/>
        </w:rPr>
        <w:t>Ответ на этот вопрос мы находим в Послании Президента Российской Федерации Федеральному Собранию. Он отметил: "Власть должна слышать людей, объяснять суть возникающих проблем и логику своих действий, видя их в гражданском обществе и бизнесе равными партнерами. В связи с этим предлагаю ввести обязательную процедуру проведения общественных слушаний при принятии решений в области сохранения объектов культурного наследия".</w:t>
      </w:r>
    </w:p>
    <w:p>
      <w:pPr>
        <w:pStyle w:val="Normal"/>
        <w:rPr/>
      </w:pPr>
      <w:r>
        <w:rPr>
          <w:rStyle w:val="PageNumber"/>
        </w:rPr>
        <w:t>В заключение. Когда я ехал сюда, я увидел билборд, на котором были написаны замечательные слова: "Лучше жить там, где есть символ и наследие". Символ у нас с вами есть – великая Россия, наследие мы с вами обязаны защитить. Спасибо.</w:t>
      </w:r>
    </w:p>
    <w:p>
      <w:pPr>
        <w:pStyle w:val="Normal"/>
        <w:rPr>
          <w:rStyle w:val="PageNumber"/>
        </w:rPr>
      </w:pPr>
      <w:r>
        <w:rPr>
          <w:rStyle w:val="PageNumber"/>
          <w:b/>
        </w:rPr>
        <w:t>С.Е. </w:t>
      </w:r>
      <w:r>
        <w:rPr>
          <w:rStyle w:val="PageNumber"/>
          <w:b/>
          <w:caps/>
        </w:rPr>
        <w:t>Рыбаков</w:t>
      </w:r>
    </w:p>
    <w:p>
      <w:pPr>
        <w:pStyle w:val="Normal"/>
        <w:rPr/>
      </w:pPr>
      <w:r>
        <w:rPr>
          <w:rStyle w:val="PageNumber"/>
        </w:rPr>
        <w:t>Спасибо, Михаил Васильевич, за Ваше выступление.</w:t>
      </w:r>
    </w:p>
    <w:p>
      <w:pPr>
        <w:pStyle w:val="Normal"/>
        <w:rPr/>
      </w:pPr>
      <w:r>
        <w:rPr>
          <w:rStyle w:val="PageNumber"/>
        </w:rPr>
        <w:t>Все слышали те тезисы, которые были озвучены. Я бы, кстати, хотел обратить внимание на один из прозвучавших тезисов опять про реставрацию, потому что, конечно, зачастую проблема и не только в расценках, не только в ценах на реставрацию. Как оказывается, наличие лицензии не гарантия от недобросовестных таких горе-реставраторов, потому что все знают картину, когда выигрывает конкурс по всем вроде бы правилам 44-го закона контора, в которой работают три человека, а то и вообще один гендиректор, нанимается целая цепочка субподрядчиков, и в результате мы получаем абсолютно некомпетентные так называемые проекты, гору макулатуры, потраченное время, а, самое главное, государственные деньги. Эта проблема, наверное, сегодня остра как никогда. И это еще одно направление работы в области реставрации, чтобы изменить нынешнюю ситуацию.</w:t>
      </w:r>
    </w:p>
    <w:p>
      <w:pPr>
        <w:pStyle w:val="Normal"/>
        <w:rPr/>
      </w:pPr>
      <w:r>
        <w:rPr>
          <w:rStyle w:val="PageNumber"/>
        </w:rPr>
        <w:t>Я бы предоставил слово руководителю также счетного органа охраны культурного наследия – это Мирзоян Сергей Михайлович, первый заместитель руководителя Департамента культурного наследия города Москвы. Спасибо.</w:t>
      </w:r>
    </w:p>
    <w:p>
      <w:pPr>
        <w:pStyle w:val="Normal"/>
        <w:rPr/>
      </w:pPr>
      <w:r>
        <w:rPr>
          <w:rStyle w:val="PageNumber"/>
          <w:b/>
        </w:rPr>
        <w:t>С.М. МИРЗОЯН</w:t>
      </w:r>
    </w:p>
    <w:p>
      <w:pPr>
        <w:pStyle w:val="Normal"/>
        <w:rPr/>
      </w:pPr>
      <w:r>
        <w:rPr>
          <w:rStyle w:val="PageNumber"/>
        </w:rPr>
        <w:t>Добрый день, уважаемые коллеги! Я, наверное, вот на чем остановлюсь сегодня, поскольку регламент ограничен.</w:t>
      </w:r>
    </w:p>
    <w:p>
      <w:pPr>
        <w:pStyle w:val="Normal"/>
        <w:rPr/>
      </w:pPr>
      <w:r>
        <w:rPr>
          <w:rStyle w:val="PageNumber"/>
        </w:rPr>
        <w:t>Первое, что я хотел бы сказать, это то, что обновленное законодательство в Москве успешно применяется. В настоящее время вышли многие подзаконные акты, принятые Министерством культуры или Правительством Российской Федерации, которые позволяют отдельные моменты урегулировать. К сожалению, вышли еще не все документы, мы рассчитываем на их скорое принятие. Прежде всего, необходим порядок выдачи заданий, порядок выдачи разрешений на проведение работ по сохранению. Есть отдельные вопросы к некоторым документам вышедшим, в частности, о порядке согласования проектной документации. Я думаю, что мы с Министерством культуры еще дополнительно обсудим эти моменты.</w:t>
      </w:r>
    </w:p>
    <w:p>
      <w:pPr>
        <w:pStyle w:val="Normal"/>
        <w:rPr/>
      </w:pPr>
      <w:r>
        <w:rPr>
          <w:rStyle w:val="PageNumber"/>
        </w:rPr>
        <w:t>Единственно, что я бы хотел попросить дополнительно? Тот перечень документов, которые для себя Министерство культуры определило как первоочередные (24 подзаконных акта), помимо этих актов надо еще проанализировать те документы, которые необходимо принять исходя из того, что многие наши действия являются государственными функциями или государственными услугами. И в соответствии с законодательством в этой сфере деятельности на них требуются административные регламенты. Я напомню, что практически большая часть полномочий в отношении федеральных памятников являются переданными полномочиями.</w:t>
      </w:r>
    </w:p>
    <w:p>
      <w:pPr>
        <w:pStyle w:val="Normal"/>
        <w:rPr/>
      </w:pPr>
      <w:r>
        <w:rPr>
          <w:rStyle w:val="PageNumber"/>
        </w:rPr>
        <w:t>И в этой связи необходимо уже ставить перед собой задачу разработать соответствующие административные регламенты, осуществление либо госфункций, либо госуслуги соответствующие. То есть, начиная от госнадзора, потому что получается, что мы сейчас примем административные регламенты в субъекте Федерации по региональным памятникам и выявленным объектам культурного наследия, а что делать с порядком, с регламентом по надзору за объектом федерального значения. Он что, останется неурегулированным? Либо мы будем по аналогии его применять… Такие моменты, конечно, не должны иметь место.</w:t>
      </w:r>
    </w:p>
    <w:p>
      <w:pPr>
        <w:pStyle w:val="Normal"/>
        <w:rPr/>
      </w:pPr>
      <w:r>
        <w:rPr>
          <w:rStyle w:val="PageNumber"/>
        </w:rPr>
        <w:t>То же самое касается, например, приняли хороший документ по утверждению отчетной документации. Не надо забывать, что, по сути дела, утверждение отчетной документации – это суть госуслуга, Соответственно, должны быть административные регламенты. Опять же получается, что субъекты Федерации уполномочены принимать только на региональные и выявленные объекты. Что делать с федеральными? Поэтому попросил бы Министерство культуры в этой части тоже рассмотреть, для себя определить перечень первоочередных административных регламентов в этой сфере, ну и уже, наверное, готовить соответствующие документы. Мы готовы в этой части оказать полное, всестороннее содействие, если это потребуется и будет удобно.</w:t>
      </w:r>
    </w:p>
    <w:p>
      <w:pPr>
        <w:pStyle w:val="Normal"/>
        <w:rPr/>
      </w:pPr>
      <w:r>
        <w:rPr>
          <w:rStyle w:val="PageNumber"/>
        </w:rPr>
        <w:t xml:space="preserve">Второй момент. Сегодня уже отмечались отдельные моменты проблемные, я буквально хотел бы обратить внимание, наверное, на два. Первый момент касается… Только что звучала тема о том, что работы по сохранению объектов культурного наследия должны проводиться специалистами, а не просто лицензируемыми организациями. Действительно, норма в законе такая есть, в обновленной редакции закона она появилась. Формулируется она следующим образом: работы по реставрации и консервации объектов культурного наследия должны проводиться физическими лицами, аттестованными Министерством культуры и состоящими в трудовых отношениях с соответствующими организациями, которые имеют лицензию. </w:t>
      </w:r>
    </w:p>
    <w:p>
      <w:pPr>
        <w:pStyle w:val="Normal"/>
        <w:rPr/>
      </w:pPr>
      <w:r>
        <w:rPr>
          <w:rStyle w:val="PageNumber"/>
        </w:rPr>
        <w:t xml:space="preserve">Но для того чтобы эта норма эффективно правоприменялась, надо предусмотреть механизмы ее реализации и контроля, главное, за ее реализацией. Надо сказать, что мы на своем уровне продумали, на каких этапах необходимо это контролировать – как минимум на этапе выдачи разрешения на проведение работ по сохранению. Соответственно, в комплекте документов на выдачу разрешения должен быть приказ организации, в котором назначаются конкретные должностные лица, фамилии, имена, отчества которых будут указаны, и которые имеют эту самую аттестацию. </w:t>
      </w:r>
    </w:p>
    <w:p>
      <w:pPr>
        <w:pStyle w:val="Normal"/>
        <w:rPr/>
      </w:pPr>
      <w:r>
        <w:rPr>
          <w:rStyle w:val="PageNumber"/>
        </w:rPr>
        <w:t>Я просто напомню, что, естественно, требовать от организации, чтобы все сотрудники, которые находятся на объекте культурного наследия, имели такую аттестацию, было бы, наверное, труднореализуемо. Я напомню, что в городе Москве на данный момент аттестовано 727 специалистов, в Петербурге (по моим данным) – 393. И все вместе это составляет 54 процента от всех аттестованных в Российской Федерации. Но вы прекрасно понимаете, что с таким составом, если предъявлять требования к каждому конкретному специалисту на месте, а не тому, кто организует проведение работ по консервации, организует проведение работ по реставрации, наверное, проблематично.</w:t>
      </w:r>
    </w:p>
    <w:p>
      <w:pPr>
        <w:pStyle w:val="Normal"/>
        <w:rPr/>
      </w:pPr>
      <w:r>
        <w:rPr>
          <w:rStyle w:val="PageNumber"/>
        </w:rPr>
        <w:t>Я к чему говорю? К тому, что надо в соответствующие регламенты на выдачу разрешений включить соответствующие позиции. Мы в свой административный регламент такие позиции включили буквально на прошлой или на позапрошлой неделе, соответствующий регламент утвержден правительством Москвы.</w:t>
      </w:r>
    </w:p>
    <w:p>
      <w:pPr>
        <w:pStyle w:val="Normal"/>
        <w:rPr/>
      </w:pPr>
      <w:r>
        <w:rPr>
          <w:rStyle w:val="PageNumber"/>
        </w:rPr>
        <w:t>Второй момент, отсечка. А собственно, каким образом непосредственно проверять у конкретного Иванова, Петрова и Сидорова? К сожалению, на данный момент документов, удостоверяющих личность, мы требовать не имеем права. Но даже если мы имеем право, удостоверение именно аттестованного сотрудника тоже, насколько мне известно, в настоящее время не выдается. Поэтому нам представляется необходимым выдача именно удостоверения, в котором была бы фотография с тем, чтобы мы не требовали паспорт и понимали бы, тот же ли это человек, который аттестован Минкультуры, либо другой. Если мы такие механизмы не внедрим, мы реально не сможем просто это проверить. Опять будет некая норма, по сути дела, не подкрепленная правоприменительной практикой.</w:t>
      </w:r>
    </w:p>
    <w:p>
      <w:pPr>
        <w:pStyle w:val="Normal"/>
        <w:rPr/>
      </w:pPr>
      <w:r>
        <w:rPr>
          <w:rStyle w:val="PageNumber"/>
        </w:rPr>
        <w:t xml:space="preserve">И второй момент. Сегодня уже обоснованно упоминалась, скажем так, неразбериха, внесенная в связи с принятием нормы о том, что в случае если орган по охране памятника не обладает информацией о наличии объектов, обладающих признаками объектов культурного наследия, там, где планируется проведение любых работ, в том числе, я не знаю, геодезических или картографических, то требуется проведение историко-культурной экспертизы этого земельного участка. Правильно было сказано о том, что, по сути, норма закона требует чуть ли не две экспертизы, а на самом деле не нужна ни одна экспертиза. </w:t>
      </w:r>
    </w:p>
    <w:p>
      <w:pPr>
        <w:pStyle w:val="Normal"/>
        <w:rPr/>
      </w:pPr>
      <w:r>
        <w:rPr>
          <w:rStyle w:val="PageNumber"/>
        </w:rPr>
        <w:t>Вы же знаете прекрасно, что при проведении работ требуются археологические исследования, они вменяются соответствующим органам по охране памятников, тем, кто эти работы проводят. И если в ходе этих работ будут выявлены объекты,</w:t>
      </w:r>
      <w:r>
        <w:rPr/>
        <w:t xml:space="preserve"> </w:t>
      </w:r>
      <w:r>
        <w:rPr>
          <w:rStyle w:val="PageNumber"/>
        </w:rPr>
        <w:t xml:space="preserve">обладающие признаками объектов культурного наследия, в том числе и археологического наследия, есть механизм, статья предусматривает приостановку этих работ, в том числе и орган по охране памятников вправе выдать предписание соответствующее, а тот, кто проводит работы, обязан их приостановить. И дальше запускается процедура, которая урегулирована законодательством. </w:t>
      </w:r>
    </w:p>
    <w:p>
      <w:pPr>
        <w:pStyle w:val="Normal"/>
        <w:rPr/>
      </w:pPr>
      <w:r>
        <w:rPr>
          <w:rStyle w:val="PageNumber"/>
        </w:rPr>
        <w:t>Поэтому не очень понятно, для чего на археологические исследования еще и нужна такая историко-культурная экспертиза, которая непонятно кем будет проводиться.</w:t>
      </w:r>
    </w:p>
    <w:p>
      <w:pPr>
        <w:pStyle w:val="Normal"/>
        <w:rPr/>
      </w:pPr>
      <w:r>
        <w:rPr/>
        <w:t xml:space="preserve">Этот вопрос рассматривался на съезде органов по охране памятников, и было принято общее решение, что необходимо в этой части, конечно, готовить изменения в законодательстве и уточнять, что имеется в виду и в каком объеме требуются соответствующие работы. Хотя, естественно, вопрос о том, что исследования и археологические должны проводиться, тут сомнению никем не подвергается. </w:t>
      </w:r>
    </w:p>
    <w:p>
      <w:pPr>
        <w:pStyle w:val="Normal"/>
        <w:rPr/>
      </w:pPr>
      <w:r>
        <w:rPr/>
        <w:t xml:space="preserve">Наверное, слишком много вопросов, на которых я мог бы остановиться. Наверное, вот это моменты, которые основные. Я думаю еще что важно, это нужно, несмотря на то, что процедура совершенствования законодательства должна основываться на правоприменительной практике, практики уже наработано немало, закон действует практически год и у нас есть совершенно точные моменты, которые требуют немедленного редактирования в федеральном законе. И я считаю, что такую работу необходимо активизировать во главе с Министерством культуры. Все органы по охране памятников должны соответствующие предложения представить. Насколько я знаю, в соответствии с требованиями территориальных управлений Министерства культуры такие предложения запрошены у всех субъектов Федерации, достаточно мы все их представили, скажем так. Поэтому работать надо над нормами и правилами. </w:t>
      </w:r>
    </w:p>
    <w:p>
      <w:pPr>
        <w:pStyle w:val="Normal"/>
        <w:rPr/>
      </w:pPr>
      <w:r>
        <w:rPr/>
        <w:t xml:space="preserve">Вот простой пример, который нам может парализовать работу вообще на всей территории, это то, что я напомню, что у нас есть работы по сохранению, которые являются не только реставрацией и приспособлением, но еще и ремонтные работы, а также противоаварийные работы. В настоящее время, слава богу, по Регламенту Министерства культуры эти работы до последнего момента проводились по документации, согласованной с органами по охране памятников, но на эти документы не требовалось историко-культурной экспертизы. Совершенно логичная и правильная норма, которая неоднократно обсуждалась на съездах органов охраны памятников и была поддержана. </w:t>
      </w:r>
    </w:p>
    <w:p>
      <w:pPr>
        <w:pStyle w:val="Normal"/>
        <w:rPr/>
      </w:pPr>
      <w:r>
        <w:rPr/>
        <w:t xml:space="preserve">Если буквально трактовать тот документ, который в настоящее время выпущен о порядке согласования документов на объекты культурного наследия регионального значения и местного значения, то в числе документов там упоминается как обязательный документ заключение историко-культурной экспертизы и нет никаких оговорок. Соответственно, в правоприменительной практике он может пойти по сценарию, что эта норма пересмотрена и тогда это нам очень серьезно парализует работу и не только в городе Москве, по всей стране. Поскольку вы прекрасно понимаете, что отдельные виды работ, достаточно провести ремонтные работы без нарушения предмета охраны и объект будет приведен более-менее в подобающее состояние. Поэтому все вот эти моменты нужно незамедлительно решать. И если это требует внесения изменения в закон, то давайте тогда такую норму прямо в законе пропишем, чтобы потом у Министерства юстиции или у кого-то из иных органов, которые рецензируют наши документы и документы, подготовленные Министерством культуры, вопросов не возникало в правомерности соответствующих норм в этих документах. </w:t>
      </w:r>
    </w:p>
    <w:p>
      <w:pPr>
        <w:pStyle w:val="Normal"/>
        <w:rPr/>
      </w:pPr>
      <w:r>
        <w:rPr/>
        <w:t xml:space="preserve">Спасибо большое за внимание. </w:t>
      </w:r>
    </w:p>
    <w:p>
      <w:pPr>
        <w:pStyle w:val="Normal"/>
        <w:rPr>
          <w:rStyle w:val="PageNumber"/>
        </w:rPr>
      </w:pPr>
      <w:r>
        <w:rPr>
          <w:rStyle w:val="PageNumber"/>
          <w:b/>
        </w:rPr>
        <w:t>С.Е. </w:t>
      </w:r>
      <w:r>
        <w:rPr>
          <w:rStyle w:val="PageNumber"/>
          <w:b/>
          <w:caps/>
        </w:rPr>
        <w:t>Рыбаков</w:t>
      </w:r>
    </w:p>
    <w:p>
      <w:pPr>
        <w:pStyle w:val="Normal"/>
        <w:rPr/>
      </w:pPr>
      <w:r>
        <w:rPr/>
        <w:t xml:space="preserve">Спасибо большое, Сергей Михайлович. </w:t>
      </w:r>
    </w:p>
    <w:p>
      <w:pPr>
        <w:pStyle w:val="Normal"/>
        <w:rPr/>
      </w:pPr>
      <w:r>
        <w:rPr/>
        <w:t xml:space="preserve">И в какой-то степени завершает наш блок представителей органов охраны выступление Марины Григорьевны Дмитриевой, начальника государственной охраны объектов культурного наследия Оренбургской области. </w:t>
      </w:r>
    </w:p>
    <w:p>
      <w:pPr>
        <w:pStyle w:val="Normal"/>
        <w:rPr>
          <w:b/>
          <w:b/>
        </w:rPr>
      </w:pPr>
      <w:r>
        <w:rPr>
          <w:b/>
        </w:rPr>
        <w:t>М.Г. ДМИТРИЕВА</w:t>
      </w:r>
    </w:p>
    <w:p>
      <w:pPr>
        <w:pStyle w:val="Normal"/>
        <w:rPr/>
      </w:pPr>
      <w:r>
        <w:rPr/>
        <w:t xml:space="preserve">Добрый день, уважаемая Елена Григорьевна, уважаемый Сергей Евгеньевич, уважаемые коллеги! В Оренбургской области на государственной охране состоит 2898 объектов культурного наследия. (Будьте добры, слайд.) Из них 1306 – это объекты культурного наследия федерального значения, 452 — регионального, 5 — муниципального и 1135 выявленных объектов культурного наследия. Безусловно, нашу область отличает от других субъектов Федерации это уникальное древнейшее культурное наследие, которым изобилует наша область в силу ее географического положения. То есть, находясь на стыке Европы и Азии, мы всегда были коридором для тех народов, которые волнами прокатывались, оставляя следы своего пребывания на территории нашей области. (Следующий слайд.). </w:t>
      </w:r>
    </w:p>
    <w:p>
      <w:pPr>
        <w:pStyle w:val="Normal"/>
        <w:rPr/>
      </w:pPr>
      <w:r>
        <w:rPr/>
        <w:t xml:space="preserve">Так вот в Илекском районе у нас есть уникальные памятники археологии, которые практически прославили нашу область на весь мир. И сейчас вы можете пройти к нашему стенду и посмотреть там находки с Филипповских курганов. Так вот, говоря о применении 243 статьи Уголовного кодекса, я могу сказать, что именно на Филипповке мы осудили, год условно дали по 243 статье Уголовного кодекса грабителю. Но дело случая: у него симка выпала и по этой симке его нашли. </w:t>
      </w:r>
    </w:p>
    <w:p>
      <w:pPr>
        <w:pStyle w:val="Normal"/>
        <w:rPr/>
      </w:pPr>
      <w:r>
        <w:rPr/>
        <w:t xml:space="preserve">Ну разве это не судьба – вот так сохранить было этот памятник. Причем грабители у нас очень серьезные, они едут на "газпромовской" технике, они копают ковшами, они всё делают. Потому что, действительно, если мы прославили нашу область на весь мир этими находками и все прекрасно знают, что таких памятников археологии еще в двух-трех субъектах и всё. Поэтому работаем мы очень здесь активно, и приходится, конечно, сохранять культурное наследие. Знаете как: мы обучаем правоохранительные органы на… у нас есть рабочие группы по пресечению и предупреждению нарушений законодательства в сфере охраны объектов культурного наследия. Так вот, мы туда следователей приглашаем, полицию и рассказываем, что такое памятники археологии, как они выглядят, что там находится, привозим их на раскопки, следователей и полицию, и таким образом хоть как-то… Потому что именно они же наши союзники в этой ситуации, мы без них ничего не сделаем. А нам, предположим, когда мы говорим о том, что нам нужно завести уголовное дело, ответ приходит такой, что это была сурчиная нора, по сведению какого-то лесника – то есть не заводят даже уголовные дела. Хотя объясняешь когда следователю: "Слушайте, у нас есть ГЛОНАСС – ну вы-то отследите, где техника была" Пока нам не удается решить вот так. Во всех случаях, когда привлечены, имеются какие-то грабители, на памятниках нам не удается решить всегда этот вопрос. </w:t>
      </w:r>
      <w:r>
        <w:rPr>
          <w:rStyle w:val="PageNumber"/>
        </w:rPr>
        <w:t>(Следующий слайд, пожалуйста.)</w:t>
      </w:r>
    </w:p>
    <w:p>
      <w:pPr>
        <w:pStyle w:val="Normal"/>
        <w:rPr>
          <w:rStyle w:val="PageNumber"/>
        </w:rPr>
      </w:pPr>
      <w:r>
        <w:rPr>
          <w:rStyle w:val="PageNumber"/>
        </w:rPr>
        <w:t>Вот это все находки с Филипповских курганных могильников, самых ярких. (Следующий слайд.)</w:t>
      </w:r>
    </w:p>
    <w:p>
      <w:pPr>
        <w:pStyle w:val="Normal"/>
        <w:rPr>
          <w:rStyle w:val="PageNumber"/>
        </w:rPr>
      </w:pPr>
      <w:r>
        <w:rPr>
          <w:rStyle w:val="PageNumber"/>
        </w:rPr>
        <w:t>А вот на территории нашей области, на стыке четырех муниципальных образований – Александровского, Переволоцкого, Сакмарского районов – находится памятник уникальнейший. Этот памятник – Каргалинские медные рудники. То есть древние рудокопы добывали медь впервые на территории Евразийского континента у нас, на территории нашей области. То есть благодаря нам все человечество на Евразийском континенте перешло из века каменного в век бронзовый. Памятник совершенно сногсшибательный, сохранился великолепно, но что происходит: меди сопутствуют(?) редкоземельные, щелочноземельные, платиноиды. То есть Русская медная компания покупает лицензию на добычу меди на территории Каргалов, здесь нефтяники копают – и мы с ними сражаемся, и все-таки нам удается лицензию отменить, посредством тоже судов. Но, опять, благодаря чему: благодаря тому, что, например, комитет по лицензированию тогда возглавлял у нас Косолапов Олег Вениаминович, он очень увлекался историей. Мы его привозим на раскопки, мы ходим по шахтам и штольням, спускаемся во все эти… И просто всё понимается правильно, и лицензия опять через суд, опять с помощью правоохранительных органов. (Следующий слайд.)</w:t>
      </w:r>
    </w:p>
    <w:p>
      <w:pPr>
        <w:pStyle w:val="Normal"/>
        <w:rPr>
          <w:rStyle w:val="PageNumber"/>
        </w:rPr>
      </w:pPr>
      <w:r>
        <w:rPr>
          <w:rStyle w:val="PageNumber"/>
        </w:rPr>
        <w:t>У нас это Каргалинские рудники. Представляете, для того чтобы внимание привлечь вообще всей общественности, мы проводили международный симпозиум на Каргалах с привлечением всех ученых, великий ученых, археологов всего мира, они вот так спускали и кроме "</w:t>
      </w:r>
      <w:r>
        <w:rPr>
          <w:rStyle w:val="PageNumber"/>
          <w:lang w:val="en-US"/>
        </w:rPr>
        <w:t>fantasy</w:t>
      </w:r>
      <w:r>
        <w:rPr>
          <w:rStyle w:val="PageNumber"/>
        </w:rPr>
        <w:t>!" других слов не говорили. А когда же мы-то будем говорить "</w:t>
      </w:r>
      <w:r>
        <w:rPr>
          <w:rStyle w:val="PageNumber"/>
          <w:lang w:val="en-US"/>
        </w:rPr>
        <w:t>fantasy</w:t>
      </w:r>
      <w:r>
        <w:rPr>
          <w:rStyle w:val="PageNumber"/>
        </w:rPr>
        <w:t>!" на свои памятники? И мы-то хотели поставить его в списке ЮНЕСКО, но у нас не было финансирования, потому что этот памятник заслуживает того, чтобы быть в списке ЮНЕСКО. Потому что остались эти рудокопы, которые делали ходы во втором тысячелетии до нашей эры, вот всё это сохранилось великолепно. То есть в мире нет музея меди – мы можем создать музей меди, но пока у нас нет на это финансирования. (Следующий слайд.)</w:t>
      </w:r>
    </w:p>
    <w:p>
      <w:pPr>
        <w:pStyle w:val="Normal"/>
        <w:rPr>
          <w:rStyle w:val="PageNumber"/>
        </w:rPr>
      </w:pPr>
      <w:r>
        <w:rPr>
          <w:rStyle w:val="PageNumber"/>
        </w:rPr>
        <w:t>На территории нашей области есть прототипы современных городов. Это знаменитая Аландское, это "Страна городов". Геннадий Борисович Зданович, уникальный человек, уникальный ученый, открыл "Аркаим" и у нас открыл Аландское. Вот, в принципе, все, что я хотела сказать о культурном наследии именно археологическом. (Следующий слайд.)</w:t>
      </w:r>
    </w:p>
    <w:p>
      <w:pPr>
        <w:pStyle w:val="Normal"/>
        <w:rPr/>
      </w:pPr>
      <w:r>
        <w:rPr>
          <w:rStyle w:val="PageNumber"/>
        </w:rPr>
        <w:t xml:space="preserve">Как мы работаем с федеральным бюджетом. По программе РПЦ и иные конфессии, по программе сохранения исторической памяти мы привлекаем (спасибо большое Министерству культуры) огромное количество денег, на мой взгляд, – не меньше 60 миллионов в год. Почему? Смотрите: вот это у нас памятник регионального значения – церковь державинская. То есть Гавриил Романович Державин построил ее на свои средства, на средства своей матушки, по своему проекту и по проекту матушки. Расписывал Боровиковский иконостас; его жена, Екатерина Державина, расписывала здесь тоже стены этого храма. Мы вошли в программу сохранения исторической памяти, но благодаря "Единой России", благодаря тому, что наш губернатор административный ресурс включил, Заварзин Виктор Михайлович, нам помог, </w:t>
      </w:r>
      <w:r>
        <w:rPr/>
        <w:t>и мы в прошлом году начали реставрацию храма с воссоздания колокольни, в следующем году мы планируем завершить, потому что в год литературы мы начали, потому что это не только с Державиным связано, но и с Набоковым, и с Аксаковым, и с Карамзиным этот храм связан, и вот такой импульс у нас пошел.</w:t>
      </w:r>
    </w:p>
    <w:p>
      <w:pPr>
        <w:pStyle w:val="Normal"/>
        <w:rPr/>
      </w:pPr>
      <w:r>
        <w:rPr/>
        <w:t>То же самое, в рамках федеральной целевой программы мы реставрируем Екатерининскую церковь в Тюльганском районе. (Следующий слайд, пожалуйста).</w:t>
      </w:r>
    </w:p>
    <w:p>
      <w:pPr>
        <w:pStyle w:val="Normal"/>
        <w:rPr/>
      </w:pPr>
      <w:r>
        <w:rPr/>
        <w:t xml:space="preserve">Церковь Александра Невского в Грачевском районе восстанавливается по этой же программе, но основное условие должно быть то, что эти объекты должны быть включены в реестр федеральной собственности, и здесь тоже очень тесные межведомственные связи с нашим теруправлением. </w:t>
      </w:r>
    </w:p>
    <w:p>
      <w:pPr>
        <w:pStyle w:val="Normal"/>
        <w:rPr/>
      </w:pPr>
      <w:r>
        <w:rPr/>
        <w:t xml:space="preserve">Мы договариваемся таким образом: вы сейчас включите в реестр федеральной собственности, а мы даем, либо от Епархии пишется письмо, что по итогам завершения реставрации они заберут себе, что это не будет дальнейшей обузой для федерального бюджета выделение средств на коммунальные услуги и их дальнейшее сохранение. Но на время проведения реставрационных работ и выделения средств, пожалуйста, обращаемся, пусть это в федеральной собственности, иначе мы никогда не поднимем, потому что у нас на охрану памятников на всю область выделяется три миллиона, а 60 миллионов нам предоставляют федеральные программы. Спасибо большое. </w:t>
      </w:r>
    </w:p>
    <w:p>
      <w:pPr>
        <w:pStyle w:val="Normal"/>
        <w:rPr/>
      </w:pPr>
      <w:r>
        <w:rPr/>
        <w:t xml:space="preserve">Дальше. Я быстро. Заканчиваю, потому что есть очень важные вопросы. Я считаю, что одним из главных вопросов является сохранение и популяризация объектов культурного наследия, но опять-таки губернатор принял решение, что все могилы первых губернаторов нашей губернии должны быть приведены в порядок, где бы они ни были. </w:t>
      </w:r>
    </w:p>
    <w:p>
      <w:pPr>
        <w:pStyle w:val="Normal"/>
        <w:rPr/>
      </w:pPr>
      <w:r>
        <w:rPr/>
        <w:t>И вот в Лужском районе Ленинградской области у нас находится место захоронения первого нашего губернатора, Ивана Ивановича Неплюева. Человек уникальный, писал историю России золотыми буквами. И если забыть о таком человеке, и его могила была в ужасном состоянии, потому что там был Лужский рубеж при защите Ленинграда в блокаду, то все было и до сих пор находится в ужасном состоянии, однако же губернаторы Ленинградской области, нашей области создали попечительский совет, вошли туда учредителями. Выделяются средства и не из бюджета, а привлекаются средства для того, чтобы привести в порядок вот это место захоронения Ивана Ивановича Неплюева. (Следующий слайд, пожалуйста.)</w:t>
      </w:r>
    </w:p>
    <w:p>
      <w:pPr>
        <w:pStyle w:val="Normal"/>
        <w:rPr/>
      </w:pPr>
      <w:r>
        <w:rPr/>
        <w:t xml:space="preserve">Огромная работа у нас проводится с целью популяризации наследия Сергея Тимофеевича Аксакова. Когда здесь показывали Болдино, наше имение Сергея Тимофеевича Аксакова в Бугурусланском районе Оренбургской области находится на одном уровне с такими усадьбами, как Тарханы, Болдино. Почему – да потому что все сохранилось у нас начиная от могил родителей Аксакова и заканчивая тем ландшафтом, который видел Сергей будучи восьмилетним мальчиком, и который он писал в своих произведениях. </w:t>
      </w:r>
    </w:p>
    <w:p>
      <w:pPr>
        <w:pStyle w:val="Normal"/>
        <w:rPr/>
      </w:pPr>
      <w:r>
        <w:rPr/>
        <w:t xml:space="preserve">Что мы делаем, чтобы хоть как-то привлечь деньги и чтобы хоть как-то бить в набат, потому что невозможно говорить о патриотическом воспитании вообще, если мы не будем рассказывать о памятниках, о тех людях, которые их строили, то есть не зная истории России, невозможно ее любить. </w:t>
      </w:r>
    </w:p>
    <w:p>
      <w:pPr>
        <w:pStyle w:val="Normal"/>
        <w:rPr/>
      </w:pPr>
      <w:r>
        <w:rPr/>
        <w:t xml:space="preserve">А когда начинаешь… что мы сделали – мы взяли проект от Министерства культуры от усадьбы к усадьбе и начиная… есть же у Сергея Тимофеевича множество других усадеб – у него усадьба в Ульяновской области, усадьба в Башкортостане. Его дети похоронены… выдающийся губернатор </w:t>
      </w:r>
      <w:r>
        <w:rPr>
          <w:lang w:val="en-US"/>
        </w:rPr>
        <w:t>XIX</w:t>
      </w:r>
      <w:r>
        <w:rPr/>
        <w:t> века Григорий Сергеевич Аксаков похоронен в Самарской области, его внучка похоронена в Самарской области, которая сохранила от Тютчева все дневники и Аксакова в том числе. И мы объединили эти регионы и проводим в канун дня рождения Аксакова от усадьбы к усадьбе "Золотое кольцо Аксаковского Поволжья". То есть мы снимаем границы между субъектами и формируем единое культурное пространство под именем Сергея Тимофеевича Аксакова и пять субъектов Федерации проводят "Аксаковские чтения" и сохраняют память о великом человеке. (Следующий слайд, пожалуйста.)</w:t>
      </w:r>
    </w:p>
    <w:p>
      <w:pPr>
        <w:pStyle w:val="Normal"/>
        <w:rPr/>
      </w:pPr>
      <w:r>
        <w:rPr/>
        <w:t>Последнее. Теперь ради чего… Что хочу предложить в отношении законодательства. Смотрите, мы проверяем памятники, которые находятся в собственности Министерства обороны.</w:t>
      </w:r>
    </w:p>
    <w:p>
      <w:pPr>
        <w:pStyle w:val="Normal"/>
        <w:rPr/>
      </w:pPr>
      <w:r>
        <w:rPr>
          <w:rStyle w:val="PageNumber"/>
        </w:rPr>
        <w:t>Например, у нас 11 объектов находятся в ведении Министерства обороны. То есть существует такое…</w:t>
      </w:r>
    </w:p>
    <w:p>
      <w:pPr>
        <w:pStyle w:val="Normal"/>
        <w:rPr/>
      </w:pPr>
      <w:r>
        <w:rPr>
          <w:rStyle w:val="PageNumber"/>
        </w:rPr>
        <w:t>Приволжско-уральское территориальное управление имущественных отношений Министерства обороны Российской Федерации, у которых в собственности находятся эти памятники. Но мы не можем их привлечь к уголовной ответственности, к административной мы их привлекали на 500 тысяч, потому что при Министерстве обороны есть управление культуры, в полномочия которого входят вопросы сохранения объектов культурного наследия. И получается, что одни – собственники, а у других – полномочия, а памятники опять брошены. И никак мы не можем… хотя мы пишем в следственный отдел Министерства обороны по вопросам именно определить признаки преступления, предусмотренные статьей 243.1 Уголовного кодекса. И нам говорят (возвращаются обращения), что да, действительно, есть состав преступления, только привлечь нам некого, потому что, как я говорю, одни – собственники, у других – полномочия.</w:t>
      </w:r>
    </w:p>
    <w:p>
      <w:pPr>
        <w:pStyle w:val="Normal"/>
        <w:rPr/>
      </w:pPr>
      <w:r>
        <w:rPr>
          <w:rStyle w:val="PageNumber"/>
        </w:rPr>
        <w:t>И еще что касается экспертов. Понятно, что исторические поселения нам очень важно сохранять. Понятно, что 19 век в историческом центре города Оренбурга должен чувствоваться всеми, кто приезжает в город Оренбург. Значит, нам нужно сохранять среду, потому что памятники могут жить только в средовой застройке. Но лакомые кусочки в центре города так или иначе имеются для застройщиков. И, предположим, "Западно Абдулино" проводит экспертизу. Эксперты из Самарской области, которые не знают, не любят культурное наследие Оренбургской области, проводят экспертизу такого плана: строить можно, пожалуйста, и высота, какая угодно, и масштаб – и все, что угодно.</w:t>
      </w:r>
    </w:p>
    <w:p>
      <w:pPr>
        <w:pStyle w:val="Normal"/>
        <w:rPr/>
      </w:pPr>
      <w:r>
        <w:rPr>
          <w:rStyle w:val="PageNumber"/>
        </w:rPr>
        <w:t xml:space="preserve">Тогда мы обращаемся в Министерство культуры. Спасибо большое, отреагировали очень быстро. Как раз перед судом нам приходит письмо о том, что да, мы правы, что проект зоны охраны составлен неграмотно, что нарушения огромные. Но эксперты-то ведь по-прежнему продолжают работать. То есть это </w:t>
      </w:r>
      <w:r>
        <w:rPr>
          <w:rStyle w:val="PageNumber"/>
          <w:lang w:val="en-US"/>
        </w:rPr>
        <w:t>VIP</w:t>
      </w:r>
      <w:r>
        <w:rPr>
          <w:rStyle w:val="PageNumber"/>
        </w:rPr>
        <w:t>-проект Самарской области. Это эксперты города Томска, представляете, которые, наверняка, не были в Оренбурге. А что делать остается? Они и дальше будут работать. А Министерство культуры не может привлечь их, лишить аттестации, ничего сделать, потому что просто такое законодательство. Очень прошу еще и на это обратить должное внимание.</w:t>
      </w:r>
    </w:p>
    <w:p>
      <w:pPr>
        <w:pStyle w:val="Normal"/>
        <w:rPr/>
      </w:pPr>
      <w:r>
        <w:rPr>
          <w:rStyle w:val="PageNumber"/>
        </w:rPr>
        <w:t>Спасибо большое за внимание.</w:t>
      </w:r>
    </w:p>
    <w:p>
      <w:pPr>
        <w:pStyle w:val="Normal"/>
        <w:rPr>
          <w:rStyle w:val="PageNumber"/>
        </w:rPr>
      </w:pPr>
      <w:r>
        <w:rPr>
          <w:rStyle w:val="PageNumber"/>
          <w:b/>
        </w:rPr>
        <w:t>С.Е. </w:t>
      </w:r>
      <w:r>
        <w:rPr>
          <w:rStyle w:val="PageNumber"/>
          <w:b/>
          <w:caps/>
        </w:rPr>
        <w:t>Рыбаков</w:t>
      </w:r>
    </w:p>
    <w:p>
      <w:pPr>
        <w:pStyle w:val="Normal"/>
        <w:rPr/>
      </w:pPr>
      <w:r>
        <w:rPr>
          <w:rStyle w:val="PageNumber"/>
        </w:rPr>
        <w:t>Спасибо большое, Марина Григорьевна.</w:t>
      </w:r>
    </w:p>
    <w:p>
      <w:pPr>
        <w:pStyle w:val="Normal"/>
        <w:rPr/>
      </w:pPr>
      <w:r>
        <w:rPr>
          <w:rStyle w:val="PageNumber"/>
        </w:rPr>
        <w:t>И, как бы подытоживая этот блок, безусловно, нужно сказать, что (в общем-то, уже звучали эти мысли) одной палкой ничего не сделаешь, и речь не идет только о преследованиях, нарушениях, скажем, о наказаниях. Тем не менее это тоже необходимая часть, и, безусловно, в ней явно система дает сбой, о чем было неоднократно сказано. Причем даже ведь дело не в применении статей закона, а дело, скорее, в нежелании этим заниматься. Прямо скажем, у всех зачастую (я не могу сказать, что везде так) так бывает, что, кроме охраны и инспекций, отношение к этому совершенно такое, что это дело никому ненужное, это какое-то баловство, хотя на самом деле непонятно, почему так, непонятно, почему статья Конституции прямого действия не призывает относиться к национальному достоянию как к вещи, которая гораздо важнее чем, я не побоюсь этого сказать, экономика, чем финансы, чем вообще чьи-то интересы, потому что ведь не стоит забывать о том, что если объект культурного наследия (неважно какой, будь то здание или археологический объект) исчезает, то он исчезает навсегда, он невосполним. Об этом никогда не стоит забывать. Даже природный объект можно рекультивировать и восстановить, а объект культурного наследия, будучи разрушенным или безнадежно испорченным, исчезает навсегда. И необратимость потери культурного наследия, к сожалению, происходит на наших глазах, должна заставить нас об этом задуматься.</w:t>
      </w:r>
    </w:p>
    <w:p>
      <w:pPr>
        <w:pStyle w:val="Normal"/>
        <w:rPr/>
      </w:pPr>
      <w:r>
        <w:rPr>
          <w:rStyle w:val="PageNumber"/>
        </w:rPr>
        <w:t>Слово предоставляется Клебанову Льву Романовичу, доктору юридических наук, ведущему научному сотруднику Института государства и права Российской академии наук. Прошу следить за регламентом.</w:t>
      </w:r>
    </w:p>
    <w:p>
      <w:pPr>
        <w:pStyle w:val="Normal"/>
        <w:rPr/>
      </w:pPr>
      <w:r>
        <w:rPr>
          <w:rStyle w:val="PageNumber"/>
          <w:b/>
        </w:rPr>
        <w:t>Л.Р. КЛЕБАНОВ</w:t>
      </w:r>
    </w:p>
    <w:p>
      <w:pPr>
        <w:pStyle w:val="Normal"/>
        <w:rPr/>
      </w:pPr>
      <w:r>
        <w:rPr>
          <w:rStyle w:val="PageNumber"/>
        </w:rPr>
        <w:t>Уважаемые коллеги, добрый день! Позвольте мне, прежде всего, поблагодарить организаторов нашего мероприятия сегодняшнего за возможность обсудить проблемы, которые касаются каждого из нас.</w:t>
      </w:r>
    </w:p>
    <w:p>
      <w:pPr>
        <w:pStyle w:val="Normal"/>
        <w:rPr/>
      </w:pPr>
      <w:r>
        <w:rPr>
          <w:rStyle w:val="PageNumber"/>
        </w:rPr>
        <w:t xml:space="preserve">Могу сказать, что как человек, который этой темой занимается уже ни один год, услышал сегодня очень много полезной информации. Я думаю, что в подобном формате мы соберемся еще не раз, потому что дело охраны культурного наследия, как вы понимаете, это общее дело. И, конечно же, нельзя говорить о воспитании патриотизма, о любви к родине, если памятники истории и культуры, которые свидетельствуют о нашей многовековой истории, мы не будем защищать. </w:t>
      </w:r>
    </w:p>
    <w:p>
      <w:pPr>
        <w:pStyle w:val="Normal"/>
        <w:rPr/>
      </w:pPr>
      <w:r>
        <w:rPr>
          <w:rStyle w:val="PageNumber"/>
        </w:rPr>
        <w:t>Дело в том, что сегодня эти упреки тоже прозвучали. Дело в том, что на наше уголовное законодательство иногда возлагают чрезмерно большие надежды. Дело в том, что уголовный закон позволяет сегодня бороться с посягательствами преступными на объекты культурного наследия. Конечно же, этот закон не идеален. Я согласен, и многие статьи, в частности, та же самая 243-ая, 243</w:t>
      </w:r>
      <w:r>
        <w:rPr>
          <w:rStyle w:val="PageNumber"/>
          <w:vertAlign w:val="superscript"/>
        </w:rPr>
        <w:t>1</w:t>
      </w:r>
      <w:r>
        <w:rPr>
          <w:rStyle w:val="PageNumber"/>
        </w:rPr>
        <w:t xml:space="preserve"> составлены может быть не очень идеально. Но тем не менее говорить о том, что они практически не работают, я бы все-таки не стал, потому что как сегодня уже говорил, в частности Сергей Евгеньевич, в задачу, вернее возможность уголовно-правовой охраны культурного наследия, она заключена не столько в наличии уголовно-правовой нормы, сколько в ее применении. Собственно говоря, криминальной угрозы, которую мы можем с вами определить как общественно опасное преступное человеческое поведение по отношению к объектам культурного наследия. Они достаточно разнообразны.</w:t>
      </w:r>
    </w:p>
    <w:p>
      <w:pPr>
        <w:pStyle w:val="Normal"/>
        <w:rPr/>
      </w:pPr>
      <w:r>
        <w:rPr>
          <w:rStyle w:val="PageNumber"/>
        </w:rPr>
        <w:t xml:space="preserve">Понятно, что мы сегодня не будем с вами затрагивать те проблемы, которые возникают в связи с войнами, вооруженными конфликтами, террористическими актами, где жертвами также выступают объекты культурного наследия. Мы видим это каждый день, исходя из репортажей по Сирии, Ливии, по Египту в свое время, и так далее. </w:t>
      </w:r>
    </w:p>
    <w:p>
      <w:pPr>
        <w:pStyle w:val="Normal"/>
        <w:rPr/>
      </w:pPr>
      <w:r>
        <w:rPr>
          <w:rStyle w:val="PageNumber"/>
        </w:rPr>
        <w:t xml:space="preserve">Я бы хотел несколько слов сказать о тех угрозах, о том преступном человеческом поведении, которое характерно на сегодня для нашей страны, к сожалению. Тем не менее, могу сказать, что коллеги отчасти эту задачу за меня решили, потому что уже говорили сегодня о том, какие угрозы угрожают именно нашему отечественному культурному наследию изнутри. </w:t>
      </w:r>
    </w:p>
    <w:p>
      <w:pPr>
        <w:pStyle w:val="Normal"/>
        <w:rPr/>
      </w:pPr>
      <w:r>
        <w:rPr>
          <w:rStyle w:val="PageNumber"/>
        </w:rPr>
        <w:t xml:space="preserve">Я бы назвал такую угрозу как снос, уничтожение памятников истории и культуры ради завладения земельным участком, на котором этот памятник находится, для того, чтобы там что-нибудь потом возвести, типа торгово-развлекательного центра и так далее. </w:t>
      </w:r>
    </w:p>
    <w:p>
      <w:pPr>
        <w:pStyle w:val="Normal"/>
        <w:rPr/>
      </w:pPr>
      <w:r>
        <w:rPr>
          <w:rStyle w:val="PageNumber"/>
        </w:rPr>
        <w:t xml:space="preserve">Появилась, в общем-то, и развивается, к сожалению, такая угроза как незаконные действия должностных лиц в отношении памятников истории и культуры. Сегодня коллеги уже  говорили о том, что некоторые должностные лица незаконно исключают те или иные объекты культурного наследия из реестра, чего делать они не имеют права. Такие случаи, к сожалению, есть сегодня в практике. И говорили мы о них сегодня. К сожалению, это так. </w:t>
      </w:r>
    </w:p>
    <w:p>
      <w:pPr>
        <w:pStyle w:val="Normal"/>
        <w:rPr/>
      </w:pPr>
      <w:r>
        <w:rPr>
          <w:rStyle w:val="PageNumber"/>
        </w:rPr>
        <w:t>Есть угроза, которая сегодня возникает в связи с так называемой приватизацией памятников, с передачей этих памятников в частные руки, в частную собственность.</w:t>
      </w:r>
    </w:p>
    <w:p>
      <w:pPr>
        <w:pStyle w:val="Normal"/>
        <w:rPr/>
      </w:pPr>
      <w:r>
        <w:rPr>
          <w:rStyle w:val="PageNumber"/>
        </w:rPr>
        <w:t>Закон № 73 определяет объекты культурного наследия, как особый вид недвижимого имущества. И помимо того, что эти объекты носят культурно-исторический характер, это еще и достаточно дорогая недвижимость. Так вот, сегодня возникает вопрос об ответственности тех лиц, которые получили в собственность или в иное законное владение памятник, заключили охранное обязательство, которое должно исполняться, но ничего не делают. Могу привести один пример, который достаточно вопиющий, я считаю. Здание бывшего Оренбургского военного высшего летное училища, где учился первый космонавт планеты Юрий Алексеевич Гагарин. Здание это объект федерального значения, оно было построено, если я не ошибаюсь, в 1882 году. В 2012 году этот памятник был передан одному из предпринимателей, и этот предприниматель, получив охранное обязательство, никаких действий для того, чтобы этот памятник поддерживать в надлежащем состоянии, не предпринимал. Памятник стоит, памятник ветшает, памятник повреждается и разрушается, тем не менее до тех пор, пока не вмешались представители Государственной Думы, Генеральной прокуратуры, такая ситуация продолжалась. Как сейчас, не знаю, но попробую выяснить.</w:t>
      </w:r>
    </w:p>
    <w:p>
      <w:pPr>
        <w:pStyle w:val="Normal"/>
        <w:rPr/>
      </w:pPr>
      <w:r>
        <w:rPr/>
        <w:t xml:space="preserve">Что касается институтов и норм уголовного права, которые мы можем задействовать для более эффективной охраны объектов культурного наследия. Дело в том, что в этой связи возникает, допустим, вопрос о таком уголовно-правовом институте, как соучастие. Вот к чему я говорю? Представьте себе и мы можем это проследить на конкретных примерах. Руководитель строительной организации через цепочку более мелких начальников дает поручение, скажем, бригаде строителей: такой-то и такой-то объект, который является памятником истории и культуры разобрать или снести, то же самое фактически по последствиям. И возникает вопрос: каковы их роли для уголовного закона — кто тут подстрекатель, кто тут исполнитель, кто должен нести ответственность за те или иные действия, только ли это должностное лицо, вернее, только ли этот руководитель организации? Как, допустим, быть с рабочими, которые фактически этот памятник и разрушают? Возникает вопрос здесь именно в проблеме соучастия. Этот же вопрос тесно связан с таким обстоятельством, исключающим преступность деяния, как исполнение приказа или распоряжения. Вот людям дали распоряжение сверху, они его выполняют. А оказывается потом, что это распоряжение незаконно, оно не просто незаконно, оно даже преступно. Бывает и так. </w:t>
      </w:r>
    </w:p>
    <w:p>
      <w:pPr>
        <w:pStyle w:val="Normal"/>
        <w:rPr/>
      </w:pPr>
      <w:r>
        <w:rPr/>
        <w:t xml:space="preserve">Еще одна проблема, которую уголовное право тоже должно решить с помощью, естественно, других отраслей также, это проблема, скажем так, самозащиты объектов культурного наследия, проблема защиты с участием граждан, с участием институтов гражданского общества. Я знаю, что сейчас в нашем зале присутствуют руководители соответствующих организаций общественных. И мы знаем немало примеров, когда члены этих организаций, люди, которые неравнодушны, скажем, живую цепь вокруг какого-то памятника выставили для того, чтобы не дать строителям этот памятник снести, не позволить это сделать. Вот возникает вопрос: не будет ли в данном случае со стороны этих лиц с одной стороны действий, которые у нас рассматриваются как необходимая оборона, потому что защищать согласно уголовному законодательству можно любой правоохраняемый интерес не только жизни или здоровья, как некоторые считают, не только. А объекты культурного наследия, памятники истории и культуры – это такое же благо, такой же интерес, который можно защищать. И вот здесь возникает ситуация: да, действительно, где грань? Вот могут они в данном случае применить какие-то, скажем так, насильственные действия для того, чтобы не допустить строителей, которые иногда может быть, даже не понимают, что они будут сносить. Потому что в регионах ситуация такая: приезжает туда бригада, как мы их называем, гастарбайтеров, по-русски они говорят не очень хорошо и они просто не понимают, чего они делают. Им сказали разобрать, вот они разбирают. А что это за здание, какой у него статус, им неизвестно. Это во-вторых. </w:t>
      </w:r>
    </w:p>
    <w:p>
      <w:pPr>
        <w:pStyle w:val="Normal"/>
        <w:rPr/>
      </w:pPr>
      <w:r>
        <w:rPr/>
        <w:t xml:space="preserve">В-третьих, возникает такая проблема, представители правоохранительных органов сразу меня поймут, как проблема совокупности квалификации содеянного по совокупности преступлений. Потому что помимо посягательства на объект культурного наследия, вот эти общественно-опасные действия лиц, посягающих на памятники, могут посягать и на другие объекты охраны. Вот ситуация, которая тоже не придумана, скажем, памятник истории культуры, который заброшен, но который остается памятником истории или культуры, скажем так, населяют бомжи, населяют гастарбайтеры, нелегально находящиеся на территории Российской Федерации. И вот этот памятник чудесным образом горит. Горит, а потом выясняется, что пожар этот рукотворный. И получается, что уничтожается и повреждается не только этот памятник, но угроза непосредственно и тем лицам, которые там находятся. Это тоже реалии сегодняшнего времени. </w:t>
      </w:r>
    </w:p>
    <w:p>
      <w:pPr>
        <w:pStyle w:val="Normal"/>
        <w:rPr/>
      </w:pPr>
      <w:r>
        <w:rPr/>
        <w:t xml:space="preserve">И еще, уважаемые коллеги, уже заканчивая, чтобы не злоупотреблять вашим вниманием, возникает проблема уголовной ответственности тех лиц, которые бездействуют и этем самым бездействием разрушают и повреждают объект культурного наследия. Мы это уже сегодня говорили. Человек, который получил этот памятник по сделке купли-продажи, подписывает охранное обязательство, согласно которому он должен этот памятник холить и лелеять, но сам ничего потом не делает. И здесь представители органов охраны памятников города Москвы, я думаю, они со мной согласятся, когда речь идет о действиях, которые, в общем-то, являются тоже уголовно наказуемыми. То, что называется в уголовном праве "слабоуправляемая причинная связь". </w:t>
      </w:r>
    </w:p>
    <w:p>
      <w:pPr>
        <w:pStyle w:val="Normal"/>
        <w:rPr/>
      </w:pPr>
      <w:r>
        <w:rPr/>
        <w:t xml:space="preserve">Он его не колошматит, он там стены не разбирает, бригаду строительную не приглашает, нет. Он бездействует. Ему закон говорит: вот ты должен делать так-то и так-то, а он не делает. И, соответственно, силой природы в данном случае этот памятник стоит под снегом и под ждем, не укрытый и прочее, тем не менее такая возможность, вернее, такое поведение данного лица является уголовно наказуемым, на мой взгляд, и не только на мой. </w:t>
      </w:r>
    </w:p>
    <w:p>
      <w:pPr>
        <w:pStyle w:val="Normal"/>
        <w:rPr/>
      </w:pPr>
      <w:r>
        <w:rPr/>
        <w:t xml:space="preserve">И последнее, о чем бы я хотел сказать, говоря о существующем ныне положении, это проблема уголовной ответственности частных охранных предприятий, частных охранных организаций, которых зачастую, скажем, те же самые застройщики нанимают для того, чтобы периметр этой стройки, где находится памятник, которому угрожает опасность, охранять и не допускать туда представителей общественности, журналистов и так далее. Вот возникает вопрос с их полномочиями. Если они пытаются силой, извините, вышвырнуть за периметр журналистов, просто неравнодушных граждан, которые пришли и хотят выразить протест, представителей общественных организаций, насколько эти лица вправе, правомочны это делать. И это тоже, к сожалению, сегодня одна из проблем. </w:t>
      </w:r>
    </w:p>
    <w:p>
      <w:pPr>
        <w:pStyle w:val="Normal"/>
        <w:rPr/>
      </w:pPr>
      <w:r>
        <w:rPr/>
        <w:t xml:space="preserve">А если говорить о законодательных предложениях, должен сказать, что уголовное законодательство на сегодня позволяет бороться с данными посягательствами. Высказывались неоднократно предложения, в том числе и вашим покорным слугой, о создании в рамках особенной части Уголовного кодекса специальной главы или специального раздела о преступлениях против культурных ценностей и культурного наследия. Конечно же, мне могут возразить, но какая разница, какая это будет статья, грубо говоря, 243-я или 360-я, не важно. Понятно, что проблема защиты – это проблема не столько существования нормы, сколько ее применения. На мой взгляд, такое бы положение дел показало бы обществу действительно особую заботу государства. Уголовное право иногда называют символическим и рациональным. Вот здесь символ, власть посылает сигнал и говорит: все, вот эта сфера для нас одна из приоритетных. Мы в эту главу, в этот раздел включаем преступления, которые посягают на объекты культурного наследия, прямо об этом говоря. Есть опыт Китая, где есть подобный раздел, есть опыт Испании, где тоже есть подобный раздел. Я уж не помню глава или раздел, но тем не менее. </w:t>
      </w:r>
    </w:p>
    <w:p>
      <w:pPr>
        <w:pStyle w:val="Normal"/>
        <w:rPr/>
      </w:pPr>
      <w:r>
        <w:rPr/>
        <w:t xml:space="preserve">И что еще я напоследок хотел сказать. Есть некоторые деяния, которые посягают на объекты культурного наследия, но квалифицировать их, скажем, по 243-й той же практически невозможно. Я сейчас говорю об осквернении, о надругательстве над вот этими памятниками. Дикий случай совершенно, но тем не менее это надо признать тоже. Были некоторые случаи, когда, уж простите за натурализм, малую нужду справляли в Вечный огонь, было такое. И возникает вопрос: как этих людей привлекать к уголовной ответственности? Они разбили что-то? Нет. Они уничтожили его? Нет. Но они сделали то, что они сделали. И вот в таких случаях можно говорить уже об осквернении объектов культурного наследия. Есть статья 214 — "Вандализм". Там говорится об осквернении зданий и сооружений. Но речь идет об особой группе предметов, об объектах культурного наследия. И дополнительно ввести, мне кажется, статью об ответственности именно за надругательство, за осквернение объектов культурного наследия, отдельную статью, мне кажется, наш законодатель мог бы. </w:t>
      </w:r>
    </w:p>
    <w:p>
      <w:pPr>
        <w:pStyle w:val="Normal"/>
        <w:rPr/>
      </w:pPr>
      <w:r>
        <w:rPr/>
        <w:t xml:space="preserve">Спасибо за внимание, уважаемые коллеги. </w:t>
      </w:r>
    </w:p>
    <w:p>
      <w:pPr>
        <w:pStyle w:val="Normal"/>
        <w:rPr>
          <w:rStyle w:val="PageNumber"/>
        </w:rPr>
      </w:pPr>
      <w:r>
        <w:rPr>
          <w:rStyle w:val="PageNumber"/>
          <w:b/>
        </w:rPr>
        <w:t>С.Е. </w:t>
      </w:r>
      <w:r>
        <w:rPr>
          <w:rStyle w:val="PageNumber"/>
          <w:b/>
          <w:caps/>
        </w:rPr>
        <w:t>Рыбаков</w:t>
      </w:r>
    </w:p>
    <w:p>
      <w:pPr>
        <w:pStyle w:val="Normal"/>
        <w:rPr/>
      </w:pPr>
      <w:r>
        <w:rPr/>
        <w:t xml:space="preserve">Спасибо большое. </w:t>
      </w:r>
    </w:p>
    <w:p>
      <w:pPr>
        <w:pStyle w:val="Normal"/>
        <w:rPr/>
      </w:pPr>
      <w:r>
        <w:rPr/>
        <w:t xml:space="preserve">В выступлении были подняты очень важные вопросы. И действительно поддержу, что речь зачастую идет о некоем символе, наверное, о символизме наличия тех или иных правовых норм, потому что, наверное, если с точки зрения этой символики рассматривать нынешнее законодательство, эти правовые нормы занимают слишком близкое к концу место, чем нежели указывают на их важность. </w:t>
      </w:r>
    </w:p>
    <w:p>
      <w:pPr>
        <w:pStyle w:val="Normal"/>
        <w:rPr/>
      </w:pPr>
      <w:r>
        <w:rPr/>
        <w:t xml:space="preserve">На нашем мероприятии присутствуют представители Генеральной прокуратуры и МВД. И может быть, обращаясь к ним, я хотел бы еще одну мысль высказать. Елена Анатольевна Григорьева здесь у нас в зале, да? Здесь. И это представитель Генеральной прокуратуры. И представитель МВД Головатый Дмитрий Александрович. Здесь? Спасибо большое. </w:t>
      </w:r>
    </w:p>
    <w:p>
      <w:pPr>
        <w:pStyle w:val="Normal"/>
        <w:rPr/>
      </w:pPr>
      <w:r>
        <w:rPr>
          <w:rStyle w:val="PageNumber"/>
        </w:rPr>
        <w:t>Я даже обращаюсь к вам, хотел бы выразить сомнение в том, что, как бы сказать, я очень много времени провел в исполнительной власти, я просто понимаю, как это функционирует, и я очень сильно сомневаюсь, что где-то на высокий совещаниях (именно системно на каждом совещании или в постановке задач) вообще поднимается эта тематика. Я очень сильно в этом сомневаюсь, я думаю, что это просто отсутствует.</w:t>
      </w:r>
    </w:p>
    <w:p>
      <w:pPr>
        <w:pStyle w:val="Normal"/>
        <w:rPr/>
      </w:pPr>
      <w:r>
        <w:rPr>
          <w:rStyle w:val="PageNumber"/>
        </w:rPr>
        <w:t>Я также очень сильно сомневаюсь, что внутри структуры Генеральной прокуратуры, МВД и других правоохранительных органов есть некие полномочия, которые специально закреплены за тем или иным структурным подразделением. Они, может быть, закреплены, но, я думаю, что предельно общими словами (я так деликатно выражаю свою мысль). То есть когда мы говорим о значимости этих проблем, они наверняка в правоохранительных органах, которые, конечно же, завалены работой, которые, конечно же, занимаются огромным количеством самых разных и разнообразных (я подчеркну) направлений деятельности. Наверняка (я деликатно говорю об этом) это не выделено в отдельные направления. И в этом тоже большая проблема, потому что само это организационное и системное отношение к этой деятельности как к десятистепенной, как к некому баловству, и вообще культура занимается где-то последнее место. Но это же неважно, важно, когда хищения, важно, когда убийство, важно, когда насилие, а когда уничтожается культурное наследие – это как бы ерунда.</w:t>
      </w:r>
    </w:p>
    <w:p>
      <w:pPr>
        <w:pStyle w:val="Normal"/>
        <w:rPr/>
      </w:pPr>
      <w:r>
        <w:rPr>
          <w:rStyle w:val="PageNumber"/>
        </w:rPr>
        <w:t>Я просто хочу Вас, Елена Анатольевна, проинформировать не в качестве жалобы, а просто в качестве констатации факта, что я сенатор, я в принципе достаточно давно занимаюсь этой проблематикой, но на все мои обращения по поводу того или иного объекта культурного наследия областная прокуратура всегда отвечала, что она не видит причин для прокурорского реагирования. Причем в этом ответе всегда было полное обоснование и понятно, почему она не видит, и понятно, что все, что она может сделать в нынешней ситуации, как они объясняют, это только проверить тот же самый многострадальный орган охраны объектов культурного наследия, который и так без конца проверяют и который единственный стоит на страже. Это, наверное, не недостаток работы в конкретном органе прокуратуры, это, наверное, скорее некий показатель складывающегося отношения, и, наверное, даже несовершенство тех условий, в которых вы работаете. То есть даже речь идет, может быть, не о ваших внутренних проблемах, а, возможно, и внешних.</w:t>
      </w:r>
    </w:p>
    <w:p>
      <w:pPr>
        <w:pStyle w:val="Normal"/>
        <w:rPr/>
      </w:pPr>
      <w:r>
        <w:rPr>
          <w:rStyle w:val="PageNumber"/>
        </w:rPr>
        <w:t>Я как очень положительный момент представляю то, что сегодня мы с вами в одном зале, я не берусь точно говорить, но, наверное, это все-таки в первый раз так за последнее время. Я думаю, что с нашей стороны, со стороны Совета Федерации, со стороны Государственной Думы вы можете рассчитывать на полную поддержку, на понимание. Если нужны какие-то законодательные изменения, если нужна какая-то организационная, политическая поддержка, то мы всегда готовы ее оказать. (Правда, Елена Григорьевна?) И, наверное, все-таки внимание со стороны правоохранительных органов должно быть пристальным. Потому что еще раз повторю, конечно, не палкой все решается и не мерами принуждения, но, к сожалению, много в нашем обществе таких людей, о которых рассказывали докладчики, к сожалению, это имеет место быть и с этим приходится бороться, в том числе правоохранительными способами.</w:t>
      </w:r>
    </w:p>
    <w:p>
      <w:pPr>
        <w:pStyle w:val="Normal"/>
        <w:rPr/>
      </w:pPr>
      <w:r>
        <w:rPr>
          <w:rStyle w:val="PageNumber"/>
        </w:rPr>
        <w:t>Спасибо Вам большое.</w:t>
      </w:r>
    </w:p>
    <w:p>
      <w:pPr>
        <w:pStyle w:val="Normal"/>
        <w:rPr/>
      </w:pPr>
      <w:r>
        <w:rPr>
          <w:rStyle w:val="PageNumber"/>
        </w:rPr>
        <w:t>Я бы дальше хотел предоставить слово Рыжкову Олегу Владимировичу, руководителю Агентства по управлению и использованию памятников истории культуры Минкультуры, который нам, я так понимаю, собирается рассказать о некотором положительном опыте.</w:t>
      </w:r>
    </w:p>
    <w:p>
      <w:pPr>
        <w:pStyle w:val="Normal"/>
        <w:rPr>
          <w:rStyle w:val="PageNumber"/>
        </w:rPr>
      </w:pPr>
      <w:r>
        <w:rPr>
          <w:rStyle w:val="PageNumber"/>
        </w:rPr>
        <w:t>У Вас презентация будет, да?</w:t>
      </w:r>
    </w:p>
    <w:p>
      <w:pPr>
        <w:pStyle w:val="Normal"/>
        <w:rPr>
          <w:rStyle w:val="PageNumber"/>
        </w:rPr>
      </w:pPr>
      <w:r>
        <w:rPr>
          <w:rStyle w:val="PageNumber"/>
          <w:b/>
        </w:rPr>
        <w:t>О.В. РЫЖКОВ</w:t>
      </w:r>
    </w:p>
    <w:p>
      <w:pPr>
        <w:pStyle w:val="Normal"/>
        <w:rPr/>
      </w:pPr>
      <w:r>
        <w:rPr>
          <w:rStyle w:val="PageNumber"/>
        </w:rPr>
        <w:t>Да, презентация и перед этим небольшой видеоролик.</w:t>
      </w:r>
    </w:p>
    <w:p>
      <w:pPr>
        <w:pStyle w:val="Normal"/>
        <w:rPr>
          <w:rStyle w:val="PageNumber"/>
        </w:rPr>
      </w:pPr>
      <w:r>
        <w:rPr>
          <w:rStyle w:val="PageNumber"/>
          <w:b/>
        </w:rPr>
        <w:t>С.Е. </w:t>
      </w:r>
      <w:r>
        <w:rPr>
          <w:rStyle w:val="PageNumber"/>
          <w:b/>
          <w:caps/>
        </w:rPr>
        <w:t>Рыбаков</w:t>
      </w:r>
    </w:p>
    <w:p>
      <w:pPr>
        <w:pStyle w:val="Normal"/>
        <w:rPr>
          <w:rStyle w:val="PageNumber"/>
        </w:rPr>
      </w:pPr>
      <w:r>
        <w:rPr>
          <w:rStyle w:val="PageNumber"/>
        </w:rPr>
        <w:t>Сначала покажем видеоролик, да?</w:t>
      </w:r>
    </w:p>
    <w:p>
      <w:pPr>
        <w:pStyle w:val="Normal"/>
        <w:rPr>
          <w:rStyle w:val="PageNumber"/>
        </w:rPr>
      </w:pPr>
      <w:r>
        <w:rPr>
          <w:rStyle w:val="PageNumber"/>
          <w:b/>
        </w:rPr>
        <w:t>О.В. РЫЖКОВ</w:t>
      </w:r>
    </w:p>
    <w:p>
      <w:pPr>
        <w:pStyle w:val="Normal"/>
        <w:rPr/>
      </w:pPr>
      <w:r>
        <w:rPr>
          <w:rStyle w:val="PageNumber"/>
        </w:rPr>
        <w:t>Да.</w:t>
      </w:r>
    </w:p>
    <w:p>
      <w:pPr>
        <w:pStyle w:val="Normal"/>
        <w:rPr>
          <w:rStyle w:val="PageNumber"/>
        </w:rPr>
      </w:pPr>
      <w:r>
        <w:rPr>
          <w:rStyle w:val="PageNumber"/>
          <w:b/>
        </w:rPr>
        <w:t>С.Е. </w:t>
      </w:r>
      <w:r>
        <w:rPr>
          <w:rStyle w:val="PageNumber"/>
          <w:b/>
          <w:caps/>
        </w:rPr>
        <w:t>Рыбаков</w:t>
      </w:r>
    </w:p>
    <w:p>
      <w:pPr>
        <w:pStyle w:val="Normal"/>
        <w:rPr/>
      </w:pPr>
      <w:r>
        <w:rPr>
          <w:rStyle w:val="PageNumber"/>
        </w:rPr>
        <w:t>Хорошо.</w:t>
      </w:r>
    </w:p>
    <w:p>
      <w:pPr>
        <w:pStyle w:val="Normal"/>
        <w:rPr/>
      </w:pPr>
      <w:r>
        <w:rPr>
          <w:rStyle w:val="PageNumber"/>
        </w:rPr>
        <w:t>Пожалуйста, видеосюжет.</w:t>
      </w:r>
    </w:p>
    <w:p>
      <w:pPr>
        <w:pStyle w:val="Normal"/>
        <w:rPr/>
      </w:pPr>
      <w:r>
        <w:rPr>
          <w:rStyle w:val="PageNumber"/>
          <w:i/>
        </w:rPr>
        <w:t>(Идет демонстрация видеоролика.)</w:t>
      </w:r>
    </w:p>
    <w:p>
      <w:pPr>
        <w:pStyle w:val="Normal"/>
        <w:rPr/>
      </w:pPr>
      <w:r>
        <w:rPr>
          <w:rStyle w:val="PageNumber"/>
        </w:rPr>
        <w:t>Олег Владимирович, пожалуйста. Просьба экономить время.</w:t>
      </w:r>
    </w:p>
    <w:p>
      <w:pPr>
        <w:pStyle w:val="Normal"/>
        <w:rPr/>
      </w:pPr>
      <w:r>
        <w:rPr>
          <w:rStyle w:val="PageNumber"/>
          <w:b/>
        </w:rPr>
        <w:t>О.В. РЫЖКОВ</w:t>
      </w:r>
    </w:p>
    <w:p>
      <w:pPr>
        <w:pStyle w:val="Normal"/>
        <w:rPr/>
      </w:pPr>
      <w:r>
        <w:rPr>
          <w:rStyle w:val="PageNumber"/>
        </w:rPr>
        <w:t>Там дальше еще презентация. Пожалуйста, можно? Дальше, мы уже про усадьбу посмотрели. Да, на этом, пожалуйста, остановимся.</w:t>
      </w:r>
    </w:p>
    <w:p>
      <w:pPr>
        <w:pStyle w:val="Normal"/>
        <w:rPr/>
      </w:pPr>
      <w:r>
        <w:rPr>
          <w:rStyle w:val="PageNumber"/>
        </w:rPr>
        <w:t>Я хочу просто на живом примере рассказать о том, с чем мы столкнулись в жизни, и потом внести определенные предложения по совершенствованию законодательства. Про усадьбу…</w:t>
      </w:r>
    </w:p>
    <w:p>
      <w:pPr>
        <w:pStyle w:val="Normal"/>
        <w:rPr/>
      </w:pPr>
      <w:r>
        <w:rPr>
          <w:rStyle w:val="PageNumber"/>
          <w:b/>
        </w:rPr>
        <w:t>Е.Г. ДРАПЕКО</w:t>
      </w:r>
    </w:p>
    <w:p>
      <w:pPr>
        <w:pStyle w:val="Normal"/>
        <w:rPr/>
      </w:pPr>
      <w:r>
        <w:rPr>
          <w:rStyle w:val="PageNumber"/>
        </w:rPr>
        <w:t>Предложение начать. У нас время.</w:t>
      </w:r>
    </w:p>
    <w:p>
      <w:pPr>
        <w:pStyle w:val="Normal"/>
        <w:rPr>
          <w:rStyle w:val="PageNumber"/>
        </w:rPr>
      </w:pPr>
      <w:r>
        <w:rPr>
          <w:rStyle w:val="PageNumber"/>
          <w:b/>
        </w:rPr>
        <w:t>С.Е. </w:t>
      </w:r>
      <w:r>
        <w:rPr>
          <w:rStyle w:val="PageNumber"/>
          <w:b/>
          <w:caps/>
        </w:rPr>
        <w:t>Рыбаков</w:t>
      </w:r>
    </w:p>
    <w:p>
      <w:pPr>
        <w:pStyle w:val="Normal"/>
        <w:rPr/>
      </w:pPr>
      <w:r>
        <w:rPr/>
        <w:t>К сожалению, у нас действительно время. В принципе мы же уже все видели. Вы лучше расскажите предложения.</w:t>
      </w:r>
    </w:p>
    <w:p>
      <w:pPr>
        <w:pStyle w:val="Normal"/>
        <w:rPr>
          <w:rStyle w:val="PageNumber"/>
        </w:rPr>
      </w:pPr>
      <w:r>
        <w:rPr>
          <w:rStyle w:val="PageNumber"/>
          <w:b/>
        </w:rPr>
        <w:t>О.В. РЫЖКОВ</w:t>
      </w:r>
    </w:p>
    <w:p>
      <w:pPr>
        <w:pStyle w:val="Normal"/>
        <w:rPr/>
      </w:pPr>
      <w:r>
        <w:rPr/>
        <w:t xml:space="preserve">Хорошо. В чем состоит проблема, дело в том, что территория усадьбы была разорваны на две части: одна часть осталась в федеральной собственности, а другая часть была в составе приватизированного совхоза. И такие ситуации повсеместно. И спасти усадьбу можно только в целом, потому что только в целом получается нормальный действующий проект. Поэтому в чем заключается наше предложение. (Можно всю эту презентацию пролистнуть.) Это то, что мы сделали. Мы в этом году там сделали парк, дорожки сделали. То есть всю нашу часть мы выполнили. У нас проблемы со второй частью, потому что она находится в составе приватизированного имущества, и собственник на сегодня требует денежного выкупа. Это те здания, которые мы предполагаем восстановить, но которые, к сожалению, нам не передаются на сегодня, а собственник с ними ничего не делает. </w:t>
      </w:r>
    </w:p>
    <w:p>
      <w:pPr>
        <w:pStyle w:val="Normal"/>
        <w:rPr/>
      </w:pPr>
      <w:r>
        <w:rPr/>
        <w:t>В чем состоит наше предложение. Мы предлагаем в такой ситуации применять конструкцию паевого(?) инвестиционного фонда недвижимости. Создавать на базе усадьбы такие фонды, их под управление государства, восстанавливать, развивать там деятельность и затем уже это получается функционирующий комплекс, но без изъятий, без предварительных выкупов. Такая схема в свое время прорабатывалась для развития промтерриторий, и очень может быть применима в случаях сохранения усадеб, когда они разбиты на части. Бывает муниципальная собственность, самые разные уровни собственности. Вот в этом состоит наше предложение, и мы готовы более детально его по схеме рассказать.</w:t>
      </w:r>
    </w:p>
    <w:p>
      <w:pPr>
        <w:pStyle w:val="Normal"/>
        <w:rPr>
          <w:rStyle w:val="PageNumber"/>
        </w:rPr>
      </w:pPr>
      <w:r>
        <w:rPr>
          <w:rStyle w:val="PageNumber"/>
          <w:b/>
        </w:rPr>
        <w:t>С.Е. </w:t>
      </w:r>
      <w:r>
        <w:rPr>
          <w:rStyle w:val="PageNumber"/>
          <w:b/>
          <w:caps/>
        </w:rPr>
        <w:t>Рыбаков</w:t>
      </w:r>
    </w:p>
    <w:p>
      <w:pPr>
        <w:pStyle w:val="Normal"/>
        <w:rPr/>
      </w:pPr>
      <w:r>
        <w:rPr/>
        <w:t>Понятно, Олег Владимирович. Спасибо.</w:t>
      </w:r>
    </w:p>
    <w:p>
      <w:pPr>
        <w:pStyle w:val="Normal"/>
        <w:rPr/>
      </w:pPr>
      <w:r>
        <w:rPr/>
        <w:t xml:space="preserve">Действительно, важная проблема и просто зафиксирую ее смысл. Это очень важно, и мы должны понимать, что недостаточно просто отреставрировать объект. Важно, чтобы он жил, населялся и дальше функционировал, иначе он через два-три года разрушится опять. </w:t>
      </w:r>
    </w:p>
    <w:p>
      <w:pPr>
        <w:pStyle w:val="Normal"/>
        <w:rPr/>
      </w:pPr>
      <w:r>
        <w:rPr/>
        <w:t>Я с удовольствием предоставляю слово Драпеко Елене Григорьевне, первому заместителю председателя Комитета Государственной Думы по культуре.</w:t>
      </w:r>
    </w:p>
    <w:p>
      <w:pPr>
        <w:pStyle w:val="Normal"/>
        <w:rPr/>
      </w:pPr>
      <w:r>
        <w:rPr/>
        <w:t xml:space="preserve">Пожалуйста, Елена Григорьевна. </w:t>
      </w:r>
    </w:p>
    <w:p>
      <w:pPr>
        <w:pStyle w:val="Normal"/>
        <w:rPr>
          <w:b/>
          <w:b/>
        </w:rPr>
      </w:pPr>
      <w:r>
        <w:rPr>
          <w:b/>
        </w:rPr>
        <w:t>Е.Г. ДРАПЕКО</w:t>
      </w:r>
    </w:p>
    <w:p>
      <w:pPr>
        <w:pStyle w:val="Normal"/>
        <w:rPr/>
      </w:pPr>
      <w:r>
        <w:rPr/>
        <w:t>Спасибо.</w:t>
      </w:r>
    </w:p>
    <w:p>
      <w:pPr>
        <w:pStyle w:val="Normal"/>
        <w:rPr/>
      </w:pPr>
      <w:r>
        <w:rPr/>
        <w:t xml:space="preserve">Уважаемый Сергей Евгеньевич, уважаемые коллеги! Комитет по культуре Государственной Думы неоднократно обращался к теме комплексной защиты памятников истории и культуры, имея в виду изучение ситуации с межведомственной координацией и системой управления в этой сфере. Мы сегодня давайте не будем рассматривать недостатки нашего законодательства, мы знаем об этих недостатках, и знаем о причинах, которые рождают эти недостатки. Мы считаем, что это вследствие того, что у нас есть две взаимоисключающие тенденции в нашем законодательстве. Первая тенденция – это либерализация, это облегчение нашему бизнесу и производству, и строительству, и развитию городов ситуаций. А вторая – это усиление контроля и надзора со стороны государства за охраной памятников. И вот сталкиваясь, эти две тенденции постоянно соперничают друг с другом, и в результате нам приходится согласовывать наше законодательство с нормами других законов – Градостроительного кодекса, водного, земельного и в том числе, чтобы не кошмарить бизнес, этот закон тоже нас коснулся, и мы никак не можем во многих случаях его преодолеть. В результате, конечно, наше законодательство компромиссное. </w:t>
      </w:r>
    </w:p>
    <w:p>
      <w:pPr>
        <w:pStyle w:val="Normal"/>
        <w:rPr/>
      </w:pPr>
      <w:r>
        <w:rPr/>
        <w:t xml:space="preserve">Поэтому мы считаем, не последнее значение должна иметь политическая воля при исполнении наших законов, потому что наши законы относятся к законам охраняющим. И органы охраны памятников находятся с той стороны, где находятся правоохранительные органы, где находятся следственные органы, где находится Генеральная прокуратура Российской Федерации, которая надзирает за исполнением законов. И вот в этой ситуации наши органы, конечно, не имеют таких полномочий, как имеют наши силовики. И мы всячески пытаемся их укрепить и усилить. </w:t>
      </w:r>
    </w:p>
    <w:p>
      <w:pPr>
        <w:pStyle w:val="Normal"/>
        <w:rPr/>
      </w:pPr>
      <w:r>
        <w:rPr/>
        <w:t xml:space="preserve">Вот обращаясь к нашему первому и главному исполнительному органу Министерству культуры Российской Федерации, в частности, Владимиру Анатольевичу Цветному, я бы хотела, чтобы вы в своем ведомстве проанализировали полномочия по контролю и надзору в сфере охраны культурного наследия не только памятников, но и движимого культурного наследия. И посмотреть, как распределены эти полномочия внутри вашего министерства. </w:t>
      </w:r>
    </w:p>
    <w:p>
      <w:pPr>
        <w:pStyle w:val="Normal"/>
        <w:rPr/>
      </w:pPr>
      <w:r>
        <w:rPr/>
        <w:t xml:space="preserve">Мы были категорически против того, что было ликвидировано специализированное федеральное агентство Росохранкультура. Мы считаем, что оно исполняло свои функции. Может быть, недостаточно мощным было, но функции эти исполняло, и с его ликвидацией эти функции резко ослабли, особенно на территориях в субъектах Российской Федерации. И те федеральные ваши представительства, которые есть сегодня в субъектах Федерации, у них недостаточно ни материальной базы, ни полномочий на сегодняшний день. И об этом мы думаем и думаем, как вас укрепить и усилить. </w:t>
      </w:r>
    </w:p>
    <w:p>
      <w:pPr>
        <w:pStyle w:val="Normal"/>
        <w:rPr/>
      </w:pPr>
      <w:r>
        <w:rPr/>
        <w:t xml:space="preserve">То, что касается субъектов Российской Федерации. Есть несколько субъектов, где есть мощные органы охраны, активные органы охраны, мы это понимаем и поддерживаем. Но мы должны понимать, что внутри вашего законодательства, субъекты Российской Федерации, ваши полномочия тоже должны быть усилены. Ну и вместе с комитетом государственного строительства Плигина мы провели очень серьезное, на мой взгляд, совещание совместно со всеми силовиками. На этом совещании присутствовало и Министерство внутренних дел, и следственные комитеты, прокуратура, ФСБ и, естественно, Министерство культуры. Где мы поставили впервые (это было года два назад) вопрос о том, как исполняется наше законодательство. Нас, конечно, беспокоит, что мы вводим дополнительную статью уголовной ответственности, мы усиливаем административную ответственность, суммы штрафов увеличиваем, а воз и ныне там. Памятники разрушаются, законодательство не исполняется. И вот совещаний было несколько. Начали мы это исследование примерно два года назад, и к сегодняшнему дню мы вместе с Министерством культуры сошлись на том, что, конечно, мы будем обращаться к Правительству Российской Федерации о том, чтобы они нам помогли отрегулировать внутренние нормативные документы наших смежников. </w:t>
      </w:r>
    </w:p>
    <w:p>
      <w:pPr>
        <w:pStyle w:val="Normal"/>
        <w:rPr/>
      </w:pPr>
      <w:r>
        <w:rPr/>
        <w:t xml:space="preserve">Но вот то, что касается Министерства внутренних дел. На сегодняшний день именно этому ведомству поручено возбуждение административных и уголовных дел. Кто же занимается в этом ведомстве этим возбуждением? Оказывается, что реализацией занимаются участковые милиционеры. На наш взгляд, абсолютно категория лиц, неприспособленная для расследований такого рода. У них нет даже в школе милиции специального курса. Мы обращались к МВД с просьбой ввести курсы изучения нашего законодательства, но получили отказ, к сожалению. Есть факты ненадлежащего рассмотрения сообщения о преступлениях в территориальных органах МВД. Почему? Да потому что эти преступления не идут им в зачет. Они в их отчетных показателях не отражаются. Мало того, преступления в отношении памятников разделены: часть из них относится к ведению территориальных этих органов, которые участковые, а часть относится к ОБЭПу. ОЭБиПК они называются, да? </w:t>
      </w:r>
    </w:p>
    <w:p>
      <w:pPr>
        <w:pStyle w:val="Normal"/>
        <w:rPr/>
      </w:pPr>
      <w:r>
        <w:rPr/>
        <w:t xml:space="preserve">Нам бы хотелось, чтобы, конечно, МВД России определило все преступления в отношении объектов культурного наследия за одной оперативной линией, закрепив ее обслуживание за подразделениями ОЭБиПК или уголовным розыском, и включить показатели раскрываемости по данной категории дел в контрольно-отчетные показали. </w:t>
      </w:r>
    </w:p>
    <w:p>
      <w:pPr>
        <w:pStyle w:val="Normal"/>
        <w:rPr/>
      </w:pPr>
      <w:r>
        <w:rPr/>
        <w:t xml:space="preserve">Сегодня уже очень точно и верно было сказано о проблемах судопроизводства в этом отношении. И думаю, что мы как Совет Федерации, как Государственная Дума, как Федеральное Собрание, именно наш уровень может поставить вопрос перед судебным департаментом о подготовке судей в части исполнения нашего законодательства. Потому что уровень районных судей (мы собирали тоже судей областных, обсуждали с ними эти проблемы) не отвечает сегодняшним задачам охраны памятников. Они просто не умеют работать с нашим законодательством. Поэтому, конечно, нужно ставить этот вопрос. И, наверное, Сергей Евгеньевич, должны его ставить, конечно, прежде всего мы. </w:t>
      </w:r>
    </w:p>
    <w:p>
      <w:pPr>
        <w:pStyle w:val="Normal"/>
        <w:rPr/>
      </w:pPr>
      <w:r>
        <w:rPr>
          <w:rStyle w:val="PageNumber"/>
        </w:rPr>
        <w:t>Нам бы, конечно, хотелось, чтобы эти вопросы… Я не буду больше отнимать ваше время, но хочу сказать, что мы предполагали, когда еще в 2002 году писали законодательство об охране памятников, мы уже тогда предполагали стимулирование собственника. И была у нас статья в 73-м федеральном законе (вернее, она и есть, эта статья), которая предполагает частичную компенсацию собственнику затрат понесенных по сохранению памятника. На исполнение этой статьи регулярно и каждый год по принятии бюджета Российской Федерации накладывается мораторий, и в этом году произошла аналогичная ситуация. Мы согласились, Комитет по культуре, с этим. Почему? Да потому что мы боимся, что ее просто выбросят из закона, и поэтому каждый год соглашаемся с мораторием. Но это не значит, что мы не вернемся к этой теме. Мы обязательно должны простимулировать собственника.</w:t>
      </w:r>
    </w:p>
    <w:p>
      <w:pPr>
        <w:pStyle w:val="Normal"/>
        <w:rPr/>
      </w:pPr>
      <w:r>
        <w:rPr>
          <w:rStyle w:val="PageNumber"/>
        </w:rPr>
        <w:t>И я хочу отметить, что вопрос сохранения и реставрации связан, конечно, с тем, о чем говорил Сергей Евгеньевич, – с расценками на реставрационные, консервационные работы. У нас с вами очень много домов-памятников в жилом фонде. Это и малоэтажная застройка, и многоэтажная застройка. И там, где у нас многоквартирные дома и граждане проживают в этих домах-памятниках, их можно только пожалеть. Поэтому мы уже неоднократно от имени Государственной Думы выходили с инициативой, что государство должно помогать собственникам, в случае если они проживают в домах-памятниках. Мы выходили с этой инициативой и будем продолжать добиваться у Правительства согласия на такую норму, что государство имеет право принимать участие в реставрации домов.</w:t>
      </w:r>
    </w:p>
    <w:p>
      <w:pPr>
        <w:pStyle w:val="Normal"/>
        <w:rPr/>
      </w:pPr>
      <w:r>
        <w:rPr>
          <w:rStyle w:val="PageNumber"/>
        </w:rPr>
        <w:t xml:space="preserve">Хочу отметить город Санкт-Петербург, что у жилищного комитета создан специальный фонд, по-моему, который недавно рассмотрел вопрос расценок на ремонтные работы фасадов памятников. И конечно, нам бы очень хотелось, чтобы аналогичная работа и аналогичные институты, что ли, были созданы в субъектах Федерации. Потому что, конечно, задирают расценки. Конечно, эти расценки сегодня необоснованны. </w:t>
      </w:r>
    </w:p>
    <w:p>
      <w:pPr>
        <w:pStyle w:val="Normal"/>
        <w:rPr/>
      </w:pPr>
      <w:r>
        <w:rPr>
          <w:rStyle w:val="PageNumber"/>
        </w:rPr>
        <w:t xml:space="preserve">Мы стали пытаться найти, а кто вообще у нас определяет-то расценки в стране по ремонтным работам? У нас раньше в Академии наук был научно-исследовательский институт коммунального хозяйства, который определял, какой толщины чего должно быть, ширины, глубины, как все еще должно быть устроено. Ликвидирован головной институт Российской академии наук и нет его филиалов, и сегодня нет нировских разработок. Их заказывают отдельно, каждый субъект Федерации отдельно заказывает, и все это абсолютно разрозненно и не систематизировано. А коммунальное хозяйство – это гигантская часть нашего с вами охраняемого наследия. Поэтому я считаю, что к этому вопросу научной обоснованности, не только историко-культурной экспертизы, но и научной обоснованности технических требований при ремонтных работах, надо вернуться. </w:t>
      </w:r>
    </w:p>
    <w:p>
      <w:pPr>
        <w:pStyle w:val="Normal"/>
        <w:rPr/>
      </w:pPr>
      <w:r>
        <w:rPr>
          <w:rStyle w:val="PageNumber"/>
        </w:rPr>
        <w:t xml:space="preserve">И конечно, вы правы совершенно (я не помню, кто это предложил), что у нас при ремонте домов… Наверное, это в Жилищный кодекс надо вносить, что ремонт в смысле сохранения объектов, чтобы не надо было делать историко-культурную экспертизу для этих реставрационных работ домов-памятников. Я думаю, что совместно Москва и Петербург как головные и наиболее мучающиеся от этой истории субъекты Российской Федерации внесут вместе с нами, с Комитетом по культуре и Советом Федерации, такие исправления в Жилищный кодекс для того, чтобы всячески снять эту дополнительную нагрузку на собственников, проживающих в домах-памятниках. </w:t>
      </w:r>
    </w:p>
    <w:p>
      <w:pPr>
        <w:pStyle w:val="Normal"/>
        <w:rPr/>
      </w:pPr>
      <w:r>
        <w:rPr>
          <w:rStyle w:val="PageNumber"/>
        </w:rPr>
        <w:t>Ну и конечно, мне бы хотелось сказать, что мы надеемся днями выйти на второе чтение закона об исторических поселениях. Может быть, даже до Нового года мы сможем такой закон принять. Речь идет об архитектурном облике вновь возводимых зданий в исторических поселениях. Вы знаете, этот проект закона совместно с Советом Федерации, совместно с рабочей группой (многие из вас в составе этой рабочей группы) мы уже как бы сделали и вроде бы даже согласовали. Мы надеемся, что этот закон будет принят уже в этом году. Спасибо.</w:t>
      </w:r>
    </w:p>
    <w:p>
      <w:pPr>
        <w:pStyle w:val="Normal"/>
        <w:rPr>
          <w:rStyle w:val="PageNumber"/>
        </w:rPr>
      </w:pPr>
      <w:r>
        <w:rPr>
          <w:rStyle w:val="PageNumber"/>
          <w:b/>
        </w:rPr>
        <w:t>С.Е. </w:t>
      </w:r>
      <w:r>
        <w:rPr>
          <w:rStyle w:val="PageNumber"/>
          <w:b/>
          <w:caps/>
        </w:rPr>
        <w:t>Рыбаков</w:t>
      </w:r>
    </w:p>
    <w:p>
      <w:pPr>
        <w:pStyle w:val="Normal"/>
        <w:rPr/>
      </w:pPr>
      <w:r>
        <w:rPr>
          <w:rStyle w:val="PageNumber"/>
        </w:rPr>
        <w:t>Елена  Григорьевна, спасибо большое.</w:t>
      </w:r>
    </w:p>
    <w:p>
      <w:pPr>
        <w:pStyle w:val="Normal"/>
        <w:rPr/>
      </w:pPr>
      <w:r>
        <w:rPr>
          <w:rStyle w:val="PageNumber"/>
        </w:rPr>
        <w:t>Еще раз поддержку по расценкам. Сегодня озвучена была цифра, сколько выделено в Оренбургской области на реставрацию, – три миллиона. Я так проинформирую, потому что я знаю, это недорого. Цена проекта реставрации, подчеркиваю, не работы, обычного частного деревянного дома. Это просто так, для иллюстрации. То есть ни о каких работах… А работы – умножайте на 10 и получается 30 миллионов.</w:t>
      </w:r>
    </w:p>
    <w:p>
      <w:pPr>
        <w:pStyle w:val="Normal"/>
        <w:rPr/>
      </w:pPr>
      <w:r>
        <w:rPr>
          <w:rStyle w:val="PageNumber"/>
        </w:rPr>
        <w:t xml:space="preserve">Конечно, неуправляемая ситуация с многоквартирными домами. Все как-то забывают о том, что очень часто это обычные жилые дома, в которых по три-пять семей живет. Как эти частники соединятся, как они сделают этот ремонт, по-прежнему остается проблемой. </w:t>
      </w:r>
    </w:p>
    <w:p>
      <w:pPr>
        <w:pStyle w:val="Normal"/>
        <w:rPr/>
      </w:pPr>
      <w:r>
        <w:rPr>
          <w:rStyle w:val="PageNumber"/>
        </w:rPr>
        <w:t>И возвращаясь к судам. Я не берусь там за всю страну сказать, но ту практику, которую я знаю, районные судьи (из тех процессов, с которыми я сталкивался), ни разу не принимали решение в пользу не частников. То есть всегда соответствующее решение – спор охранной инспекции и частного владельца чего-либо, не важно дома, который не реставрируется, или незаконно построенный гараж на захваченной территории в зоне охраны или предположим иная какая-то застройка, которая не вписывается в историческое поселение, – всегда районный суд принимает решение в пользу частника. И потом очень многие решения (не буду называть статистику) пересматриваются в апелляции и принимаются решения потом в пользу государственного органа. Я просто говорю о том, что наверное на эту практику следовало обратить очень пристальное внимание, что-то здесь явно не складывается. Мы приглашали представителей Верховного Суда. Они, к сожалению, не пришли на сегодняшнее мероприятие.</w:t>
      </w:r>
    </w:p>
    <w:p>
      <w:pPr>
        <w:pStyle w:val="Normal"/>
        <w:rPr/>
      </w:pPr>
      <w:r>
        <w:rPr>
          <w:rStyle w:val="PageNumber"/>
        </w:rPr>
        <w:t>Я очень попрошу оставшихся выступающих буквально одну-две минуты. Не могу не предоставить слово Макарову Николаю Андреевичу, директору Института археологии РАН, потому что археологические памятники это совершенно отдельная тема.</w:t>
      </w:r>
    </w:p>
    <w:p>
      <w:pPr>
        <w:pStyle w:val="Normal"/>
        <w:rPr/>
      </w:pPr>
      <w:r>
        <w:rPr>
          <w:rStyle w:val="PageNumber"/>
          <w:b/>
        </w:rPr>
        <w:t>Н.А. МАКАРОВ</w:t>
      </w:r>
    </w:p>
    <w:p>
      <w:pPr>
        <w:pStyle w:val="Normal"/>
        <w:rPr/>
      </w:pPr>
      <w:r>
        <w:rPr>
          <w:rStyle w:val="PageNumber"/>
        </w:rPr>
        <w:t xml:space="preserve">Спасибо. </w:t>
      </w:r>
    </w:p>
    <w:p>
      <w:pPr>
        <w:pStyle w:val="Normal"/>
        <w:rPr/>
      </w:pPr>
      <w:r>
        <w:rPr>
          <w:rStyle w:val="PageNumber"/>
          <w:i/>
        </w:rPr>
        <w:t>(Помехи в звукозаписи.)</w:t>
      </w:r>
      <w:r>
        <w:rPr>
          <w:rStyle w:val="PageNumber"/>
        </w:rPr>
        <w:t xml:space="preserve"> Это совершенно отдельная тема. Я очень коротко скажу. Вы знаете, обычно считается, что археологические памятники нужны прежде всего археологам. Это такие странные чудаки, которые интересуются этими древностями. И общество может позволить им этим заниматься. </w:t>
      </w:r>
    </w:p>
    <w:p>
      <w:pPr>
        <w:pStyle w:val="Normal"/>
        <w:rPr/>
      </w:pPr>
      <w:r>
        <w:rPr>
          <w:rStyle w:val="PageNumber"/>
        </w:rPr>
        <w:t xml:space="preserve">Но история последних лет – разрушение памятников в Сирии – показывает все-таки, что не только археологам это наследие нужно, что это действительно какие-то мощные, монументальные блоки памяти, которые нужны всему обществу, всем народам. </w:t>
      </w:r>
    </w:p>
    <w:p>
      <w:pPr>
        <w:pStyle w:val="Normal"/>
        <w:rPr/>
      </w:pPr>
      <w:r>
        <w:rPr>
          <w:rStyle w:val="PageNumber"/>
        </w:rPr>
        <w:t xml:space="preserve">И другой пример – Турция. Турция, которая всегда жила тем  (турецкая культура и наука), что она пускала европейских археологов для исследования своих главных памятников. В последние годы она от этого отказалась, отказалась от денег и запустила на раскопки хеттских памятников, греческих памятников свои турецкие команды, то есть идентичность, культура оказалась важнее финансовых интересов. Это два очень сильных примеров, что археология нужна всем. </w:t>
      </w:r>
    </w:p>
    <w:p>
      <w:pPr>
        <w:pStyle w:val="Normal"/>
        <w:rPr/>
      </w:pPr>
      <w:r>
        <w:rPr>
          <w:rStyle w:val="PageNumber"/>
        </w:rPr>
        <w:t xml:space="preserve">О конкретных наших делах. Закон № 315, конечно, и закон № 245 замечательные законы, которые много решают в сфере охраны археологии, если бы они применялись. И не надо думать, что применение избыточно. Археологии практикующие считают, что они не избыточны, если они правильно и корректно используются. </w:t>
      </w:r>
    </w:p>
    <w:p>
      <w:pPr>
        <w:pStyle w:val="Normal"/>
        <w:rPr/>
      </w:pPr>
      <w:r>
        <w:rPr>
          <w:rStyle w:val="PageNumber"/>
        </w:rPr>
        <w:t>Экспертиза земельных участков. Говорилось сегодня о том, что она избыточна. В Москве, может быть, и да. Но в России это исключительно актуальная, важная часть нашей археологической практики. Большая часть памятников выявляется в рамках экспертизы земельных участков. Это норма, которая существует с начала 2000-х годов. В новом законе она прописана яснее. И именно поэтому в этом году выдача открытых листов возросла на 20 процентов. Это значит, что больше участков обследуется, больше памятников выявляются. У нас пополнятся археологическая карта. Мы должны эту норму сохранить. И если бы она использовалась в полной мере, у нас не было и таких драматических ситуаций с Клещеном, с Суздальским Опольем, которое застраивается, и со многими другими территориями.</w:t>
      </w:r>
    </w:p>
    <w:p>
      <w:pPr>
        <w:pStyle w:val="Normal"/>
        <w:rPr/>
      </w:pPr>
      <w:r>
        <w:rPr>
          <w:rStyle w:val="PageNumber"/>
        </w:rPr>
        <w:t xml:space="preserve">Грабительство. Закон дает возможность с ним бороться. К сожалению, он используется очень мало. Радует, что все-таки появились первые дела, которые доводятся до конца. И в нескольких случаях они действительно дела доведены до конца и наказаны грабители. Были такие случаи в Татарстане, в Крыму, в Оренбурге. Замечательно, что есть органы охраны, которые работают, но, к сожалению, очень инертны правоохранительные органы. Если археологи не вызывают правоохранителей… причем ничего не происходит. Эти нормы не используют. Я очень прошу, чтобы очень серьезно к этим нормам отнеслись, потому что если… Вот то, что я видел в этом году в Крыму, это памятники похожие на этот каргалинский ландшафт. Они изрыты грабителями. </w:t>
      </w:r>
    </w:p>
    <w:p>
      <w:pPr>
        <w:pStyle w:val="Normal"/>
        <w:rPr/>
      </w:pPr>
      <w:r>
        <w:rPr>
          <w:rStyle w:val="PageNumber"/>
        </w:rPr>
        <w:t xml:space="preserve">Это еще раны украинского времени, но я думаю, что все эти люди остались и если мы их сейчас не остановим, то это все продолжится. </w:t>
      </w:r>
    </w:p>
    <w:p>
      <w:pPr>
        <w:pStyle w:val="Normal"/>
        <w:rPr/>
      </w:pPr>
      <w:r>
        <w:rPr>
          <w:rStyle w:val="PageNumber"/>
        </w:rPr>
        <w:t xml:space="preserve">О Крыме отдельные слова. Большое спасибо Совету Федерации, потому что благодаря Совету Федерации во многом Крымский институт археологии передан в ФАНО. Сейчас этот институт удалось сохранить. Он передан федеральному агентству научных учреждений, остался в науке, остался в археологии. Но в целом сейчас в Крыму все больше странных коммерческих организаций ведут охранные раскопки, которые не имеют никакого отношения к науке. Они не известны в науке, мы ничего не знаем, их книг, мы не знаем их роли в организации музейных экспозиций, он никогда не работали в Крыму. Это совершенно чуждые посторонние организации, которые получают большие бюджетные деньги. И я думаю, что мы должны под особое внимание взять эту ситуацию. </w:t>
      </w:r>
    </w:p>
    <w:p>
      <w:pPr>
        <w:pStyle w:val="Normal"/>
        <w:rPr/>
      </w:pPr>
      <w:r>
        <w:rPr>
          <w:rStyle w:val="PageNumber"/>
        </w:rPr>
        <w:t xml:space="preserve">В Крыму должны работать крымские археологи, их немало. В Крыму должны работать те большие научные организации, которые там всегда работали, – Эрмитаж, ГМИИ, наши ведущие институты, исторические музеи. Так мы действительно сохраним наследие. Если мы превратим Крым в такую коммерческую поляну, то мы потеряем его наследие. Спасибо. </w:t>
      </w:r>
    </w:p>
    <w:p>
      <w:pPr>
        <w:pStyle w:val="Normal"/>
        <w:rPr>
          <w:rStyle w:val="PageNumber"/>
        </w:rPr>
      </w:pPr>
      <w:r>
        <w:rPr>
          <w:rStyle w:val="PageNumber"/>
          <w:b/>
        </w:rPr>
        <w:t>С.Е. </w:t>
      </w:r>
      <w:r>
        <w:rPr>
          <w:rStyle w:val="PageNumber"/>
          <w:b/>
          <w:caps/>
        </w:rPr>
        <w:t>Рыбаков</w:t>
      </w:r>
    </w:p>
    <w:p>
      <w:pPr>
        <w:pStyle w:val="Normal"/>
        <w:rPr/>
      </w:pPr>
      <w:r>
        <w:rPr>
          <w:rStyle w:val="PageNumber"/>
        </w:rPr>
        <w:t xml:space="preserve">Спасибо, Николай Андреевич. </w:t>
      </w:r>
    </w:p>
    <w:p>
      <w:pPr>
        <w:pStyle w:val="Normal"/>
        <w:rPr/>
      </w:pPr>
      <w:r>
        <w:rPr>
          <w:rStyle w:val="PageNumber"/>
        </w:rPr>
        <w:t xml:space="preserve">Я просто подытожу, что археологическое наследие это совершенно отдельная часть. И нам здесь с Еленой Григорьевной и вместе с Министерством культуры требуется еще… Вот здесь как раз нужно поработать над законодательством как в части предотвращения расхищений этих памятников, потому что проблема огромнейшая, так и… я бы обратил внимание на отдельную категорию памятников, которые у нас традиционно считаются археологическими, на самом деле они не таковые. Речь идет о так называемых рельефно выраженных памятниках, то есть курганы, валы, городища. Их не такое уже огромное количество в России, но их видимо нужно брать под охрану именно как архитектурные памятники. И здесь нужно что-то пересматривать, потому что проблема назрела. То есть их разрушение отнюдь это не археологическая проблема. </w:t>
      </w:r>
    </w:p>
    <w:p>
      <w:pPr>
        <w:pStyle w:val="Normal"/>
        <w:rPr/>
      </w:pPr>
      <w:r>
        <w:rPr>
          <w:rStyle w:val="PageNumber"/>
        </w:rPr>
        <w:t xml:space="preserve">Я прошу прощения у всех, кто не успел выступить. Я надеюсь, что таких осталось очень мало. Но мы вынуждены завершать. Я предлагаю всем, у кого есть конкретные предложения или какие-то тексты, сдать их все мне. Всё это будет использовано. </w:t>
      </w:r>
    </w:p>
    <w:p>
      <w:pPr>
        <w:pStyle w:val="Normal"/>
        <w:rPr/>
      </w:pPr>
      <w:r>
        <w:rPr>
          <w:rStyle w:val="PageNumber"/>
        </w:rPr>
        <w:t xml:space="preserve">Мне кажется, что мы сегодня затронули все важнейшие проблемы, которые должны были затронуть. И очень надеюсь, что  наш разговор на эту тему не последний, как неисчерпаема сама тема. </w:t>
      </w:r>
    </w:p>
    <w:p>
      <w:pPr>
        <w:pStyle w:val="Normal"/>
        <w:rPr/>
      </w:pPr>
      <w:r>
        <w:rPr>
          <w:rStyle w:val="PageNumber"/>
        </w:rPr>
        <w:t>Спасибо всем за внимание. Всего доброго!</w:t>
      </w:r>
    </w:p>
    <w:p>
      <w:pPr>
        <w:pStyle w:val="Normal"/>
        <w:rPr>
          <w:rStyle w:val="PageNumber"/>
        </w:rPr>
      </w:pPr>
      <w:r>
        <w:rPr/>
      </w:r>
    </w:p>
    <w:p>
      <w:pPr>
        <w:pStyle w:val="Normal"/>
        <w:rPr/>
      </w:pPr>
      <w:r>
        <w:rPr>
          <w:rStyle w:val="PageNumber"/>
        </w:rPr>
        <w:tab/>
        <w:tab/>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9:00Z</dcterms:created>
  <dc:creator>Власова М.Л.</dc:creator>
  <dc:description/>
  <cp:keywords/>
  <dc:language>en-US</dc:language>
  <cp:lastModifiedBy>AtroshenkoEA</cp:lastModifiedBy>
  <dcterms:modified xsi:type="dcterms:W3CDTF">2015-12-15T07:39: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5\12\08\G2015-D-08-12-z08_1.wav</vt:lpwstr>
  </property>
</Properties>
</file>