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07.07.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дорожная ка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емьи и детства на 2015-201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6" w:type="dxa"/>
        <w:jc w:val="left"/>
        <w:tblInd w:w="-113" w:type="dxa"/>
        <w:tblLayout w:type="fixed"/>
        <w:tblCellMar>
          <w:top w:w="0" w:type="dxa"/>
          <w:left w:w="108" w:type="dxa"/>
          <w:bottom w:w="0" w:type="dxa"/>
          <w:right w:w="108" w:type="dxa"/>
        </w:tblCellMar>
      </w:tblPr>
      <w:tblGrid>
        <w:gridCol w:w="708"/>
        <w:gridCol w:w="2694"/>
        <w:gridCol w:w="2268"/>
        <w:gridCol w:w="1417"/>
        <w:gridCol w:w="2267"/>
        <w:gridCol w:w="2271"/>
        <w:gridCol w:w="2410"/>
        <w:gridCol w:w="1841"/>
      </w:tblGrid>
      <w:tr>
        <w:trPr/>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Источник </w:t>
            </w:r>
          </w:p>
          <w:p>
            <w:pPr>
              <w:pStyle w:val="NoSpacing"/>
              <w:rPr>
                <w:rFonts w:ascii="Times New Roman" w:hAnsi="Times New Roman" w:cs="Times New Roman"/>
                <w:b/>
                <w:b/>
                <w:sz w:val="24"/>
                <w:szCs w:val="24"/>
              </w:rPr>
            </w:pPr>
            <w:r>
              <w:rPr>
                <w:rFonts w:cs="Times New Roman" w:ascii="Times New Roman" w:hAnsi="Times New Roman"/>
                <w:b/>
                <w:sz w:val="24"/>
                <w:szCs w:val="24"/>
              </w:rPr>
              <w:t>(пункт нормативного правового акта)</w:t>
            </w:r>
            <w:r>
              <w:rPr>
                <w:rStyle w:val="FootnoteCharacters"/>
                <w:rStyle w:val="FootnoteAnchor"/>
                <w:rFonts w:cs="Times New Roman" w:ascii="Times New Roman" w:hAnsi="Times New Roman"/>
                <w:b/>
                <w:sz w:val="24"/>
                <w:szCs w:val="24"/>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нкретный срок исполнения</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ид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тметка об исполнении</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2018</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январь</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массовых физкультурных мероприятий, пропагандистских акций, в том числе направленных на вовлечение в занятия физической культурой и спортом семей с детьми, воспитанников организаций для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27</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31 янва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порт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Минспорт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доли населения Российской Федерации, занимающегося физической культурой и спортом, с 27,5 процента в 2013 году до 36 процентов к концу 2018 года</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 практики органов исполнительной власти субъектов Российской Федерации и органов местного самоуправления по проведению мероприятий, культивирующих здоровый образ жизни, и созданию условий для вовлечения в занятия физкультурой и спортом семей с детьми, инвалидами и пожилы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28</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порт России, 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в Правительство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явление лучших практик по вовлечению детей в занятия физической культурой и спортом, а также по развитию семейного спорта</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законодательства Российской Федерации в сфере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30</w:t>
            </w:r>
          </w:p>
          <w:p>
            <w:pPr>
              <w:pStyle w:val="ConsPlusNormal"/>
              <w:rPr>
                <w:rFonts w:ascii="Times New Roman" w:hAnsi="Times New Roman" w:cs="Times New Roman"/>
                <w:color w:val="FF0000"/>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здрав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p>
            <w:pPr>
              <w:pStyle w:val="ConsPlusNormal"/>
              <w:rPr>
                <w:rFonts w:ascii="Times New Roman" w:hAnsi="Times New Roman" w:cs="Times New Roman"/>
                <w:sz w:val="24"/>
                <w:szCs w:val="24"/>
              </w:rPr>
            </w:pPr>
            <w:r>
              <w:rPr>
                <w:rFonts w:cs="Times New Roman" w:ascii="Times New Roman" w:hAnsi="Times New Roman"/>
                <w:sz w:val="24"/>
                <w:szCs w:val="24"/>
              </w:rPr>
              <w:t>МЧС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транс России,</w:t>
            </w:r>
          </w:p>
          <w:p>
            <w:pPr>
              <w:pStyle w:val="ConsPlusNormal"/>
              <w:rPr>
                <w:rFonts w:ascii="Times New Roman" w:hAnsi="Times New Roman" w:cs="Times New Roman"/>
                <w:sz w:val="24"/>
                <w:szCs w:val="24"/>
              </w:rPr>
            </w:pPr>
            <w:r>
              <w:rPr>
                <w:rFonts w:cs="Times New Roman" w:ascii="Times New Roman" w:hAnsi="Times New Roman"/>
                <w:sz w:val="24"/>
                <w:szCs w:val="24"/>
              </w:rPr>
              <w:t>Роспотребнадзор,</w:t>
            </w:r>
          </w:p>
          <w:p>
            <w:pPr>
              <w:pStyle w:val="ConsPlusNormal"/>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Агентство стратегических инициатив по продвижению новых проектов",</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федерального закона "Об отдыхе и оздоровлении детей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репление на федеральном уровне конкретных полномочий органов исполнительной власти субъектов Российской Федерации по организации отдыха и оздоровления детей, определение координирующего федерального органа исполнительной власти, установление единого подхода к предоставлению услуг по организации отдыха и оздоровления детей, определение льготных категорий детей</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февраль</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бщенациональной информационной кампании по противодействию жестокому обращению с детьми (включая формирование в обществе ценностей семьи, ребенка, ответственного родителя) и обеспечение деятельности единого общероссийского детского "телефона дове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57</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1 февраля года, следующего за отчетны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Фонд поддержки детей, находящихся в трудной жизнен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иторинг реализации "дорожных карт" субъектов Российской Федерации по реструктуризации и реформированию организаций для детей-сирот и детей, оставшихся без попечения родителей, направленных на обеспечение создания условий для устройства детей-сирот и детей, оставшихся без попечения родителей, на воспитание в семьи российских граждан, а также создания условий воспитания детей в организациях, приближенных к семейным, и постинтернатной адаптации выпускников та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47</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1 февра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 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е письмо руководителям высших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иторинг выполнения комплекса мер по реализации Концепции общенациональной системы выявления и развития молодых талантов, утвержденной Президентом Российской Федерации 3 апреля 2012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79</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начиная с 15 февраля года, следующего за отчетным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культуры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спорт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март</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иторинг реализации Концепции развития дополнительного образования детей, утвержденной распоряжением Правительства Российской Федерации от 4 сентября 2014 г. N 1726-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80</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начиная с марта 2016 года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культуры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спорт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здание основы для интеграции метода школьной медиации в общеобразовательных организациях и развитие практики его применения при разрешении конфликтов и споров в школьных коллективах, и семейных конфликтов с участием несовершеннолетних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t>Пункт 8</w:t>
            </w:r>
          </w:p>
          <w:p>
            <w:pPr>
              <w:pStyle w:val="ConsPlusNormal"/>
              <w:rPr>
                <w:rFonts w:ascii="Times New Roman" w:hAnsi="Times New Roman" w:cs="Times New Roman"/>
                <w:b/>
                <w:b/>
                <w:sz w:val="24"/>
                <w:szCs w:val="24"/>
              </w:rPr>
            </w:pPr>
            <w:r>
              <w:rPr>
                <w:rFonts w:cs="Times New Roman" w:ascii="Times New Roman" w:hAnsi="Times New Roman"/>
                <w:color w:val="000000"/>
                <w:sz w:val="24"/>
                <w:szCs w:val="24"/>
              </w:rPr>
              <w:t>Межведомственного плана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начиная с марта 2016 года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 Минтруд России, ФГБУ ФИМ, органы исполнительной власти субъектов РФ, Фонд поддержки детей, находящихся в трудной жизненной ситу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ый аналитический отчет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Программы развития перинатальных центров в Российской Федерации, утвержденной распоряжением Правительства Российской Федерации от 9 декабря 2013 г. N 2302-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40</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ежеквартально, начиная с декабря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здрав России,</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корпорация по содействию разработке, производству и экспорту высокотехнологичной промышленной продукции "Ростех",</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фонд обязательного медицинского страхования,</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апрель</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в субъектах Российской Федерации Федерального закона "Об основах социального обслуживания граждан в Российской Федерации" по предоставлению социальных услуг и услуг по социальному сопровождению нуждающимся семьям с детьми и дет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54</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30 апрел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ие материалы органам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облюдение требований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сновах социального обслуживания граждан в Российской Федерации" по обеспечению нуждающихся семей с детьми и детей социальными услугами и услугами по социальному сопровождению</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йствие в трудоустройстве, в том числе на рабочие места с гибкими формами занятости, граждан, воспитывающих несовершеннолетних детей, а также организация профессионального обучения и дополнительного профессионального образования родителей (усыновителей), опекунов (попечителей), осуществляющих уход за ребенком в возрасте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ункт 1</w:t>
            </w:r>
          </w:p>
          <w:p>
            <w:pPr>
              <w:pStyle w:val="NoSpacing"/>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до 30 апрел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ежегодно</w:t>
            </w:r>
            <w:r>
              <w:rPr>
                <w:rFonts w:cs="Times New Roman" w:ascii="Times New Roman" w:hAnsi="Times New Roman"/>
                <w:b/>
                <w:sz w:val="24"/>
                <w:szCs w:val="24"/>
              </w:rPr>
              <w:t xml:space="preserve"> </w:t>
            </w:r>
            <w:r>
              <w:rPr>
                <w:rFonts w:cs="Times New Roman" w:ascii="Times New Roman" w:hAnsi="Times New Roman"/>
                <w:sz w:val="24"/>
                <w:szCs w:val="24"/>
              </w:rPr>
              <w:t>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труд России,</w:t>
            </w:r>
          </w:p>
          <w:p>
            <w:pPr>
              <w:pStyle w:val="NoSpacing"/>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комендации органам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доли трудоустроенных граждан, воспитывающих несовершеннолетних детей, в общей численности обратившихся в органы службы занятости граждан указанной категории с 53 процентов в 2013 году до 80 процентов к концу 2018 года и увеличение доли родителей (усыновителей), опекунов (попечителей), осуществляющих уход за ребенком в возрасте до 3 лет, направленных на профессиональное обучение или дополнительное профессиональное образование, в общей численности обратившихся в органы службы занятости граждан указанной категории до 50 процентов к концу 2018 года</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ынка доступного арендного жилья и развитие некоммерческого жилищного фонда для граждан, имеющих невысокий уровень до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16</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0 апре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ежегодно</w:t>
            </w:r>
            <w:r>
              <w:rPr>
                <w:rFonts w:cs="Times New Roman" w:ascii="Times New Roman" w:hAnsi="Times New Roman"/>
                <w:b/>
                <w:sz w:val="24"/>
                <w:szCs w:val="24"/>
              </w:rPr>
              <w:t xml:space="preserve"> </w:t>
            </w:r>
            <w:r>
              <w:rPr>
                <w:rFonts w:cs="Times New Roman" w:ascii="Times New Roman" w:hAnsi="Times New Roman"/>
                <w:sz w:val="24"/>
                <w:szCs w:val="24"/>
              </w:rPr>
              <w:t>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трой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омендации органам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числа семей, имеющих возможность улучшить жилищные условия</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пециальных ипотечных продуктов для молодых семей и семей, имеющ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17</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0 апре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ежегодно</w:t>
            </w:r>
            <w:r>
              <w:rPr>
                <w:rFonts w:cs="Times New Roman" w:ascii="Times New Roman" w:hAnsi="Times New Roman"/>
                <w:b/>
                <w:sz w:val="24"/>
                <w:szCs w:val="24"/>
              </w:rPr>
              <w:t xml:space="preserve"> </w:t>
            </w:r>
            <w:r>
              <w:rPr>
                <w:rFonts w:cs="Times New Roman" w:ascii="Times New Roman" w:hAnsi="Times New Roman"/>
                <w:sz w:val="24"/>
                <w:szCs w:val="24"/>
              </w:rPr>
              <w:t>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трой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ткрытое акционерное общество "Агентство по ипотечному жилищному кредитованию",</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ие материалы органам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предоставления гражданам ипотечных кредитов по процентной ставке, не превышающей уровень инфляции, плюс маржа (не выше 2,2 процентного пункта к 2018 году) в количестве не менее 32 тыс. штук (нарастающим итогом за 2014 - 2018 годы)</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иторинг предоставления земельных участков на бесплатной основе гражданам, имеющим 3 и более детей, и обеспечения их инженерной инфраструктур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18</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0 апре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 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трой России,</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фонд содействия развитию жилищ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ие материалы органам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доли семей с 3 и более детьми, получивших земельные участки на бесплатной основе, в общей численности семей, подавших заявление о получении земельного участка, с 25 процентов в 2013 году до 50 процентов к концу 2018 года</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и развитие региональных систем субсидированного жилищного найма для семей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19</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30 апрел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ежегодно</w:t>
            </w:r>
            <w:r>
              <w:rPr>
                <w:rFonts w:cs="Times New Roman" w:ascii="Times New Roman" w:hAnsi="Times New Roman"/>
                <w:b/>
                <w:sz w:val="24"/>
                <w:szCs w:val="24"/>
              </w:rPr>
              <w:t xml:space="preserve"> </w:t>
            </w:r>
            <w:r>
              <w:rPr>
                <w:rFonts w:cs="Times New Roman" w:ascii="Times New Roman" w:hAnsi="Times New Roman"/>
                <w:sz w:val="24"/>
                <w:szCs w:val="24"/>
              </w:rPr>
              <w:t>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трой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в Правительство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ализация права семей с детьми на улучшение жилищных условий, подготовка предложений в Правительство Российской Федерации по развитию системы субсидированного жилищного найма по мере рождения в семье детей</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и оценка эффективности в части повышения доступности жилья для семей с детьм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20</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30 апрел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 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трой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в Правительство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доли обеспеченных доступным и комфортным жильем семей от семей, желающих улучшить свои жилищные условия, с 7,5 процента в 2013 году до 45 процентов к концу 2018 года</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инфраструктуры физической культуры и спорта, в том числе доступной для занятий инвалидов и лиц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29</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0 апре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ежегодно</w:t>
            </w:r>
            <w:r>
              <w:rPr>
                <w:rFonts w:cs="Times New Roman" w:ascii="Times New Roman" w:hAnsi="Times New Roman"/>
                <w:b/>
                <w:sz w:val="24"/>
                <w:szCs w:val="24"/>
              </w:rPr>
              <w:t xml:space="preserve"> </w:t>
            </w:r>
            <w:r>
              <w:rPr>
                <w:rFonts w:cs="Times New Roman" w:ascii="Times New Roman" w:hAnsi="Times New Roman"/>
                <w:sz w:val="24"/>
                <w:szCs w:val="24"/>
              </w:rPr>
              <w:t>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порт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в Правительство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населения спортивными сооружениями исходя из единовременной пропускной способности объектов спорта с 28,6 процента в 2013 году до 40,5 процента к концу 2018 года</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информационной кампании, направленной на пропаганду в обществе ценностей семейного образа жизни, позитивного отцовства и материн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34</w:t>
            </w:r>
          </w:p>
          <w:p>
            <w:pPr>
              <w:pStyle w:val="ConsPlusNormal"/>
              <w:rPr>
                <w:rFonts w:ascii="Times New Roman" w:hAnsi="Times New Roman" w:cs="Times New Roman"/>
                <w:sz w:val="24"/>
                <w:szCs w:val="24"/>
              </w:rPr>
            </w:pPr>
            <w:r>
              <w:rPr>
                <w:rFonts w:cs="Times New Roman" w:ascii="Times New Roman" w:hAnsi="Times New Roman"/>
                <w:sz w:val="24"/>
                <w:szCs w:val="24"/>
              </w:rPr>
              <w:t>Плана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0 апре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ежегодно</w:t>
            </w:r>
            <w:r>
              <w:rPr>
                <w:rFonts w:cs="Times New Roman" w:ascii="Times New Roman" w:hAnsi="Times New Roman"/>
                <w:b/>
                <w:sz w:val="24"/>
                <w:szCs w:val="24"/>
              </w:rPr>
              <w:t xml:space="preserve"> </w:t>
            </w:r>
            <w:r>
              <w:rPr>
                <w:rFonts w:cs="Times New Roman" w:ascii="Times New Roman" w:hAnsi="Times New Roman"/>
                <w:sz w:val="24"/>
                <w:szCs w:val="24"/>
              </w:rPr>
              <w:t>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Фонд поддержки детей,</w:t>
            </w:r>
          </w:p>
          <w:p>
            <w:pPr>
              <w:pStyle w:val="ConsPlusNormal"/>
              <w:rPr>
                <w:rFonts w:ascii="Times New Roman" w:hAnsi="Times New Roman" w:cs="Times New Roman"/>
                <w:sz w:val="24"/>
                <w:szCs w:val="24"/>
              </w:rPr>
            </w:pPr>
            <w:r>
              <w:rPr>
                <w:rFonts w:cs="Times New Roman" w:ascii="Times New Roman" w:hAnsi="Times New Roman"/>
                <w:sz w:val="24"/>
                <w:szCs w:val="24"/>
              </w:rPr>
              <w:t>находящихся в трудной жизнен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в Правительство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общественного престижа семейного образа жизни, традиционных семейных ценностей и ответственного родительства</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ка и реализация инновационных социальных программ субъектов Российской Федерации и проектов муниципальных образований, государственных и муниципальных учреждений, российских некоммерческих организаций по оказанию ранней помощи семьям, воспитывающим детей-инвалидов, детей с ограниченными возможностями здоровья, включая обучение родителей методам реабилитации и абилитации таких детей в домашних условиях</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49</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0 апре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ежегодно</w:t>
            </w:r>
            <w:r>
              <w:rPr>
                <w:rFonts w:cs="Times New Roman" w:ascii="Times New Roman" w:hAnsi="Times New Roman"/>
                <w:b/>
                <w:sz w:val="24"/>
                <w:szCs w:val="24"/>
              </w:rPr>
              <w:t xml:space="preserve"> </w:t>
            </w:r>
            <w:r>
              <w:rPr>
                <w:rFonts w:cs="Times New Roman" w:ascii="Times New Roman" w:hAnsi="Times New Roman"/>
                <w:sz w:val="24"/>
                <w:szCs w:val="24"/>
              </w:rPr>
              <w:t>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Фонд поддержки детей,</w:t>
            </w:r>
          </w:p>
          <w:p>
            <w:pPr>
              <w:pStyle w:val="ConsPlusNormal"/>
              <w:rPr>
                <w:rFonts w:ascii="Times New Roman" w:hAnsi="Times New Roman" w:cs="Times New Roman"/>
                <w:sz w:val="24"/>
                <w:szCs w:val="24"/>
              </w:rPr>
            </w:pPr>
            <w:r>
              <w:rPr>
                <w:rFonts w:cs="Times New Roman" w:ascii="Times New Roman" w:hAnsi="Times New Roman"/>
                <w:sz w:val="24"/>
                <w:szCs w:val="24"/>
              </w:rPr>
              <w:t>находящихся в трудной жизнен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Агентство стратегических инициатив по продвижению новых проектов",</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ие материалы органам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не менее чем на 5 процентов к концу 2018 года по сравнению с 2013 годом числа детей-инвалидов и детей с ограниченными возможностями здоровья, воспитывающихся в домах-интернатах, относящихся к учреждениям системы социального обслуживания населения, и имеющих родителей (одного из них)</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для семей и родителей помощи специалистов в области социально-педагогической поддержки семьи и детей, содействующей решению проблем семейной жизни и детско-родительских отношен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43</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30 апрел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ежегодно</w:t>
            </w:r>
            <w:r>
              <w:rPr>
                <w:rFonts w:cs="Times New Roman" w:ascii="Times New Roman" w:hAnsi="Times New Roman"/>
                <w:b/>
                <w:sz w:val="24"/>
                <w:szCs w:val="24"/>
              </w:rPr>
              <w:t xml:space="preserve"> </w:t>
            </w:r>
            <w:r>
              <w:rPr>
                <w:rFonts w:cs="Times New Roman" w:ascii="Times New Roman" w:hAnsi="Times New Roman"/>
                <w:sz w:val="24"/>
                <w:szCs w:val="24"/>
              </w:rPr>
              <w:t>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рганам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объема услуг, ориентированных на предоставление помощи в коррекции психологического состояния в семье, формирование позитивных интересов, навыков общения и проведения досуга на основе современных технологий</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май</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информационной доступности итогов реализации 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64</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1 ма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ежегодно</w:t>
            </w:r>
            <w:r>
              <w:rPr>
                <w:rFonts w:cs="Times New Roman" w:ascii="Times New Roman" w:hAnsi="Times New Roman"/>
                <w:b/>
                <w:sz w:val="24"/>
                <w:szCs w:val="24"/>
              </w:rPr>
              <w:t xml:space="preserve"> </w:t>
            </w:r>
            <w:r>
              <w:rPr>
                <w:rFonts w:cs="Times New Roman" w:ascii="Times New Roman" w:hAnsi="Times New Roman"/>
                <w:sz w:val="24"/>
                <w:szCs w:val="24"/>
              </w:rPr>
              <w:t>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ый ресурс</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вободный доступ к получению информации об исполнении первого этапа </w:t>
            </w:r>
            <w:hyperlink r:id="rId3">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государственной семейной политики в Российской Федерации на период до 2025 года</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июнь</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иторинг реализации субъектами Российской Федерации мероприятий по обеспечению семейного устройства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51</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1 июн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е письмо руководителям высших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методик подготовки к самостоятельной жизни детей-инвалидов и дет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53</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1 июн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Фонд поддержки детей, находящихся в трудной жизненной ситу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 ежегодного доклада в Правительство Российской Федерации о деятельности Фонда поддержки детей,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системы мер по профилактике абортов, отказов от новорожденных, социально-медико-психологическому сопровождению беременных женщин, находящихся в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10</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1 июня года, следующего за отчетным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здрав России,</w:t>
            </w:r>
          </w:p>
          <w:p>
            <w:pPr>
              <w:pStyle w:val="ConsPlusNormal"/>
              <w:rPr>
                <w:rFonts w:ascii="Times New Roman" w:hAnsi="Times New Roman" w:cs="Times New Roman"/>
                <w:sz w:val="24"/>
                <w:szCs w:val="24"/>
              </w:rPr>
            </w:pPr>
            <w:r>
              <w:rPr>
                <w:rFonts w:cs="Times New Roman" w:ascii="Times New Roman" w:hAnsi="Times New Roman"/>
                <w:sz w:val="24"/>
                <w:szCs w:val="24"/>
              </w:rPr>
              <w:t>Фонд поддержки детей, находящихся в трудной жизнен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 государственного доклада Минздрава России палатам Федерального Собрания Российской Федерации о реализации государственной политики в сфере охраны здоровья (пункт 18 части 1 статьи 14 Федерального закона "Об основах охраны здоровья граждан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ый мониторинг: проведения детям неонатального и аудиологического скрининга;</w:t>
            </w:r>
          </w:p>
          <w:p>
            <w:pPr>
              <w:pStyle w:val="ConsPlusNormal"/>
              <w:rPr>
                <w:rFonts w:ascii="Times New Roman" w:hAnsi="Times New Roman" w:cs="Times New Roman"/>
                <w:sz w:val="24"/>
                <w:szCs w:val="24"/>
              </w:rPr>
            </w:pPr>
            <w:r>
              <w:rPr>
                <w:rFonts w:cs="Times New Roman" w:ascii="Times New Roman" w:hAnsi="Times New Roman"/>
                <w:sz w:val="24"/>
                <w:szCs w:val="24"/>
              </w:rPr>
              <w:t>проведения профилактических медицинских осмотров детей;</w:t>
            </w:r>
          </w:p>
          <w:p>
            <w:pPr>
              <w:pStyle w:val="ConsPlusNormal"/>
              <w:rPr>
                <w:rFonts w:ascii="Times New Roman" w:hAnsi="Times New Roman" w:cs="Times New Roman"/>
                <w:sz w:val="24"/>
                <w:szCs w:val="24"/>
              </w:rPr>
            </w:pPr>
            <w:r>
              <w:rPr>
                <w:rFonts w:cs="Times New Roman" w:ascii="Times New Roman" w:hAnsi="Times New Roman"/>
                <w:sz w:val="24"/>
                <w:szCs w:val="24"/>
              </w:rPr>
              <w:t>проведения пренатальной (дородовой) диагностики нарушений развития ребенка;</w:t>
            </w:r>
          </w:p>
          <w:p>
            <w:pPr>
              <w:pStyle w:val="ConsPlusNormal"/>
              <w:rPr>
                <w:rFonts w:ascii="Times New Roman" w:hAnsi="Times New Roman" w:cs="Times New Roman"/>
                <w:sz w:val="24"/>
                <w:szCs w:val="24"/>
              </w:rPr>
            </w:pPr>
            <w:r>
              <w:rPr>
                <w:rFonts w:cs="Times New Roman" w:ascii="Times New Roman" w:hAnsi="Times New Roman"/>
                <w:sz w:val="24"/>
                <w:szCs w:val="24"/>
              </w:rPr>
              <w:t>проведения медицинской реабилитации детей-инвалидов;</w:t>
            </w:r>
          </w:p>
          <w:p>
            <w:pPr>
              <w:pStyle w:val="ConsPlusNormal"/>
              <w:rPr>
                <w:rFonts w:ascii="Times New Roman" w:hAnsi="Times New Roman" w:cs="Times New Roman"/>
                <w:sz w:val="24"/>
                <w:szCs w:val="24"/>
              </w:rPr>
            </w:pPr>
            <w:r>
              <w:rPr>
                <w:rFonts w:cs="Times New Roman" w:ascii="Times New Roman" w:hAnsi="Times New Roman"/>
                <w:sz w:val="24"/>
                <w:szCs w:val="24"/>
              </w:rPr>
              <w:t>проведения диспансеризации детей-сирот и детей, находящихся в трудной жизненной ситуации, пребывающих в образовательных организациях, организациях здравоохранения и социальной защиты;</w:t>
            </w:r>
          </w:p>
          <w:p>
            <w:pPr>
              <w:pStyle w:val="ConsPlusNormal"/>
              <w:rPr>
                <w:rFonts w:ascii="Times New Roman" w:hAnsi="Times New Roman" w:cs="Times New Roman"/>
                <w:sz w:val="24"/>
                <w:szCs w:val="24"/>
              </w:rPr>
            </w:pPr>
            <w:r>
              <w:rPr>
                <w:rFonts w:cs="Times New Roman" w:ascii="Times New Roman" w:hAnsi="Times New Roman"/>
                <w:sz w:val="24"/>
                <w:szCs w:val="24"/>
              </w:rPr>
              <w:t>оказания паллиативной медицинской помощи детям;</w:t>
            </w:r>
          </w:p>
          <w:p>
            <w:pPr>
              <w:pStyle w:val="ConsPlusNormal"/>
              <w:rPr>
                <w:rFonts w:ascii="Times New Roman" w:hAnsi="Times New Roman" w:cs="Times New Roman"/>
                <w:sz w:val="24"/>
                <w:szCs w:val="24"/>
              </w:rPr>
            </w:pPr>
            <w:r>
              <w:rPr>
                <w:rFonts w:cs="Times New Roman" w:ascii="Times New Roman" w:hAnsi="Times New Roman"/>
                <w:sz w:val="24"/>
                <w:szCs w:val="24"/>
              </w:rPr>
              <w:t>ведения федерального регистра лиц, страдающих редкими (орфанными) заболеваниями, разработки клинических рекомендаций по оказанию медицинской помощи детям, страдающим редкими (орфанными) заболе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36</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1 июня года, следующего за отчетны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здрав России,</w:t>
            </w:r>
          </w:p>
          <w:p>
            <w:pPr>
              <w:pStyle w:val="ConsPlusNormal"/>
              <w:rPr>
                <w:rFonts w:ascii="Times New Roman" w:hAnsi="Times New Roman" w:cs="Times New Roman"/>
                <w:sz w:val="24"/>
                <w:szCs w:val="24"/>
              </w:rPr>
            </w:pPr>
            <w:r>
              <w:rPr>
                <w:rFonts w:cs="Times New Roman" w:ascii="Times New Roman" w:hAnsi="Times New Roman"/>
                <w:sz w:val="24"/>
                <w:szCs w:val="24"/>
              </w:rPr>
              <w:t>Росздравнадзор,</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доклад Минздрава России палатам Федерального Собрания Российской Федерации о реализации государственной политики в сфере охраны здоровья (пункт 18 части 1 статьи 14 Федерального закона "Об основах охраны здоровья граждан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зработки клинических рекомендаций (протоколов лечения) по наиболее актуальным разделам педиатрии, включая реабилитацию, и проведение пилотного проекта по мониторингу их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37</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1 июня года, следующего за отчетным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здрав России,</w:t>
            </w:r>
          </w:p>
          <w:p>
            <w:pPr>
              <w:pStyle w:val="ConsPlusNormal"/>
              <w:rPr>
                <w:rFonts w:ascii="Times New Roman" w:hAnsi="Times New Roman" w:cs="Times New Roman"/>
                <w:sz w:val="24"/>
                <w:szCs w:val="24"/>
              </w:rPr>
            </w:pPr>
            <w:r>
              <w:rPr>
                <w:rFonts w:cs="Times New Roman" w:ascii="Times New Roman" w:hAnsi="Times New Roman"/>
                <w:sz w:val="24"/>
                <w:szCs w:val="24"/>
              </w:rPr>
              <w:t>Росздравнадзор,</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доклад Минздрава России палатам Федерального Собрания Российской Федерации о реализации государственной политики в сфере охраны здоровья (пункт 18 части 1 статьи 14 Федерального закона "Об основах охраны здоровья граждан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Программы развития перинатальных центров в Российской Федерации, утвержденной распоряжением Правительства Российской Федерации от 9 декабря 2013 г. N 2302-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40</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ежеквартально, начиная с декабря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здрав России,</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корпорация по содействию разработке, производству и экспорту высокотехнологичной промышленной продукции "Ростех",</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фонд обязательного медицинского страхования,</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август</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предложений по повышению доходов и уровня социальной защищенности семей с детьми на основе анализа причин их мало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ункт 11</w:t>
            </w:r>
          </w:p>
          <w:p>
            <w:pPr>
              <w:pStyle w:val="NoSpacing"/>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до 31 августа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ежегодно начиная с 2016 года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в Правительство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ие дефицита располагаемых ресурсов (доходов) малоимущих семей с детьми (в процентах от среднедушевых располагаемых ресурсов) с 36,2 процента в 2013 году до 32 процентов к концу 2018 года</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сентябрь</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Программы развития перинатальных центров в Российской Федерации, утвержденной распоряжением Правительства Российской Федерации от 9 декабря 2013 г. N 2302-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40</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ежеквартально, начиная с декабря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здрав России,</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корпорация по содействию разработке, производству и экспорту высокотехнологичной промышленной продукции "Ростех",</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фонд обязательного медицинского страхования,</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омпетенций в вопросах детско-родительских и семейных отношений, воспитании дете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ноябрь</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в 3 субъектах Российской Федерации пилотного проекта по созданию и ведению единого учета малообеспеченных семей, имеющ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10</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 органы исполнительной власти 3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в Правительство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эффективности системы учета малообеспеченных семей, имеющих детей, с точки зрения усиления адресности предоставляемых мер социальной поддержк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декабрь</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исследовательских проектов, направленных на формирование системы мониторинга эффективности реализации мер семейной политики, объективных показателей, основанных на данных официальной статистики и репрезентативных выборочных об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65</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w:t>
            </w:r>
            <w:hyperlink r:id="rId4">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государственной семейной политики в Российской Федерации на период до 2025 года, научно обоснованная разработка и корректировка планов реализации </w:t>
            </w:r>
            <w:hyperlink r:id="rId5">
              <w:r>
                <w:rPr>
                  <w:rStyle w:val="InternetLink"/>
                  <w:rFonts w:cs="Times New Roman" w:ascii="Times New Roman" w:hAnsi="Times New Roman"/>
                  <w:sz w:val="24"/>
                  <w:szCs w:val="24"/>
                </w:rPr>
                <w:t>Концепции</w:t>
              </w:r>
            </w:hyperlink>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оддержка социально значимых телевизионных программ и радиопрограмм, документальных телевизионных фильмов, интернет-сайтов, печатных средств массовой информации, литературы для детей и молодежи</w:t>
            </w:r>
            <w:r>
              <w:rPr>
                <w:rStyle w:val="FootnoteCharacters"/>
                <w:rStyle w:val="FootnoteAnchor"/>
                <w:rFonts w:cs="Times New Roman" w:ascii="Times New Roman" w:hAnsi="Times New Roman"/>
                <w:sz w:val="24"/>
                <w:szCs w:val="24"/>
              </w:rPr>
              <w:footnoteReference w:id="3"/>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Style w:val="Blk3"/>
                <w:rFonts w:cs="Times New Roman" w:ascii="Times New Roman" w:hAnsi="Times New Roman"/>
                <w:b/>
                <w:color w:val="000000"/>
                <w:sz w:val="24"/>
                <w:szCs w:val="24"/>
              </w:rPr>
              <w:t>Пункт 13</w:t>
            </w:r>
          </w:p>
          <w:p>
            <w:pPr>
              <w:pStyle w:val="ConsPlusNormal"/>
              <w:rPr>
                <w:rFonts w:ascii="Times New Roman" w:hAnsi="Times New Roman" w:cs="Times New Roman"/>
                <w:sz w:val="24"/>
                <w:szCs w:val="24"/>
              </w:rPr>
            </w:pPr>
            <w:r>
              <w:rPr>
                <w:rStyle w:val="Blk3"/>
                <w:rFonts w:cs="Times New Roman" w:ascii="Times New Roman" w:hAnsi="Times New Roman"/>
                <w:color w:val="000000"/>
                <w:sz w:val="24"/>
                <w:szCs w:val="24"/>
              </w:rPr>
              <w:t>Стратегии развития индустрии детских товаров на период до 2020 года и плана первоочередных мероприятий на 2013 - 2015 годы по ее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2015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ечать, Минфин Росс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федерального органа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оказанию содействия в поиске подходящей работы выпускникам профессиональных образовательных организаций и образовательных организаций высшего образования, относящимся к категори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55</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1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 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всероссийской акции "Я - гражданин Рос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69</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1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 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ая и организационная поддержка мероприятий, направленных на воспитание семейных ценностей и компетентного родительства, проводимых Национальной родительской ассоциацией социальной поддержки семьи и защиты семей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3</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15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авового просвещения и распространения информации о правах ребенка, адаптированной для детей, родителей, учителей, специалистов, работающих с детьми и в интересах детей, через средства массовой информации, информационно-телекоммуникационную сеть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13</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15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юст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здрав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комсвязь России,</w:t>
            </w:r>
          </w:p>
          <w:p>
            <w:pPr>
              <w:pStyle w:val="ConsPlusNormal"/>
              <w:rPr>
                <w:rFonts w:ascii="Times New Roman" w:hAnsi="Times New Roman" w:cs="Times New Roman"/>
                <w:sz w:val="24"/>
                <w:szCs w:val="24"/>
              </w:rPr>
            </w:pPr>
            <w:r>
              <w:rPr>
                <w:rFonts w:cs="Times New Roman" w:ascii="Times New Roman" w:hAnsi="Times New Roman"/>
                <w:sz w:val="24"/>
                <w:szCs w:val="24"/>
              </w:rPr>
              <w:t>Фонд поддержки детей, находящихся в трудной жизнен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е письмо руководителям высших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4"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плана мероприятий, направленных на формирование гражданской идентичности, культуры толерантности, социальной компетентности в сфере этнического и межконфессиональ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31</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15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культуры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комплекса мер по предоставлению жилья детям-сиротам, детям, оставшимся без попечения родителей, и лицам из их числа на период 2013 - 2017 г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48</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15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в образовательных организациях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утвержденной распоряжением Правительства Российской Федерации от 30 июля 2014 г. N 1430-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64</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15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юст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Следственный комитет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и органы местного самоуправлен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в образовательных организациях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Ф</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t>Пункт 9</w:t>
            </w:r>
          </w:p>
          <w:p>
            <w:pPr>
              <w:pStyle w:val="ConsPlusNormal"/>
              <w:rPr>
                <w:rFonts w:ascii="Times New Roman" w:hAnsi="Times New Roman" w:cs="Times New Roman"/>
                <w:b/>
                <w:b/>
                <w:sz w:val="24"/>
                <w:szCs w:val="24"/>
              </w:rPr>
            </w:pPr>
            <w:r>
              <w:rPr>
                <w:rFonts w:cs="Times New Roman" w:ascii="Times New Roman" w:hAnsi="Times New Roman"/>
                <w:color w:val="000000"/>
                <w:sz w:val="24"/>
                <w:szCs w:val="24"/>
              </w:rPr>
              <w:t>Межведомственного плана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15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 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 Минтруд России, ФГБУ ФИМ, органы исполнительной власти субъектов РФ, Фонд поддержки детей, находящихся в трудной жизненной ситу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в Правительство РФ, Координационный совет при Президенте РФ по реализации Национальной стратегии действий в интересах детей на 2012-2017 го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доступности услуг для семей с детьми за счет развития и поддержки сектора профильных некоммерче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4</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25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 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экономразвития Росс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не менее 10 фильмов и мультфильмов для детей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30</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25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sz w:val="24"/>
                <w:szCs w:val="24"/>
              </w:rPr>
              <w:t>ежегодно, 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культуры России,</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фонд социальной и экономической поддержки отечественной кинематограф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глашение Минкультуры России с Федеральным фондом социальной и экономической поддержки отечественной кинематографии и организациями кинемат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иторинг ситуации по вопросу сохранения, развития и предотвращения перепрофилирования детских оздорови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46</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25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sz w:val="24"/>
                <w:szCs w:val="24"/>
              </w:rPr>
              <w:t>ежегодно, 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здрав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проведения следующих ежегодных мероприятий: выставка-форум "Вместе - ради детей!" федеральной коммуникационной площадки для выявления и распространения новых технологий и актуальных практик по сокращению детского и семейного неблагополучия; всероссийская акция "Добровольцы - детям!"; конкурс городов России "Города для детей"; функционирование интернет-портала "Я - родитель" как информационного ресурса, направленного на формирование в обществе ценностей семьи, ребенка, ответственного род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14</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до 25 декабря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sz w:val="24"/>
                <w:szCs w:val="24"/>
              </w:rPr>
              <w:t>ежегодно, 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Фонд поддержки детей, находящихся в трудной жизнен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оддержка на условиях отбора социально значимых телевизионных и радиопрограмм, документальных телевизионных фильмов, интернет-сайтов для детей и молодежи при поступлении заявок от заинтересован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27</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0 декабр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ечать</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оддержка социально значимых проектов в печатных средствах массовой информации для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28</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0 декабр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ечать</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оддержка литературы (книжных изданий) для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29</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0 декабр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ечать</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телевизионных проектов "Как воспитать героя нашего времени" и "Семейные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39</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1 декабр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культуры России,</w:t>
            </w:r>
          </w:p>
          <w:p>
            <w:pPr>
              <w:pStyle w:val="ConsPlusNormal"/>
              <w:rPr>
                <w:rFonts w:ascii="Times New Roman" w:hAnsi="Times New Roman" w:cs="Times New Roman"/>
                <w:sz w:val="24"/>
                <w:szCs w:val="24"/>
              </w:rPr>
            </w:pPr>
            <w:r>
              <w:rPr>
                <w:rFonts w:cs="Times New Roman" w:ascii="Times New Roman" w:hAnsi="Times New Roman"/>
                <w:sz w:val="24"/>
                <w:szCs w:val="24"/>
              </w:rPr>
              <w:t>некоммерческие организ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ы, синопсисы телепередач</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паганда семейного благополучия, положительного опыта семей в различных областях жизни</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ка механизмов поддержки бизнес-проектов, реализуемых семьями, имеющими детей. Определение в качестве целевой приоритетной группы получателей грантов на поддержку начинающих субъектов малого предпринимательства молодых семей, имеющих детей, неполных семей, многодетных семей и семей, воспитывающих детей-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ункт 4</w:t>
            </w:r>
          </w:p>
          <w:p>
            <w:pPr>
              <w:pStyle w:val="NoSpacing"/>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1 декабр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NoSpacing"/>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экономразвития России</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ализация мер в рамках конкурсного отбора субъектов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направленных на создание дополнительных условий для занятости и самообеспечения граждан, имеющих детей;</w:t>
            </w:r>
          </w:p>
          <w:p>
            <w:pPr>
              <w:pStyle w:val="NoSpacing"/>
              <w:rPr>
                <w:rFonts w:ascii="Times New Roman" w:hAnsi="Times New Roman" w:cs="Times New Roman"/>
                <w:sz w:val="24"/>
                <w:szCs w:val="24"/>
              </w:rPr>
            </w:pPr>
            <w:r>
              <w:rPr>
                <w:rFonts w:cs="Times New Roman" w:ascii="Times New Roman" w:hAnsi="Times New Roman"/>
                <w:sz w:val="24"/>
                <w:szCs w:val="24"/>
              </w:rPr>
              <w:t>увеличение количества семей с детьми, получающих гранты на поддержку начинающих субъектов малого предпринимательства</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онная поддержка проведения Всероссийского форума "Семейный бюджет - основа благополуч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ункт 8</w:t>
            </w:r>
          </w:p>
          <w:p>
            <w:pPr>
              <w:pStyle w:val="NoSpacing"/>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1 декабр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NoSpacing"/>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труд России,</w:t>
            </w:r>
          </w:p>
          <w:p>
            <w:pPr>
              <w:pStyle w:val="NoSpacing"/>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NoSpacing"/>
              <w:rPr>
                <w:rFonts w:ascii="Times New Roman" w:hAnsi="Times New Roman" w:cs="Times New Roman"/>
                <w:sz w:val="24"/>
                <w:szCs w:val="24"/>
              </w:rPr>
            </w:pPr>
            <w:r>
              <w:rPr>
                <w:rFonts w:cs="Times New Roman" w:ascii="Times New Roman" w:hAnsi="Times New Roman"/>
                <w:sz w:val="24"/>
                <w:szCs w:val="24"/>
              </w:rPr>
              <w:t>Минпромторг России,</w:t>
            </w:r>
          </w:p>
          <w:p>
            <w:pPr>
              <w:pStyle w:val="NoSpacing"/>
              <w:rPr>
                <w:rFonts w:ascii="Times New Roman" w:hAnsi="Times New Roman" w:cs="Times New Roman"/>
                <w:sz w:val="24"/>
                <w:szCs w:val="24"/>
              </w:rPr>
            </w:pPr>
            <w:r>
              <w:rPr>
                <w:rFonts w:cs="Times New Roman" w:ascii="Times New Roman" w:hAnsi="Times New Roman"/>
                <w:sz w:val="24"/>
                <w:szCs w:val="24"/>
              </w:rPr>
              <w:t>некоммерческие организации</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а фору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зентация и продвижение лучшего опыта семейной политики бизнес-организаций, развития форм семейного бизнеса, самозанятости родителей</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ая поддержка проведения международной конференции по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31</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1 декабр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здрав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w:t>
            </w:r>
          </w:p>
          <w:p>
            <w:pPr>
              <w:pStyle w:val="ConsPlusNormal"/>
              <w:rPr>
                <w:rFonts w:ascii="Times New Roman" w:hAnsi="Times New Roman" w:cs="Times New Roman"/>
                <w:sz w:val="24"/>
                <w:szCs w:val="24"/>
              </w:rPr>
            </w:pPr>
            <w:r>
              <w:rPr>
                <w:rFonts w:cs="Times New Roman" w:ascii="Times New Roman" w:hAnsi="Times New Roman"/>
                <w:sz w:val="24"/>
                <w:szCs w:val="24"/>
              </w:rPr>
              <w:t>некоммерческие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е письмо органам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суждение и популяризация успешного опыта пропаганды здорового образа жизни</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ая поддержка некоммерческих организаций, семейных клубов и родительских объединений, осуществляющих акции и мероприятия по популяризации и продвижению традиционных семейных ценностей, а также по поддержке и защите семьи, материнства, отцовства и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32</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1 декабр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по сферам ведения,</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некоммерческие организ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пуляризация и продвижение семейных ценностей в российском обществе, развитие взаимосвязей некоммерческих организаций с органами власти</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ая поддержка проведения всероссийских ежегодных конкурсов и фестивалей, посвященных семейным традициям и развитию семей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38</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1 декабр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культуры России,</w:t>
            </w:r>
          </w:p>
          <w:p>
            <w:pPr>
              <w:pStyle w:val="ConsPlusNormal"/>
              <w:rPr>
                <w:rFonts w:ascii="Times New Roman" w:hAnsi="Times New Roman" w:cs="Times New Roman"/>
                <w:sz w:val="24"/>
                <w:szCs w:val="24"/>
              </w:rPr>
            </w:pPr>
            <w:r>
              <w:rPr>
                <w:rFonts w:cs="Times New Roman" w:ascii="Times New Roman" w:hAnsi="Times New Roman"/>
                <w:sz w:val="24"/>
                <w:szCs w:val="24"/>
              </w:rPr>
              <w:t>Росмолодежь,</w:t>
            </w:r>
          </w:p>
          <w:p>
            <w:pPr>
              <w:pStyle w:val="ConsPlusNormal"/>
              <w:rPr>
                <w:rFonts w:ascii="Times New Roman" w:hAnsi="Times New Roman" w:cs="Times New Roman"/>
                <w:sz w:val="24"/>
                <w:szCs w:val="24"/>
              </w:rPr>
            </w:pPr>
            <w:r>
              <w:rPr>
                <w:rFonts w:cs="Times New Roman" w:ascii="Times New Roman" w:hAnsi="Times New Roman"/>
                <w:sz w:val="24"/>
                <w:szCs w:val="24"/>
              </w:rPr>
              <w:t>некоммерческие организ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методические письма в субъект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паганда семейного образа жизни, развитие семейного творчества, поддержка развития семейных традиций, укрепление межпоколенческих связей, повышение ценности семейных отношений</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роприятий по просвещению родителей в области педагогики и возрастной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40</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 31 декабр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rPr>
                <w:rFonts w:ascii="Times New Roman" w:hAnsi="Times New Roman" w:cs="Times New Roman"/>
                <w:b/>
                <w:b/>
                <w:sz w:val="24"/>
                <w:szCs w:val="24"/>
              </w:rPr>
            </w:pPr>
            <w:r>
              <w:rPr>
                <w:rFonts w:cs="Times New Roman" w:ascii="Times New Roman" w:hAnsi="Times New Roman"/>
                <w:sz w:val="24"/>
                <w:szCs w:val="24"/>
              </w:rPr>
              <w:t>начиная с 2015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некоммерческие организ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омпетенций в вопросах детско-родительских и семейных отношений, воспитании детей</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Программы развития перинатальных центров в Российской Федерации, утвержденной распоряжением Правительства Российской Федерации от 9 декабря 2013 г. N 2302-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40</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7 годы по реализации важнейших положений Национальной стратегии действий в интересах детей на 2012 -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ежеквартально, начиная с декабря 2016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здрав России,</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корпорация по содействию разработке, производству и экспорту высокотехнологичной промышленной продукции "Ростех",</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фонд обязательного медицинского страхования,</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ы в Правительство Российской Федерации, Координационный совет при Президен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светительских компаний для формирования спроса на отечественные товары и услуги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Style w:val="Blk3"/>
                <w:rFonts w:cs="Times New Roman" w:ascii="Times New Roman" w:hAnsi="Times New Roman"/>
                <w:b/>
                <w:color w:val="000000"/>
                <w:sz w:val="24"/>
                <w:szCs w:val="24"/>
              </w:rPr>
              <w:t>Пункт 14</w:t>
            </w:r>
          </w:p>
          <w:p>
            <w:pPr>
              <w:pStyle w:val="ConsPlusNormal"/>
              <w:rPr/>
            </w:pPr>
            <w:r>
              <w:rPr>
                <w:rStyle w:val="Blk3"/>
                <w:rFonts w:cs="Times New Roman" w:ascii="Times New Roman" w:hAnsi="Times New Roman"/>
                <w:color w:val="000000"/>
                <w:sz w:val="24"/>
                <w:szCs w:val="24"/>
              </w:rPr>
              <w:t>Стратегии развития индустрии детских товаров на период до 2020 года и плана первоочередных мероприятий на 2013 - 2015 годы по ее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4 г. и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последующих лет в период реализации Стратегии развития нидустрии детских товаров на период до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омторг Росс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в Правительство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рмирование отраслевой системы прогнозирования кадровых потребностей на основе анализа профессионально-квалификационной структуры индустрии детски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Style w:val="Blk3"/>
                <w:rFonts w:cs="Times New Roman" w:ascii="Times New Roman" w:hAnsi="Times New Roman"/>
                <w:b/>
                <w:color w:val="000000"/>
                <w:sz w:val="24"/>
                <w:szCs w:val="24"/>
              </w:rPr>
              <w:t>Пункт 20</w:t>
            </w:r>
          </w:p>
          <w:p>
            <w:pPr>
              <w:pStyle w:val="ConsPlusNormal"/>
              <w:rPr/>
            </w:pPr>
            <w:r>
              <w:rPr>
                <w:rStyle w:val="Blk3"/>
                <w:rFonts w:cs="Times New Roman" w:ascii="Times New Roman" w:hAnsi="Times New Roman"/>
                <w:color w:val="000000"/>
                <w:sz w:val="24"/>
                <w:szCs w:val="24"/>
              </w:rPr>
              <w:t>Стратегии развития индустрии детских товаров на период до 2020 года и плана первоочередных мероприятий на 2013 - 2015 годы по ее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жегодно, начиная с 2014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омторг России,</w:t>
            </w:r>
          </w:p>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 заинтересованные органы исполнительной власти субъектов Российской Федерации, организации работодателей и их объединен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в Минобрнаук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распределение контрольных цифр приема граждан в образовательные организации высшего образования с учетом прогнозных показателей кадровых потребносте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Style w:val="Blk3"/>
                <w:rFonts w:cs="Times New Roman" w:ascii="Times New Roman" w:hAnsi="Times New Roman"/>
                <w:b/>
                <w:color w:val="000000"/>
                <w:sz w:val="24"/>
                <w:szCs w:val="24"/>
              </w:rPr>
              <w:t>Пункт 21</w:t>
            </w:r>
          </w:p>
          <w:p>
            <w:pPr>
              <w:pStyle w:val="ConsPlusNormal"/>
              <w:rPr/>
            </w:pPr>
            <w:r>
              <w:rPr>
                <w:rStyle w:val="Blk3"/>
                <w:rFonts w:cs="Times New Roman" w:ascii="Times New Roman" w:hAnsi="Times New Roman"/>
                <w:color w:val="000000"/>
                <w:sz w:val="24"/>
                <w:szCs w:val="24"/>
              </w:rPr>
              <w:t>Стратегии  развития индустрии детских товаров на период до 2020 года и плана первоочередных мероприятий на 2013 - 2015 годы по ее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жегодно, начиная с 2014 год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 Минпромторг России,</w:t>
            </w:r>
          </w:p>
          <w:p>
            <w:pPr>
              <w:pStyle w:val="ConsPlusNormal"/>
              <w:rPr>
                <w:rFonts w:ascii="Times New Roman" w:hAnsi="Times New Roman" w:cs="Times New Roman"/>
                <w:sz w:val="24"/>
                <w:szCs w:val="24"/>
              </w:rPr>
            </w:pPr>
            <w:r>
              <w:rPr>
                <w:rFonts w:cs="Times New Roman" w:ascii="Times New Roman" w:hAnsi="Times New Roman"/>
                <w:sz w:val="24"/>
                <w:szCs w:val="24"/>
              </w:rPr>
              <w:t>заинтересованные органы исполнительной власти субъектов Российской Федерации, организации работодателей и их объединен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федерального органа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уализация федеральных государственных образовательных стандартов на основе профессиональных стандар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Style w:val="Blk3"/>
                <w:rFonts w:cs="Times New Roman" w:ascii="Times New Roman" w:hAnsi="Times New Roman"/>
                <w:b/>
                <w:color w:val="000000"/>
                <w:sz w:val="24"/>
                <w:szCs w:val="24"/>
              </w:rPr>
              <w:t>Пункт 21</w:t>
            </w:r>
          </w:p>
          <w:p>
            <w:pPr>
              <w:pStyle w:val="ConsPlusNormal"/>
              <w:rPr/>
            </w:pPr>
            <w:r>
              <w:rPr>
                <w:rStyle w:val="Blk3"/>
                <w:rFonts w:cs="Times New Roman" w:ascii="Times New Roman" w:hAnsi="Times New Roman"/>
                <w:color w:val="000000"/>
                <w:sz w:val="24"/>
                <w:szCs w:val="24"/>
              </w:rPr>
              <w:t>Стратегии развития индустрии детских товаров на период до 2020 года и плана первоочередных мероприятий на 2013 - 2015 годы по ее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 2014 года, в течение года после утверждения профессиональных стандар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обрнауки России, Минтруд России, Минпромторг России,</w:t>
            </w:r>
          </w:p>
          <w:p>
            <w:pPr>
              <w:pStyle w:val="ConsPlusNormal"/>
              <w:rPr>
                <w:rFonts w:ascii="Times New Roman" w:hAnsi="Times New Roman" w:cs="Times New Roman"/>
                <w:sz w:val="24"/>
                <w:szCs w:val="24"/>
              </w:rPr>
            </w:pPr>
            <w:r>
              <w:rPr>
                <w:rFonts w:cs="Times New Roman" w:ascii="Times New Roman" w:hAnsi="Times New Roman"/>
                <w:sz w:val="24"/>
                <w:szCs w:val="24"/>
              </w:rPr>
              <w:t>Объединения работодателей</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федерального органа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едение в соответствие с целями и задачами государственной семейной политики действующих государственных и региональных программ, стратегий и концепций, реализация которых затрагивает интересы семьи, а также учет целей и задач государственной семейной политики при разработке новых стратегическ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ункт 62</w:t>
            </w:r>
          </w:p>
          <w:p>
            <w:pPr>
              <w:pStyle w:val="ConsPlusNormal"/>
              <w:rPr>
                <w:rFonts w:ascii="Times New Roman" w:hAnsi="Times New Roman" w:cs="Times New Roman"/>
                <w:sz w:val="24"/>
                <w:szCs w:val="24"/>
              </w:rPr>
            </w:pPr>
            <w:r>
              <w:rPr>
                <w:rFonts w:cs="Times New Roman" w:ascii="Times New Roman" w:hAnsi="Times New Roman"/>
                <w:sz w:val="24"/>
                <w:szCs w:val="24"/>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стоянно</w:t>
            </w:r>
            <w:r>
              <w:rPr>
                <w:rStyle w:val="FootnoteCharacters"/>
                <w:rStyle w:val="FootnoteAnchor"/>
                <w:rFonts w:cs="Times New Roman" w:ascii="Times New Roman" w:hAnsi="Times New Roman"/>
                <w:b/>
                <w:sz w:val="24"/>
                <w:szCs w:val="24"/>
              </w:rPr>
              <w:footnoteReference w:id="4"/>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сение изменений в действующие нормативные правовые акты с учетом направлений и задач государственной семейной политики</w:t>
            </w:r>
          </w:p>
        </w:tc>
        <w:tc>
          <w:tcPr>
            <w:tcW w:w="1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notePr>
        <w:numFmt w:val="decimal"/>
      </w:footnotePr>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лан мероприятий на 2015 - 2017 годы по реализации важнейших положений Национальной стратегии действий в интересах детей на 2012 - 2017 года (утвержден Распоряжением Правительства РФ от 05.02.2015 года № 167-р); </w:t>
      </w:r>
    </w:p>
    <w:p>
      <w:pPr>
        <w:pStyle w:val="Footnote"/>
        <w:jc w:val="both"/>
        <w:rPr/>
      </w:pPr>
      <w:r>
        <w:rPr>
          <w:rFonts w:cs="Times New Roman" w:ascii="Times New Roman" w:hAnsi="Times New Roman"/>
        </w:rPr>
        <w:t xml:space="preserve">План мероприятий на 2015 - 2018 годы по реализации первого этапа Концепции государственной семейной политики в Российской Федерации на период до 2025 года (утвержден </w:t>
      </w:r>
      <w:r>
        <w:rPr>
          <w:rFonts w:cs="Times New Roman" w:ascii="Times New Roman" w:hAnsi="Times New Roman"/>
          <w:color w:val="000000"/>
        </w:rPr>
        <w:t>Распоряжением Правительства РФ от 09.04.2015 года № 607-р</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План мероприятий на 2015-2020 годы по реализации Концепции развития дополнительного образования детей (утвержден Распоряжением Правительства РФ от 24.04.2015 года  № 729-р);</w:t>
      </w:r>
    </w:p>
    <w:p>
      <w:pPr>
        <w:pStyle w:val="Footnote"/>
        <w:jc w:val="both"/>
        <w:rPr/>
      </w:pPr>
      <w:r>
        <w:rPr>
          <w:rFonts w:cs="Times New Roman" w:ascii="Times New Roman" w:hAnsi="Times New Roman"/>
        </w:rPr>
        <w:t>Стратегия развития индустрии детских товаров на период до 2020 года и плана первоочередных мероприятий на 2013 - 2015 годы по ее реализации</w:t>
      </w:r>
      <w:r>
        <w:rPr>
          <w:rFonts w:cs="Verdana" w:ascii="Verdana" w:hAnsi="Verdana"/>
          <w:color w:val="000000"/>
        </w:rPr>
        <w:t xml:space="preserve"> </w:t>
      </w:r>
      <w:r>
        <w:rPr>
          <w:rFonts w:cs="Times New Roman" w:ascii="Times New Roman" w:hAnsi="Times New Roman"/>
        </w:rPr>
        <w:t>(утвержден Распоряжением Правительства РФ от 11.06.2013 года № 962-р(ред. от 17.02.2014)</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rFonts w:cs="Times New Roman" w:ascii="Times New Roman" w:hAnsi="Times New Roman"/>
        </w:rPr>
        <w:t>«Федеральное агентство по печати и массовым коммуникациям сообщает уточненный срок исполнения п. 13 Плана первоочередных мероприятий на 2013-2015 годы по реализации Стратегии развития индустрии детских товаров на период до 2020 года: декабрь 2015 года, далее ежегодно в декабре..(письмо заместителя Руководителя Федерального агентства по печати и массовым коммуникациям .Т.В.Наумова  от 19.06.2015  г.  №13/5-15-7148/753)</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В соответствии с пунктом 62 Плана в течение всего периода реализации первого этапа Концепции государственной семейной политики в РФ на период до 2025 года запланировано приведение в соответствие с целями и задачами государственной семейной политики действующих государственных и региональных программ, стратегий и концепций, реализация которых затрагивает интересы семьи, а также учет целей и задач государственной семейной политики при разработке новых стратегических документов. Учитывая, что реализация данного пункта носит системных характер, окончательные итоги его реализации будут подведены при завершении реализации первого этапа Концепции государственной семейной политики в РФ на период до 2025 года в </w:t>
      </w:r>
      <w:r>
        <w:rPr>
          <w:rFonts w:cs="Times New Roman" w:ascii="Times New Roman" w:hAnsi="Times New Roman"/>
          <w:b/>
        </w:rPr>
        <w:t>декабре 2018 года.</w:t>
      </w:r>
      <w:r>
        <w:rPr>
          <w:rFonts w:cs="Times New Roman" w:ascii="Times New Roman" w:hAnsi="Times New Roman"/>
        </w:rPr>
        <w:t>» (письмо Первого заместителя Министра труда и социальной защиты РФ А.В.Вовченко от 02.07.2015 г. № 12-1/10/ФС-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2"/>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Blk3">
    <w:name w:val="blk3"/>
    <w:basedOn w:val="Style14"/>
    <w:qFormat/>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cs="Times New Roman"/>
      <w:lang w:val="en-US"/>
    </w:rPr>
  </w:style>
  <w:style w:type="character" w:styleId="FooterChar">
    <w:name w:val="Footer Char"/>
    <w:basedOn w:val="Style14"/>
    <w:qFormat/>
    <w:rPr>
      <w:rFonts w:ascii="Calibri" w:hAnsi="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5657C1B19F86C22EDE632B8D73EA042ED03CC1A4C87EA0974245AC1sBpBF" TargetMode="External"/><Relationship Id="rId3" Type="http://schemas.openxmlformats.org/officeDocument/2006/relationships/hyperlink" Target="consultantplus://offline/ref=8BD5657C1B19F86C22EDE632B8D73EA042ED02C4174F87EA0974245AC1BB49D5A53B90E565311EC5s7pEF" TargetMode="External"/><Relationship Id="rId4" Type="http://schemas.openxmlformats.org/officeDocument/2006/relationships/hyperlink" Target="consultantplus://offline/ref=8BD5657C1B19F86C22EDE632B8D73EA042ED02C4174F87EA0974245AC1BB49D5A53B90E565311EC5s7pEF" TargetMode="External"/><Relationship Id="rId5" Type="http://schemas.openxmlformats.org/officeDocument/2006/relationships/hyperlink" Target="consultantplus://offline/ref=8BD5657C1B19F86C22EDE632B8D73EA042ED02C4174F87EA0974245AC1BB49D5A53B90E565311EC5s7p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2:00Z</dcterms:created>
  <dc:creator>user1</dc:creator>
  <dc:description/>
  <cp:keywords/>
  <dc:language>en-US</dc:language>
  <cp:lastModifiedBy>AtroshenkoEA</cp:lastModifiedBy>
  <dcterms:modified xsi:type="dcterms:W3CDTF">2015-11-06T08:32:00Z</dcterms:modified>
  <cp:revision>2</cp:revision>
  <dc:subject/>
  <dc:title>07</dc:title>
</cp:coreProperties>
</file>