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отдельные законодательные акты Российской Федерации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 целях повышения гарантий реализации прав и свобод </w:t>
        <w:br/>
        <w:t>недееспособных и не полностью дееспособных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фоне положительных тенденций улучшения здоровья насе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оссии в целом уровень психического здоровья остается низким. Более того, отмечается отрицательная динамика показателей заболеваемости психически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стройствами за период 1992-2010 гг.: контингент зарегистриров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ьных увеличился на 16,3% с 3,603 миллионов до 4,188 миллионов человек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10 г. официальное число больных с впервые в жизни установл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агнозом психического расстройства составило 498,9 тысяч человек и,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ю с 1992 г., выросло на 16,9%. Более чем на 20% вырос показате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пространенности психических расстройств: с 242,9 до 295,1 на 10 0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ел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бую тревогу вызывает тот факт, что наиболее высокие уров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емости приходятся на детско-подростковые и юношеские группы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рагивают от 3,2 до 5,5% состава этих групп. В общем числе бо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ими расстройствами 26,6% приходится на больных младше 20 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этом</w:t>
      </w:r>
      <w:r>
        <w:rPr>
          <w:rFonts w:cs="Times New Roman" w:ascii="Times New Roman" w:hAnsi="Times New Roman"/>
          <w:sz w:val="28"/>
          <w:szCs w:val="28"/>
        </w:rPr>
        <w:t xml:space="preserve"> огромное число людей с психическими расстройствами находится в интернатах. По данным государственной статистики 2009 г. в 1500 российских домах престарелых и инвалидов и психоневрологических интернатах находятся 240 000 взрослых. Статистика по детям еще более впечатляюща. По данным Государственного периодического доклада Российской Федерации в Комитет ООН по правам ребенка (2011 г.) в различных детских домах и домах-интернатах России постоянно находятся более 350 тысяч детей, из них лишь немногим более 30% - сироты и оставшиеся без попечения родителей. Оставшиеся  более 200 тыс. – дети с нарушениями развития, прежде всего, психического, родители которых не лишены родительских прав, но семья вынуждена держать ребенка в интернате, поскольку не имеет никакой помощи в его воспита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весомая часть взрослых, страдающих психическими заболеваниями, лишена дееспособности и находится под опекой. Так, в 2011 г. (по данным ФГБУ «ГНЦССП им. В.П. Сербского) в России число лиц, находящихся под опекой в учреждениях, составляет 146 300 (9,1 % из 1.606.420 инвалидов вследствие психического расстройства), в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: 122 тысячи взрослых – в психоневрологических интернатах, более 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яч детей – в детских домах-интернатах для умственно отсталых детей, остальные – престарелые и дети – в обычных интерна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ом масштабе проблемы необходима отлаженная система помощи и поддержки лицам, признанным недееспособными или ограниченным в дееспособности вследствие психического расстройства, целью которой являлось бы создание условий для достойного качества жизни таких лиц, а также для реализации их прав на развитие, лечение, реабилитацию, образование, тру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ризван решить две основные за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 законопроекте предлагаются изменения системы организации опеки и попечительства над гражданами, признанными недееспособными или ограниченными в дееспособности, а также детьми, оставшимися без попечения родителей и не устроенными в семью (проживающими в детских дома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м в Гражданский кодекс РФ категории ограниченной дееспособности вследствие психического расстройства расширены правовые меры поддержки реализации правоспособности лиц с психическими и интеллектуальными нарушениями. Однако этого недостаточно для создания системы правовых механизмов, кардинально повышающих уровень гарантий соблюдения прав и свобод лиц, нуждающихся в опеке или попечительстве, и снижающих возможности для злоупотреблений со стороны опекунов (попеч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необходимость построения такой системы прямо следует из международных обязательст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вопросы, касающиеся правового статуса ментальных инвалидов, признанных недееспособными или ограниченных в дееспособности, традиционно относятся к институту опеки и попечительства. Между тем данный институт сформирован без учета современных тенденций в защите прав лиц с ментальной инвалидностью, упомянутых международных обязательст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предполагает, что опекуном инвалида, признанного недееспособным, может стать лишь лицо, под надзором которого будет находиться такой инвалид. Однако во многих случаях (например, семья инвалида не может обеспечить в полном объеме  надзор и уход за ним в рамках совместного проживания; близкие инвалида готовы обеспечивать лишь часть условий его жизни) совместное проживание предполагаемого опекуна и инвалида невозможно. В таких ситуациях  инвалид, признанный недееспособным или ограниченный в дееспособности, помещается под надзор в соответствующий интернат, который приобретает статус опекуна (попечителя) и вправе решать все вопросы, связанные с жизнью подопечного. При этом опека (попечительство) над таким лицом, осуществлявшаяся, например, его родителем, прекращается; более того, близкие помещенного под надзор лица лишаются права влиять на его жизнь. Важно отметить, что наделение в таких условиях функциями опекуна (попечителя) третьих лиц (близких инвалида, волонтеров)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ты, исполняя функции опекуна (попечителя), не способны выявить и выразить интересы каждого своего подопечного, и прежде всего – в силу имеющегося конфликта интересов, т. к. интернат в данном случае является и заказчиком (как опекун) и исполнителем (как учреждение социального обслуживания) социальных услуг. Интернат,  являясь прежде всего исполнителем социальных услуг, не заинтересован ни финансово, ни организационно в изменении условий проживания своего подопечного, в том числе в изменении количества и качества предоставляемых ему услуг в зависимости от его индивидуальных потребност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отметить, что законодательство не содержит каких-либо специальных требований к исполнению интернатами опекунских или попечительских функций несмотря на то, что исполнение юридическими лицами таких функций априори неравноценно их исполнению физическим  лиц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сутствует должное регулирование ситуации установления опеки или попечительства в отношении лица, которое не имеет опекуна или попечителя, не нуждается в помещении под надзор в интернат и не желает этого. Действующая норма о временном исполнении функций опекуна или попечителя органом опеки и попечительства для данной ситуации представляется недостаточн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предусматривает ряд принципиальных мер к выправлению указанной плачевной ситу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законопроект кардинально меняет приоритеты законодательного регулирования назначения опекуна или попечителя: </w:t>
      </w:r>
      <w:r>
        <w:rPr>
          <w:rFonts w:cs="Times New Roman" w:ascii="Times New Roman" w:hAnsi="Times New Roman"/>
          <w:b/>
          <w:sz w:val="28"/>
          <w:szCs w:val="28"/>
        </w:rPr>
        <w:t>устанавливается приоритет исполнения функций опекуна или попечителя физ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  перед их исполнением организацией, в том числе и в ситуации, когда возникает потребность в помещении подопечного под надзор в интернат. Наличие «внешнего» опекуна у подопечного, проживающего в интернате, обеспечивает решение проблемы «закрытости» положения граждан, нуждающихся в специализированном уходе и надзоре, и тотального попирания их прав и свобод. В интересах подопечного законопроект допускает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местное исполнение функций опекуна или попечителя несколькими лицами</w:t>
      </w:r>
      <w:r>
        <w:rPr>
          <w:rFonts w:cs="Times New Roman" w:ascii="Times New Roman" w:hAnsi="Times New Roman"/>
          <w:sz w:val="28"/>
          <w:szCs w:val="28"/>
        </w:rPr>
        <w:t xml:space="preserve"> (как физическими, так и юридическими). Такая новелла позволяет снизить риски конфликта интересов между опекуном-интернатом  и подопечным, полностью зависящим от интерната: «внешний» соопекун (им могут стать близкие или друзья инвалида, волонтеры) возьмет на себя исполнение опекунских функций по представительству подопечного, защите его прав и законных интересов, по развитию способностей понимать значение своих действий и руководить ими, по обеспечению профессионального образования, досуга и т.д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отрена возможность назначения «внешнего» опекуна или попечителя детям-сиротам и детям, оставшимся без попечения родителей, которые до устройства в семью помещаются в «сиротские» организации. Однако такая возможность существенно сужена по сравнению с «внешним» опекунством или попечительством над совершеннолетними гражданами. Действующая модель осуществления функций опекуна или попечителя над детьми, помещенными в сиротские организации, сохранена: функции опекуна (попечителя) исполняют эти организации. В то же время в целях разносторонней заботы о ребенке ему может быть назначен дополнительный опекун (попечитель), который будет исполнять только отдельные права или обязанности по опеке (попечительству). Назначение дополнительного опекуна (попечителя) не отменяет обязанность по устройству ребенка в семью, а его устройство в семью прекращает функции как основного, так и дополнительного опекуна (попечител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sz w:val="28"/>
          <w:szCs w:val="28"/>
        </w:rPr>
        <w:t>законопроект расширяет круг организаций, на которые могут быть возложены функции опекуна или попеч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я  в их число организации, в которые подопечный не помещается под надзор (в отличие от интернатов)</w:t>
      </w:r>
      <w:r>
        <w:rPr>
          <w:rFonts w:cs="Times New Roman" w:ascii="Times New Roman" w:hAnsi="Times New Roman"/>
          <w:sz w:val="28"/>
          <w:szCs w:val="28"/>
        </w:rPr>
        <w:t>.  Такая новелла соответствует зарубежному опыту и отвечает на реалии сегодняшнего дня, заключающиеся в том, что в России активно формируются  организации, оказывающие  различного рода услуги инвалидам. Такие организации не всегда в состоянии взять инвалида под надзор, но успешно участвуют в его жизни, понимают особенности его поведения и его потребности, организуя получение широкого спектра необходимых подопечному услуг. Включение таких организаций в круг опекунов (попечителей) позволит наполнить реальным содержанием институт назначения нескольких опекунов (попечителей) и распределения функций между ни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законодательные предложения позволят существенно улучшить качество жизни инвалидов, признанных недееспособными или ограниченных в дееспособности вследствие психических расстройств, создадут условия для их развития и реабилит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проект содержит правила, нивелирующие риски, связанные с возложением обязанностей опекуна или попечителя на более широкий круг организаций и осуществлением таких функций несколькими лицами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законопроектом четко определено, что юридическое лицо может стать опекуном (попечителем) только в том случае, если оно соответствует установленным законопроектом и принимаемыми в его исполнение нормативными правовыми актами требованиям и имеет в своем штате работников, отвечающих требованиям к опекунам и попечителям – физическим лицам и имеющих соответствующую профессиональную подготовку. Такие лица не могут одновременно оказывать подопечному социальные, образовательные и иные услуги. Назначение организации опекуном (попечителем) производится органом опеки и попечительства, он же осуществляет контроль за деятельностью указанного опекуна (попечителя). Законопроектом устанавливаются порядок совместного исполнения опекунами (попечителями) функций, солидарная ответственность всех опекунов (попечителей) за вред, причиненный подопечному любым из соопекунов (сопопечителей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Законопроект восполняет отдельные пробелы законодательства, в том числе возникшие в связи с принятием Федерального закона от 30 декабря 2012 г. № 302-ФЗ «О внесении изменений в главы 1, 2, 3 и 4 части первой Гражданского кодекса Российской Федер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редусматриваются изменения в главы 31 и 37 Гражданского процессуального кодекса РФ. Предполагается, среди прочего, распространить действие соответствующих процессуальных норм на судопроизводство по новым категориям дел об ограничении дееспособности вследствие психического расстройства и об ограничении дееспособности граждан, которые вследствие пристрастия к азартным играм ставят свою семью в тяжелое материальное положение, а также определить особенности судопроизводства по делам об ограничении дееспособности граждан вследствие психического рас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водит ряд корреспондирующих норм, определяющих порядок учета мнения недееспособного гражданина, сбора информации о его предпочтениях для их учета при осуществлении опе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регулируется порядок применения ограничений прав пациентов психиатрических стационаров, который в настоящее время отдан Законом Российской Федерации от 2 июля 1992 г. № 3185-I «О психиатрической помощи и гарантиях прав граждан при ее оказании» на усмотрение врачей, изменяется порядок приема в стационарные учреждения социального обслуживания для лиц, страдающих психическими расстройствами, и выписки из них в соответствиями с новациями законодательства о социальном обслужив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усиливает гарантии прав лиц с психическими расстройствами при решении вопросов их приема в стационарные организации социального обслуживания для таких лиц и выписки из них. В настоящее время существуют риски недобровольного помещения лиц с психическими расстройствами в интернаты: вопросы выписки из указанных учреждений решаются исключительно врачебной комиссией, что нарушает конституционные права человека. Законопроект предусматривает создание комиссий по рассмотрению вопросов приема, выписки и временного выбытия из интернатов. В деятельности комиссии должны принимать участие органы социальной защиты, опеки и попечительства, специалисты по реабилитации и социальной адаптации лиц с психическими расстройствами. Комиссия проверяет добровольное согласие  лица с психическими расстройствами с проживанием в интернате, оценивает  потребности в помощи после выписки из интерната и содействует в ее получении. В ответ на возникающие в регионах трудности с возможностью реализации права недееспособного гражданина, проживающего в интернате, на отдых вне интерната, в том числе в неродной семье, законопроект регулирует порядок его осущест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едлагаемых идей законопроектом предусмотрены изменения Гражданского, Семейного и Гражданского процессуального кодексов Российской Федерации, Федерального закона от 24 апреля 2008 г. № 48-ФЗ «Об опеке и попечительстве», Закона Российской Федерации от 2 июля 1992 г. № 3185-I «О психиатрической помощи и гарантиях прав граждан при ее оказании», Федерального закона от 12 января 1996 г. № 7-ФЗ «О некоммерческих организациях»,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 ноября 2011 г. № 323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законопроект был поддержан Советом при Президенте Российской  Федерации по кодификации и совершенствованию гражданского законодательства, копия отзыва которого прилаг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51575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1030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81090" cy="874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86475" cy="860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47435" cy="869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54420" cy="870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54420" cy="870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361" w:right="851" w:gutter="0" w:header="0" w:top="102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3:00Z</dcterms:created>
  <dc:creator>Николай Щербаков</dc:creator>
  <dc:description/>
  <cp:keywords/>
  <dc:language>en-US</dc:language>
  <cp:lastModifiedBy>User</cp:lastModifiedBy>
  <cp:lastPrinted>2015-06-15T13:18:00Z</cp:lastPrinted>
  <dcterms:modified xsi:type="dcterms:W3CDTF">2015-09-10T06:25:00Z</dcterms:modified>
  <cp:revision>3</cp:revision>
  <dc:subject/>
  <dc:title>ПОЯСНИТЕЛЬНАЯ ЗАПИСКА</dc:title>
</cp:coreProperties>
</file>