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заседания рабочей группы по доработке законопроекта, предусматривающего внесение изменений в Федеральный закон от 17 ноября 1995 г. № 169-ФЗ "Об архитектурной деятельности в Российской Федерации" и отдельные законодательные акты Российской Федерации"</w:t>
      </w:r>
    </w:p>
    <w:p>
      <w:pPr>
        <w:pStyle w:val="Normal"/>
        <w:jc w:val="center"/>
        <w:rPr>
          <w:rStyle w:val="PageNumber"/>
          <w:b/>
          <w:b/>
        </w:rPr>
      </w:pPr>
      <w:r>
        <w:rPr/>
      </w:r>
    </w:p>
    <w:p>
      <w:pPr>
        <w:pStyle w:val="Normal"/>
        <w:jc w:val="right"/>
        <w:rPr/>
      </w:pPr>
      <w:r>
        <w:rPr>
          <w:rStyle w:val="PageNumber"/>
          <w:b/>
        </w:rPr>
        <w:t>25 июня 2015 года</w:t>
      </w:r>
    </w:p>
    <w:p>
      <w:pPr>
        <w:pStyle w:val="Normal"/>
        <w:rPr>
          <w:rStyle w:val="PageNumber"/>
          <w:b/>
          <w:b/>
        </w:rPr>
      </w:pPr>
      <w:r>
        <w:rPr/>
      </w:r>
    </w:p>
    <w:p>
      <w:pPr>
        <w:pStyle w:val="Normal"/>
        <w:rPr/>
      </w:pPr>
      <w:r>
        <w:rPr/>
      </w:r>
    </w:p>
    <w:p>
      <w:pPr>
        <w:pStyle w:val="Normal"/>
        <w:rPr>
          <w:rStyle w:val="PageNumber"/>
        </w:rPr>
      </w:pPr>
      <w:r>
        <w:rPr>
          <w:rStyle w:val="PageNumber"/>
          <w:b/>
        </w:rPr>
        <w:t>С.Е. </w:t>
      </w:r>
      <w:r>
        <w:rPr>
          <w:rStyle w:val="PageNumber"/>
          <w:b/>
          <w:caps/>
        </w:rPr>
        <w:t>Рыбаков</w:t>
      </w:r>
    </w:p>
    <w:p>
      <w:pPr>
        <w:pStyle w:val="Normal"/>
        <w:rPr/>
      </w:pPr>
      <w:r>
        <w:rPr>
          <w:rStyle w:val="PageNumber"/>
        </w:rPr>
        <w:t>Добрый день, уважаемые коллеги! Думаю, что уже собрались все, кому это интересно. Я рад всех приветствовать. Спасибо большое, что пришли. Не буду представлять всех уважаемых людей, тем более что, я так понимаю, все-таки большинство мы знаем в глаза. Однако хотел бы представить представителей отдельно федеральных ведомств, потому что я думаю, что это будет не безынтересно собравшейся аудитории.</w:t>
      </w:r>
    </w:p>
    <w:p>
      <w:pPr>
        <w:pStyle w:val="Normal"/>
        <w:rPr/>
      </w:pPr>
      <w:r>
        <w:rPr>
          <w:rStyle w:val="PageNumber"/>
        </w:rPr>
        <w:t xml:space="preserve">Кузьменко Светлана Петровна, помощник Министра строительства и жилищно-коммунального хозяйства. </w:t>
      </w:r>
    </w:p>
    <w:p>
      <w:pPr>
        <w:pStyle w:val="Normal"/>
        <w:rPr/>
      </w:pPr>
      <w:r>
        <w:rPr>
          <w:rStyle w:val="PageNumber"/>
        </w:rPr>
        <w:t>Гармаш Оксана Алексеевна, директор Департамента градостроительного зонирования и планировки территорий Министроя. Здесь? Очень приятно.</w:t>
      </w:r>
    </w:p>
    <w:p>
      <w:pPr>
        <w:pStyle w:val="Normal"/>
        <w:rPr/>
      </w:pPr>
      <w:r>
        <w:rPr>
          <w:rStyle w:val="PageNumber"/>
        </w:rPr>
        <w:t xml:space="preserve">Дальше. Аржанцева Маргарита Сергеевна, заместитель директора Департамента градостроительной деятельности и архитектуры также Минстроя. </w:t>
      </w:r>
    </w:p>
    <w:p>
      <w:pPr>
        <w:pStyle w:val="Normal"/>
        <w:rPr/>
      </w:pPr>
      <w:r>
        <w:rPr>
          <w:rStyle w:val="PageNumber"/>
        </w:rPr>
        <w:t>Чугуевская Елена Станиславовна, директор Департамента стратегического и территориального планирования Министерства экономического развития Российской Федерации. Не подошла еще.</w:t>
      </w:r>
    </w:p>
    <w:p>
      <w:pPr>
        <w:pStyle w:val="Normal"/>
        <w:rPr/>
      </w:pPr>
      <w:r>
        <w:rPr>
          <w:rStyle w:val="PageNumber"/>
        </w:rPr>
        <w:t>Цветнов Владимир Анатольевич, директор Департамента государственной охраны культурного наследия Минкультуры. Владимир Анатольевич здесь у нас? Как-то Вы умудрились спрятаться.</w:t>
      </w:r>
    </w:p>
    <w:p>
      <w:pPr>
        <w:pStyle w:val="Normal"/>
        <w:rPr/>
      </w:pPr>
      <w:r>
        <w:rPr>
          <w:rStyle w:val="PageNumber"/>
        </w:rPr>
        <w:t>Работкевич Александр Викторович, заместитель директора Департамента государственной охраны культурного наследия Минкультуры России. Очень приятно.</w:t>
      </w:r>
    </w:p>
    <w:p>
      <w:pPr>
        <w:pStyle w:val="Normal"/>
        <w:rPr/>
      </w:pPr>
      <w:r>
        <w:rPr>
          <w:rStyle w:val="PageNumber"/>
        </w:rPr>
        <w:t xml:space="preserve">Еще раз благодарен всем, кто собрался. Предмет нашего рассмотрения уже известен. Я надеюсь, что у всех есть рабочие материалы. Вы можете увидеть в них, во-первых, текст законопроекта, который представлен нам, прежде всего, инициативно Союзом архитекторов совместно с Московской палатой архитекторов, так уж я обозначу авторов предварительного проекта, поскольку это была их инициатива. Федеральный закон "О внесении изменений в Федеральный закон "Об архитектурной деятельности в Российской Федерации" и отдельные законодательные акты Российской Федерации". А также вы видите заключение Правового управления Аппарата Совета Федерации на данный законопроект. Просто прошу обратить внимание и не удивляться, потому что вначале, первые абзацы этого отзыва посвящены другому законопроекту. </w:t>
      </w:r>
    </w:p>
    <w:p>
      <w:pPr>
        <w:pStyle w:val="Normal"/>
        <w:rPr/>
      </w:pPr>
      <w:r>
        <w:rPr>
          <w:rStyle w:val="PageNumber"/>
        </w:rPr>
        <w:t xml:space="preserve">Поэтому уже с третьей страницы начинается рассказ про закон об архитектурной деятельности, а сначала идет отзыв на другой законопроект, который, я думаю, тоже будет многим сидящим здесь интересен, тем более что часть из сидящих наверняка войдет и в рабочую группу по тому законопроекту. Поэтому с третьей страницы мы читаем отзыв Правового управления, который по крайней мере охватил те вопросы, которые охватил. </w:t>
      </w:r>
    </w:p>
    <w:p>
      <w:pPr>
        <w:pStyle w:val="Normal"/>
        <w:rPr/>
      </w:pPr>
      <w:r>
        <w:rPr>
          <w:rStyle w:val="PageNumber"/>
        </w:rPr>
        <w:t xml:space="preserve">Я бы хотел так сказать, мы уже собирались достаточно широкой аудиторией предварительно и в принципе основные позиции были прояснены. Я бы очень хотел, чтобы сегодняшняя первая рабочая группа стала практическим шагом вперед, потому что, собственно говоря, поговорили уже достаточно, надо переходить к тексту. Тот текст, который есть, он есть. Мы еще раз можем его посмотреть, безусловно, найти в нем некоторые недостатки, недочеты и упущения (они там присутствуют) и не только с правовой точки зрения, то, что проанализировало Правовое управление Совета Федерации, но также и с точки зрения, возможно, содержания. Собственно говоря, законопроект или, скажем так, проект законопроекта, извините, за такое немножко странное выражение, безусловно дискуссионен, сам текст. Но тем не мене мы понимаем, что необходимость в нем очевидна. То есть в этом, похоже, нет ни у кого сомнений, что федеральный закон об архитектурной деятельности, который давно у нас серьезно не редактировался, конечно, морально устарел и требует серьезных изменений. </w:t>
      </w:r>
    </w:p>
    <w:p>
      <w:pPr>
        <w:pStyle w:val="Normal"/>
        <w:rPr/>
      </w:pPr>
      <w:r>
        <w:rPr>
          <w:rStyle w:val="PageNumber"/>
        </w:rPr>
        <w:t>Общая обстановка, которая диктует изменения, характеризуется, пожалуй, резким падением профессионального уровня архитекторов. Пусть на меня, конечно, архитекторы не обижаются, но это очевидно. И, к сожалению, на практике мы с этим сталкиваемся, поскольку есть уважаемые и очень серьезные представители данной профессии, которые как продолжали работать на высочайшем уровне, так и работают, но, к огромному сожалению, появилось достаточно количество и лично архитекторов и организаций, из которых состоят эти архитекторы, которые делают свою работу совершенно не так, как должно было бы быть. По сути дела данные изменения в федеральный закон и другие законодательные акты именно направлены, прежде всего, на попытку поднять сам уровень архитектурной деятельности и профессиональный уровень самих архитекторов. Собственно, в этом его главная задача.</w:t>
      </w:r>
    </w:p>
    <w:p>
      <w:pPr>
        <w:pStyle w:val="Normal"/>
        <w:rPr/>
      </w:pPr>
      <w:r>
        <w:rPr>
          <w:rStyle w:val="PageNumber"/>
        </w:rPr>
        <w:t xml:space="preserve">Те основные проблемы, которые здесь поднимаются, очевидны. Они касаются, наверное, следующих вопросов. Как главные я их сразу обозначу, а потом, безусловно, более подробно выступающие их осветят. </w:t>
      </w:r>
    </w:p>
    <w:p>
      <w:pPr>
        <w:pStyle w:val="Normal"/>
        <w:rPr/>
      </w:pPr>
      <w:r>
        <w:rPr>
          <w:rStyle w:val="PageNumber"/>
        </w:rPr>
        <w:t>Я бы, конечно, прежде сосредоточился бы на том, что архитектурная деятельность, безусловно, является составной частью строительной деятельности. И конечно, архитектор – это не настолько свободный художник, как, предположим, писатель художественной книги, и понятно, что он не может быть вырванным из контекста строительной деятельности. Это с одной стороны. С другой стороны, неслучайно мы сегодня с вами собрались именно на этой площадке и неслучайно в этой работе задействованы и Комитет по науке, образованию и культуре Совета Федерации, а также наши уважаемые коллеги из того комитета, который занимается непосредственно строительством, в ряду своих других вопросов, – это комитет по федеративным отношениям.</w:t>
      </w:r>
    </w:p>
    <w:p>
      <w:pPr>
        <w:pStyle w:val="Normal"/>
        <w:rPr/>
      </w:pPr>
      <w:r>
        <w:rPr>
          <w:rStyle w:val="PageNumber"/>
        </w:rPr>
        <w:t>Дело в том, что все-таки в архитектуре существует, безусловно, очень серьезный творческий аспект, очень серьезная творческая составляющая, и игнорировать ее, конечно, неверно. И когда мы говорим об архитекторе как творце, то мы должны понимать, что эту творческую деятельность, ее уровень и ее, скажем, профессионализм должны оценивать те механизмы, которые это учитывают. И это касается и того механизма, который, упрощенно скажем, выдает некий документ на право занятия архитектурной деятельностью, и это касается и проведения отбора архитектурных проектов. Поскольку сейчас получается так, что человек, просто окончивший вуз, а теперь вызывает вся эта тема некоторые вопросы дополнительные в связи с введением двух ступеней образования (бакалавриата, магистратуры), просто автоматически становится архитектором и имеет право практически на работу над самостоятельными проектами, что вызывает вопросы с точки зрения расхождения с мировой практикой. Это раз. Поэтому эта проблема очевидна и требует какой-то корректировки.</w:t>
      </w:r>
    </w:p>
    <w:p>
      <w:pPr>
        <w:pStyle w:val="Normal"/>
        <w:rPr/>
      </w:pPr>
      <w:r>
        <w:rPr>
          <w:rStyle w:val="PageNumber"/>
        </w:rPr>
        <w:t>Вторая проблема (я ее уже тоже осветил) – речь идет о том, что когда проводятся различные процедуры – конкурсы, тендеры, – необязательно это расходование государственных средств. Когда идет речь, например, и о стройке за частные деньги, когда идет речь о выборе архитектурного проекта, то зачастую именно оценка его с точки зрения архитектурной составляющей уходит в сторону, поскольку определяющими становятся другие параметры – это цена и сроки, что в данном случае не совсем, наверное, соответствует сути архитектурной деятельности. Кроме этого, есть ряд еще иных вопросов, которые освещаются в данном федеральном законе.</w:t>
      </w:r>
    </w:p>
    <w:p>
      <w:pPr>
        <w:pStyle w:val="Normal"/>
        <w:rPr/>
      </w:pPr>
      <w:r>
        <w:rPr>
          <w:rStyle w:val="PageNumber"/>
        </w:rPr>
        <w:t xml:space="preserve">Я думаю, что мы так построим свою работу (текст всем роздан): я больше чем уверен, что у значительного количества присутствующих уже есть свои предложения, соображения. Очень надеюсь, что, может быть, даже у кого-то они есть уже в письменном виде. Если это есть – значит, огромная просьба все сдать сегодня и приобщиться к этому процессу уже письменно. А так я думаю, что мы определим 10 дней на подготовку письменных предложений, возражений, отзывов и так далее. Такой жесткий срок, потому что иначе мы в лето уйдем и все забудем. По истечении 10 дней необходимо сдать сюда, в Аппарат нашего комитета, свои замечания по данному тексту, предложения, несогласия, готовые куски – в общем, все, что угодно, у всех присутствующих. После этого мы все это обобщим, и я думаю, что на следующей рабочей группе, которая ориентировочно состоится в сентябре, мы выйдем на некий уже текст, который дальше пойдет установленным порядком, поскольку, собственно, время тянуть нет смысла. </w:t>
      </w:r>
    </w:p>
    <w:p>
      <w:pPr>
        <w:pStyle w:val="Normal"/>
        <w:rPr/>
      </w:pPr>
      <w:r>
        <w:rPr>
          <w:rStyle w:val="PageNumber"/>
        </w:rPr>
        <w:t xml:space="preserve">Особенно хотел бы подчеркнуть еще тему межведомственности данной проблемы, то есть вовлечение сюда всех заинтересованных сторон, поскольку… Да, если уж разговаривать на языке министерств, то понятно, что у нас есть Министерство строительства, которое… как бы непосредственно это их тема. Безусловно, Министерство экономического развития будет здесь сопричастно. И, безусловно, конечно, я хотел бы активного сотрудничества со стороны Министерства культуры, потому что Владимира Анатольевича мы не случайно сюда сегодня позвали, поскольку вопрос сохранения историко-культурного наследия в данном контексте нас всех очень волнует. Это касается режима исторического поселения и деятельности архитекторов в историческом поселении, это касается деятельности архитекторов по реставрации объектов культурного наследия, то есть где, к сожалению, мы так заплываем тоже не туда, куда нужно. </w:t>
      </w:r>
    </w:p>
    <w:p>
      <w:pPr>
        <w:pStyle w:val="Normal"/>
        <w:rPr/>
      </w:pPr>
      <w:r>
        <w:rPr>
          <w:rStyle w:val="PageNumber"/>
        </w:rPr>
        <w:t>Ведется стенограмма, поэтому те замечания и предложения, которые будут высказаны устно, они также все будут учтены. Еще раз повторяю, на подачу письменных материалов 10 дней, я думаю, будет вполне достаточно.</w:t>
      </w:r>
    </w:p>
    <w:p>
      <w:pPr>
        <w:pStyle w:val="Normal"/>
        <w:rPr/>
      </w:pPr>
      <w:r>
        <w:rPr>
          <w:rStyle w:val="PageNumber"/>
        </w:rPr>
        <w:t>Давайте поэтому выступать, также у меня огромная просьба выступать, скажем, по делу без лишней воды. И я уже взял на себя эту обязанность рассказать о том, насколько это важно и нужно, наверно, уже повторяться не будем.</w:t>
      </w:r>
    </w:p>
    <w:p>
      <w:pPr>
        <w:pStyle w:val="Normal"/>
        <w:rPr/>
      </w:pPr>
      <w:r>
        <w:rPr>
          <w:rStyle w:val="PageNumber"/>
        </w:rPr>
        <w:t>Давайте предоставим слово Логвинову Виктору Николаевичу, первому вице-президенту Союза архитекторов России. И с удовольствием послушаем то, что он нам конкретно сейчас расскажет. Спасибо.</w:t>
      </w:r>
    </w:p>
    <w:p>
      <w:pPr>
        <w:pStyle w:val="Normal"/>
        <w:rPr/>
      </w:pPr>
      <w:r>
        <w:rPr>
          <w:rStyle w:val="PageNumber"/>
          <w:b/>
        </w:rPr>
        <w:t>В.Н. ЛОГВИНОВ</w:t>
      </w:r>
    </w:p>
    <w:p>
      <w:pPr>
        <w:pStyle w:val="Normal"/>
        <w:rPr/>
      </w:pPr>
      <w:r>
        <w:rPr>
          <w:rStyle w:val="PageNumber"/>
        </w:rPr>
        <w:t>Спасибо.</w:t>
      </w:r>
    </w:p>
    <w:p>
      <w:pPr>
        <w:pStyle w:val="Normal"/>
        <w:rPr/>
      </w:pPr>
      <w:r>
        <w:rPr>
          <w:rStyle w:val="PageNumber"/>
        </w:rPr>
        <w:t>Вы сказали много из того, что я хотел бы сказать, поэтому только на нескольких моментах акцентирую ваше внимание. Прежде всего, это тот момент, который отражен в заключении вашего Правового управления, касающийся того, что вузы уже готовят специалистов и ничего больше не нужно, никакой аттестации не нужно.</w:t>
      </w:r>
    </w:p>
    <w:p>
      <w:pPr>
        <w:pStyle w:val="Normal"/>
        <w:rPr/>
      </w:pPr>
      <w:r>
        <w:rPr>
          <w:rStyle w:val="PageNumber"/>
        </w:rPr>
        <w:t>Я хотел бы обратить внимание на то, что в этом году последний раз принимаются в архитектурные вузы абитуриенты, которые будут выпускаться в качестве специалистов. Мы перешли на Болонскую декларацию, завершили переход на Болонскую декларацию, и уже те, которые будут в следующем году студентами, они будут только бакалаврами и магистрами. Никто, как это было в Советском Союзе, звание специалиста им не будет давать, и получится вообще-то правовой вакуум, в котором не понятно, кто же такой специалист-архитектор.</w:t>
      </w:r>
    </w:p>
    <w:p>
      <w:pPr>
        <w:pStyle w:val="Normal"/>
        <w:rPr/>
      </w:pPr>
      <w:r>
        <w:rPr>
          <w:rStyle w:val="PageNumber"/>
        </w:rPr>
        <w:t>В преддверии этого события, которое надвигалось, и оно было ясно еще до того, когда мы присоединились к Болонской декларации, мы и подготовили этот закон, имея в виду перейти на ту систему, которая существует в мировой практике и которая зафиксирована в этом замечательном документе, который называется Соглашение Международного союза архитекторов по рекомендуемым международным стандартам профессионализма в архитектурной практике. Он есть в Интернете, можно с ним ознакомиться.</w:t>
      </w:r>
    </w:p>
    <w:p>
      <w:pPr>
        <w:pStyle w:val="Normal"/>
        <w:rPr/>
      </w:pPr>
      <w:r>
        <w:rPr>
          <w:rStyle w:val="PageNumber"/>
        </w:rPr>
        <w:t xml:space="preserve">Здесь говорится о том, что академического образования для того, чтобы называться архитектором, и самостоятельно выходить на рынок проектных услуг, не проектных услуг, а услуг в области архитектуры, – это совершенно недостаточно. Необходимо еще, как минимум, несколько лет стажировки. Аналог у нас есть в медицине, есть в юридической деятельности, и необходимо подтверждение своей квалификации в различных формах. Но это необходимое условие, после чего архитектор получает статус архитектора, имеет право называться архитектором, имеет право заключать договора и нести ответственность по этим договорам. То есть юридическим мы находимся в совершенно другом состоянии сейчас, и его транслировать на будущее просто невозможно. </w:t>
      </w:r>
    </w:p>
    <w:p>
      <w:pPr>
        <w:pStyle w:val="Normal"/>
        <w:rPr/>
      </w:pPr>
      <w:r>
        <w:rPr>
          <w:rStyle w:val="PageNumber"/>
        </w:rPr>
        <w:t>Этим и объясняется в первую очередь необходимость этой третьей ступени подтверждения квалификации, которая и в наших условиях было когда-то в виде лицензий на архитектурную деятельность, а сейчас это квалификационный аттестат, предлагаемый нами опять же по аналогии с медицинской деятельностью, с нотариальной деятельностью, с юридической деятельностью и еще целым рядом профессиональных видов деятельности.</w:t>
      </w:r>
    </w:p>
    <w:p>
      <w:pPr>
        <w:pStyle w:val="Normal"/>
        <w:rPr/>
      </w:pPr>
      <w:r>
        <w:rPr>
          <w:rStyle w:val="PageNumber"/>
        </w:rPr>
        <w:t>Вот здесь принципиальный момент. Мы не собираемся регулировать проектный бизнес. Это прерогатива саморегулируемых организаций. Это прерогатива Градостроительного кодекса. Но градостроительный кодекс ничего не говорит об аттестации физических лиц, о субъектах профессиональной деятельности. И именно это белое пятно мы собираемся своим законом закрыть.</w:t>
      </w:r>
    </w:p>
    <w:p>
      <w:pPr>
        <w:pStyle w:val="Normal"/>
        <w:rPr/>
      </w:pPr>
      <w:r>
        <w:rPr>
          <w:rStyle w:val="PageNumber"/>
        </w:rPr>
        <w:t>Сегодня уже не вызывает сомнения, на мой взгляд, необходимость квалификационной аттестации. Значит, нужно только искать те адекватные нашим правовым и историческим условиям условия этой аттестации, которые необходимо записать в законодательные акты Российской Федерации. Это что касается аттестации.</w:t>
      </w:r>
    </w:p>
    <w:p>
      <w:pPr>
        <w:pStyle w:val="Normal"/>
        <w:rPr/>
      </w:pPr>
      <w:r>
        <w:rPr>
          <w:rStyle w:val="PageNumber"/>
        </w:rPr>
        <w:t xml:space="preserve">Второй вопрос тоже тяжелый вопрос – это критерии для выбора лучших проектных решений. </w:t>
      </w:r>
    </w:p>
    <w:p>
      <w:pPr>
        <w:pStyle w:val="Normal"/>
        <w:rPr/>
      </w:pPr>
      <w:r>
        <w:rPr>
          <w:rStyle w:val="PageNumber"/>
        </w:rPr>
        <w:t xml:space="preserve">К сожалению, сначала закон № 94, потом закон № 44 ставит как бы два момента – это цену и сроки выполнения. Между тем, я напоминаю, что Гражданский кодекс, глава 57 Гражданского кодекса говорит о другом виде конкурса, это называется публичный конкурс, который проводится с другими целями – с целью выявления наилучших предложений, наилучших проектных решений, если мы говорим об архитектурно-градостроительных конкурсах. Кстати, существуют также международные документы, касающиеся проведения конкурсов, которые стоят абсолютно на других правовых условиях, чем наш закон № 44, говорящих опять же о бизнесе, а не о необходимости выбирать в культурной области наилучшие архитектурные решения, наилучшие решения с точки зрения архитектуры как искусства. </w:t>
      </w:r>
    </w:p>
    <w:p>
      <w:pPr>
        <w:pStyle w:val="Normal"/>
        <w:rPr/>
      </w:pPr>
      <w:r>
        <w:rPr>
          <w:rStyle w:val="PageNumber"/>
        </w:rPr>
        <w:t xml:space="preserve">Здесь мы предлагаем в нашем законопроекте несколько решений этой проблемы. Они достаточно робкие, эти предложений, потому что мы не знаем, как отнесутся министерства и ведомства к этой проблеме, но проблема эта существует. Закон № 44, ну, никак не влезают в него публичные конкурсы на лучшие проектные решения. А они, кстати, крайне необходимы. И не только мировая практика, но и практика Советского Союза, она говорит, что это самый эффективный способ выбора лучших проектных решений, который относится не к системе государственной власти. Это для общества необходимо. То есть обществом и частности профессиональным сообществом должны выбираться лучшие проектные решения. И этот выбор должен предшествовать любым последующим процедурам конкурсного проектирования по закону № 44. </w:t>
      </w:r>
    </w:p>
    <w:p>
      <w:pPr>
        <w:pStyle w:val="Normal"/>
        <w:rPr/>
      </w:pPr>
      <w:r>
        <w:rPr>
          <w:rStyle w:val="PageNumber"/>
        </w:rPr>
        <w:t xml:space="preserve">А для этого, для того, чтобы реализовать это, необходим третий шаг. Третий шаг заключается в том. что наша система обязанностей что ли в архитектурном строительном проектировании, она сильно расходится с мировой практикой. Вот у меня кроме этого соглашения есть еще документ ВТО, который говорит о том, что такое услуга в области архитектуры. Вот пять видов услуг в области архитектуры, которые утверждены генеральным соглашением о торговых услугах ВТО. Здесь говорится, что к архитектурным услугам относятся предпроектные исследования, консультации, что у нас, в нашем законодательстве полностью отсутствует, что существует трехстадийное проектирование, у нас в законе только одна стадия – проект. И в постановлении правительства, как дополнение к ней, стадия "рабочая документация". Здесь же говорится минимум о трех стадиях проектирования, из которых есть первая стадия – эскизный проект, который и является предметом того самого конкурса, о котором мы говорим, публичного конкурса, и объектом авторского права. </w:t>
      </w:r>
    </w:p>
    <w:p>
      <w:pPr>
        <w:pStyle w:val="Normal"/>
        <w:rPr/>
      </w:pPr>
      <w:r>
        <w:rPr>
          <w:rStyle w:val="PageNumber"/>
        </w:rPr>
        <w:t xml:space="preserve">Надзор за строительством, который сейчас у нас в законодательстве необязателен, в документах ВТО является одним из обязательных элементов услуг в области архитектуры. Комплексные услуги по архитектурному проектированию и надзору за строительством – это все предыдущие три вместе. И, наконец, прочие услуги, в которые входит такая экзотическая, непонятная для нас пока услуга, которая всегда была как обязательная услуга архитектора, в том числе до 50-х годов и советского архитектора,– это услуга по выполнению функции ответственного представителя заказчика на строительство. Мы знаем, что в мировой практике без подписи архитектора о приемке определенных этапов работы подрядчик не может получить деньги. У нас нет ничего подобного, потому что в 1955 года, со времен борьбы с излишествами, этих прав архитектора лишили, лишили этого права. И поэтому качество конечного продукта гораздо ниже, чем было до 1955 года. </w:t>
      </w:r>
    </w:p>
    <w:p>
      <w:pPr>
        <w:pStyle w:val="Normal"/>
        <w:rPr/>
      </w:pPr>
      <w:r>
        <w:rPr>
          <w:rStyle w:val="PageNumber"/>
        </w:rPr>
        <w:t>И вообще как бы этот самый перечень услуг, если вы заметите, в нем принципиальные различия с нашей правовой системой. У нас есть архитектурно-строительное проектирование, здесь есть услуги в области архитектуры. Результатом одного является проектно-сметная документация, с которой берет подрядчик и делает с ней, как мы знаем на практике, все, что угодно, иногда выбрасывает, иногда искажает сильно. Результатом услуг в области архитектуры является построенное качественное архитектурное сооружение. Это принципиальная разница. И именно поэтому та система, которая существует сейчас, эта система регулирования бизнеса, регулирование архитектурно-строительного проектирования, – она совершенно недостаточна для того, чтобы получить качественный архитектурный объект, что и является по существу профессиональной обязанностью архитектора во всем мире, его миссией служения обществу, а не чисто проектный бизнес. Вот, собственно, на это и направлены все наши усилия. Они не всегда доведены до необходимого уровня. Но, я надеюсь, если мы все понимаем необходимость этих изменений, то с помощью наших представителей министерства, мы доработаем этот закон и сделаем его, одним из инструментов повышения качества среды жизнедеятельности российского общества, российских граждан, что является, на мой взгляд, основной культурной задачей, которая вытекает из недавно принятых Основ культурной политики, где признано впервые за 60 лет, что архитектура является социально значимым видом искусства, и что необходимо повышать уровень архитектуры наших городов. Я бы сказал, что резко повышать именно качество среды жизнедеятельности российских граждан.</w:t>
      </w:r>
    </w:p>
    <w:p>
      <w:pPr>
        <w:pStyle w:val="Normal"/>
        <w:rPr/>
      </w:pPr>
      <w:r>
        <w:rPr>
          <w:rStyle w:val="PageNumber"/>
        </w:rPr>
        <w:t>Вот в общих чертах. Конкретно я готов ответить на все вопросы вместе с нашими юристами из Института сравнительного законодательства при Правительстве Российской Федерации, с которыми мы делали этот законопроект.</w:t>
      </w:r>
    </w:p>
    <w:p>
      <w:pPr>
        <w:pStyle w:val="Normal"/>
        <w:rPr>
          <w:rStyle w:val="PageNumber"/>
        </w:rPr>
      </w:pPr>
      <w:r>
        <w:rPr>
          <w:rStyle w:val="PageNumber"/>
          <w:b/>
        </w:rPr>
        <w:t>С.Е. </w:t>
      </w:r>
      <w:r>
        <w:rPr>
          <w:rStyle w:val="PageNumber"/>
          <w:b/>
          <w:caps/>
        </w:rPr>
        <w:t>Рыбаков</w:t>
      </w:r>
    </w:p>
    <w:p>
      <w:pPr>
        <w:pStyle w:val="Normal"/>
        <w:rPr/>
      </w:pPr>
      <w:r>
        <w:rPr>
          <w:rStyle w:val="PageNumber"/>
        </w:rPr>
        <w:t>Спасибо, Виктор Николаевич.</w:t>
      </w:r>
    </w:p>
    <w:p>
      <w:pPr>
        <w:pStyle w:val="Normal"/>
        <w:rPr/>
      </w:pPr>
      <w:r>
        <w:rPr>
          <w:rStyle w:val="PageNumber"/>
        </w:rPr>
        <w:t>Я думаю, мы сейчас предоставим слова Андрею Владимировичу Бокову, чтобы выступили представители Союза архитекторов. И если будут какие-то вопросы, может быть, есть смысл действительно их задать сразу в рабочем порядке, если что-то неясно.</w:t>
      </w:r>
    </w:p>
    <w:p>
      <w:pPr>
        <w:pStyle w:val="Normal"/>
        <w:rPr/>
      </w:pPr>
      <w:r>
        <w:rPr>
          <w:rStyle w:val="PageNumber"/>
        </w:rPr>
        <w:t>Я единственное от себя хотел бы, Виктор Николаевич, сказать, что на самом деле не все из того, что Вы озвучили, в достаточной степени рельефно здесь есть в этом проекте, в частности, что-то я не очень нашел как раз архитектора на финальной стадии, то есть побоялись, наверное, написать по какой-то причине?</w:t>
      </w:r>
    </w:p>
    <w:p>
      <w:pPr>
        <w:pStyle w:val="Normal"/>
        <w:rPr/>
      </w:pPr>
      <w:r>
        <w:rPr>
          <w:rStyle w:val="PageNumber"/>
          <w:b/>
        </w:rPr>
        <w:t>В.Н. ЛОГВИНОВ</w:t>
      </w:r>
    </w:p>
    <w:p>
      <w:pPr>
        <w:pStyle w:val="Normal"/>
        <w:rPr/>
      </w:pPr>
      <w:r>
        <w:rPr>
          <w:rStyle w:val="PageNumber"/>
        </w:rPr>
        <w:t>Нет, мы это замаскировали в одной фразе.</w:t>
      </w:r>
    </w:p>
    <w:p>
      <w:pPr>
        <w:pStyle w:val="Normal"/>
        <w:rPr>
          <w:rStyle w:val="PageNumber"/>
        </w:rPr>
      </w:pPr>
      <w:r>
        <w:rPr>
          <w:rStyle w:val="PageNumber"/>
          <w:b/>
        </w:rPr>
        <w:t>С.Е. </w:t>
      </w:r>
      <w:r>
        <w:rPr>
          <w:rStyle w:val="PageNumber"/>
          <w:b/>
          <w:caps/>
        </w:rPr>
        <w:t>Рыбаков</w:t>
      </w:r>
    </w:p>
    <w:p>
      <w:pPr>
        <w:pStyle w:val="Normal"/>
        <w:rPr/>
      </w:pPr>
      <w:r>
        <w:rPr>
          <w:rStyle w:val="PageNumber"/>
        </w:rPr>
        <w:t>Ну, уж очень замаскировали, потому что я примерно понимаю, о чем вы говорите, но это не так.</w:t>
      </w:r>
    </w:p>
    <w:p>
      <w:pPr>
        <w:pStyle w:val="Normal"/>
        <w:rPr/>
      </w:pPr>
      <w:r>
        <w:rPr>
          <w:rStyle w:val="PageNumber"/>
        </w:rPr>
        <w:t>Потому что действительно эти вопросы очень важные, и, наверное, в отличие от нашей государственной политики, которая выстроилась с 1955 года, любой нормальный человек, когда строит себе коттедж, он, наверное, архитектора-то до самого конца приводит и просит его, чтобы он принимал стройку. Почему-то в быту мы следуем свято этому принципу, а, скажем, в законодательстве – нет. Поэтому, безусловно, эта тема тоже очень важна и, может быть, ее надо где-то и размаскировать. Я понимаю, что некоторые вещи не то, что радикальные, тут ничего страшного ни для кого нет, кроме строителей недобросовестных, но, скажем, может быть, мы действительно просто не привыкли на это обращать внимание. Но, наверное, пора уже к этому возвращаться.</w:t>
      </w:r>
    </w:p>
    <w:p>
      <w:pPr>
        <w:pStyle w:val="Normal"/>
        <w:rPr/>
      </w:pPr>
      <w:r>
        <w:rPr>
          <w:rStyle w:val="PageNumber"/>
        </w:rPr>
        <w:t>И, скажем, мы уже предварительно перед началом заседания поговорили, что, может быть, какие-то еще… Сами даже инициаторы этого законопроекта могут какие-то технологические поправки сделать, потому что не все там так идеально прописано.</w:t>
      </w:r>
    </w:p>
    <w:p>
      <w:pPr>
        <w:pStyle w:val="Normal"/>
        <w:rPr/>
      </w:pPr>
      <w:r>
        <w:rPr>
          <w:rStyle w:val="PageNumber"/>
        </w:rPr>
        <w:t>Предоставляю слово Андрею Владимировичу Бокову, президенту Союза архитекторов России.</w:t>
      </w:r>
    </w:p>
    <w:p>
      <w:pPr>
        <w:pStyle w:val="Normal"/>
        <w:rPr>
          <w:rStyle w:val="PageNumber"/>
          <w:b/>
          <w:b/>
        </w:rPr>
      </w:pPr>
      <w:r>
        <w:rPr>
          <w:rStyle w:val="PageNumber"/>
          <w:b/>
        </w:rPr>
        <w:t>А.В. БОКОВ</w:t>
      </w:r>
    </w:p>
    <w:p>
      <w:pPr>
        <w:pStyle w:val="Normal"/>
        <w:rPr/>
      </w:pPr>
      <w:r>
        <w:rPr>
          <w:rStyle w:val="PageNumber"/>
        </w:rPr>
        <w:t xml:space="preserve">Благодарю Вас, Сергей Евгеньевич. </w:t>
      </w:r>
    </w:p>
    <w:p>
      <w:pPr>
        <w:pStyle w:val="Normal"/>
        <w:rPr/>
      </w:pPr>
      <w:r>
        <w:rPr>
          <w:rStyle w:val="PageNumber"/>
        </w:rPr>
        <w:t>Уважаемые коллеги, мы очень высоко оцениваем вообще ваш интерес и участие в этой работе, и это порождает надежды на ее успех.</w:t>
      </w:r>
    </w:p>
    <w:p>
      <w:pPr>
        <w:pStyle w:val="Normal"/>
        <w:rPr/>
      </w:pPr>
      <w:r>
        <w:rPr>
          <w:rStyle w:val="PageNumber"/>
        </w:rPr>
        <w:t>Я коснусь частностей и деталей. Во-первых, этот документ открыт, как уже было сказано, и качество его во многом зависит от активности, которую мы с вами сегодня вместе проявим.</w:t>
      </w:r>
    </w:p>
    <w:p>
      <w:pPr>
        <w:pStyle w:val="Normal"/>
        <w:rPr/>
      </w:pPr>
      <w:r>
        <w:rPr>
          <w:rStyle w:val="PageNumber"/>
        </w:rPr>
        <w:t>Сентябрь текущего года – это абсолютно правильный срок, реальный срок, в пределах которого мы с вами в состоянии, как я думаю, довести этот документ до качественного уровня.</w:t>
      </w:r>
    </w:p>
    <w:p>
      <w:pPr>
        <w:pStyle w:val="Normal"/>
        <w:rPr/>
      </w:pPr>
      <w:r>
        <w:rPr>
          <w:rStyle w:val="PageNumber"/>
        </w:rPr>
        <w:t>Если говорить о деталях, я считал бы необходимым упомянуть следующее, то, что касается вопросов квалификации и аттестации. Сегодня сложилась национальная система квалификации, которая во многом отражает те тенденции, которые в мире сформировались и сложились, о чем Виктор Николаевич сказал.</w:t>
      </w:r>
    </w:p>
    <w:p>
      <w:pPr>
        <w:pStyle w:val="Normal"/>
        <w:rPr/>
      </w:pPr>
      <w:r>
        <w:rPr>
          <w:rStyle w:val="PageNumber"/>
        </w:rPr>
        <w:t>Та процедура, которая должна быть описана в обсуждаемом законе, должна встраиваться в цепочку, образованную сегодня ЕГЭ, работы государственных аттестационных комиссий по присвоению бакалавра и магистра, а также ВАК. И должен отметить, что если судьба человека, избравшего научную карьеру, более-менее понятная, он получает достойный документ, определяющий его положение в обществе, степень его ответственности, то тот человек, который избрал другую карьеру, тот, который работает в практике, практически оказывается бесправным и лишенным какого бы то ни было документа. Значит, документ, который он должен получать, должен встраиваться в тот ряд, что я назвал: ЕГЭ, ГАК, ВАК.</w:t>
      </w:r>
    </w:p>
    <w:p>
      <w:pPr>
        <w:pStyle w:val="Normal"/>
        <w:rPr/>
      </w:pPr>
      <w:r>
        <w:rPr>
          <w:rStyle w:val="PageNumber"/>
        </w:rPr>
        <w:t>Это может происходить по двум разным сценариям, по крайней мере, в мире так происходит: либо этот документ выдается при условии делегирования соответствующих полномочий профессиональным объединением тем объединениям или той организации, которая имеет право регулирования профессиональной деятельности. Сегодня у нас в стране нет такой организации в целом и нет ни одной организации, за исключением… прошу прощения, я неправ. Речь о нотариусах, юристах, оценщиках, есть некоторые категории людей, которые работают уже в достаточно выстроенных обстоятельствах, но в том, что касается продуктивной деятельности, к сожалению, этого пока не происходит.</w:t>
      </w:r>
    </w:p>
    <w:p>
      <w:pPr>
        <w:pStyle w:val="Normal"/>
        <w:rPr/>
      </w:pPr>
      <w:r>
        <w:rPr>
          <w:rStyle w:val="PageNumber"/>
        </w:rPr>
        <w:t>Итак, палата. И второе – это разные формы государственно-общественной аккредитации или государственно-общественной квалификации, формы, которые приняты, в частности, в англо-саксонском мире.</w:t>
      </w:r>
    </w:p>
    <w:p>
      <w:pPr>
        <w:pStyle w:val="Normal"/>
        <w:rPr/>
      </w:pPr>
      <w:r>
        <w:rPr>
          <w:rStyle w:val="PageNumber"/>
        </w:rPr>
        <w:t>И то, и другое вполне обсуждаемо, но и то, и другое, на наш взгляд, должно непременно и обязательно привести к формированию профессионального сообщества, занимающегося регулированием профессиональной практики и действующего на основании этического кодекса и этических норм, полностью исключающих всякого рода искажения, непрофессиональное поведение и все то, что нам так сегодня мешает, все то, что в конечном счете приводит в работу, в практику непрофессионалов и непрофессиональные проявления. Гарантией этого является, повторяю, не только сам квалификационный аттестат, но создание профессионального объединения, которое упорно следит за тем, чтобы права потребителя, права граждан соблюдались неукоснительно. Это основная задача профессионального сообщества. Крайней мерой является лишение того или иного человека соответствующего права на профессиональную практику.</w:t>
      </w:r>
    </w:p>
    <w:p>
      <w:pPr>
        <w:pStyle w:val="Normal"/>
        <w:rPr/>
      </w:pPr>
      <w:r>
        <w:rPr>
          <w:rStyle w:val="PageNumber"/>
        </w:rPr>
        <w:t>О конкурсах Виктор Николаевич довольно подробно говорил. Если нам удастся вместе с нашими коллегами, принадлежащими или работающими в культурной сфере, выработать какой-то свой порядок в этой сфере, это будет, естественно, большим успехом и прорывом.</w:t>
      </w:r>
    </w:p>
    <w:p>
      <w:pPr>
        <w:pStyle w:val="Normal"/>
        <w:rPr/>
      </w:pPr>
      <w:r>
        <w:rPr>
          <w:rStyle w:val="PageNumber"/>
        </w:rPr>
        <w:t>Я хотел бы коснуться третьей части, которая прописана может быть в законе в настоящей редакции, в настоящей версии закона об архитектурной деятельности менее подробно, но которая занимает достаточно места в недействующем столь эффективно законе о профессиональной деятельности. Речь идет о статусе главного архитектора города и о возвращении главному архитектору неких обязательных и непременных полномочий. Именно с деятельностью главного архитектора сегодня, возможно, в отсутствие или в связи с низким качеством документов территориального планирования, документа называемого генеральный план (ПЗЗ) и так далее роль главного архитектора и соответствующих структур возрастает чрезвычайно.</w:t>
      </w:r>
    </w:p>
    <w:p>
      <w:pPr>
        <w:pStyle w:val="Normal"/>
        <w:rPr/>
      </w:pPr>
      <w:r>
        <w:rPr>
          <w:rStyle w:val="PageNumber"/>
        </w:rPr>
        <w:t>Речь идет о том, что главный архитектор должен одновременно нести ответственность и за сохранение исторического наследия, и за развитие города. Сегодня эти две практики, к сожалению, разведены и разделены, но в идеале главный архитектор должен быть фигурой, в равной мере подтверждаемой, скажем, Министерством культуры и Минстроем, а также двумя профессиональными сообществами или одним профессиональным сообществом, которое объединяет и реставраторов, и практикующих архитекторов.</w:t>
      </w:r>
    </w:p>
    <w:p>
      <w:pPr>
        <w:pStyle w:val="Normal"/>
        <w:rPr/>
      </w:pPr>
      <w:r>
        <w:rPr>
          <w:rStyle w:val="PageNumber"/>
        </w:rPr>
        <w:t xml:space="preserve">Главный архитектор, судя по всему, должен быть выведен из прямого подчинения строительным министерствам и строительным структурам и непосредственно подчиняться высшему руководству города. Необходимо, по всей видимости, снова вернуться к вопросу квалификации главного архитектора. То есть он должен иметь, как я уже сказал, по крайней мере, две квалификации (в идеале, конечно) и согласование соответствующих ведомств. </w:t>
      </w:r>
    </w:p>
    <w:p>
      <w:pPr>
        <w:pStyle w:val="Normal"/>
        <w:rPr/>
      </w:pPr>
      <w:r>
        <w:rPr>
          <w:rStyle w:val="PageNumber"/>
        </w:rPr>
        <w:t xml:space="preserve">Все это, я полагаю, надо прописать. К сожалению, сегодня мы обнаружили, это отсутствует в обсуждаемом нами тексте. Но все это мы обязаны прописать, обязаны включить с целью действительно возвращения главному архитектору естественных, нормальных и правильных полномочий. </w:t>
      </w:r>
    </w:p>
    <w:p>
      <w:pPr>
        <w:pStyle w:val="Normal"/>
        <w:rPr/>
      </w:pPr>
      <w:r>
        <w:rPr>
          <w:rStyle w:val="PageNumber"/>
        </w:rPr>
        <w:t xml:space="preserve">Я не буду вам рассказывать о том, сколь печальна ситуация в настоящее время, кто приходит на эту роль и как часто, как часто просто упраздняются соответствующие структуры сегодня в нашей жизни. К чему это приводит, мы наблюдаем вполне отчетливо. </w:t>
      </w:r>
    </w:p>
    <w:p>
      <w:pPr>
        <w:pStyle w:val="Normal"/>
        <w:rPr/>
      </w:pPr>
      <w:r>
        <w:rPr>
          <w:rStyle w:val="PageNumber"/>
        </w:rPr>
        <w:t>Еще раз, я очень надеюсь на наше конструктивное сотрудничество и на результат.</w:t>
      </w:r>
    </w:p>
    <w:p>
      <w:pPr>
        <w:pStyle w:val="Normal"/>
        <w:rPr>
          <w:rStyle w:val="PageNumber"/>
        </w:rPr>
      </w:pPr>
      <w:r>
        <w:rPr>
          <w:rStyle w:val="PageNumber"/>
          <w:b/>
        </w:rPr>
        <w:t>С.Е. </w:t>
      </w:r>
      <w:r>
        <w:rPr>
          <w:rStyle w:val="PageNumber"/>
          <w:b/>
          <w:caps/>
        </w:rPr>
        <w:t>Рыбаков</w:t>
      </w:r>
    </w:p>
    <w:p>
      <w:pPr>
        <w:pStyle w:val="Normal"/>
        <w:rPr/>
      </w:pPr>
      <w:r>
        <w:rPr>
          <w:rStyle w:val="PageNumber"/>
        </w:rPr>
        <w:t>Спасибо большое, Андрей Владимирович.</w:t>
      </w:r>
    </w:p>
    <w:p>
      <w:pPr>
        <w:pStyle w:val="Normal"/>
        <w:rPr/>
      </w:pPr>
      <w:r>
        <w:rPr>
          <w:rStyle w:val="PageNumber"/>
        </w:rPr>
        <w:t xml:space="preserve">Прежде чем предоставить слово представителям ведомств, я хотел бы акцентировать внимание на тех проблемах, которые были озвучены. Безусловно, не хочу тут вдаваться в дискуссию, но могу сказать только кратко и немножко обтекаемо, что, исходя из практики региональной, я полностью подтверждаю этот тезис, роль главного архитектора сейчас практически отсутствует в муниципалитетах. То есть они включены действительно в состав различных строительных департаментов и по сути дела даже формально подпись главного архитектора не влияет вообще ни на что. Видимо, отсюда вытекают многие проблемы, о которых мы сегодня говорим, в частности прямо скажем, очень печальное состояние с генпланами в целом по стране, особенно в небольших муниципалитетах. </w:t>
      </w:r>
    </w:p>
    <w:p>
      <w:pPr>
        <w:pStyle w:val="Normal"/>
        <w:rPr/>
      </w:pPr>
      <w:r>
        <w:rPr>
          <w:rStyle w:val="PageNumber"/>
        </w:rPr>
        <w:t>Что?</w:t>
      </w:r>
    </w:p>
    <w:p>
      <w:pPr>
        <w:pStyle w:val="Normal"/>
        <w:rPr>
          <w:rStyle w:val="PageNumber"/>
        </w:rPr>
      </w:pPr>
      <w:r>
        <w:rPr>
          <w:rStyle w:val="PageNumber"/>
          <w:b/>
        </w:rPr>
        <w:t>РЕПЛИКА</w:t>
      </w:r>
    </w:p>
    <w:p>
      <w:pPr>
        <w:pStyle w:val="Normal"/>
        <w:rPr/>
      </w:pPr>
      <w:r>
        <w:rPr>
          <w:rStyle w:val="PageNumber"/>
          <w:i/>
        </w:rPr>
        <w:t xml:space="preserve">(Не слышно. Говорит не в микрофон.) </w:t>
      </w:r>
    </w:p>
    <w:p>
      <w:pPr>
        <w:pStyle w:val="Normal"/>
        <w:rPr>
          <w:rStyle w:val="PageNumber"/>
        </w:rPr>
      </w:pPr>
      <w:r>
        <w:rPr>
          <w:rStyle w:val="PageNumber"/>
          <w:b/>
        </w:rPr>
        <w:t>С.Е. </w:t>
      </w:r>
      <w:r>
        <w:rPr>
          <w:rStyle w:val="PageNumber"/>
          <w:b/>
          <w:caps/>
        </w:rPr>
        <w:t>Рыбаков</w:t>
      </w:r>
    </w:p>
    <w:p>
      <w:pPr>
        <w:pStyle w:val="Normal"/>
        <w:rPr/>
      </w:pPr>
      <w:r>
        <w:rPr>
          <w:rStyle w:val="PageNumber"/>
        </w:rPr>
        <w:t xml:space="preserve">По крайней мере, сколько я сталкивался, не очень. Они формально, вроде, есть, но мы все понимаем, о чем я сейчас говорю. </w:t>
      </w:r>
    </w:p>
    <w:p>
      <w:pPr>
        <w:pStyle w:val="Normal"/>
        <w:rPr/>
      </w:pPr>
      <w:r>
        <w:rPr>
          <w:rStyle w:val="PageNumber"/>
        </w:rPr>
        <w:t xml:space="preserve">И в целом с градостроительством. Потому что, когда мы сейчас… В этой компетентной аудитории не имеет смысла подробно на этом останавливаться. Мы понимаем, что кода мы говорим о проблемах в области архитектуры, то не меньше проблем не только там, где архитектор строит конкретные здания, а там, где в градостроительстве в целом в городе, потому что тема градостроительства куда-то незаметно уходит, потому что застраиваются отдельные объекты, но такого, как было даже в Советском Союзе, когда микрорайон строился по единому замыслу со всеми вещами, долженствующими там быть, практически встречается очень редко. В крупных городах – это пресловутая точечная застройка, а в малых городах – это просто застройка отдельных объектов, не обращая внимания на то, что происходит вокруг. К сожалению, я, может быть, сгущаю краски, но это такая тенденция. А здесь, конечно, роль главного архитектора. Поэтому, безусловно, то, что озвучено, это серьезная тема. </w:t>
      </w:r>
    </w:p>
    <w:p>
      <w:pPr>
        <w:pStyle w:val="Normal"/>
        <w:rPr/>
      </w:pPr>
      <w:r>
        <w:rPr>
          <w:rStyle w:val="PageNumber"/>
        </w:rPr>
        <w:t xml:space="preserve">Опять возвращаясь к теме конкурсов, потому что действительно здесь ведь не стоит задача поставить под сомнение целесообразность таких рыночных механизмов, как 44-ФЗ в целом. Но мы должны очень хорошо все понимать здесь сидящие, что есть ряд отраслей, где мы наталкиваемся все время на непреодолимые препятствия, потому что целый ряд проектов, даже, например, вот наиболее такой уже клинический случай, наиболее яркая ситуация – это когда речь идет об исторических поселениях, там, где включается тот элемент архитектуры, который можно условно назвать "вкусовщиной". Для обывателя это вкусовщина, а для нас, мы совершенно четко понимаем, что должны быть определенные критерии, требования. Как это положить на бумагу, как это сделать механизмом конкурса, отбора, это большой вопрос. Наверное, действительно, возможно, путь в движении к этим публичным конкурсам или какой-то другой путь. Но совершенно становится понятно, что проводимый по нормальной процедуре 44-ФЗ конкурс как правило в результате дает очень парадоксальные вещи. </w:t>
      </w:r>
    </w:p>
    <w:p>
      <w:pPr>
        <w:pStyle w:val="Normal"/>
        <w:rPr/>
      </w:pPr>
      <w:r>
        <w:rPr>
          <w:rStyle w:val="PageNumber"/>
        </w:rPr>
        <w:t xml:space="preserve">Я не буду сейчас называть города и конкретные проекты, с которыми даже я лично сталкивался. </w:t>
      </w:r>
    </w:p>
    <w:p>
      <w:pPr>
        <w:pStyle w:val="Normal"/>
        <w:rPr/>
      </w:pPr>
      <w:r>
        <w:rPr>
          <w:rStyle w:val="PageNumber"/>
        </w:rPr>
        <w:t xml:space="preserve">Понимаете, возникает очень абсурдная ситуация. Подрядчик делает проект, он его делает, он приносит эти готовые тома, но потом становится понятно, что этот проект не годится. То есть он не проходит один экспертный совет, не проходит другой. Понимаете, формально проект есть, но совершенно понятно, что этот подрядчик, выполнив работы и потратив на это время, силы и так далее, в итоге оказывается просто неспособен его сделать. </w:t>
      </w:r>
    </w:p>
    <w:p>
      <w:pPr>
        <w:pStyle w:val="Normal"/>
        <w:rPr/>
      </w:pPr>
      <w:r>
        <w:rPr>
          <w:rStyle w:val="PageNumber"/>
        </w:rPr>
        <w:t>Какой механизм должен существовать для этого, вот большой вопрос. Явно, что 44-ФЗ при любых попытках досовершенствовать существующую процедуру никогда эту тему не решит. С темой, я еще раз говорю, вы меня все понимаете, о чем я говорю, с этой так называемой вкусовщиной, а если правильно говорить с архитектурным обликом, который подчас становится очень важным.</w:t>
      </w:r>
    </w:p>
    <w:p>
      <w:pPr>
        <w:pStyle w:val="Normal"/>
        <w:rPr/>
      </w:pPr>
      <w:r>
        <w:rPr>
          <w:rStyle w:val="PageNumber"/>
        </w:rPr>
        <w:t xml:space="preserve">Ну и, конечно, вопрос аттестации, мы все понимаем, что тема важна, встает вопрос, как организовать процедуру и кто должен аттестовать, если проще. Наверно, в этом, собственно, и ключевой вопрос этой проблемы. </w:t>
      </w:r>
    </w:p>
    <w:p>
      <w:pPr>
        <w:pStyle w:val="Normal"/>
        <w:rPr/>
      </w:pPr>
      <w:r>
        <w:rPr>
          <w:rStyle w:val="PageNumber"/>
        </w:rPr>
        <w:t>Я с удовольствием предоставлю слово Светлане Петровне Кузьменко, помощнику Министра строительства и жилищно-коммунального хозяйства Российской Федерации. Спасибо.</w:t>
      </w:r>
    </w:p>
    <w:p>
      <w:pPr>
        <w:pStyle w:val="Normal"/>
        <w:rPr/>
      </w:pPr>
      <w:r>
        <w:rPr>
          <w:rStyle w:val="PageNumber"/>
          <w:b/>
        </w:rPr>
        <w:t>С.П. КУЗЬМЕНКО</w:t>
      </w:r>
    </w:p>
    <w:p>
      <w:pPr>
        <w:pStyle w:val="Normal"/>
        <w:rPr/>
      </w:pPr>
      <w:r>
        <w:rPr/>
        <w:t xml:space="preserve">Я скорее буду озвучивать позицию, являясь ответственным секретарем Общественного совета при Минстрое. Мы буквально на днях получили данный законопроект. Чтобы не занимать время у здесь присутствующих, я в двух словах только озвучу, что, конечно, требуется господдержка архитектурного творчества, тем более с учетом измененного законодательства, норм, требований, методов и технологии, важное определение роли, функций и полномочий, ответственности архитектора и главного архитектора, как такового. И как следствие, мы считаем, конечно, необходимым конкретные требования к профессиональному уровню архитекторов тем более с учетом Болонской декларации. </w:t>
      </w:r>
    </w:p>
    <w:p>
      <w:pPr>
        <w:pStyle w:val="Normal"/>
        <w:rPr/>
      </w:pPr>
      <w:r>
        <w:rPr/>
        <w:t xml:space="preserve">Мы будем поддерживать необходимость аттестационной квалификации с определением периодичности критериев аттестации и прочее. </w:t>
      </w:r>
    </w:p>
    <w:p>
      <w:pPr>
        <w:pStyle w:val="Normal"/>
        <w:rPr/>
      </w:pPr>
      <w:r>
        <w:rPr/>
        <w:t>И, конечно, то, что Вы озвучили, выдан нам период 10 дней на ознакомление, проработку документа, я думаю, что (и только что увидела и заключение Вашего департамента правового на закон) все-таки нам нужно проработать этот законопроект, то, что мы его поддержим, что он необходим. И как общественный совет, мы, наверно, в этот период, что и министерство подготовим все необходимые свои заключения. Благодарю.</w:t>
      </w:r>
    </w:p>
    <w:p>
      <w:pPr>
        <w:pStyle w:val="Normal"/>
        <w:rPr>
          <w:rStyle w:val="PageNumber"/>
        </w:rPr>
      </w:pPr>
      <w:r>
        <w:rPr>
          <w:rStyle w:val="PageNumber"/>
          <w:b/>
        </w:rPr>
        <w:t>С.Е. </w:t>
      </w:r>
      <w:r>
        <w:rPr>
          <w:rStyle w:val="PageNumber"/>
          <w:b/>
          <w:caps/>
        </w:rPr>
        <w:t>Рыбаков</w:t>
      </w:r>
    </w:p>
    <w:p>
      <w:pPr>
        <w:pStyle w:val="Normal"/>
        <w:rPr/>
      </w:pPr>
      <w:r>
        <w:rPr/>
        <w:t>Спасибо большое.</w:t>
      </w:r>
    </w:p>
    <w:p>
      <w:pPr>
        <w:pStyle w:val="Normal"/>
        <w:rPr/>
      </w:pPr>
      <w:r>
        <w:rPr/>
        <w:t>Я хочу подчеркнуть, что этот срок 10 дней, чтобы не казался очень жестким, Гаянэ Тарасовна, когда у нас было предыдущее совещание, не помните дату? Да, это как минимум в апреле, мы собирались на эту тему с присутствием, кстати, вашего заместителя министра. То есть на самом деле текст был в принципе такой же, и уже все заинтересованные стороны давно с ним знакомы, поэтому… Но нам просто нужно идти вперед, честно говоря, иначе мы так и будем топтаться в обсуждениях, но нужно делать текст, поэтому срок, с одной стороны, жестковатый, а, с другой стороны, проблематика всем известна и, наверно, никто тут не будет делать вид, что, скажем, он не видел этого всего. Спасибо большое.</w:t>
      </w:r>
    </w:p>
    <w:p>
      <w:pPr>
        <w:pStyle w:val="Normal"/>
        <w:rPr/>
      </w:pPr>
      <w:r>
        <w:rPr/>
        <w:t>Так, предоставляю слово Чугуевской Елене Станиславовне, директору Департамента стратегического и территориального планирования Министерства экономического развития Российской Федерации. Спасибо.</w:t>
      </w:r>
    </w:p>
    <w:p>
      <w:pPr>
        <w:pStyle w:val="Normal"/>
        <w:rPr>
          <w:b/>
          <w:b/>
        </w:rPr>
      </w:pPr>
      <w:r>
        <w:rPr>
          <w:b/>
        </w:rPr>
        <w:t>Е.С. ЧУГУЕВСКАЯ</w:t>
      </w:r>
    </w:p>
    <w:p>
      <w:pPr>
        <w:pStyle w:val="Normal"/>
        <w:rPr/>
      </w:pPr>
      <w:r>
        <w:rPr/>
        <w:t>Спасибо за предоставленную возможность поучаствовать в столь важном сегодня совещании. В прошлый раз мы присутствовали, я уже второй раз вместе с вами работаю. Мы согласились войти в рабочую группу по подготовке законопроекта.</w:t>
      </w:r>
    </w:p>
    <w:p>
      <w:pPr>
        <w:pStyle w:val="Normal"/>
        <w:rPr/>
      </w:pPr>
      <w:r>
        <w:rPr/>
        <w:t>Хочу сказать, что на самом деле мы подготовили замечания, но я сейчас вижу, что все-таки их надо дополнить, поэтому в установленный срок, который Вы предложили, докрутим и официально направим.</w:t>
      </w:r>
    </w:p>
    <w:p>
      <w:pPr>
        <w:pStyle w:val="Normal"/>
        <w:rPr/>
      </w:pPr>
      <w:r>
        <w:rPr>
          <w:rStyle w:val="PageNumber"/>
        </w:rPr>
        <w:t>На наш взгляд,</w:t>
      </w:r>
      <w:r>
        <w:rPr/>
        <w:t xml:space="preserve"> в законопроекте, если так очень укрупненно, не отрегулирована та коллизия, которая сложилась в связи с разделением градостроительной деятельности на два министерства, а по хорошему архитектору еще и относятся к Министерству культуры, деятельность, как вид искусства, и это надо очень четко разделять.</w:t>
      </w:r>
    </w:p>
    <w:p>
      <w:pPr>
        <w:pStyle w:val="Normal"/>
        <w:rPr/>
      </w:pPr>
      <w:r>
        <w:rPr/>
        <w:t>На самом деле терминологически всё, что касается территориального планирования и развития территорий на сегодня, не установлено, надо более четко определить эти требования, потому что на самом деле градостроительная деятельность в соответствии с Градостроительным кодексом – это большая рамка, которая охватывает деятельность от территориального планирования до эксплуатации зданий и сооружений.</w:t>
      </w:r>
    </w:p>
    <w:p>
      <w:pPr>
        <w:pStyle w:val="Normal"/>
        <w:rPr/>
      </w:pPr>
      <w:r>
        <w:rPr/>
        <w:t>Мы стоим на позиции, что градостроительство, как вид деятельности, надо выделять, надо четко его фиксировать. Это деятельность по планированию развития территорий, и архитектурная деятельность, которая непосредственно связана с объемным строительным проектированием, занимается зданиями.</w:t>
      </w:r>
    </w:p>
    <w:p>
      <w:pPr>
        <w:pStyle w:val="Normal"/>
        <w:rPr/>
      </w:pPr>
      <w:r>
        <w:rPr/>
        <w:t>Посмотрите, уже по этому пути в принципе пошла Москва, даже когда статус главного архитектора разделен на два ведомства, и если главный архитектор отвечает непосредственно за архитектуру и среду обитания, фасады, объекты наследия, я считаю обязательно, потому что каждый город содержит эту часть застройки, ее надо беречь, и только архитектор в состоянии правильно определить контекст этой застройки, в общем-то, требует достаточно подробной работы профессиональной. И статус специалиста, который возглавляет градостроительный блок или блок по развитию территорий, который на сегодня всё больше сходится к теме правовой, потому что это и основы госполитики от регионального до муниципального уровня, это и вопросы экономические, потому что развитие территории – это в первую очередь экономическое планирование. Это вопросы непосредственно самого территориального планирования и большой круг вопросов, который связан с информационным обеспечением территориального планирования.</w:t>
      </w:r>
    </w:p>
    <w:p>
      <w:pPr>
        <w:pStyle w:val="Normal"/>
        <w:rPr/>
      </w:pPr>
      <w:r>
        <w:rPr>
          <w:rStyle w:val="PageNumber"/>
        </w:rPr>
        <w:t xml:space="preserve">То есть специальность требует довольно большого набора компетенций, которые добавляются только к в чистом виде архитектурному образованию. </w:t>
      </w:r>
    </w:p>
    <w:p>
      <w:pPr>
        <w:pStyle w:val="Normal"/>
        <w:rPr/>
      </w:pPr>
      <w:r>
        <w:rPr>
          <w:rStyle w:val="PageNumber"/>
        </w:rPr>
        <w:t xml:space="preserve">Поэтому вопрос, как это разделить, как это правильно зафиксировать, мы берем на себя, на самом деле такие предложения дадим. Может быть, и в городах предусмотреть и главного архитектора, и главного градостроителя на сегодня, потому что они все больше расходятся. Между тем хочу напомнить, что когда создавался институт главных архитекторов (а создавался он в период царской России по указу, насколько я помню, Екатерины), и основная задача главного архитектора была как раз реализация и подготовка генерального плана, он практически следил за генеральным планом. На первом этапе даже входили функции надзора, потом это все уже в нашей современности развивалось, появлялись дополнительные структуры, внутри самой деятельности появились экспертиза, надзор (уж не буду так глубоко анализировать). Но между тем деятельность стала более многогранной, вот я к чему веду, поэтому она четко требует такой отбивки. </w:t>
      </w:r>
    </w:p>
    <w:p>
      <w:pPr>
        <w:pStyle w:val="Normal"/>
        <w:rPr/>
      </w:pPr>
      <w:r>
        <w:rPr>
          <w:rStyle w:val="PageNumber"/>
        </w:rPr>
        <w:t xml:space="preserve">Еще по самому тексту законопроекта тоже есть ряд требований юридико-правового характера, потому что меня там, в частности, смутило, что мы погрузили в законопроект наказание до 5 лет лишения свободы. Наверное, все-таки это вопрос не архитектурной деятельности. Согласна с тем, что нужно докручивать вопросы архитектурных конкурсов, но хочу добавить, что между тем федеральный закон № 44 предусмотрел большее количество вариантов конкурсов и вообще видов торгов, и он предполагает такую подзаконную корректировку, как введение требований к результатам, к продуктам, которые закупаются, и к участникам конкурса, которые в этом участвуют. Там есть и закрытые конкурсы, и открытые конкурсы, конкурс с ограниченным количеством участников. Поэтому какие-то вопросы можно решить подзаконными актами. Поверьте, нельзя все время ругать конкурс о закупках – это тоже общая государственная рамка. У нас же проблема в чем? У нас эти рамки есть, а подзаконку мы не успеваем сделать. Вот эти правила игры, которые идут уже в реализацию законопроекта, все время недостаточны. </w:t>
      </w:r>
    </w:p>
    <w:p>
      <w:pPr>
        <w:pStyle w:val="Normal"/>
        <w:rPr/>
      </w:pPr>
      <w:r>
        <w:rPr>
          <w:rStyle w:val="PageNumber"/>
        </w:rPr>
        <w:t xml:space="preserve">Поэтому предлагаю все-таки более конкретно посмотреть, тоже берем на себя, потому что закон – это просто как компетенция Минэкономразвития. В общем, берем на себя возможность этой проработки. А так – готовы работать, и понимаем, что работы еще много с этим законопроектом. </w:t>
      </w:r>
    </w:p>
    <w:p>
      <w:pPr>
        <w:pStyle w:val="Normal"/>
        <w:rPr>
          <w:rStyle w:val="PageNumber"/>
        </w:rPr>
      </w:pPr>
      <w:r>
        <w:rPr>
          <w:rStyle w:val="PageNumber"/>
          <w:b/>
        </w:rPr>
        <w:t>С.Е. </w:t>
      </w:r>
      <w:r>
        <w:rPr>
          <w:rStyle w:val="PageNumber"/>
          <w:b/>
          <w:caps/>
        </w:rPr>
        <w:t>Рыбаков</w:t>
      </w:r>
    </w:p>
    <w:p>
      <w:pPr>
        <w:pStyle w:val="Normal"/>
        <w:rPr/>
      </w:pPr>
      <w:r>
        <w:rPr>
          <w:rStyle w:val="PageNumber"/>
        </w:rPr>
        <w:t>Да, безусловно. Я же и в самом начале сказал, что текст требует серьезной доработки, поэтому просто мой призыв – как можно активнее и быстрее это начинать делать. Но понятно, что мы не готовы сказать, что этот текст близок к завершению.</w:t>
      </w:r>
    </w:p>
    <w:p>
      <w:pPr>
        <w:pStyle w:val="Normal"/>
        <w:rPr/>
      </w:pPr>
      <w:r>
        <w:rPr>
          <w:rStyle w:val="PageNumber"/>
        </w:rPr>
        <w:t>По поводу 44-ФЗ. Если Вы почитаете отзыв на первый абзац этого, там… Просто мы с Вами обязательно дальше все равно столкнемся с этой проблемой. Я не знаю, Вы ли будете присутствовать в той рабочей группе. Наверное, вряд ли, потому что там другая тема. Но действительно вопрос архисерьезный, и, безусловно, мы здесь все люди взрослые и понимаем, что, наверное, никому не хочется 44-ФЗ менять, и уж меньше всех Министерству экономического развития, это ясно. Но с другой стороны, задача, для меня по крайней мере, тоже открытая, лично если мое мнение. И я не очень понимаю пока, как это можно сделать, и можно ли сделать это подзаконными актами, как Вы говорите. Если да, то дай бог. Но мы действительно сталкиваемся с очень серьезной проблемой (отвлекаясь от сегодняшней темы). Она ведь касается не только архитектуры, просто удивительным образом архитектура как-то тоже попала в этот контекст в своей творческой части. Но это касается и музейных работников, это касается и создания произведений искусства, это касается, например, деятельности театральных деятелей, то есть театров, в кино это встречается. То есть это касается, по сути дела, всей сферы культуры в той или иной степени, где критерием зачастую выступает уровень творчества, уровень продукта. Причем, понимаете, это же не абстрактные вещи – это достаточно осязаемые вещи, то есть это продукт, это деятельность, производящая продукт. Но продукт этот должен оцениваться по неким критериям, которые, скажем, не входят в это "прокрустово ложе" обычного экономического, основанного на цене, сроках, качестве изготовления продукта в схеме 44-ФЗ.</w:t>
      </w:r>
    </w:p>
    <w:p>
      <w:pPr>
        <w:pStyle w:val="Normal"/>
        <w:rPr/>
      </w:pPr>
      <w:r>
        <w:rPr>
          <w:rStyle w:val="PageNumber"/>
        </w:rPr>
        <w:t xml:space="preserve">Если это возможно решать подзаконными актами – не вопрос. Но тогда Вы как бы и в свой огород камень сразу кидаете, что, собственно, Министерство экономического развития в первую очередь должно об этом подумать. </w:t>
      </w:r>
    </w:p>
    <w:p>
      <w:pPr>
        <w:pStyle w:val="Normal"/>
        <w:rPr/>
      </w:pPr>
      <w:r>
        <w:rPr>
          <w:rStyle w:val="PageNumber"/>
        </w:rPr>
        <w:t>Просто в любом случае эта проблема налицо. И мы должны от нее не прятаться. Вот не можем мы от нее прятаться, потому что, наверное, сфера культуры, это та сфера, которая (я так заострю проблему) дальше не может существовать в таких условиях. Там просто происходит абсурд.</w:t>
      </w:r>
    </w:p>
    <w:p>
      <w:pPr>
        <w:pStyle w:val="Normal"/>
        <w:rPr/>
      </w:pPr>
      <w:r>
        <w:rPr>
          <w:rStyle w:val="PageNumber"/>
        </w:rPr>
        <w:t>Мы сейчас не будем отвлекаться от темы, но, когда вот там музейной деятельности, когда, например, музей выступает не в качестве получателя конечных средств, а вот в качестве получателя средств, которые он должен, говоря бюджетным языком, освоить, там происходит какой-то бред. Например, вот то, что Эрмитаж нам в свое время письмо писал, когда музей должен проводить конкурс на размещение собственной выставки, хотя он сам прекрасно понимает, как эту выставку сделать и так далее, и так далее. Таких вопросов очень много.</w:t>
      </w:r>
    </w:p>
    <w:p>
      <w:pPr>
        <w:pStyle w:val="Normal"/>
        <w:rPr/>
      </w:pPr>
      <w:r>
        <w:rPr>
          <w:rStyle w:val="PageNumber"/>
        </w:rPr>
        <w:t>Может быть, какие-то здесь могут быть в отдельных случаях не рыночные механизмы. Да? Там единственный исполнитель и так далее. Очень серьезно эта тема сейчас стоит в реставрации. И все это все понимают, но как-то не могут пока найти другого пути, потому что стандартный конкурс зачастую приводит к тому, что побеждает та организация, которая, да, внешне соответствует этим критериям, которые в принципе готовы взяться за проект, и которые изготавливают этот проект в срок, соответствующий всем формальным требованиям. Но, с точки зрения содержания, это бумажный мусор. Что с этим делать?</w:t>
      </w:r>
    </w:p>
    <w:p>
      <w:pPr>
        <w:pStyle w:val="Normal"/>
        <w:rPr/>
      </w:pPr>
      <w:r>
        <w:rPr>
          <w:rStyle w:val="PageNumber"/>
        </w:rPr>
        <w:t>Ну понятно, что вот, если Владимир Анатольевич будет стоять на страже, то тогда можно отменить конкурс, и все по новой. Но это же растрачивание бюджетных средств, это потеря времени там чудовищная и так далее, и так далее. Поэтому ну вот так. И архисекретной деятельности это также касается, поэтому все равно эту проблему как-то придется нам ее рассмотреть.</w:t>
      </w:r>
    </w:p>
    <w:p>
      <w:pPr>
        <w:pStyle w:val="Normal"/>
        <w:rPr/>
      </w:pPr>
      <w:r>
        <w:rPr>
          <w:rStyle w:val="PageNumber"/>
        </w:rPr>
        <w:t>Здесь имеется пункт в этом законопроекте, касающемся, в том числе и этой темы. И в том числе это будет в процессе создания другого законопроекта.</w:t>
      </w:r>
    </w:p>
    <w:p>
      <w:pPr>
        <w:pStyle w:val="Normal"/>
        <w:rPr/>
      </w:pPr>
      <w:r>
        <w:rPr>
          <w:rStyle w:val="PageNumber"/>
        </w:rPr>
        <w:t>Насчет ответственности, надо посмотреть, оставляем мы это или нет. В принципе этот закон предполагает внесение изменений и в закон об архитектурной деятельности, и в другие отдельные законодательные акты. Если это действительно необходимо, назрело, в принципе формально это не исключается. Хорошо</w:t>
      </w:r>
    </w:p>
    <w:p>
      <w:pPr>
        <w:pStyle w:val="Normal"/>
        <w:rPr/>
      </w:pPr>
      <w:r>
        <w:rPr>
          <w:rStyle w:val="PageNumber"/>
        </w:rPr>
        <w:t>С удовольствием предоставляю слово Посохину Михаилу Михайловичу, президенту Национального объединения изыскателей и проектировщиков. Спасибо.</w:t>
      </w:r>
    </w:p>
    <w:p>
      <w:pPr>
        <w:pStyle w:val="Normal"/>
        <w:rPr>
          <w:rStyle w:val="PageNumber"/>
        </w:rPr>
      </w:pPr>
      <w:r>
        <w:rPr>
          <w:rStyle w:val="PageNumber"/>
          <w:b/>
        </w:rPr>
        <w:t>М.М. ПОСОХИН</w:t>
      </w:r>
    </w:p>
    <w:p>
      <w:pPr>
        <w:pStyle w:val="Normal"/>
        <w:rPr/>
      </w:pPr>
      <w:r>
        <w:rPr>
          <w:rStyle w:val="PageNumber"/>
        </w:rPr>
        <w:t>Уважаемый Сергей Евгеньевич. Я думаю, что рассматриваемая проблема под вашим руководством является очень важной. И основная направленность решений по закону, они должны быть, прежде всего, направлены на то, чтобы не получить противоположный результат. Вот это будет самое страшное.</w:t>
      </w:r>
    </w:p>
    <w:p>
      <w:pPr>
        <w:pStyle w:val="Normal"/>
        <w:rPr/>
      </w:pPr>
      <w:r>
        <w:rPr>
          <w:rStyle w:val="PageNumber"/>
        </w:rPr>
        <w:t>Я сейчас не хочу вступать в дискуссии по сказанным вопросам, но такая угроза, она реальна. Что является, по-моему, существенным недостатком в том тексте, который здесь представлен? Это не то, что закон направлен, в общем-то, на благородные цели, а те формулировки, которые предполагают фактически реализацию разнонаправленных целей. То есть читая этот закон, каждый может для себя понять ту или иную фразу по-разному. Один ее может понять, как создание некой профессиональной инквизиции для архитектурного сообщества, когда мы говорим об уголовной ответственности, каких-то мерах по отбору тех или иных критериев по деятельности архитектора или участвующего в архитектурной деятельности, о разделении архитекторов и проектировщиков на два каких-то разных направления и так далее.</w:t>
      </w:r>
    </w:p>
    <w:p>
      <w:pPr>
        <w:pStyle w:val="Normal"/>
        <w:rPr/>
      </w:pPr>
      <w:r>
        <w:rPr>
          <w:rStyle w:val="PageNumber"/>
        </w:rPr>
        <w:t>Я думаю, что вот такие отдельные замечания мы дадим уже в письменно виде в течение десяти дней. И я бы не хотел здесь, как говорится, эту дискуссию открывать.</w:t>
      </w:r>
    </w:p>
    <w:p>
      <w:pPr>
        <w:pStyle w:val="Normal"/>
        <w:rPr/>
      </w:pPr>
      <w:r>
        <w:rPr>
          <w:rStyle w:val="PageNumber"/>
        </w:rPr>
        <w:t>А что бы мне казалось важным вообще в написании этого закона, и как бы я его себе представлял? Я бы представлял по очень простой схеме – нужно написать: права и обязанности архитектора, права и обязанности застройщика, права и обязанности тех конкретных участников всего этого процесса. И станет ясно. Вот я беру, и я понимаю, читаю, какие права у меня есть, как у архитектора, и какие права есть у заказчика, или как он сегодня, инвестор и так далее.</w:t>
      </w:r>
    </w:p>
    <w:p>
      <w:pPr>
        <w:pStyle w:val="Normal"/>
        <w:rPr/>
      </w:pPr>
      <w:r>
        <w:rPr>
          <w:rStyle w:val="PageNumber"/>
        </w:rPr>
        <w:t xml:space="preserve">Какие права и обязанности есть у муниципалитета по отношению ко мне. Потому что сегодня каждый человек, как говорится, он нанимается на определенную работу по определенному виду деятельности. И в целом для того, чтобы он был нанят на этот вид деятельности, кем он должен быть с точки зрения профессионального образования, опыта работы и так далее. </w:t>
      </w:r>
    </w:p>
    <w:p>
      <w:pPr>
        <w:pStyle w:val="Normal"/>
        <w:rPr/>
      </w:pPr>
      <w:r>
        <w:rPr>
          <w:rStyle w:val="PageNumber"/>
        </w:rPr>
        <w:t xml:space="preserve">Я бы расписал просто по таким позициям. А потом уже к этому, как говорится, шампуру, так скажем, уже бы какие-то фразы вставил, которые позволяют этому закону или корректировать предыдущие законодательные акты, или их оставлять действующими. Потому что в целом, мне кажется, что чем меньше мы будем внедряться в переделку тех или иных законов, тем легче пройдет этот закон. </w:t>
      </w:r>
    </w:p>
    <w:p>
      <w:pPr>
        <w:pStyle w:val="Normal"/>
        <w:rPr/>
      </w:pPr>
      <w:r>
        <w:rPr>
          <w:rStyle w:val="PageNumber"/>
        </w:rPr>
        <w:t xml:space="preserve">Но со своей стороны я хочу подтвердить, что этот закон действительно нужен, он действительно необходим, поскольку жизнь ушла далеко вперед и требуется эти поправки все внести. Но, еще раз повторяю, главное, как это часто у нас бывает, что пишем одно, хотим хорошего, а получаем иногда обратный результат на конечном этапе. Потому что сдаешь один текст, а получаешь текст немножко уже исправленный кем-то, другой текст. Ну, это дальнейший ход закона. Но я еще раз повторю: надо конкретизировать права и обязанности, которые были бы записаны и юридически выверены. Тогда закон станет законом. И всегда я могу на стенку повесить этот документ, чтобы все читали. Потому что сегодня, я не знаю, как там в Москве что разделилось, кто занимается градостроительной деятельностью. Может быть, вы мне скажете, я в Москве работаю, но я не знаю, кто занимается градостроительной деятельностью в Москве. Я знаю главного архитектора города. Он, по-моему, участвует во всем этом процессе. </w:t>
      </w:r>
      <w:r>
        <w:rPr>
          <w:rStyle w:val="PageNumber"/>
          <w:i/>
        </w:rPr>
        <w:t>(Оживление в зале.)</w:t>
      </w:r>
      <w:r>
        <w:rPr>
          <w:rStyle w:val="PageNumber"/>
        </w:rPr>
        <w:t xml:space="preserve"> По секрету мы друг другу можем сказать, но, не дай бог, как говорится, если во всей стране так будет. </w:t>
      </w:r>
    </w:p>
    <w:p>
      <w:pPr>
        <w:pStyle w:val="Normal"/>
        <w:rPr/>
      </w:pPr>
      <w:r>
        <w:rPr>
          <w:rStyle w:val="PageNumber"/>
        </w:rPr>
        <w:t xml:space="preserve">Поэтому я считаю, что нельзя делить эти профессии. Это совершенно странно, потому что главный архитектор города тогда не нужен в таком виде, потому что он должен отвечать и за генеральный план, и за его реализацию. Потому что составление генерального плана – это огромная и экономическая работа, и работа многих профессий. Кто-то должен это, профессионал, все объединять, а не просто выдача ГПЗУ, так называемых, и каких-то бумаг, разрешений на строительство. Это совершенно не та профессия. Она может быть где-то закопана в этом муниципалитете и так далее. </w:t>
      </w:r>
    </w:p>
    <w:p>
      <w:pPr>
        <w:pStyle w:val="Normal"/>
        <w:rPr/>
      </w:pPr>
      <w:r>
        <w:rPr>
          <w:rStyle w:val="PageNumber"/>
        </w:rPr>
        <w:t xml:space="preserve">Поэтому я на этом хотел бы закончить. И думаю, что результат будет. И будет, наверное, положительный. С этой надеждой я заканчиваю свою речь. </w:t>
      </w:r>
    </w:p>
    <w:p>
      <w:pPr>
        <w:pStyle w:val="Normal"/>
        <w:rPr/>
      </w:pPr>
      <w:r>
        <w:rPr>
          <w:rStyle w:val="PageNumber"/>
        </w:rPr>
        <w:t xml:space="preserve">Спасибо. </w:t>
      </w:r>
    </w:p>
    <w:p>
      <w:pPr>
        <w:pStyle w:val="Normal"/>
        <w:rPr>
          <w:rStyle w:val="PageNumber"/>
        </w:rPr>
      </w:pPr>
      <w:r>
        <w:rPr>
          <w:rStyle w:val="PageNumber"/>
          <w:b/>
        </w:rPr>
        <w:t>С.Е. </w:t>
      </w:r>
      <w:r>
        <w:rPr>
          <w:rStyle w:val="PageNumber"/>
          <w:b/>
          <w:caps/>
        </w:rPr>
        <w:t>Рыбаков</w:t>
      </w:r>
    </w:p>
    <w:p>
      <w:pPr>
        <w:pStyle w:val="Normal"/>
        <w:rPr/>
      </w:pPr>
      <w:r>
        <w:rPr>
          <w:rStyle w:val="PageNumber"/>
        </w:rPr>
        <w:t xml:space="preserve">Спасибо, Михаил Михайлович. Особенно если выключитесь и поможете. Письменно, да. </w:t>
      </w:r>
    </w:p>
    <w:p>
      <w:pPr>
        <w:pStyle w:val="Normal"/>
        <w:rPr/>
      </w:pPr>
      <w:r>
        <w:rPr>
          <w:rStyle w:val="PageNumber"/>
        </w:rPr>
        <w:t xml:space="preserve">Предоставляю слово Борису Владимировичу Левянту, президенту Московской палаты архитекторов. </w:t>
      </w:r>
    </w:p>
    <w:p>
      <w:pPr>
        <w:pStyle w:val="Normal"/>
        <w:rPr/>
      </w:pPr>
      <w:r>
        <w:rPr>
          <w:rStyle w:val="PageNumber"/>
          <w:b/>
        </w:rPr>
        <w:t>Б.В. ЛЕВЯНТ</w:t>
      </w:r>
    </w:p>
    <w:p>
      <w:pPr>
        <w:pStyle w:val="Normal"/>
        <w:rPr/>
      </w:pPr>
      <w:r>
        <w:rPr/>
        <w:t xml:space="preserve">Большое спасибо, Сергей Евгеньевич. </w:t>
      </w:r>
    </w:p>
    <w:p>
      <w:pPr>
        <w:pStyle w:val="Normal"/>
        <w:rPr/>
      </w:pPr>
      <w:r>
        <w:rPr/>
        <w:t xml:space="preserve">Я в процессе обсуждения хотел буквально несколько слов дополнить, касаясь очень конкретного одного аспекта. Вот в обязанностях аттестованного архитектора возникает достаточно серьезная проблема. С одной стороны, мы даем новым законом, и я это очень приветствую, много прав и обязанностей, в частности работать с представителем заказчика, добиваться реализации качества в строительстве своего объекта. С другой стороны, возникает существенная проблема для архитектора – это его, скажем так, экономическая безопасность. Потому что любая ошибка может быть трактована инвестором, заказчиком, девелопером уже как конкретная судебная претензия. </w:t>
      </w:r>
    </w:p>
    <w:p>
      <w:pPr>
        <w:pStyle w:val="Normal"/>
        <w:rPr/>
      </w:pPr>
      <w:r>
        <w:rPr/>
        <w:t>И как только мы начинаем об этом думать, то возникает сразу несколько таких направлений, на которые закон, на мой взгляд, должен дать точный и четкий ответ.</w:t>
      </w:r>
    </w:p>
    <w:p>
      <w:pPr>
        <w:pStyle w:val="Normal"/>
        <w:rPr/>
      </w:pPr>
      <w:r>
        <w:rPr/>
        <w:t>Первое – то, что страхование профессиональной ответственности каждого аттестованного архитектора должно быть не то, что он имеет право на это, оно должно быть обязательным. И причем статус этого страхования должен быть очень серьезный. Потому что если он должен иметь страховку в объеме, грубо говоря, 100 млн. рублей, как человек ответственный и как практикующий архитектор, то, я извиняюсь, стоимость его услуг несколько должна быть другой. То есть из этого аспекта мы переходим в новое положение и в новую ситуацию, о которой вообще пока не очень, честно говоря, и думали, это сам принцип ценообразования. Потому что цена образуется, исходя из ряда позиций, в том числе и способности человека или профессионала отвечать за свои действия. Но это как небольшая ремарка, но, мне кажется, в законе должно быть это очень внятно и четко прописано с тем, чтобы люди вообще отдавали себе отчет, зачем им становиться аттестованными архитекторами. Потому что это реальная, серьезная ответственность и не только по Уголовному кодексу, но и серьезная экономическая ответственность. Все наши коллеги, например, западные, с которыми мы часто работаем совместно, когда спрашиваешь стоимость их страховки… Я никого не встречал там меньше миллиона долларов, ну, не встречал, даже люди, которые имеют там 50-летнюю практику. А для того чтобы заплатить, я извиняюсь, такую страховку, он платит от своего гонорара, минимальный платеж – это 1-2 процента, а вообще платят 10 процентов, 10 и 15 процентов в страховую компанию ежегодно. То есть вы представляете, какие объемы. И это уже не на организации саморегулируемой, это уже ответственность непосредственно физического лица, профессионала. Уж, коль он несет такую ответственность, он должен, соответственно, иметь возможность зарабатывать эти деньги честно и открыто. Спасибо большое.</w:t>
      </w:r>
    </w:p>
    <w:p>
      <w:pPr>
        <w:pStyle w:val="Normal"/>
        <w:rPr>
          <w:rStyle w:val="PageNumber"/>
        </w:rPr>
      </w:pPr>
      <w:r>
        <w:rPr>
          <w:rStyle w:val="PageNumber"/>
          <w:b/>
        </w:rPr>
        <w:t>С.Е. </w:t>
      </w:r>
      <w:r>
        <w:rPr>
          <w:rStyle w:val="PageNumber"/>
          <w:b/>
          <w:caps/>
        </w:rPr>
        <w:t>Рыбаков</w:t>
      </w:r>
    </w:p>
    <w:p>
      <w:pPr>
        <w:pStyle w:val="Normal"/>
        <w:rPr/>
      </w:pPr>
      <w:r>
        <w:rPr/>
        <w:t>Спасибо.</w:t>
      </w:r>
    </w:p>
    <w:p>
      <w:pPr>
        <w:pStyle w:val="Normal"/>
        <w:rPr/>
      </w:pPr>
      <w:r>
        <w:rPr/>
        <w:t>Слово предоставляется Цветнову Владимиру Анатольевичу, директору Департамента государственной охраны в сфере культурного наследия Минкультуры.</w:t>
      </w:r>
    </w:p>
    <w:p>
      <w:pPr>
        <w:pStyle w:val="Normal"/>
        <w:rPr>
          <w:b/>
          <w:b/>
        </w:rPr>
      </w:pPr>
      <w:r>
        <w:rPr>
          <w:b/>
        </w:rPr>
        <w:t>В.А. ЦВЕТНОВ</w:t>
      </w:r>
    </w:p>
    <w:p>
      <w:pPr>
        <w:pStyle w:val="Normal"/>
        <w:rPr/>
      </w:pPr>
      <w:r>
        <w:rPr/>
        <w:t xml:space="preserve">Да, спасибо, Сергей Евгеньевич. Вы знаете, на самом деле уже подготовили после того совещания свои мысли по поводу законопроекта, но тоже возьмем с собой, потому что много чего интересного услышали. Я хотел бы сказать в общем об услышанном и то, что нам пришло в голову. </w:t>
      </w:r>
    </w:p>
    <w:p>
      <w:pPr>
        <w:pStyle w:val="Normal"/>
        <w:rPr/>
      </w:pPr>
      <w:r>
        <w:rPr/>
        <w:t>Я считаю, Сергей Евгеньевич, что в таком подходе этот закон не проходящий, не с точки зрения физической не проходящий, а с точки зрения подхода. Иначе говоря, если мы почитаем общие статьи, закон направлен не на архитектуру, а на некое регулирование общественных организаций в области архитектурной деятельности в Российской Федерации. По моему мнению, здесь упущены те основные министерства, в положения которых входит регулирование деятельности на территории Российской Федерации в области архитектуры, строительства и всего-всего остального. Здесь это, к сожалению, никак не указано.</w:t>
      </w:r>
    </w:p>
    <w:p>
      <w:pPr>
        <w:pStyle w:val="Normal"/>
        <w:rPr/>
      </w:pPr>
      <w:r>
        <w:rPr/>
        <w:t xml:space="preserve">Второе. В этот закон, по моему мнению, внесены те вещи, которые не должны быть законодательно прописаны или нежелательно законодательно прописать их, которые должны максимально уйти на подзаконные различные. Допустим, аттестация архитекторов – это, наверное, все-таки какой-то подзаконный акт, который в свое время должен каким-то образом меняться и регулироваться в дальнейшей его реализации. Если мы это включаем в закон, то, скажем, при каком-то малейшем изменении идеи об аттестации реставрации включение дополнительно… Ну, все мы об этом знаем, у нас только министерские ребята, включение каких-то дополнительных норм, требований или, наоборот, их уменьшение влечет за собой новую волну законодательной инициативы, которая не всегда нужна и не всегда возможно ее будет сделать. А вот с точки зрения подзаконного акта интереснее. А еще интереснее с точки зрения приказа какого-то министерства, которое в этом направлен. Ну, и так далее и так далее. </w:t>
      </w:r>
    </w:p>
    <w:p>
      <w:pPr>
        <w:pStyle w:val="Normal"/>
        <w:rPr/>
      </w:pPr>
      <w:r>
        <w:rPr/>
        <w:t xml:space="preserve">Я почитал, Сергей Евгеньевич, Союз архитекторов, некоммерческая организация архитекторов, введение реестра архитекторов и так далее и так далее. То есть направлено на реализацию этого. Мне кажется, это не совсем правильно. Здесь, наверное, надо к профильным министерствам обратиться, закон должен быть направлен на то (я больше к Михаилу Михайловичу склоняюсь), что это какое-то направление деятельности нужно дать архитектурному сообществу в области туда, куда мы двигаемся. А общественные организации, конечно, должны в дальнейшем это как-то подработать с точки зрения профессионального подхода, но не на уровне закона, конечно, а на уровне каких-то подзаконных актов в работе совместно с профильными министерствами, ну и с нами в том числе, несомненно. Это вот как бы общее мнение. </w:t>
      </w:r>
    </w:p>
    <w:p>
      <w:pPr>
        <w:pStyle w:val="Normal"/>
        <w:rPr/>
      </w:pPr>
      <w:r>
        <w:rPr/>
        <w:t xml:space="preserve">Хотел бы сказать по поводу 44-го. </w:t>
      </w:r>
    </w:p>
    <w:p>
      <w:pPr>
        <w:pStyle w:val="Normal"/>
        <w:rPr/>
      </w:pPr>
      <w:r>
        <w:rPr/>
        <w:t xml:space="preserve">Я бы считал, что это же, в общем, как бы мы ни сделали закон № 44, даже мы пройдем все эти круги ада и архитектурную деятельность из закона № 44 уберем. Но мы-то убрали из закона № 44 выбор исполнителя. То есть мы будем кого-то по каким-то критериям назначать: ты делаешь вот такой проект. Но у нас же не поменялось внутри, у нас не поменялось качество архитектора, у нас не поменялось качество приемочных комиссий. У нас вот этого не поменялось. Понятно, хорошо, мне очень приятно, но я такой, может быть, один, который внимательно от начала и до конца слежу за этим процессом производства какого-то архитектурного решения. И в конце все знают, что я этого уже не пропущу, вплоть до суда. Я тоже не могу судиться… На местах, к сожалению, вы знаете не хуже меня, происходит немножко по-другому. Это качество архитекторов. И где? В некоторых местах и в общем нет. В наших любимых исторических поселениях их нет. </w:t>
      </w:r>
    </w:p>
    <w:p>
      <w:pPr>
        <w:pStyle w:val="Normal"/>
        <w:rPr/>
      </w:pPr>
      <w:r>
        <w:rPr/>
        <w:t xml:space="preserve">Вот сделали какой-то проект для муниципалитета. Этот проект сдали. Муниципалитет не знает, хороший это проект. Он принял его. Мы же потенциально, когда мы с вами говорим, мы говорим о каких-то больших проектных решениях, что-то большое делаем – города, большие стройки, вот это большое. А вот у нас же прослоечка средняя в основном, у нас страдает середнячок. Я так полагаю, что большие вещи, которые во всеуслышание проходят, где участвуют Михаил Михайлович, Андрей Владимирович, мы с ними часто в больших проектах участвуем в различных, они регулируются каким-то образом. То есть там нет такого, чтобы компания с двумя компьютерами и с тремя работниками вышла, скажем, на Кремль. Ну, просто не работает система, нельзя этого сделать. А вот на среднем уровне это как раз то, что мы с вами видим, слышим, ездим и знаем по городам. И вот это происходит. </w:t>
      </w:r>
    </w:p>
    <w:p>
      <w:pPr>
        <w:pStyle w:val="Normal"/>
        <w:rPr/>
      </w:pPr>
      <w:r>
        <w:rPr/>
        <w:t xml:space="preserve">И я бы считал правильным на этом уровне как-то все подравнять. Что такое архитектор? Конечно, должен архитектор за все отвечать, без сомнения. Чтобы он за все отвечал, он должен быть квалифицированным. Без сомнения, он должен, конечно, проходить какой-то этап обучения. </w:t>
      </w:r>
    </w:p>
    <w:p>
      <w:pPr>
        <w:pStyle w:val="Normal"/>
        <w:rPr/>
      </w:pPr>
      <w:r>
        <w:rPr/>
        <w:t xml:space="preserve">Смотрите, врачи у нас, они заканчивают институт, но к операциям они сразу не приступают. У них какая-то еще часть проходит профессиональной подготовки, чтобы они дошли до операций. Может быть, это за основу взять? </w:t>
      </w:r>
      <w:r>
        <w:rPr>
          <w:i/>
        </w:rPr>
        <w:t>(Оживление в зале.)</w:t>
      </w:r>
      <w:r>
        <w:rPr/>
        <w:t xml:space="preserve"> Значит, я просто не дочитал. Это мои мысли. </w:t>
      </w:r>
    </w:p>
    <w:p>
      <w:pPr>
        <w:pStyle w:val="Normal"/>
        <w:rPr/>
      </w:pPr>
      <w:r>
        <w:rPr/>
        <w:t>И вот этот архитектор, он должен все принимать вплоть до того, что такие-то вещи, за которыми должны следить, отдав все на уровень архитектора, наверное, какая-то ответственность его должна быть. И плюс, Сергей Евгеньевич, надо наделить чем-то. Мы говорили уже с вами о нашем полугоре, статье 10 нашего закона № 73, где конкретно прописано, что органы охраны памятников должны быть выделены, в любой области должны быть выделены. То есть органы охраны памятников должны быть отдельно от всего. Может быть, есть смысл так на архитектуру. Главный архитектор, или как его называть, структура архитектуры должны быть выделена. Прямо это в закон внести. Должна быть выделена. Только при ком она должна быть? Тоже вопрос на самом деле. Или губернатору должна подчиняться. Кому она должна подчиняться?</w:t>
      </w:r>
    </w:p>
    <w:p>
      <w:pPr>
        <w:pStyle w:val="Normal"/>
        <w:rPr/>
      </w:pPr>
      <w:r>
        <w:rPr/>
        <w:t xml:space="preserve">Вот такие мысли. </w:t>
      </w:r>
    </w:p>
    <w:p>
      <w:pPr>
        <w:pStyle w:val="Normal"/>
        <w:rPr>
          <w:b/>
          <w:b/>
        </w:rPr>
      </w:pPr>
      <w:r>
        <w:rPr>
          <w:b/>
        </w:rPr>
        <w:t>С МЕСТА</w:t>
      </w:r>
    </w:p>
    <w:p>
      <w:pPr>
        <w:pStyle w:val="Normal"/>
        <w:rPr/>
      </w:pPr>
      <w:r>
        <w:rPr/>
        <w:t>Коллеги, я прошу прощения. По вашему примеру двойное подчинение – Минкультуры и местной власти. Может быть, что-то такое сделать?</w:t>
      </w:r>
    </w:p>
    <w:p>
      <w:pPr>
        <w:pStyle w:val="Normal"/>
        <w:rPr>
          <w:rStyle w:val="PageNumber"/>
        </w:rPr>
      </w:pPr>
      <w:r>
        <w:rPr>
          <w:rStyle w:val="PageNumber"/>
          <w:b/>
        </w:rPr>
        <w:t>С.Е. </w:t>
      </w:r>
      <w:r>
        <w:rPr>
          <w:rStyle w:val="PageNumber"/>
          <w:b/>
          <w:caps/>
        </w:rPr>
        <w:t>Рыбаков</w:t>
      </w:r>
    </w:p>
    <w:p>
      <w:pPr>
        <w:pStyle w:val="Normal"/>
        <w:rPr/>
      </w:pPr>
      <w:r>
        <w:rPr/>
        <w:t xml:space="preserve">Собственно, об этом и говорим. И это как раз относится к тем недостаткам и огрехам, которые имеются в данном тексте. Потому что мысль озвучена, но она в тексте действительно не прописана. А мы говорим о том, что, конечно, роль главного архитектора должна быть совершенно иной. При этом я не буду вдаваться в дискуссию, которая здесь уже проявилась между Минэкономразвитием и Михаилом Михайловичем, но я скажу, что практика действительно такова, что, с одной стороны, да, это какая-то вроде бы глобально разная деятельность, казалось бы. То есть кто-то из архитекторов работает на подрядчика по строительству конкретного здания, а кто-то должен думать за весь город. Но, с другой стороны, одно невозможно без другого. И как-то понимая разницу между этими процессами, как бы нам все-таки не разорвать это между собой. Это неверно, наверное, все-таки. </w:t>
      </w:r>
    </w:p>
    <w:p>
      <w:pPr>
        <w:pStyle w:val="Normal"/>
        <w:rPr/>
      </w:pPr>
      <w:r>
        <w:rPr/>
        <w:t xml:space="preserve">А с другой стороны, мы должны реальность тоже учитывать. Владимир Анатольевич правильно сказал, что давайте уже спустимся на землю и поймем, что в абсолютном большинстве районов, где районный город десять тысяч человек, а весь район двадцать, тридцать тысяч, вы должны понимать, что просто реальная ситуация, где нет, например, ни одного человека с архитектурным образованием. Просто нет человека с архитектурным образованием, подходящего для должности главного архитектора. И такое тоже есть. То есть мы тоже особо не размахнемся. </w:t>
      </w:r>
    </w:p>
    <w:p>
      <w:pPr>
        <w:pStyle w:val="Normal"/>
        <w:rPr/>
      </w:pPr>
      <w:r>
        <w:rPr/>
        <w:t>И реальность бывает такова, что, действительно Владимир Анатольевич правильно говорит о более, может быть, даже мелких поселениях, и в том числе исторических, где ситуация очень проста: м</w:t>
      </w:r>
      <w:r>
        <w:rPr>
          <w:rStyle w:val="PageNumber"/>
        </w:rPr>
        <w:t>униципалитеты действительно не обладают реальной компетенцией, чтобы оценить степень работы архитектурной. Вот и всё.</w:t>
      </w:r>
    </w:p>
    <w:p>
      <w:pPr>
        <w:pStyle w:val="Normal"/>
        <w:rPr/>
      </w:pPr>
      <w:r>
        <w:rPr>
          <w:rStyle w:val="PageNumber"/>
        </w:rPr>
        <w:t>Но на самом деле, Владимир Анатольевич, смотрите, мы что должны учесть? Первое – то, что этот федеральный закон все-таки о внесении изменений. У нас же существует закон об архитектурной деятельности, мы просто понимаем, что во многих параметрах он устарел. То есть мы не будем сейчас заново писать закон, мы все-таки должны провести какие-то глобальные изменения, но это все-таки изменения. Это первое.</w:t>
      </w:r>
    </w:p>
    <w:p>
      <w:pPr>
        <w:pStyle w:val="Normal"/>
        <w:rPr/>
      </w:pPr>
      <w:r>
        <w:rPr>
          <w:rStyle w:val="PageNumber"/>
        </w:rPr>
        <w:t>Второе. Безусловно, наверное, Михаил Михайлович правильно мысль сформулировал насчет того, что какие-то должны быть базовые вещи. Их здесь явно не хватает. Мы уже сразу переходим к такой конкретике, но не хватает, может быть, каких-то ключевых вещей, которые не лишне было бы прописать или переделать, скажем, в духе времени те, которые были в старом.</w:t>
      </w:r>
    </w:p>
    <w:p>
      <w:pPr>
        <w:pStyle w:val="Normal"/>
        <w:rPr/>
      </w:pPr>
      <w:r>
        <w:rPr>
          <w:rStyle w:val="PageNumber"/>
        </w:rPr>
        <w:t>Следующий момент, Владимир Анатольевич. Мы с вами как представители пусть разных, но ветвей власти должны все-таки и себя побить перед зеркалом, потому что то, что закон имеет явный крен в сторону общественных организаций – это вообще-то нам с вами упрек, потому что инициировали его общественные организации. Что у них болело, о том они и написали, понимаете, а министерство-то пока что-то не очень активно в этом направлении двигается. Поэтому наша с вами задача сейчас как раз взять и наши предложения, соответственно, от Министерства культуры, от Министерства строительства, от Минэкономики и вставить туда теперь уже струю содержательную из государственных ведомств.</w:t>
      </w:r>
    </w:p>
    <w:p>
      <w:pPr>
        <w:pStyle w:val="Normal"/>
        <w:rPr/>
      </w:pPr>
      <w:r>
        <w:rPr>
          <w:rStyle w:val="PageNumber"/>
        </w:rPr>
        <w:t>Поэтому понятно, что… Сейчас мы просто по ходу немножко терминологию упрощаем, но мы должны понимать, конечно, мы в руках держим сейчас не закон и даже не законопроект, мы имеем некий текст, который может лечь в основу законопроекта. Понятно, что субъектом законодательной инициативы будет являться не Союз архитекторов, мы же всё понимаем. Поэтому сейчас мы обсуждаем некий текст, который можно взять за основу при написании законопроекта, который, я очень надеюсь, уже после летних отпусков начнет рождаться уже как законопроект.</w:t>
      </w:r>
    </w:p>
    <w:p>
      <w:pPr>
        <w:pStyle w:val="Normal"/>
        <w:rPr/>
      </w:pPr>
      <w:r>
        <w:rPr>
          <w:rStyle w:val="PageNumber"/>
        </w:rPr>
        <w:t>И также еще раз хочу подчеркнуть. Когда мы сейчас говорим, опять же упрощая проблему, просто про № 44-ФЗ, я намеренно еще раз подчеркну, что речь не сводится просто к изменению № 44-ФЗ, речь идет о попытке выработки некоего механизма, который должен у нас начать работать в сфере культуры и творчества. И что это будет? Конкретные изменения в № 44-ФЗ или, как предлагает Союз театральных деятелей, вообще вывести культуру из № 44-ФЗ? Не знаю, может, это слишком радикальное предложение, а может, надо посмотреть. Ну не всю культурную деятельность, они перечисляют, что именно. А может быть, это действительно решается подзаконными актами. Может быть, например, надо внести некие дополнения в законодательство, которые позволят существовать такой практике, о которой говорил нам Виктор Николаевич, например, некие публичные конкурсы, то есть те конкурсы, которые могут иметь определяющее значение в случаях другого предмета рассмотрения. Может быть, это будет дополнительный конкурс, скажем, как вторая процедура.</w:t>
      </w:r>
    </w:p>
    <w:p>
      <w:pPr>
        <w:pStyle w:val="Normal"/>
        <w:rPr/>
      </w:pPr>
      <w:r>
        <w:rPr>
          <w:rStyle w:val="PageNumber"/>
        </w:rPr>
        <w:t>Это предмет уже такого серьезного рассмотрения, в том числе и на второй рабочей группе, о которой я вам говорил.</w:t>
      </w:r>
    </w:p>
    <w:p>
      <w:pPr>
        <w:pStyle w:val="Normal"/>
        <w:rPr/>
      </w:pPr>
      <w:r>
        <w:rPr>
          <w:rStyle w:val="PageNumber"/>
        </w:rPr>
        <w:t>Но проблемы, все понимают… я так скажу, не обижайтесь, даже в Минэкономразвития понимают, что проблема есть. Ведь правильно? Вы же понимаете, что есть проблема или нет?</w:t>
      </w:r>
    </w:p>
    <w:p>
      <w:pPr>
        <w:pStyle w:val="Normal"/>
        <w:rPr/>
      </w:pPr>
      <w:r>
        <w:rPr>
          <w:rStyle w:val="PageNumber"/>
        </w:rPr>
        <w:t>___________</w:t>
      </w:r>
    </w:p>
    <w:p>
      <w:pPr>
        <w:pStyle w:val="Normal"/>
        <w:rPr/>
      </w:pPr>
      <w:r>
        <w:rPr>
          <w:rStyle w:val="PageNumber"/>
          <w:i/>
        </w:rPr>
        <w:t>…</w:t>
      </w:r>
      <w:r>
        <w:rPr>
          <w:rStyle w:val="PageNumber"/>
          <w:i/>
        </w:rPr>
        <w:t>(Говорит не в микрофон. Не слышно.)</w:t>
      </w:r>
    </w:p>
    <w:p>
      <w:pPr>
        <w:pStyle w:val="Normal"/>
        <w:rPr>
          <w:rStyle w:val="PageNumber"/>
        </w:rPr>
      </w:pPr>
      <w:r>
        <w:rPr>
          <w:rStyle w:val="PageNumber"/>
          <w:b/>
        </w:rPr>
        <w:t>С.Е. </w:t>
      </w:r>
      <w:r>
        <w:rPr>
          <w:rStyle w:val="PageNumber"/>
          <w:b/>
          <w:caps/>
        </w:rPr>
        <w:t>Рыбаков</w:t>
      </w:r>
    </w:p>
    <w:p>
      <w:pPr>
        <w:pStyle w:val="Normal"/>
        <w:rPr/>
      </w:pPr>
      <w:r>
        <w:rPr>
          <w:rStyle w:val="PageNumber"/>
        </w:rPr>
        <w:t>Да, знаете, у кого что болит. Я про культуру говорю, на самом деле там… не случайно же в последнее время столько дискуссий и только ленивый про № 44-ФЗ не говорит. Но все понимают, что там масса проблем.</w:t>
      </w:r>
    </w:p>
    <w:p>
      <w:pPr>
        <w:pStyle w:val="Normal"/>
        <w:rPr/>
      </w:pPr>
      <w:r>
        <w:rPr>
          <w:rStyle w:val="PageNumber"/>
        </w:rPr>
        <w:t>Меня и авторов текста волнует именно тема культурной деятельности. Там эта проблема несколько особая. Она связана с характером этой деятельности, с характером продуктов и, скажем, с невпихиваемостью этого особого характера в № 44-ФЗ. Поэтому мы должны здесь очень серьезно подумать.</w:t>
      </w:r>
    </w:p>
    <w:p>
      <w:pPr>
        <w:pStyle w:val="Normal"/>
        <w:rPr/>
      </w:pPr>
      <w:r>
        <w:rPr>
          <w:rStyle w:val="PageNumber"/>
        </w:rPr>
        <w:t>В общем, Владимир Анатольевич, карты нам в руки и, как говорится, вперёд за работу.</w:t>
      </w:r>
    </w:p>
    <w:p>
      <w:pPr>
        <w:pStyle w:val="Normal"/>
        <w:rPr/>
      </w:pPr>
      <w:r>
        <w:rPr>
          <w:rStyle w:val="PageNumber"/>
        </w:rPr>
        <w:t>Я должен предоставить слово, безусловно, Бачуриной Светлане Самуиловне, это ответственный секретарь экспертного совета по градостроительной деятельности при Комитете Государственной Думы по земельным отношениям и строительству, то есть профильного комитета, который в Государственной Думе отвечает за архитектуру и строительство. Спасибо.</w:t>
      </w:r>
    </w:p>
    <w:p>
      <w:pPr>
        <w:pStyle w:val="Normal"/>
        <w:rPr/>
      </w:pPr>
      <w:r>
        <w:rPr>
          <w:rStyle w:val="PageNumber"/>
          <w:b/>
        </w:rPr>
        <w:t>С.С. БАЧУРИНА</w:t>
      </w:r>
    </w:p>
    <w:p>
      <w:pPr>
        <w:pStyle w:val="Normal"/>
        <w:rPr/>
      </w:pPr>
      <w:r>
        <w:rPr>
          <w:rStyle w:val="PageNumber"/>
        </w:rPr>
        <w:t>Спасибо огромное за предоставленное слово.</w:t>
      </w:r>
    </w:p>
    <w:p>
      <w:pPr>
        <w:pStyle w:val="Normal"/>
        <w:rPr/>
      </w:pPr>
      <w:r>
        <w:rPr>
          <w:rStyle w:val="PageNumber"/>
        </w:rPr>
        <w:t>Я согласна со всеми теми… знаете, каждый говорил в своем аспекте про то, что действительно не совсем сложилось в этом законопроекте. Но он как законопроект лежит перед нами. И если честно, три года назад мы видели первый вариант, согласна, что над ним всё время работают. Более того, последний раз на последнем экспертном совете мы говорили об этом законопроекте в свете как раз вопросов непрерывного дополнительного образования.</w:t>
      </w:r>
    </w:p>
    <w:p>
      <w:pPr>
        <w:pStyle w:val="Normal"/>
        <w:rPr/>
      </w:pPr>
      <w:r>
        <w:rPr>
          <w:rStyle w:val="PageNumber"/>
        </w:rPr>
        <w:t>Потому что одна из сумасшедших таких, очень важных, очень сложных проблем – это уровень компетенций и квалификаций, который нужен в градостроительной деятельности, по всем ее шести видам деятельности, которые прописаны в Градкодексе. И каждый вид деятельности имеет еще подвиды, и вот это как раз профессиональные стандарты, и увязка работодателей с теми самыми структурами, которые занимаются образованием и так далее, это все как раз сегодня очень четко прослеживается на примере сферы архитектурной деятельности. Архитектурная деятельность (как здесь и в законе, и мы говорили об этом) нужна на всех этапах жизненного цикла. Опять надо, как Михаил Михайлович сказал, очень четко понимать, где один этап жизненного цикла – создание капитального объекта, среды (мы сейчас только комплексно рассматриваем, все законы на это уже нацелены) – заканчивается и где зона ответственности, чем, и какая роль того именно архитектора, со всеми теми видами работы, видов деятельности (а как мы говорили, услуга)… Архитектор, было сказано, услугу дает. Если мы говорим, он продукцию, и хотим к этому, как говорится, свои требования, то опять мы должны грамотно сформулировать, а эта компетенция того, кто формулирует конкурсные условия, кто формулирует и ставит задачи. И мы должны тогда, правильно сказал Михаил Михайлович (я буду на него ссылаться, уж извините, Михаил Михайлович), потому что действительно сегодня заказчик-застройщик – это вообще где-то в облаках фигура. А технический заказчик, которого вернули в Градостроительный кодекс, не выполняет своей задачи. А тогда мы говорим, вот мы сегодня рассматриваем ЦФО проектно-строительную деятельность (это принципы проектного управления), понимая, что еще есть вид деятельности – архитектурно-строительное проектирование. А есть вид деятельности, действительно, один из подвидов – быть главным архитектором. Этот тот стандарт профессиональный, который надо достичь, чтобы тебя пригласили (по конкурсу или еще как-то) на роль, функциональную позицию главного архитектора. И ему нужно отвечать по определенному стандарту. Вот эта сложная достаточно система сегодня настолько проявилась. И поэтому когда мы говорили о тех же бакалаврах и переходе на ступеньку магистра, мы говорили: "Слава богу, что между ними есть раздел во времени, когда человек проходит уже после первой ступени образования". Нас сегодня техникум не устраивает – нас устраивает более квалифицированные, потому что более технологичная, более современная индустрия всех видов деятельности, включая архитектурную. А дальше – да, он может принять решение: пойти в науку либо по должностной лестнице подниматься вверх. В сфере архитектурной деятельности своя должностная лестница, и та самая аттестационная обязательная процедура, на которой…собственно, мы так и думали, что закон об архитектурной деятельности уже приближается к той конечной цели. У меня несколько протоколов рабочих групп, мы формулировали все эти пункты, подпункты. Он как бы уже поближе.</w:t>
      </w:r>
    </w:p>
    <w:p>
      <w:pPr>
        <w:pStyle w:val="Normal"/>
        <w:rPr/>
      </w:pPr>
      <w:r>
        <w:rPr>
          <w:rStyle w:val="PageNumber"/>
        </w:rPr>
        <w:t xml:space="preserve">Поэтому мне кажется, с учетом всех замечаний, дальше рабочая группа, конечно, продвинется, но все-таки главный момент этого закона – это понятие, что есть результат архитектурной деятельности, какой перечень видов услуг, если мы говорим об услуге. Потому что закон о закупках ориентирован на закупку услуги, работы или конечной продукции. И когда мы говорим об архитектурно-проектной деятельности – видите, как бы складывается по всей цепочке жизненного цикла объекта капитального строительства. Градкодекс заточен на это. И сегодня все технологии и проектирования, и архитектурной деятельности, уже современные, заточены на это. Поэтому мы должны, конечно, очень четко, и не тащить всё в закон. Я очень благодарна, потому что практика показывает: чуть что – давай закон поправим. О подзаконных актах: по 44-ФЗ 100 подзаконных актов, из них только половина. Закон о стратегическом планировании приняли, семь лет ждали. Извините, подзаконку мы все еще пишем. Тогда вопрос частично, чуть-чуть сдвинули. </w:t>
      </w:r>
    </w:p>
    <w:p>
      <w:pPr>
        <w:pStyle w:val="Normal"/>
        <w:rPr/>
      </w:pPr>
      <w:r>
        <w:rPr>
          <w:rStyle w:val="PageNumber"/>
        </w:rPr>
        <w:t xml:space="preserve">Я про что говорю? Я хотела бы обратить внимание, что (и мы это с коллегами много раз обсуждали) все-таки должна быть очень четкая концепция этого законопроекта, его целеполагание. Это проектное управление, это принципы. Сегодня вон Правительство выдало: "Работаем по принципам проектного управления". Проектная – это системно, за чем, понимая каждый шаг. Сузить концепцию, четко понять, на что он нацелен, и дальше под это уже доработать. </w:t>
      </w:r>
    </w:p>
    <w:p>
      <w:pPr>
        <w:pStyle w:val="Normal"/>
        <w:rPr/>
      </w:pPr>
      <w:r>
        <w:rPr>
          <w:rStyle w:val="PageNumber"/>
        </w:rPr>
        <w:t>Он вот приближается, но дальше… И главное, это именно повышение обеспечения соответствующего уровня компетенции в области специалистов, вот это вот непрерывное дополнительное образование, которое должно быть, как говорится, связано с гособразованием. И об этом мы тоже говорили на экспертном совете.</w:t>
      </w:r>
    </w:p>
    <w:p>
      <w:pPr>
        <w:pStyle w:val="Normal"/>
        <w:rPr/>
      </w:pPr>
      <w:r>
        <w:rPr>
          <w:rStyle w:val="PageNumber"/>
        </w:rPr>
        <w:t>И поэтому последнее, что хотелось бы ну так, немножечко подчеркнуть, это полномочия. Вот с этой стороны. Потому что вот эта проблема отсутствия института главных архитекторов, мы как раз тоже об этом говорили, и сейчас коллеги очень правильно об этом говорят, это сегодня вопрос какой? Полномочия между регионами и муниципалами сейчас могут быть в свете градостроительной деятельности перераспределены. И если это набор, эта территория регионов имеет много маленьких поселений, никто не мешает уровень института главного архитектора поднять на региональный уровень.</w:t>
      </w:r>
    </w:p>
    <w:p>
      <w:pPr>
        <w:pStyle w:val="Normal"/>
        <w:rPr/>
      </w:pPr>
      <w:r>
        <w:rPr>
          <w:rStyle w:val="PageNumber"/>
        </w:rPr>
        <w:t>Но как институт и как описанная компетенция и с профессиональным стандартом с соответствующими требованиями она должна быть, но это с двух сторон. Поэтому мне кажется, тут вот надо все направления полностью, мне кажется, столько уже этот закон могут поправить, и действительно надо дальше дорабатывать. Спасибо.</w:t>
      </w:r>
    </w:p>
    <w:p>
      <w:pPr>
        <w:pStyle w:val="Normal"/>
        <w:rPr>
          <w:rStyle w:val="PageNumber"/>
        </w:rPr>
      </w:pPr>
      <w:r>
        <w:rPr>
          <w:rStyle w:val="PageNumber"/>
          <w:b/>
        </w:rPr>
        <w:t>С.Е. </w:t>
      </w:r>
      <w:r>
        <w:rPr>
          <w:rStyle w:val="PageNumber"/>
          <w:b/>
          <w:caps/>
        </w:rPr>
        <w:t>Рыбаков</w:t>
      </w:r>
    </w:p>
    <w:p>
      <w:pPr>
        <w:pStyle w:val="Normal"/>
        <w:rPr/>
      </w:pPr>
      <w:r>
        <w:rPr>
          <w:rStyle w:val="PageNumber"/>
        </w:rPr>
        <w:t>Кто-то еще по сути желает высказаться?</w:t>
      </w:r>
    </w:p>
    <w:p>
      <w:pPr>
        <w:pStyle w:val="Normal"/>
        <w:rPr/>
      </w:pPr>
      <w:r>
        <w:rPr>
          <w:rStyle w:val="PageNumber"/>
        </w:rPr>
        <w:t>Да, пожалуйста.</w:t>
      </w:r>
    </w:p>
    <w:p>
      <w:pPr>
        <w:pStyle w:val="Normal"/>
        <w:rPr>
          <w:rStyle w:val="PageNumber"/>
        </w:rPr>
      </w:pPr>
      <w:r>
        <w:rPr>
          <w:rStyle w:val="PageNumber"/>
          <w:b/>
        </w:rPr>
        <w:t>О.Ю. ТИНИНА</w:t>
      </w:r>
    </w:p>
    <w:p>
      <w:pPr>
        <w:pStyle w:val="Normal"/>
        <w:rPr/>
      </w:pPr>
      <w:r>
        <w:rPr>
          <w:rStyle w:val="PageNumber"/>
        </w:rPr>
        <w:t>Ведущий советник аппарата Комитета Государственной Думы по культуре Тинина Ольга Юрьевна.</w:t>
      </w:r>
    </w:p>
    <w:p>
      <w:pPr>
        <w:pStyle w:val="Normal"/>
        <w:rPr/>
      </w:pPr>
      <w:r>
        <w:rPr>
          <w:rStyle w:val="PageNumber"/>
        </w:rPr>
        <w:t>Я бы предложила, может быть, посмотреть формулировки на конкретных страницах. Например, на третьей странице проекта закона, который идет жирными выделениями, доработанный, часть третья статьи 2.1, может быть, следует усилить, как правильно сказал Сергей Евгеньевич, в части особенностей градостроительного проектирования и архитектурной деятельности в границах исторических поселений. То есть, например, градостроительное проектирование осуществляется в целях обеспечения устойчивого развития территории на такой-то основе.</w:t>
      </w:r>
    </w:p>
    <w:p>
      <w:pPr>
        <w:pStyle w:val="Normal"/>
        <w:rPr/>
      </w:pPr>
      <w:r>
        <w:rPr>
          <w:rStyle w:val="PageNumber"/>
        </w:rPr>
        <w:t>Но предлагаю вот сформулировать к следующему заседанию рабочей группы возможно так, что с целью обеспечения сохранения предметов охраны в границах исторических поселений. И сделать для этого отдельный, может быть, абзац или положение.</w:t>
      </w:r>
    </w:p>
    <w:p>
      <w:pPr>
        <w:pStyle w:val="Normal"/>
        <w:rPr/>
      </w:pPr>
      <w:r>
        <w:rPr>
          <w:rStyle w:val="PageNumber"/>
        </w:rPr>
        <w:t xml:space="preserve">На странице 4… </w:t>
      </w:r>
      <w:r>
        <w:rPr>
          <w:rStyle w:val="PageNumber"/>
          <w:i/>
        </w:rPr>
        <w:t>(Оживление в зале.)</w:t>
      </w:r>
      <w:r>
        <w:rPr>
          <w:rStyle w:val="PageNumber"/>
        </w:rPr>
        <w:t xml:space="preserve"> Я предлагаю усилить, отдельно выделить положения, которые регулируют архитектурные, например, конкурсы, особенности архитектурной деятельности и градостроительного проектирования для исторических поселений. Мне кажется, здесь на нескольких страницах это можно было бы сделать. В том, например, числе, там, где основные обязанности архитектора, нужно этот момент подчеркнуть, обозначив, что архитектор при осуществлении архитектурной деятельности обязан соблюдать не только нормативы и законодательство Российской Федерации в области архитектурной деятельности, но и в области охраны объектов культурного наследия. Вот такие есть предложения.</w:t>
      </w:r>
    </w:p>
    <w:p>
      <w:pPr>
        <w:pStyle w:val="Normal"/>
        <w:rPr/>
      </w:pPr>
      <w:r>
        <w:rPr>
          <w:rStyle w:val="PageNumber"/>
        </w:rPr>
        <w:t>Если есть какие-то особенности для охраны памятников, и здесь заседание комитета по культуре, мне, казалось бы, об этом просто лишний раз сказать и обратить на это внимание. Спасибо.</w:t>
      </w:r>
    </w:p>
    <w:p>
      <w:pPr>
        <w:pStyle w:val="Normal"/>
        <w:rPr>
          <w:rStyle w:val="PageNumber"/>
        </w:rPr>
      </w:pPr>
      <w:r>
        <w:rPr>
          <w:rStyle w:val="PageNumber"/>
          <w:b/>
        </w:rPr>
        <w:t>С.Е. </w:t>
      </w:r>
      <w:r>
        <w:rPr>
          <w:rStyle w:val="PageNumber"/>
          <w:b/>
          <w:caps/>
        </w:rPr>
        <w:t>Рыбаков</w:t>
      </w:r>
    </w:p>
    <w:p>
      <w:pPr>
        <w:pStyle w:val="Normal"/>
        <w:rPr/>
      </w:pPr>
      <w:r>
        <w:rPr>
          <w:rStyle w:val="PageNumber"/>
        </w:rPr>
        <w:t>Спасибо, Ольга Юрьевна. Вы представьте ваши предложения, и мы на них обратим всяческое внимание, потому что я разделяю ваше беспокойство. Момент вот с культурным наследием там прописан не вполне, то есть он требует доработки. Спасибо.</w:t>
      </w:r>
    </w:p>
    <w:p>
      <w:pPr>
        <w:pStyle w:val="Normal"/>
        <w:rPr/>
      </w:pPr>
      <w:r>
        <w:rPr>
          <w:rStyle w:val="PageNumber"/>
        </w:rPr>
        <w:t>Пожалуйста. По сути, да.</w:t>
      </w:r>
    </w:p>
    <w:p>
      <w:pPr>
        <w:pStyle w:val="Normal"/>
        <w:rPr>
          <w:rStyle w:val="PageNumber"/>
        </w:rPr>
      </w:pPr>
      <w:r>
        <w:rPr>
          <w:rStyle w:val="PageNumber"/>
          <w:b/>
        </w:rPr>
        <w:t>С.С. АНДРЕЕВ</w:t>
      </w:r>
    </w:p>
    <w:p>
      <w:pPr>
        <w:pStyle w:val="Normal"/>
        <w:rPr/>
      </w:pPr>
      <w:r>
        <w:rPr>
          <w:rStyle w:val="PageNumber"/>
        </w:rPr>
        <w:t>Андреев Сергей Сергеевич. Я представляю Московскую палату архитекторов, мы с Борисом Владимировичем.</w:t>
      </w:r>
    </w:p>
    <w:p>
      <w:pPr>
        <w:pStyle w:val="Normal"/>
        <w:rPr/>
      </w:pPr>
      <w:r>
        <w:rPr>
          <w:rStyle w:val="PageNumber"/>
        </w:rPr>
        <w:t>Мне кажется, что нам надо еще вернуться к "печке" – к определению понятия "архитектурная деятельность", потому что, что это такое. То ли мы сюда включаем только творческую деятельность физических лиц, профессионалов, или же мы сюда включаем и тех же главных архитекторов, потому что сейчас они у нас не попадают в это понятие архитектурной деятельности. Нет, они не попадают, если вот взять то. У нас сейчас там юридические лица. Это архитектурная деятельность или какая-то организация архитектурной деятельности. То есть вот есть моменты, вот печка, так сказать, от которых надо плясать, и где надо сначала договориться о понятиях. И тогда уже можно развивать дальше. То есть должны мы писать здесь что-то о главных архитекторах или не должны, как о государственных служащих? То есть нужно начать вот именно от того, что мы хотим вот в этом законе описать.</w:t>
      </w:r>
    </w:p>
    <w:p>
      <w:pPr>
        <w:pStyle w:val="Normal"/>
        <w:rPr/>
      </w:pPr>
      <w:r>
        <w:rPr>
          <w:rStyle w:val="PageNumber"/>
        </w:rPr>
        <w:t>___________</w:t>
      </w:r>
    </w:p>
    <w:p>
      <w:pPr>
        <w:pStyle w:val="Normal"/>
        <w:rPr/>
      </w:pPr>
      <w:r>
        <w:rPr>
          <w:rStyle w:val="PageNumber"/>
        </w:rPr>
        <w:t>В базовом законе это есть. Бессмысленные вопросы, предложения.</w:t>
      </w:r>
    </w:p>
    <w:p>
      <w:pPr>
        <w:pStyle w:val="Normal"/>
        <w:rPr/>
      </w:pPr>
      <w:r>
        <w:rPr>
          <w:rStyle w:val="PageNumber"/>
        </w:rPr>
        <w:t>В базовом законе это положение есть, и мы не можем не реагировать на это.</w:t>
      </w:r>
    </w:p>
    <w:p>
      <w:pPr>
        <w:pStyle w:val="Normal"/>
        <w:rPr>
          <w:rStyle w:val="PageNumber"/>
        </w:rPr>
      </w:pPr>
      <w:r>
        <w:rPr>
          <w:rStyle w:val="PageNumber"/>
          <w:b/>
        </w:rPr>
        <w:t>С.С. АНДРЕЕВ</w:t>
      </w:r>
    </w:p>
    <w:p>
      <w:pPr>
        <w:pStyle w:val="Normal"/>
        <w:rPr/>
      </w:pPr>
      <w:r>
        <w:rPr>
          <w:rStyle w:val="PageNumber"/>
        </w:rPr>
        <w:t>Нет, я говорю то, что базовом законе… Если мы говорим о базовом законе, то там эта деятельность физических и юридических лиц по созданию архитектурных проектов.</w:t>
      </w:r>
    </w:p>
    <w:p>
      <w:pPr>
        <w:pStyle w:val="Normal"/>
        <w:rPr/>
      </w:pPr>
      <w:r>
        <w:rPr>
          <w:rStyle w:val="PageNumber"/>
        </w:rPr>
        <w:t>__________</w:t>
      </w:r>
    </w:p>
    <w:p>
      <w:pPr>
        <w:pStyle w:val="Normal"/>
        <w:rPr/>
      </w:pPr>
      <w:r>
        <w:rPr>
          <w:rStyle w:val="PageNumber"/>
        </w:rPr>
        <w:t>Предложение. Есть порядок написания законов, есть порядок, вот давайте мы начнем с начала: все-таки доуточним концепцию, как положено, договоримся постатейно, что мы делаем, и после этого напишут правовики, которые грамотно все это смогут уложить в законопроект. Об этом нужно…</w:t>
      </w:r>
    </w:p>
    <w:p>
      <w:pPr>
        <w:pStyle w:val="Normal"/>
        <w:rPr/>
      </w:pPr>
      <w:r>
        <w:rPr>
          <w:rStyle w:val="PageNumber"/>
        </w:rPr>
        <w:t>__________</w:t>
      </w:r>
    </w:p>
    <w:p>
      <w:pPr>
        <w:pStyle w:val="Normal"/>
        <w:rPr/>
      </w:pPr>
      <w:r>
        <w:rPr>
          <w:rStyle w:val="PageNumber"/>
        </w:rPr>
        <w:t>То есть нужно вернуться немножко к печке: что вы хотим получить по результатам этого закона. Потому что все остальное пока…</w:t>
      </w:r>
    </w:p>
    <w:p>
      <w:pPr>
        <w:pStyle w:val="Normal"/>
        <w:rPr>
          <w:rStyle w:val="PageNumber"/>
        </w:rPr>
      </w:pPr>
      <w:r>
        <w:rPr>
          <w:rStyle w:val="PageNumber"/>
          <w:b/>
        </w:rPr>
        <w:t>С.Е. </w:t>
      </w:r>
      <w:r>
        <w:rPr>
          <w:rStyle w:val="PageNumber"/>
          <w:b/>
          <w:caps/>
        </w:rPr>
        <w:t>Рыбаков</w:t>
      </w:r>
    </w:p>
    <w:p>
      <w:pPr>
        <w:pStyle w:val="Normal"/>
        <w:rPr/>
      </w:pPr>
      <w:r>
        <w:rPr>
          <w:rStyle w:val="PageNumber"/>
        </w:rPr>
        <w:t>Да, справедливое замечание, это как раз те мысли, которые уже звучали.</w:t>
      </w:r>
    </w:p>
    <w:p>
      <w:pPr>
        <w:pStyle w:val="Normal"/>
        <w:rPr/>
      </w:pPr>
      <w:r>
        <w:rPr>
          <w:rStyle w:val="PageNumber"/>
        </w:rPr>
        <w:t>Я думаю, смотрите, еще раз… Мы имеем сейчас дело с внесением изменений в существующий закон об архитектурной деятельности. Эти изменения могут быть сколько угодно глобальными, те, которые нужны, но это все равно изменения. Безусловно, в существующем законе есть определенные понятия, если они требуют корректировки, пожалуйста, давайте предложения, мы их будем корректировать.</w:t>
      </w:r>
    </w:p>
    <w:p>
      <w:pPr>
        <w:pStyle w:val="Normal"/>
        <w:rPr/>
      </w:pPr>
      <w:r>
        <w:rPr>
          <w:rStyle w:val="PageNumber"/>
        </w:rPr>
        <w:t>Абсолютно правильное прозвучало предложение вернуться к концепции закона. Я человек прагматичный, и я это вижу достаточно четко. Да? То есть нужно просто взять листок и на этом листке перечислить (раз, два, три, четыре, пять) те задачи, которые должен решить наш законопроект, то есть те изменения, которые мы должны внести. Первое, меняем ли мы какие-то понятия? Второе, – то, что назвал Михаил Михайлович правами и обязанностями (грубо говоря, правила игры на этом поле, меняем ли мы каким-то образом эти правила игры). Третье – вопрос аттестации. Абсолютно правильно заметил Владимир Анатольевич, что, возможно, какие-то вопросы аттестации нужно спустить в подзаконный акт. Возможно! Но ключевые вещи: что такое аттестация? Ведь мы же должны понимать, что это действительно не инквизиция какая-то, не преследование неугодных, аттестация – это понимание, что архитектор – профессия, соразмеряемая с врачом, что не каждый бакалавр или магистр может сразу идти и строить дома. Мы же с чем сталкиваемся? С высочайшей ответственностью, это по сути дела работа вечная, то есть ты сносишь здание, его уже не будет никогда, или ты строишь здание, но очень хочется надеяться, что современные здания тоже лет 100 простоят. Соответственно это та работа с высочайшей ответственностью. Поэтому среди профессионального сообщества каждый архитектор должен пройти аттестацию. Абсолютно верно! Нужно прописать, что такое аттестация, какую цель она имеет, какие ее основные механизмы. А, может быть, какую-то расшифровку этого дела можно прописать в подзаконном акте (безусловно), чтобы действительно каждый раз закон не менять.</w:t>
      </w:r>
    </w:p>
    <w:p>
      <w:pPr>
        <w:pStyle w:val="Normal"/>
        <w:rPr/>
      </w:pPr>
      <w:r>
        <w:rPr>
          <w:rStyle w:val="PageNumber"/>
        </w:rPr>
        <w:t>Сегодня здесь была озвучена сложнейшая тема с подключением механизмов к отбору проектов. Причем здесь очень важно подчеркнуть, чтобы мы действительно не цеплялись все время за 44-ФЗ, нам же ведь важна не только госзакупка, нам здесь важно, чтобы любой архитектурный отбор, в том числе и за частные деньги, происходил по общим правилам. Вот что важно! То есть правила должны быть общие и для госзакупок, и для частного строительства. Если человек вторгается в городскую среду, если он застраивает нечто, он должен пройти определенную процедуру, которая чем-то регулируется и регулируется профессионально. То есть, неважно, тратятся ли при этом государственные деньги или просто это частные строители. Поэтому мы должны какую-то схему, может быть, публичный конкурс, может быть, что-то еще, но ее отработать.</w:t>
      </w:r>
    </w:p>
    <w:p>
      <w:pPr>
        <w:pStyle w:val="Normal"/>
        <w:rPr/>
      </w:pPr>
      <w:r>
        <w:rPr>
          <w:rStyle w:val="PageNumber"/>
        </w:rPr>
        <w:t>Безусловно, там есть и различные технические замечания в данном тексте, поэтому просьба на них обратить внимание и прямо конкретные постраничные и построчные замечания прислать, кому что не нравится.</w:t>
      </w:r>
    </w:p>
    <w:p>
      <w:pPr>
        <w:pStyle w:val="Normal"/>
        <w:rPr/>
      </w:pPr>
      <w:r>
        <w:rPr>
          <w:rStyle w:val="PageNumber"/>
        </w:rPr>
        <w:t>Я думаю, что на этом мы будем завершать сегодняшнюю нашу работу, если нет чего-то уж совсем горящего из присутствующих.</w:t>
      </w:r>
    </w:p>
    <w:p>
      <w:pPr>
        <w:pStyle w:val="Normal"/>
        <w:rPr/>
      </w:pPr>
      <w:r>
        <w:rPr>
          <w:rStyle w:val="PageNumber"/>
        </w:rPr>
        <w:t>Да, пожалуйста.</w:t>
      </w:r>
    </w:p>
    <w:p>
      <w:pPr>
        <w:pStyle w:val="Normal"/>
        <w:rPr>
          <w:rStyle w:val="PageNumber"/>
        </w:rPr>
      </w:pPr>
      <w:r>
        <w:rPr>
          <w:rStyle w:val="PageNumber"/>
          <w:b/>
        </w:rPr>
        <w:t>В.Н. ЛОГВИНОВ</w:t>
      </w:r>
      <w:r>
        <w:rPr>
          <w:rStyle w:val="PageNumber"/>
        </w:rPr>
        <w:t>(?)</w:t>
      </w:r>
    </w:p>
    <w:p>
      <w:pPr>
        <w:pStyle w:val="Normal"/>
        <w:rPr/>
      </w:pPr>
      <w:r>
        <w:rPr>
          <w:rStyle w:val="PageNumber"/>
        </w:rPr>
        <w:t>Хотел бы уточнить. У нас в следующем году завершается выпуск специалистов – архитекторов (в 2016 году), и больше их готовить не будут. Не тех, кто будет поступать в этом году, а тех, кто уже будет защищаться в следующем году. Это разные вещи, и это принципиально – нет у нас семи лет, нет шести лет и так далее. Есть только этот один год. Это первое.</w:t>
      </w:r>
    </w:p>
    <w:p>
      <w:pPr>
        <w:pStyle w:val="Normal"/>
        <w:rPr/>
      </w:pPr>
      <w:r>
        <w:rPr>
          <w:rStyle w:val="PageNumber"/>
        </w:rPr>
        <w:t>Второе. У нас сейчас трехступенчатая система образования. У нас с 2013 года аспирантура стала третью ступенью высшего профессионального образования. Теперь у нас ступень "бакалавриат" с присвоением академической степени "бакалавр архитектуры" или "бакалавр градостроительства", магистратура с присвоением академической степени по окончанию "магистр архитектуры" или "магистр градостроительства".</w:t>
      </w:r>
    </w:p>
    <w:p>
      <w:pPr>
        <w:pStyle w:val="Normal"/>
        <w:rPr/>
      </w:pPr>
      <w:r>
        <w:rPr>
          <w:rStyle w:val="PageNumber"/>
        </w:rPr>
        <w:t>И затем аспирантура, при успешном ее завершении (защите диссертации) – присвоение ученой степени "кандидат архитектуры" по трем специальностям: теория и история, здания и сооружения, концепция творческой деятельности и градостроительство и планировка населенных мест. Вот какова ситуация.</w:t>
      </w:r>
    </w:p>
    <w:p>
      <w:pPr>
        <w:pStyle w:val="Normal"/>
        <w:rPr>
          <w:rStyle w:val="PageNumber"/>
        </w:rPr>
      </w:pPr>
      <w:r>
        <w:rPr>
          <w:rStyle w:val="PageNumber"/>
          <w:b/>
        </w:rPr>
        <w:t>С.Е. </w:t>
      </w:r>
      <w:r>
        <w:rPr>
          <w:rStyle w:val="PageNumber"/>
          <w:b/>
          <w:caps/>
        </w:rPr>
        <w:t>Рыбаков</w:t>
      </w:r>
    </w:p>
    <w:p>
      <w:pPr>
        <w:pStyle w:val="Normal"/>
        <w:rPr/>
      </w:pPr>
      <w:r>
        <w:rPr>
          <w:rStyle w:val="PageNumber"/>
        </w:rPr>
        <w:t>И к чему?</w:t>
      </w:r>
    </w:p>
    <w:p>
      <w:pPr>
        <w:pStyle w:val="Normal"/>
        <w:rPr>
          <w:rStyle w:val="PageNumber"/>
        </w:rPr>
      </w:pPr>
      <w:r>
        <w:rPr>
          <w:rStyle w:val="PageNumber"/>
          <w:b/>
        </w:rPr>
        <w:t>В.Н. ЛОГВИНОВ</w:t>
      </w:r>
      <w:r>
        <w:rPr>
          <w:rStyle w:val="PageNumber"/>
        </w:rPr>
        <w:t>(?)</w:t>
      </w:r>
    </w:p>
    <w:p>
      <w:pPr>
        <w:pStyle w:val="Normal"/>
        <w:rPr/>
      </w:pPr>
      <w:r>
        <w:rPr>
          <w:rStyle w:val="PageNumber"/>
        </w:rPr>
        <w:t>И потом начинается возможность дополнительного образования. Так вот аттестация – одна из ступеней дополнительного образования, и она не может быть вне государства, это часть государственной политики, принятой Болонской декларацией. Вот это заставляет нас прописать… Правовое управление обратило внимание на то, что аттестация так и прописана, как аттестация. Мне кажется, что выделение ее как допуск к профессиональной деятельности должен быть определением здесь зафиксирован, в законе.</w:t>
      </w:r>
    </w:p>
    <w:p>
      <w:pPr>
        <w:pStyle w:val="Normal"/>
        <w:rPr>
          <w:rStyle w:val="PageNumber"/>
        </w:rPr>
      </w:pPr>
      <w:r>
        <w:rPr>
          <w:rStyle w:val="PageNumber"/>
          <w:b/>
        </w:rPr>
        <w:t>С.Е. </w:t>
      </w:r>
      <w:r>
        <w:rPr>
          <w:rStyle w:val="PageNumber"/>
          <w:b/>
          <w:caps/>
        </w:rPr>
        <w:t>Рыбаков</w:t>
      </w:r>
    </w:p>
    <w:p>
      <w:pPr>
        <w:pStyle w:val="Normal"/>
        <w:rPr/>
      </w:pPr>
      <w:r>
        <w:rPr>
          <w:rStyle w:val="PageNumber"/>
        </w:rPr>
        <w:t>Так ведь никто же не спорит.</w:t>
      </w:r>
    </w:p>
    <w:p>
      <w:pPr>
        <w:pStyle w:val="Normal"/>
        <w:rPr/>
      </w:pPr>
      <w:r>
        <w:rPr>
          <w:rStyle w:val="PageNumber"/>
          <w:b/>
        </w:rPr>
        <w:t>В.Н. ЛОГВИНОВ</w:t>
      </w:r>
    </w:p>
    <w:p>
      <w:pPr>
        <w:pStyle w:val="Normal"/>
        <w:rPr/>
      </w:pPr>
      <w:r>
        <w:rPr>
          <w:rStyle w:val="PageNumber"/>
        </w:rPr>
        <w:t>Я хотел это дополнить.</w:t>
      </w:r>
    </w:p>
    <w:p>
      <w:pPr>
        <w:pStyle w:val="Normal"/>
        <w:rPr>
          <w:rStyle w:val="PageNumber"/>
        </w:rPr>
      </w:pPr>
      <w:r>
        <w:rPr>
          <w:rStyle w:val="PageNumber"/>
          <w:b/>
        </w:rPr>
        <w:t>С.Е. </w:t>
      </w:r>
      <w:r>
        <w:rPr>
          <w:rStyle w:val="PageNumber"/>
          <w:b/>
          <w:caps/>
        </w:rPr>
        <w:t>Рыбаков</w:t>
      </w:r>
    </w:p>
    <w:p>
      <w:pPr>
        <w:pStyle w:val="Normal"/>
        <w:rPr/>
      </w:pPr>
      <w:r>
        <w:rPr>
          <w:rStyle w:val="PageNumber"/>
        </w:rPr>
        <w:t>Вы все правильно говорите. Но должно быть четко прописано. На что, собственно, Правовое управление и указывает, что должна быть задача от аттестации четко прописана. Не просто слово "аттестация", а что она имеет своей целью и какие задачи. Потому что мы с вами… я не случайно аналогию с врачами провел. Человек, который получил диплом бакалавра или магистра архитектуры, это вовсе не означает, что он может строить здания. Понимаете? То есть обучаться можно до бесконечности, но как говаривал Кант: "Я встречал очень много академиков, которые были совершенными глупцами". Да? То есть, понимаете, помимо образования у человека должен быть допуск к профессии. Да? Как это делается сейчас у адвокатов, у нотариусов, как у врачей происходит (немножко по другой схеме, но практически так). Вот об этом идет речь. Но это нужно прописать в законе. Часто беда заключается в том, что мы с вами все умно и правильно говорим, но на бумаге это изложить не можем. Поэтому просьба перейти уже, собственно, к бумажной деятельности.</w:t>
      </w:r>
    </w:p>
    <w:p>
      <w:pPr>
        <w:pStyle w:val="Normal"/>
        <w:rPr/>
      </w:pPr>
      <w:r>
        <w:rPr>
          <w:rStyle w:val="PageNumber"/>
        </w:rPr>
        <w:t>Всем спасибо огромное за участие и до новых встреч. Спасибо.</w:t>
      </w:r>
    </w:p>
    <w:p>
      <w:pPr>
        <w:pStyle w:val="Normal"/>
        <w:rPr>
          <w:rStyle w:val="PageNumber"/>
        </w:rPr>
      </w:pPr>
      <w:r>
        <w:rPr/>
      </w:r>
    </w:p>
    <w:p>
      <w:pPr>
        <w:pStyle w:val="Normal"/>
        <w:rPr/>
      </w:pPr>
      <w:r>
        <w:rPr>
          <w:rStyle w:val="PageNumber"/>
        </w:rPr>
        <w:tab/>
        <w:tab/>
        <w:tab/>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imesDL" w:hAnsi="TimesDL" w:eastAsia="Times New Roman" w:cs="TimesD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5:00Z</dcterms:created>
  <dc:creator>Шакирова В.К.</dc:creator>
  <dc:description/>
  <cp:keywords/>
  <dc:language>en-US</dc:language>
  <cp:lastModifiedBy>AtroshenkoEA</cp:lastModifiedBy>
  <dcterms:modified xsi:type="dcterms:W3CDTF">2015-08-13T12:35:00Z</dcterms:modified>
  <cp:revision>2</cp:revision>
  <dc:subject/>
  <dc:title>С Т Е Н О Г Р А М М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06\25\G2015-D-25-06-c08_1.wav</vt:lpwstr>
  </property>
</Properties>
</file>