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sz w:val="32"/>
        </w:rPr>
        <w:t>С Т Е Н О Г Р А М М А</w:t>
      </w:r>
    </w:p>
    <w:p>
      <w:pPr>
        <w:pStyle w:val="Normal"/>
        <w:jc w:val="center"/>
        <w:rPr>
          <w:rStyle w:val="PageNumber"/>
          <w:b/>
          <w:b/>
          <w:sz w:val="32"/>
        </w:rPr>
      </w:pPr>
      <w:r>
        <w:rPr/>
      </w:r>
    </w:p>
    <w:p>
      <w:pPr>
        <w:pStyle w:val="Normal"/>
        <w:jc w:val="center"/>
        <w:rPr/>
      </w:pPr>
      <w:r>
        <w:rPr>
          <w:rStyle w:val="PageNumber"/>
          <w:b/>
        </w:rPr>
        <w:t>расширенного заседания Комитета Совета Федерации по науке, образованию и культуре на тему "О проблемах сохранения объектов культурного наследия Республики Ингушетия"</w:t>
      </w:r>
    </w:p>
    <w:p>
      <w:pPr>
        <w:pStyle w:val="Normal"/>
        <w:jc w:val="center"/>
        <w:rPr>
          <w:rStyle w:val="PageNumber"/>
          <w:b/>
          <w:b/>
        </w:rPr>
      </w:pPr>
      <w:r>
        <w:rPr/>
      </w:r>
    </w:p>
    <w:p>
      <w:pPr>
        <w:pStyle w:val="Normal"/>
        <w:jc w:val="right"/>
        <w:rPr/>
      </w:pPr>
      <w:r>
        <w:rPr>
          <w:rStyle w:val="PageNumber"/>
          <w:b/>
        </w:rPr>
        <w:t>23 июня 2015 года</w:t>
      </w:r>
    </w:p>
    <w:p>
      <w:pPr>
        <w:pStyle w:val="Normal"/>
        <w:rPr>
          <w:rStyle w:val="PageNumber"/>
          <w:b/>
          <w:b/>
        </w:rPr>
      </w:pPr>
      <w:r>
        <w:rPr/>
      </w:r>
    </w:p>
    <w:p>
      <w:pPr>
        <w:pStyle w:val="Normal"/>
        <w:rPr/>
      </w:pPr>
      <w:r>
        <w:rPr/>
      </w:r>
    </w:p>
    <w:p>
      <w:pPr>
        <w:pStyle w:val="Normal"/>
        <w:rPr>
          <w:rStyle w:val="PageNumber"/>
          <w:b/>
          <w:b/>
          <w:caps/>
        </w:rPr>
      </w:pPr>
      <w:r>
        <w:rPr>
          <w:rStyle w:val="PageNumber"/>
          <w:b/>
        </w:rPr>
        <w:t>З.Ф. </w:t>
      </w:r>
      <w:r>
        <w:rPr>
          <w:rStyle w:val="PageNumber"/>
          <w:b/>
          <w:caps/>
        </w:rPr>
        <w:t>Драгункина</w:t>
      </w:r>
    </w:p>
    <w:p>
      <w:pPr>
        <w:pStyle w:val="Normal"/>
        <w:rPr/>
      </w:pPr>
      <w:r>
        <w:rPr>
          <w:rStyle w:val="PageNumber"/>
        </w:rPr>
        <w:t>Уважаемые коллеги, уважаемые приглашенные, как будто бы мы не расставались. У нас вчера был большой расширенный комитет, вопросов много, но все мы в боевой готовности продолжить наш разговор.</w:t>
      </w:r>
    </w:p>
    <w:p>
      <w:pPr>
        <w:pStyle w:val="Normal"/>
        <w:rPr/>
      </w:pPr>
      <w:r>
        <w:rPr>
          <w:rStyle w:val="PageNumber"/>
        </w:rPr>
        <w:t>Я открываю заседание нашего комитета, еще раз хочу подтвердить, что за самым редким исключением Александр Александрович Волков, коллега, отсутствует по уважительной причине и Ильяс Магомед-Саламович Умаханов как всегда с учетом безумной занятости, но он член нашего комитета, заместитель председателя, передал свой голос мне.</w:t>
      </w:r>
    </w:p>
    <w:p>
      <w:pPr>
        <w:pStyle w:val="Normal"/>
        <w:rPr/>
      </w:pPr>
      <w:r>
        <w:rPr>
          <w:rStyle w:val="PageNumber"/>
        </w:rPr>
        <w:t>Прежде всего, хочу сообщить о том, что при рассмотрении сегодняшнего нашего вопроса у нас много гостей. И я прежде всего хочу представить заместителя Министра культуры Григория Ульяновича Пирумова. Огромное Вам спасибо, я комплименты Вам делаю часто. То невозможно было встретиться, а теперь Григорий Ульянович приходит к нам и мы продвигаем целый ряд решений вопросов культуры с его прежде всего поддержкой и помощью. У нас сегодня и завтра в Совете Федерации необычные дни –</w:t>
      </w:r>
      <w:r>
        <w:rPr/>
        <w:t xml:space="preserve"> дни Ингушетии в </w:t>
      </w:r>
      <w:r>
        <w:rPr>
          <w:rStyle w:val="PageNumber"/>
        </w:rPr>
        <w:t>Совете Федерации. Это всегда большое событие для всех. Когда субъект в гостях, все в волнении, волнуются те, кто приехали к нам, и волнуются сенаторы, потому что мы палата регионов и для нас каждая встреча не только на земле субъекта, но здесь, в Москве, в стенах Совета Федерации – это большое событие. Я видела вчера, как никогда у выставки за весь день проходило огромное количество людей. И я сама, покидая вчера Совет Федерации, с огромным удовольствием посмотрела выставку, которую откроем. И не только выставка, но и вы сами, конечно, расскажете прежде всего о том, как вы живете, трудитесь. И сегодня конкретно будем обсуждать вопрос о проблемах сохранения объектов культурного наследия Республики Ингушетия.</w:t>
      </w:r>
    </w:p>
    <w:p>
      <w:pPr>
        <w:pStyle w:val="Normal"/>
        <w:rPr/>
      </w:pPr>
      <w:r>
        <w:rPr>
          <w:rStyle w:val="PageNumber"/>
        </w:rPr>
        <w:t>Позвольте представить своего коллегу Дидигова Мухарбека Ильясовича. Он член Совета Федерации, представляет исполнительный орган государственной власти Республики Ингушетия. Спасибо Вам за инициативу.</w:t>
      </w:r>
    </w:p>
    <w:p>
      <w:pPr>
        <w:pStyle w:val="Normal"/>
        <w:rPr/>
      </w:pPr>
      <w:r>
        <w:rPr>
          <w:rStyle w:val="PageNumber"/>
        </w:rPr>
        <w:t>Марем Якубовна Арапханова исполняет обязанности первого заместителя Председателя Правительства Республики Ингушетия. Мы немного, но уже поговорили с утра о том, как мы живем, трудимся. Уже получили приглашение, что лучше один раз увидеть, чем услышать. Но, дай Бог, начнется осенняя сессия, Вы нам подскажете, какое золотое время, и, может, мы с коллегами, кто будет интересоваться, это сделаем.</w:t>
      </w:r>
    </w:p>
    <w:p>
      <w:pPr>
        <w:pStyle w:val="Normal"/>
        <w:rPr/>
      </w:pPr>
      <w:r>
        <w:rPr>
          <w:rStyle w:val="PageNumber"/>
        </w:rPr>
        <w:t>Хочу представить Магомеда Макшариповича Дзарахова представить, начальника отдела по государственной охране объектов культурного наследия Аппарата Правительства Республики Ингушетия, Василия Ивановича Светличного, председателя Комитета по науке, образованию, культуре и спорту Народного Собрания Республики Ингушетия, Умалата Беслановича Гадиева, заместителя директора "Археологического центра имени Крупнова".</w:t>
      </w:r>
    </w:p>
    <w:p>
      <w:pPr>
        <w:pStyle w:val="Normal"/>
        <w:rPr/>
      </w:pPr>
      <w:r>
        <w:rPr>
          <w:rStyle w:val="PageNumber"/>
        </w:rPr>
        <w:t>Вот такой солидный состав сегодня наших гостей от Республики Ингушетия. И предлагается следующий порядок работы. Было бы, наверное, правильно заслушать наших гостей и, наверное, Марем Якубовна сделала бы основное сообщение, а потом посоветуемся или кто-то посчитает нужным сразу дополнить ее, или Григорий Ульянович кратко охарактеризует после выступления Марем Якубовны ситуацию.</w:t>
      </w:r>
    </w:p>
    <w:p>
      <w:pPr>
        <w:pStyle w:val="Normal"/>
        <w:rPr/>
      </w:pPr>
      <w:r>
        <w:rPr>
          <w:rStyle w:val="PageNumber"/>
        </w:rPr>
        <w:t>И перейдем в стадию вопросов и ответов, а потом примем решение.</w:t>
      </w:r>
    </w:p>
    <w:p>
      <w:pPr>
        <w:pStyle w:val="Normal"/>
        <w:rPr/>
      </w:pPr>
      <w:r>
        <w:rPr>
          <w:rStyle w:val="PageNumber"/>
        </w:rPr>
        <w:t xml:space="preserve">Сразу хочу обратить внимание на проект решения, который у вас на руках. Хорошо бы выступающим на него ссылаться, либо поддерживать, либо вносить предложения, с тем, чтобы не затягивая мы могли бы его перед уходом на каникулы обязательно принять. </w:t>
      </w:r>
    </w:p>
    <w:p>
      <w:pPr>
        <w:pStyle w:val="Normal"/>
        <w:rPr/>
      </w:pPr>
      <w:r>
        <w:rPr>
          <w:rStyle w:val="PageNumber"/>
        </w:rPr>
        <w:t xml:space="preserve">Нет возражений, уважаемые коллеги, поработать оперативно, конкретно, результативно, и воспользоваться ситуацией, что мы друг напротив друга, но не стенка на стенку. </w:t>
      </w:r>
    </w:p>
    <w:p>
      <w:pPr>
        <w:pStyle w:val="Normal"/>
        <w:rPr/>
      </w:pPr>
      <w:r>
        <w:rPr>
          <w:rStyle w:val="PageNumber"/>
        </w:rPr>
        <w:t xml:space="preserve">Я сразу хочу принести извинения. В 11 часов начнется рабочая группа по Евразийскому женскому форуму, где мы с Лилией Салаватовной члены оргкомитета. Но я уйду, я обязана доложить о целом ряде вопросов с Аллой Юрьевной Маниловой о подготовке культурной программы. Женщины мира съедутся к нам 24 сентября, и под руководством Валентины Ивановны мы готовим очень мощный форум в Санкт-Петербурге. Женщины должны объединяться, тонкие швы вообще поручать надо шить женщинам, и все другое. </w:t>
      </w:r>
      <w:r>
        <w:rPr>
          <w:rStyle w:val="PageNumber"/>
          <w:i/>
        </w:rPr>
        <w:t>(Смех в зале.)</w:t>
      </w:r>
      <w:r>
        <w:rPr>
          <w:rStyle w:val="PageNumber"/>
        </w:rPr>
        <w:t xml:space="preserve"> И поэтому хочу попросить извинения, что через час я буду вынуждена уйти. А Лилия Салаватовна (два у меня первых заместителя) и Виктор Семенович. </w:t>
      </w:r>
    </w:p>
    <w:p>
      <w:pPr>
        <w:pStyle w:val="Normal"/>
        <w:rPr/>
      </w:pPr>
      <w:r>
        <w:rPr>
          <w:rStyle w:val="PageNumber"/>
        </w:rPr>
        <w:t xml:space="preserve">Пожалуйста, уважаемая Марем Якубовна, Вам слово. </w:t>
      </w:r>
    </w:p>
    <w:p>
      <w:pPr>
        <w:pStyle w:val="Normal"/>
        <w:rPr>
          <w:rStyle w:val="PageNumber"/>
          <w:b/>
          <w:b/>
        </w:rPr>
      </w:pPr>
      <w:r>
        <w:rPr/>
      </w:r>
    </w:p>
    <w:p>
      <w:pPr>
        <w:pStyle w:val="Normal"/>
        <w:rPr/>
      </w:pPr>
      <w:r>
        <w:rPr>
          <w:rStyle w:val="PageNumber"/>
          <w:b/>
        </w:rPr>
        <w:t>М.Я. АРАПХАНОВА</w:t>
      </w:r>
    </w:p>
    <w:p>
      <w:pPr>
        <w:pStyle w:val="Normal"/>
        <w:rPr/>
      </w:pPr>
      <w:r>
        <w:rPr>
          <w:rStyle w:val="PageNumber"/>
        </w:rPr>
        <w:t>Уважаемая Зинаида Федоровна, уважаемые коллеги, для нас действительно очень важное событие – Дни Республики Ингушетия в Совете Федерации. Я думаю, что это  наша работа, которая здесь пройдет, будет очень плодотворной. Как нам известно, руководство страны уделяет особое внимание культурному наследию как важному потенциалу духовного и социально-экономического развития России.</w:t>
      </w:r>
    </w:p>
    <w:p>
      <w:pPr>
        <w:pStyle w:val="Normal"/>
        <w:rPr/>
      </w:pPr>
      <w:r>
        <w:rPr>
          <w:rStyle w:val="PageNumber"/>
        </w:rPr>
        <w:t xml:space="preserve">Такая позиция является весьма актуальной для Ингушетии как края щедро одаренного именно культурным и историческим наследием. В связи с этим государственными органами Республики Ингушетия намечен курс на использование в приоритетном порядке всех имеющихся возможностей и полномочий для сохранения и популяризации объектов культурного наследия. Примером тому является и наше сегодняшнее заседание. </w:t>
      </w:r>
    </w:p>
    <w:p>
      <w:pPr>
        <w:pStyle w:val="Normal"/>
        <w:rPr/>
      </w:pPr>
      <w:r>
        <w:rPr>
          <w:rStyle w:val="PageNumber"/>
        </w:rPr>
        <w:t xml:space="preserve">Убеждена, что встреча станет важным шагом в деле развития культурного наследия Ингушетии. И если вы не возражаете, я бы хотела предоставить слово с подробным докладом, с которым будет выступать у нас начальник отдела по государственной охране объектов культурного наследия Аппарата Правительства Республики Ингушетия Магомеду Макшариповичу Дзарахову. </w:t>
      </w:r>
    </w:p>
    <w:p>
      <w:pPr>
        <w:pStyle w:val="Normal"/>
        <w:rPr>
          <w:rStyle w:val="PageNumber"/>
        </w:rPr>
      </w:pPr>
      <w:r>
        <w:rPr>
          <w:rStyle w:val="PageNumber"/>
          <w:b/>
        </w:rPr>
        <w:t>З.Ф. </w:t>
      </w:r>
      <w:r>
        <w:rPr>
          <w:rStyle w:val="PageNumber"/>
          <w:b/>
          <w:caps/>
        </w:rPr>
        <w:t>Драгункина</w:t>
      </w:r>
    </w:p>
    <w:p>
      <w:pPr>
        <w:pStyle w:val="Normal"/>
        <w:rPr/>
      </w:pPr>
      <w:r>
        <w:rPr>
          <w:rStyle w:val="PageNumber"/>
        </w:rPr>
        <w:t xml:space="preserve">Хорошо. Пожалуйста. Нажмите кнопочку только, к себе микрофон поближе, чтобы всем было слышно. </w:t>
      </w:r>
    </w:p>
    <w:p>
      <w:pPr>
        <w:pStyle w:val="Normal"/>
        <w:rPr/>
      </w:pPr>
      <w:r>
        <w:rPr>
          <w:rStyle w:val="PageNumber"/>
          <w:b/>
        </w:rPr>
        <w:t>М.М. ДЗАРАХОВ</w:t>
      </w:r>
    </w:p>
    <w:p>
      <w:pPr>
        <w:pStyle w:val="Normal"/>
        <w:rPr/>
      </w:pPr>
      <w:r>
        <w:rPr>
          <w:rStyle w:val="PageNumber"/>
        </w:rPr>
        <w:t xml:space="preserve">Уважаемая Зинаида Федоровна, уважаемые депутаты, приглашенные!  Представляю вашему вниманию доклад на тему "Культурное наследие как важный фактор социально-экономического развития Республики Ингушетия". </w:t>
      </w:r>
    </w:p>
    <w:p>
      <w:pPr>
        <w:pStyle w:val="Normal"/>
        <w:rPr/>
      </w:pPr>
      <w:r>
        <w:rPr>
          <w:rStyle w:val="PageNumber"/>
        </w:rPr>
        <w:t xml:space="preserve">Название доклада несколько отличается от заявленной темы в связи с тем, что вопросы культурного наследия в данном докладе рассматриваются в комплексе. Доклад охватывает заявленную тему. </w:t>
      </w:r>
    </w:p>
    <w:p>
      <w:pPr>
        <w:pStyle w:val="Normal"/>
        <w:rPr/>
      </w:pPr>
      <w:r>
        <w:rPr>
          <w:rStyle w:val="PageNumber"/>
        </w:rPr>
        <w:t xml:space="preserve">В своем докладе осветить уникальном культурного наследия Ингушетии, его значение для социально-экономического развития республики, современное состояние памятников истории и культуры Ингушетии, а также принимаемые необходимые меры для их сохранения. </w:t>
      </w:r>
    </w:p>
    <w:p>
      <w:pPr>
        <w:pStyle w:val="Normal"/>
        <w:rPr/>
      </w:pPr>
      <w:r>
        <w:rPr>
          <w:rStyle w:val="PageNumber"/>
        </w:rPr>
        <w:t xml:space="preserve">Главной достопримечательностью республики является культурное наследие горной Ингушетии. Здесь расположен Джейрахско-Ассинский государственный историко-архитектурный природный музей-заповедник,  образованный в 1988 году. Указом Президента России в 1995 году музей-заповедник включен в перечень объектов исторического и культурного наследия федерального общероссийского значения. </w:t>
      </w:r>
    </w:p>
    <w:p>
      <w:pPr>
        <w:pStyle w:val="Normal"/>
        <w:rPr/>
      </w:pPr>
      <w:r>
        <w:rPr>
          <w:rStyle w:val="PageNumber"/>
        </w:rPr>
        <w:t xml:space="preserve">Музей-заповедник находится в пределах Джейрахского района Ингушетии, и занимает территорию около 64 тысяч гектаров. На этой территории сосредоточены тысячи разнообразных памятников истории, археологии  и архитектуры. Это монументальные, жилые и оборонительные сооружения, циклопические постройки, жилые полубоевые и боевые башни, целые замковые комплексы, погребальные склепы, солнечные усыпальницы, древние языческие святилища и христианские храмы. Эти памятники представляют большую научную и историческую ценность, они самобытны и не находят аналогов не только на сопредельных территориях, но и во всем мире. </w:t>
      </w:r>
    </w:p>
    <w:p>
      <w:pPr>
        <w:pStyle w:val="Normal"/>
        <w:rPr/>
      </w:pPr>
      <w:r>
        <w:rPr>
          <w:rStyle w:val="PageNumber"/>
        </w:rPr>
        <w:t xml:space="preserve">Башенная архитектура средневековой Ингушетии является уникальным культурным наследием, правдиво отражающим реальность, действительность жизни народа. Первые башни, которые появились в горах Ингушетии, относятся к середине второго тысячелетия до нашей эры. Ингушская башенная архитектура поражала и поражает как дореволюционных историков, географов и архитекторов, так и современных ученых, туристов и всех, кому пришлось побывать в этом крае. </w:t>
      </w:r>
    </w:p>
    <w:p>
      <w:pPr>
        <w:pStyle w:val="Normal"/>
        <w:rPr/>
      </w:pPr>
      <w:r>
        <w:rPr>
          <w:rStyle w:val="PageNumber"/>
        </w:rPr>
        <w:t>Оригинальная башенная культура Ингушетии неоднократно была оценена по достоинству многими известными учеными-кавказоведами, такими как Башир Керимов, Леонид Петрович Семёнов, Иван Павлович Щеблыкин, Евгений Игнатьевич Крупнов и многими другими. Техника строительства башен в полной мере не изучена и остается загадкой современности, что подтверждает отсутствие аналогов этих объектов.</w:t>
      </w:r>
    </w:p>
    <w:p>
      <w:pPr>
        <w:pStyle w:val="Normal"/>
        <w:rPr/>
      </w:pPr>
      <w:r>
        <w:rPr>
          <w:rStyle w:val="PageNumber"/>
        </w:rPr>
        <w:t xml:space="preserve">В Республике Ингушетия на учете находится 62 объекта культурного наследия федерального значения и 1158 объектов, обладающих признаками объектов культурного наследия. Однако на территории республики имеется множество неучтенных памятников истории и культуры. Только в горной Ингушетии в 110 селениях находится 136 боевых, 29 полубоевых, 772 жилые башни с пристройками, 140 циклопических построек, 9 скальных убежищ, 20 отдельных заградительных стен, 1160 склепов, 130 святилищ и храмов. Как по количеству, так и по типологическому разнообразию данная зона является уникальной не только для Кавказа, но и для всей страны. </w:t>
      </w:r>
    </w:p>
    <w:p>
      <w:pPr>
        <w:pStyle w:val="Normal"/>
        <w:rPr/>
      </w:pPr>
      <w:r>
        <w:rPr>
          <w:rStyle w:val="PageNumber"/>
        </w:rPr>
        <w:t xml:space="preserve">Установленное в настоящее время количество памятников истории и культуры горной Ингушетии не является окончательным, продолжается работа по их выявлению и учету. Культурное наследие горной Ингушетии имеет не только историко-культурное значение, но и является важным фактором социально-экономического развития республики. Стратегия развития Северо-Кавказского федерального округа до 2025 года, утвержденная Правительством России, рассматривает туризм, как одно из важнейших направлений развития региона, позволяющих задействовать и эффективно использовать рекреационный, производственный и социально-культурный потенциал. </w:t>
      </w:r>
    </w:p>
    <w:p>
      <w:pPr>
        <w:pStyle w:val="Normal"/>
        <w:rPr/>
      </w:pPr>
      <w:r>
        <w:rPr>
          <w:rStyle w:val="PageNumber"/>
        </w:rPr>
        <w:t xml:space="preserve">К числу самых важных, ожидаемых результатов развития туристической отрасли в республике относится обеспечение населения новыми рабочими местами, увеличение налоговых поступлений в консолидированный бюджет республики. </w:t>
      </w:r>
    </w:p>
    <w:p>
      <w:pPr>
        <w:pStyle w:val="Normal"/>
        <w:rPr/>
      </w:pPr>
      <w:r>
        <w:rPr>
          <w:rStyle w:val="PageNumber"/>
        </w:rPr>
        <w:t xml:space="preserve">Только в Ингушетии можно наблюдать такое количество замковых комплексов, башенных, каждый из которых представляет собой уникальную ценность для развития туристической отрасли. Обеспечение сохранности этих памятников, интересов нынешнего и последующих поколений является важнейшей задачей государства. </w:t>
      </w:r>
    </w:p>
    <w:p>
      <w:pPr>
        <w:pStyle w:val="Normal"/>
        <w:rPr/>
      </w:pPr>
      <w:r>
        <w:rPr>
          <w:rStyle w:val="PageNumber"/>
        </w:rPr>
        <w:t xml:space="preserve">В связи с этим необходимо отметить вопросы, которые требуют решения для обеспечения сохранности памятников истории и культуры Ингушетии. Одним из таких вопросов является отсутствие государственного учета объектов культурного наследия республики. Включение объектов культурного наследия в единый государственный реестр является обязательным условием проведения реставрационных и ремонтных работ в рамках государственной программы Российской Федерации "Развитие культуры и туризма" на 2013–2020 годы. </w:t>
      </w:r>
    </w:p>
    <w:p>
      <w:pPr>
        <w:pStyle w:val="Normal"/>
        <w:rPr/>
      </w:pPr>
      <w:r>
        <w:rPr>
          <w:rStyle w:val="PageNumber"/>
        </w:rPr>
        <w:t xml:space="preserve">В данном направлении проделана следующая работа. В 2012–2013 годах выполнены ремонтно-реставрационные работы на башенных комплексах селения Хамишки за счет средств инвестора, селения Эрзи – за счет республиканского бюджета, а также на христианском храме "Тхаба-Ерды" – также за счет средств республиканского бюджета. </w:t>
      </w:r>
    </w:p>
    <w:p>
      <w:pPr>
        <w:pStyle w:val="Normal"/>
        <w:rPr/>
      </w:pPr>
      <w:r>
        <w:rPr>
          <w:rStyle w:val="PageNumber"/>
        </w:rPr>
        <w:t xml:space="preserve">В 2013 году составлена проектно-сметная документация на проведение ремонтно-реставрационных работ пяти объектов культурного наследия федерального и регионального значения. В 2013 году за счет средств республики выполнены ремонтные работы на боевой башне селенья Морч. В 2014 году выполнены ремонтные работы на боевой башне Уздече(?). </w:t>
      </w:r>
    </w:p>
    <w:p>
      <w:pPr>
        <w:pStyle w:val="Normal"/>
        <w:rPr/>
      </w:pPr>
      <w:r>
        <w:rPr>
          <w:rStyle w:val="PageNumber"/>
        </w:rPr>
        <w:t xml:space="preserve">За счет федеральных средств в рамках реализации федеральной целевой программы "Культура России" (2012–2018 годы) в 2014 году начаты ремонтно-реставрационные работы на объекте культурного наследия федерального значения башенный комплекс "Эрзи" на сумму 49,5 млн. рублей. В этом году планируется завершение работ по включению 121 объекта культурного наследия в единый государственный реестр. </w:t>
      </w:r>
    </w:p>
    <w:p>
      <w:pPr>
        <w:pStyle w:val="Normal"/>
        <w:rPr/>
      </w:pPr>
      <w:r>
        <w:rPr>
          <w:rStyle w:val="PageNumber"/>
        </w:rPr>
        <w:t xml:space="preserve">Принимаемые и принятые меры по сохранению памятников истории и культуры Ингушетии являются недостаточными для обеспечения их сохранности, о чем свидетельствует отношение учтенных и отреставрированных объектов культурного наследия к их общему количеству. </w:t>
      </w:r>
    </w:p>
    <w:p>
      <w:pPr>
        <w:pStyle w:val="Normal"/>
        <w:rPr/>
      </w:pPr>
      <w:r>
        <w:rPr>
          <w:rStyle w:val="PageNumber"/>
        </w:rPr>
        <w:t xml:space="preserve">Результатом отсутствия своевременно принятых мер являются безнадежно утраченные объекты культурного наследия. Памятники горной Ингушетии находятся в федеральной собственности на основании решения арбитражного суда Республики Ингушетия. В этой связи полагаю, что работа по их сохранению должна осуществляться органами государственной власти республики в тесном взаимодействии с федеральными органами. В качестве основных форм такого взаимодействия можно отметить следующее. Первое – рассмотрение вопроса о включении в государственную программу Российской Федерации "Развитие культуры и туризма" на 2013–2020 годы мероприятия по государственному учету и сохранению памятников истории и культуры Джейрахско-Ассинского государственного историко-архитектурного и природного музея-заповедника и определить источники(?) финансирования. И второе – принять необходимые меры по включению памятников истории и культуры, музеев и заповедников в приоритетном порядке в список всемирного наследия ЮНЕСКО. </w:t>
      </w:r>
    </w:p>
    <w:p>
      <w:pPr>
        <w:pStyle w:val="Normal"/>
        <w:rPr/>
      </w:pPr>
      <w:r>
        <w:rPr>
          <w:rStyle w:val="PageNumber"/>
        </w:rPr>
        <w:t>В настоящее время разрабатывается государственная программа Республики Ингушетия, направленная на обеспечение сохранности и государственного учета объектов культурного наследия. Основными мероприятиями указанной программы являются: первое, инвентаризация памятников истории и культуры, расположенных в Горной Ингушетии, выявление объектов археологического наследия Ингушетии в целях их включения в перечень выявленных объектов, проведение государственной историко-культурной экспедиции в отношении выявленных объектов, и следующее – проведение ремонтно-реставрационных работ. Сроки осуществления данных мероприятий зависят от объема финансирования программы. Для реализации указанных мероприятий возможностей республиканского бюджета недостаточно, в связи с чем необходима поддержка федерального бюджета.</w:t>
      </w:r>
    </w:p>
    <w:p>
      <w:pPr>
        <w:pStyle w:val="Normal"/>
        <w:rPr/>
      </w:pPr>
      <w:r>
        <w:rPr>
          <w:rStyle w:val="PageNumber"/>
        </w:rPr>
        <w:t>Качественная разработка и реализация указанной программы и включение в государственную программу Российской Федерации мероприятий по государственному учету и сохранению объектов культурного наследия Ингушетии обеспечит их сохранность. Только общими усилиями и взаимодействием можно сохранить объекты культурного наследия Ингушетии и использовать их в интересах государства и общества.</w:t>
      </w:r>
    </w:p>
    <w:p>
      <w:pPr>
        <w:pStyle w:val="Normal"/>
        <w:rPr/>
      </w:pPr>
      <w:r>
        <w:rPr>
          <w:rStyle w:val="PageNumber"/>
        </w:rPr>
        <w:t xml:space="preserve">И в завершении доклада предлагаю посмотреть короткий видеосюжет, посвященный Горной Ингушетии. </w:t>
      </w:r>
      <w:r>
        <w:rPr>
          <w:rStyle w:val="PageNumber"/>
          <w:i/>
        </w:rPr>
        <w:t>(Демонстрация видеоролика.)</w:t>
      </w:r>
      <w:r>
        <w:rPr>
          <w:rStyle w:val="PageNumber"/>
        </w:rPr>
        <w:t xml:space="preserve"> Благодарю за внимание.</w:t>
      </w:r>
    </w:p>
    <w:p>
      <w:pPr>
        <w:pStyle w:val="Normal"/>
        <w:rPr>
          <w:rStyle w:val="PageNumber"/>
        </w:rPr>
      </w:pPr>
      <w:r>
        <w:rPr>
          <w:rStyle w:val="PageNumber"/>
          <w:b/>
        </w:rPr>
        <w:t>З.Ф. </w:t>
      </w:r>
      <w:r>
        <w:rPr>
          <w:rStyle w:val="PageNumber"/>
        </w:rPr>
        <w:t xml:space="preserve"> </w:t>
      </w:r>
      <w:r>
        <w:rPr>
          <w:rStyle w:val="PageNumber"/>
          <w:b/>
          <w:caps/>
        </w:rPr>
        <w:t>Драгункина</w:t>
      </w:r>
    </w:p>
    <w:p>
      <w:pPr>
        <w:pStyle w:val="Normal"/>
        <w:rPr/>
      </w:pPr>
      <w:r>
        <w:rPr>
          <w:rStyle w:val="PageNumber"/>
        </w:rPr>
        <w:t>Завтра не планируете на Совете Федерации?</w:t>
      </w:r>
    </w:p>
    <w:p>
      <w:pPr>
        <w:pStyle w:val="Normal"/>
        <w:rPr/>
      </w:pPr>
      <w:r>
        <w:rPr>
          <w:rStyle w:val="PageNumber"/>
          <w:b/>
        </w:rPr>
        <w:t>М.М. ДЗАРАХОВ</w:t>
      </w:r>
    </w:p>
    <w:p>
      <w:pPr>
        <w:pStyle w:val="Normal"/>
        <w:rPr/>
      </w:pPr>
      <w:r>
        <w:rPr>
          <w:rStyle w:val="PageNumber"/>
        </w:rPr>
        <w:t>Это специально для этого заседания видеоролик.</w:t>
      </w:r>
    </w:p>
    <w:p>
      <w:pPr>
        <w:pStyle w:val="Normal"/>
        <w:rPr>
          <w:rStyle w:val="PageNumber"/>
        </w:rPr>
      </w:pPr>
      <w:r>
        <w:rPr>
          <w:rStyle w:val="PageNumber"/>
          <w:b/>
        </w:rPr>
        <w:t>З.Ф. </w:t>
      </w:r>
      <w:r>
        <w:rPr>
          <w:rStyle w:val="PageNumber"/>
          <w:b/>
          <w:caps/>
        </w:rPr>
        <w:t>Драгункина</w:t>
      </w:r>
    </w:p>
    <w:p>
      <w:pPr>
        <w:pStyle w:val="Normal"/>
        <w:rPr/>
      </w:pPr>
      <w:r>
        <w:rPr>
          <w:rStyle w:val="PageNumber"/>
        </w:rPr>
        <w:t>Хорошо.</w:t>
      </w:r>
    </w:p>
    <w:p>
      <w:pPr>
        <w:pStyle w:val="Normal"/>
        <w:rPr/>
      </w:pPr>
      <w:r>
        <w:rPr>
          <w:rStyle w:val="PageNumber"/>
        </w:rPr>
        <w:t xml:space="preserve">Мы, наверное, остановимся, потому что эту красоту можно смотреть на протяжении всего времени. </w:t>
      </w:r>
    </w:p>
    <w:p>
      <w:pPr>
        <w:pStyle w:val="Normal"/>
        <w:rPr/>
      </w:pPr>
      <w:r>
        <w:rPr>
          <w:rStyle w:val="PageNumber"/>
        </w:rPr>
        <w:t xml:space="preserve">Я хочу сообщить, что наши ряды пополняются. Во-первых, с огромным удовольствием хочу представить уже Мадину Исраиловну, заместителя Председателя Правительства Республики Ингушетия. Пожалуйста, присаживайтесь прямо сюда к нам. </w:t>
      </w:r>
    </w:p>
    <w:p>
      <w:pPr>
        <w:pStyle w:val="Normal"/>
        <w:rPr/>
      </w:pPr>
      <w:r>
        <w:rPr>
          <w:rStyle w:val="PageNumber"/>
        </w:rPr>
        <w:t>И также Ахмет Магомедович Паланкоев подошел. Так что два сенатора, представляющие Ингушетию, здесь с нами. Очень приятно, спасибо.</w:t>
      </w:r>
    </w:p>
    <w:p>
      <w:pPr>
        <w:pStyle w:val="Normal"/>
        <w:rPr/>
      </w:pPr>
      <w:r>
        <w:rPr>
          <w:rStyle w:val="PageNumber"/>
        </w:rPr>
        <w:t xml:space="preserve">И я вижу еще много представителей. Туризм с нами, это тоже одна из немаловажных сегодня сфер. Поэтому Григорий Ульянович сейчас нас из первозданной красоты переведет в реальную проблемную практическую плоскость. </w:t>
      </w:r>
    </w:p>
    <w:p>
      <w:pPr>
        <w:pStyle w:val="Normal"/>
        <w:rPr/>
      </w:pPr>
      <w:r>
        <w:rPr>
          <w:rStyle w:val="PageNumber"/>
        </w:rPr>
        <w:t xml:space="preserve">Пожалуйста, Вам слово. </w:t>
      </w:r>
    </w:p>
    <w:p>
      <w:pPr>
        <w:pStyle w:val="Normal"/>
        <w:rPr/>
      </w:pPr>
      <w:r>
        <w:rPr>
          <w:rStyle w:val="PageNumber"/>
          <w:b/>
        </w:rPr>
        <w:t>Г.У. </w:t>
      </w:r>
      <w:r>
        <w:rPr>
          <w:rStyle w:val="PageNumber"/>
          <w:b/>
          <w:caps/>
        </w:rPr>
        <w:t>ПИРУМОВ</w:t>
      </w:r>
    </w:p>
    <w:p>
      <w:pPr>
        <w:pStyle w:val="Normal"/>
        <w:rPr/>
      </w:pPr>
      <w:r>
        <w:rPr>
          <w:rStyle w:val="PageNumber"/>
        </w:rPr>
        <w:t>Спасибо, Зинаида Федоровна.</w:t>
      </w:r>
    </w:p>
    <w:p>
      <w:pPr>
        <w:pStyle w:val="Normal"/>
        <w:rPr/>
      </w:pPr>
      <w:r>
        <w:rPr>
          <w:rStyle w:val="PageNumber"/>
        </w:rPr>
        <w:t>Уважаемые коллеги! Я прежде чем начать доклад, хотел сообщить приятную новость. Вчера проводили совещание по исполнению указа Президента № 597 по строительству центра культурного развития в стране. У нас есть поручение до 1</w:t>
      </w:r>
      <w:r>
        <w:rPr/>
        <w:t xml:space="preserve"> июля сделать пять таких центров, а всего 39 центров до 2016 года. И Ингушетия вошла в эти первые пять. Вчера мы проводили совещание, нам уже передали акт ввода в эксплуатацию. Замечательный центр получился. Торжественное открытие планируется на конец августа. Ввод в эксплуатацию сделан, поэтому в этой части республика выполнила свои обязательства. Я еще раз хочу поблагодарить и отметить очень хорошую работу. </w:t>
      </w:r>
      <w:r>
        <w:rPr>
          <w:i/>
        </w:rPr>
        <w:t>(Аплодисменты.)</w:t>
      </w:r>
    </w:p>
    <w:p>
      <w:pPr>
        <w:pStyle w:val="Normal"/>
        <w:rPr/>
      </w:pPr>
      <w:r>
        <w:rPr/>
        <w:t xml:space="preserve">А теперь прозаическая информация. </w:t>
      </w:r>
    </w:p>
    <w:p>
      <w:pPr>
        <w:pStyle w:val="Normal"/>
        <w:rPr>
          <w:rStyle w:val="PageNumber"/>
        </w:rPr>
      </w:pPr>
      <w:r>
        <w:rPr>
          <w:rStyle w:val="PageNumber"/>
          <w:b/>
        </w:rPr>
        <w:t>З.Ф. </w:t>
      </w:r>
      <w:r>
        <w:rPr>
          <w:rStyle w:val="PageNumber"/>
          <w:b/>
          <w:caps/>
        </w:rPr>
        <w:t>Драгункина</w:t>
      </w:r>
    </w:p>
    <w:p>
      <w:pPr>
        <w:pStyle w:val="Normal"/>
        <w:rPr/>
      </w:pPr>
      <w:r>
        <w:rPr/>
        <w:t xml:space="preserve">То есть все-таки строится несмотря ни на что. </w:t>
      </w:r>
    </w:p>
    <w:p>
      <w:pPr>
        <w:pStyle w:val="Normal"/>
        <w:rPr/>
      </w:pPr>
      <w:r>
        <w:rPr>
          <w:rStyle w:val="PageNumber"/>
          <w:b/>
        </w:rPr>
        <w:t>Г.У. </w:t>
      </w:r>
      <w:r>
        <w:rPr>
          <w:rStyle w:val="PageNumber"/>
          <w:b/>
          <w:caps/>
        </w:rPr>
        <w:t>ПИРУМОВ</w:t>
      </w:r>
    </w:p>
    <w:p>
      <w:pPr>
        <w:pStyle w:val="Normal"/>
        <w:rPr/>
      </w:pPr>
      <w:r>
        <w:rPr/>
        <w:t xml:space="preserve">Пятьдесят на пятьдесят у нас было софинансирование субъекта и Российской Федерации. Вот эта работа хорошо выполнена. </w:t>
      </w:r>
    </w:p>
    <w:p>
      <w:pPr>
        <w:pStyle w:val="Normal"/>
        <w:rPr>
          <w:rStyle w:val="PageNumber"/>
        </w:rPr>
      </w:pPr>
      <w:r>
        <w:rPr>
          <w:rStyle w:val="PageNumber"/>
          <w:b/>
        </w:rPr>
        <w:t>С МЕСТА</w:t>
      </w:r>
    </w:p>
    <w:p>
      <w:pPr>
        <w:pStyle w:val="Normal"/>
        <w:rPr/>
      </w:pPr>
      <w:r>
        <w:rPr>
          <w:rStyle w:val="PageNumber"/>
          <w:i/>
        </w:rPr>
        <w:t>(Говорит не в микрофон.)</w:t>
      </w:r>
      <w:r>
        <w:rPr>
          <w:rStyle w:val="PageNumber"/>
        </w:rPr>
        <w:t xml:space="preserve"> Можно я скажу. Это у нас первый объект </w:t>
      </w:r>
      <w:r>
        <w:rPr>
          <w:rStyle w:val="PageNumber"/>
          <w:i/>
        </w:rPr>
        <w:t>…(неразборчиво).</w:t>
      </w:r>
      <w:r>
        <w:rPr>
          <w:rStyle w:val="PageNumber"/>
        </w:rPr>
        <w:t xml:space="preserve"> </w:t>
      </w:r>
    </w:p>
    <w:p>
      <w:pPr>
        <w:pStyle w:val="Normal"/>
        <w:rPr/>
      </w:pPr>
      <w:r>
        <w:rPr>
          <w:rStyle w:val="PageNumber"/>
          <w:b/>
        </w:rPr>
        <w:t>Г.У. </w:t>
      </w:r>
      <w:r>
        <w:rPr>
          <w:rStyle w:val="PageNumber"/>
          <w:b/>
          <w:caps/>
        </w:rPr>
        <w:t>ПИРУМОВ</w:t>
      </w:r>
    </w:p>
    <w:p>
      <w:pPr>
        <w:pStyle w:val="Normal"/>
        <w:rPr/>
      </w:pPr>
      <w:r>
        <w:rPr>
          <w:rStyle w:val="PageNumber"/>
        </w:rPr>
        <w:t xml:space="preserve">Несколько слов о введении реестра. Коллега докладывал, действительно проблема даже из доклада была видна. Она состоит из нескольких аспектов. Во-первых, очень большое количество, соотношение, памятников, которые являются выявленными, и нет окончательного решения о том, является ли это объектом культурного наследия, объектом того или иного статуса, или нет. Мы слышим цифру – более тысячи объектов, у меня немного другие данные, но сейчас цифры, может быть, не так важны. Важно, что очень много выявленных объектов, статус которых до сих пор не определен. И эта работа полностью лежит на регионе. Я прекрасно понимаю, что эта рабата затратная, потому что требуется историко-культурная экспертиза, требуется определение границ памятника, в общем, все, что предписано законом № 315. Но полномочия здесь полностью находятся на регионе, на республике, поэтому мы должны понимать, что здесь Федерация помочь может только методологически. </w:t>
      </w:r>
    </w:p>
    <w:p>
      <w:pPr>
        <w:pStyle w:val="Normal"/>
        <w:rPr/>
      </w:pPr>
      <w:r>
        <w:rPr>
          <w:rStyle w:val="PageNumber"/>
        </w:rPr>
        <w:t>Также хочу проинформировать, наверное, многие об этом уже знают, что неделю назад Министр культуры делал доклад на Правительстве о введении государственного реестра. Доклад получил очень высокую оценку. Стенограмма была опубликована на сайте Правительства. В общем, действительно есть чем похвастаться, потому что за 10 лет работы закона</w:t>
      </w:r>
      <w:r>
        <w:rPr/>
        <w:t> № 73, с 2002 по 2012 годы, в реестре было 800 объектов зарегистрировано. А с начала 2013 года по сегодняшний день – 25 тысяч. То есть даже соотношение цифр за два года – 25 тысяч, и до конца года у нас задача стоит 50 тысяч объектов внести в реестр. Реестр полностью ведется в электронном виде. В каждом регионе есть удаленное рабочее место, есть уполномоченный сотрудник, который обладает электронной цифровой подписью, для того чтобы вносить объекты в реестр. Поэтому работа о том, чтобы эти объекты вносить в реестр, зависит от качества работы региона.</w:t>
      </w:r>
    </w:p>
    <w:p>
      <w:pPr>
        <w:pStyle w:val="Normal"/>
        <w:rPr/>
      </w:pPr>
      <w:r>
        <w:rPr/>
        <w:t xml:space="preserve">К сожалению, по Республике Ингушетия у нас объектов очень мало заявлено. И мне дали мои коллеги справку: электронные дела сформированы только по 18 объектам, из которых 3 возвращены на доработку, а по 15 сейчас будет выпущен приказ Министерства культуры. То есть это очень, к сожалению, маленькое соотношение. И здесь надо коллегам очень плотно включиться, потому что у нас поручение Президента до конца 2017 года по всем объектам первичную регистрацию провести. И, в общем-то, мы "дорожные" карты у всех регионов получаем. Прошу со своей стороны эту работу усилить. Это что касается ведения реестра. </w:t>
      </w:r>
    </w:p>
    <w:p>
      <w:pPr>
        <w:pStyle w:val="Normal"/>
        <w:rPr/>
      </w:pPr>
      <w:r>
        <w:rPr/>
        <w:t xml:space="preserve">Есть целый ряд объективных причин. Например, эксперт нам дает заключение для того чтобы мы включили объекты, а границы территории объекта отсутствуют. Мы не можем, по закону № 315 мы должны отклонить такое заключение. Нам дают информацию, что сейчас нет денег на разработку границ территорий. Это действительно большие деньги, это большая работа специалистов. Но федеральный бюджет здесь не может ничем помочь. При всем своем желании у нас нет такой статьи расхода, которой мы могли бы оплачивать внесение в реестр региональных памятников. </w:t>
      </w:r>
    </w:p>
    <w:p>
      <w:pPr>
        <w:pStyle w:val="Normal"/>
        <w:rPr/>
      </w:pPr>
      <w:r>
        <w:rPr/>
        <w:t>В этой связи я сразу хочу перейти, как Зинаида Федоровна просила, к протокольному решению пункт 2. Наверное, здесь его требуется переформулировать, потому что Министерству культуры можно рекомендовать только в определенные сроки рассматривать представленные регионом документы. Мы можем выделять средства только на те объекты, которые находятся под непосредственной охраной Министерства культуры. Это постановление № 759 Правительства, там немногим более тысячи объектов. И на заседании Правительства, когда встал вопрос о финансировании дальнейшей работы по ведению реестра, Председатель Правительства поручил Минфину выделить дополнительные деньги нам только в части тех объектов, которые находятся под непосредственной охраной Министерства культуры. Это тысяча объектов. Все остальные объекты – это полномочия и обязательства регионов по разработке…</w:t>
      </w:r>
    </w:p>
    <w:p>
      <w:pPr>
        <w:pStyle w:val="Normal"/>
        <w:rPr/>
      </w:pPr>
      <w:r>
        <w:rPr>
          <w:b/>
        </w:rPr>
        <w:t>З.Ф. </w:t>
      </w:r>
      <w:r>
        <w:rPr>
          <w:b/>
          <w:caps/>
        </w:rPr>
        <w:t>Драгункина</w:t>
      </w:r>
    </w:p>
    <w:p>
      <w:pPr>
        <w:pStyle w:val="Normal"/>
        <w:rPr/>
      </w:pPr>
      <w:r>
        <w:rPr/>
        <w:t>И названный здесь не входит, да?</w:t>
      </w:r>
    </w:p>
    <w:p>
      <w:pPr>
        <w:pStyle w:val="Normal"/>
        <w:rPr>
          <w:rStyle w:val="PageNumber"/>
          <w:b/>
          <w:b/>
        </w:rPr>
      </w:pPr>
      <w:r>
        <w:rPr/>
      </w:r>
    </w:p>
    <w:p>
      <w:pPr>
        <w:pStyle w:val="Normal"/>
        <w:rPr/>
      </w:pPr>
      <w:r>
        <w:rPr>
          <w:rStyle w:val="PageNumber"/>
          <w:b/>
        </w:rPr>
        <w:t>Г.У. </w:t>
      </w:r>
      <w:r>
        <w:rPr>
          <w:rStyle w:val="PageNumber"/>
          <w:b/>
          <w:caps/>
        </w:rPr>
        <w:t>ПИРУМОВ</w:t>
      </w:r>
    </w:p>
    <w:p>
      <w:pPr>
        <w:pStyle w:val="Normal"/>
        <w:rPr/>
      </w:pPr>
      <w:r>
        <w:rPr/>
        <w:t>Не входит. Вы знаете, надо уточнить в постановление № 759 он входит или нет. Может быть, коллеги знают. Если он входит, тогда мы вправе это финансировать, и мы это сделаем. Если он не входит в перечень охраняемых Министерством культуры, то это должен делать регион. Как и по всем остальным объектам.</w:t>
      </w:r>
    </w:p>
    <w:p>
      <w:pPr>
        <w:pStyle w:val="Normal"/>
        <w:rPr/>
      </w:pPr>
      <w:r>
        <w:rPr>
          <w:b/>
        </w:rPr>
        <w:t>З.Ф. </w:t>
      </w:r>
      <w:r>
        <w:rPr>
          <w:b/>
          <w:caps/>
        </w:rPr>
        <w:t>Драгункина</w:t>
      </w:r>
    </w:p>
    <w:p>
      <w:pPr>
        <w:pStyle w:val="Normal"/>
        <w:rPr/>
      </w:pPr>
      <w:r>
        <w:rPr/>
        <w:t>Тогда уточним.</w:t>
      </w:r>
    </w:p>
    <w:p>
      <w:pPr>
        <w:pStyle w:val="Normal"/>
        <w:rPr/>
      </w:pPr>
      <w:r>
        <w:rPr>
          <w:rStyle w:val="PageNumber"/>
          <w:b/>
        </w:rPr>
        <w:t>Г.У. </w:t>
      </w:r>
      <w:r>
        <w:rPr>
          <w:rStyle w:val="PageNumber"/>
          <w:b/>
          <w:caps/>
        </w:rPr>
        <w:t>ПИРУМОВ</w:t>
      </w:r>
    </w:p>
    <w:p>
      <w:pPr>
        <w:pStyle w:val="Normal"/>
        <w:rPr/>
      </w:pPr>
      <w:r>
        <w:rPr/>
        <w:t>Надо посмотреть. Этот список не закрыт, постановление № 759 постоянно корректируется, какие-то объекты оттуда выводятся, какие-то туда входят. Поэтому можно, если объект очень значимый, можно соответствующее обращение написать, сделать историко-культурную экспертизу. И если он будет включен в это постановление и поставлен под охрану непосредственно Министерства культуры, мы эти работы профинансируем.</w:t>
      </w:r>
    </w:p>
    <w:p>
      <w:pPr>
        <w:pStyle w:val="Normal"/>
        <w:rPr/>
      </w:pPr>
      <w:r>
        <w:rPr>
          <w:b/>
        </w:rPr>
        <w:t>З.Ф. </w:t>
      </w:r>
      <w:r>
        <w:rPr>
          <w:b/>
          <w:caps/>
        </w:rPr>
        <w:t>Драгункина</w:t>
      </w:r>
    </w:p>
    <w:p>
      <w:pPr>
        <w:pStyle w:val="Normal"/>
        <w:rPr/>
      </w:pPr>
      <w:r>
        <w:rPr/>
        <w:t>Даже рекомендуют рассмотреть вопрос о включении его в список Всемирного наследия ЮНЕСКО.</w:t>
      </w:r>
    </w:p>
    <w:p>
      <w:pPr>
        <w:pStyle w:val="Normal"/>
        <w:rPr/>
      </w:pPr>
      <w:r>
        <w:rPr>
          <w:rStyle w:val="PageNumber"/>
          <w:b/>
        </w:rPr>
        <w:t>Г.У. </w:t>
      </w:r>
      <w:r>
        <w:rPr>
          <w:rStyle w:val="PageNumber"/>
          <w:b/>
          <w:caps/>
        </w:rPr>
        <w:t>ПИРУМОВ</w:t>
      </w:r>
    </w:p>
    <w:p>
      <w:pPr>
        <w:pStyle w:val="Normal"/>
        <w:rPr/>
      </w:pPr>
      <w:r>
        <w:rPr/>
        <w:t xml:space="preserve">Да, это вот второе, что я хотел сказать, по списку Всемирного наследия. Этому вопросу в последнее время уделяется очень большое внимание. Когда в конце декабря был президентский совет по культуре, то там было соответствующее поручение Министерству культуры и регионам усилить эту работу. Потому что состояние вопроса сегодня, конечно, кроме расстройства ничего не вызывает. Более тысячи объектов ЮНЕСКО, из которых Россия представлена, если я не ошибаюсь, всего лишь 27 объектов при таком уникальном культурном потенциале. Последний объект был включен на сессии в Катаре, это татарский объект "Болгар". 4 года региона работал над включением этого объекта. Это очень большая работа как методологически, так и финансово она непростая. Но эту работу нам нужно усилить. Мы всячески готовы оказывать помощь в этом вопросе. </w:t>
      </w:r>
    </w:p>
    <w:p>
      <w:pPr>
        <w:pStyle w:val="Normal"/>
        <w:rPr/>
      </w:pPr>
      <w:r>
        <w:rPr/>
        <w:t xml:space="preserve">Но здесь опять же есть вопрос финансирования, если вернуться к пункту 3. Порядок финансирования следующий. Сначала нужно войти в предварительный список. Для этого регион должен разработать, я не буду сейчас детализировать этот процесс, вся эта информация на сайте Министерства культуры имеется. Мы готовы нашему департаменту, который этим занимается, поручить, если нужно, провести встречу, проконсультировать, как это делается. Есть эксперты, аттестованные Министерством культуры, их в целом много, но которые умеют правильно готовить досье для ЮНЕСКО не так много. Мы с Сергеем Евгеньевич только перед совещанием об этом говорили. Регион должен эту работу всю провести и представить нам. Мы ее проверяем, мы соответствующее досье через МИД направляем в ИКОМОС. Это орган ЮНЕСКО, который работает с досье. Они присылают своих экспертов. И около двух лет объект находится в предварительном списке. Только после этого выносится вопрос о том, чтобы переносить его в основной список. </w:t>
      </w:r>
    </w:p>
    <w:p>
      <w:pPr>
        <w:pStyle w:val="Normal"/>
        <w:rPr/>
      </w:pPr>
      <w:r>
        <w:rPr/>
        <w:t>При этом есть законодательные ограничения ЮНЕСКО о том, что в год одна страна может номинировать не более двух объектов, причем один из них должен быть природного наследия. Поэтому если мы говорим об объектах, какие мы сейчас видели, то такой объект один в год может быть вообще рассмотрен, мы можем представить на сессию соответствующую ЮНЕСКО, и еще вопрос – примут или нет. Поэтому в связи с этим я тоже просил бы несколько изменить формулировку пункта 3. Мы готовы здесь всячески помогать, но мы не можем первоначальную стадию финансирования этих работ проводить.</w:t>
      </w:r>
    </w:p>
    <w:p>
      <w:pPr>
        <w:pStyle w:val="Normal"/>
        <w:rPr>
          <w:rStyle w:val="PageNumber"/>
        </w:rPr>
      </w:pPr>
      <w:r>
        <w:rPr>
          <w:rStyle w:val="PageNumber"/>
          <w:b/>
        </w:rPr>
        <w:t>З.Ф. </w:t>
      </w:r>
      <w:r>
        <w:rPr>
          <w:rStyle w:val="PageNumber"/>
          <w:b/>
          <w:caps/>
        </w:rPr>
        <w:t>Драгункина</w:t>
      </w:r>
    </w:p>
    <w:p>
      <w:pPr>
        <w:pStyle w:val="Normal"/>
        <w:rPr/>
      </w:pPr>
      <w:r>
        <w:rPr/>
        <w:t>Скорректируем, уточним, но отступаться не будем.</w:t>
      </w:r>
    </w:p>
    <w:p>
      <w:pPr>
        <w:pStyle w:val="Normal"/>
        <w:rPr>
          <w:b/>
          <w:b/>
        </w:rPr>
      </w:pPr>
      <w:r>
        <w:rPr>
          <w:b/>
        </w:rPr>
        <w:t>Г.У. ПИРУМОВ</w:t>
      </w:r>
    </w:p>
    <w:p>
      <w:pPr>
        <w:pStyle w:val="Normal"/>
        <w:rPr/>
      </w:pPr>
      <w:r>
        <w:rPr/>
        <w:t>Нет, нет. Мы очень поддерживаем эту работу. Это правильная и нужная работа, это популяризация нашего российского наследия. И я привел цифры, которые, конечно, удручают, – 26, по-моему, объектов из тысячи. Это абсолютно недопустимо, если сравнивать потенциал нашей страны в этой части. Спасибо.</w:t>
      </w:r>
    </w:p>
    <w:p>
      <w:pPr>
        <w:pStyle w:val="Normal"/>
        <w:rPr>
          <w:rStyle w:val="PageNumber"/>
        </w:rPr>
      </w:pPr>
      <w:r>
        <w:rPr>
          <w:rStyle w:val="PageNumber"/>
          <w:b/>
        </w:rPr>
        <w:t>З.Ф. </w:t>
      </w:r>
      <w:r>
        <w:rPr>
          <w:rStyle w:val="PageNumber"/>
          <w:b/>
          <w:caps/>
        </w:rPr>
        <w:t>Драгункина</w:t>
      </w:r>
    </w:p>
    <w:p>
      <w:pPr>
        <w:pStyle w:val="Normal"/>
        <w:rPr/>
      </w:pPr>
      <w:r>
        <w:rPr/>
        <w:t>Спасибо большое, Григорий Ульянович.</w:t>
      </w:r>
    </w:p>
    <w:p>
      <w:pPr>
        <w:pStyle w:val="Normal"/>
        <w:rPr/>
      </w:pPr>
      <w:r>
        <w:rPr/>
        <w:t>А как выполняется наш закон, мы у самих коллег наших спросим. Пожалуйста.</w:t>
      </w:r>
    </w:p>
    <w:p>
      <w:pPr>
        <w:pStyle w:val="Normal"/>
        <w:rPr/>
      </w:pPr>
      <w:r>
        <w:rPr/>
        <w:t>Только кнопочку нажимайте, ведется стенограмма. И хорошо бы еще раз называть фамилию.</w:t>
      </w:r>
    </w:p>
    <w:p>
      <w:pPr>
        <w:pStyle w:val="Normal"/>
        <w:rPr>
          <w:b/>
          <w:b/>
        </w:rPr>
      </w:pPr>
      <w:r>
        <w:rPr>
          <w:b/>
        </w:rPr>
        <w:t>М.М. ДЗАРАХОВ</w:t>
      </w:r>
    </w:p>
    <w:p>
      <w:pPr>
        <w:pStyle w:val="Normal"/>
        <w:rPr/>
      </w:pPr>
      <w:r>
        <w:rPr/>
        <w:t>Магомед Макшарипович Дзарахов.</w:t>
      </w:r>
    </w:p>
    <w:p>
      <w:pPr>
        <w:pStyle w:val="Normal"/>
        <w:rPr>
          <w:i/>
          <w:i/>
        </w:rPr>
      </w:pPr>
      <w:r>
        <w:rPr/>
        <w:t xml:space="preserve">По заповеднику Джейрахско-Ассинскому, на территории которого расположены все эти замковые комплексы, этот объект с 1996 года находится в предварительном списке ЮНЕСКО, и поэтому на первоначальном этапе данный вопрос уже решен, можно сказать. Информация предоставлена Минкультуры России в этой части. </w:t>
      </w:r>
      <w:r>
        <w:rPr>
          <w:i/>
        </w:rPr>
        <w:t>(Оживление в зале.)</w:t>
      </w:r>
    </w:p>
    <w:p>
      <w:pPr>
        <w:pStyle w:val="Normal"/>
        <w:rPr>
          <w:rStyle w:val="PageNumber"/>
        </w:rPr>
      </w:pPr>
      <w:r>
        <w:rPr>
          <w:rStyle w:val="PageNumber"/>
          <w:b/>
        </w:rPr>
        <w:t>З.Ф. </w:t>
      </w:r>
      <w:r>
        <w:rPr>
          <w:rStyle w:val="PageNumber"/>
          <w:b/>
          <w:caps/>
        </w:rPr>
        <w:t>Драгункина</w:t>
      </w:r>
    </w:p>
    <w:p>
      <w:pPr>
        <w:pStyle w:val="Normal"/>
        <w:rPr/>
      </w:pPr>
      <w:r>
        <w:rPr/>
        <w:t>Ну, значит, тем более тогда…</w:t>
      </w:r>
    </w:p>
    <w:p>
      <w:pPr>
        <w:pStyle w:val="Normal"/>
        <w:rPr>
          <w:b/>
          <w:b/>
        </w:rPr>
      </w:pPr>
      <w:r>
        <w:rPr>
          <w:b/>
        </w:rPr>
        <w:t>ИЗ ЗАЛА</w:t>
      </w:r>
    </w:p>
    <w:p>
      <w:pPr>
        <w:pStyle w:val="Normal"/>
        <w:rPr/>
      </w:pPr>
      <w:r>
        <w:rPr>
          <w:i/>
        </w:rPr>
        <w:t xml:space="preserve">(Говорит не в микрофон. Не слышно.) </w:t>
      </w:r>
      <w:r>
        <w:rPr/>
        <w:t>...передавать его в основной список.</w:t>
      </w:r>
    </w:p>
    <w:p>
      <w:pPr>
        <w:pStyle w:val="Normal"/>
        <w:rPr>
          <w:b/>
          <w:b/>
        </w:rPr>
      </w:pPr>
      <w:r>
        <w:rPr>
          <w:b/>
        </w:rPr>
        <w:t>М.М. ДЗАРАХОВ</w:t>
      </w:r>
    </w:p>
    <w:p>
      <w:pPr>
        <w:pStyle w:val="Normal"/>
        <w:rPr/>
      </w:pPr>
      <w:r>
        <w:rPr/>
        <w:t>А по поводу учета объектов культурного наследия… Проведение государственной историко-культурной экспертизы – несомненно, это является бременем регионального бюджета, там вопросов нет.</w:t>
      </w:r>
    </w:p>
    <w:p>
      <w:pPr>
        <w:pStyle w:val="Normal"/>
        <w:rPr/>
      </w:pPr>
      <w:r>
        <w:rPr/>
        <w:t>То, что касается поддержки от федеральных органов, мы какую поддержку видим? В первую очередь это определение границ объекта культурного наследия, потому что признание объекта культурного наследия таковым и утверждение границ осуществляются в составе одного акта. Провести экспертизу, признать объект культурного наследия – если это функция субъекта, то определение границ… учитывая, что объекты культурного наследия горной Ингушетии находятся в федеральной собственности, то эту работу может проводить Росимущество – определять границы. У нас частично эта работа проводится. Территориальное подразделение Росимущества заказывает работу, как правило, у БТИ, они определяют границы. На федеральном уровне если бы была поддержка, чтобы Минкультуры России осуществляло необходимое взаимодействие с Росимуществом, центральным аппаратом Росимущества, чтобы спустило соответствующее задание на уровень территориальный Росимущества по поводу определения границ, если бы такая поддержка была, то для нас это было бы большим подспорьем.</w:t>
      </w:r>
    </w:p>
    <w:p>
      <w:pPr>
        <w:pStyle w:val="Normal"/>
        <w:rPr>
          <w:b/>
          <w:b/>
        </w:rPr>
      </w:pPr>
      <w:r>
        <w:rPr>
          <w:b/>
        </w:rPr>
        <w:t>Г.У. ПИРУМОВ</w:t>
      </w:r>
    </w:p>
    <w:p>
      <w:pPr>
        <w:pStyle w:val="Normal"/>
        <w:rPr/>
      </w:pPr>
      <w:r>
        <w:rPr/>
        <w:t>Мы готовы вас поддержать. Но вы в проекте решения пишете Министерству культуры, а не Министерству экономического развития. Поэтому надо уточнить этот момент.</w:t>
      </w:r>
    </w:p>
    <w:p>
      <w:pPr>
        <w:pStyle w:val="Normal"/>
        <w:rPr>
          <w:rStyle w:val="PageNumber"/>
        </w:rPr>
      </w:pPr>
      <w:r>
        <w:rPr>
          <w:rStyle w:val="PageNumber"/>
          <w:b/>
        </w:rPr>
        <w:t>З.Ф. </w:t>
      </w:r>
      <w:r>
        <w:rPr>
          <w:rStyle w:val="PageNumber"/>
          <w:b/>
          <w:caps/>
        </w:rPr>
        <w:t>Драгункина</w:t>
      </w:r>
    </w:p>
    <w:p>
      <w:pPr>
        <w:pStyle w:val="Normal"/>
        <w:rPr/>
      </w:pPr>
      <w:r>
        <w:rPr/>
        <w:t>Благодарю Вас.</w:t>
      </w:r>
    </w:p>
    <w:p>
      <w:pPr>
        <w:pStyle w:val="Normal"/>
        <w:rPr/>
      </w:pPr>
      <w:r>
        <w:rPr/>
        <w:t>Мы сейчас перейдем (так будет лучше) в стадию вопросов и ответов, и любой из приглашенных может всегда внедриться, скорректировать что-то. Но, прежде чем мы это сделаем, я хочу, чтобы вы представляли, кто составляет наш комитет. Это будет очень важно понимать, что люди представляют разные субъекты.</w:t>
      </w:r>
    </w:p>
    <w:p>
      <w:pPr>
        <w:pStyle w:val="Normal"/>
        <w:rPr/>
      </w:pPr>
      <w:r>
        <w:rPr/>
        <w:t>Первый заместитель Виктор Семенович Косоуров Новосибирскую губернию представляет, ведет вопросы науки. Лилия Салаватовна Гумерова Башкортостан представляет, ведет вопросы культуры, образования и другие. Виктор Мельхиорович Кресс представляет Томскую губернию, много лет губернатором был и остается, как мне кажется, номинально, потому что вся жизнь… Да, бывших не бывает, это точно. Он заместитель председателя комитета, профессиональное образование, вопросы подготовки кадров… – все это в руках суперпрофессионала. Сергей Евгеньевич Рыбаков, заместитель председателя, представляет Владимирскую губернию и одновременно ведет тоже вопросы культуры. Это его, как говорится, основное дело, много сил сейчас прикладывает в движение целого ряда вопросов. Все-таки удалось… и Год культуры инициировал Совет Федерации. Валентина Ивановна убедила Президента, и мы сумели вместе с вами всколыхнуть на местах многое. И Основы государственной культурной политики приняты – очень важный документ, к которому надо приделать теперь и "ноги, и голову", и план реализации, в общем, огромная работа.</w:t>
      </w:r>
    </w:p>
    <w:p>
      <w:pPr>
        <w:pStyle w:val="Normal"/>
        <w:rPr/>
      </w:pPr>
      <w:r>
        <w:rPr/>
        <w:t>Сейчас по меценатству (я рассказывала буквально утром) ждем внесения изменений в Налоговый кодекс. И если это положительный отзыв…</w:t>
      </w:r>
    </w:p>
    <w:p>
      <w:pPr>
        <w:pStyle w:val="Normal"/>
        <w:rPr/>
      </w:pPr>
      <w:r>
        <w:rPr>
          <w:rStyle w:val="PageNumber"/>
        </w:rPr>
        <w:t>Кое-как Силуанова на свою сторону сумели убедить вместе с Министром культуры. И будет тогда очень революционный шаг: начнем поддерживать с меценатами пока государственные учреждения культуры, муниципальные. Если пойдет все без тех самых откатов, которые не давали возможность вносить какие-либо льготы, то движение будет дальше.</w:t>
      </w:r>
    </w:p>
    <w:p>
      <w:pPr>
        <w:pStyle w:val="Normal"/>
        <w:rPr/>
      </w:pPr>
      <w:r>
        <w:rPr>
          <w:rStyle w:val="PageNumber"/>
        </w:rPr>
        <w:t xml:space="preserve">Лидия Николаевна Антонова представляет Московскую область. Тоже, как говорится, вице-губернатором была. Сейчас наша коллега сенатор и ведет вопросы, прежде всего, образования. 16 лет возглавляла Министерство образования Московской области. </w:t>
      </w:r>
    </w:p>
    <w:p>
      <w:pPr>
        <w:pStyle w:val="Normal"/>
        <w:rPr/>
      </w:pPr>
      <w:r>
        <w:rPr>
          <w:rStyle w:val="PageNumber"/>
        </w:rPr>
        <w:t xml:space="preserve">Светлана Юрьевна Солнцева представляет Республику Марий Эл. Недавно пришла к нам в комитет. Мы этому очень рады. </w:t>
      </w:r>
    </w:p>
    <w:p>
      <w:pPr>
        <w:pStyle w:val="Normal"/>
        <w:rPr/>
      </w:pPr>
      <w:r>
        <w:rPr>
          <w:rStyle w:val="PageNumber"/>
        </w:rPr>
        <w:t xml:space="preserve">Липецкую губернию Ираида Юрьевна Тихонова представляет. Наши специалисты и по дошкольному образованию. В общем, вопросы образования в их руках. </w:t>
      </w:r>
    </w:p>
    <w:p>
      <w:pPr>
        <w:pStyle w:val="Normal"/>
        <w:rPr/>
      </w:pPr>
      <w:r>
        <w:rPr>
          <w:rStyle w:val="PageNumber"/>
        </w:rPr>
        <w:t xml:space="preserve">Много лет возглавлял Калужскую губернию и уже более 20 лет в Совете Федерации Валерий Васильевич Сударенков, 75-летие которого мы вчера комитетом отметили. </w:t>
      </w:r>
      <w:r>
        <w:rPr>
          <w:rStyle w:val="PageNumber"/>
          <w:i/>
        </w:rPr>
        <w:t xml:space="preserve">(Аплодисменты.) </w:t>
      </w:r>
    </w:p>
    <w:p>
      <w:pPr>
        <w:pStyle w:val="Normal"/>
        <w:rPr/>
      </w:pPr>
      <w:r>
        <w:rPr>
          <w:rStyle w:val="PageNumber"/>
        </w:rPr>
        <w:t>Рядышком с ним Арнольд Кириллович Тулохонов. Представляет Бурятию. Наш академик, очень активный член нашего комитета. Его беспокоит все, в том числе и природные богатства и так далее, поэтому тоже в нашем комитете активно работает.</w:t>
      </w:r>
    </w:p>
    <w:p>
      <w:pPr>
        <w:pStyle w:val="Normal"/>
        <w:rPr/>
      </w:pPr>
      <w:r>
        <w:rPr>
          <w:rStyle w:val="PageNumber"/>
        </w:rPr>
        <w:t>Сергей Евгеньевич Щеблыгин тоже один из старейшин, работает много лет со дня основания Совета, комитета. Чуть позже пришел Сударенкова. Орловская губерния. Человек, который в вопросах культуры тоже ас, в вопросах русского языка и многого другого: Рождественские чтения, наши связи с церковью, – все это в руках Сергея Евгеньевича.</w:t>
      </w:r>
    </w:p>
    <w:p>
      <w:pPr>
        <w:pStyle w:val="Normal"/>
        <w:rPr/>
      </w:pPr>
      <w:r>
        <w:rPr>
          <w:rStyle w:val="PageNumber"/>
        </w:rPr>
        <w:t>Рядышком с Сергеем Евгеньевичем Андрей Николаевич Соболев, представитель от Севастополя. В общем, Крым, Севастополь у нас в комитете, чему мы очень рады. И здесь у нас целый большой подъемный пласт многих проблем, поэтому будем рады, если и вы как-то прикипите к Крыму, к Севастополю душой и сердцем, и что-то интересное мы сможем вместе сделать.</w:t>
      </w:r>
    </w:p>
    <w:p>
      <w:pPr>
        <w:pStyle w:val="Normal"/>
        <w:rPr/>
      </w:pPr>
      <w:r>
        <w:rPr>
          <w:rStyle w:val="PageNumber"/>
        </w:rPr>
        <w:t xml:space="preserve">И Геннадий Александрович Савинов представляет Ульяновскую губернию и ведет многие вопросы, связанные с защитой прав детей, и многие другие. То есть нам приходится быть на разных участках вопросов науки, культуры, образования. </w:t>
      </w:r>
    </w:p>
    <w:p>
      <w:pPr>
        <w:pStyle w:val="Normal"/>
        <w:rPr/>
      </w:pPr>
      <w:r>
        <w:rPr>
          <w:rStyle w:val="PageNumber"/>
        </w:rPr>
        <w:t xml:space="preserve">Вот теперь понятно, кто перед вами, поэтому, уважаемые коллеги, переходим в стадию вопросов, ответов, выступлений. </w:t>
      </w:r>
    </w:p>
    <w:p>
      <w:pPr>
        <w:pStyle w:val="Normal"/>
        <w:rPr/>
      </w:pPr>
      <w:r>
        <w:rPr>
          <w:rStyle w:val="PageNumber"/>
        </w:rPr>
        <w:t>Пожалуйста, Лилия Салаватовна, Вы первая нажимали кнопку.</w:t>
      </w:r>
    </w:p>
    <w:p>
      <w:pPr>
        <w:pStyle w:val="Normal"/>
        <w:rPr>
          <w:rStyle w:val="PageNumber"/>
        </w:rPr>
      </w:pPr>
      <w:r>
        <w:rPr>
          <w:rStyle w:val="PageNumber"/>
          <w:b/>
        </w:rPr>
        <w:t>Л.С. </w:t>
      </w:r>
      <w:r>
        <w:rPr>
          <w:rStyle w:val="PageNumber"/>
          <w:b/>
          <w:caps/>
        </w:rPr>
        <w:t>Гумерова</w:t>
      </w:r>
    </w:p>
    <w:p>
      <w:pPr>
        <w:pStyle w:val="Normal"/>
        <w:rPr/>
      </w:pPr>
      <w:r>
        <w:rPr>
          <w:rStyle w:val="PageNumber"/>
        </w:rPr>
        <w:t>Спасибо, Зинаида Федоровна.</w:t>
      </w:r>
    </w:p>
    <w:p>
      <w:pPr>
        <w:pStyle w:val="Normal"/>
        <w:rPr/>
      </w:pPr>
      <w:r>
        <w:rPr>
          <w:rStyle w:val="PageNumber"/>
        </w:rPr>
        <w:t>Я, пользуясь тем, пока Вы здесь, хотела начать с общего.</w:t>
      </w:r>
    </w:p>
    <w:p>
      <w:pPr>
        <w:pStyle w:val="Normal"/>
        <w:rPr/>
      </w:pPr>
      <w:r>
        <w:rPr>
          <w:rStyle w:val="PageNumber"/>
        </w:rPr>
        <w:t xml:space="preserve">Зинаида Федоровна, выступления Григория Ульяновича и наших коллег из Ингушетии натолкнули меня на предложение. Я хотела бы сказать конкретно по ЮНЕСКО. Работая в субъекте, нам удалось попасть в предварительный список. Это огромная работа, совершенно прав коллега замминистра. </w:t>
      </w:r>
    </w:p>
    <w:p>
      <w:pPr>
        <w:pStyle w:val="Normal"/>
        <w:rPr/>
      </w:pPr>
      <w:r>
        <w:rPr>
          <w:rStyle w:val="PageNumber"/>
        </w:rPr>
        <w:t xml:space="preserve">Зинаида Федоровна, может быть, есть нам необходимость провести расширенное заседание с приглашением субъектов? Почему я об этом говорю? Потому что, даже попав в предварительный список, дальше работа, кроме финансов, это огромный путь. </w:t>
      </w:r>
    </w:p>
    <w:p>
      <w:pPr>
        <w:pStyle w:val="Normal"/>
        <w:rPr/>
      </w:pPr>
      <w:r>
        <w:rPr>
          <w:rStyle w:val="PageNumber"/>
        </w:rPr>
        <w:t xml:space="preserve">И я, коллеги, честно признаюсь, что мы столкнулись при подготовке к досье к тому, что приходят эксперты, вроде бы есть у них и документы, оказывается, что они не совсем легитимны. Субъектам очень сложно ориентироваться. У нас есть три составляющие, так ведь? Субъектовые, объекты регионального, федерального и то, что мы называем, так скажем, мировую ценность представляют, то, что мы пытаемся сейчас активизировать наши действия в ЮНЕСКО. </w:t>
      </w:r>
    </w:p>
    <w:p>
      <w:pPr>
        <w:pStyle w:val="Normal"/>
        <w:rPr/>
      </w:pPr>
      <w:r>
        <w:rPr>
          <w:rStyle w:val="PageNumber"/>
        </w:rPr>
        <w:t>Я хочу начать с самой главной части, чтобы с приглашением субъекта, с приглашением специалистов Министерства культуры, других ведомств, чтобы от каждого субъекта был и представитель от исполнительной власти, а также сенаторы, кому это интересно, чтобы мы комплексно изучили этот вопрос либо в рамках "круглого стола", Зинаида Федоровна, либо в рамках расширенного заседания, потому что один на один не у всех хватает компетенции и иногда нужны очень быстрые консультации.</w:t>
      </w:r>
    </w:p>
    <w:p>
      <w:pPr>
        <w:pStyle w:val="Normal"/>
        <w:rPr/>
      </w:pPr>
      <w:r>
        <w:rPr/>
        <w:t>Если бы мы всё свели и была бы "дорожная карта" по каждому субъекту со сроками, ответственными лицами, с контактными лицами Министерства культуры, то мы бы, поверьте, коллеги, в два-три раза сократили этот путь. И я коллег из Ингушетии прекрасно пониманию.</w:t>
      </w:r>
    </w:p>
    <w:p>
      <w:pPr>
        <w:pStyle w:val="Normal"/>
        <w:rPr/>
      </w:pPr>
      <w:r>
        <w:rPr>
          <w:b/>
        </w:rPr>
        <w:t>З.Ф. </w:t>
      </w:r>
      <w:r>
        <w:rPr>
          <w:b/>
          <w:caps/>
        </w:rPr>
        <w:t>Драгункина</w:t>
      </w:r>
    </w:p>
    <w:p>
      <w:pPr>
        <w:pStyle w:val="Normal"/>
        <w:rPr/>
      </w:pPr>
      <w:r>
        <w:rPr/>
        <w:t xml:space="preserve">Может быть, есть смысл поддержать такое предложение. Я буквально две недели назад в ЮНЕСКО выступала с докладом по поручению </w:t>
      </w:r>
      <w:r>
        <w:rPr>
          <w:rStyle w:val="PageNumber"/>
        </w:rPr>
        <w:t>Совета Федерации. Отношение к нам, вы знаете… и Ирина Бокова, генеральный секретарь и Элеонора Митрофанова, которые сделали всё с посольством, чтобы достойно принимать панъевропейский фестиваль.</w:t>
      </w:r>
    </w:p>
    <w:p>
      <w:pPr>
        <w:pStyle w:val="Normal"/>
        <w:rPr/>
      </w:pPr>
      <w:r>
        <w:rPr>
          <w:rStyle w:val="PageNumber"/>
        </w:rPr>
        <w:t>И всё, что я увидела, что делается в ЮНЕСКО, и отношение к нашему наследию… На самом деле на данном этапе самое положительное, я называла, памятники ЮНЕСКО, которые при поддержке уже есть, но вы абсолютно правы, их так мало… Такая заинтересованность сидящих в зале: от Ирана до Италии, парламентарии Риги горячо поддерживали нас.</w:t>
      </w:r>
    </w:p>
    <w:p>
      <w:pPr>
        <w:pStyle w:val="Normal"/>
        <w:rPr/>
      </w:pPr>
      <w:r>
        <w:rPr>
          <w:rStyle w:val="PageNumber"/>
        </w:rPr>
        <w:t>Маленький штрих. Обычно в День Победы 15–20 тысяч возлагают цветы, венки и так далее, в этот раз только в Риге и около Риги 228 тысяч людей прошло с 1-го по 10 мая. Представляете. И десятикратно каждый выступающий из других стран подчеркивал свое единство с Россией, и с восхищением говорили о тех памятниках ЮНЕСКО, которые есть, но их, конечно, мало.</w:t>
      </w:r>
    </w:p>
    <w:p>
      <w:pPr>
        <w:pStyle w:val="Normal"/>
        <w:rPr/>
      </w:pPr>
      <w:r>
        <w:rPr>
          <w:rStyle w:val="PageNumber"/>
        </w:rPr>
        <w:t>Так что проведем это и, может быть, какой-то шаг сделаем, пока там очень серьезная поддержка имеется.</w:t>
      </w:r>
    </w:p>
    <w:p>
      <w:pPr>
        <w:pStyle w:val="Normal"/>
        <w:rPr>
          <w:rStyle w:val="PageNumber"/>
        </w:rPr>
      </w:pPr>
      <w:r>
        <w:rPr>
          <w:rStyle w:val="PageNumber"/>
          <w:b/>
        </w:rPr>
        <w:t>Л.С. </w:t>
      </w:r>
      <w:r>
        <w:rPr>
          <w:rStyle w:val="PageNumber"/>
          <w:b/>
          <w:caps/>
        </w:rPr>
        <w:t>Гумерова</w:t>
      </w:r>
    </w:p>
    <w:p>
      <w:pPr>
        <w:pStyle w:val="Normal"/>
        <w:rPr/>
      </w:pPr>
      <w:r>
        <w:rPr/>
        <w:t>Спасибо большое, Зинаида Федоровна, за поддержку, потому что, имея и политическую волю уже (поручение Президента страны), если бы мы соединились… Спасибо.</w:t>
      </w:r>
    </w:p>
    <w:p>
      <w:pPr>
        <w:pStyle w:val="Normal"/>
        <w:rPr/>
      </w:pPr>
      <w:r>
        <w:rPr/>
        <w:t xml:space="preserve">И коллегам хотела бы сказать спасибо. Очень редко такую тему… как правило, мы дороги, мосты обсуждаем, а на самом деле это то, на чем держится жизнь, культура, наши традиции. Если мы это не сбережем, то бессмысленно говорить об экономике. Поэтому Вам спасибо огромное. И мне бы просто хотелось обратить внимание руководителей на то, что сейчас эти структуры, Григорий Ульянович, только формируются в субъектах. И даже у нас она при Министерстве культуры, а здесь республика все-таки достаточно высоко эту работу уже систематизировала, и в аппарате имеются структурные подразделения Правительства. Мне кажется, это очень важный такой подход. </w:t>
      </w:r>
    </w:p>
    <w:p>
      <w:pPr>
        <w:pStyle w:val="Normal"/>
        <w:rPr/>
      </w:pPr>
      <w:r>
        <w:rPr>
          <w:b/>
        </w:rPr>
        <w:t>З.Ф. </w:t>
      </w:r>
      <w:r>
        <w:rPr>
          <w:b/>
          <w:caps/>
        </w:rPr>
        <w:t>Драгункина</w:t>
      </w:r>
    </w:p>
    <w:p>
      <w:pPr>
        <w:pStyle w:val="Normal"/>
        <w:rPr/>
      </w:pPr>
      <w:r>
        <w:rPr/>
        <w:t>Спасибо.</w:t>
      </w:r>
    </w:p>
    <w:p>
      <w:pPr>
        <w:pStyle w:val="Normal"/>
        <w:rPr/>
      </w:pPr>
      <w:r>
        <w:rPr>
          <w:rStyle w:val="PageNumber"/>
        </w:rPr>
        <w:t>Уважаемые коллеги, вопросы? Валерий Васильевич, я вижу, у Вас первым… лампочку включаем. Пожалуйста, коллега Сударенков.</w:t>
      </w:r>
    </w:p>
    <w:p>
      <w:pPr>
        <w:pStyle w:val="Normal"/>
        <w:rPr>
          <w:rStyle w:val="PageNumber"/>
        </w:rPr>
      </w:pPr>
      <w:r>
        <w:rPr>
          <w:rStyle w:val="PageNumber"/>
          <w:b/>
        </w:rPr>
        <w:t>В.В. </w:t>
      </w:r>
      <w:r>
        <w:rPr>
          <w:rStyle w:val="PageNumber"/>
          <w:b/>
          <w:caps/>
        </w:rPr>
        <w:t>Сударенков</w:t>
      </w:r>
    </w:p>
    <w:p>
      <w:pPr>
        <w:pStyle w:val="Normal"/>
        <w:rPr/>
      </w:pPr>
      <w:r>
        <w:rPr/>
        <w:t>Спасибо большое, Зинаида Федоровна.</w:t>
      </w:r>
    </w:p>
    <w:p>
      <w:pPr>
        <w:pStyle w:val="Normal"/>
        <w:rPr/>
      </w:pPr>
      <w:r>
        <w:rPr/>
        <w:t>Особо хотел поблагодарить гостей, потому что они убеждают в том, что ведут разумную политику, прежде всего, по природному наследию и сохранению ландшафтов. Это чрезвычайно важно. Я бы хотел рекомендовать и дальше опираться на Европейскую ландшафтную конвенцию и российский доклад по Европейской ландшафтной конвенции. Эти документы есть, и они вам очень сильно помогут.</w:t>
      </w:r>
    </w:p>
    <w:p>
      <w:pPr>
        <w:pStyle w:val="Normal"/>
        <w:rPr/>
      </w:pPr>
      <w:r>
        <w:rPr/>
        <w:t>В качестве федеральных проблем. Мне кажется (это, может быть, на будущее), но нам надо усиливать федеральный потенциал в области сохранения культурного наследия, усиливать, не сокращать его из-за отсутствия финансирования и так далее, надо этот потенциал усиливать, помогать, потому что у нас на самом деле не столько региональные ценности, сколько общероссийские ценности. И с нулевым бюджетом по этой части или с минимальным бюджетом федеральным мы здесь вряд ли чем сможем мотивировать субъекты Федерации.</w:t>
      </w:r>
    </w:p>
    <w:p>
      <w:pPr>
        <w:pStyle w:val="Normal"/>
        <w:rPr/>
      </w:pPr>
      <w:r>
        <w:rPr/>
        <w:t>И, наконец, третье. У нас формализация всякого рода реестров и прочих документов, которые субъектам Федерации приходится составлять, формировать. И здесь тоже надо подумать над корректировкой нашего федерального законодательства. Никакого ослабления в этом не будет, но пользы для субъектов Федерации, особенно таких, как сегодня мы рассматриваем Ингушетию… надо отдать вам должное, вы очень смелые люди, идете на формирование большого количества охраняемых объектов. Это чрезвычайно важно. У вас возле башен и архитектур не увидишь современных комплексов, коттеджей и так далее. Вам просто низкий поклон за то, что вы это сохраняете.</w:t>
      </w:r>
    </w:p>
    <w:p>
      <w:pPr>
        <w:pStyle w:val="Normal"/>
        <w:rPr/>
      </w:pPr>
      <w:r>
        <w:rPr/>
        <w:t>И по нашему решению.</w:t>
      </w:r>
    </w:p>
    <w:p>
      <w:pPr>
        <w:pStyle w:val="Normal"/>
        <w:rPr/>
      </w:pPr>
      <w:r>
        <w:rPr>
          <w:rStyle w:val="PageNumber"/>
        </w:rPr>
        <w:t xml:space="preserve">Во-первых, через пять лет юбилей большой – 250-летие, и этот юбилей республика должна отметить вместе с Российской Федерацией, в том числе и по культурному природному наследию. </w:t>
      </w:r>
    </w:p>
    <w:p>
      <w:pPr>
        <w:pStyle w:val="Normal"/>
        <w:rPr/>
      </w:pPr>
      <w:r>
        <w:rPr>
          <w:rStyle w:val="PageNumber"/>
        </w:rPr>
        <w:t>И первый пункт нашего документа я бы просил, Зинаида Фёдоровна, не принять к сведению информацию, – это некое аморфное заявление, – а поддержать усилия и инициативу руководителей органов государственной власти Республики Ингушетия. Спасибо.</w:t>
      </w:r>
    </w:p>
    <w:p>
      <w:pPr>
        <w:pStyle w:val="Normal"/>
        <w:rPr>
          <w:rStyle w:val="PageNumber"/>
        </w:rPr>
      </w:pPr>
      <w:r>
        <w:rPr>
          <w:rStyle w:val="PageNumber"/>
          <w:b/>
        </w:rPr>
        <w:t>З.Ф. </w:t>
      </w:r>
      <w:r>
        <w:rPr>
          <w:rStyle w:val="PageNumber"/>
          <w:b/>
          <w:caps/>
        </w:rPr>
        <w:t>Драгункина</w:t>
      </w:r>
    </w:p>
    <w:p>
      <w:pPr>
        <w:pStyle w:val="Normal"/>
        <w:rPr/>
      </w:pPr>
      <w:r>
        <w:rPr>
          <w:rStyle w:val="PageNumber"/>
        </w:rPr>
        <w:t>Спасибо большое, Валерий Васильевич. Я думаю, все в этом плане единогласны. Так, коллеги? Так.</w:t>
      </w:r>
    </w:p>
    <w:p>
      <w:pPr>
        <w:pStyle w:val="Normal"/>
        <w:rPr/>
      </w:pPr>
      <w:r>
        <w:rPr>
          <w:rStyle w:val="PageNumber"/>
        </w:rPr>
        <w:t>Вы хотите?</w:t>
      </w:r>
    </w:p>
    <w:p>
      <w:pPr>
        <w:pStyle w:val="Normal"/>
        <w:rPr>
          <w:rStyle w:val="PageNumber"/>
        </w:rPr>
      </w:pPr>
      <w:r>
        <w:rPr>
          <w:rStyle w:val="PageNumber"/>
          <w:b/>
        </w:rPr>
        <w:t>А.М. </w:t>
      </w:r>
      <w:r>
        <w:rPr>
          <w:rStyle w:val="PageNumber"/>
          <w:b/>
          <w:caps/>
        </w:rPr>
        <w:t>Паланкоев</w:t>
      </w:r>
    </w:p>
    <w:p>
      <w:pPr>
        <w:pStyle w:val="Normal"/>
        <w:rPr/>
      </w:pPr>
      <w:r>
        <w:rPr>
          <w:rStyle w:val="PageNumber"/>
        </w:rPr>
        <w:t>Если можно.</w:t>
      </w:r>
    </w:p>
    <w:p>
      <w:pPr>
        <w:pStyle w:val="Normal"/>
        <w:rPr>
          <w:rStyle w:val="PageNumber"/>
        </w:rPr>
      </w:pPr>
      <w:r>
        <w:rPr>
          <w:rStyle w:val="PageNumber"/>
          <w:b/>
        </w:rPr>
        <w:t>З.Ф. </w:t>
      </w:r>
      <w:r>
        <w:rPr>
          <w:rStyle w:val="PageNumber"/>
          <w:b/>
          <w:caps/>
        </w:rPr>
        <w:t>Драгункина</w:t>
      </w:r>
    </w:p>
    <w:p>
      <w:pPr>
        <w:pStyle w:val="Normal"/>
        <w:rPr/>
      </w:pPr>
      <w:r>
        <w:rPr>
          <w:rStyle w:val="PageNumber"/>
        </w:rPr>
        <w:t>Пожалуйста.</w:t>
      </w:r>
    </w:p>
    <w:p>
      <w:pPr>
        <w:pStyle w:val="Normal"/>
        <w:rPr>
          <w:rStyle w:val="PageNumber"/>
        </w:rPr>
      </w:pPr>
      <w:r>
        <w:rPr>
          <w:rStyle w:val="PageNumber"/>
          <w:b/>
        </w:rPr>
        <w:t>А.М. </w:t>
      </w:r>
      <w:r>
        <w:rPr>
          <w:rStyle w:val="PageNumber"/>
          <w:b/>
          <w:caps/>
        </w:rPr>
        <w:t>Паланкоев</w:t>
      </w:r>
    </w:p>
    <w:p>
      <w:pPr>
        <w:pStyle w:val="Normal"/>
        <w:rPr/>
      </w:pPr>
      <w:r>
        <w:rPr>
          <w:rStyle w:val="PageNumber"/>
        </w:rPr>
        <w:t>Спасибо большое, Зинаида Фёдоровна.</w:t>
      </w:r>
    </w:p>
    <w:p>
      <w:pPr>
        <w:pStyle w:val="Normal"/>
        <w:rPr/>
      </w:pPr>
      <w:r>
        <w:rPr>
          <w:rStyle w:val="PageNumber"/>
        </w:rPr>
        <w:t>Ахмет Магомедович Паланкоев, я член международного комитета, представляют Республику Ингушетия.</w:t>
      </w:r>
    </w:p>
    <w:p>
      <w:pPr>
        <w:pStyle w:val="Normal"/>
        <w:rPr/>
      </w:pPr>
      <w:r>
        <w:rPr>
          <w:rStyle w:val="PageNumber"/>
        </w:rPr>
        <w:t>Хотел бы поблагодарить за такое теплое восприятие, представление нашей республики. И поблагодарить вас за участие. И, пользуясь случаем, пригласить к нам, в Ингушетию в гости и сенаторов, и руководителей аппаратов, и вообще рядовых работников Совета Федерации. Два проводника, как минимум, у вас уже есть, поэтому, пожалуйста, пользуйтесь.</w:t>
      </w:r>
    </w:p>
    <w:p>
      <w:pPr>
        <w:pStyle w:val="Normal"/>
        <w:rPr/>
      </w:pPr>
      <w:r>
        <w:rPr>
          <w:rStyle w:val="PageNumber"/>
        </w:rPr>
        <w:t>Спасибо большое коллеге Сударенкову…</w:t>
      </w:r>
    </w:p>
    <w:p>
      <w:pPr>
        <w:pStyle w:val="Normal"/>
        <w:rPr>
          <w:rStyle w:val="PageNumber"/>
          <w:b/>
          <w:b/>
        </w:rPr>
      </w:pPr>
      <w:r>
        <w:rPr/>
      </w:r>
    </w:p>
    <w:p>
      <w:pPr>
        <w:pStyle w:val="Normal"/>
        <w:rPr>
          <w:rStyle w:val="PageNumber"/>
          <w:b/>
          <w:b/>
        </w:rPr>
      </w:pPr>
      <w:r>
        <w:rPr/>
      </w:r>
    </w:p>
    <w:p>
      <w:pPr>
        <w:pStyle w:val="Normal"/>
        <w:rPr>
          <w:rStyle w:val="PageNumber"/>
        </w:rPr>
      </w:pPr>
      <w:r>
        <w:rPr>
          <w:rStyle w:val="PageNumber"/>
          <w:b/>
        </w:rPr>
        <w:t>З.Ф. </w:t>
      </w:r>
      <w:r>
        <w:rPr>
          <w:rStyle w:val="PageNumber"/>
          <w:b/>
          <w:caps/>
        </w:rPr>
        <w:t>Драгункина</w:t>
      </w:r>
    </w:p>
    <w:p>
      <w:pPr>
        <w:pStyle w:val="Normal"/>
        <w:rPr/>
      </w:pPr>
      <w:r>
        <w:rPr>
          <w:rStyle w:val="PageNumber"/>
        </w:rPr>
        <w:t>Насчет приглашения, Марем Якубовна уже нас пригласила. С учетом экономии средств все мы не сможем выехать, но обязательно приедем.</w:t>
      </w:r>
    </w:p>
    <w:p>
      <w:pPr>
        <w:pStyle w:val="Normal"/>
        <w:rPr>
          <w:rStyle w:val="PageNumber"/>
        </w:rPr>
      </w:pPr>
      <w:r>
        <w:rPr>
          <w:rStyle w:val="PageNumber"/>
          <w:b/>
        </w:rPr>
        <w:t>А.М. </w:t>
      </w:r>
      <w:r>
        <w:rPr>
          <w:rStyle w:val="PageNumber"/>
          <w:b/>
          <w:caps/>
        </w:rPr>
        <w:t>Паланкоев</w:t>
      </w:r>
    </w:p>
    <w:p>
      <w:pPr>
        <w:pStyle w:val="Normal"/>
        <w:rPr/>
      </w:pPr>
      <w:r>
        <w:rPr>
          <w:rStyle w:val="PageNumber"/>
        </w:rPr>
        <w:t>Вы знаете, у нас кавказское гостеприимство, поэтому о средствах… не будем за них стоять…</w:t>
      </w:r>
    </w:p>
    <w:p>
      <w:pPr>
        <w:pStyle w:val="Normal"/>
        <w:rPr/>
      </w:pPr>
      <w:r>
        <w:rPr>
          <w:rStyle w:val="PageNumber"/>
        </w:rPr>
        <w:t>А то, что касается сохранения исторических памятников, я бы просто хотел отметить, может быть, отойти от протокола немножко. Может быть, это наша ошибка. Дело в том, что сохранение замковых комплексов – это одна часть проблемы, вторая часть – артефакты, которые там находятся. И сегодня в республике, вы знаете, Кавказ и Ингушетия – это один из центров цивилизаций мировых, и много артефактов, мы находим там древнейшие изделия шумеров, аланов… у меня не хватает квалификации это все подробно… но я знаю, что точно это памятники не республиканского, а, как минимум, ценности российского может быть, мирового масштаба. Поэтому какую-то программу… Я, может быть, так все перемешал, но если это можно еще сегодня, не поздно включить, и, если поздно сегодня, то рассмотреть это, как предложила Лилия Салаватовна на тех рабочих совещаниях… Вот работа по сохранению этих артефактов. Может быть, раскопки… Если есть какое-то предложение, это было бы очень важно и ценно. Потому что то, что мы видим, все эти памятники формально принадлежат каждой фамилии, у нас не только государство, у нас и люди берегут эти памятники, не дают… Это малая родина каждой фамилии, они имеют свои замковые комплексы. А эти артефакты не сохраняются, нет ни государственной программы, и люди не могут за этим уследить. Спасибо.</w:t>
      </w:r>
    </w:p>
    <w:p>
      <w:pPr>
        <w:pStyle w:val="Normal"/>
        <w:rPr>
          <w:rStyle w:val="PageNumber"/>
        </w:rPr>
      </w:pPr>
      <w:r>
        <w:rPr>
          <w:rStyle w:val="PageNumber"/>
          <w:b/>
        </w:rPr>
        <w:t>З.Ф. </w:t>
      </w:r>
      <w:r>
        <w:rPr>
          <w:rStyle w:val="PageNumber"/>
          <w:b/>
          <w:caps/>
        </w:rPr>
        <w:t>Драгункина</w:t>
      </w:r>
    </w:p>
    <w:p>
      <w:pPr>
        <w:pStyle w:val="Normal"/>
        <w:rPr/>
      </w:pPr>
      <w:r>
        <w:rPr>
          <w:rStyle w:val="PageNumber"/>
        </w:rPr>
        <w:t>Спасибо большое. Мы зафиксировали – подумаем.</w:t>
      </w:r>
    </w:p>
    <w:p>
      <w:pPr>
        <w:pStyle w:val="Normal"/>
        <w:rPr/>
      </w:pPr>
      <w:r>
        <w:rPr>
          <w:rStyle w:val="PageNumber"/>
        </w:rPr>
        <w:t>Кстати, я задала вопрос походя, но коль скоро представитель туризма здесь, сейчас огромное внимание этой теме уделяется. И целый ряд правительственных готовится решений. Отдельно создан при Голодец попечительский совет по возрождению детского туризма. Как сейчас обстоит дело у вас? И едут ли люди? И вообще вопросы безопасности? Как в целом организовано это? Можно? пожалуйста.</w:t>
      </w:r>
    </w:p>
    <w:p>
      <w:pPr>
        <w:pStyle w:val="Normal"/>
        <w:rPr>
          <w:rStyle w:val="PageNumber"/>
          <w:b/>
          <w:b/>
        </w:rPr>
      </w:pPr>
      <w:r>
        <w:rPr>
          <w:rStyle w:val="PageNumber"/>
          <w:b/>
        </w:rPr>
        <w:t>М.Я. АРАПХАНОВА</w:t>
      </w:r>
    </w:p>
    <w:p>
      <w:pPr>
        <w:pStyle w:val="Normal"/>
        <w:rPr/>
      </w:pPr>
      <w:r>
        <w:rPr>
          <w:rStyle w:val="PageNumber"/>
        </w:rPr>
        <w:t>Прежде чем слово предоставить Станиславу Олеговичу, я бы хотела сказать, что у нас текущий год – 2015 – указом главы объявлен Годом туризма. Мы активно развиваем туристическую отрасль. Горная Ингушетия, которую вы сейчас видели, является как раз самым посещаемым местом на территории нашего региона. Несмотря на то, что посещаемость растет, первозданность у нас сохраняется, объекты культуры наследия остаются нетронутыми.</w:t>
      </w:r>
    </w:p>
    <w:p>
      <w:pPr>
        <w:pStyle w:val="Normal"/>
        <w:rPr/>
      </w:pPr>
      <w:r>
        <w:rPr>
          <w:rStyle w:val="PageNumber"/>
        </w:rPr>
        <w:t xml:space="preserve">Ежегодно мы проводим на территории Горной Ингушетии для того, чтобы привлекать туристов, знакомить их с красотами регионами ряд крупномасштабных мероприятий, </w:t>
      </w:r>
      <w:r>
        <w:rPr/>
        <w:t>в том числе у нас недавно прошел турнир по международным единоборствам, который собирает ежегодно до 25 тысяч человек.</w:t>
      </w:r>
    </w:p>
    <w:p>
      <w:pPr>
        <w:pStyle w:val="Normal"/>
        <w:rPr/>
      </w:pPr>
      <w:r>
        <w:rPr/>
        <w:t xml:space="preserve">Это огромное мероприятие. Мы стараемся позиционировать свой регион как позитивный для посещения туристов, потому что он такой и есть. Пытаемся создать всевозможные условия для привлечения туристов. Не только, как уже не раз отмечал глава </w:t>
      </w:r>
      <w:r>
        <w:rPr>
          <w:rStyle w:val="PageNumber"/>
        </w:rPr>
        <w:t>Республики Ингушетия, мы ориентированы на внутреннего туриста, потому что знакомим своих же людей с природой, но и активно, вот Станислав Олегович в своем выступлении скажет, что мы делаем для привлечения иностранного туриста.</w:t>
      </w:r>
    </w:p>
    <w:p>
      <w:pPr>
        <w:pStyle w:val="Normal"/>
        <w:rPr/>
      </w:pPr>
      <w:r>
        <w:rPr>
          <w:b/>
        </w:rPr>
        <w:t>З.Ф. </w:t>
      </w:r>
      <w:r>
        <w:rPr>
          <w:b/>
          <w:caps/>
        </w:rPr>
        <w:t>Драгункина</w:t>
      </w:r>
    </w:p>
    <w:p>
      <w:pPr>
        <w:pStyle w:val="Normal"/>
        <w:rPr/>
      </w:pPr>
      <w:r>
        <w:rPr/>
        <w:t>Пожалуйста, очень кратко.</w:t>
      </w:r>
    </w:p>
    <w:p>
      <w:pPr>
        <w:pStyle w:val="Normal"/>
        <w:rPr>
          <w:b/>
          <w:b/>
        </w:rPr>
      </w:pPr>
      <w:r>
        <w:rPr>
          <w:b/>
        </w:rPr>
        <w:t>С.О. АРИСТОВ</w:t>
      </w:r>
    </w:p>
    <w:p>
      <w:pPr>
        <w:pStyle w:val="Normal"/>
        <w:rPr/>
      </w:pPr>
      <w:r>
        <w:rPr/>
        <w:t xml:space="preserve">Председатель Комитета по туризму </w:t>
      </w:r>
      <w:r>
        <w:rPr>
          <w:rStyle w:val="PageNumber"/>
        </w:rPr>
        <w:t>Республики Ингушетия.</w:t>
      </w:r>
    </w:p>
    <w:p>
      <w:pPr>
        <w:pStyle w:val="Normal"/>
        <w:rPr/>
      </w:pPr>
      <w:r>
        <w:rPr>
          <w:rStyle w:val="PageNumber"/>
        </w:rPr>
        <w:t>Уважаемые сенаторы, приглашенные, сегодня в республике мы, наверное, это хорошая школа и советы наших сенаторов, развиваем туризм в сотрудничестве с соседними регионами Северо-Кавказского федерального округа, потому что, по большому счету, для иностранного туриста, да и для российского разница между Карачаево-Черкессией, Кабардино-Балкарией просто на ментальном уровне не такая явная. И поэтому мы сегодня активно реализуем межрегиональные туристические маршруты. Так мы запустили железнодорожный круиз "Чайный экспресс". К нам приехали представители Китая, 15 туроператоров, 250 туристов. Уже на сегодняшний день мы провели третий "Чайный экспресс".</w:t>
      </w:r>
    </w:p>
    <w:p>
      <w:pPr>
        <w:pStyle w:val="Normal"/>
        <w:rPr/>
      </w:pPr>
      <w:r>
        <w:rPr>
          <w:rStyle w:val="PageNumber"/>
        </w:rPr>
        <w:t>Что касается безопасности, здесь с погрануправлением мы активно реализуем меры по дополнительному облегчению пропуска и иностранных граждан, и граждан Российской Федерации. А лучше всего иллюстрирует безопасность – это инвесторы, это количество инвесторов, количество средств, которые мы за эти два года, что я руковожу Комитетом по туризму, построили 18 объектов и с нуля создали горнолыжный курорт Армхи, в раздаточных материалах, которые мы вам также выдадим. И в связи с этим, пользуясь случаем, хотелось бы сказать о предложении. Дело в том, что в сентябре мы будем всей Российской Федерацией праздновать 2000-летие Дербента. Сегодня мы на юбилейных мероприятиях вхождения Республики Ингушетия в состав Российской Федерации. Те памятники – это явный факт больших экономических связей вдоль всего шелкового пути на кавказском участке.</w:t>
      </w:r>
    </w:p>
    <w:p>
      <w:pPr>
        <w:pStyle w:val="Normal"/>
        <w:rPr/>
      </w:pPr>
      <w:r>
        <w:rPr>
          <w:rStyle w:val="PageNumber"/>
        </w:rPr>
        <w:t>Поэтому мое предложение следующее: если возможно, на площадке Совета Федерации в рамках взаимодействия по линии ШОС, БРИКС, когда будут обсуждаться вопросы по развитию экономического и гуманитарного проекта "Великий шелковый путь" с представителями Китайской Народной Республики, обсудить вопросы о сохранении памятников культурного наследия, которые на сегодняшний день сохранились, на Великом шелковом пути. Туда войдет и уже входит Дербентская крепость, это башенные комплексы Ингушетии, это могильники на территории Чеченской Республики и также наших соседей – Республики Азербайджан. Поэтому именно объединение этих государств, по территории которых проходил шелковый путь, даст дополнительный стимул для международного сообщества, чтобы мы и в ЮНЕСКО активнее включали эти проекты. Сила наша в единстве. Давайте объединяться, нас объединяли наши предки, которые ходили по Великому шелковому пути, был большой обмен культурой, традициями и экономикой. Спасибо большое.</w:t>
      </w:r>
    </w:p>
    <w:p>
      <w:pPr>
        <w:pStyle w:val="Normal"/>
        <w:rPr>
          <w:rStyle w:val="PageNumber"/>
        </w:rPr>
      </w:pPr>
      <w:r>
        <w:rPr>
          <w:rStyle w:val="PageNumber"/>
          <w:b/>
        </w:rPr>
        <w:t>З.Ф. </w:t>
      </w:r>
      <w:r>
        <w:rPr>
          <w:rStyle w:val="PageNumber"/>
          <w:b/>
          <w:caps/>
        </w:rPr>
        <w:t>Драгункина</w:t>
      </w:r>
    </w:p>
    <w:p>
      <w:pPr>
        <w:pStyle w:val="Normal"/>
        <w:rPr/>
      </w:pPr>
      <w:r>
        <w:rPr/>
        <w:t>Спасибо Вам большое.</w:t>
      </w:r>
    </w:p>
    <w:p>
      <w:pPr>
        <w:pStyle w:val="Normal"/>
        <w:rPr/>
      </w:pPr>
      <w:r>
        <w:rPr/>
        <w:t>Пожалуйста, коллега Дидигов.</w:t>
      </w:r>
    </w:p>
    <w:p>
      <w:pPr>
        <w:pStyle w:val="Normal"/>
        <w:rPr/>
      </w:pPr>
      <w:r>
        <w:rPr>
          <w:b/>
        </w:rPr>
        <w:t>М.И. </w:t>
      </w:r>
      <w:r>
        <w:rPr>
          <w:b/>
          <w:caps/>
        </w:rPr>
        <w:t>Дидигов</w:t>
      </w:r>
    </w:p>
    <w:p>
      <w:pPr>
        <w:pStyle w:val="Normal"/>
        <w:rPr/>
      </w:pPr>
      <w:r>
        <w:rPr/>
        <w:t xml:space="preserve">Уважаемая Зинаида Федоровна, </w:t>
      </w:r>
      <w:r>
        <w:rPr>
          <w:rStyle w:val="PageNumber"/>
        </w:rPr>
        <w:t>уважаемые коллеги, я хотел бы искренне поблагодарить за сегодняшнее обсуждение и за сегодняшнюю встречу. Здесь много было сказано об архитектурно-культурном наследии нашей республики. В каждом субъекте есть такие же уникальные объекты культурного наследия, архитектурного наследия. Мы все восхищаемся древней цивилизацией инков, Древнего Египта, Рима и так далее. Но есть такая старая истина: все новое – это хорошо забытое старое. Эта близость Джейрахского ущелья с Военной грузинской дорогой… Лилия Салаватовна в своем выступлении говорила, что мы все говорим о дорогах, мостах и так далее. Я хотел бы приземлить это все, на самом деле искренне поблагодарить и Правительство нашей республики, и Ахмета Паланкоева, самое главное – это доступность к этим объектам. И на сегодняшний день по самым современным технологиям выполнены мостовые переходы и дороги, и доступность ко всем объектам сегодня имеется. Это первое.</w:t>
      </w:r>
    </w:p>
    <w:p>
      <w:pPr>
        <w:pStyle w:val="Normal"/>
        <w:rPr/>
      </w:pPr>
      <w:r>
        <w:rPr/>
        <w:t>Второе. Мы же все говорим о бюджете – федеральном, региональном, о природных ресурсах и так далее, но туризм, он всегда во многих странах дает определенную долю бюджетного пополнения.</w:t>
      </w:r>
    </w:p>
    <w:p>
      <w:pPr>
        <w:pStyle w:val="Normal"/>
        <w:rPr/>
      </w:pPr>
      <w:r>
        <w:rPr/>
        <w:t>Если вспомнить советские времена (здесь люди старшего поколения), по Военно-Грузинской дороге круглые сутки автобусы ездили и пешие туристы – это пополнение бюджета. Поэтому здесь и в части этой экономики, конечно, сегодняшняя эта тема…</w:t>
      </w:r>
    </w:p>
    <w:p>
      <w:pPr>
        <w:pStyle w:val="Normal"/>
        <w:rPr/>
      </w:pPr>
      <w:r>
        <w:rPr/>
        <w:t>И те предложения, которые прозвучали, Зинаида Федоровна, и на базе вашего комитета, конечно, я считаю, что надо было бы поддержать и инициировать.</w:t>
      </w:r>
    </w:p>
    <w:p>
      <w:pPr>
        <w:pStyle w:val="Normal"/>
        <w:rPr>
          <w:rStyle w:val="PageNumber"/>
        </w:rPr>
      </w:pPr>
      <w:r>
        <w:rPr>
          <w:rStyle w:val="PageNumber"/>
          <w:b/>
        </w:rPr>
        <w:t>З.Ф. </w:t>
      </w:r>
      <w:r>
        <w:rPr>
          <w:rStyle w:val="PageNumber"/>
          <w:b/>
          <w:caps/>
        </w:rPr>
        <w:t>Драгункина</w:t>
      </w:r>
    </w:p>
    <w:p>
      <w:pPr>
        <w:pStyle w:val="Normal"/>
        <w:rPr/>
      </w:pPr>
      <w:r>
        <w:rPr/>
        <w:t>Спасибо Вам большое.</w:t>
      </w:r>
    </w:p>
    <w:p>
      <w:pPr>
        <w:pStyle w:val="Normal"/>
        <w:rPr/>
      </w:pPr>
      <w:r>
        <w:rPr/>
        <w:t>Уважаемые коллеги, продолжим разговор.</w:t>
      </w:r>
    </w:p>
    <w:p>
      <w:pPr>
        <w:pStyle w:val="Normal"/>
        <w:rPr/>
      </w:pPr>
      <w:r>
        <w:rPr/>
        <w:t>Я все-таки хочу напомнить о том, что заместитель Министра культуры здесь, можно все-таки настойчиво еще что-то попросить. Григорий Ульянович – человек, у которого всегда что-то есть такое, что он вдруг расслабится; пока будет ехать в свой кабинет, скажет: я должен Ингушетии что-то сделать. Поэтому посмелее. Благодарностей прозвучало много.</w:t>
      </w:r>
    </w:p>
    <w:p>
      <w:pPr>
        <w:pStyle w:val="Normal"/>
        <w:rPr/>
      </w:pPr>
      <w:r>
        <w:rPr/>
        <w:t>Мы очень сожалеем с Виктором Семеновичем, что вынуждены уйти, но у нас есть огромное счастье завтра вас слушать, за вас болеть, вам аплодировать, завтра будет ваш час. Но я искренне благодарю вас, потому что была предварительная информация, что что-то вы не очень хотите на комитет. Я сказала: "Ну, если не хотят, мы…" И вдруг сегодня такой прекрасный состав! Благодарю всех участников.</w:t>
      </w:r>
    </w:p>
    <w:p>
      <w:pPr>
        <w:pStyle w:val="Normal"/>
        <w:rPr/>
      </w:pPr>
      <w:r>
        <w:rPr/>
        <w:t>Лилия Салаватовна, коллеги, продолжите, пожалуйста, необходимый разговор о сохранении культурного наследия Ингушетии.</w:t>
      </w:r>
    </w:p>
    <w:p>
      <w:pPr>
        <w:pStyle w:val="Normal"/>
        <w:rPr/>
      </w:pPr>
      <w:r>
        <w:rPr/>
        <w:t>Благодарю вас еще раз. Встретимся. Спасибо.</w:t>
      </w:r>
    </w:p>
    <w:p>
      <w:pPr>
        <w:pStyle w:val="Normal"/>
        <w:rPr/>
      </w:pPr>
      <w:r>
        <w:rPr>
          <w:b/>
        </w:rPr>
        <w:t>Л.С. </w:t>
      </w:r>
      <w:r>
        <w:rPr>
          <w:b/>
          <w:caps/>
        </w:rPr>
        <w:t>Гумерова</w:t>
      </w:r>
    </w:p>
    <w:p>
      <w:pPr>
        <w:pStyle w:val="Normal"/>
        <w:rPr/>
      </w:pPr>
      <w:r>
        <w:rPr/>
        <w:t>Коллеги, у кого еще остались вопросы к коллегам из Ингушетии?</w:t>
      </w:r>
    </w:p>
    <w:p>
      <w:pPr>
        <w:pStyle w:val="Normal"/>
        <w:rPr/>
      </w:pPr>
      <w:r>
        <w:rPr/>
        <w:t>Пожалуйста, Андрей Николаевич.</w:t>
      </w:r>
    </w:p>
    <w:p>
      <w:pPr>
        <w:pStyle w:val="Normal"/>
        <w:rPr/>
      </w:pPr>
      <w:r>
        <w:rPr>
          <w:b/>
        </w:rPr>
        <w:t>А.Н. </w:t>
      </w:r>
      <w:r>
        <w:rPr>
          <w:b/>
          <w:caps/>
        </w:rPr>
        <w:t>Соболев</w:t>
      </w:r>
    </w:p>
    <w:p>
      <w:pPr>
        <w:pStyle w:val="Normal"/>
        <w:rPr/>
      </w:pPr>
      <w:r>
        <w:rPr/>
        <w:t>Спасибо, коллеги, за поддержку, за внимание.</w:t>
      </w:r>
    </w:p>
    <w:p>
      <w:pPr>
        <w:pStyle w:val="Normal"/>
        <w:rPr/>
      </w:pPr>
      <w:r>
        <w:rPr/>
        <w:t>Лилия Салаватовна, спасибо за предоставленную возможность выступить.</w:t>
      </w:r>
    </w:p>
    <w:p>
      <w:pPr>
        <w:pStyle w:val="Normal"/>
        <w:rPr/>
      </w:pPr>
      <w:r>
        <w:rPr/>
        <w:t>Уважаемые коллеги! В нашей стране немало горных провинций, но, как правило, эти территории либо недоступны, либо не совсем устроены. И если было время, в СССР мы больше тяготели к Тянь-Шаню, к Памиру, альпинизм развивался в основном в тех регионах, то внутренний пеший туризм, экскурсионное обеспечение… меньше обращали внимание на наши внутренние территории.</w:t>
      </w:r>
    </w:p>
    <w:p>
      <w:pPr>
        <w:pStyle w:val="Normal"/>
        <w:rPr/>
      </w:pPr>
      <w:r>
        <w:rPr/>
        <w:t>Сегодня политика, международная обстановка диктуют совершенно другие условия. И наши туроператоры, которые в прежние времена занимались только одним в основном – собирали деньги с населения и отправляли нас в страны третьего мира, где мы отдыхали, возвращались и, собственно, забывали о том, что под боком у нас рассыпаны такие алмазы, такие ландшафты, такие исторические памятники.</w:t>
      </w:r>
    </w:p>
    <w:p>
      <w:pPr>
        <w:pStyle w:val="Normal"/>
        <w:rPr/>
      </w:pPr>
      <w:r>
        <w:rPr/>
        <w:t>И ваш пример сегодня еще раз убеждает, что переориентация на внутренний туризм, на популяризацию наших святынь идет в тесном сочетании именно со стратегической задачей. Туризм никогда в цивилизованном государстве не разрушает, туризм созидает, способствует как экономическому развитию, так и воспитанию населения, воспитанию молодежи.</w:t>
      </w:r>
    </w:p>
    <w:p>
      <w:pPr>
        <w:pStyle w:val="Normal"/>
        <w:rPr/>
      </w:pPr>
      <w:r>
        <w:rPr/>
        <w:t>Я из Крыма, из Севастополя, у нас те же проблемы: количество памятников, артефактов велико; за последние 20 с лишним лет нанесен огромный ущерб, в том числе и ландшафтам Крыма, вы наверняка об этом слышали. И я думаю, что нам дружить просто завещано временем и судьбой.</w:t>
      </w:r>
    </w:p>
    <w:p>
      <w:pPr>
        <w:pStyle w:val="Normal"/>
        <w:rPr/>
      </w:pPr>
      <w:r>
        <w:rPr/>
        <w:t>И я очень бы хотел вас пригласить, в свою очередь, в Крым в любом качестве, но чтобы это было у нас по-современному – полезное с приятным. Я приглашаю вас в город Севастополь, где большой национальный заповедник "Херсонес Таврический", собственно, генеральное, главное учреждение культуры, сохранения истории, где эти проблемы известны не понаслышке, я думаю, есть чем поделиться вам, есть чем поделиться им. Мы очень тесно сотрудничаем с нашими музеями. У нас очень много в горах тех самых памятников – это и княжество Феодоро, и Мангуп-Кале, и Эски-Кермен… Можно долго перечислять.</w:t>
      </w:r>
    </w:p>
    <w:p>
      <w:pPr>
        <w:pStyle w:val="Normal"/>
        <w:rPr/>
      </w:pPr>
      <w:r>
        <w:rPr/>
        <w:t>Я бы очень хотел, чтобы этот новый шелковый путь обрел какую-то плоть в виде дружбы, взаимопомощи и взаимообогащения в научном плане. Спасибо вам.</w:t>
      </w:r>
    </w:p>
    <w:p>
      <w:pPr>
        <w:pStyle w:val="Normal"/>
        <w:rPr/>
      </w:pPr>
      <w:r>
        <w:rPr>
          <w:b/>
        </w:rPr>
        <w:t>Л.С. </w:t>
      </w:r>
      <w:r>
        <w:rPr>
          <w:b/>
          <w:caps/>
        </w:rPr>
        <w:t>Гумерова</w:t>
      </w:r>
    </w:p>
    <w:p>
      <w:pPr>
        <w:pStyle w:val="Normal"/>
        <w:rPr/>
      </w:pPr>
      <w:r>
        <w:rPr/>
        <w:t>Спасибо большое, Андрей Николаевич.</w:t>
      </w:r>
    </w:p>
    <w:p>
      <w:pPr>
        <w:pStyle w:val="Normal"/>
        <w:rPr/>
      </w:pPr>
      <w:r>
        <w:rPr/>
        <w:t>И еще до того, Арнольд Кириллович, прошу прощения, Виктор Мельхиорович хотел задать вопрос.</w:t>
      </w:r>
    </w:p>
    <w:p>
      <w:pPr>
        <w:pStyle w:val="Normal"/>
        <w:rPr/>
      </w:pPr>
      <w:r>
        <w:rPr>
          <w:b/>
        </w:rPr>
        <w:t>В.М. </w:t>
      </w:r>
      <w:r>
        <w:rPr>
          <w:b/>
          <w:caps/>
        </w:rPr>
        <w:t>Кресс</w:t>
      </w:r>
    </w:p>
    <w:p>
      <w:pPr>
        <w:pStyle w:val="Normal"/>
        <w:rPr/>
      </w:pPr>
      <w:r>
        <w:rPr/>
        <w:t>Я не знаю – кому. Скажите, пожалуйста, а у вас программа есть, утвержденная либо указом Президента, либо Правительством, по 250-летию вхождения Ингушетии в Российскую Федерацию?</w:t>
      </w:r>
    </w:p>
    <w:p>
      <w:pPr>
        <w:pStyle w:val="Normal"/>
        <w:rPr/>
      </w:pPr>
      <w:r>
        <w:rPr/>
        <w:t xml:space="preserve">Есть программа, утвержденная либо указом Президента, либо Правительством по 250-летию вхождения Ингушетии в </w:t>
      </w:r>
      <w:r>
        <w:rPr>
          <w:rStyle w:val="PageNumber"/>
        </w:rPr>
        <w:t>Российскую Федерацию? Есть?</w:t>
      </w:r>
    </w:p>
    <w:p>
      <w:pPr>
        <w:pStyle w:val="Normal"/>
        <w:rPr>
          <w:rStyle w:val="PageNumber"/>
        </w:rPr>
      </w:pPr>
      <w:r>
        <w:rPr>
          <w:rStyle w:val="PageNumber"/>
          <w:b/>
        </w:rPr>
        <w:t>Л.С. </w:t>
      </w:r>
      <w:r>
        <w:rPr>
          <w:rStyle w:val="PageNumber"/>
          <w:b/>
          <w:caps/>
        </w:rPr>
        <w:t>Гумерова</w:t>
      </w:r>
    </w:p>
    <w:p>
      <w:pPr>
        <w:pStyle w:val="Normal"/>
        <w:rPr>
          <w:rStyle w:val="PageNumber"/>
        </w:rPr>
      </w:pPr>
      <w:r>
        <w:rPr>
          <w:rStyle w:val="PageNumber"/>
        </w:rPr>
        <w:t>Кто-то сможет, коллеги, ответить?</w:t>
      </w:r>
    </w:p>
    <w:p>
      <w:pPr>
        <w:pStyle w:val="Normal"/>
        <w:rPr>
          <w:rStyle w:val="PageNumber"/>
        </w:rPr>
      </w:pPr>
      <w:r>
        <w:rPr>
          <w:rStyle w:val="PageNumber"/>
          <w:b/>
        </w:rPr>
        <w:t>ИЗ ЗАЛА</w:t>
      </w:r>
    </w:p>
    <w:p>
      <w:pPr>
        <w:pStyle w:val="Normal"/>
        <w:rPr/>
      </w:pPr>
      <w:r>
        <w:rPr>
          <w:rStyle w:val="PageNumber"/>
        </w:rPr>
        <w:t>Она в стадии разработки…</w:t>
      </w:r>
    </w:p>
    <w:p>
      <w:pPr>
        <w:pStyle w:val="Normal"/>
        <w:rPr>
          <w:rStyle w:val="PageNumber"/>
        </w:rPr>
      </w:pPr>
      <w:r>
        <w:rPr>
          <w:rStyle w:val="PageNumber"/>
          <w:b/>
        </w:rPr>
        <w:t>В.М. </w:t>
      </w:r>
      <w:r>
        <w:rPr>
          <w:rStyle w:val="PageNumber"/>
          <w:b/>
          <w:caps/>
        </w:rPr>
        <w:t>Кресс</w:t>
      </w:r>
    </w:p>
    <w:p>
      <w:pPr>
        <w:pStyle w:val="Normal"/>
        <w:rPr/>
      </w:pPr>
      <w:r>
        <w:rPr>
          <w:rStyle w:val="PageNumber"/>
        </w:rPr>
        <w:t xml:space="preserve">Я просто хотел бы поделиться своим опытом. Мне в свое время очень многое удалось сделать в городе Томске в начале 2000-х годов. Мы сначала провели через указ Президента, потом постановление Правительства, к нему приложение программы с выделением средств, ресурсов из федерального </w:t>
      </w:r>
      <w:r>
        <w:rPr/>
        <w:t>бюджета. Вокруг этого мы привлекли инвесторов и так далее. Мы использовали менее значительную дату – 400-летие города Томска. Это был 2004 год. Поэтому я убедительно вас прошу над этим поработать, и там раздел этот должен быть обязательно.</w:t>
      </w:r>
    </w:p>
    <w:p>
      <w:pPr>
        <w:pStyle w:val="Normal"/>
        <w:rPr/>
      </w:pPr>
      <w:r>
        <w:rPr/>
        <w:t xml:space="preserve">Григорий Ульянович, в моем понимании… в Томске тоже очень много памятников истории, архитектуры, но то, что я здесь увидел, – это федеральный уровень, это мировой уровень. Я вообще вырос в Сибири на равнине, от гор я просто обалдеваю. Поэтому я считаю, что мы должны в своем постановлении серьезно переработать, здесь обязательно должно быть поручение и Министерства экономики, где-то, может быть… мы не можем поручать, просить, рекомендовать… Минфину и так далее и Министерству культуры… здесь </w:t>
      </w:r>
      <w:r>
        <w:rPr>
          <w:rStyle w:val="PageNumber"/>
        </w:rPr>
        <w:t>Григорий Ульянович хотел отбить, чтобы им не было здесь рекомендаций, но вы должны методически им серьезно помочь. Потому что не только культурное наследие, тот потенциал, который у них есть… у них нет нефти, газа, у них другой ресурс. Мы этот ресурс, к сожалению, в России использовать пока не можем. Поэтому давайте с этой небольшой республики, может, попытаться создать вот такой серьезный пилотный проект. Спасибо.</w:t>
      </w:r>
    </w:p>
    <w:p>
      <w:pPr>
        <w:pStyle w:val="Normal"/>
        <w:rPr>
          <w:rStyle w:val="PageNumber"/>
        </w:rPr>
      </w:pPr>
      <w:r>
        <w:rPr>
          <w:rStyle w:val="PageNumber"/>
          <w:b/>
        </w:rPr>
        <w:t>Л.С. </w:t>
      </w:r>
      <w:r>
        <w:rPr>
          <w:rStyle w:val="PageNumber"/>
          <w:b/>
          <w:caps/>
        </w:rPr>
        <w:t>Гумерова</w:t>
      </w:r>
    </w:p>
    <w:p>
      <w:pPr>
        <w:pStyle w:val="Normal"/>
        <w:rPr/>
      </w:pPr>
      <w:r>
        <w:rPr/>
        <w:t>Спасибо большое, Виктор Мельхиорович.</w:t>
      </w:r>
    </w:p>
    <w:p>
      <w:pPr>
        <w:pStyle w:val="Normal"/>
        <w:rPr/>
      </w:pPr>
      <w:r>
        <w:rPr/>
        <w:t>Пожалуйста, Арнольд Кириллович.</w:t>
      </w:r>
    </w:p>
    <w:p>
      <w:pPr>
        <w:pStyle w:val="Normal"/>
        <w:rPr/>
      </w:pPr>
      <w:r>
        <w:rPr>
          <w:b/>
        </w:rPr>
        <w:t>А.К. </w:t>
      </w:r>
      <w:r>
        <w:rPr>
          <w:b/>
          <w:caps/>
        </w:rPr>
        <w:t>Тулохонов</w:t>
      </w:r>
    </w:p>
    <w:p>
      <w:pPr>
        <w:pStyle w:val="Normal"/>
        <w:rPr/>
      </w:pPr>
      <w:r>
        <w:rPr/>
        <w:t>Я очень короткую ремарку скажу по поводу 250-летия. Это очень хорошая идея о том, что выпустить указ Президента. Я сейчас не скажу на память, как называется распорядительный документ, но есть у Правительства решение, что если осталось менее пяти лет до памятной даты, то уже ни указ Президента, ни постановление Правительства не выходят. Надо обращаться до 5-летнего срока. Это было связано с тем, что часто выходили указы за полтора-два года до празднования и ничего не успевали сделать за этот момент. Поэтому вам нужно крайне напряженно работать над этим вопросом.</w:t>
      </w:r>
    </w:p>
    <w:p>
      <w:pPr>
        <w:pStyle w:val="Normal"/>
        <w:rPr>
          <w:rStyle w:val="PageNumber"/>
          <w:b/>
          <w:b/>
        </w:rPr>
      </w:pPr>
      <w:r>
        <w:rPr/>
      </w:r>
    </w:p>
    <w:p>
      <w:pPr>
        <w:pStyle w:val="Normal"/>
        <w:rPr>
          <w:rStyle w:val="PageNumber"/>
        </w:rPr>
      </w:pPr>
      <w:r>
        <w:rPr>
          <w:rStyle w:val="PageNumber"/>
          <w:b/>
        </w:rPr>
        <w:t>В.М. </w:t>
      </w:r>
      <w:r>
        <w:rPr>
          <w:rStyle w:val="PageNumber"/>
          <w:b/>
          <w:caps/>
        </w:rPr>
        <w:t>Кресс</w:t>
      </w:r>
    </w:p>
    <w:p>
      <w:pPr>
        <w:pStyle w:val="Normal"/>
        <w:rPr/>
      </w:pPr>
      <w:r>
        <w:rPr/>
        <w:t>Глава республики должен напроситься на прием к Президенту и поставить этот вопрос в ближайшее время.</w:t>
      </w:r>
    </w:p>
    <w:p>
      <w:pPr>
        <w:pStyle w:val="Normal"/>
        <w:rPr>
          <w:b/>
          <w:b/>
        </w:rPr>
      </w:pPr>
      <w:r>
        <w:rPr>
          <w:b/>
        </w:rPr>
        <w:t>С МЕСТА</w:t>
      </w:r>
    </w:p>
    <w:p>
      <w:pPr>
        <w:pStyle w:val="Normal"/>
        <w:rPr/>
      </w:pPr>
      <w:r>
        <w:rPr/>
        <w:t>В декабре прошлого года мы уже направили письмо. Глава республики лично был у Владимира Владимировича Путина, отвез письмо соответствующее. Пока поручения нет у нас. Отвез письмо, отвез заключение президента РАН, историческую справку, подтверждающую дату вхождения, 250-летие. Пока ждем.</w:t>
      </w:r>
    </w:p>
    <w:p>
      <w:pPr>
        <w:pStyle w:val="Normal"/>
        <w:rPr>
          <w:b/>
          <w:b/>
        </w:rPr>
      </w:pPr>
      <w:r>
        <w:rPr>
          <w:b/>
        </w:rPr>
        <w:t>ИЗ ЗАЛА</w:t>
      </w:r>
    </w:p>
    <w:p>
      <w:pPr>
        <w:pStyle w:val="Normal"/>
        <w:rPr/>
      </w:pPr>
      <w:r>
        <w:rPr/>
        <w:t>Если можно, два слова сказать? Справка такая у меня. Глава Ингушетии рассказал полпреду, что республика получила одобрение Минкульта Российская Федерация на установление памятной даты 17 марта 1770 года как Дня единения Ингушетии и России.</w:t>
      </w:r>
    </w:p>
    <w:p>
      <w:pPr>
        <w:pStyle w:val="Normal"/>
        <w:rPr/>
      </w:pPr>
      <w:r>
        <w:rPr>
          <w:b/>
        </w:rPr>
        <w:t>Л.С. </w:t>
      </w:r>
      <w:r>
        <w:rPr>
          <w:b/>
          <w:caps/>
        </w:rPr>
        <w:t>Гумерова</w:t>
      </w:r>
    </w:p>
    <w:p>
      <w:pPr>
        <w:pStyle w:val="Normal"/>
        <w:rPr/>
      </w:pPr>
      <w:r>
        <w:rPr/>
        <w:t>Просто сейчас, коллеги, уже и Григорий Ульянович ориентирует нас на что? Чтобы появился де-юре документ в виде указа или постановления.</w:t>
      </w:r>
    </w:p>
    <w:p>
      <w:pPr>
        <w:pStyle w:val="Normal"/>
        <w:rPr>
          <w:b/>
          <w:b/>
        </w:rPr>
      </w:pPr>
      <w:r>
        <w:rPr>
          <w:b/>
        </w:rPr>
        <w:t>ИЗ ЗАЛА</w:t>
      </w:r>
    </w:p>
    <w:p>
      <w:pPr>
        <w:pStyle w:val="Normal"/>
        <w:rPr/>
      </w:pPr>
      <w:r>
        <w:rPr/>
        <w:t>Какая дата в основу положена?</w:t>
      </w:r>
    </w:p>
    <w:p>
      <w:pPr>
        <w:pStyle w:val="Normal"/>
        <w:rPr>
          <w:b/>
          <w:b/>
        </w:rPr>
      </w:pPr>
      <w:r>
        <w:rPr>
          <w:b/>
        </w:rPr>
        <w:t>С МЕСТА</w:t>
      </w:r>
    </w:p>
    <w:p>
      <w:pPr>
        <w:pStyle w:val="Normal"/>
        <w:rPr/>
      </w:pPr>
      <w:r>
        <w:rPr/>
        <w:t>17 марта 1770 года.</w:t>
      </w:r>
    </w:p>
    <w:p>
      <w:pPr>
        <w:pStyle w:val="Normal"/>
        <w:rPr>
          <w:b/>
          <w:b/>
        </w:rPr>
      </w:pPr>
      <w:r>
        <w:rPr>
          <w:b/>
        </w:rPr>
        <w:t>ИЗ ЗАЛА</w:t>
      </w:r>
    </w:p>
    <w:p>
      <w:pPr>
        <w:pStyle w:val="Normal"/>
        <w:rPr/>
      </w:pPr>
      <w:r>
        <w:rPr/>
        <w:t>Что за событие?</w:t>
      </w:r>
    </w:p>
    <w:p>
      <w:pPr>
        <w:pStyle w:val="Normal"/>
        <w:rPr>
          <w:b/>
          <w:b/>
        </w:rPr>
      </w:pPr>
      <w:r>
        <w:rPr>
          <w:b/>
        </w:rPr>
        <w:t>С МЕСТА</w:t>
      </w:r>
    </w:p>
    <w:p>
      <w:pPr>
        <w:pStyle w:val="Normal"/>
        <w:rPr/>
      </w:pPr>
      <w:r>
        <w:rPr/>
        <w:t>В местечке Бортобос(?), это близь Ангушта, как раз наши предки подписали первичный документ о вхождении в состав России. У нас есть полностью подтверждающий документ, у нас есть историческая справка РАН.</w:t>
      </w:r>
    </w:p>
    <w:p>
      <w:pPr>
        <w:pStyle w:val="Normal"/>
        <w:rPr>
          <w:rStyle w:val="PageNumber"/>
        </w:rPr>
      </w:pPr>
      <w:r>
        <w:rPr>
          <w:rStyle w:val="PageNumber"/>
          <w:b/>
        </w:rPr>
        <w:t>В.М. </w:t>
      </w:r>
      <w:r>
        <w:rPr>
          <w:rStyle w:val="PageNumber"/>
          <w:b/>
          <w:caps/>
        </w:rPr>
        <w:t>Кресс</w:t>
      </w:r>
    </w:p>
    <w:p>
      <w:pPr>
        <w:pStyle w:val="Normal"/>
        <w:rPr/>
      </w:pPr>
      <w:r>
        <w:rPr/>
        <w:t>Используйте это все, потому что по-другому из федерального бюджета… Министерство культуры ничего не решает в сегодняшних условиях. Вот это используйте.</w:t>
      </w:r>
    </w:p>
    <w:p>
      <w:pPr>
        <w:pStyle w:val="Normal"/>
        <w:rPr/>
      </w:pPr>
      <w:r>
        <w:rPr>
          <w:b/>
        </w:rPr>
        <w:t>Л.С. </w:t>
      </w:r>
      <w:r>
        <w:rPr>
          <w:b/>
          <w:caps/>
        </w:rPr>
        <w:t>Гумерова</w:t>
      </w:r>
    </w:p>
    <w:p>
      <w:pPr>
        <w:pStyle w:val="Normal"/>
        <w:rPr/>
      </w:pPr>
      <w:r>
        <w:rPr/>
        <w:t>Спасибо, Виктор Мельхиорович. Очень ценное предложение. И сейчас нужно уже в Администрации Президента России найти, что называется, последствия встречи главы республики и "приделать ноги" ко всем подписям, документам, справкам.</w:t>
      </w:r>
    </w:p>
    <w:p>
      <w:pPr>
        <w:pStyle w:val="Normal"/>
        <w:rPr>
          <w:rStyle w:val="PageNumber"/>
        </w:rPr>
      </w:pPr>
      <w:r>
        <w:rPr>
          <w:rStyle w:val="PageNumber"/>
          <w:b/>
        </w:rPr>
        <w:t>В.М. </w:t>
      </w:r>
      <w:r>
        <w:rPr>
          <w:rStyle w:val="PageNumber"/>
          <w:b/>
          <w:caps/>
        </w:rPr>
        <w:t>Кресс</w:t>
      </w:r>
    </w:p>
    <w:p>
      <w:pPr>
        <w:pStyle w:val="Normal"/>
        <w:rPr/>
      </w:pPr>
      <w:r>
        <w:rPr/>
        <w:t>И найдите человека, которого от Правительства можно сделать ответственным.</w:t>
      </w:r>
    </w:p>
    <w:p>
      <w:pPr>
        <w:pStyle w:val="Normal"/>
        <w:rPr/>
      </w:pPr>
      <w:r>
        <w:rPr/>
        <w:t>Мы нашли корни, что Алексей Леонидович Кудрин в Томске…</w:t>
      </w:r>
    </w:p>
    <w:p>
      <w:pPr>
        <w:pStyle w:val="Normal"/>
        <w:rPr/>
      </w:pPr>
      <w:r>
        <w:rPr>
          <w:b/>
        </w:rPr>
        <w:t>Л.С. </w:t>
      </w:r>
      <w:r>
        <w:rPr>
          <w:b/>
          <w:caps/>
        </w:rPr>
        <w:t>Гумерова</w:t>
      </w:r>
    </w:p>
    <w:p>
      <w:pPr>
        <w:pStyle w:val="Normal"/>
        <w:rPr/>
      </w:pPr>
      <w:r>
        <w:rPr/>
        <w:t xml:space="preserve">У Вас хорошие корни. </w:t>
      </w:r>
      <w:r>
        <w:rPr>
          <w:i/>
        </w:rPr>
        <w:t>(Оживление в зале.)</w:t>
      </w:r>
    </w:p>
    <w:p>
      <w:pPr>
        <w:pStyle w:val="Normal"/>
        <w:rPr/>
      </w:pPr>
      <w:r>
        <w:rPr>
          <w:b/>
        </w:rPr>
        <w:t>В.В. </w:t>
      </w:r>
      <w:r>
        <w:rPr>
          <w:b/>
          <w:caps/>
        </w:rPr>
        <w:t xml:space="preserve">Рогоцкий </w:t>
      </w:r>
      <w:r>
        <w:rPr/>
        <w:t>(?)</w:t>
      </w:r>
    </w:p>
    <w:p>
      <w:pPr>
        <w:pStyle w:val="Normal"/>
        <w:rPr/>
      </w:pPr>
      <w:r>
        <w:rPr/>
        <w:t xml:space="preserve">И он возглавлял эту комиссию. </w:t>
      </w:r>
    </w:p>
    <w:p>
      <w:pPr>
        <w:pStyle w:val="Normal"/>
        <w:rPr>
          <w:b/>
          <w:b/>
        </w:rPr>
      </w:pPr>
      <w:r>
        <w:rPr>
          <w:b/>
        </w:rPr>
        <w:t>С МЕСТА</w:t>
      </w:r>
    </w:p>
    <w:p>
      <w:pPr>
        <w:pStyle w:val="Normal"/>
        <w:rPr/>
      </w:pPr>
      <w:r>
        <w:rPr/>
        <w:t>Виктор Викторович, нужно приделать ноги.</w:t>
      </w:r>
    </w:p>
    <w:p>
      <w:pPr>
        <w:pStyle w:val="Normal"/>
        <w:rPr/>
      </w:pPr>
      <w:r>
        <w:rPr>
          <w:b/>
        </w:rPr>
        <w:t>Л.С. </w:t>
      </w:r>
      <w:r>
        <w:rPr>
          <w:b/>
          <w:caps/>
        </w:rPr>
        <w:t>Гумерова</w:t>
      </w:r>
    </w:p>
    <w:p>
      <w:pPr>
        <w:pStyle w:val="Normal"/>
        <w:rPr/>
      </w:pPr>
      <w:r>
        <w:rPr/>
        <w:t xml:space="preserve">Поэтому, Мухарбек Ильясович, специально обученные люди должны этим заняться. </w:t>
      </w:r>
    </w:p>
    <w:p>
      <w:pPr>
        <w:pStyle w:val="Normal"/>
        <w:rPr/>
      </w:pPr>
      <w:r>
        <w:rPr/>
        <w:t xml:space="preserve">Ну, что, коллеги, ценное было предложение. </w:t>
      </w:r>
    </w:p>
    <w:p>
      <w:pPr>
        <w:pStyle w:val="Normal"/>
        <w:rPr/>
      </w:pPr>
      <w:r>
        <w:rPr/>
        <w:t>Арнольд Кириллович, пожалуйста.</w:t>
      </w:r>
    </w:p>
    <w:p>
      <w:pPr>
        <w:pStyle w:val="Normal"/>
        <w:rPr/>
      </w:pPr>
      <w:r>
        <w:rPr>
          <w:b/>
        </w:rPr>
        <w:t>А.К. </w:t>
      </w:r>
      <w:r>
        <w:rPr>
          <w:b/>
          <w:caps/>
        </w:rPr>
        <w:t>Тулохонов</w:t>
      </w:r>
    </w:p>
    <w:p>
      <w:pPr>
        <w:pStyle w:val="Normal"/>
        <w:rPr/>
      </w:pPr>
      <w:r>
        <w:rPr/>
        <w:t>Уважаемые коллеги, я хотел бы разочаровать по поводу даты, но принято неофициальное решение о том, чтобы закрыть все эти юбилейные даты, потому что материальных ресурсов не хватает. И я говорю из личного опыта. Мы завтра будем утверждать последнюю дату – 350 лет городу Улан-Удэ. Получиться? Я не знаю. Но указ Президента вышел, он вышел три года назад. Поэтому вот этот момент я хотел бы, чтобы мы учли, как вы сами понимаете, есть в этом определенный резон.</w:t>
      </w:r>
    </w:p>
    <w:p>
      <w:pPr>
        <w:pStyle w:val="Normal"/>
        <w:rPr/>
      </w:pPr>
      <w:r>
        <w:rPr/>
        <w:t>Дальше. Я хотел бы не благодарить, а сделать некоторые замечания по поводу нашего с вами проекта решения. С моей точки зрения, в нем очень много недостатков, я только скажу о некоторых.</w:t>
      </w:r>
    </w:p>
    <w:p>
      <w:pPr>
        <w:pStyle w:val="Normal"/>
        <w:rPr/>
      </w:pPr>
      <w:r>
        <w:rPr/>
        <w:t xml:space="preserve">Первое. Название все-таки не культурное наследие, а так понимаю, историко-культурное наследие. Если мы говорим об историко-культурном наследии, то мне не совсем ясно, к какой истории, к какому этапу развития ингушского народа относится вот этот башенный комплекс. И вообще здесь об истории ничего не сказано, ни о появлении ингушей, ни о каких-то современных этапах развития, но может быть это и важно или неважно. </w:t>
      </w:r>
    </w:p>
    <w:p>
      <w:pPr>
        <w:pStyle w:val="Normal"/>
        <w:rPr/>
      </w:pPr>
      <w:r>
        <w:rPr/>
        <w:t xml:space="preserve">Теперь мы двумя кусочками прошли по слову "нематериальная культура". В тексте и сегодня в докладе о нематериальной культуре ничего не сказано. Я так понимаю, что все-таки у ингушского народа есть эпос, есть история, есть ансамбль песни и танца, который надо поддерживать. Об этом вы, к сожалению, ничего в присутствии замминистра не говорите. Вы уперлись в башенный комплекс как будто это пуп земли. На самом деле проблема намного сложнее и намного важнее – чем помочь развитию культуры и истории ингушского народа. </w:t>
      </w:r>
    </w:p>
    <w:p>
      <w:pPr>
        <w:pStyle w:val="Normal"/>
        <w:rPr/>
      </w:pPr>
      <w:r>
        <w:rPr/>
        <w:t>Дальше есть слово "этническое наследие". Я не совсем понимаю, что такое этническое наследие. Но коль вы сказали в тексте, то вы должны сказать и что это такое.</w:t>
      </w:r>
    </w:p>
    <w:p>
      <w:pPr>
        <w:pStyle w:val="Normal"/>
        <w:rPr/>
      </w:pPr>
      <w:r>
        <w:rPr/>
        <w:t>Дальше, на второй странице вы пишите, мы пишем, я не знаю, кто пишет: "Памятники истории культуры горной Ингушетии находятся в федеральной собственности на основании решения Арбитражного Суда Республики Ингушетия". Ну, не может федеральная собственность по решению Арбитражного Суда Республики Ингушетия относиться.</w:t>
      </w:r>
    </w:p>
    <w:p>
      <w:pPr>
        <w:pStyle w:val="Normal"/>
        <w:rPr/>
      </w:pPr>
      <w:r>
        <w:rPr/>
        <w:t>Дальше. Мы должны говорить о том, что…</w:t>
      </w:r>
    </w:p>
    <w:p>
      <w:pPr>
        <w:pStyle w:val="Normal"/>
        <w:rPr/>
      </w:pPr>
      <w:r>
        <w:rPr>
          <w:b/>
        </w:rPr>
        <w:t>Л.С. </w:t>
      </w:r>
      <w:r>
        <w:rPr>
          <w:b/>
          <w:caps/>
        </w:rPr>
        <w:t>Гумерова</w:t>
      </w:r>
    </w:p>
    <w:p>
      <w:pPr>
        <w:pStyle w:val="Normal"/>
        <w:rPr/>
      </w:pPr>
      <w:r>
        <w:rPr/>
        <w:t xml:space="preserve">Может в соответствии с решением суда. </w:t>
      </w:r>
    </w:p>
    <w:p>
      <w:pPr>
        <w:pStyle w:val="Normal"/>
        <w:rPr/>
      </w:pPr>
      <w:r>
        <w:rPr>
          <w:b/>
        </w:rPr>
        <w:t>А.К. </w:t>
      </w:r>
      <w:r>
        <w:rPr>
          <w:b/>
          <w:caps/>
        </w:rPr>
        <w:t>Тулохонов</w:t>
      </w:r>
    </w:p>
    <w:p>
      <w:pPr>
        <w:pStyle w:val="Normal"/>
        <w:rPr/>
      </w:pPr>
      <w:r>
        <w:rPr/>
        <w:t xml:space="preserve">Арбитражный суд может признать федеральную собственность? </w:t>
      </w:r>
      <w:r>
        <w:rPr>
          <w:i/>
        </w:rPr>
        <w:t xml:space="preserve">(Говорят все одновременно.) </w:t>
      </w:r>
      <w:r>
        <w:rPr/>
        <w:t>Ну, ладно, если это так.</w:t>
      </w:r>
    </w:p>
    <w:p>
      <w:pPr>
        <w:pStyle w:val="Normal"/>
        <w:rPr/>
      </w:pPr>
      <w:r>
        <w:rPr/>
        <w:t xml:space="preserve">Теперь я хотел бы определиться. Во-первых, не говорить о том, что главной достопримечательностью республики является </w:t>
      </w:r>
      <w:r>
        <w:rPr>
          <w:rStyle w:val="PageNumber"/>
        </w:rPr>
        <w:t xml:space="preserve">Джейрахско-Ассинский заповедник. Я могу сказать, что особой достопримечательностью. Потому что когда вы говорите главная, то одновременно вы унижаете все остальные достопримечательности. Поэтому хотел бы поправить особой. </w:t>
      </w:r>
    </w:p>
    <w:p>
      <w:pPr>
        <w:pStyle w:val="Normal"/>
        <w:rPr/>
      </w:pPr>
      <w:r>
        <w:rPr>
          <w:rStyle w:val="PageNumber"/>
        </w:rPr>
        <w:t xml:space="preserve">И далее определиться, к какой категории вы хотите отнести вот этот заповедник, потому что, с одной стороны, он историко-культурный, с другой стороны – природный. Я имею опыт превращения или вхождения, или включения озера Байкал в список Мирового природного наследия в первую пятерку, когда мы самые первые торили эту дорогу. Это золотые горы Алтая, это девственные леса Коми, это вулканы Камчатки. И там по историко-культурным памятникам есть особая категория. Она намного сложнее, чем природные. Но я не знаю природу этого заповедника. Если вы пойдете по включению природных заповедников, это одна задача, а если пойдете по историко-культурным – это вторая задача, и они совершенно разные, и подходы к ним совершенно разные. Если у вас есть желание, я могу показать, рассказать, как это делается для других наших объектов. </w:t>
      </w:r>
    </w:p>
    <w:p>
      <w:pPr>
        <w:pStyle w:val="Normal"/>
        <w:rPr/>
      </w:pPr>
      <w:r>
        <w:rPr>
          <w:rStyle w:val="PageNumber"/>
        </w:rPr>
        <w:t xml:space="preserve">И в этом плане, конечно, надо вот этот документ переделать, сократить и усилить. Я прямо написал в тексте, перечеркал его и этот документ хотел бы передать… Кому, я не знаю. </w:t>
      </w:r>
    </w:p>
    <w:p>
      <w:pPr>
        <w:pStyle w:val="Normal"/>
        <w:rPr/>
      </w:pPr>
      <w:r>
        <w:rPr>
          <w:b/>
        </w:rPr>
        <w:t>Л.С. </w:t>
      </w:r>
      <w:r>
        <w:rPr>
          <w:b/>
          <w:caps/>
        </w:rPr>
        <w:t>Гумерова</w:t>
      </w:r>
    </w:p>
    <w:p>
      <w:pPr>
        <w:pStyle w:val="Normal"/>
        <w:rPr/>
      </w:pPr>
      <w:r>
        <w:rPr/>
        <w:t xml:space="preserve">Понятно. Владимир Михайлович здесь. </w:t>
      </w:r>
    </w:p>
    <w:p>
      <w:pPr>
        <w:pStyle w:val="Normal"/>
        <w:rPr/>
      </w:pPr>
      <w:r>
        <w:rPr/>
        <w:t>Спасибо большое, Арнольд Кириллович.</w:t>
      </w:r>
    </w:p>
    <w:p>
      <w:pPr>
        <w:pStyle w:val="Normal"/>
        <w:rPr/>
      </w:pPr>
      <w:r>
        <w:rPr/>
        <w:t xml:space="preserve">Я думаю, что коллеги внимательно изучат и вместе уже с нами, с сенаторами, и с аппаратом доработают. Единственное, что я хотела бы подчеркнуть, есть, безусловно, памятники архитектуры, есть смешанные памятники и так далее. Здесь, наверное, именно коллеги из Ингушетии должны сами определить, потому что может быть ансамбль сохранить они сегодня смогут и собственными силами. А вот это очень сложные объекты. Вот мы Каповой пещерой занимались, где как раз нужны очень высокие компетенции, где политическая воля. И, может быть, поэтому коллеги включили именно в таком ключе, насколько я понимаю. </w:t>
      </w:r>
    </w:p>
    <w:p>
      <w:pPr>
        <w:pStyle w:val="Normal"/>
        <w:rPr/>
      </w:pPr>
      <w:r>
        <w:rPr/>
        <w:t>Если это не так, то какие-то доводки еще сделаем. Так ведь, Владимир Михайлович? Если именно так, как мне кажется, то, наверное, смысла нет дополнять ненужными какими-то моментами. Хорошо?</w:t>
      </w:r>
    </w:p>
    <w:p>
      <w:pPr>
        <w:pStyle w:val="Normal"/>
        <w:rPr/>
      </w:pPr>
      <w:r>
        <w:rPr/>
        <w:t>У кого еще вопросы? Да, пожалуйста, Григорий Ульянович.</w:t>
      </w:r>
    </w:p>
    <w:p>
      <w:pPr>
        <w:pStyle w:val="Normal"/>
        <w:rPr/>
      </w:pPr>
      <w:r>
        <w:rPr>
          <w:rStyle w:val="PageNumber"/>
          <w:b/>
        </w:rPr>
        <w:t>Г.У. </w:t>
      </w:r>
      <w:r>
        <w:rPr>
          <w:rStyle w:val="PageNumber"/>
          <w:b/>
          <w:caps/>
        </w:rPr>
        <w:t>ПИРУМОВ</w:t>
      </w:r>
    </w:p>
    <w:p>
      <w:pPr>
        <w:pStyle w:val="Normal"/>
        <w:rPr/>
      </w:pPr>
      <w:r>
        <w:rPr/>
        <w:t xml:space="preserve">Буквально один комментарий. Вот ваше предложение, я думаю, о том, чтобы провести такое совестно с Советом Федерации мероприятие. Мы пригласили бы сюда аттестованных экспертов, которые готовят досье для ЮНЕСКО, и они бы очень подробно рассказали вот эти детали, как готовится досье для природного наследия, как готовится для культурного наследия. </w:t>
      </w:r>
    </w:p>
    <w:p>
      <w:pPr>
        <w:pStyle w:val="Normal"/>
        <w:rPr/>
      </w:pPr>
      <w:r>
        <w:rPr/>
        <w:t xml:space="preserve">Для нематериального наследия мы не можем заявляться в ЮНЕСКО, потому что Россия не ратифицировала Конвенцию о нематериальном культурном наследии, поэтому здесь мы бессильны в ЮНЕСКО заявляться. Но вот именно надо, чтобы тогда приехали из регионов специалисты, которые занимаются этим, и из Министерства культуры аттестованные эксперты дали бы такие планы и пояснения по каждому пункту. </w:t>
      </w:r>
    </w:p>
    <w:p>
      <w:pPr>
        <w:pStyle w:val="Normal"/>
        <w:rPr/>
      </w:pPr>
      <w:r>
        <w:rPr>
          <w:b/>
        </w:rPr>
        <w:t>Л.С. </w:t>
      </w:r>
      <w:r>
        <w:rPr>
          <w:b/>
          <w:caps/>
        </w:rPr>
        <w:t>Гумерова</w:t>
      </w:r>
    </w:p>
    <w:p>
      <w:pPr>
        <w:pStyle w:val="Normal"/>
        <w:rPr/>
      </w:pPr>
      <w:r>
        <w:rPr/>
        <w:t xml:space="preserve">Еще раз спасибо коллегам из Ингушетии. </w:t>
      </w:r>
    </w:p>
    <w:p>
      <w:pPr>
        <w:pStyle w:val="Normal"/>
        <w:rPr/>
      </w:pPr>
      <w:r>
        <w:rPr/>
        <w:t>Григорий Ульянович, все-таки благодаря отдельной республике, отдельным проблемам сегодня мы вышли на ключевое решение. Это очень важно. И здесь, Григорий Ульянович, я предлагаю на две части поделить. Первая часть встречи должна быть, допустим, уровень министры культуры, сенаторы. А далее мы посмотрим, это будет "круглый стол", расширенное заседание и, безусловно, представители Министерства культуры, где мы говорим о поручении Владимира Владимировича Путина, где мы делаем аналитику, сколько в первоочередном списке, кто готовится попасть в предварительный список и так далее.</w:t>
      </w:r>
    </w:p>
    <w:p>
      <w:pPr>
        <w:pStyle w:val="Normal"/>
        <w:rPr/>
      </w:pPr>
      <w:r>
        <w:rPr/>
        <w:t>А вторую часть сделать семинар уже, где непосредственно мы сможем увидеть настоящих экспертов, состыковать и по каждому региону мы найдем точки соприкосновения. Потому что вот мы в республике стали работать, оказалось, совсем может быть не тот путь. И, Григорий Ульянович, я думаю, что Вы нам поможете сориентировать, скорректировать наши действия.</w:t>
      </w:r>
    </w:p>
    <w:p>
      <w:pPr>
        <w:pStyle w:val="Normal"/>
        <w:rPr/>
      </w:pPr>
      <w:r>
        <w:rPr/>
        <w:t xml:space="preserve">Ну, что, коллеги, есть еще какие-то вопросы, замечания? Мне кажется, основную часть вопросов мы просмотрели. Возвращаясь к решению. Я предлагаю (у нас стенограмма велась) проработать, Владимир Михайлович. Принять за основу – раз, проработать все те предложения, которые прозвучали, – два. И, Владимир Михайлович, отдельным ли решением, но мне кажется, ничего страшного не будет, если мы наше комплексное предложение с Министерством культуры и то, что коллеги поддержали во главе с Зинаидой Федоровной, включим как основной вывод, который сегодня напрашивается. </w:t>
      </w:r>
    </w:p>
    <w:p>
      <w:pPr>
        <w:pStyle w:val="Normal"/>
        <w:rPr/>
      </w:pPr>
      <w:r>
        <w:rPr/>
        <w:t xml:space="preserve">А то, что касалось детализации по срокам, по ответственному исполнителю, кто будет первый по постановлению или указу Президента, отшлифовать в зависимости от ситуации, либо включить, либо уже просто взять на контроль коллегам из Ингушетии. Тогда, коллеги, если других предложений нет, мы за основу принимаем. </w:t>
      </w:r>
    </w:p>
    <w:p>
      <w:pPr>
        <w:pStyle w:val="Normal"/>
        <w:rPr/>
      </w:pPr>
      <w:r>
        <w:rPr/>
        <w:t>В какие сроки, Владимир Михайлович, успеем мы доработать конкретно?</w:t>
      </w:r>
    </w:p>
    <w:p>
      <w:pPr>
        <w:pStyle w:val="Normal"/>
        <w:rPr>
          <w:b/>
          <w:b/>
        </w:rPr>
      </w:pPr>
      <w:r>
        <w:rPr>
          <w:b/>
        </w:rPr>
        <w:t>С МЕСТА</w:t>
      </w:r>
    </w:p>
    <w:p>
      <w:pPr>
        <w:pStyle w:val="Normal"/>
        <w:rPr/>
      </w:pPr>
      <w:r>
        <w:rPr/>
        <w:t>К следующему заседанию комитета.</w:t>
      </w:r>
    </w:p>
    <w:p>
      <w:pPr>
        <w:pStyle w:val="Normal"/>
        <w:rPr/>
      </w:pPr>
      <w:r>
        <w:rPr>
          <w:b/>
        </w:rPr>
        <w:t>В.М. </w:t>
      </w:r>
      <w:r>
        <w:rPr>
          <w:b/>
          <w:caps/>
        </w:rPr>
        <w:t>Хрипков</w:t>
      </w:r>
    </w:p>
    <w:p>
      <w:pPr>
        <w:pStyle w:val="Normal"/>
        <w:rPr/>
      </w:pPr>
      <w:r>
        <w:rPr/>
        <w:t xml:space="preserve">Неделя. </w:t>
      </w:r>
    </w:p>
    <w:p>
      <w:pPr>
        <w:pStyle w:val="Normal"/>
        <w:rPr/>
      </w:pPr>
      <w:r>
        <w:rPr>
          <w:b/>
        </w:rPr>
        <w:t>Л.С. </w:t>
      </w:r>
      <w:r>
        <w:rPr>
          <w:b/>
          <w:caps/>
        </w:rPr>
        <w:t>Гумерова</w:t>
      </w:r>
    </w:p>
    <w:p>
      <w:pPr>
        <w:pStyle w:val="Normal"/>
        <w:rPr/>
      </w:pPr>
      <w:r>
        <w:rPr/>
        <w:t xml:space="preserve">К следующему заседанию комитета. И мы с нашими коллегами будем на связи. </w:t>
      </w:r>
    </w:p>
    <w:p>
      <w:pPr>
        <w:pStyle w:val="Normal"/>
        <w:rPr/>
      </w:pPr>
      <w:r>
        <w:rPr/>
        <w:t xml:space="preserve">И еще, коллеги, очень такое предложение ценное Зинаида Федоровна внесла. Завтра Валентина Ивановна будет тоже давать комментарии после знакомства с республикой. Я попрошу сейчас остаться Сергея Евгеньевича, Владимира Михайловича. И, Владимир Михайлович, кто нужен Вам из аппарата. Постараемся, чтобы эта тема тоже в комментариях Валентины Ивановны прозвучала, и тогда бы это еще усилило наше стремление и позиции. </w:t>
      </w:r>
    </w:p>
    <w:p>
      <w:pPr>
        <w:pStyle w:val="Normal"/>
        <w:rPr/>
      </w:pPr>
      <w:r>
        <w:rPr/>
        <w:t xml:space="preserve">Еще раз, огромное спасибо всем коллегам. Конечно, не только все зависит от финансов. Я думаю, что сегодня, когда лицом к лицу друг друга увидели, Григория Ульяновича настоящего живого и думающего, то все у нас пойдет быстрее в два-три раза. Спасибо огромное. Не прощаемся. До завтра. </w:t>
      </w:r>
    </w:p>
    <w:p>
      <w:pPr>
        <w:pStyle w:val="Normal"/>
        <w:rPr/>
      </w:pPr>
      <w:r>
        <w:rPr/>
      </w:r>
    </w:p>
    <w:p>
      <w:pPr>
        <w:pStyle w:val="Normal"/>
        <w:rPr/>
      </w:pPr>
      <w:r>
        <w:rPr/>
        <w:tab/>
        <w:tab/>
        <w:tab/>
      </w:r>
      <w:r>
        <w:rPr>
          <w:rStyle w:val="PageNumber"/>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eastAsia="Times New Roman"/>
      <w:b/>
      <w:caps/>
      <w:spacing w:val="60"/>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eastAsia="Times New Roman"/>
      <w:b/>
      <w:caps/>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eastAsia="Times New Roman"/>
      <w:b/>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imesDL" w:hAnsi="TimesDL" w:eastAsia="Times New Roman" w:cs="TimesDL"/>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ind w:hanging="0"/>
      <w:textAlignment w:val="baseline"/>
    </w:pPr>
    <w:rPr>
      <w:rFonts w:eastAsia="Times New Roman"/>
      <w:szCs w:val="20"/>
    </w:rPr>
  </w:style>
  <w:style w:type="paragraph" w:styleId="Style13">
    <w:name w:val="голосование"/>
    <w:basedOn w:val="Normal"/>
    <w:qFormat/>
    <w:pPr>
      <w:keepNext w:val="true"/>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35:00Z</dcterms:created>
  <dc:creator>Власова М.Л.</dc:creator>
  <dc:description/>
  <cp:keywords/>
  <dc:language>en-US</dc:language>
  <cp:lastModifiedBy>AtroshenkoEA</cp:lastModifiedBy>
  <dcterms:modified xsi:type="dcterms:W3CDTF">2015-08-13T12:35:00Z</dcterms:modified>
  <cp:revision>2</cp:revision>
  <dc:subject/>
  <dc:title>С Т Е Н О Г Р А М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5\06\23\G2015-D-23-06-k08_1.wav</vt:lpwstr>
  </property>
</Properties>
</file>