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5103" w:hanging="0"/>
        <w:jc w:val="right"/>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 xml:space="preserve">Симак Сергей Владимирович – </w:t>
      </w:r>
    </w:p>
    <w:p>
      <w:pPr>
        <w:pStyle w:val="Body1"/>
        <w:ind w:left="5103"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 Центрального Совета</w:t>
      </w:r>
    </w:p>
    <w:p>
      <w:pPr>
        <w:pStyle w:val="Body1"/>
        <w:ind w:left="5103"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ой Зеленой Лиги,</w:t>
      </w:r>
    </w:p>
    <w:p>
      <w:pPr>
        <w:pStyle w:val="Body1"/>
        <w:ind w:left="5103"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Член Общественных палат Российской Федерации и </w:t>
      </w:r>
    </w:p>
    <w:p>
      <w:pPr>
        <w:pStyle w:val="Body1"/>
        <w:ind w:left="5103" w:hanging="0"/>
        <w:jc w:val="right"/>
        <w:rPr/>
      </w:pPr>
      <w:r>
        <w:rPr>
          <w:rFonts w:cs="Times New Roman;Times New Roman" w:ascii="Times New Roman;Times New Roman" w:hAnsi="Times New Roman;Times New Roman"/>
          <w:b/>
          <w:sz w:val="28"/>
          <w:szCs w:val="28"/>
        </w:rPr>
        <w:t>Самарской области,</w:t>
      </w:r>
    </w:p>
    <w:p>
      <w:pPr>
        <w:pStyle w:val="Body1"/>
        <w:ind w:left="5103"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ректор по НИР Самарской государственной областной академии, академик МАДЮТ</w:t>
      </w:r>
    </w:p>
    <w:p>
      <w:pPr>
        <w:pStyle w:val="Body1"/>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Body1"/>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1"/>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кологическая экспертиза и общественные обсуждения как механизмы общественной экспертизы правовых актов: состояние и проблемы.</w:t>
      </w:r>
    </w:p>
    <w:p>
      <w:pPr>
        <w:pStyle w:val="Body1"/>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Body1"/>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чески сложилось, что наиболее развитые инструменты общественной экспертизы правовых актов формировались в России в сфере охраны окружающей среды. С момента принятия Федерального Закона "Об экологической экспертизе" и вплоть до начала 2007 г. проекты таких актов, включая законопроекты, реализация которых могла бы оказать воздействие на состояние окружающей среды, являлись объектами общественной экологической экспертизы. При этом понятие "экологическая" не сводилось к природоохранной, а включало в себя и эколого-социальные аспекты. Это позволяло, при наличии общественного интереса и заинтересованных общественников или ученых, проводить предварительное обсуждение проектов правовых актов, предоставлять людям информацию о них, учитывать их мнение при принятии решений, минимизировать коррупционную составляющую и социальные конфликты.</w:t>
      </w:r>
    </w:p>
    <w:p>
      <w:pPr>
        <w:pStyle w:val="Body1"/>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ФЗ "Об ЭЭ" 1995г: "Обязательной государственной экологической экспертизе подлежат: проекты правовых актов нормативного и ненормативного характера, реализация которых может привести к негативным воздействиям на окружающую природную среду, нормативно-технических и инструктивно-методических документов, регламентирующих хозяйственную и иную деятельность, которая может оказывать воздействие на окружающую природную среду...".</w:t>
      </w:r>
    </w:p>
    <w:p>
      <w:pPr>
        <w:pStyle w:val="Body1"/>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енно при этом, что государственная и общественная  экологические экспертизы не ограничивались экспертизой законопроектов, брали под свое крыло и подзаконные акты, нормативно-техническую документацию.  В ряде субъектов РФ до 10%  государственных экологических экспертиз  проводилось по этим "видам намечаемой  деятельности". </w:t>
      </w:r>
    </w:p>
    <w:p>
      <w:pPr>
        <w:pStyle w:val="Body1"/>
        <w:tabs>
          <w:tab w:val="clear" w:pos="720"/>
          <w:tab w:val="left" w:pos="5960" w:leader="none"/>
        </w:tabs>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кольку объекты экологической экспертизы требовали экологических оценок, обсуждений, то авторы законопроектов не могли обойтись своим авторитетом, административным и политическим ресурсом. Важно, что одним из обязательных документов, представляемых на государственную экологическую экспертизу, являются Материалы общественных слушаний. Отсутствие таких материалов, либо доказанные факты их фальсификации являются обоснованием для признания поданных на экспертизу материалов некомплектными, либо защиты интересов граждан в судебном порядке. Важнейшим инструментом защиты окружающей среды и экологических прав людей была общественная экологическая экспертиза, которая в ряде случаев оказывалась более качественной, чем государственная - за счет большей независимости и более широкого круга привлекаемых экспертов.</w:t>
      </w:r>
    </w:p>
    <w:p>
      <w:pPr>
        <w:pStyle w:val="Body1"/>
        <w:spacing w:lineRule="auto" w:line="360"/>
        <w:ind w:firstLine="720"/>
        <w:jc w:val="both"/>
        <w:rPr/>
      </w:pPr>
      <w:r>
        <w:rPr>
          <w:rFonts w:cs="Times New Roman;Times New Roman" w:ascii="Times New Roman;Times New Roman" w:hAnsi="Times New Roman;Times New Roman"/>
          <w:sz w:val="28"/>
          <w:szCs w:val="28"/>
        </w:rPr>
        <w:t xml:space="preserve">К сожалению, после изменения закона "Об экологической экспертизе" в 2007 году более 95% потенциальных объектов такой экспертизы, в том числе и проекты правовых актов, были выведены за пределы экологической экспертизы. А так как по закону объектами общественной экологической экспертизы являются те же объекты, что и государственной, возможности общественного участия, учета мнения общественности оказались почти полностью ликвидированы.  </w:t>
      </w:r>
    </w:p>
    <w:p>
      <w:pPr>
        <w:pStyle w:val="Body1"/>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жно соглашаться с тем, что упрощение  разрешительных процедур, оптимизация числа  государственных экспертиз (сведение их всех к единой государственной экспертизе), реализация "принципа одного окна"  было разумно, однако следствием недостаточной продуманности этой реформы стали фактическое исключение граждан из процесса принятия решений, затрагивающих их экологические права и интересы, рост коррупционной составляющей (за счет исключения общественной экспертизы и абсолютизации роли чиновников). Результат - значительный рост числа социально-экологических конфликтов,  нарушения экологических прав людей, рост латентной коррупции. </w:t>
      </w:r>
    </w:p>
    <w:p>
      <w:pPr>
        <w:pStyle w:val="Body1"/>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помогательным механизмом учета общественного мнения являются различные формы общественных обсуждений, предусмотренные законодательством. При всей необходимости таких обсуждений, они страдают типичным проблемами, нивелирующими их значимость. К таким проблемам относятся:</w:t>
      </w:r>
    </w:p>
    <w:p>
      <w:pPr>
        <w:pStyle w:val="Body1"/>
        <w:numPr>
          <w:ilvl w:val="0"/>
          <w:numId w:val="2"/>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то информационный, даже не рекомендательный, характер большинства таких слушаний, например, предусмотренных Градостроительным кодексом;</w:t>
      </w:r>
    </w:p>
    <w:p>
      <w:pPr>
        <w:pStyle w:val="Body1"/>
        <w:numPr>
          <w:ilvl w:val="0"/>
          <w:numId w:val="2"/>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ботанные заинтересованными бизнес- и властными структурами механизмы фальсификации таких слушаний - за счет рекрутирования большого числа зависимых (работники бизнес-структуры, бюджетники, студенты) или проплаченных (гастарбайтеры, например) участников; проведения слушаний в таком месте и в такое время, когда заинтересованные граждане, местные жители попасть не могут; ограничения допуска местных жителей и представителей общественности; непредоставление им слова; подделка протоколов слушаний и другие способы. Наиболее эффективный вариант таких обсуждений - общественные слушания, как часть процедуры экологической экспертизы, практически не работают, как отмечено выше.</w:t>
      </w:r>
    </w:p>
    <w:p>
      <w:pPr>
        <w:pStyle w:val="Body1"/>
        <w:numPr>
          <w:ilvl w:val="0"/>
          <w:numId w:val="2"/>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сивность общественности, местных жителей, которые нередко не обращают внимания на информацию о назначенных слушаниях, не принимают в них участия, а после начала работ разворачивают протестную активность.</w:t>
      </w:r>
    </w:p>
    <w:p>
      <w:pPr>
        <w:pStyle w:val="Body1"/>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1"/>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едложения</w:t>
      </w:r>
      <w:r>
        <w:rPr>
          <w:rFonts w:cs="Times New Roman;Times New Roman" w:ascii="Times New Roman;Times New Roman" w:hAnsi="Times New Roman;Times New Roman"/>
          <w:sz w:val="28"/>
          <w:szCs w:val="28"/>
        </w:rPr>
        <w:t xml:space="preserve">: </w:t>
      </w:r>
    </w:p>
    <w:p>
      <w:pPr>
        <w:pStyle w:val="Body1"/>
        <w:numPr>
          <w:ilvl w:val="0"/>
          <w:numId w:val="3"/>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создать правовые механизмы общественного участия в формате ФЗ "Об экологической экспертизе" 1995г. (общественная экологическая экспертиза, ОВОС, общественные слушания и пр.) по всему кругу объектов.</w:t>
      </w:r>
    </w:p>
    <w:p>
      <w:pPr>
        <w:pStyle w:val="Body1"/>
        <w:numPr>
          <w:ilvl w:val="0"/>
          <w:numId w:val="4"/>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язать" общественную экологическую экспертизу к соответствующему разделы государственной экспертизы.</w:t>
      </w:r>
    </w:p>
    <w:p>
      <w:pPr>
        <w:pStyle w:val="Body1"/>
        <w:numPr>
          <w:ilvl w:val="0"/>
          <w:numId w:val="5"/>
        </w:numPr>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ировать проведение общественных обсуждений, чтобы не допускать фальсификации мнения общественност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4">
    <w:lvl w:ilvl="0">
      <w:start w:val="2"/>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5">
    <w:lvl w:ilvl="0">
      <w:start w:val="3"/>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5">
    <w:name w:val="С числами"/>
    <w:qFormat/>
    <w:pPr>
      <w:widowControl/>
      <w:numPr>
        <w:ilvl w:val="0"/>
        <w:numId w:val="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0:00Z</dcterms:created>
  <dc:creator>Светлана</dc:creator>
  <dc:description/>
  <dc:language>en-US</dc:language>
  <cp:lastModifiedBy>Крылова Е.В.</cp:lastModifiedBy>
  <dcterms:modified xsi:type="dcterms:W3CDTF">2013-07-24T07:50:00Z</dcterms:modified>
  <cp:revision>2</cp:revision>
  <dc:subject/>
  <dc:title>Симак Сергей Владимирович –</dc:title>
</cp:coreProperties>
</file>