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ейчук Владимир Иванович,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ессор кафедры конституционного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муниципального прав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юменского государственного университета,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тор юридических наук,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  <w:lang w:val="en-US"/>
          </w:rPr>
          <w:t>oseychuk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  <w:lang w:val="en-US"/>
          </w:rPr>
          <w:t>utm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актуальных вопросах общественной экспертизы законопроект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тивный процесс формирования в России института общественной экспертизы законопроектов порождает ряд вопросов, требующих адекватных ответов. Остановимся на некоторые из них, изложив свое видение того, как они могут быть разрешены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прос первый: По каким законопроектам законодательные органы обязаны проводить  общественную экспертизу?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взгляд автора, к таким законопроектам относятся те, которые затрагивают: 1) основы конституционного строя Российской Федерации; 2) основные права, свободы и обязанности граждан; 3) основы федеративного устройства Российской Федерации; 4) порядок выборов Президента Российской Федерации и Государственной Думы Российской Федерации, формирования Совета Федерации, их правовой статус; 5) основные принципы организации, формирования и деятельности органов законодательной, исполнительной и судебной власти; 6) правовые основы экономического, социального и экологического развития Российской Федераци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прос второй: Кто должен определять, что законопроект подлежит обязательной общественной экспертизе? Этот вопрос уместен еще и потому, что иногда некоторые политики не заинтересованы в проведении общественной экспертизы отдельных законов, ссылаясь на то, что это замедлит процесс принятия закона и вступление его в силу закона. Поскольку законодательные органы, как правило, находятся под сильным давлением лоббистских групп, то целесообразно, чтобы вердикт о необходимости общественной экспертизе законопроекта выносил независимый орган. Представляется, что на федеральном уровне этим независимым органом мог бы стать Конституционный суд Российской Федерации. Решение о необходимости общественной экспертизе законопроекта должны принимать трое судей Конституционного суда Российской Федерации, определенных жребием накануне заседа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прос третий: Какова процедура обсуждения и учета замечаний и предложений общественной экспертизы законопроекта?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ло в том, что процедура обсуждения и учета замечаний и предложений общественной экспертизы законопроекта нормативно не определена. Кроме того, информация о замечаниях и предложениях общественной экспертизы законопроекта передается в профильные комитеты, но, как правило, не доводится до сведения самих депутатов, и, следовательно, она не влияет на принятие ими решений при голосовании. В этой связи представляется целесообразным рекомендовать законодательным органам включать в регламент своей деятельности положение об обязательном информировании депутатов о всех замечаниях и предложениях общественной экспертизы в отношении соответствующих законо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прос четвертый: Каковы основания отклонения замечаний и предложений общественной экспертизы?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редко общественная экспертиз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онопроектов носит формальный характер, поскольку общество не верит в то, что к его голосу законодательный орган прислушается. Этот формализм убивает общественную инициативу и активность. Поэт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 замечаний и предложений общественной экспертизы по законопроектам должен стать обязательной нормой и быть четко прописан. Представляется, что на официальном сайте законодательного органа должна размещаться сводная таблица учтенных и  отклоненных замечаний и предложений общественной экспертизы законопроекта и основания их отклонения. Кроме того, целесообразно закрепить норму, в соответствии с которой в случае, когда орган законодательной  власти, которому направлены замечания и предложения субъекта общественной экспертизы не согласен с ними и они не учтены в принятом впоследствии законе, данный орган законодательной власти обязан письменно мотивировать и обосновать отказ учета этих замечаний и предложений.  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эти и другие актуальные вопросы общественной экспертизы законопроектов должен дать ответ федеральный закон «Об общественной экспертизе законопроектов», необходимость принятия которого назрела давно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кольку Россия в Основном законе страны провозглашена демократическим правовым социальным государством, то законодательные органы в своей деятельности обязаны соблюдать такой важнейший принцип как народный характер правотворчества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5">
    <w:name w:val="Основной текст с отступом Знак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ychuk-utm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Владимир</dc:creator>
  <dc:description/>
  <dc:language>en-US</dc:language>
  <cp:lastModifiedBy>Крылова Е.В.</cp:lastModifiedBy>
  <dcterms:modified xsi:type="dcterms:W3CDTF">2013-07-24T07:42:00Z</dcterms:modified>
  <cp:revision>2</cp:revision>
  <dc:subject/>
  <dc:title>Осейчук Владимир Иванович,</dc:title>
</cp:coreProperties>
</file>