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rFonts w:ascii="Times New Roman;Times New Roman" w:hAnsi="Times New Roman;Times New Roman" w:eastAsia="Calibri" w:cs="Times New Roman;Times New Roman"/>
          <w:bCs w:val="false"/>
          <w:kern w:val="0"/>
          <w:sz w:val="28"/>
          <w:szCs w:val="28"/>
          <w:lang w:val="ru-RU"/>
        </w:rPr>
      </w:pPr>
      <w:r>
        <w:rPr>
          <w:rFonts w:eastAsia="Calibri" w:cs="Times New Roman;Times New Roman" w:ascii="Times New Roman;Times New Roman" w:hAnsi="Times New Roman;Times New Roman"/>
          <w:bCs w:val="false"/>
          <w:kern w:val="0"/>
          <w:sz w:val="28"/>
          <w:szCs w:val="28"/>
          <w:lang w:val="ru-RU"/>
        </w:rPr>
        <w:t xml:space="preserve">Дунаева Юлия Александровна, </w:t>
      </w:r>
    </w:p>
    <w:p>
      <w:pPr>
        <w:pStyle w:val="Heading"/>
        <w:spacing w:before="0" w:after="0"/>
        <w:jc w:val="right"/>
        <w:rPr>
          <w:rFonts w:ascii="Times New Roman;Times New Roman" w:hAnsi="Times New Roman;Times New Roman" w:eastAsia="Calibri" w:cs="Times New Roman;Times New Roman"/>
          <w:bCs w:val="false"/>
          <w:kern w:val="0"/>
          <w:sz w:val="28"/>
          <w:szCs w:val="28"/>
          <w:lang w:val="ru-RU"/>
        </w:rPr>
      </w:pPr>
      <w:r>
        <w:rPr>
          <w:rFonts w:eastAsia="Calibri" w:cs="Times New Roman;Times New Roman" w:ascii="Times New Roman;Times New Roman" w:hAnsi="Times New Roman;Times New Roman"/>
          <w:bCs w:val="false"/>
          <w:kern w:val="0"/>
          <w:sz w:val="28"/>
          <w:szCs w:val="28"/>
          <w:lang w:val="ru-RU"/>
        </w:rPr>
        <w:t xml:space="preserve">преподаватель кафедры теории права </w:t>
      </w:r>
    </w:p>
    <w:p>
      <w:pPr>
        <w:pStyle w:val="Heading"/>
        <w:spacing w:before="0" w:after="0"/>
        <w:jc w:val="right"/>
        <w:rPr>
          <w:rFonts w:ascii="Times New Roman;Times New Roman" w:hAnsi="Times New Roman;Times New Roman" w:eastAsia="Calibri" w:cs="Times New Roman;Times New Roman"/>
          <w:bCs w:val="false"/>
          <w:kern w:val="0"/>
          <w:sz w:val="28"/>
          <w:szCs w:val="28"/>
          <w:lang w:val="ru-RU"/>
        </w:rPr>
      </w:pPr>
      <w:r>
        <w:rPr>
          <w:rFonts w:eastAsia="Calibri" w:cs="Times New Roman;Times New Roman" w:ascii="Times New Roman;Times New Roman" w:hAnsi="Times New Roman;Times New Roman"/>
          <w:bCs w:val="false"/>
          <w:kern w:val="0"/>
          <w:sz w:val="28"/>
          <w:szCs w:val="28"/>
          <w:lang w:val="ru-RU"/>
        </w:rPr>
        <w:t xml:space="preserve">ФГБОУ ВПО «Российская академия </w:t>
      </w:r>
    </w:p>
    <w:p>
      <w:pPr>
        <w:pStyle w:val="Heading"/>
        <w:spacing w:before="0" w:after="0"/>
        <w:jc w:val="right"/>
        <w:rPr>
          <w:rFonts w:ascii="Times New Roman;Times New Roman" w:hAnsi="Times New Roman;Times New Roman" w:eastAsia="Calibri" w:cs="Times New Roman;Times New Roman"/>
          <w:bCs w:val="false"/>
          <w:kern w:val="0"/>
          <w:sz w:val="28"/>
          <w:szCs w:val="28"/>
          <w:lang w:val="ru-RU"/>
        </w:rPr>
      </w:pPr>
      <w:r>
        <w:rPr>
          <w:rFonts w:eastAsia="Calibri" w:cs="Times New Roman;Times New Roman" w:ascii="Times New Roman;Times New Roman" w:hAnsi="Times New Roman;Times New Roman"/>
          <w:bCs w:val="false"/>
          <w:kern w:val="0"/>
          <w:sz w:val="28"/>
          <w:szCs w:val="28"/>
          <w:lang w:val="ru-RU"/>
        </w:rPr>
        <w:t xml:space="preserve">народного хозяйства и государственной </w:t>
      </w:r>
    </w:p>
    <w:p>
      <w:pPr>
        <w:pStyle w:val="Heading"/>
        <w:spacing w:before="0" w:after="0"/>
        <w:jc w:val="right"/>
        <w:rPr>
          <w:rFonts w:ascii="Times New Roman;Times New Roman" w:hAnsi="Times New Roman;Times New Roman" w:eastAsia="Calibri" w:cs="Times New Roman;Times New Roman"/>
          <w:bCs w:val="false"/>
          <w:kern w:val="0"/>
          <w:sz w:val="28"/>
          <w:szCs w:val="28"/>
          <w:lang w:val="ru-RU"/>
        </w:rPr>
      </w:pPr>
      <w:r>
        <w:rPr>
          <w:rFonts w:eastAsia="Calibri" w:cs="Times New Roman;Times New Roman" w:ascii="Times New Roman;Times New Roman" w:hAnsi="Times New Roman;Times New Roman"/>
          <w:bCs w:val="false"/>
          <w:kern w:val="0"/>
          <w:sz w:val="28"/>
          <w:szCs w:val="28"/>
          <w:lang w:val="ru-RU"/>
        </w:rPr>
        <w:t xml:space="preserve">службы при Президенте РФ – </w:t>
      </w:r>
    </w:p>
    <w:p>
      <w:pPr>
        <w:pStyle w:val="Heading"/>
        <w:spacing w:before="0" w:after="0"/>
        <w:jc w:val="right"/>
        <w:rPr>
          <w:rFonts w:ascii="Times New Roman;Times New Roman" w:hAnsi="Times New Roman;Times New Roman" w:eastAsia="Calibri" w:cs="Times New Roman;Times New Roman"/>
          <w:bCs w:val="false"/>
          <w:kern w:val="0"/>
          <w:sz w:val="28"/>
          <w:szCs w:val="28"/>
          <w:lang w:val="ru-RU"/>
        </w:rPr>
      </w:pPr>
      <w:r>
        <w:rPr>
          <w:rFonts w:eastAsia="Calibri" w:cs="Times New Roman;Times New Roman" w:ascii="Times New Roman;Times New Roman" w:hAnsi="Times New Roman;Times New Roman"/>
          <w:bCs w:val="false"/>
          <w:kern w:val="0"/>
          <w:sz w:val="28"/>
          <w:szCs w:val="28"/>
          <w:lang w:val="ru-RU"/>
        </w:rPr>
        <w:t xml:space="preserve">Поволжский институт управления </w:t>
      </w:r>
    </w:p>
    <w:p>
      <w:pPr>
        <w:pStyle w:val="Heading"/>
        <w:spacing w:before="0" w:after="0"/>
        <w:jc w:val="right"/>
        <w:rPr>
          <w:rFonts w:ascii="Times New Roman;Times New Roman" w:hAnsi="Times New Roman;Times New Roman" w:eastAsia="Calibri" w:cs="Times New Roman;Times New Roman"/>
          <w:bCs w:val="false"/>
          <w:kern w:val="0"/>
          <w:sz w:val="28"/>
          <w:szCs w:val="28"/>
          <w:lang w:val="ru-RU"/>
        </w:rPr>
      </w:pPr>
      <w:r>
        <w:rPr>
          <w:rFonts w:eastAsia="Calibri" w:cs="Times New Roman;Times New Roman" w:ascii="Times New Roman;Times New Roman" w:hAnsi="Times New Roman;Times New Roman"/>
          <w:bCs w:val="false"/>
          <w:kern w:val="0"/>
          <w:sz w:val="28"/>
          <w:szCs w:val="28"/>
          <w:lang w:val="ru-RU"/>
        </w:rPr>
        <w:t xml:space="preserve">имени П.А. Столыпина», аспирант, </w:t>
      </w:r>
    </w:p>
    <w:p>
      <w:pPr>
        <w:pStyle w:val="Heading"/>
        <w:spacing w:before="0" w:after="0"/>
        <w:jc w:val="right"/>
        <w:rPr>
          <w:rFonts w:ascii="Times New Roman;Times New Roman" w:hAnsi="Times New Roman;Times New Roman" w:eastAsia="Calibri" w:cs="Times New Roman;Times New Roman"/>
          <w:bCs w:val="false"/>
          <w:kern w:val="0"/>
          <w:sz w:val="28"/>
          <w:szCs w:val="28"/>
          <w:lang w:val="ru-RU"/>
        </w:rPr>
      </w:pPr>
      <w:r>
        <w:rPr>
          <w:rFonts w:eastAsia="Calibri" w:cs="Times New Roman;Times New Roman" w:ascii="Times New Roman;Times New Roman" w:hAnsi="Times New Roman;Times New Roman"/>
          <w:bCs w:val="false"/>
          <w:kern w:val="0"/>
          <w:sz w:val="28"/>
          <w:szCs w:val="28"/>
          <w:lang w:val="ru-RU"/>
        </w:rPr>
        <w:t>г. Саратов,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lang w:bidi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bidi="en-US"/>
        </w:rPr>
        <w:t xml:space="preserve">Осипов Алексей Сергеевич,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lang w:bidi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bidi="en-US"/>
        </w:rPr>
        <w:t>аспирант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bidi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щественная экспертиза как форма конструктивного взаимодействия общества и власти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пешное функционирование современного российского демократического государства возможно только при конструктивном диалоге общества и власти. Высокий уровень гармонизации общественных отношений способствует стабилизации общества, позволяет с достоверностью судить о правильности функционирования всех звеньев государственной систем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этого на сегодняшний момент есть все необходимое: идеология гражданской ответственности; общая цель гражданского общества – сохранение стабильности и позитивная модернизация общественно-экономических отношений; проявленное желание и реальная способность представителей национальной элиты консолидировать свои силы для участия в общественной жизни государства; желание большинства граждан к личному участию, как соисполнителю, в преобразованиях, предполагающих позитивный результат, за который ответственен каждый гражданин общества; готовность власти и бизнеса к конструктивному диалогу с обществ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ля налаживания эффективного взаимодействия, на мой взгляд,  необходимо совершенствование институтов представительства граждан в государстве, путем создания действенных механизмов взаимодействия между властью и обществ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ешение этой задачи представляется в выделении, наряду с традиционными формами взаимодействия общества и власти, инновационной формы их конструктивного диалога - 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>общественной экспертизы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благодаря которой можно прийти к оптимальной системе прямых и обратных связей между органами государственной власти и населения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менно общественная экспертиза должна быть точкой соприкосновения между интересами и потребностями общества и деятельностью государства в реализации основных государственных функц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ественная экспертиза представляет собой целый механизм общественной экспертной деятельности по анализу и оценке влияния нормативных и других управленческих решений органов власти всех уровней на условия жизни и реализацию прав и законных интересов широких слоев граждан и конкретных социальных групп [1, с. 200]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4 апреля 2005 года № 32-ФЗ «Об Общественной палате Российской Федерации», проведение общественной экспертизы проектов нормативно-правовых актов является одной из важнейших функций Палаты. С целью защиты интересов граждан при принятии и реализации властных решений Общественная палата России ежегодно осуществляет экспертизу законопроектов, привлекая к работе профессиональных экспертов, представителей некоммерческих организаций и общественных объединений[2]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ом процессы участия общественности в подготовке и принятии социально значимых решений характеризуются сегодня положительной динамикой, реально расширяющей потенциал общественно-государственного сотрудничества. В последние годы повысилась эффективность работы многих общественных структур (комиссий, советов, экспертных групп), действующих при органах государственной власти, как федеральных, так и региональны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е смотря на положительную динамику общественной экспертизы, к сожалению, еще не всегда предложения представителей гражданского общества находят отражение в принятых федеральных закона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же имеются примеры, где проведение общественной экспертизы закреплено законодательно. Это Федеральный закон от 07.02.2011 № 3-ФЗ «О полиции», Федеральный закон от 24.07.2007 № 209-ФЗ «О развитии малого и среднего предпринимательства в Российской Федерации», предлагается принятие нормативного правового акта в трудовой сфере, регулирующего процедуру общественной экспертизы. Но все это охватывает отдельные сферы государственной политики. В связи с этим, уже давно  назрела предпосылка создания комплексного нормативно-правового документа, регулирующего институт общественной экспертизы, что может стать одним из решения задачи создания эффективно действующего механизма взаимодействия граждан, общественных объединений, ассоциаций некоммерческих организаций с органами государственной власти и местного самоуправления, их участия в подготовке государственных решений по важнейшим социальным, экономическим и иным вопросам в современной России. Институт общественной экспертизы станет связующим звеном между государством и обществ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ущественный недостаток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института общественной экспертизы в том, что эффективность его реализации зависит, по большей части, от властных субъектов. Общественные экспертизы носят для них рекомендательный характер – они не обязаны учитывать их результаты при принятии нормативно-правовых актов. Отсюда высокий риск искусственного насаждения властью институтов «гражданского контроля» с полномочиями по проведению «общественных» экспертиз законопроектов. В этом случае результаты этих экспертиз заранее можно предугадать – они, в основном, имеют выгодное для власти содержание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Поскольку, сегодня интерес к общественной экспертизе как к новой социальной технологии заметно возрос, необходима активная работа по развитию и популяризации института общественной экспертиз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успешного становления и развития общественной экспертизы необходимо институализировать данный вид деятель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знавая общественную экспертизу институтом, учитывающим и выражающим консолидированное мнение организованных гражданских структур по актуальным вопросам государственной и социально-экономической политики, необходимо провести работу в следующих направления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-первых, важно законодательное закрепление института общественной экспертизы. Например, принятие Закона «Об общественной экспертизе нормативно-правовых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актов и государственных решений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Анализ нормативных правовых актов об экспертной деятельности свидетельствует о фрагментарном, не единообразном, порой противоречивом, абстрактном и несистематизированном регламентировании исследуемого феномен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Необходимость принятия подобного рода закона, сводится к тому, что существует множество различных коллизионных определений общественной экспертизы, ограничен круг применения, не совсем ясна картина субъектов и объектов данных отношений, не понятен механизм проведения общественной экспертизы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ажным является то, что механизм проведения общественной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экспертизы должен быть детально прописан в нормативно-правовом акте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плодотворного взаимодействия между органами власти и гражданами в области общественного контроля необходимы четко отлаженные механизмы. В рамках этого целесообразно выделить второе направление этого процесса, имеющее практическую направленность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эффективной реализации процесса, направленного на развитие института общественной экспертизы, можно предложить распространение опыта осуществления общественной экспертизы и широкая ее пропаганд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В рамка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пространения опыта осуществления экспертизы и ее пропаганды предлагается проведение научных мероприятий по обмену опытом и его обобщению в сфере проведения общественной экспертизы с общественными палатами субъектов Российской Федерации, общественными советами при органах исполнительной власти и некоммерческими организациями, а также учебными, научными, экспертными учреждениями с целью выработки единых стандартов и рекомендаций по проведению общественной экспертизы и привлечению широкого круга негосударственных организаций и граждан к этой деятель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едлагает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пространить опыт Саратовской области по формированию механизма правого регулирования общественной экспертизы в те регионы, где такая работа не проводится или находится на начальной стадии реализации данного института, путем опубликования научно-практических пособий, брошюр, раздаточного материала и проведения семинаров по практическому обучению и обмену опытом. 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>Координирующую роль и базовой площадкой для проведения таких мероприятий может осуществлять Поволжский институт управления имени П.А. Столыпина РАНХиГС при Президенте РФ, на базе которой создан и успешно функционирует Центр независимой правовой экспертизы и работают профессионалы, увлеченные своим дел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ые рекомендации, несомненно, будут способствовать развитию такого института как общественная экспертиза, внедрению его в практику работы общественных и государственных организац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ем оценки работы института общественной экспертизы должно стать не только количество произведенных экспертиз, но и расширение круга привлекаемых общественных и некоммерческих общественных организаций в проведение экспертиз, формирование экспертного сообщества на федеральном уровне и содействие его становления на региональном и местном уровнях, повышение гражданской и правовой активности граждан. Это в конечном счете должно привести еще к одной функции общественной экспертизы - процедуре согласования и выработки, обобщения различных позиций институтов гражданского общества в единую позицию, которая бы учитывала права и свободы человека и гражданина, особую роль и место гражданского общества в социальном государстве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pacing w:val="-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>Список использованной литературы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отворчество органов власти в Российской Федерации: проблемы теории и практики / Под ред. О.И. Цыбулевской. Саратов: ПАГС им. П.А. Столыпина, 2009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Федеральный закон от 04 апреля 2005 № 32-ФЗ «Об Общественной палате Российской Федерации» (в ред. от 03.05.2011) // СЗ РФ. 2005. № 15. ст.1277; 2011. № 19. ст. 2706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Доклад о состоянии гражданского общества в Российской Федерации (2011 г.). М.: Общественная палата Российской Федерации, 2012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pacing w:val="-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right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6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spacing w:before="0" w:after="200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6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Calibri" w:hAnsi="Calibri" w:eastAsia="Calibri" w:cs="Times New Roman;Times New Roma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11:00Z</dcterms:created>
  <dc:creator>pricom2013</dc:creator>
  <dc:description/>
  <dc:language>en-US</dc:language>
  <cp:lastModifiedBy>Крылова Е.В.</cp:lastModifiedBy>
  <dcterms:modified xsi:type="dcterms:W3CDTF">2013-07-24T10:11:00Z</dcterms:modified>
  <cp:revision>2</cp:revision>
  <dc:subject/>
  <dc:title>Дунаева Юлия Александровна,</dc:title>
</cp:coreProperties>
</file>