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szCs w:val="28"/>
        </w:rPr>
        <w:t>О практике организации проведения общественного обсуждения проектов нормативных правовых актов</w:t>
      </w:r>
    </w:p>
    <w:p>
      <w:pPr>
        <w:pStyle w:val="Normal"/>
        <w:ind w:firstLine="709"/>
        <w:jc w:val="center"/>
        <w:rPr>
          <w:b/>
          <w:b/>
          <w:bCs/>
          <w:sz w:val="28"/>
          <w:szCs w:val="28"/>
        </w:rPr>
      </w:pPr>
      <w:r>
        <w:rPr>
          <w:b/>
          <w:bCs/>
          <w:sz w:val="28"/>
          <w:szCs w:val="28"/>
        </w:rPr>
        <w:t>Чувашской Республики</w:t>
      </w:r>
    </w:p>
    <w:p>
      <w:pPr>
        <w:pStyle w:val="Normal"/>
        <w:ind w:firstLine="709"/>
        <w:jc w:val="both"/>
        <w:rPr>
          <w:i/>
          <w:i/>
          <w:sz w:val="26"/>
          <w:szCs w:val="26"/>
        </w:rPr>
      </w:pPr>
      <w:r>
        <w:rPr>
          <w:rStyle w:val="Applestylespan"/>
          <w:i/>
          <w:color w:val="231F20"/>
          <w:sz w:val="26"/>
          <w:szCs w:val="26"/>
        </w:rPr>
        <w:t xml:space="preserve">(доклад первого заместителя министра юстиции Чувашской Республики И.А. Семеновой для размещения в рамках </w:t>
      </w:r>
      <w:r>
        <w:rPr>
          <w:i/>
          <w:sz w:val="26"/>
          <w:szCs w:val="26"/>
        </w:rPr>
        <w:t>Интернет-обсуждения «Механизмы проведения общественной экспертизы законопроектов и применения ее результатов»)</w:t>
      </w:r>
    </w:p>
    <w:p>
      <w:pPr>
        <w:pStyle w:val="Normal"/>
        <w:ind w:firstLine="709"/>
        <w:jc w:val="both"/>
        <w:rPr>
          <w:rStyle w:val="Applestylespan"/>
          <w:color w:val="231F20"/>
          <w:sz w:val="28"/>
          <w:szCs w:val="28"/>
        </w:rPr>
      </w:pPr>
      <w:r>
        <w:rPr>
          <w:i/>
          <w:sz w:val="26"/>
          <w:szCs w:val="26"/>
        </w:rPr>
      </w:r>
    </w:p>
    <w:p>
      <w:pPr>
        <w:pStyle w:val="Normal"/>
        <w:autoSpaceDE w:val="false"/>
        <w:ind w:firstLine="709"/>
        <w:jc w:val="both"/>
        <w:rPr>
          <w:sz w:val="28"/>
          <w:szCs w:val="28"/>
        </w:rPr>
      </w:pPr>
      <w:r>
        <w:rPr>
          <w:sz w:val="28"/>
          <w:szCs w:val="28"/>
        </w:rPr>
        <w:t>Общественное обсуждение проектов нормативных правовых актов Чувашской Республики гражданами и другими институтами гражданского определена одним из важных элементов правотворческого процесса в деятельности органов исполнительной власти Чувашской Республики.</w:t>
      </w:r>
      <w:r>
        <w:rPr>
          <w:bCs/>
          <w:sz w:val="28"/>
          <w:szCs w:val="28"/>
        </w:rPr>
        <w:t xml:space="preserve"> Его целью является согласование общественно значимых интересов граждан, общественных объединений, органов государственной власти Чувашской Республики и органов местного самоуправления.</w:t>
      </w:r>
    </w:p>
    <w:p>
      <w:pPr>
        <w:pStyle w:val="Normal"/>
        <w:autoSpaceDE w:val="false"/>
        <w:ind w:firstLine="709"/>
        <w:jc w:val="both"/>
        <w:rPr>
          <w:sz w:val="28"/>
          <w:szCs w:val="28"/>
        </w:rPr>
      </w:pPr>
      <w:r>
        <w:rPr>
          <w:sz w:val="28"/>
          <w:szCs w:val="28"/>
        </w:rPr>
        <w:t>В Чувашской Республике созданы достаточные правовые основы и условия для организации и проведения общественного обсуждения проектов нормативных правовых актов Чувашской Республики. Закреплены формы и порядок проведения общественного обсуждения проектов нормативных правовых актов республики с использованием современных информационно-телекоммуникационных технологий, определены правила оформления результатов общественного обсуждения и их учета в нормотворческой деятельности органов исполнительной власти Чувашской Республики. Соответствующие вопросы урегулированы: Указом Главы Чувашской Республики от 9 апреля 2012 г. № 36 «Об общественном обсуждении проектов законов Чувашской Республики», постановлениями Кабинета Министров Чувашской Республики от 25 декабря 2007 г. № 348 «О Порядке проведения антикоррупционной экспертизы нормативных правовых актов Чувашской Республики и их проектов», от 31 декабря 2011 г. № 675 «Об утверждении Порядка проведения публичного обсуждения проектов государственных программ Чувашской Республики и республиканских целевых программ Чувашской Республики и о внесении изменений в некоторые постановления Кабинета Министров Чувашской Республики», от 29 ноября 2012 г. № 532 «Об организационных мероприятиях по внедрению оценки регулирующего воздействия», актами органов исполнительной власти Чувашской Республики, определяющими порядок деятельности и полномочия общественных советов при органах исполнительной власти Чувашской Республики.</w:t>
      </w:r>
    </w:p>
    <w:p>
      <w:pPr>
        <w:pStyle w:val="Normal"/>
        <w:autoSpaceDE w:val="false"/>
        <w:ind w:firstLine="709"/>
        <w:jc w:val="both"/>
        <w:rPr>
          <w:sz w:val="28"/>
          <w:szCs w:val="28"/>
        </w:rPr>
      </w:pPr>
      <w:r>
        <w:rPr>
          <w:sz w:val="28"/>
          <w:szCs w:val="28"/>
        </w:rPr>
        <w:t>В республике органами исполнительной власти применяются следующие способы обеспечения участия институтов гражданского общества в общественном обсуждении проектов нормативных правовых актов: независимая антикоррупционная экспертиза; общественное обсуждение проектов законов Чувашской Республики, затрагивающих социально ориентированные направления государственной политики в области социально-экономического развития Чувашской Республики, права и интересы всех или значительного числа граждан, проживающих в Чувашской Республике, и (или) имеющих общественно-политическое значение; публичное обсуждение проектов государственных программ Чувашской Республики и республиканских целевых программ Чувашской Республики; рассмотрение проектов общественными советами при органах исполнительной власти Чувашской Республики.</w:t>
      </w:r>
    </w:p>
    <w:p>
      <w:pPr>
        <w:pStyle w:val="Normal"/>
        <w:autoSpaceDE w:val="false"/>
        <w:ind w:firstLine="709"/>
        <w:jc w:val="both"/>
        <w:rPr>
          <w:bCs/>
          <w:sz w:val="28"/>
          <w:szCs w:val="28"/>
        </w:rPr>
      </w:pPr>
      <w:r>
        <w:rPr>
          <w:bCs/>
          <w:sz w:val="28"/>
          <w:szCs w:val="28"/>
        </w:rPr>
        <w:t>При использовании всех вышеуказанных форм общественного обсуждения проектов нормативных правовых актов Чувашской Республики органы исполнительной власти Чувашской Республики свою деятельность основывают на следующих принципах: публичность, открытость, качество и ответственность (при подготовке проектов нормативных правовых актов обеспечивается их соответствие по содержанию, по форме требованиям законодательства Российской Федерации и законодательства Чувашской Республики; учитываются правовые, экономические, социальные аспекты их принятия).</w:t>
      </w:r>
    </w:p>
    <w:p>
      <w:pPr>
        <w:pStyle w:val="Normal"/>
        <w:autoSpaceDE w:val="false"/>
        <w:ind w:firstLine="709"/>
        <w:jc w:val="both"/>
        <w:rPr/>
      </w:pPr>
      <w:r>
        <w:rPr>
          <w:sz w:val="28"/>
          <w:szCs w:val="28"/>
        </w:rPr>
        <w:t>С 2013 г. органами исполнительной власти Чувашской Республики в пилотном режиме начато проведение оценки регулирующего воздействия проектов законов Чувашской Республики и нормативных правовых актов Кабинета Министров Чувашской Республики, регулирующих правоотношения, участниками которых являются либо могут являться субъекты предпринимательской и инвестиционной деятельности, одной из стадий которой может быть проведение публичных консультаций с участием региональных объединений предпринимателей, научно-экспертных организаций, некоммерческих организаций, целью деятельности которых являются защита и представление интересов субъектов предпринимательской и инвестиционной деятельности, а также различных социальных групп. В целях проведения публичных консультаций орган исполнительной власти Чувашской Республики размещает на своем официальном сайте на Портале органов власти Чувашской Республики в информационно-телекоммуникационной сети «Интернет» уведомление о проведении публичных консультаций, к которому прилагаются проект акта, пояснительная записка к нему, а также перечень вопросов по проекту акта, обсуждаемых в ходе публичных консультаций. В уведомлении указываются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autoSpaceDE w:val="false"/>
        <w:ind w:firstLine="709"/>
        <w:jc w:val="both"/>
        <w:rPr/>
      </w:pPr>
      <w:r>
        <w:rPr>
          <w:sz w:val="28"/>
          <w:szCs w:val="28"/>
        </w:rPr>
        <w:t>Впервые вопросы обеспечения учета мнения институтов гражданского общества при принятии нормативных правовых актов Чувашской Республики были урегулированы е</w:t>
      </w:r>
      <w:r>
        <w:rPr>
          <w:rStyle w:val="Applestylespan"/>
          <w:color w:val="231F20"/>
          <w:sz w:val="28"/>
          <w:szCs w:val="28"/>
        </w:rPr>
        <w:t xml:space="preserve">ще в 2007 г. </w:t>
      </w:r>
      <w:r>
        <w:rPr>
          <w:sz w:val="28"/>
          <w:szCs w:val="28"/>
        </w:rPr>
        <w:t>Постановлением Кабинета Министров Чувашской Республики от 25 декабря 2007 г. № 348 «О Порядке проведения антикоррупционной экспертизы правовых актов Чувашской Республики и их проектов» была введена процедура независимой антикоррупционной экспертизы, в соответствии с которой организациям и гражданам было предоставлено право в инициативном порядке участвовать в проведении независимой антикоррупционной экспертизы действующих нормативных правовых актов Чувашской Республики и проектов таких актов. В целях обеспечения возможности проведения независимой экспертизы проекты законов Чувашской Республики, указов Главы Чувашской Республики, постановлений Кабинета Министров Чувашской Республики, затрагивающие права, свободы и обязанности человека и гражданина или затрагивающие права и обязанности организаций, подлежат размещению органом исполнительной власти Чувашской Республики - разработчиком соответствующих проектов на его официальном сайте в сети «Интернет».</w:t>
      </w:r>
    </w:p>
    <w:p>
      <w:pPr>
        <w:pStyle w:val="Normal"/>
        <w:autoSpaceDE w:val="false"/>
        <w:ind w:firstLine="709"/>
        <w:jc w:val="both"/>
        <w:rPr>
          <w:bCs/>
          <w:sz w:val="28"/>
          <w:szCs w:val="28"/>
        </w:rPr>
      </w:pPr>
      <w:r>
        <w:rPr>
          <w:bCs/>
          <w:sz w:val="28"/>
          <w:szCs w:val="28"/>
        </w:rPr>
        <w:t>Установлено, что 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 На практике этот срок обычно составляет не менее пяти дней.</w:t>
      </w:r>
    </w:p>
    <w:p>
      <w:pPr>
        <w:pStyle w:val="Normal"/>
        <w:autoSpaceDE w:val="false"/>
        <w:ind w:firstLine="709"/>
        <w:jc w:val="both"/>
        <w:rPr/>
      </w:pPr>
      <w:r>
        <w:rPr>
          <w:sz w:val="28"/>
          <w:szCs w:val="28"/>
        </w:rPr>
        <w:t>Публичное обсуждение государственных программ Чувашской Республики и республиканских целевых программ Чувашской Республики осуществляется в форме открытого размещения их проектов на Портале органов власти Чувашской Республики в информационно-телекоммуникационной сети «Интернет» с обеспечением возможностей для посетителей Портала оставлять комментарии к размещенным проектам.</w:t>
      </w:r>
    </w:p>
    <w:p>
      <w:pPr>
        <w:pStyle w:val="Normal"/>
        <w:widowControl w:val="false"/>
        <w:autoSpaceDE w:val="false"/>
        <w:ind w:firstLine="709"/>
        <w:jc w:val="both"/>
        <w:rPr>
          <w:iCs/>
          <w:sz w:val="28"/>
          <w:szCs w:val="28"/>
        </w:rPr>
      </w:pPr>
      <w:r>
        <w:rPr>
          <w:sz w:val="28"/>
          <w:szCs w:val="28"/>
        </w:rPr>
        <w:t>Кроме того, в целях привлечения социально ориентированных некоммерческих организаций к реализации государственной политики в социальной сфере предусмотрено проведение общественной экспертизы проектов нормативных правовых актов Чувашской Республики по направлениям деятельности социально ориентированных некоммерческих организаций (в рамках реализации п</w:t>
      </w:r>
      <w:r>
        <w:rPr>
          <w:iCs/>
          <w:sz w:val="28"/>
          <w:szCs w:val="28"/>
        </w:rPr>
        <w:t>остановления Кабинета Министров Чувашской Республики от 13 октября 2011 г. № 443 «О реализации мер по поддержке социально ориентированных некоммерческих организаций в Чувашской Республике»)</w:t>
      </w:r>
      <w:r>
        <w:rPr>
          <w:i/>
          <w:iCs/>
          <w:sz w:val="28"/>
          <w:szCs w:val="28"/>
        </w:rPr>
        <w:t>.</w:t>
      </w:r>
    </w:p>
    <w:p>
      <w:pPr>
        <w:pStyle w:val="Normal"/>
        <w:widowControl w:val="false"/>
        <w:autoSpaceDE w:val="false"/>
        <w:ind w:firstLine="709"/>
        <w:jc w:val="both"/>
        <w:rPr>
          <w:iCs/>
          <w:sz w:val="28"/>
          <w:szCs w:val="28"/>
        </w:rPr>
      </w:pPr>
      <w:r>
        <w:rPr>
          <w:iCs/>
          <w:sz w:val="28"/>
          <w:szCs w:val="28"/>
        </w:rPr>
        <w:t xml:space="preserve">В целях </w:t>
      </w:r>
      <w:r>
        <w:rPr>
          <w:sz w:val="28"/>
          <w:szCs w:val="28"/>
        </w:rPr>
        <w:t>предоставления</w:t>
      </w:r>
      <w:r>
        <w:rPr>
          <w:iCs/>
          <w:sz w:val="28"/>
          <w:szCs w:val="28"/>
        </w:rPr>
        <w:t xml:space="preserve"> гражданам и институтам гражданского общества максимального доступа и </w:t>
      </w:r>
      <w:r>
        <w:rPr>
          <w:sz w:val="28"/>
          <w:szCs w:val="28"/>
        </w:rPr>
        <w:t>возможности народного комментирования</w:t>
      </w:r>
      <w:r>
        <w:rPr>
          <w:iCs/>
          <w:sz w:val="28"/>
          <w:szCs w:val="28"/>
        </w:rPr>
        <w:t xml:space="preserve"> разрабатываемых органами исполнительной власти Чувашской Республики проектов правовых актов Чувашской Республики, начиная с 2013 г. в республике их размещение осуществляется на едином портале нормативных правовых актов (http://regulations.cap.ru).</w:t>
      </w:r>
    </w:p>
    <w:p>
      <w:pPr>
        <w:pStyle w:val="Normal"/>
        <w:autoSpaceDE w:val="false"/>
        <w:ind w:firstLine="709"/>
        <w:jc w:val="both"/>
        <w:rPr>
          <w:sz w:val="28"/>
          <w:szCs w:val="28"/>
        </w:rPr>
      </w:pPr>
      <w:r>
        <w:rPr>
          <w:sz w:val="28"/>
          <w:szCs w:val="28"/>
        </w:rPr>
        <w:t>Практика проведения общественного обсуждения в республике продолжает нарабатываться. Так, за пять месяцев 2013 г. на общественное обсуждение, включая независимую антикоррупционную экспертизу, органами исполнительной власти Чувашской Республики было вынесено 166 проектов нормативных правовых актов Чувашской Республики (в 2012 г. за аналогичный период было в установленном порядке вынесено 127 проектов). Кроме того прошли процедуру публичного обсуждения 23 проекта государственных программ Чувашской Республики и республиканских целевых программ Чувашской Республики, а 28 проектов были вынесены и рассмотрены на заседаниях общественных советов при органах исполнительной власти Чувашской Республики.</w:t>
      </w:r>
    </w:p>
    <w:p>
      <w:pPr>
        <w:pStyle w:val="Normal"/>
        <w:autoSpaceDE w:val="false"/>
        <w:ind w:firstLine="709"/>
        <w:jc w:val="both"/>
        <w:rPr>
          <w:sz w:val="28"/>
          <w:szCs w:val="28"/>
        </w:rPr>
      </w:pPr>
      <w:r>
        <w:rPr>
          <w:sz w:val="28"/>
          <w:szCs w:val="28"/>
        </w:rPr>
        <w:t>Вместе с тем органами исполнительной власти Чувашской Республики отмечается достаточная низкая активность институтов гражданского общества. Также указывается на то, что предложения, поступающие в ходе проведения общественного обсуждения носят неконкретный характер либо вызывают дискуссии среди других участников общественного обсуждения. На сегодняшний день наиболее действенным и реальным способом участия институтов гражданского общества в правотворческой деятельности органов исполнительной власти Чувашской Республики следует признать рассмотрение проектов общественными советами при органах исполнительной власти Чувашской Республики, учитывая также, что в состав указанных советов входят граждане либо представители общественных, некоммерческих организаций, предпринимательских структур, обладающие опытом и профессиональными знаниями в различных областях экономики, социальной, культурной и других сфер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682"/>
      <w:jc w:val="both"/>
    </w:pPr>
    <w:rPr>
      <w:rFonts w:ascii="TimesET;Times New Roman" w:hAnsi="TimesET;Times New Roman" w:cs="TimesET;Times New Roman"/>
    </w:rPr>
  </w:style>
  <w:style w:type="paragraph" w:styleId="2">
    <w:name w:val="Основной текст с отступом 2"/>
    <w:basedOn w:val="Normal"/>
    <w:qFormat/>
    <w:pPr>
      <w:spacing w:lineRule="auto" w:line="480" w:before="0" w:after="120"/>
      <w:ind w:left="283" w:hanging="0"/>
    </w:pPr>
    <w:rPr/>
  </w:style>
  <w:style w:type="paragraph" w:styleId="Rvps706640">
    <w:name w:val="rvps706640"/>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Articlebottomadd1">
    <w:name w:val="article_bottom_add1"/>
    <w:basedOn w:val="Normal"/>
    <w:qFormat/>
    <w:pPr>
      <w:spacing w:lineRule="atLeast" w:line="195"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2:00Z</dcterms:created>
  <dc:creator>Бирюкова</dc:creator>
  <dc:description/>
  <cp:keywords/>
  <dc:language>en-US</dc:language>
  <cp:lastModifiedBy>Крылова Е.В.</cp:lastModifiedBy>
  <cp:lastPrinted>2013-06-21T12:05:00Z</cp:lastPrinted>
  <dcterms:modified xsi:type="dcterms:W3CDTF">2013-06-26T14:02:00Z</dcterms:modified>
  <cp:revision>2</cp:revision>
  <dc:subject/>
  <dc:title>Противодействие коррупции относится к числу наиболее приоритетных направлений деятельности современного российского государства и общества</dc:title>
</cp:coreProperties>
</file>