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Ю.А. Кост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ханизмах общественной экспертизы законопро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еспечения её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Закон, должен  обеспечивать стабильность правоотношений, для чего сам закон должен быть стабилен. В то же время законодательство должно быть динамично, изменения и дополнения старых законов должно, но – увы! – далеко не всегда поспевает за изменениями, происходящими в жизни общества. Однако зачастую изменения и дополнения действующих законов обусловлены не стремлением законодателя угнаться за быстротекущей жизнью. Нередко изменение и дополнения законов обусловлены необходимостью поправить изначально  низкое качество законодательных текстов. Вал федеральных законов о дополнениях и изменениях уже действующих не оставляет надежд даже на тень стабильности. Например, один из важнейших федеральных законов – Уголовно-процессуальный кодекс Российской Федерации – дополняется и изменяется чаще чем раз в две недели. Чтобы в этом убедиться, достаточно взглянуть на перечень законов об изменениях и дополнениях Кодекса, помещаемый издателями на его первой странице.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Еще до вступления в силу – т. е. до того, как нормы его были испытаны на практике – было принято несколько федеральных законов о внесении в УПК РФ дополнений и изменений, которыми было существенно исправлено 79 статей кодекса и 18 «Приложений». Случай беспрецедентный в законодательной практике – </w:t>
      </w:r>
      <w:r>
        <w:rPr>
          <w:rFonts w:cs="Times New Roman" w:ascii="Times New Roman" w:hAnsi="Times New Roman"/>
          <w:b/>
          <w:bCs/>
          <w:sz w:val="28"/>
          <w:szCs w:val="28"/>
        </w:rPr>
        <w:t>почти пятая часть закона изменена до вступления его в силу,</w:t>
      </w:r>
      <w:r>
        <w:rPr>
          <w:rFonts w:cs="Times New Roman" w:ascii="Times New Roman" w:hAnsi="Times New Roman"/>
          <w:sz w:val="28"/>
          <w:szCs w:val="28"/>
        </w:rPr>
        <w:t xml:space="preserve"> т. е. эти недостатки закона не практика его применения показала, они были видны еще до его принятия!  Уже после вступления его в силу, только в первый год его действия, в УПК РФ внесено еще множество дополнений и изменений, причем также весьма существенных. Этот процесс продолжается в течение всех двенадцати лет его существования. Надо сюда добавить и постановления Конституционного Суд, в соответствии с которыми немалая часть статей УПК признана не соответствующей Конституции. Слава Богу, издатели успевают издавать поправленные тексты с интервалом примерно раз в две недели. На каждом издании указывается дата, по состоянию на которую действует текст. Особенно пикантно выглядит Кодекс, на обложке которого указано, что в данном издании «текст  с изменениями и дополнениями по состоянию на 1 апреля» соответствующего года («Уголовно-процессуальный кодекс Российской Федерации. Текст  с изменениями и дополнениями по состоянию на 1 апреля 2013 года». М. Эксмо. 2013 г.). Другие законы по качеству текстов мало отличаются от УПК. Многочисленные противоречия, несогласованность не только с другими нормативными актами, но и отдельных частей одного и того же закона, неопределённость норм, использование слов и выражений не в соответствии с принятым в русском языке смыслом – этот перечень болезней можно продолжать бесконечно.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ичто, исходящее из рук человеческих не бывает идеальным. Ошибки законодателей были, есть и будут. Задача – свести их к минимуму. Очевидно, что для этого необходим эффективный «входной контроль» законопроектов. Очевидно также, что действующие механизмы – включая профильные комитеты Государственной Думы и её редакционные структуры – с этой задачей справляются не всегда.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эта существовала и раньше, но решалась она тогда, всё-таки, лучше. Кодексы советских времён можно критиковать за иделогизированность и политизированность, неверные (с нынешних позиций) подходы к решению тех или иных  вопросов. Но с точки зрения законодательной техники они были лучше. Во многом это достигалось в результате того, что сегодня названо общественной экспертизой. Принятию УК и УПК РСФСР 1960 года (надо ещё отметить, что принимались они в одном пакете, что, безусловно, облегчало согласованность законопроектов и их понимание) предшествовало опубликование законопроектов в юридической (и не только юридической) печати. Законопроекты обсуждались на совещаниях судей, прокуроров и следователей, на собраниях в юридических ВУЗах – по всей стране. Высказанные там замечания и предложения также публиковались, концентрировались в соответствующих подразделениях комиссий законодательных предположений Верховного Совета, в рабочих группах по подготовке законопроектов к слушанию.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 позже – во второй половине 80-х – мне довелось участвовать в рабочей группе, готовившей новую редакцию Основ уголовного законодательства Союза ССР и союзных республик. Этот законопроект тоже был распубликован и широко обсуждался. Все замечания и предложения были сведены в особую таблицу. Ни одно из этих замечаний и предложений не было отвергнуто «с кондачка» - каждое обсуждалось, по каждому принималось рабочей группой соответствующее решение. Подготовленный нами законопроект был впоследствии внесён на рассмотрение Верховного Совета СССР и принят. Не наша вина в том, что он не успел вступить в силу. </w:t>
      </w:r>
    </w:p>
    <w:p>
      <w:pPr>
        <w:pStyle w:val="Style16"/>
        <w:spacing w:lineRule="auto" w:line="276"/>
        <w:ind w:firstLine="708"/>
        <w:jc w:val="both"/>
        <w:rPr/>
      </w:pPr>
      <w:r>
        <w:rPr>
          <w:rFonts w:cs="Times New Roman" w:ascii="Times New Roman" w:hAnsi="Times New Roman"/>
          <w:sz w:val="28"/>
          <w:szCs w:val="28"/>
        </w:rPr>
        <w:t>К сожалению, нынешние законодатели далеко ушли от таких подходов. Проекты УК и УПК готовились в тиши кабинетов, учитывались только позиции ведомств (которые, естественно, исходили из желания обеспечить удобство работы своих служб – как это сегодня чётко прослеживается в новациях, вносимых по инициативе Верховного Суда), учитывались также и позиции учёных (которые, как известно, не всегда придерживаются единой точки зрения на тот или иной вопрос). Некоторые нормы появлялись неожиданно, как чёрт из табакерки, даже для самих законодателей (так случилось, например, с пресловутыми «приложениями» к УПК, по существу представлявшими собой второй Кодекс, и внесёнными в законопроект чуть ли не за две недели до второго чтени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что для минимизации законодательного брака необходимо восстановить широкую публикацию по крайней мере наиболее значимых законопроектов, обсуждение их общественностью (прежде всего юридической общественностью), учёт высказанных на этих обсуждениях замечаний и предложений и использование их при окончательной доработке законопроектами перед представлением законопроектов на первое чтение в Думу. Мнением практиков, которые должны будут новый закон применять, и граждан, которые на себе испытывают законодательные новации) пренебрегать нельз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не высказаться и по поводу регламента Думы, который фактически не обеспечивает должного уровня обсуждения законопроектов. Снова сошлюсь на процедуру принятия УПК. Наивно считать, что депутаты там рассматривали текст Кодекса, обсуждали формулировки, взвешивая на весах здравого смысла, житейского опыта и правовой теории каждую запятую (помните известный пример с запятыми: казнить нельзя помиловать)? Семьдесят семь раз отмерили и только потом проголосовали? Ничего подобного. Меньше чем за месяц до голосования депутатам раздали подготовленный, по мнению рабочей группы, ко второму чтению текст проекта УПК в двух довольно объемных сшивах и две таблицы: таблицу принятых Комитетом по законодательству поправок и таблицу отклоненных. Каждая в трех толстых сшивах. Прочесть все эти тексты за остававшееся до заседания время было практически невозможно. А надо ведь было не просто прочесть – осмыслить, сопоставить одно с другим, оценить. В заседании Думы 20 июня депутат С. А. Попов предложил обсуждать и принимать УПК по главам. Его поддержал депутат В. И. Илюхин – как и С. А. Попов, в отличие от агрессивно подавляющего большинства депутатов, профессиональный юрист. Не вняли. Потом депутаты назвали номера поправок, предлагаемых ими на отдельное голосование. Таких депутатов было несколько, а поправок набралось около полусотни. Затем проголосовали за таблицу принятых поправок с исключенными номерами поправок, предложенных на отдельное голосование. Далее обнаружилось, что номера поправок в таблицах у депутатов не совпадают. Путаница эта проявлялась несколько раз, когда свои поправки пытались донести до депутатского внимания и С. А. Попов, и В. И. Илюхин, и В. В. Похмелкин. Но предложение отложить рассмотрение, навести порядок в таблицах, и после этого продолжить слушание – отклонено. В итоге депутаты и сами толком не знают, за что голосовали: ведь голосовали за нумерованные поправки с перепутанными номерами! Дальше – больше. Число голосовавших до странности не велико. Голосуют «за» и «против» в большинстве случаев не более пятидесяти человек. Воздержавшихся нет. Остальные, как написано в стенограмме, «не участвуют в голосовании».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амо обсуждение каждой поправки сводилось к краткому изложению внесшим её депутатом и возражению заместителя председателя комитета по законодательству. Всё – никаких контрреплик, никакой возможности показать несостоятельность возражений Комитета депутату не предоставлялось. </w:t>
      </w:r>
    </w:p>
    <w:p>
      <w:pPr>
        <w:pStyle w:val="Style16"/>
        <w:spacing w:lineRule="auto" w:line="276"/>
        <w:ind w:firstLine="708"/>
        <w:jc w:val="both"/>
        <w:rPr/>
      </w:pPr>
      <w:r>
        <w:rPr>
          <w:rFonts w:cs="Times New Roman" w:ascii="Times New Roman" w:hAnsi="Times New Roman"/>
          <w:sz w:val="28"/>
          <w:szCs w:val="28"/>
        </w:rPr>
        <w:t xml:space="preserve">После перерыва в зале собрали требуемое большинство и в целом за УПК во втором чтении проголосовало уже 290 депутатов. Как эти вернувшиеся в зал (проснувшиеся, отложившие в сторону кроссворды и детективы, отбросившие другие свои важные дела и т. п.) депутаты могли голосовать, если они в обсуждении не участвовали? Откуда они узнали, как им голосовать – «за» или «против»? Кто им подсказал? Я не сторонник во всех недостатках законодательства и хитросплетениях этому способствующих видеть чей-то злой политический умысел. Но кое-что, однако, настораживает, если не сказать больше. В частности, эта поражающая быстрота принятия УПК с заведомыми ошибками.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гламент надо менять. Дума должна быть местом для дискуссий.</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6:00Z</dcterms:created>
  <dc:creator>-</dc:creator>
  <dc:description/>
  <cp:keywords/>
  <dc:language>en-US</dc:language>
  <cp:lastModifiedBy>Крылова Е.В.</cp:lastModifiedBy>
  <dcterms:modified xsi:type="dcterms:W3CDTF">2013-06-26T13:46:00Z</dcterms:modified>
  <cp:revision>2</cp:revision>
  <dc:subject/>
  <dc:title>Ю</dc:title>
</cp:coreProperties>
</file>