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е институты против коррупции</w:t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 Н. Сухаренко,</w:t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 Общественного совета при УМВД России по Приморскому краю,</w:t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АНО «Центр изучения новых вызовов и угроз</w:t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ональной безопасности РФ» </w:t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институтов, препятствует проведению социально-экономических реформ, подрывает доверие к органам власти. Какова же роль общества в борьбе с ней?</w:t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81" w:leader="none"/>
        </w:tabs>
        <w:autoSpaceDE w:val="false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зультаты борьбы с коррупцией становятся все более заметными обществу: если в 2007 г. их отмечали 36%, то сегодня - уже 45%.</w:t>
      </w:r>
      <w:r>
        <w:rPr>
          <w:rFonts w:cs="Times New Roman" w:ascii="Times New Roman" w:hAnsi="Times New Roman"/>
          <w:sz w:val="28"/>
          <w:szCs w:val="28"/>
        </w:rPr>
        <w:t xml:space="preserve"> Однако в большинстве случаев россияне называют успехи в этой сфере не слишком значительными (38%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зис о непобедимости коррупции за последние восемь лет стал реже приниматься россиянами на веру (доля поддержавших его сократилась с 64 до 50%). Наряду с этим </w:t>
      </w:r>
      <w:r>
        <w:rPr>
          <w:rFonts w:cs="Times New Roman" w:ascii="Times New Roman" w:hAnsi="Times New Roman"/>
          <w:sz w:val="28"/>
          <w:szCs w:val="28"/>
        </w:rPr>
        <w:t xml:space="preserve">становится больше лиц, верящих в возможность побороть её (с 30 до 44%). </w:t>
      </w:r>
      <w:r>
        <w:rPr>
          <w:rFonts w:cs="Times New Roman" w:ascii="Times New Roman" w:hAnsi="Times New Roman"/>
          <w:bCs/>
          <w:sz w:val="28"/>
          <w:szCs w:val="28"/>
        </w:rPr>
        <w:t>Наибольших успехов в борьбе с коррупцией, по мнению россиян, удалось достичь Президенту (31%),</w:t>
      </w:r>
      <w:r>
        <w:rPr>
          <w:rFonts w:cs="Times New Roman" w:ascii="Times New Roman" w:hAnsi="Times New Roman"/>
          <w:sz w:val="28"/>
          <w:szCs w:val="28"/>
        </w:rPr>
        <w:t xml:space="preserve"> менее заметен вклад правозащитных и общественных организаций (9%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 Конвенции ООН против коррупции от 31.10.2003 (ратифицированной Федеральным законом от 08.03.2006 № 40-ФЗ и вступившей в силу 8 июня т. г.) перечисляет конкретные меры по вовлечению гражданского общества в борьбу с коррупцией посредством: усиления прозрачности процесса принятия решений, обеспечения доступа к информации, информирования и т. д. В качестве наиболее эффективных инструментов называются: расширение общественного контроля и создание комплексной системы антикоррупционного мониторинга. Однако отсутствие действенных санкций делает угрозы для коррупционеров незначительными по сравнению с существующими возможностями обогащения и является основной проблемой неэффективности проводимой антикоррупционной поли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мысле принятие Федерального закона от 25.12.2008 № 273-ФЗ «О противодействии коррупции» – важный шаг по нормализации общественных отношений в рассматриваемой сфере. Сформулированный в п. 7 ст. 3 Закона № 273-ФЗ принцип сотрудничества государства с институтами гражданского общества и международными организациями подчеркивает общесоциальный характер данной проблемы, поскольку коррумпированность государства – не столько проблема самого госаппарата, сколько вопрос к обществу, которое считает это явление вполне допустим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12 года международная неправительственная организация World Justice Project опубликовала ежегодный «Индекс верховенства закона – 2012», который измеряет достижения мира с точки зрения обеспечения правовой среды. В результате среди 97 стран по уровню открытости правительства Россия заняла 74-е, коррупции – 71-е, правоприменения – 68-е место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оказывает практика, наиболее часто в нормативно-правовых актах и их проектах встречаются коррупциогенные факторы, связанные с реализацией полномочий госорганов, устанавливающие возможность необоснованного применения исключений из общих правил, выражающиеся в широте дискреционных полномочий, в определении компетенции по формуле «вправе», в выборочном изменении объема прав, в заполнении законодательных пробелов при помощи подзаконных актов при отсутствии соответствующих полномочий. Среди факторов, приводящих к коррупции, упоминается употребление двусмысленных терминов и категорий оценочного характера, а также наличие дублирующих полномочий госорганов. Устранить подобные дефекты призвана антикоррупционная эксперти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вые об антикоррупционной экспертизе как особом направлении деятельности было упомянуто в Концепции административной реформы в РФ в 2006-2010 годы. Данная идея получила свое воплощение в Федеральном законе от 17.08.2009 № 172-ФЗ «Об антикоррупционной экспертизе нормативных правовых актов и проектов нормативных правовых актов». Сейчас субъектами такой экспертизы являются Генпрокуратура, Минюст, правовые службы органов государственной власти и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5 ФЗ № 172 институты гражданского обществ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 xml:space="preserve"> и граждане могут за счет собственных средств проводить независимую антикоррупционную экспертизу нормативно-правовых актов (их проектов). Заключение по ее результатам подлежит обязательному рассмотрению органом, организацией или должностным лицом, которым оно направлено, в 30-дневный срок со дня пол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заключения по результатам независимой антикоррупционной экспертизы носят рекомендательный характер, не являются обязательными и не обладают действенными механизмами обеспечения их реализации. На практике это нередко приводит к игнорированию выводов экспертов должностными лицами. Как свидетельствуют результаты мониторинга Минюста России, в 2011 году в федеральные госорганы поступило 95 заключений, из которых учтено 41 (43%), а органы госвласти субъектов РФ - 126, из которых учтены 57 (45%). Поэтому далеко не все из аккредитованных экспертов участвуют в проведении экспертизы: в 2011 году - 8%, 2010 году - 6%, 2009 году - 3%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чень важна в этой связи профподготовка и аккредитация независимых экспертов (поскольку она носит заявительный характер, квалификационный экзамен не требуется). Основной критерий для аккредитования кандидата в качестве эксперта – 5-летний стаж работы по специальности. По состоянию на 8 мая 2013 г. Министерством юстиции РФ в качестве независимых экспертов, уполномоченных на проведение антикоррупционной экспертизы нормативно-правовых актов и их проектов, аккредитовано 1450 физических и 270 юридическ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других вопросов экспертизы, требующих решения, можно выделить: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uto" w:line="240" w:before="5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модернизацию законодательства о проведении антикоррупционной экспертизы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значения и статуса заключения независимого эксперта, его роли при принятии нормативно-правового акта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критериев оценки результатов независимой экспертизы в том числе при конкуренции нескольких заключений (обязательной и независимой экспертиз);</w:t>
      </w:r>
    </w:p>
    <w:p>
      <w:pPr>
        <w:pStyle w:val="Normal"/>
        <w:tabs>
          <w:tab w:val="clear" w:pos="708"/>
          <w:tab w:val="left" w:pos="86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механизмов рассмотрения заключений по результатам независимой антикоррупционной экспертизы и положения о подготовке мотивированного ответа;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5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тановление ответственности за игнорирование результатов независимой экспертизы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5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эффективной системы оценки и учета общественного мнения при подготовке законопроектов Правительство РФ утвердило Правила проведения общественного обсуждения проектов федеральных конституционных законов и федеральных законов. Правила определяют порядок проведения общественного обсуждения с использованием сети Интернет проектов федеральных конституционных законов и федеральных законов, разрабатываемых федеральными органами исполнительной власти в соответствии с планом законопроектной деятельности Правительства РФ, поручениями Председателя Правительства или его заместителей, затрагивающих основные направления государственной политики в области социально-экономического развития РФ. Общественное обсуждение законопроектов проводится однократно в срок, не превышающий 30 дней. По результатам обсуждения законопроекта оператор представляет в Правительство РФ отчет, включающий анализ поступивших в ходе общественного обсуждения замечаний и предложений. Департамент-исполнитель проводит анализ указанного отчета и готовит предложения о представлении законопроекта в установленном порядке на рассмотрение Комиссии Правительства РФ по законопроектной деятельности либо о его возвращении в соответствующий федеральный орган исполнительной власти на доработку с учетом замечаний и предложений, поступивших в ходе общественного обсуждения. Федеральный орган исполнительной власти повторно вносит доработанный законопроект в установленном порядке в Правительство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Указа Президента РФ от 07.05.2012 № 601 «Об основных направлениях совершенствования системы государственного управления» была утверждена Концепция формирования механизма публичного представления предложений граждан РФ с использованием информационно-телекоммуникационной сети «Интернет» для рассмотрения в Правительстве РФ предложений, получивших поддержку не менее 100 тыс. граждан РФ в течение одного года (27.08.2012 г.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в России стали регистрироваться общественной организации антикоррупционной направленности. Уже в конце 2009 года их насчитывалось 14. Большинство из них ориентированы на консультирование граждан и оказание содействия правоохранительным органам в целях предупреждения коррупции в органах власти. 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0.12.2012 № 325-ФЗ </w:t>
      </w:r>
      <w:r>
        <w:rPr>
          <w:rFonts w:cs="Times New Roman" w:ascii="Times New Roman" w:hAnsi="Times New Roman"/>
          <w:sz w:val="28"/>
          <w:szCs w:val="28"/>
        </w:rPr>
        <w:t>в ст.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З «О некоммерческих организациях» были внесены изменения, согласно которым антикоррупционные организации смогут получать господдержку наравне с другими «социально ориентированными» НКО.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тельное число коррупционных нарушений совершается на стадии работы с заявлениями граждан и юрлиц, особенно когда они реализуют свои права в экономической сфере. В то же время в обращениях могут содержаться сигналы о нарушениях в работе органов власти, о конкретном чиновнике и т. д. Общим вопросам работы с обращениями посвящен Федеральный закон от 02.05.2006 № 59-ФЗ «О порядке рассмотрения обращений граждан РФ», где под обращением понимаются направленные в государственный и муниципальный орган власти письменные предложение, заявление или жалоба, а также устное обращение. Право на обращение в полной мере принадлежит и юрлицам как объединениям граждан.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12 года Правительство РФ утвердило положение о федеральной государственной информационной системе, обеспечивающей процесс досудебного обжалования решений и действий чиновников при предоставлении госуслуг. Подать жалобу можно будет через Интернет, причем не только в само ведомство, но и в многофункциональный центр предоставления госуслуг. При этом заявитель сможет отслеживать в электронной жалобной книге весь ход дела. Согласно постановлению большая электронная жалобная книга должна появиться к 2014 году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о настоящего времени не принят Кодекс административного судопроизводства. Между тем сложно переоценить правозащитный потенциал этой судебной процедуры. В 2012 году, рассматривая споры граждан с властью, суды удовлетворили более 48% жалоб на неправомерные действия должностных лиц и 72% – на действия государственных и муниципальных органов. В процессе административного производства не гражданин, а чиновник будет обязан доказывать суду правоту принятых решений, ограничивших права заявителя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8"/>
          <w:szCs w:val="28"/>
        </w:rPr>
        <w:end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чего же зависит эффективность общественного контроля в сфере борьбы с коррупцией? Во-первых, от уровня профессиональной подготовки и добросовестности представителей гражданского общества. Во-вторых, от реального обеспечения доступности информации о деятельности государственных и муниципальных органов, а также госучреждений. То есть от того, насколько представляемая ими информация является полной и достоверной. В-третьих, от эффективности деятельности контрольно-надзорных органов, прежде всего прокуратуры, по рассмотрению обращений граждан и общественных объединений, содержащих сообщения о коррупционных правонарушениях. 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м шагом в улучшении информационной открытости государства для общества стало принятие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0"/>
      </w:r>
      <w:r>
        <w:rPr>
          <w:rFonts w:cs="Times New Roman" w:ascii="Times New Roman" w:hAnsi="Times New Roman"/>
          <w:sz w:val="28"/>
          <w:szCs w:val="28"/>
        </w:rPr>
        <w:t xml:space="preserve">, вступившего в силу с 01.01.2010. Однако мониторинг его реализации показал, что закон требует совершенствования в части установления дополнительных гарантий полноты и достоверности представляемой информации. 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формой взаимодействия госорганов с институтами гражданского общества в сфере противодействия коррупции, которая уже реализуется на федеральном и региональном уровнях, является создание специализированных совещательных, консультативных, координационных и экспертных органов. 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общения о фактах коррупции создаются интернет-приемные, соответствующие разделы на официальных сайтах спецслужб, горячие линии и телефоны доверия. Но количество таких обращений крайне мало, что свидетельствует о низком уровне правосознания населения и неэффективности проводимых образовательных и пропагандистских мероприятий. 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создать ряд условий для участия общественности в противодействии коррупции, например:</w:t>
      </w:r>
    </w:p>
    <w:p>
      <w:pPr>
        <w:pStyle w:val="Normal"/>
        <w:autoSpaceDE w:val="false"/>
        <w:spacing w:lineRule="auto" w:line="240" w:before="5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ить принятие федерального закона об основах общественного контроля в Российской Федерации совместно с пакетом законов, обеспечивающих его реализацию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надлежащую защиту и вознаграждение граждан, информирующих о фактах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систему мониторинга и оценки уровня коррупции в органах власти с учетом общественного м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ть механизм предоставления госуслуг (в том числе путем введения электронного документооборота) в целях ликвидации административных барье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контроль за решением вопросов, содержащихся в обращениях граждан и юрлиц, а также за реализацией антикоррупционных планов и целевых программ в субъектах РФ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ответственность должностных лиц федеральных, региональных и муниципальных органов власти за непринятие своевременных мер по устранению причин и условий, способствующих коррупции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St"/>
          <w:rFonts w:cs="Times New Roman" w:ascii="Times New Roman" w:hAnsi="Times New Roman"/>
          <w:sz w:val="28"/>
          <w:szCs w:val="28"/>
        </w:rPr>
        <w:t>- обеспечить надлежащую господдержку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ественных организаций антикоррупционной направл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</w:t>
      </w:r>
      <w:r>
        <w:rPr>
          <w:iCs/>
        </w:rPr>
        <w:t>сероссийский опрос ВЦИОМ от 24-25 ноября 2012 г. Опрошено 1,6 тыс. человек из 138 городов 46 субъектов РФ. Статпогрешность не превышает 3,4%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ttp://worldjusticeproject.org/sites/default/files/wjproli2012-web.pdf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рмин «институт гражданского общества» в российском законодательстве не имеет четкого юридического закреплени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hyperlink r:id="rId1">
        <w:r>
          <w:rPr>
            <w:rStyle w:val="InternetLink"/>
            <w:color w:val="000000"/>
          </w:rPr>
          <w:t>http://www.tpp-inform.ru/regions/2182.html</w:t>
        </w:r>
      </w:hyperlink>
      <w:r>
        <w:rPr/>
        <w:t xml:space="preserve"> О других проблемах См.: </w:t>
      </w:r>
      <w:r>
        <w:rPr>
          <w:i/>
        </w:rPr>
        <w:t>Коробкин А.</w:t>
      </w:r>
      <w:r>
        <w:rPr/>
        <w:t xml:space="preserve"> Проблемы осуществления независимой антикоррупционной экспертизы. // Журнал российского права. 2012. №9.</w:t>
      </w:r>
    </w:p>
  </w:endnote>
  <w:endnote w:id="6"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22 февраля 2012 г. № 159 г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ttp://exp-korrupcia.livejournal.com/8192.html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Куликов В.</w:t>
      </w:r>
      <w:r>
        <w:rPr/>
        <w:t xml:space="preserve"> Пишите начальнику. // Рос. газета. 23.11.2012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Барщевский М.</w:t>
      </w:r>
      <w:r>
        <w:rPr/>
        <w:t xml:space="preserve"> Судя по всему. // Рос. газета. 19.02.2013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ос. газета. 13.02.200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tpp-inform.ru/regions/218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1:00Z</dcterms:created>
  <dc:creator>user</dc:creator>
  <dc:description/>
  <cp:keywords/>
  <dc:language>en-US</dc:language>
  <cp:lastModifiedBy>Крылова Е.В.</cp:lastModifiedBy>
  <dcterms:modified xsi:type="dcterms:W3CDTF">2013-06-25T09:41:00Z</dcterms:modified>
  <cp:revision>2</cp:revision>
  <dc:subject/>
  <dc:title>Общественные институты против коррупции</dc:title>
</cp:coreProperties>
</file>