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Утверждены решением</w:t>
      </w:r>
    </w:p>
    <w:p>
      <w:pPr>
        <w:pStyle w:val="Normal"/>
        <w:spacing w:lineRule="auto" w:line="240"/>
        <w:jc w:val="right"/>
        <w:rPr/>
      </w:pPr>
      <w:r>
        <w:rPr/>
        <w:t>Комитета Совета Федерации</w:t>
      </w:r>
    </w:p>
    <w:p>
      <w:pPr>
        <w:pStyle w:val="Normal"/>
        <w:spacing w:lineRule="auto" w:line="240"/>
        <w:jc w:val="right"/>
        <w:rPr/>
      </w:pPr>
      <w:r>
        <w:rPr/>
        <w:t>по социальной политике</w:t>
      </w:r>
    </w:p>
    <w:p>
      <w:pPr>
        <w:pStyle w:val="Normal"/>
        <w:spacing w:lineRule="auto" w:line="240"/>
        <w:jc w:val="right"/>
        <w:rPr/>
      </w:pPr>
      <w:r>
        <w:rPr/>
        <w:t>от «23» мая 2013 г. № 3.8-09/865</w:t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4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4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4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РЕКОМЕНДАЦИИ</w:t>
      </w:r>
    </w:p>
    <w:p>
      <w:pPr>
        <w:pStyle w:val="Normal"/>
        <w:spacing w:lineRule="auto" w:line="240" w:before="240" w:after="0"/>
        <w:ind w:left="284" w:right="-284" w:hanging="0"/>
        <w:jc w:val="center"/>
        <w:rPr/>
      </w:pPr>
      <w:r>
        <w:rPr>
          <w:b/>
          <w:szCs w:val="26"/>
        </w:rPr>
        <w:t xml:space="preserve">«круглого стола» </w:t>
      </w:r>
    </w:p>
    <w:p>
      <w:pPr>
        <w:pStyle w:val="Normal"/>
        <w:spacing w:lineRule="auto" w:line="240"/>
        <w:ind w:left="284" w:right="-284" w:hanging="0"/>
        <w:jc w:val="center"/>
        <w:rPr>
          <w:b/>
          <w:b/>
          <w:szCs w:val="26"/>
        </w:rPr>
      </w:pPr>
      <w:r>
        <w:rPr>
          <w:b/>
          <w:szCs w:val="26"/>
        </w:rPr>
        <w:t>на тему «Роль физической культуры и спорта в профилактике заболеваний и укреплении здоровья школьников»</w:t>
      </w:r>
    </w:p>
    <w:p>
      <w:pPr>
        <w:pStyle w:val="Normal"/>
        <w:spacing w:lineRule="auto" w:line="240"/>
        <w:ind w:left="284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/>
        <w:ind w:left="284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/>
        <w:ind w:left="284" w:right="-284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Заслушав доклады и выступления членов Совета Федерации, представителей Министерства спорта Российской Федерации, Министерства образования и науки Российской Федерации, Министерства здравоохранения Российской Федерации, органов исполнительной власти субъектов Российской Федерации, научных и образовательных организаций, общероссийских спортивных федераций, участники «круглого стола» отмечают следующее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Основой благополучия любого государства было и остается здоровое, интеллектуально развитое общество. В связи с этим приоритетами государственной политики Российской Федерации являются сохранение и укрепление здоровья детей, воспитание подрастающего поколения в традициях здорового образа жизни, привитие им с раннего возраста навыков физической культуры, стремления к сохранению здоровья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За последнее десятилетие проведена большая работа по созданию необходимых условий для улучшения показателей здоровья детей и подростков посредством формирования эффективной системы физического воспитания в общеобразовательных организациях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С 2006 года действует Федеральная целевая программа «Развитие физической культуры и спорта в Российской Федерации на 2006-2015 годы». Одним из её главных направлений является строительство и создание межшкольных спортивных центров. Реализация данной Программы явилась катализатором для разработки и принятия соответствующих региональных целевых программ. В целом эти программы создают дополнительные условия для развития общероссийской системы массовых спортивных соревнований в образовательных учреждениях.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Принцип доступности занятий физической культурой и спортом для всех групп и категорий населения провозглашен в числе основных в соответствии с Федеральным законом «О физической культуре и спорте в Российской Федерации»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Статья 28 указанного Федерального закона определяет содержание организации физического воспитания и образования в образовательных учреждениях, включая обязательные условия, которые должны соблюдать образовательные учреждения при осуществлении физического воспитания.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Организация и создание условий для профилактики заболеваний и оздоровления обучающихся, для занятия ими физической культурой и спортом, как элемента охраны здоровья обучающихся в образовательных учреждениях, предусмотрена Федеральным законом от 29 декабря 2012 года 273-ФЗ «Об образовании в Российской Федерации». Статьей 84 данного Федерального закона регламентированы особенности реализации образовательных программ в области физической культуры и спорта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В 2009 году утверждена Стратегия развития физической культуры и спорта в Российской Федерации на период до 2020 года, основной целью которой является создание условий, обеспечивающих возможность для граждан страны, в первую очередь для детей и молодежи, вести здоровый образ жизни, систематически заниматься физической культурой и спортом. К основным целевым ориентирам Стратегии относится увеличение доли обучающихся и студентов, систематически занимающихся физической культурой и спортом: к 2015 году - до 60%, к 2020 году - до 80%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В рамках реализации Стратегии определены меры, направленные на модернизацию системы физкультурно-спортивного воспитания в образовательных организациях, основными из которых являются внедрение мониторинга состояния здоровья, физического развития и физической подготовленности обучающихся; увеличение объема физкультурно-спортивной и оздоровительной работы в образовательных организациях во внеучебное время; оснащение общеобразовательных учреждений необходимым спортивным инвентарем и оборудованием и другие.</w:t>
      </w:r>
    </w:p>
    <w:p>
      <w:pPr>
        <w:pStyle w:val="Normal"/>
        <w:spacing w:lineRule="auto" w:line="288"/>
        <w:ind w:left="284" w:right="-284" w:firstLine="709"/>
        <w:rPr/>
      </w:pPr>
      <w:r>
        <w:rPr>
          <w:szCs w:val="26"/>
        </w:rPr>
        <w:t xml:space="preserve">В 2010 году в целях увеличения двигательной активности и развития физических качеств обучающихся, внедрения современных систем физического воспитания был введен обязательный третий час учебного предмета «Физическая культура» в образовательных учреждениях.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В целях совершенствования урока физической культуры, увеличения его привлекательности через использование элементов различных видов спорта, а также повышения квалификации учителей лучшими методистами и тренерами в этих видах спорта в 2011 году были заключены соглашения о взаимодействии Минобрнауки России со Всероссийской федерацией художественной гимнастики, Российским футбольным союзом, Национальной федерацией бадминтона России, Федерацией фитнес-аэробики России.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Также в 2011 году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екомендованы для использования в образовательном процессе общеобразовательных учреждений по учебному предмету «Физическая культура» программы, разработанные на основе указанных видов спорта. В 2012-2013 годах для апробации в образовательном процессе рекомендованы программы курсов физического воспитания для обучающихся общеобразовательных учреждений на основе регби, тенниса и гольфа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Развитие соревновательного движения среди общеобразовательных учреждений также является важным элементом совершенствования системы физического воспитания в целях сохранения и укрепления здоровья школьников. В целях массового привлечения обучающихся в образовательных учреждениях к регулярным занятиям физической культурой и спортом, повышения уровня физической подготовленности и спортивного мастерства обучающихся, а также пропаганды здорового образа жизни в 2003 году была возрождена и проводится Спартакиада учащихся России. Ежегодно, начиная с 2010 года, проводя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. Кроме того, среди команд общеобразовательных учреждений проводятся всероссийские массовые соревнования по мини-футболу (футзалу), баскетболу, конькобежному спорту, лыжным гонкам, бадминтону и другим видам спорта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Субъектами Российской Федерации, органами местного самоуправления и образовательными учреждениями в пределах своей компетенции также проводится значительная работа по организации физкультурных мероприятий и массовых спортивных соревнований среди школьников. Создаются школьные спортивные клубы, осуществляющие свою деятельность на основе положений и соответствующих планов мероприятий, проводятся школьные и межшкольные соревнования по наиболее популярным видам спорта: мини-футболу, волейболу, баскетболу, лыжным гонкам, легкой атлетике.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Вместе с тем, необходимо отметить, что вопрос развития школьного спорта и обеспечения его массовости к настоящему времени не утратил своей остроты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По данным НИИ гигиены и охраны здоровья детей и подростков Научного центра здоровья детей РАМН, в период школьного обучения (возрастной отрезок от 7 до 17 лет), происходит ухудшение состояния здоровья детей. Среди дошкольников и младших школьников (5-6 и 7-8 лет) можно признать здоровыми не более 20% детей, в средней (10-14 лет) и старшей (15-17 лет) школе ситуация гораздо более неблагоприятная: только 2-2,5% детей могут быть признаны здоровыми.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По статистике, в структуре заболеваемости детского населения пять первых ранговых мест принадлежат заболеваниям органов дыхания, пищеварительной системы, нарушениям слуха и зрения, а также последствиям травматизма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Ключевая проблема – низкая физическая подготовленность обучающихся. Реальный объем двигательной активности детей и подростков школьного возраста не обеспечивает полноценного развития и укрепления их здоровья. Низкий уровень мотивации обучающихся к занятиям физической культурой и спортом объясняется в первую очередь непривлекательностью уроков физической культуры, что в свою очередь связано с недостаточностью инновационных образовательных программ, форм и методов занятий физической культурой, обеспечивающих возможность выбора детьми  физических нагрузок в соответствии с их интересами и функциональными возможностями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В нашей стране, где насчитывается почти 14 миллионов школьников, доля общеобразовательных учреждений Российской Федерации, обеспеченных спортивными залами составляет 83%. При этом состояние и размеры указанных объектов не позволяют в полной мере удовлетворить потребность общеобразовательных учреждений в объектах спортивной инфраструктуры. Более 42 % объектов нуждаются в усовершенствовании и реконструкции. Только 2,8% общеобразовательных учреждений оснащены бассейнами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Следует отметить недостаточную квалификацию учителей физической культуры, низкий уровень медико-педагогического контроля за соответствием физических нагрузок детей и различными функциональными возможностями, состоянием здоровья.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Физическая культура и спорт являются наиболее эффективными и самыми доступными из всех форм профилактики социально опасных явлений - правонарушений, алкоголизма, наркомании и табакокурения.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По данным социологических исследований отмечается, что у детей, активно занимающихся физической культурой и спортом в значительно меньшей степени проявляется психологическое и, особенно общее утомление, а это позволяет им более продуктивно адаптироваться к общешкольной нагрузке и качественно усваивать школьную программу, усиливая тем самым положительное и заинтересованное отношение к учебной деятельности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Согласно исследованиям, проводимым спортивными федерациями совместно с научно-исследовательскими институтами, привлечение детей и подростков к регулярным занятиям спортом положительно влияет на их общее физическое состояние, укрепление их здоровья. Так, уникальные научно-клинические исследования детей, имеющих проблемы со зрением, в течение ряда лет проводимые Национальной федерацией бадминтона России совместно с Московским НИИ глазных болезней имени Гельмгольца, доказали, что специальным образом организованные занятия бадминтоном в детском и юношеском возрасте не только предупреждают возникновение близорукости, но и эффективно способствуют восстановлению нормального зрения.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b/>
          <w:szCs w:val="26"/>
        </w:rPr>
        <w:t>И в сфере образования, и в области медицины должны постоянно разрабатываться и внедряться новые технологии, сохраняющие и развивающие здоровье подрастающего поколения. Внедрение в воспитательный и образовательный процесс инновационных проектов, методов, средств и форм обучения, а также иных элементов здоровьесберегающих технологий позволят укреплять организм детей и подростков, расширить адаптационные возможности и повысить сопротивляемость молодого организма к различным воздействиям окружающей среды, в том числе и к учебным и другим нагрузкам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Передовой опыт зарубежных стран неоспоримо доказывает, что развитие физической культуры и спорта в школе приносит обоснованный экономический эффект всему государству. Посредством физической культуры и спорта воспитывается патриотично настроенная здоровая молодёжь, способная в будущем сохранить ценности нации, решать государственные задачи защиты отечества и социально-экономического преобразования общества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Рассмотрев и обсудив вопрос совершенствования физического воспитания в общеобразовательных учреждениях, участники «круглого стола» </w:t>
      </w:r>
      <w:r>
        <w:rPr>
          <w:b/>
          <w:szCs w:val="26"/>
        </w:rPr>
        <w:t>рекомендуют: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b/>
          <w:szCs w:val="26"/>
        </w:rPr>
        <w:t>Министерству образования и науки Российской Федерации: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разработать систему мер, направленных на повышение качества подготовки учителей физической культуры, а также совершенствование системы повышения их квалификации и переподготовки с целью внедрения инновационных оздоровительных и физкультурно-спортивных технологий и методик в работу общеобразовательных учреждений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продолжить мониторинг работы, осуществляемой в субъектах Российской Федерации по разработке и использованию инновационных образовательных программ, методик и технологий физического воспитания и преподавания физической культуры в общеобразовательных учреждениях, обеспечивающих дифференцированный подход к возможности выбора обучающимися занятий физической культуры и спорта по интересам и в соответствии с их возможностями и состоянием здоровья и способствующих формированию мотивации к физической активности, к сохранению и укреплению здоровья;</w:t>
      </w:r>
    </w:p>
    <w:p>
      <w:pPr>
        <w:pStyle w:val="Normal"/>
        <w:spacing w:lineRule="auto" w:line="288"/>
        <w:ind w:left="284" w:right="-284" w:firstLine="709"/>
        <w:rPr/>
      </w:pPr>
      <w:r>
        <w:rPr>
          <w:szCs w:val="26"/>
        </w:rPr>
        <w:t>- разработать систему мониторинга физической подготовленности обучающихся общеобразовательных учреждений;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szCs w:val="26"/>
        </w:rPr>
        <w:t xml:space="preserve">- стимулировать разработку инновационных образовательных программ, способствующих сохранению и укреплению здоровья и гармоничному развитию детей и подростков, а также направленных на формирование культуры здоровья и здорового образа жизни;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завершить передачу специализированных детско-юношеских спортивных школ олимпийского резерва в ведение Министерства спорта Российской Федерации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обеспечить повышение качества медико-педагогического контроля за соответствием физических нагрузок по функциональным возможностям и состоянию здоровья детей в процессе физического воспитания и занятий спортом в образовательных учреждениях;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b/>
          <w:szCs w:val="26"/>
        </w:rPr>
        <w:t>Министерству спорта Российской Федерации: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обеспечить совершенствование системы проведения всероссийских соревнований среди школьных команд по различным видам спорта в целях отбора наиболее талантливых из них для занятий спортом высших достижений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разработать комплекс мер, направленных на пропаганду физической культуры, спорта и здорового образа жизни в образовательных учреждениях всех видов и способствующих привлечению большего числа детей и подростков к занятиям спортом (внутришкольные, межшкольные, муниципальные и территориальные соревнования, спортивные праздники, агитационная работа, проводимая спортсменами и тренерами, факультативные уроки по популярным среди учащихся видам спорта)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разработать методические рекомендации по развитию адаптивной физической культуры и спорта в учреждениях дополнительного образования детей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осуществлять мониторинг строительства и ввода в эксплуатацию спортивных объектов в образовательных учреждениях - многофункциональных залов, залов с бассейнами и стадионов-площадок, выполняемых в соответствии с Федеральной целевой программой «Развитие физической культуры и спорта в Российской Федерации на 2006-2015 годы»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содействовать расширению сети межшкольных физкультурно-оздоровительных комплексов, оснащенных современным оборудованием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разработать методики и рекомендации по проведению физической реабилитации детей и подростков;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b/>
          <w:szCs w:val="26"/>
        </w:rPr>
        <w:t>Министерству здравоохранения Российской Федерации: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продолжить осуществление мероприятий по развитию медицинской реабилитации и санаторно-курортного лечения детей, в рамках реализации Государственной программы Российской Федерации «Развитие здравоохранения»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ускорить утверждение порядка прохождения несовершеннолетними медицинских осмотров при занятиях физической культурой и спортом;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b/>
          <w:szCs w:val="26"/>
        </w:rPr>
        <w:t>Российской академии медицинских наук: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продолжить научные исследования, касающиеся профилактики возникновения и прогрессирования патологических состояний и заболеваний у детей в результате привлечения их к регулярным занятиям физической культурой и спортом;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b/>
          <w:szCs w:val="26"/>
        </w:rPr>
        <w:t>органам исполнительной власти субъектов Российской Федерации: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разработать систему стимулирования и поощрения участников всероссийских школьных соревнований, учителей физической культуры, непосредственно осуществляющих организацию школьных спортивных команд, подготовку и участие в соревнованиях различного уровня, руководителей общеобразовательных учреждений, принимающих активное участие в проведении указанных  соревнований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продолжить работу по восстановлению и модернизации медицинских кабинетов в общеобразовательных организациях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обеспечить максимальный охват ежегодной обязательной диспансеризации детей и подростков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при оценке эффективности работы образовательных организаций учитывать уровень здоровья, физической подготовленности обучающихся, а также степени их вовлеченности в спортивную деятельность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 xml:space="preserve">- разработать систему мер, направленных на повышение статуса учителя физической культуры; 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активизировать работу по созданию и организации деятельности школьных спортивных клубов в общеобразовательных учреждениях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разработать региональные программы по развитию                            детско-юношеского спорта, включая мероприятия по модернизации материально-технической базы (спортивного оборудования и инвентаря) и инфраструктуры (залы для гимнастики, подвижных игр, хореографии, фитнес-аэробики, тренажерные залы, залы для занятий с детьми, отнесёнными по состоянию здоровья к специальной медицинской группе)  образовательных организаций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организовать работу по пропаганде физической культуры и спорта среди детей с ограниченными возможностями здоровья и детей-инвалидов, а также их родителей, включая информирование о возможности занятий физической культурой и спортом и объектах физкультурно-спортивной инфраструктуры для лиц с ограниченными возможностями здоровья и инвалидов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продолжить работу по реализации комплекса дополнительных мер, направленных на расширение доступности занятий физической культурой и спортом для детей с ограниченными возможностями здоровья и детей-инвалидов, в том числе по месту жительства, а также в общеобразовательных учреждениях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внедрить в практику работы образовательных организаций проведение ежедневной утренней зарядки с целью профилактики нарушений органов зрения, осанки и гиподинамии у детей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продолжить работу по повышению эффективности использования общеобразовательными учреждениями спортивных площадок и залов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для проведения школьных уроков физической культуры и внешкольной спортивной работы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обеспечить эффективное расходование средств на оснащение общеобразовательных учреждений современным спортивным оборудованием и инвентарем для занятий физической культурой и спортом за счет субсидий, выделенных из федерального бюджета бюджетам субъектов Российской Федерации на модернизацию региональных систем образования;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- в целях дальнейшего развития системы физкультурно-спортивного воспитания в общеобразовательных учреждениях осуществлять интеграцию их деятельности с деятельностью учреждений дополнительного образования детей спортивной направленности;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b/>
          <w:szCs w:val="26"/>
        </w:rPr>
        <w:t>- продолжить работу по распространению здоровьесберегающих технологий обучения, технологий «школа здоровья» на все образовательные учреждения, включая организации для детей-сирот и детей, оставшихся без попечения родителей;</w:t>
      </w:r>
    </w:p>
    <w:p>
      <w:pPr>
        <w:pStyle w:val="Normal"/>
        <w:spacing w:lineRule="auto" w:line="288"/>
        <w:ind w:left="284" w:right="-284" w:firstLine="709"/>
        <w:rPr>
          <w:b/>
          <w:b/>
          <w:szCs w:val="26"/>
        </w:rPr>
      </w:pPr>
      <w:r>
        <w:rPr>
          <w:b/>
          <w:szCs w:val="26"/>
        </w:rPr>
        <w:t>средствам массовой информации: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  <w:t>организовать публикацию статей, создание теле- и радиопрограмм, популяризирующих здоровый образ жизни.</w:t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left="284" w:right="-284" w:firstLine="709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cc"/>
    <w:family w:val="auto"/>
    <w:pitch w:val="variable"/>
  </w:font>
  <w:font w:name="NTHarmonic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" w:hAnsi="TimesDL" w:eastAsia="Times New Roman" w:cs="TimesD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284" w:right="-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284" w:right="-284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284" w:right="-284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48" w:after="0"/>
      <w:ind w:left="0" w:right="0" w:hanging="0"/>
      <w:jc w:val="center"/>
      <w:outlineLvl w:val="3"/>
    </w:pPr>
    <w:rPr>
      <w:rFonts w:ascii="NTHarmonica" w:hAnsi="NTHarmonica" w:cs="NTHarmonica"/>
      <w:spacing w:val="-5"/>
      <w:sz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283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284" w:right="-284" w:hanging="0"/>
      <w:jc w:val="center"/>
    </w:pPr>
    <w:rPr/>
  </w:style>
  <w:style w:type="paragraph" w:styleId="Style11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left="284" w:right="5387"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9"/>
        <w:tab w:val="left" w:pos="1287" w:leader="none"/>
      </w:tabs>
      <w:overflowPunct w:val="true"/>
      <w:autoSpaceDE w:val="true"/>
      <w:spacing w:lineRule="exact" w:line="240" w:before="0" w:after="160"/>
      <w:ind w:left="1287" w:right="0" w:hanging="360"/>
      <w:textAlignment w:val="auto"/>
    </w:pPr>
    <w:rPr>
      <w:rFonts w:ascii="Verdana" w:hAnsi="Verdana" w:cs="Arial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Courier New" w:hAnsi="Courier New" w:eastAsia="Courier New" w:cs="Courier New"/>
      <w:color w:val="000000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2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9:00Z</dcterms:created>
  <dc:creator>Жирютина Л.И.</dc:creator>
  <dc:description/>
  <cp:keywords/>
  <dc:language>en-US</dc:language>
  <cp:lastModifiedBy>assistant</cp:lastModifiedBy>
  <cp:lastPrinted>2013-05-27T13:35:00Z</cp:lastPrinted>
  <dcterms:modified xsi:type="dcterms:W3CDTF">2013-05-31T11:49:00Z</dcterms:modified>
  <cp:revision>2</cp:revision>
  <dc:subject/>
  <dc:title>ФЕДЕРАЛЬНОЕ СОБРАНИЕ РОССИЙСКОЙ ФЕДЕРАЦИИ</dc:title>
</cp:coreProperties>
</file>