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sz w:val="32"/>
        </w:rPr>
        <w:t>С Т Е Н О Г Р А М М А</w:t>
      </w:r>
    </w:p>
    <w:p>
      <w:pPr>
        <w:pStyle w:val="Normal"/>
        <w:jc w:val="center"/>
        <w:rPr/>
      </w:pPr>
      <w:r>
        <w:rPr>
          <w:rStyle w:val="PageNumber"/>
          <w:b/>
        </w:rPr>
        <w:t xml:space="preserve">заседания "круглого стола" на тему </w:t>
      </w:r>
    </w:p>
    <w:p>
      <w:pPr>
        <w:pStyle w:val="Normal"/>
        <w:jc w:val="center"/>
        <w:rPr/>
      </w:pPr>
      <w:r>
        <w:rPr>
          <w:rStyle w:val="PageNumber"/>
          <w:b/>
        </w:rPr>
        <w:t>"Процедура медиации: проблемы законодательного регулирования и правоприменительной практики, пути их решения"</w:t>
      </w:r>
    </w:p>
    <w:p>
      <w:pPr>
        <w:pStyle w:val="Normal"/>
        <w:jc w:val="center"/>
        <w:rPr>
          <w:rStyle w:val="PageNumber"/>
          <w:b/>
          <w:b/>
        </w:rPr>
      </w:pPr>
      <w:r>
        <w:rPr/>
      </w:r>
    </w:p>
    <w:p>
      <w:pPr>
        <w:pStyle w:val="Normal"/>
        <w:jc w:val="right"/>
        <w:rPr/>
      </w:pPr>
      <w:r>
        <w:rPr>
          <w:rStyle w:val="PageNumber"/>
          <w:b/>
        </w:rPr>
        <w:t>21 марта 2013 года</w:t>
      </w:r>
    </w:p>
    <w:p>
      <w:pPr>
        <w:pStyle w:val="Normal"/>
        <w:rPr>
          <w:rStyle w:val="PageNumber"/>
        </w:rPr>
      </w:pPr>
      <w:r>
        <w:rPr>
          <w:rStyle w:val="PageNumber"/>
          <w:b/>
        </w:rPr>
        <w:t>К.Э. </w:t>
      </w:r>
      <w:r>
        <w:rPr>
          <w:rStyle w:val="PageNumber"/>
          <w:b/>
          <w:caps/>
        </w:rPr>
        <w:t>Добрынин</w:t>
      </w:r>
    </w:p>
    <w:p>
      <w:pPr>
        <w:pStyle w:val="Normal"/>
        <w:rPr/>
      </w:pPr>
      <w:r>
        <w:rPr>
          <w:rStyle w:val="PageNumber"/>
        </w:rPr>
        <w:t xml:space="preserve">Уважаемые коллеги, я думаю, что, наверное, стоит начать. Не все еще подошли, но я думаю, что в процессе подтянутся и присоединятся к нашей дискуссии. Знаете, на самом деле очень рад, что этой проблематике посвящен наш "круглый стол". Он достаточно представительный, несмотря на, казалось бы, несколько узкий состав, потому что у нас присутствует и Совет Федерации, и коллеги из Госдумы, из Высшего Арбитражного Суда, из Верховного Суда, Минюста, Общественной палаты. И что самое приятное – нас посетили юристы-практики медиаторы. </w:t>
      </w:r>
    </w:p>
    <w:p>
      <w:pPr>
        <w:pStyle w:val="Normal"/>
        <w:rPr/>
      </w:pPr>
      <w:r>
        <w:rPr>
          <w:rStyle w:val="PageNumber"/>
        </w:rPr>
        <w:t xml:space="preserve">Вот если хотите мое мнение по поводу института медиации, то я считаю, что помимо того, что он новый, ему формально два года от рождения, но вот если переводить на человеческий возраст, конечно, ему не два года, но, если образно сравнивать, это такой юный подросток, пока не возмужавший и очень такой стеснительный. Поясню почему. Потому что все понимают, что медиация необходима. Но при всем при этом, несмотря на то, что и законодательная база есть, вот само развитие института, я бы так сказал, топчется на месте. </w:t>
      </w:r>
    </w:p>
    <w:p>
      <w:pPr>
        <w:pStyle w:val="Normal"/>
        <w:rPr/>
      </w:pPr>
      <w:r>
        <w:rPr>
          <w:rStyle w:val="PageNumber"/>
        </w:rPr>
        <w:t xml:space="preserve">И, если посмотреть статистику, я специально посмотрел, там за 2012 год у нас 11 дел с участием медиаторов, 2013 год – 10 дел. Если сравнивать вообще с масштабами страны, то это смешно, потому что средняя нагрузка на судью в арбитражных судах порядка 50 рассматриваемых дел в году, да и 73 было в 2012-м, в месяц. Это просто получается, что наш институт, честно говоря, не работает. </w:t>
      </w:r>
    </w:p>
    <w:p>
      <w:pPr>
        <w:pStyle w:val="Normal"/>
        <w:rPr/>
      </w:pPr>
      <w:r>
        <w:rPr>
          <w:rStyle w:val="PageNumber"/>
        </w:rPr>
        <w:t xml:space="preserve">Почему? В медиации их всегда все-таки три, заинтересованных стороны. Во-первых, это все-таки суд, во-вторых – это сами граждане. То есть, если суд к медиации относится немножко индифферентно, то граждане в большинстве своем не понимают вообще, что это такое. Кто-то слышал про медиацию, но что за институт, как он действует и чем он может быть полезен, честно говоря, никто не знает. </w:t>
      </w:r>
    </w:p>
    <w:p>
      <w:pPr>
        <w:pStyle w:val="Normal"/>
        <w:rPr/>
      </w:pPr>
      <w:r>
        <w:rPr>
          <w:rStyle w:val="PageNumber"/>
        </w:rPr>
        <w:t xml:space="preserve">Третья сторона – медиаторы, которые, как я уже отметил, ведут себя в моем понимании немножко застенчиво и ожидают, что ситуация разрешится сама. Мне кажется, что она не разрешится. И вот в этом и есть парадокс, что есть три заинтересованных стороны, а институт не развивается. </w:t>
      </w:r>
    </w:p>
    <w:p>
      <w:pPr>
        <w:pStyle w:val="Normal"/>
        <w:rPr/>
      </w:pPr>
      <w:r>
        <w:rPr>
          <w:rStyle w:val="PageNumber"/>
        </w:rPr>
        <w:t xml:space="preserve">Если хотите, могу рассказать свое личное впечатление о том, когда я впервые услышал о медиации и попробовал это на своей юридической шкуре. Я не всегда работал сенатором, я был корпоративным юристом лет десять назад, трудился в целлюлозно-бумажной промышленности и поучаствовал в одном таком длительном корпоративном конфликте, который длился почти четыре года. География судебная была очень широка, то есть это было от Архангельска до Владивостока. Общее количество судебных исков там было, я думаю, за 300. Через два года впервые кто-то произнес слово "медиатор". И через два года после начала активного конфликта мы уселись за стол переговоров. Неприязнь юридическая к сторонам была такая, что разговаривать друг с другом мы не могли, как в "Мимино", кушать не могли. </w:t>
      </w:r>
    </w:p>
    <w:p>
      <w:pPr>
        <w:pStyle w:val="Normal"/>
        <w:rPr/>
      </w:pPr>
      <w:r>
        <w:rPr>
          <w:rStyle w:val="PageNumber"/>
        </w:rPr>
        <w:t xml:space="preserve">И я считаю, что после этой встречи конфликт начал завершаться. И завершение продлилось порядка года при помощи в том числе медиаторов, хотя так никто их не называл тогда, то есть медиатор, это потом мы нашли, что это, оказывается, медиатор. Все называли "посредник", "независимое третье лицо, которое может спокойно разговаривать и которому обе стороны доверяют". </w:t>
      </w:r>
    </w:p>
    <w:p>
      <w:pPr>
        <w:pStyle w:val="Normal"/>
        <w:rPr/>
      </w:pPr>
      <w:r>
        <w:rPr/>
        <w:t xml:space="preserve">То есть вот это было фактически, я считаю, тогда начало медиации, может быть, не в нашем конфликте корпоративном, но вот тогда это явление появилось. В 2010 году оно законодательно, наконец-то, образовалось. </w:t>
      </w:r>
    </w:p>
    <w:p>
      <w:pPr>
        <w:pStyle w:val="Normal"/>
        <w:rPr/>
      </w:pPr>
      <w:r>
        <w:rPr/>
        <w:t xml:space="preserve">Прошло еще два года, все понимают, что оно не очень работает, поэтому я бы пожелал нам на нашем "круглом столе" такой хорошей дискуссии и чтобы результатом, наверное, явилось такое совместное понимание того, какие шаги законодательно нам предстоит предпринять для того, чтобы этот институт все-таки начал жить и активно развиваться и превратился из подростка в такого крепкого профессионала. </w:t>
      </w:r>
    </w:p>
    <w:p>
      <w:pPr>
        <w:pStyle w:val="Normal"/>
        <w:rPr/>
      </w:pPr>
      <w:r>
        <w:rPr/>
        <w:t xml:space="preserve">Поэтому я с удовольствием предоставляю слово Высшему Арбитражному Суду, Бабкину Анатолию Ивановичу, который выступит с докладом. </w:t>
      </w:r>
    </w:p>
    <w:p>
      <w:pPr>
        <w:pStyle w:val="Normal"/>
        <w:rPr>
          <w:b/>
          <w:b/>
        </w:rPr>
      </w:pPr>
      <w:r>
        <w:rPr>
          <w:b/>
        </w:rPr>
        <w:t>А.И. БАБКИН</w:t>
      </w:r>
    </w:p>
    <w:p>
      <w:pPr>
        <w:pStyle w:val="Normal"/>
        <w:rPr/>
      </w:pPr>
      <w:r>
        <w:rPr/>
        <w:t>Спасибо.</w:t>
      </w:r>
    </w:p>
    <w:p>
      <w:pPr>
        <w:pStyle w:val="Normal"/>
        <w:rPr/>
      </w:pPr>
      <w:r>
        <w:rPr/>
        <w:t>Я надеюсь, что доклад – это слишком громко. И для нашего "круглого стола", наверное, все-таки здесь разговор должен быть на равных. Поэтому я сделаю некое вступление к тому обсуждению, которое нам предстоит. Я бы с удовольствием тоже вместе с вами послушал мнение и специалистов-юристов, которые из научной сферы, тех, кто представляет интересы уже медиативные вот этой организации, которая непосредственно занимается воплощением в реальную жизнь закона об альтернативном способе разрешения спора с участием посредника-медиатора.</w:t>
      </w:r>
    </w:p>
    <w:p>
      <w:pPr>
        <w:pStyle w:val="Normal"/>
        <w:rPr/>
      </w:pPr>
      <w:r>
        <w:rPr/>
        <w:t xml:space="preserve">И начал бы я со следующего. Вот Константин Эдуардович в свое очень недалекое, а, может быть, далекое прошлое ушел и озвучил ту ситуацию, которая случилась, я бы сказал, что те предложения, которые содержатся в законопроекте Высшего Арбитражного Суда, внесенного в Думу, и, к сожалению, на этот законопроект получено заключение Правительства не совсем такое, какое нам хотелось бы. Так вот, здесь – это не совсем новое, это хорошо забытая старая практика. Она лишь получает… попытка воплотить в закон те наработки, которые уже и раньше встречались. </w:t>
      </w:r>
    </w:p>
    <w:p>
      <w:pPr>
        <w:pStyle w:val="Normal"/>
        <w:rPr/>
      </w:pPr>
      <w:r>
        <w:rPr/>
        <w:t xml:space="preserve">Дело в том, что (я поделюсь с вами моей такой радостью) в этом году 40 лет начала моей судейской карьеры. В 1973 году я со студенческой скамьи пересел в судейское кресло и начал в роли районного народного судьи отправлять правосудие. </w:t>
      </w:r>
    </w:p>
    <w:p>
      <w:pPr>
        <w:pStyle w:val="Normal"/>
        <w:rPr/>
      </w:pPr>
      <w:r>
        <w:rPr/>
        <w:t xml:space="preserve">Так вот, дело в том, что буквально два слова по поводу той практики. Ведь было немалое количество дел, которые необходимо было действительно заканчивать примирением. Это и бракоразводные. Бракоразводным делам сопутствовали и еще параллельно шли у нас разделы имущества. Конечно, это не то имущество, которое сейчас между гражданами делится, не, извините, ложки, кружки, поварешки, а мебельная стенка и этот мебельный гарнитур считался, телевизор, холодильник и стиральная машина – это уже практически считалось тогда предметом роскоши, но это все подлежало разделу. И, конечно же, для лица, которое вступило вот в эту стадию раздела, в эту спорную ситуацию, для него было очень важно. Раздел жилья – это спорная ситуация. Так вот, я к чему об этом говорю? Мне помогали медиаторы. Какие медиаторы? А это мои народные заседатели, которые вместе со мной работали. Это секретарь судебного заседания, которая имела пятилетний уже к моменту моего прихода опыт работы, и она знала, что такое споры и как их можно разрешить. </w:t>
      </w:r>
    </w:p>
    <w:p>
      <w:pPr>
        <w:pStyle w:val="Normal"/>
        <w:rPr/>
      </w:pPr>
      <w:r>
        <w:rPr/>
        <w:t xml:space="preserve">Так вот, у меня тогда уже, у молодого судьи, это 25–28 лет, было больше всех прекращенных дел за примирением сторон. А примирение каким образом? Вот они помогли, мои помощники – заседатели и секретарь судебного заседания, когда время было у них, помогли поговорить со сторонами, сказать им, сказали возможные перспективы, как это лучше сделать, к чему можно прийти, то есть разъяснили те вопросы, которые могли быть разрешены мирным путем. </w:t>
      </w:r>
      <w:r>
        <w:rPr>
          <w:rStyle w:val="PageNumber"/>
        </w:rPr>
        <w:t xml:space="preserve">И это срабатывало. И у меня больше всех было дел, которые прекращены за примирением. </w:t>
      </w:r>
    </w:p>
    <w:p>
      <w:pPr>
        <w:pStyle w:val="Normal"/>
        <w:rPr/>
      </w:pPr>
      <w:r>
        <w:rPr>
          <w:rStyle w:val="PageNumber"/>
        </w:rPr>
        <w:t xml:space="preserve">Эта ситуация могла быть разрешена и принятием решения по тому варианту раздела имущества, который, допустим, предложен был в результате переговоров на этой стадии. Могло быть просто прекращено дело за примирением сторон. Кто-то отказывался, </w:t>
        <w:br/>
        <w:t xml:space="preserve">кто-то признавал, кто-то отказывался от исковых требований, кто-то признавал. Это была уже практика. Но у нас не было закона. </w:t>
      </w:r>
    </w:p>
    <w:p>
      <w:pPr>
        <w:pStyle w:val="Normal"/>
        <w:rPr/>
      </w:pPr>
      <w:r>
        <w:rPr>
          <w:rStyle w:val="PageNumber"/>
        </w:rPr>
        <w:t xml:space="preserve">Да, в ГПК тогда ещё существовала позиция, что суд все меры должен принимать к примирению сторон и мало того, над нами был отдел юстиции, который контролировал эту ситуацию и в графе статистики, статистической отчётности, там специально, а сколько за примирением окончено. Чем больше за примирением окончено споров, тем выше, во всяком случае, эффективность судебной деятельности конкретного судьи. </w:t>
      </w:r>
    </w:p>
    <w:p>
      <w:pPr>
        <w:pStyle w:val="Normal"/>
        <w:rPr/>
      </w:pPr>
      <w:r>
        <w:rPr>
          <w:rStyle w:val="PageNumber"/>
        </w:rPr>
        <w:t xml:space="preserve">Поэтому я думаю, что у нас не было закона, но у нас уже была практика. И поэтому я, может быть, уже с того времени стал поборником вот этих примирительных процедур, в том числе в области споров, возникающих из административных и из иных публичных отношений, экономические споры. Говорят, нет, здесь это недопустимо. Ничего подобного. Смотрим ВПК, 190 статья, там чётко сказано: возможно. Но это, к сожалению, с 2002 года, эта в 2002 году новация была, а эта новация не сработала на первой стадии. Я специально занимался этим вопросом с того времени, поскольку у меня была налоговая специализация. И с 2002 года арбитражные судьи первоначально активно начали применять вот эту статью и завершать дело миром, прекращали в связи с примирением сторон, но затем, к большому сожалению, это пошло на убыль и затем умерло совсем. Почему? </w:t>
      </w:r>
    </w:p>
    <w:p>
      <w:pPr>
        <w:pStyle w:val="Normal"/>
        <w:rPr/>
      </w:pPr>
      <w:r>
        <w:rPr>
          <w:rStyle w:val="PageNumber"/>
        </w:rPr>
        <w:t xml:space="preserve">Да потому что не было законодательного подкрепления. А законодательное подкрепление необходимо в чём? Ведь сторона, а здесь со стороны органов власти, это налоговый орган, он должен обладать полномочиями, представитель. Полномочия выдаёт лицо, это руководитель, а полномочие, в том числе завершать дело миром. Если указано в доверенности, значит, указано, он вправе. Но там указано вправе отказываться от исковых требований, либо признание иска всё-таки остаётся, а это ли не элемент того же примирения, это стороны движутся друг другу навстречу. </w:t>
      </w:r>
    </w:p>
    <w:p>
      <w:pPr>
        <w:pStyle w:val="Normal"/>
        <w:rPr/>
      </w:pPr>
      <w:r>
        <w:rPr>
          <w:rStyle w:val="PageNumber"/>
        </w:rPr>
        <w:t xml:space="preserve">Так вот поскольку примирение не входит в полномочия, основанных на доверенности полномочий представителя публичного органа, то, следовательно, суды, когда принимали решение о прекращении производства по делу в связи с примирением и утверждали мировое соглашение, а вышестоящие инстанции отменяли и направляли на новое рассмотрение. Рассматривайте, поскольку это незаконно. </w:t>
      </w:r>
    </w:p>
    <w:p>
      <w:pPr>
        <w:pStyle w:val="Normal"/>
        <w:rPr/>
      </w:pPr>
      <w:r>
        <w:rPr>
          <w:rStyle w:val="PageNumber"/>
        </w:rPr>
        <w:t xml:space="preserve">К сожалению, у нас в 2002 году постановление пленума, на которое, кстати, ссылается и Правительство, в своём заключении они говорят: недопустимо вот это прекращение по публичным спорам, потому что, смотрите, 11 постановление пленума 9 декабря 2002 года, Пленум Высшего Арбитражного Суда сказал, что использование такой примирительной процедуры как заключение мирового соглашения, может быть ограничено, если оно нарушает права и законы, интересы других лиц и его положение противоречит закону. Всё верно. Но как раз отсутствие вот этой доверенности и, конечно, говорило о том, что закон-то нарушен. Дальше. </w:t>
      </w:r>
    </w:p>
    <w:p>
      <w:pPr>
        <w:pStyle w:val="Normal"/>
        <w:rPr/>
      </w:pPr>
      <w:r>
        <w:rPr>
          <w:rStyle w:val="PageNumber"/>
        </w:rPr>
        <w:t xml:space="preserve">Публичные интересы. Конечно же, там, где налоги, там публичные интересы. Но с радостью можем отметить, что в прошлом году Президиум Высшего Арбитражного Суда сказал, он сам принял решение по спору между налогоплательщиком и налоговым органом, принял решение о прекращении производства по делу. Основание какое? Примирение сторон. Там были и суммы значительные и целый перечень тех норм, которые с точки зрения налогового органа были нарушены налогоплательщиком. </w:t>
      </w:r>
    </w:p>
    <w:p>
      <w:pPr>
        <w:pStyle w:val="Normal"/>
        <w:rPr/>
      </w:pPr>
      <w:r>
        <w:rPr>
          <w:rStyle w:val="PageNumber"/>
        </w:rPr>
        <w:t xml:space="preserve">Тем не менее президиум сказал: "Стороны договорились". И я здесь не могу этому препятствовать. </w:t>
      </w:r>
    </w:p>
    <w:p>
      <w:pPr>
        <w:pStyle w:val="Normal"/>
        <w:rPr>
          <w:rStyle w:val="PageNumber"/>
        </w:rPr>
      </w:pPr>
      <w:r>
        <w:rPr>
          <w:rStyle w:val="PageNumber"/>
        </w:rPr>
        <w:t xml:space="preserve">Таким образом, постановление пленума десятилетней давности принималось по условиям 2002 года, только АПК заработал, практики никакой. Да, было высказано вот такое суждение, в принципе правильно, но практика не стоит на месте, законодательство на месте не стоит. Слава богу, что теперь законодатель установил правила об альтернативных способах завершения спора, по урегулированию конфликта. </w:t>
      </w:r>
    </w:p>
    <w:p>
      <w:pPr>
        <w:pStyle w:val="Normal"/>
        <w:rPr/>
      </w:pPr>
      <w:r>
        <w:rPr>
          <w:rStyle w:val="PageNumber"/>
        </w:rPr>
        <w:t xml:space="preserve">Правильно Константин Эдуардович сказал, что здесь главное-это граждане. Вот заключение, которое передо мной сейчас лежит, которое я немножечко сейчас комментирую, адресовано не Высшему Арбитражному Суду, оно адресовано гражданам. Гражданам сказали: "Нет, у тебя нет права выбора больше. Вот тебе есть медиатор, будь добр, воспользуйся его услугами". А мы говорим: "Нет", должны быть какие-то иные способы, а это вытекает из закона, иные способы урегулирования, вне судебного урегулирования конфликта, и мы тебе такой вариант предоставляем, это еще один шанс. </w:t>
      </w:r>
    </w:p>
    <w:p>
      <w:pPr>
        <w:pStyle w:val="Normal"/>
        <w:rPr/>
      </w:pPr>
      <w:r>
        <w:rPr>
          <w:rStyle w:val="PageNumber"/>
        </w:rPr>
        <w:t xml:space="preserve">Действительно разведены медиации и судебный примиритель. Это разные институты. И право воспользоваться тем или другим, когда стороны пришли в суд и судья им на предварительной стадии говорит: "У вас есть право вот такое и вот такое" и разъясняет ему возможность обратиться к услугам медиатора. А теперь, если будет принят закон и он заработает, будет возможность обратиться еще и к возможности урегулировать спор с помощью судебного примирителя. Это что, плохо? </w:t>
      </w:r>
    </w:p>
    <w:p>
      <w:pPr>
        <w:pStyle w:val="Normal"/>
        <w:rPr/>
      </w:pPr>
      <w:r>
        <w:rPr>
          <w:rStyle w:val="PageNumber"/>
        </w:rPr>
        <w:t xml:space="preserve">Потому что для стороны, для гражданина в принципе неважно, каким способом (мы как раз говорим здесь о способах урегулирования) его конфликт будет урегулирован. Для него важно, чтобы он получил какое-то разрешение, какой-то выход из сложившейся ситуации, и в итоге, чтобы стороны не разошлись врагами. А судебное решение это всегда принуждение, когда спор разрешается в пользу какой-то из сторон. Поэтому если дело закончилось миром, каким способом для стороны неважно. </w:t>
      </w:r>
    </w:p>
    <w:p>
      <w:pPr>
        <w:pStyle w:val="Normal"/>
        <w:rPr/>
      </w:pPr>
      <w:r>
        <w:rPr>
          <w:rStyle w:val="PageNumber"/>
        </w:rPr>
        <w:t xml:space="preserve">В заключении говорится о том, что нарушается один из основополагающих постулатов: осуществление медиативной деятельности на профессиональной основе. Так кто же с этим спорит? Ради бога. </w:t>
      </w:r>
    </w:p>
    <w:p>
      <w:pPr>
        <w:pStyle w:val="Normal"/>
        <w:rPr/>
      </w:pPr>
      <w:r>
        <w:rPr>
          <w:rStyle w:val="PageNumber"/>
        </w:rPr>
        <w:t xml:space="preserve">Еще раз, профессионалы-медиаторы действовали, действуют и надеемся и хотим, чтобы они действовали. Но не менее профессионально мы хотели бы, чтобы действовали и судебные примирители. Кто предлагается? В том числе я один из кандидатов. Я мог бы выступить в этой роли, но пока мне закон этого не дает. </w:t>
      </w:r>
    </w:p>
    <w:p>
      <w:pPr>
        <w:pStyle w:val="Normal"/>
        <w:rPr/>
      </w:pPr>
      <w:r>
        <w:rPr>
          <w:rStyle w:val="PageNumber"/>
        </w:rPr>
        <w:t xml:space="preserve">Далее, что касается помощников и иных специалистов. Надо сказать, что сейчас молодежь довольно подготовлена, та, которая пришла в суды. И говорить о том, что они не способны разрешить эту ситуацию, я бы не сказал этого, глядя на наших помощников как в Высшем Суде, так и в ниже стоящих инстанциях. </w:t>
      </w:r>
    </w:p>
    <w:p>
      <w:pPr>
        <w:pStyle w:val="Normal"/>
        <w:rPr/>
      </w:pPr>
      <w:r>
        <w:rPr>
          <w:rStyle w:val="PageNumber"/>
        </w:rPr>
        <w:t xml:space="preserve">Я вам не зря привел свой пример. Секретарь судебного заседания. Ниже там некуда было, я имею в виду кроме как в канцелярию делопроизводителем. Секретарь судебного заседания, они даже не имели высшего образования. Это потом сказали, что секретарь должен иметь высшее образование. Так вот, они его не имели, но у них уже был жизненный опыт, определенные подходы, они знали практику. То есть это была команда судей. И, безусловно, эти секретари были у нас помощниками. </w:t>
      </w:r>
    </w:p>
    <w:p>
      <w:pPr>
        <w:pStyle w:val="Normal"/>
        <w:rPr/>
      </w:pPr>
      <w:r>
        <w:rPr>
          <w:rStyle w:val="PageNumber"/>
        </w:rPr>
        <w:t xml:space="preserve">Заседатели не имели юридического образования, как правило, за редким исключением. Но они имели опять же богатый жизненный опыт, они знали, о чем можно говорить с конфликтующими сторонами и что им можно предложить. </w:t>
      </w:r>
    </w:p>
    <w:p>
      <w:pPr>
        <w:pStyle w:val="Normal"/>
        <w:rPr/>
      </w:pPr>
      <w:r>
        <w:rPr>
          <w:rStyle w:val="PageNumber"/>
        </w:rPr>
        <w:t xml:space="preserve">Подготовка может быть, и у нас и помощники и иные специалисты проходят регулярно обучение по соответствующим программам, где повышают свою деловую квалификацию. Здесь можно было бы включить те моменты, которые необходимы для участия в процедуре примирения. </w:t>
      </w:r>
    </w:p>
    <w:p>
      <w:pPr>
        <w:pStyle w:val="Normal"/>
        <w:rPr/>
      </w:pPr>
      <w:r>
        <w:rPr>
          <w:rStyle w:val="PageNumber"/>
        </w:rPr>
        <w:t xml:space="preserve">Пожалуй, я, наверное, завершу, потому что я хотел бы, чтобы больше времени осталось на выступления коллег, которые собрались. Это очень важно. </w:t>
      </w:r>
    </w:p>
    <w:p>
      <w:pPr>
        <w:pStyle w:val="Normal"/>
        <w:rPr/>
      </w:pPr>
      <w:r>
        <w:rPr>
          <w:rStyle w:val="PageNumber"/>
        </w:rPr>
        <w:t>Спасибо.</w:t>
      </w:r>
    </w:p>
    <w:p>
      <w:pPr>
        <w:pStyle w:val="Normal"/>
        <w:rPr>
          <w:rStyle w:val="PageNumber"/>
        </w:rPr>
      </w:pPr>
      <w:r>
        <w:rPr>
          <w:rStyle w:val="PageNumber"/>
          <w:b/>
        </w:rPr>
        <w:t>К.Э. </w:t>
      </w:r>
      <w:r>
        <w:rPr>
          <w:rStyle w:val="PageNumber"/>
          <w:b/>
          <w:caps/>
        </w:rPr>
        <w:t>Добрынин</w:t>
      </w:r>
    </w:p>
    <w:p>
      <w:pPr>
        <w:pStyle w:val="Normal"/>
        <w:rPr>
          <w:rStyle w:val="PageNumber"/>
        </w:rPr>
      </w:pPr>
      <w:r>
        <w:rPr>
          <w:rStyle w:val="PageNumber"/>
        </w:rPr>
        <w:t>Анатолий Иванович, спасибо большое.</w:t>
      </w:r>
    </w:p>
    <w:p>
      <w:pPr>
        <w:pStyle w:val="Normal"/>
        <w:rPr/>
      </w:pPr>
      <w:r>
        <w:rPr>
          <w:rStyle w:val="PageNumber"/>
        </w:rPr>
        <w:t xml:space="preserve">Пару ремарок буквально по Вашему выступлению. Я хотел Вам вопрос задать и несколько замечаний высказать. Вопрос звучал так: если в двух словах попытаться сублимировать, а в чем причина, по Вашему мнению, отрицательного отзыва Правительства? </w:t>
      </w:r>
    </w:p>
    <w:p>
      <w:pPr>
        <w:pStyle w:val="Normal"/>
        <w:rPr/>
      </w:pPr>
      <w:r>
        <w:rPr>
          <w:rStyle w:val="PageNumber"/>
        </w:rPr>
        <w:t xml:space="preserve">Мне показалось, что есть некая разница в пониманиях между институтом медиации в классическом понимании и новой процедурой, которую Вы предлагаете, примирения сторон, потому что все-таки это несколько разные вещи. </w:t>
      </w:r>
    </w:p>
    <w:p>
      <w:pPr>
        <w:pStyle w:val="Normal"/>
        <w:rPr/>
      </w:pPr>
      <w:r>
        <w:rPr>
          <w:rStyle w:val="PageNumber"/>
        </w:rPr>
        <w:t xml:space="preserve">Мне кажется, может, я ошибаюсь, но задача медиатора не примирять стороны, а разрешить их спор. Пусть они друг друга дальше ненавидят, главное, чтобы эти правоотношения были разрешены к их обоюдному согласию. И в моем понимании, опять же, медиатор – это юрист, это психолог и это, как ни странно, человек, который понимает еще бизнес процесса, потому что именно в этом и заложена его возможность правильно что-то предложить сторонам. Мне так кажется, да. </w:t>
      </w:r>
    </w:p>
    <w:p>
      <w:pPr>
        <w:pStyle w:val="Normal"/>
        <w:rPr/>
      </w:pPr>
      <w:r>
        <w:rPr>
          <w:rStyle w:val="PageNumber"/>
        </w:rPr>
        <w:t xml:space="preserve">И плюс, опять же мое мнение, мне показалось, что создание вот этого нового примирительного института создаст некую неравность, закладывается неравность между медиаторами, которые итак действовали, действуют и будут действовать. Они настолько, к сожалению, может быть, неправильное слово непопулярны пока, то есть не популяризированы, что при таком варианте о них вообще забудут, зачем к ним идти. Мне кажется, отсюда ноги растут. </w:t>
      </w:r>
    </w:p>
    <w:p>
      <w:pPr>
        <w:pStyle w:val="Normal"/>
        <w:rPr/>
      </w:pPr>
      <w:r>
        <w:rPr>
          <w:rStyle w:val="PageNumber"/>
        </w:rPr>
        <w:t xml:space="preserve">Каково Ваше мнение? </w:t>
      </w:r>
    </w:p>
    <w:p>
      <w:pPr>
        <w:pStyle w:val="Normal"/>
        <w:rPr/>
      </w:pPr>
      <w:r>
        <w:rPr>
          <w:b/>
        </w:rPr>
        <w:t>А.И. БАБКИН</w:t>
      </w:r>
    </w:p>
    <w:p>
      <w:pPr>
        <w:pStyle w:val="Normal"/>
        <w:rPr/>
      </w:pPr>
      <w:r>
        <w:rPr>
          <w:rStyle w:val="PageNumber"/>
        </w:rPr>
        <w:t xml:space="preserve">Не хотелось, а, может быть, и не нужно рассматривать судебных примирителей как некую конкурирующую фирму. Дело в том, что, я еще раз говорю, мы исходим из того, что у всех лиц, которые действуют в экономическом поле (хозяйствующие субъекты), возникли какие-то спорные ситуации, у них должно быть право выбора. И если они пока не идут к медиаторам, это не значит, что медиаторы плохо работают. Вовсе нет. </w:t>
      </w:r>
    </w:p>
    <w:p>
      <w:pPr>
        <w:pStyle w:val="Normal"/>
        <w:rPr/>
      </w:pPr>
      <w:r>
        <w:rPr>
          <w:rStyle w:val="PageNumber"/>
        </w:rPr>
        <w:t xml:space="preserve">Вы правильно, Константин Эдуардович, сказали, что, наверное, образно говоря, нет должной рекламы этого способа разрешения конфликта, популяризации. Есть, может быть, на юридическом канале это, но этот канал не всегда доступен. У нас есть масса журналов, где можно было бы опубликовать хотя бы первые начальные опыты этой работы и возможные перспективы. </w:t>
      </w:r>
    </w:p>
    <w:p>
      <w:pPr>
        <w:pStyle w:val="Normal"/>
        <w:rPr/>
      </w:pPr>
      <w:r>
        <w:rPr>
          <w:rStyle w:val="PageNumber"/>
        </w:rPr>
        <w:t xml:space="preserve">Почему действительно, ведь никто не задавался целью проанализировать, два года прошло, не проанализировать ассоциации, которые там работают? А почему так происходит-то? Значит, очевидно, нужно выяснить это. </w:t>
      </w:r>
    </w:p>
    <w:p>
      <w:pPr>
        <w:pStyle w:val="Normal"/>
        <w:rPr/>
      </w:pPr>
      <w:r>
        <w:rPr>
          <w:rStyle w:val="PageNumber"/>
        </w:rPr>
        <w:t xml:space="preserve">Почему в судах все-таки больше заключается мировых соглашений до сих пор? Больше заключается мировых соглашений, нежели разрешение конфликтов с участием медиаторов. И все-таки можно продолжить, конечно, дискуссию по поводу того, что является ли та и другая примирительной процедурой. </w:t>
      </w:r>
    </w:p>
    <w:p>
      <w:pPr>
        <w:pStyle w:val="Normal"/>
        <w:rPr/>
      </w:pPr>
      <w:r>
        <w:rPr>
          <w:rStyle w:val="PageNumber"/>
        </w:rPr>
        <w:t xml:space="preserve">Мне представляется, что и та и другая это примирительная процедура, поскольку люди и туда, и сюда в этом случае пошли бы, а там уже могут пойти, к медиатору на добровольной основе, естественно, с сохранением принципа конфиденциальности и так далее. </w:t>
      </w:r>
    </w:p>
    <w:p>
      <w:pPr>
        <w:pStyle w:val="Normal"/>
        <w:rPr/>
      </w:pPr>
      <w:r>
        <w:rPr>
          <w:rStyle w:val="PageNumber"/>
        </w:rPr>
        <w:t xml:space="preserve">Везде одни и те же принципы действуют. И, на мой взгляд, и по закону о медиации, там тоже эта примирительная составляющая есть, потому что принуждение там отсутствует. Там, где нет принуждения, обратная сторона – это возможное примирение. У меня пока все. Я пока не знаю, почему так случается, что у медиаторов одиннадцать дел только рассмотрено. </w:t>
      </w:r>
    </w:p>
    <w:p>
      <w:pPr>
        <w:pStyle w:val="Normal"/>
        <w:rPr/>
      </w:pPr>
      <w:r>
        <w:rPr>
          <w:rStyle w:val="PageNumber"/>
          <w:b/>
        </w:rPr>
        <w:t>А.Е. СОЛОХИН</w:t>
      </w:r>
    </w:p>
    <w:p>
      <w:pPr>
        <w:pStyle w:val="Normal"/>
        <w:rPr/>
      </w:pPr>
      <w:r>
        <w:rPr>
          <w:rStyle w:val="PageNumber"/>
        </w:rPr>
        <w:t xml:space="preserve">Я буквально несколько слов дополню к тому, что Анатолий Иванович сказал. </w:t>
      </w:r>
    </w:p>
    <w:p>
      <w:pPr>
        <w:pStyle w:val="Normal"/>
        <w:rPr/>
      </w:pPr>
      <w:r>
        <w:rPr>
          <w:rStyle w:val="PageNumber"/>
        </w:rPr>
        <w:t>Зачем вообще внесен законопроект и не будет ли это конкуренцией некой профессиональной медиации или непрофессиональной медиации?</w:t>
      </w:r>
    </w:p>
    <w:p>
      <w:pPr>
        <w:pStyle w:val="Normal"/>
        <w:rPr/>
      </w:pPr>
      <w:r>
        <w:rPr>
          <w:rStyle w:val="PageNumber"/>
        </w:rPr>
        <w:t xml:space="preserve">Постараюсь тезисно и кратко. Первый момент. Статистику Вы правильно озвучили, Анатолий Иванович ее тоже подтвердил. Официальная статистика. 2012 год – одиннадцать дел, 2011 год – одиннадцать дел, 2013 год – десять дел. Пять из них – мировое соглашение, пять из них – отказ от иска. Два года медиации. Медиация, к сожалению, не работает у нас. </w:t>
      </w:r>
    </w:p>
    <w:p>
      <w:pPr>
        <w:pStyle w:val="Normal"/>
        <w:rPr/>
      </w:pPr>
      <w:r>
        <w:rPr>
          <w:rStyle w:val="PageNumber"/>
        </w:rPr>
        <w:t xml:space="preserve">И цель, стоящая перед этим законопроектом, не создать некую конкурирующую фирму. Цель – сделать так, чтобы медиация заработала. И помимо этого законопроекта, в котором помимо судебного примирения Высший Арбитражный Суд просто расширяет спектр тех возможностей, которые могут использовать лица, участвующие в деле. Он ориентирует суд на то, чтобы суд реализовывал свои обязанности, которые уже сейчас заложены в Арбитражно-процессуальном кодексе. И обязанности эти направлены именно на примирение сторон. Но, к сожалению, сейчас никак не регламентировано. </w:t>
      </w:r>
    </w:p>
    <w:p>
      <w:pPr>
        <w:pStyle w:val="Normal"/>
        <w:rPr/>
      </w:pPr>
      <w:r>
        <w:rPr>
          <w:rStyle w:val="PageNumber"/>
        </w:rPr>
        <w:t xml:space="preserve">Мы в законопроекте предлагаем это регламентировать. И как пример, мы говорим о том, что суд на каждой стадии рассмотрения дела должен предлагать обратиться к медиатору или к судебному примирителю. Вот ответ. </w:t>
      </w:r>
    </w:p>
    <w:p>
      <w:pPr>
        <w:pStyle w:val="Normal"/>
        <w:rPr/>
      </w:pPr>
      <w:r>
        <w:rPr>
          <w:rStyle w:val="PageNumber"/>
        </w:rPr>
        <w:t xml:space="preserve">Потом Высший Арбитражный Суд уже сейчас крайне активно способствует тому, чтобы медиация развивалась. Каким образом? Мы, единственная государственная организация, которая на своем сайте ведет перечень организаций, содействующих осуществлению и проведению процедуры медиации. Никто в России этого не делает. Мы это делаем. Мы размещаем сейчас все такие организации. </w:t>
      </w:r>
    </w:p>
    <w:p>
      <w:pPr>
        <w:pStyle w:val="Normal"/>
        <w:rPr/>
      </w:pPr>
      <w:r>
        <w:rPr>
          <w:rStyle w:val="PageNumber"/>
        </w:rPr>
        <w:t xml:space="preserve">Вот здесь сидят представители такого рода организаций. И эти организации у нас на сайте. Это что? Это реклама. Это продвижение. Мы ориентируем суд на то, что: уважаемый суд, если вы боитесь каких-то непонятных медиаторов, зайдите на сайт Высшего Арбитражного Суда. Там размещен список организаций. Стороны после разъяснения суда о том, что они могут иметь возможность обратиться к медиатору. Спрашивают: "А кто это? Где их найти?" Вот ответ на этот вопрос. Посмотрите список. </w:t>
      </w:r>
    </w:p>
    <w:p>
      <w:pPr>
        <w:pStyle w:val="Normal"/>
        <w:rPr/>
      </w:pPr>
      <w:r>
        <w:rPr>
          <w:rStyle w:val="PageNumber"/>
        </w:rPr>
        <w:t xml:space="preserve">Более того, мы говорим на сайте зачем нужно применять процедуру медиации, ее преимущества, говорим об этом в форме таких вопросов–ответов. И заключение Правительства неотрицательное, совершенно неотрицательное. </w:t>
      </w:r>
    </w:p>
    <w:p>
      <w:pPr>
        <w:pStyle w:val="Normal"/>
        <w:rPr>
          <w:rStyle w:val="PageNumber"/>
        </w:rPr>
      </w:pPr>
      <w:r>
        <w:rPr>
          <w:rStyle w:val="PageNumber"/>
          <w:b/>
        </w:rPr>
        <w:t>РЕПЛИКА</w:t>
      </w:r>
    </w:p>
    <w:p>
      <w:pPr>
        <w:pStyle w:val="Normal"/>
        <w:rPr/>
      </w:pPr>
      <w:r>
        <w:rPr>
          <w:rStyle w:val="PageNumber"/>
        </w:rPr>
        <w:t>Спорное.</w:t>
      </w:r>
    </w:p>
    <w:p>
      <w:pPr>
        <w:pStyle w:val="Normal"/>
        <w:rPr/>
      </w:pPr>
      <w:r>
        <w:rPr>
          <w:rStyle w:val="PageNumber"/>
          <w:b/>
        </w:rPr>
        <w:t>А.Е. СОЛОХИН</w:t>
      </w:r>
    </w:p>
    <w:p>
      <w:pPr>
        <w:pStyle w:val="Normal"/>
        <w:rPr/>
      </w:pPr>
      <w:r>
        <w:rPr>
          <w:rStyle w:val="PageNumber"/>
        </w:rPr>
        <w:t>Спорное. Но, действительно, аргументы и вещи, которые заложены в заключении Правительства, они спорны. Но само заключение не спорно, совершенно. Оно положительное. Оно говорит о том, чтобы поддержать законопроект с учетом высказанных замечаний. Давайте принимать в первом чтении и работать дальше. Вот это обоснованная позиция.</w:t>
      </w:r>
    </w:p>
    <w:p>
      <w:pPr>
        <w:pStyle w:val="Normal"/>
        <w:rPr/>
      </w:pPr>
      <w:r>
        <w:rPr>
          <w:rStyle w:val="PageNumber"/>
        </w:rPr>
        <w:t>И последнее, что я хотел сказать. Судебное примирение и судебные примирители это импульс для того, чтобы медиация заработала, потому что сейчас она не работает. Спасибо, уважаемые коллеги.</w:t>
      </w:r>
    </w:p>
    <w:p>
      <w:pPr>
        <w:pStyle w:val="Normal"/>
        <w:rPr>
          <w:rStyle w:val="PageNumber"/>
        </w:rPr>
      </w:pPr>
      <w:r>
        <w:rPr>
          <w:rStyle w:val="PageNumber"/>
          <w:b/>
        </w:rPr>
        <w:t>К.Э. </w:t>
      </w:r>
      <w:r>
        <w:rPr>
          <w:rStyle w:val="PageNumber"/>
          <w:b/>
          <w:caps/>
        </w:rPr>
        <w:t>Добрынин</w:t>
      </w:r>
    </w:p>
    <w:p>
      <w:pPr>
        <w:pStyle w:val="Normal"/>
        <w:rPr/>
      </w:pPr>
      <w:r>
        <w:rPr>
          <w:rStyle w:val="PageNumber"/>
        </w:rPr>
        <w:t xml:space="preserve">Алексей Евгеньевич, спасибо большое за  дополнение. </w:t>
      </w:r>
    </w:p>
    <w:p>
      <w:pPr>
        <w:pStyle w:val="Normal"/>
        <w:rPr/>
      </w:pPr>
      <w:r>
        <w:rPr>
          <w:rStyle w:val="PageNumber"/>
        </w:rPr>
        <w:t xml:space="preserve">А я и не говорил, что цель закона – создать конкуренцию. Просто фактически так это выглядит, и поэтому, мне кажется, это видно, в том числе из заключения Правительства, и возникает этот вопрос. </w:t>
      </w:r>
    </w:p>
    <w:p>
      <w:pPr>
        <w:pStyle w:val="Normal"/>
        <w:rPr/>
      </w:pPr>
      <w:r>
        <w:rPr>
          <w:rStyle w:val="PageNumber"/>
        </w:rPr>
        <w:t>И второе. Анатолий Иванович сказал, что, действительно, в суд обращаются больше. Причин на самом деле много. Пошлина может быть невысокая.</w:t>
      </w:r>
    </w:p>
    <w:p>
      <w:pPr>
        <w:pStyle w:val="Normal"/>
        <w:rPr/>
      </w:pPr>
      <w:r>
        <w:rPr>
          <w:rStyle w:val="PageNumber"/>
        </w:rPr>
        <w:t xml:space="preserve">Во-вторых, в Арбитражном Суде очень сжатые сроки. И можно сделать вам комплимент, вы их соблюдаете. Конечно, поэтому такой вал дел и идет сюда. Медиаторов не знают. Опят же, если говорить о равности, то тогда судебный примиритель у нас находится где территориально? В судах. Тогда рядом, наверное, надо и медиаторов посадить. </w:t>
      </w:r>
    </w:p>
    <w:p>
      <w:pPr>
        <w:pStyle w:val="Normal"/>
        <w:rPr>
          <w:rStyle w:val="PageNumber"/>
        </w:rPr>
      </w:pPr>
      <w:r>
        <w:rPr>
          <w:rStyle w:val="PageNumber"/>
          <w:b/>
        </w:rPr>
        <w:t>С МЕСТА</w:t>
      </w:r>
    </w:p>
    <w:p>
      <w:pPr>
        <w:pStyle w:val="Normal"/>
        <w:rPr/>
      </w:pPr>
      <w:r>
        <w:rPr>
          <w:rStyle w:val="PageNumber"/>
        </w:rPr>
        <w:t xml:space="preserve">Они там сейчас и находятся, например, в Свердловске. </w:t>
      </w:r>
    </w:p>
    <w:p>
      <w:pPr>
        <w:pStyle w:val="Normal"/>
        <w:rPr>
          <w:rStyle w:val="PageNumber"/>
        </w:rPr>
      </w:pPr>
      <w:r>
        <w:rPr>
          <w:rStyle w:val="PageNumber"/>
          <w:b/>
        </w:rPr>
        <w:t>К.Э. </w:t>
      </w:r>
      <w:r>
        <w:rPr>
          <w:rStyle w:val="PageNumber"/>
          <w:b/>
          <w:caps/>
        </w:rPr>
        <w:t>Добрынин</w:t>
      </w:r>
    </w:p>
    <w:p>
      <w:pPr>
        <w:pStyle w:val="Normal"/>
        <w:rPr/>
      </w:pPr>
      <w:r>
        <w:rPr>
          <w:rStyle w:val="PageNumber"/>
        </w:rPr>
        <w:t xml:space="preserve">Это прогрессивно. </w:t>
      </w:r>
    </w:p>
    <w:p>
      <w:pPr>
        <w:pStyle w:val="Normal"/>
        <w:rPr>
          <w:rStyle w:val="PageNumber"/>
        </w:rPr>
      </w:pPr>
      <w:r>
        <w:rPr>
          <w:rStyle w:val="PageNumber"/>
          <w:b/>
        </w:rPr>
        <w:t>К.Э. </w:t>
      </w:r>
      <w:r>
        <w:rPr>
          <w:rStyle w:val="PageNumber"/>
          <w:b/>
          <w:caps/>
        </w:rPr>
        <w:t>Добрынин</w:t>
      </w:r>
    </w:p>
    <w:p>
      <w:pPr>
        <w:pStyle w:val="Normal"/>
        <w:rPr/>
      </w:pPr>
      <w:r>
        <w:rPr>
          <w:rStyle w:val="PageNumber"/>
        </w:rPr>
        <w:t xml:space="preserve">Давайте медиаторов послушаем. Я предоставляю слово Цисане Автандиловне Шамликашвили, которая изложит нам сейчас позицию профессиональных медиаторов. </w:t>
      </w:r>
    </w:p>
    <w:p>
      <w:pPr>
        <w:pStyle w:val="Normal"/>
        <w:rPr/>
      </w:pPr>
      <w:r>
        <w:rPr>
          <w:rStyle w:val="PageNumber"/>
          <w:b/>
        </w:rPr>
        <w:t>Ц.А. ШАМЛИКАШВИЛИ</w:t>
      </w:r>
    </w:p>
    <w:p>
      <w:pPr>
        <w:pStyle w:val="Normal"/>
        <w:rPr/>
      </w:pPr>
      <w:r>
        <w:rPr>
          <w:rStyle w:val="PageNumber"/>
        </w:rPr>
        <w:t xml:space="preserve">Добрый день! Спасибо большое Совету Федерации за то, что эта тема обсуждается на этой площадке. </w:t>
      </w:r>
    </w:p>
    <w:p>
      <w:pPr>
        <w:pStyle w:val="Normal"/>
        <w:rPr/>
      </w:pPr>
      <w:r>
        <w:rPr>
          <w:rStyle w:val="PageNumber"/>
        </w:rPr>
        <w:t xml:space="preserve">Впервые мы обсуждали эту тему в Совете Федерации в 2007 году, если мне память не изменяет. </w:t>
      </w:r>
    </w:p>
    <w:p>
      <w:pPr>
        <w:pStyle w:val="Normal"/>
        <w:rPr/>
      </w:pPr>
      <w:r>
        <w:rPr>
          <w:rStyle w:val="PageNumber"/>
        </w:rPr>
        <w:t xml:space="preserve">Я думаю, что все мы здесь все-таки являемся союзниками, в том смысле, что мы пытаемся найти выход для того, чтобы нашим гражданам создать максимально лучшие условия для разрешения конфликтов и споров. И это, наверное, действительно задача государственной важности, исходя из того, что у нас в стране на сегодняшний день более 25 миллионов обращений в суды. И конечно в этой ситуации это становится очень важным и с точки зрения социальной стабильности, и с точки зрения вообще формирования общественных отношений и культуры взаимодействия между гражданами и юридическими лицами в условиях конфликтных и стрессовых. </w:t>
      </w:r>
    </w:p>
    <w:p>
      <w:pPr>
        <w:pStyle w:val="Normal"/>
        <w:rPr/>
      </w:pPr>
      <w:r>
        <w:rPr>
          <w:rStyle w:val="PageNumber"/>
        </w:rPr>
        <w:t>И когда мы говорим о том, что на самом деле нам нужен еще дополнительный закон о судебном примирении, то в этой ситуации я, прежде всего, хочу отметить, что действительно даже опираясь на ту цифру, которую я назвала, более 25 миллионов, на сегодняшний день первыми входными воротами для предоставления гражданам возможности найти правильный способ разрешения споров является суд. Разумеется, конечно, это юристы, у которых они консультируются, адвокаты, корпоративные юристы. Но это мы можем все-таки оставить на втором плане, но на первом плане это судебная система.</w:t>
      </w:r>
    </w:p>
    <w:p>
      <w:pPr>
        <w:pStyle w:val="Normal"/>
        <w:rPr/>
      </w:pPr>
      <w:r>
        <w:rPr>
          <w:rStyle w:val="PageNumber"/>
        </w:rPr>
        <w:t xml:space="preserve">И, разумеется, судебная система должна быть первым нашим союзником в том смысле, чтобы позволить такому институту, каким является медиация развиваться. </w:t>
      </w:r>
    </w:p>
    <w:p>
      <w:pPr>
        <w:pStyle w:val="Normal"/>
        <w:rPr/>
      </w:pPr>
      <w:r>
        <w:rPr>
          <w:rStyle w:val="PageNumber"/>
        </w:rPr>
        <w:t xml:space="preserve">Что касается примирения. Я не буду сейчас вступать в эти рассуждения и, тем более, в полемику, потому что действительно вопрос о терминах, вопрос о смыслах, которыми наполнены те или иные термины и понятия, он очень важен, особенно при развитии чего-то нового, и такого нового института, каким является медиация в нашей стране. Потому что и по сей день, и грешим этим не только мы, а это проблема международного уровня, во всех странах, практически, существует такая проблема – смешение понятий и сути. Допустим, арбитража, с точки зрения третейских судов, и медиации. </w:t>
      </w:r>
    </w:p>
    <w:p>
      <w:pPr>
        <w:pStyle w:val="Normal"/>
        <w:rPr/>
      </w:pPr>
      <w:r>
        <w:rPr>
          <w:rStyle w:val="PageNumber"/>
        </w:rPr>
        <w:t>И не говоря уже о том, что в нашей стране, конечно, альтернативных способов разрешения споров гораздо меньше, чем в странах англо-саксонского права, и особенно в Соединенных Штатах Америки. Но, тем не менее, взявшись за то, чтобы развивать этот новый институт, очень важно все-таки проставить точки над "</w:t>
      </w:r>
      <w:r>
        <w:rPr>
          <w:rStyle w:val="PageNumber"/>
          <w:lang w:val="en-US"/>
        </w:rPr>
        <w:t>i</w:t>
      </w:r>
      <w:r>
        <w:rPr>
          <w:rStyle w:val="PageNumber"/>
        </w:rPr>
        <w:t xml:space="preserve">". </w:t>
      </w:r>
    </w:p>
    <w:p>
      <w:pPr>
        <w:pStyle w:val="Normal"/>
        <w:rPr>
          <w:rStyle w:val="PageNumber"/>
        </w:rPr>
      </w:pPr>
      <w:r>
        <w:rPr>
          <w:rStyle w:val="PageNumber"/>
        </w:rPr>
        <w:t xml:space="preserve">И действительно, медиация не является в чистом виде примирительной процедурой, так же, как она не является посредничеством. Это особая форма посредничества. И иногда, в результате медиации, стороны могут и достигнуть примирения, а иногда им это вовсе и не нужно. </w:t>
      </w:r>
    </w:p>
    <w:p>
      <w:pPr>
        <w:pStyle w:val="Normal"/>
        <w:rPr/>
      </w:pPr>
      <w:r>
        <w:rPr>
          <w:rStyle w:val="PageNumber"/>
        </w:rPr>
        <w:t xml:space="preserve">И, кроме того, здесь все-таки нужно подходить и с точки зрения того, что же является примирением. Потому что примирение очень часто может идти от того, что мы смиряемся с потерей чего-то очень значимого для нас, и в результате чего это происходит. </w:t>
      </w:r>
    </w:p>
    <w:p>
      <w:pPr>
        <w:pStyle w:val="Normal"/>
        <w:rPr/>
      </w:pPr>
      <w:r>
        <w:rPr>
          <w:rStyle w:val="PageNumber"/>
        </w:rPr>
        <w:t xml:space="preserve">Поэтому когда мы говорим о примирении, возможно в отношении судебной системы использовать термин "примирительная процедура" это вполне нормально, потому что там мы создаем условия под сенью закона, под сенью суда, по сенью авторитета судьи, создаем условия для того, чтобы стороны все-таки нашли тот компромисс, который позволит им более или менее сосуществовать. </w:t>
      </w:r>
    </w:p>
    <w:p>
      <w:pPr>
        <w:pStyle w:val="Normal"/>
        <w:rPr/>
      </w:pPr>
      <w:r>
        <w:rPr>
          <w:rStyle w:val="PageNumber"/>
        </w:rPr>
        <w:t>Вполне возможно, что конфликт может быть исчерпан, и в результате такого применения.</w:t>
      </w:r>
    </w:p>
    <w:p>
      <w:pPr>
        <w:pStyle w:val="Normal"/>
        <w:rPr/>
      </w:pPr>
      <w:r>
        <w:rPr>
          <w:rStyle w:val="PageNumber"/>
        </w:rPr>
        <w:t xml:space="preserve">Кроме того, и здесь коллега уже говорил об этом, уважаемый Анатолий Иванович, что </w:t>
      </w:r>
      <w:r>
        <w:rPr>
          <w:rStyle w:val="PageNumber"/>
          <w:szCs w:val="28"/>
        </w:rPr>
        <w:t>действительно</w:t>
      </w:r>
      <w:r>
        <w:rPr>
          <w:rStyle w:val="PageNumber"/>
        </w:rPr>
        <w:t xml:space="preserve"> судьям вменено в обязанность даже содействовать примирению сторон. При этом по сей день судьи этим не очень пользуются. Более того, судьям вменено в обязанность, во всяком случае, рекомендовано стороны информировать о том, что они могут обращаться к другим альтернативным способам. Раньше это был только посредник, процедура примирения, сейчас это уже и медиация. И когда мы говорим о том, что прошло уже два года и медиация очень плохо развивается, и у нас статистика не благоприятная с точки зрения применения процедуры медиации, это свидетельствует именно о том, что в недостаточной степени людей, которые приходят в суды, информируют о том, какие у нас существуют альтернативы.</w:t>
      </w:r>
    </w:p>
    <w:p>
      <w:pPr>
        <w:pStyle w:val="Normal"/>
        <w:rPr/>
      </w:pPr>
      <w:r>
        <w:rPr>
          <w:rStyle w:val="PageNumber"/>
        </w:rPr>
        <w:t>Я абсолютно согласна с тем, что выборов должно быть много, я имею в виду возможности, из чего выбирать. Я абсолютно согласна с тем, что стороны должны иметь возможность выбирать сами, что им должна быть предоставлена такая возможность. Но, согласитесь, что не всегда, когда этот выбор делается между институтом, обличенным государственными полномочиями, и институтом внешним, и они как бы на равных предлагаются сторонам, что сторона внутренне свободна принять решение в пользу выбора открытого института. Это раз.</w:t>
      </w:r>
    </w:p>
    <w:p>
      <w:pPr>
        <w:pStyle w:val="Normal"/>
        <w:rPr/>
      </w:pPr>
      <w:r>
        <w:rPr>
          <w:rStyle w:val="PageNumber"/>
        </w:rPr>
        <w:t>Два. Почему наши судьи до сих пор не так активно содействуют примирению сторон и не так активно направляют на процедуру медиации, допустим? Здесь есть много причин, есть объективные причины, есть субъективные причины. Мы все знаем о том, что наши судьи очень сильно перегружены. И, конечно, в таком ритме беличьего колеса им достаточно трудно заниматься еще и тем, чтобы разбираться с тем, как направлять стороны или содействовать их примирению. Но есть другая сторона, мы еще с 2005 года начали взаимодействовать с рядом судов. И здесь я не могу не сказать, что все все-таки зависит (и мы это все прекрасно знаем) от человеческого фактора. Если есть желание, то развивать можно все и способствовать тому, чтобы новое приходило и укоренялось, на почве иного института развивались, в том числе и в суде. Допустим, мы с 2005 года работаем с екатеринбургским судом. На сегодняшний день (говорилось сегодня), конечно, медиация может быть по направлению судов, может быть всего были единичные случаи. При этом, конечно, на открытом рынке медиации гораздо больше. Я не скажу, что их уж очень много, но, во всяком случае, несколькими десятками в год эта статистика выражается.</w:t>
      </w:r>
    </w:p>
    <w:p>
      <w:pPr>
        <w:pStyle w:val="Normal"/>
        <w:rPr/>
      </w:pPr>
      <w:r>
        <w:rPr>
          <w:rStyle w:val="PageNumber"/>
        </w:rPr>
        <w:t>Но если говорить о судах, в частности, об арбитражных судах, у нас по стране сегодня средний уровень достижения мировых соглашений 2,7 процента, около 3 процентов. При этом судьи, с которыми работаем уже на протяжении многих лет, в частности, Свердловский арбитражный суд, там, где судьи научены медиативным навыкам, в частности, медиативному подходу, и где они этим пользуются, там уровень достижения мировых соглашений составляет около 33 процентов.</w:t>
      </w:r>
    </w:p>
    <w:p>
      <w:pPr>
        <w:pStyle w:val="Normal"/>
        <w:rPr/>
      </w:pPr>
      <w:r>
        <w:rPr>
          <w:rStyle w:val="PageNumber"/>
        </w:rPr>
        <w:t>Тогда у меня возникает следующий вопрос: а нужно ли нам институционализировать судебное примирение, когда у нас есть сегодня все для того, чтобы судьи могли это делать? Им никто в этом не препятствует кроме того, что у них нет времени достаточно свободного (но, как выясняется, его можно высвободить при желании, опять-таки внедряя новые инструментарий в их деятельность).</w:t>
      </w:r>
    </w:p>
    <w:p>
      <w:pPr>
        <w:pStyle w:val="Normal"/>
        <w:rPr/>
      </w:pPr>
      <w:r>
        <w:rPr>
          <w:rStyle w:val="PageNumber"/>
        </w:rPr>
        <w:t>Второе, полномочия у судей на это есть, потому что они должны содействовать примирению. Соответственно, если они владеют медиативными навыками, то они могут способствовать либо направлению компетентному сторон на медиацию, либо вполне возможно, что их же усилиями или тот импульс, который дадут они, будет способствовать тому, что стороны смогут достичь мирового соглашения.</w:t>
      </w:r>
    </w:p>
    <w:p>
      <w:pPr>
        <w:pStyle w:val="Normal"/>
        <w:rPr/>
      </w:pPr>
      <w:r>
        <w:rPr>
          <w:rStyle w:val="PageNumber"/>
        </w:rPr>
        <w:t>Поэтому я считаю, что, наверное, сегодня больше должны говорить о том, чтобы как нам совместными усилиями выйти на то, чтобы институт, который все-таки является мерилом и зеркалом отношений граждан и власти, и является своего рода столпом, на котором зиждется доверие граждан к государству, чтобы были созданы такие инструменты, которые позволят, во-первых, самому же суду развиваться и привлекать инновационные методы.</w:t>
      </w:r>
    </w:p>
    <w:p>
      <w:pPr>
        <w:pStyle w:val="Normal"/>
        <w:rPr/>
      </w:pPr>
      <w:r>
        <w:rPr>
          <w:rStyle w:val="PageNumber"/>
        </w:rPr>
        <w:t>Я думаю, что сегодня для нас очень важно как раз найти вот этот баланс. Вопрос же не в том, чтобы называть какими-то новыми именами, допустим, судебных примирителей. Каждый судья на своем месте. Это должно быть даже мерилом фактически профессиональной компетентности судьи, он должен уметь компетентно стороне, во-первых, задать те вопросы, которые, возможно, помогут мирно урегулировать этот спор. Потому что, когда мы говорим о медиации, допустим, я здесь считаю, что правильнее говорить о мирном урегулировании спора, не о примирении, а о мирном урегулировании спора, об урегулировании спора на основе партнерства и сотрудничества сторон, потому что у каждой из сторон все-таки нужно решить проблему. Проблема заключается не в другой стороне, а проблема заключается в проблеме. А когда мы говорим о том, что судьи, они могут одновременно содействовать и примирению в том числе. И здесь, наверное, одна из самых главных задач создать для наших судей такие условия, чтобы они могли все-таки этим инструментарием владеть, и дать возможность тогда этим институтам одновременно сосуществовать.</w:t>
      </w:r>
    </w:p>
    <w:p>
      <w:pPr>
        <w:pStyle w:val="Normal"/>
        <w:rPr/>
      </w:pPr>
      <w:r>
        <w:rPr>
          <w:rStyle w:val="PageNumber"/>
        </w:rPr>
        <w:t>И когда мы говорим, допустим, о судьях в отставке (об этом тоже многое говорится), это общемировая практика, судьи в отставке во многих странах являются одними из лучших медиаторов. Но, заметьте, что судьи в отставке до этого проходят достаточно сильное и сложное для себя обучение. Потому что это не в обиду кому бы то ни было сказано, но каждый из нас, особенно в таких сложных, обличенных огромной ответственностью профессиях претерпевает определенные деформации, не говоря уже о том, когда мы проводим в этой профессии десятки лет. И для судьи очень важно владеть этим. Если судья в отставке может обучиться этому и заниматься этим, то ради бога.</w:t>
      </w:r>
    </w:p>
    <w:p>
      <w:pPr>
        <w:pStyle w:val="Normal"/>
        <w:rPr/>
      </w:pPr>
      <w:r>
        <w:rPr>
          <w:rStyle w:val="PageNumber"/>
        </w:rPr>
        <w:t>То, что касается судьи внутри суда, чтобы он еще отдельно занимался примирением институционализированно, как отдельный судебный примиритель, да, такая практика тоже существует. Но, наверное, для нас это вопрос завтрашнего дня, потому что сегодня, я думаю, наше общество еще не готово к этому. Гражданин не готов. Потому что если ему судья что-то говорит, он подозревает. Гражданин может считать так: ага, раз мне судья сказал, что я должен идти туда или туда, а это в суде, значит, мне лучше пойти в суде. Понимаете, есть такое. Это и культурные особенности, и ментальные особенности. И все это на сегодняшний день, наверное, суду очень важно дать возможность вот этому новому институту развиваться. Не потому, что я занимаюсь медиацией, а потому что с точки зрения развития общественных отношений, наверное, очень важно и для роста авторитета и репутации судов в глазах общества очень важно, чтобы такой институт именно из уст судьи звучал. И для роста авторитета и репутации судов в глазах общества очень важно, чтобы такой новый институт, и именно из уст судьи звучало: вы можете обратиться туда, у вас есть список, выбрать вы можете из кого угодно.</w:t>
      </w:r>
    </w:p>
    <w:p>
      <w:pPr>
        <w:pStyle w:val="Normal"/>
        <w:rPr/>
      </w:pPr>
      <w:r>
        <w:rPr>
          <w:rStyle w:val="PageNumber"/>
        </w:rPr>
        <w:t xml:space="preserve">Но второй очень важный момент, если мы действительно хотим развивать медиацию, мы уже об этом ни раз говорили, в том числе, когда было одно из обсуждений по поводу введения обязательной медиации по некоторым категориям споров, и, казалось бы, медиативное сообщество должно было выступать за это. Я не могу говорить за всех коллег, но мы много обсуждали этот вопрос со всеми заинтересованными лицами с точки зрения и институтов государственной власти. И вывод был сделан следующий, что на сегодняшний день наша страна к этому не готова, потому что самая главная опасность – это предотвращение доступа к правосудию. Чего мы допускать не можем! </w:t>
      </w:r>
    </w:p>
    <w:p>
      <w:pPr>
        <w:pStyle w:val="Normal"/>
        <w:rPr/>
      </w:pPr>
      <w:r>
        <w:rPr>
          <w:rStyle w:val="PageNumber"/>
        </w:rPr>
        <w:t xml:space="preserve">А для того, чтобы создать условия для обязательности медиации, мы обязательно должны учесть два момента. Мы обязательно должны создать, прежде всего, сторонам возможность опять-таки выбора. Если мы в обязательном порядке требуем того, чтобы процедура медиации была проведена, соответственно, мы должны обеспечить и возможность, хотя бы на четыре часа, безвозмездной сессии медиации. Мы все прекрасно понимаем, что в масштабах нашей страны по всей стране сегодня вводить такого рода систему, мы просто не готовы к этому. </w:t>
      </w:r>
    </w:p>
    <w:p>
      <w:pPr>
        <w:pStyle w:val="Normal"/>
        <w:rPr/>
      </w:pPr>
      <w:r>
        <w:rPr>
          <w:rStyle w:val="PageNumber"/>
        </w:rPr>
        <w:t>Поэтому вывод был сделан, что сначала нужно создавать инфраструктуру. Но я хочу сказать, что, может быть, за три – четыре года, если мы все объединим усилия, то таким образом, возможно, нам и не понадобится введение обязательной медиации, если люди почувствуют, что это действительно институт, который для них полезен. И мы в этом убеждаемся, потому что особенно граждане, когда они приходят на медиацию, после этого главный вопрос "А почему у нас в стране этому не способствуют? А почему нам в судах про это не говорят?"</w:t>
      </w:r>
    </w:p>
    <w:p>
      <w:pPr>
        <w:pStyle w:val="Normal"/>
        <w:rPr/>
      </w:pPr>
      <w:r>
        <w:rPr>
          <w:rStyle w:val="PageNumber"/>
        </w:rPr>
        <w:t>Я хочу сказать, что (я сейчас закончу) в любом случае те суды, которые откликаются, там, где готовы (а таких судов у нас очень много), там работа постепенно начинает оживляться, там начинают появляться и медиаторы, там направляются на процедуры медиации. И говорить о том, что за два года можно такой институт сделать как бы общевостребованным – это нереально. Мы все должны понимать, что здесь должна быть очень четкая поступательная терпеливая работа. Но она должна вестись общими усилиями, и, как говорится, мы должны стараться, не забывать о том результате, который мы хотим получить. А главный результат – это все-таки дать хороший, реальный прозрачный инструментарий нашим гражданам для разрешения споров. Спасибо.</w:t>
      </w:r>
    </w:p>
    <w:p>
      <w:pPr>
        <w:pStyle w:val="Normal"/>
        <w:rPr>
          <w:rStyle w:val="PageNumber"/>
        </w:rPr>
      </w:pPr>
      <w:r>
        <w:rPr>
          <w:rStyle w:val="PageNumber"/>
          <w:b/>
        </w:rPr>
        <w:t>К.Э. </w:t>
      </w:r>
      <w:r>
        <w:rPr>
          <w:rStyle w:val="PageNumber"/>
          <w:b/>
          <w:caps/>
        </w:rPr>
        <w:t>Добрынин</w:t>
      </w:r>
    </w:p>
    <w:p>
      <w:pPr>
        <w:pStyle w:val="Normal"/>
        <w:rPr/>
      </w:pPr>
      <w:r>
        <w:rPr>
          <w:rStyle w:val="PageNumber"/>
        </w:rPr>
        <w:t>Спасибо большое, Цисана Автандиловна. Как я понял, позиция Ваша даже не в необходимости или не необходимости институт судебного примирения, а именно в очередности становления институтов. То есть Вы предполагаете, что сначала медиация должна, условно говоря, встать на ноги, а уже потом можно вводить институт судебного примирения? Я правильно уловил?</w:t>
      </w:r>
    </w:p>
    <w:p>
      <w:pPr>
        <w:pStyle w:val="Normal"/>
        <w:rPr/>
      </w:pPr>
      <w:r>
        <w:rPr>
          <w:rStyle w:val="PageNumber"/>
          <w:b/>
        </w:rPr>
        <w:t>Ц.А. ШАМЛИКАШВИЛИ</w:t>
      </w:r>
    </w:p>
    <w:p>
      <w:pPr>
        <w:pStyle w:val="Normal"/>
        <w:rPr/>
      </w:pPr>
      <w:r>
        <w:rPr>
          <w:rStyle w:val="PageNumber"/>
        </w:rPr>
        <w:t xml:space="preserve">Вы знаете, я не считаю, что нам обязательно нужно вводить институт судебного примирения. Потому что для примирения в суде сегодня есть все условия, на самом деле. Вот, я говорила о том, что есть медиация внутри суда. Допустим, она очень хорошо развита в Канаде, в Соединенных Штатах это выборочно, в некоторых штатах воспринята такая практика, в некоторых – нет. Но здесь речь идет о том, что сам судья занимается медиацией, он так и называется, что он судья-медиатор. </w:t>
      </w:r>
    </w:p>
    <w:p>
      <w:pPr>
        <w:pStyle w:val="Normal"/>
        <w:rPr/>
      </w:pPr>
      <w:r>
        <w:rPr>
          <w:rStyle w:val="PageNumber"/>
        </w:rPr>
        <w:t xml:space="preserve">Мы считаем, что на сегодняшний день для нашей страны это еще очень рано. Тем более что все это там тоже не институализировано, на самом деле, ну, регулируется какими-то актами. А я еще услышала, что коллеги говорят о том, что процессуально судья не знает, как вот такие способы применять. Для этого можно какие-то рекомендации разрабатывать, в принципе это не требует, наверное, законодательного закрепления, как отдельное лицо в судебном процессе. </w:t>
      </w:r>
    </w:p>
    <w:p>
      <w:pPr>
        <w:pStyle w:val="Normal"/>
        <w:rPr>
          <w:rStyle w:val="PageNumber"/>
        </w:rPr>
      </w:pPr>
      <w:r>
        <w:rPr>
          <w:rStyle w:val="PageNumber"/>
          <w:b/>
        </w:rPr>
        <w:t>К.Э. </w:t>
      </w:r>
      <w:r>
        <w:rPr>
          <w:rStyle w:val="PageNumber"/>
          <w:b/>
          <w:caps/>
        </w:rPr>
        <w:t>Добрынин</w:t>
      </w:r>
    </w:p>
    <w:p>
      <w:pPr>
        <w:pStyle w:val="Normal"/>
        <w:rPr/>
      </w:pPr>
      <w:r>
        <w:rPr>
          <w:rStyle w:val="PageNumber"/>
        </w:rPr>
        <w:t>И ещё, Вы знаете, может быть, я один такой, но я, честно говоря, не понял разницу. Вот в терминологии Вы сказали, что есть разница между мирным урегулированием спора и примирением. Вот я, честно говоря, не уловил идею.</w:t>
      </w:r>
    </w:p>
    <w:p>
      <w:pPr>
        <w:pStyle w:val="Normal"/>
        <w:rPr/>
      </w:pPr>
      <w:r>
        <w:rPr>
          <w:rStyle w:val="PageNumber"/>
          <w:b/>
        </w:rPr>
        <w:t>Ц.А. ШАМЛИКАШВИЛИ</w:t>
      </w:r>
    </w:p>
    <w:p>
      <w:pPr>
        <w:pStyle w:val="Normal"/>
        <w:rPr/>
      </w:pPr>
      <w:r>
        <w:rPr>
          <w:rStyle w:val="PageNumber"/>
        </w:rPr>
        <w:t>Мирное урегулирование споров – это, наверное, всё-таки урегулирование, не сжигая мосты. И даже в той ситуации, когда стороны абсолютно обуреваемы неприязнью друг к другу и прочее. А когда мы говорим о примирении, примирение очень часто может быть связно с тем, что одной из сторон или всем сторонам придётся чем-то поступиться очень значимым для себя. А медиация как раз создаёт условия для того, чтобы как можно меньше поступаться и смиряться с потерями. Вот в этом-то основное различие. Потому что мы не зря говорим о том, что медиация всё-таки стремится к достижению согласия на основе согласия, то есть консенсуса, а не компромисса.</w:t>
      </w:r>
    </w:p>
    <w:p>
      <w:pPr>
        <w:pStyle w:val="Normal"/>
        <w:rPr>
          <w:rStyle w:val="PageNumber"/>
        </w:rPr>
      </w:pPr>
      <w:r>
        <w:rPr>
          <w:rStyle w:val="PageNumber"/>
          <w:b/>
        </w:rPr>
        <w:t>К.Э. </w:t>
      </w:r>
      <w:r>
        <w:rPr>
          <w:rStyle w:val="PageNumber"/>
          <w:b/>
          <w:caps/>
        </w:rPr>
        <w:t>Добрынин</w:t>
      </w:r>
    </w:p>
    <w:p>
      <w:pPr>
        <w:pStyle w:val="Normal"/>
        <w:rPr/>
      </w:pPr>
      <w:r>
        <w:rPr>
          <w:rStyle w:val="PageNumber"/>
        </w:rPr>
        <w:t>Хорошо. Спасибо.</w:t>
      </w:r>
    </w:p>
    <w:p>
      <w:pPr>
        <w:pStyle w:val="Normal"/>
        <w:rPr/>
      </w:pPr>
      <w:r>
        <w:rPr>
          <w:rStyle w:val="PageNumber"/>
        </w:rPr>
        <w:t xml:space="preserve">Коллеги, предлагаю выслушать мнение Верховного Суда. Гетман Елена Станиславовна. </w:t>
      </w:r>
    </w:p>
    <w:p>
      <w:pPr>
        <w:pStyle w:val="Normal"/>
        <w:rPr/>
      </w:pPr>
      <w:r>
        <w:rPr>
          <w:rStyle w:val="PageNumber"/>
          <w:b/>
        </w:rPr>
        <w:t>Е.С. ГЕТМАН</w:t>
      </w:r>
    </w:p>
    <w:p>
      <w:pPr>
        <w:pStyle w:val="Normal"/>
        <w:rPr/>
      </w:pPr>
      <w:r>
        <w:rPr>
          <w:rStyle w:val="PageNumber"/>
        </w:rPr>
        <w:t xml:space="preserve">Спасибо большое. </w:t>
      </w:r>
    </w:p>
    <w:p>
      <w:pPr>
        <w:pStyle w:val="Normal"/>
        <w:rPr/>
      </w:pPr>
      <w:r>
        <w:rPr>
          <w:rStyle w:val="PageNumber"/>
        </w:rPr>
        <w:t xml:space="preserve">Вы знаете, суды общей юрисдикции, наверное, как никто другой заинтересованы в том, чтобы эти процедуры, процедуры примирения и альтернативного рассмотрения споров существовали, развивались и совершенствовались. </w:t>
      </w:r>
    </w:p>
    <w:p>
      <w:pPr>
        <w:pStyle w:val="Normal"/>
        <w:rPr/>
      </w:pPr>
      <w:r>
        <w:rPr>
          <w:rStyle w:val="PageNumber"/>
        </w:rPr>
        <w:t xml:space="preserve">Я тоже назову вам какие-то цифры. В прошлый год 12 миллионов гражданских дел рассмотрено. Гигантская сумма, конечно. </w:t>
      </w:r>
    </w:p>
    <w:p>
      <w:pPr>
        <w:pStyle w:val="Normal"/>
        <w:rPr/>
      </w:pPr>
      <w:r>
        <w:rPr>
          <w:rStyle w:val="PageNumber"/>
        </w:rPr>
        <w:t>Если брать даже нагрузку по судьям Верховного Суда, то до недавнего времени в месяц один судья судебного состава по гражданским делам имел до 70 дел. Это помимо ещё тех 11-12 тысяч жалоб надзорных, или как они сейчас называются, кассационные, которые мы получаем. Вот можете судить по этим цифрам приблизительную картину, которая есть у нас на сегодня в судах общей юрисдикции.</w:t>
      </w:r>
    </w:p>
    <w:p>
      <w:pPr>
        <w:pStyle w:val="Normal"/>
        <w:rPr/>
      </w:pPr>
      <w:r>
        <w:rPr>
          <w:rStyle w:val="PageNumber"/>
        </w:rPr>
        <w:t>Да, институт, наверное, не работает. В общем, два года прошло. Конечно, время небольшое, вроде бы. Говорить, наверное, о том, что безвозвратно утеряны все возможности развития этого института, конечно, было бы, наверное, неправильно. Но я по крайней мере не могу сказать, что наблюдается определённая тенденция к тому, чтобы граждане старались, пытались пользоваться этим институтом даже при наличии тех возможностей, которые, пусть небольших возможностей, но предоставляют суды, в которых существуют уже такие возможности по донесению до соответствующих лиц той информации, которая могла бы им быть полезна.</w:t>
      </w:r>
    </w:p>
    <w:p>
      <w:pPr>
        <w:pStyle w:val="Normal"/>
        <w:rPr/>
      </w:pPr>
      <w:r>
        <w:rPr>
          <w:rStyle w:val="PageNumber"/>
        </w:rPr>
        <w:t xml:space="preserve">Мы, например, каждое судебное заседание своё начинаем с того, не желают ли стороны примириться или решить вопрос миром и заключить, может быть, мировое соглашение или прийти к какому-то консенсусу, который бы позволил уйти из судебного заседания не врагами, а по крайней мере людьми, которые бы понимали друг друга. </w:t>
      </w:r>
    </w:p>
    <w:p>
      <w:pPr>
        <w:pStyle w:val="Normal"/>
        <w:rPr/>
      </w:pPr>
      <w:r>
        <w:rPr>
          <w:rStyle w:val="PageNumber"/>
        </w:rPr>
        <w:t xml:space="preserve">Ни разу никто не согласился и нам говорят так: нет у нас оснований для того, чтобы договариваться мирно. То есть туда приходят уже люди, которые ни о чём не хотят, как правило, разговаривать, и ни о чём не хотят договариваться. </w:t>
      </w:r>
    </w:p>
    <w:p>
      <w:pPr>
        <w:pStyle w:val="Normal"/>
        <w:rPr/>
      </w:pPr>
      <w:r>
        <w:rPr>
          <w:rStyle w:val="PageNumber"/>
        </w:rPr>
        <w:t xml:space="preserve">Может быть, это уже та инстанция, в которой действительно договориться практически невозможно, потому что есть первая инстанция, есть апелляция, где можно было бы это решать. Там это всё не решено, конечно, кассация – это уже не то место, где, наверное, можно получить то, чего хотелось бы. </w:t>
      </w:r>
    </w:p>
    <w:p>
      <w:pPr>
        <w:pStyle w:val="Normal"/>
        <w:rPr/>
      </w:pPr>
      <w:r>
        <w:rPr>
          <w:rStyle w:val="PageNumber"/>
        </w:rPr>
        <w:t>Но по крайней мере мы всегда пытаемся это делать, всегда разговариваем со сторонами, но очевидное невосприятие вот этого мирного исхода для нас очень понятно.</w:t>
      </w:r>
    </w:p>
    <w:p>
      <w:pPr>
        <w:pStyle w:val="Normal"/>
        <w:rPr/>
      </w:pPr>
      <w:r>
        <w:rPr>
          <w:rStyle w:val="PageNumber"/>
        </w:rPr>
        <w:t xml:space="preserve">Если говорить о тех проектах и о тех направлениях, которые бы нам представлялись важными. Конечно, ключевая позиция, ключевой момент закона о медиации в том, что медиация носит добровольный характер. </w:t>
      </w:r>
    </w:p>
    <w:p>
      <w:pPr>
        <w:pStyle w:val="Normal"/>
        <w:rPr/>
      </w:pPr>
      <w:r>
        <w:rPr>
          <w:rStyle w:val="PageNumber"/>
        </w:rPr>
        <w:t xml:space="preserve">Вы знаете, далеко, конечно, мы пошли, когда записали в качестве такого основного принципа этого закона вот это положение, потому что я думаю, всем было очевидно при принятии этого закона, что работать он фактически в таком варианте не будет. </w:t>
      </w:r>
    </w:p>
    <w:p>
      <w:pPr>
        <w:pStyle w:val="Normal"/>
        <w:rPr/>
      </w:pPr>
      <w:r>
        <w:rPr>
          <w:rStyle w:val="PageNumber"/>
        </w:rPr>
        <w:t xml:space="preserve">Существовали раньше всё-таки относительно </w:t>
        <w:br/>
        <w:t xml:space="preserve">добровольно-принудительные способы рассмотрения каких-то споров. И они очень важны и нужны, потому что действительно есть вещи, которые не нужно доводить до суда и которые вполне могут быть разрешены не в суде, а иным путём. </w:t>
      </w:r>
    </w:p>
    <w:p>
      <w:pPr>
        <w:pStyle w:val="Normal"/>
        <w:rPr/>
      </w:pPr>
      <w:r>
        <w:rPr>
          <w:rStyle w:val="PageNumber"/>
        </w:rPr>
        <w:t>У нас есть масса семейно-правовых споров, у нас есть масса споров о защите прав потребителей, есть жилищные споры и так далее. Все идут в суд хотя бы, наверное, потому, что в суд идти экономически более выгодно, чем идти к медиатору. Значит, вопрос упирается еще и в некоторые финансовые проблемы. А на сегодняшний день судебное производство достаточно дешево для граждан. Гораздо проще пойти в суд, чем пойти к медиатору. И существование медиатора, с которым, наверное, все-таки придется расплачиваться за оказанные услуги, конечно, останавливает многих. Но правильно ли это? Само по себе обстоятельство, связанное с тем, что у нас достаточно дешевое правосудие, оно порождает, конечно, очень много проблем. Вот посмотрите, сегодня пошлина для подачи кассационной жалобы в Верховный Суд – 100 рублей для гражданина. Ну, разве это деньги для того, чтобы кого-то остановить? Ведь забрасывают огромным количеством всяких разных бумаг, и остановить это практически невозможно. В то же время мы прекрасно знаем, что в тех странах, опыт которых мы так часто цитируем в качестве примера для подражания, не позволяют себе таких условий для рассмотрения судебных дел.</w:t>
      </w:r>
    </w:p>
    <w:p>
      <w:pPr>
        <w:pStyle w:val="Normal"/>
        <w:rPr/>
      </w:pPr>
      <w:r>
        <w:rPr>
          <w:rStyle w:val="PageNumber"/>
        </w:rPr>
        <w:t>Значит, что сделать? Значит, пытаемся посмотреть с той точки зрения, как экономически можно было бы заинтересовать граждан для того, чтобы они могли использовать вот эти предлагаемые им альтернативные процедуры.</w:t>
      </w:r>
    </w:p>
    <w:p>
      <w:pPr>
        <w:pStyle w:val="Normal"/>
        <w:rPr/>
      </w:pPr>
      <w:r>
        <w:rPr>
          <w:rStyle w:val="PageNumber"/>
        </w:rPr>
        <w:t>Уже много говорилось о том, и мы вполне поддерживаем эту идею, что варианты, связанные с возможностью уменьшения государственной пошлины в том случае, если имело место предварительное обращение к медиатору, это должно как-то экономически, хоть минимальным образом, стимулировать граждан к тому, чтобы попытаться найти способы разрешения конфликтов вне зала судебного заседания. Насколько это получится, сказать сложно, но тем не менее это, по-моему, один из самых таких достаточно простых элементов решения вот этого вопроса, который хоть в какой-то степени позволил бы заинтересовать граждан в том, чтобы идти и обращаться в соответствующие организации, которые бы могли им оказать помощь.</w:t>
      </w:r>
    </w:p>
    <w:p>
      <w:pPr>
        <w:pStyle w:val="Normal"/>
        <w:rPr/>
      </w:pPr>
      <w:r>
        <w:rPr>
          <w:rStyle w:val="PageNumber"/>
        </w:rPr>
        <w:t>Я не знаю и не могу утверждать о том, что медиаторы – люди, которые, скажем так, абсолютно на сегодняшний день готовы помочь в разрешении конкретного спора. Очень хорошо, если действительно программы обучения позволяют сегодня наработать вот тот самый необходимый опыт, который позволил бы действительно максимально широко его распространять и претворять. Но вот, скажем так, бросаться потенциалом судей</w:t>
      </w:r>
      <w:r>
        <w:rPr/>
        <w:t xml:space="preserve"> в отставке, как я вижу из заключения Правительства, – мне представляется, это та роскошь, которую мы позволить себе на сегодняшний день не можем. Конечно, судья в отставке в значительной степени, в большей степени готов к пониманию того, как можно было бы помочь сторонам разрешить возникающий конфликт. Я совершенно не исключаю того, что для того, чтобы судья в отставке мог еще лучше и еще качественнее помогать сторонам, ему нужно пройти какое-то дополнительное, скажем так, обучение и так далее, это все вполне возможно. Но и даже без этого обучения я бы сказала о том, что все-таки судьи – это те люди, которые, как никто другой, понимают, как правильно и нужно вести себя со сторонами, как нужно и правильно предлагать решение того или иного вопроса для того, чтобы впоследствии это не превращалось в тяжелые и длительные судебные рассмотрения, часто с взаимными оскорблениями, со всякими проблемами и так далее.</w:t>
      </w:r>
    </w:p>
    <w:p>
      <w:pPr>
        <w:pStyle w:val="Normal"/>
        <w:rPr/>
      </w:pPr>
      <w:r>
        <w:rPr/>
        <w:t>Если говорить о процедуре судебной как процедуре, которая позволила бы, в том числе, развиваться этому институту судебной медиации, то, наверное, действительно сегодня процессуальное законодательство в значительной степени содержит те нормы, которые бы позволяли его активно применять на практике. И, в общем-то, хоть и достаточно скупое вроде бы упоминание о возможности медиации содержится сегодня в процессуальных кодексах, но тем не менее оно есть, и в принципе ничто не мешает идти и развивать это направление в дальнейшем. Поэтому в принципе, скажем так, введение какого-то нового института я бы не отрицала ни в коем случае, но посмотрела бы, все ли возможности мы использовали те процессуальные, которые есть на сегодняшний день в кодексе. И уже если действительно мы никак не можем обойтись без этого нового, тогда можно говорить о том, что можно предлагать и вот ту фигуру, новую фигуру, о которой говорится в проекте Высшего Арбитражного Суда.</w:t>
      </w:r>
    </w:p>
    <w:p>
      <w:pPr>
        <w:pStyle w:val="Normal"/>
        <w:rPr/>
      </w:pPr>
      <w:r>
        <w:rPr/>
        <w:t xml:space="preserve">Поэтому для нас все варианты хороши, я бы сказала так. Мы примем, наверное, любой вариант, который бы содействовал дальнейшему развитию процедуры медиации. Пусть это будет то, как сочтут нужным, в том числе и, скажем так, люди, компетентные в этой области, которые могут давать свои предложения. Важно, чтобы институт работал. Поэтому все, что можно, для этого нужно сделать: и просмотреть какие-то экономические возможности, и образовательные программы, которые могут позволить лицам в большей степени овладевать необходимыми навыками и теми знаниями, которые могли бы помогать развивать этот институт. Но в любом случае его развивать надо так же, как и любые другие альтернативные процедуры рассмотрения споров: это те же самые третейские суды и так далее. И поэтому чем их будет больше, чем лучше и быстрее они будут работать, а для этого нужны, конечно, определенные предпосылки, будет, конечно, лучше в первую очередь судам. Хотя, как ни странно, закон о медиации не называет, условно говоря, в числе основных и приоритетных задач задачу "разгружения" судебной системы, потому что там обозначены задачи, скажем так, гармонизации отношений и так далее. Все это хорошо. Но, может быть, если мы бы как-то подкорректировали цели и назначение вот этого института, нам в большей степени удалось бы и решать вопросы по совершенствованию законодательства, которое позволило бы в нужном направлении оценить те новеллы, которые в том числе предлагаются и коллегами из Высшего Арбитражного Суда. Так что, подводя некую черту под тем, что я сказала, еще хотела бы акцентировать внимание на том, что мы полагаем необходимым </w:t>
        <w:br/>
        <w:t>все-таки в определенной мере пытаться вводить обязательные досудебные процедуры, решать вопросы, которые позволили бы действительно заинтересовать с точки зрения оплаты в последующем всех тех расходов, которые несут стороны при обращении либо к медиаторам, либо в суды после того, как они не получили того нужного эффекта от обращения, но в любом случае надо пытаться что-то делать, потому что хотя статистика за два года, она и непоказательная вещь, но есть предположение, что приблизительно на этом уровне все у нас пока и останется. Спасибо.</w:t>
      </w:r>
    </w:p>
    <w:p>
      <w:pPr>
        <w:pStyle w:val="Normal"/>
        <w:rPr>
          <w:rStyle w:val="PageNumber"/>
        </w:rPr>
      </w:pPr>
      <w:r>
        <w:rPr>
          <w:rStyle w:val="PageNumber"/>
          <w:b/>
        </w:rPr>
        <w:t>К.Э. </w:t>
      </w:r>
      <w:r>
        <w:rPr>
          <w:rStyle w:val="PageNumber"/>
          <w:b/>
          <w:caps/>
        </w:rPr>
        <w:t>Добрынин</w:t>
      </w:r>
    </w:p>
    <w:p>
      <w:pPr>
        <w:pStyle w:val="Normal"/>
        <w:rPr/>
      </w:pPr>
      <w:r>
        <w:rPr/>
        <w:t>Спасибо большое, Елена Станиславовна.</w:t>
      </w:r>
    </w:p>
    <w:p>
      <w:pPr>
        <w:pStyle w:val="Normal"/>
        <w:rPr/>
      </w:pPr>
      <w:r>
        <w:rPr/>
        <w:t>Вы знаете, вы не поверите, вот я вчера вечером сидел, закон еще раз внимательно читал, и в статью 1, когда я размышлял по поводу цели закона, я добавил то, чего в законе нет, но что должно презюмироваться, – это нормализация нагрузки на судебную систему. То есть на самом деле по сути это является целью, но не все это понимают, в том числе, мне кажется, и судьи это не до конца понимают.</w:t>
      </w:r>
    </w:p>
    <w:p>
      <w:pPr>
        <w:pStyle w:val="Normal"/>
        <w:rPr/>
      </w:pPr>
      <w:r>
        <w:rPr/>
        <w:t>Дальше, с чем соглашусь. Конечно, дешевое правосудие (хорошая аллегория) не должно быть. И, возможно, это та точка, на которой можно сблизить позиции и медиаторов, и судей, когда по большому счету речь идет, наверное, о такой искусственной прививке к медиации, то есть когда возможно и надо поиграть какими-то экономическими факторами (может быть, с пошлинами) для того, чтобы граждане все-таки начинали задумываться над тем, что, возможно, не надо сразу идти в суд, давайте сначала пойдем к медиаторам. То есть я здесь соглашусь.</w:t>
      </w:r>
    </w:p>
    <w:p>
      <w:pPr>
        <w:pStyle w:val="Normal"/>
        <w:rPr/>
      </w:pPr>
      <w:r>
        <w:rPr/>
        <w:t>Коллеги, у меня предложение такое. Если по ходу выступления возникают какие-то мнения, реплики, вопросы, давайте их задавать, потому что я за вот такую живую дискуссию, это, мне кажется, более правильно. Поэтому если у кого-то что-то есть, давайте.</w:t>
      </w:r>
    </w:p>
    <w:p>
      <w:pPr>
        <w:pStyle w:val="Normal"/>
        <w:rPr/>
      </w:pPr>
      <w:r>
        <w:rPr/>
        <w:t>Пожалуйста. Только представьтесь.</w:t>
      </w:r>
    </w:p>
    <w:p>
      <w:pPr>
        <w:pStyle w:val="Normal"/>
        <w:rPr/>
      </w:pPr>
      <w:r>
        <w:rPr>
          <w:b/>
        </w:rPr>
        <w:t>А.С. ЛИННИКОВ</w:t>
      </w:r>
    </w:p>
    <w:p>
      <w:pPr>
        <w:pStyle w:val="Normal"/>
        <w:rPr/>
      </w:pPr>
      <w:r>
        <w:rPr/>
        <w:t>Александр Линников, адвокат, арбитр арбитража при Московской торгово-промышленной палате.</w:t>
      </w:r>
    </w:p>
    <w:p>
      <w:pPr>
        <w:pStyle w:val="Normal"/>
        <w:rPr/>
      </w:pPr>
      <w:r>
        <w:rPr/>
        <w:t>Вы знаете, не могу не поддержать Константина Эдуардовича в том, что основной целью закона о медиации должно быть, прежде всего, повышение эффективности отправления правосудия и снижение нагрузки на судебную систему.</w:t>
      </w:r>
    </w:p>
    <w:p>
      <w:pPr>
        <w:pStyle w:val="Normal"/>
        <w:rPr/>
      </w:pPr>
      <w:r>
        <w:rPr/>
        <w:t>Приведу простой пример. В одном из районных судов Московской области мой помощник спросил у помощника судьи: "Скажите, пожалуйста, а почему вы к телефону не подходите, когда мы звоним?" Вот помощник судьи говорит: "А мы не можем со всеми общаться. У нас такое количество дел, что мы не можем уделять внимание всем поступающим запросам".</w:t>
      </w:r>
    </w:p>
    <w:p>
      <w:pPr>
        <w:pStyle w:val="Normal"/>
        <w:rPr/>
      </w:pPr>
      <w:r>
        <w:rPr/>
        <w:t>Когда мы ознакомились с листочками, которые вывешивают перед залами судебных заседаний, и привели такую собственную статистику категорий дел, которые слушаются судом, на первом месте оказались споры о заливе квартиры, на втором "этаже" оказались споры о расторжении кредитных договоров и взыскании задолженности по потребительским кредитам, на третьем месте – споры по признанию права собственности на жилые помещения по договорам долевого участия (это тоже, как вы знаете, очень быстро и просто делается). А вот для того, чтобы слушать подчас очень серьезные, напряженные споры, у судов времени не остается. Все вот эти дела слушаются не в одно и не в два, и не в три судебных заседания. Представляете, сколько малозначительных споров приходится обрабатывать суду? Это пример для того, чтобы мы с вами не были бесконечно далеки от народа. И, конечно же, вопрос приведения государственной пошлины к необходимому уровню, который позволит, с одной стороны, обеспечить доступ к правосудию, а с другой стороны, оградить суд от чрезмерной нагрузки, безусловно, очень важен. Как вы знаете, работает уже сейчас ведь институт приказного производства в судах общей юрисдикции, прижился институт мировых судей, поэтому, наверное, нельзя отметать возможности того, что приживется и обязательная медиация со временем. Мировые судьи и приказное производство – тоже не всегда эти институты работают, но тем не менее они существуют.</w:t>
      </w:r>
    </w:p>
    <w:p>
      <w:pPr>
        <w:pStyle w:val="Normal"/>
        <w:rPr/>
      </w:pPr>
      <w:r>
        <w:rPr/>
        <w:t>Для меня стало некоторым сюрпризом, что наша дискуссия началась в контексте арбитражного процесса все-таки, применимости медиации к арбитражному процессу, к коммерческим спорам. Медиация, как институт гражданского общества, на мой взгляд, актуальна, прежде всего, при разрешении споров между гражданами, а в арбитражном процессе уже существует практика коммерческого арбитража, международного коммерческого арбитража, которая по большому счету себя оправдала. И, на мой взгляд, сосредоточиться нужно именно на практике разрешения споров между физическими лицами таким образом, чтобы и споры разрешались, и суды чрезмерно не перегружались. Спасибо.</w:t>
      </w:r>
    </w:p>
    <w:p>
      <w:pPr>
        <w:pStyle w:val="Normal"/>
        <w:rPr>
          <w:rStyle w:val="PageNumber"/>
        </w:rPr>
      </w:pPr>
      <w:r>
        <w:rPr>
          <w:rStyle w:val="PageNumber"/>
          <w:b/>
        </w:rPr>
        <w:t>К.Э. </w:t>
      </w:r>
      <w:r>
        <w:rPr>
          <w:rStyle w:val="PageNumber"/>
          <w:b/>
          <w:caps/>
        </w:rPr>
        <w:t>Добрынин</w:t>
      </w:r>
    </w:p>
    <w:p>
      <w:pPr>
        <w:pStyle w:val="Normal"/>
        <w:rPr/>
      </w:pPr>
      <w:r>
        <w:rPr/>
        <w:t>Спасибо большое, Александр Сергеевич.</w:t>
      </w:r>
    </w:p>
    <w:p>
      <w:pPr>
        <w:pStyle w:val="Normal"/>
        <w:rPr/>
      </w:pPr>
      <w:r>
        <w:rPr/>
        <w:t>Коллеги, давайте предоставим слово науке.</w:t>
      </w:r>
    </w:p>
    <w:p>
      <w:pPr>
        <w:pStyle w:val="Normal"/>
        <w:rPr/>
      </w:pPr>
      <w:r>
        <w:rPr/>
        <w:t>Лисицын Валерий Владимирович, профессор кафедры гражданского права Российской академии правосудия.</w:t>
      </w:r>
    </w:p>
    <w:p>
      <w:pPr>
        <w:pStyle w:val="Normal"/>
        <w:rPr>
          <w:b/>
          <w:b/>
        </w:rPr>
      </w:pPr>
      <w:r>
        <w:rPr>
          <w:b/>
        </w:rPr>
        <w:t>В.В. ЛИСИЦЫН</w:t>
      </w:r>
    </w:p>
    <w:p>
      <w:pPr>
        <w:pStyle w:val="Normal"/>
        <w:rPr/>
      </w:pPr>
      <w:r>
        <w:rPr/>
        <w:t>Добрый день, уважаемые коллеги! Спасибо огромное. Спасибо, Константин Эдуардович, за то внимание, которое уделяет Совет Федерации примирительным процедурам, это действительно для нашей страны более чем актуально в современных условиях.</w:t>
      </w:r>
    </w:p>
    <w:p>
      <w:pPr>
        <w:pStyle w:val="Normal"/>
        <w:rPr/>
      </w:pPr>
      <w:r>
        <w:rPr/>
        <w:t xml:space="preserve">Вот я за короткое время прочитал материалы, которые вы нам предоставили для осмысления. В цифру вдумайтесь: 25 миллионов судебных дел в год. Я думаю, что статистика не совсем точна, иная статистика прозвучала на </w:t>
      </w:r>
      <w:r>
        <w:rPr>
          <w:lang w:val="en-US"/>
        </w:rPr>
        <w:t>VIII</w:t>
      </w:r>
      <w:r>
        <w:rPr/>
        <w:t> Всероссийском съезде судей, там о 15 миллионах говорилось. Но вы представьте, если 25 миллионов обращений есть, то каждый четвертый гражданин нашей страны судится с кем-то. Вот таков уровень (или таков коэффициент) конфликтности нашего общества. И понятно, что в этой ситуации нужно что-то делать: предпринимать конкретные меры, не ждать, пока заработает закон о медиации, а, по моему глубокому убеждению, закон о медиации не заработает. И динамика этого закона такова, что она идет на снижение, и практика Высшего Арбитражного Суда, в частности, и судов общей юрисдикции об этом свидетельствует.</w:t>
      </w:r>
    </w:p>
    <w:p>
      <w:pPr>
        <w:pStyle w:val="Normal"/>
        <w:rPr/>
      </w:pPr>
      <w:r>
        <w:rPr/>
        <w:t>Уважаемые коллеги, мне доводится периодически встречаться с судьями районных судов, мировых судов, областных, краевых и так далее. И на всех этих лекциях я задаю один простой и понятный вопрос. Первый вопрос: "Скажите, пожалуйста, изменения в ГПК дают вам достаточно полномочий для того, чтобы вы применяли закон о медиации?" Они говорят: "Нет". Второй вопрос: "Скажите, пожалуйста, вот как вы относитесь к этой процедуре, к медиации?" Вы знаете, в лучшем случае это скепсис, в худшем случае это негатив и неприятие. Еще более оригинальный вариант, когда медиацию не отличают от медитации.</w:t>
      </w:r>
    </w:p>
    <w:p>
      <w:pPr>
        <w:pStyle w:val="Normal"/>
        <w:rPr/>
      </w:pPr>
      <w:r>
        <w:rPr/>
        <w:t>Вот примерно такое отношение судейского корпуса, я говорю о судьях общей юрисдикции, поскольку мы не работаем с судьями арбитражных судов, но, тем не менее, мы с ними общаемся. Вот таково отношение к ныне действующему закону.</w:t>
      </w:r>
    </w:p>
    <w:p>
      <w:pPr>
        <w:pStyle w:val="Normal"/>
        <w:rPr/>
      </w:pPr>
      <w:r>
        <w:rPr/>
        <w:t xml:space="preserve">Уважаемые коллеги, почему я столь категоричные заявления делаю? Я по-прежнему убежден, что судьи наши, современные судьи, что судьи арбитражных судов, что судьи судов общей юрисдикции не имеют достаточных полномочий для реализации этого закона. А в отличие от судей царской империи. Здесь, передо мной, выписка или изложение, извлечение из устава судопроизводства торгового 14 мая 1832 года. Я попросил бы обратить внимание на параграф 194 и 200-й параграф, которые предоставляют судьям царских судов, торговых судов, коммерческих судов, полномочия по участию, непосредственному посредничеству в разрешении того или иного спора, в урегулировании, точнее. </w:t>
      </w:r>
    </w:p>
    <w:p>
      <w:pPr>
        <w:pStyle w:val="Normal"/>
        <w:rPr/>
      </w:pPr>
      <w:r>
        <w:rPr/>
        <w:t xml:space="preserve">Следующее положение, в соответствии с которым закон не работает. Уважаемые коллеги, все-таки я, опять же, не согласен с той преамбулой закона, которую мы в настоящее время наблюдаем. Ну нет там, действительно нет, положения о том, что закон должен каким-то образом повлиять (цель принятия закона) на нагрузку. Вы говорите о 70 делах в Верховном Суде Российской Федерации. Это очень большая нагрузка для кассационной и надзорной инстанции, да. Но ведь есть еще и арбитражные суды, и суды общей юрисдикции. А вот в Арбитражном Суде города Москвы эта нагрузка зашкаливает уже за 200 дел в месяц. В судах общей юрисдикции, да, судья приходят некоторые говорят о том, что у нас примерно аналогичная нагрузка. </w:t>
      </w:r>
    </w:p>
    <w:p>
      <w:pPr>
        <w:pStyle w:val="Normal"/>
        <w:rPr/>
      </w:pPr>
      <w:r>
        <w:rPr/>
        <w:t>Логичен вопрос: а как может судья в такой ситуации вообще нормально, адекватно воспринимать происходящее, просто реально? Нет то, что там подходить к телефону, отвечать на ваши звонки, хотя это необходимо, наверное, в правильной организации судебной деятельности. Но просто реально адекватно осмысливать происходящее, я не говорю уже о сложных делах, которые требуют и осмысления, и анализа законодательства противоречивого, и судебной практики, и так далее, и тому подобное. Я уже про семью, про дом, про мужа и про жену вообще не говорю.</w:t>
      </w:r>
    </w:p>
    <w:p>
      <w:pPr>
        <w:pStyle w:val="Normal"/>
        <w:rPr/>
      </w:pPr>
      <w:r>
        <w:rPr/>
        <w:t xml:space="preserve">Почему у нас так происходит, на мой взгляд? Уважаемые коллеги, в 2010 году редакция журнала "Третейский суд", а в настоящее время это общественная организация, является тем координационным центром, который объединяет медиативное движение в нашей стране, мы подготовили альтернативное заключение на проект закона о медиации. Мы все об этом написали. И главная проблема этого закона о медиации заключается в том, что здесь игнорированы национальные традиции. То есть мы решили изобрести на ровном месте нашего бездорожья новый велосипед, вместо того чтобы воспользоваться теми наработками, которые были у нас, у судей судов царской империи. </w:t>
      </w:r>
    </w:p>
    <w:p>
      <w:pPr>
        <w:pStyle w:val="Normal"/>
        <w:rPr/>
      </w:pPr>
      <w:r>
        <w:rPr/>
        <w:t>Уважаемые коллеги, я скажу, ни для кого из практиков и из ученых не секрет, что судей судов царской империи понуждали, судьи обязаны были, у них были полномочия по понуждению сторон к миру. Судьям коммерческих судов такие полномочия дали, судьям судов общей юрисдикции, да. Мы эти традиции утратили, то есть мы хотим, чтобы в настоящее время на добровольной основе и за деньги, уважаемые коллеги, мы наладили реализацию этого закона, такого не будет, нужно быть реалистами в современных условиях.</w:t>
      </w:r>
    </w:p>
    <w:p>
      <w:pPr>
        <w:pStyle w:val="Normal"/>
        <w:rPr/>
      </w:pPr>
      <w:r>
        <w:rPr/>
        <w:t xml:space="preserve">Почему не работает закон о медиации, следующая причина. У нас, к сожалению большому, нет координационного центра, который бы имел поддержку постоянную от государства, который объединял медиативное движение. Да, и в рамках действующего закона можно что-то делать, и это делается, ведь мы наблюдаем, мы не говорим о том, что все плохо, да? Делается в Екатеринбурге, делается в Санкт-Петербурге. Есть работа с судами, с судами мировыми, с судами общей юрисдикции. И Высший Арбитражный Суд такую работу проводит. Но этого недостаточно, нужен координационный центр, который бы работал. К большому сожалению, Ассоциация юристов эту работу провалила, я не боюсь этого слова, точно так же, как она провалила работу в плане организации бесплатной юридической помощи. Я в академии еще и командую юридической клиникой, которая оказывает бесплатную помощь нашим гражданам. </w:t>
      </w:r>
    </w:p>
    <w:p>
      <w:pPr>
        <w:pStyle w:val="Normal"/>
        <w:rPr/>
      </w:pPr>
      <w:r>
        <w:rPr/>
        <w:t>Следующая позиция. Уважаемые коллеги, я думаю, что для эффективного развития медиации нужно отказаться от принципа коммерциализации медиации. Я посмотрел материалы: ставка работы медиатора 5 тыс. рублей, минимальная ставка от 1 тысячи до двух. Ну, кто пойдет к этому медиатору? Мы оказываем бесплатную юридическую помощь не потому, что у людей нет денег (зачастую и денег этих нет, да?), а потому что люди психологически не готовы платить эти деньги непонятно кому и непонятно за что.</w:t>
      </w:r>
    </w:p>
    <w:p>
      <w:pPr>
        <w:pStyle w:val="Normal"/>
        <w:rPr/>
      </w:pPr>
      <w:r>
        <w:rPr/>
        <w:t>Следующая позиция. Уважаемые коллеги, у нас нет, мы хотим развивать институт, у нас нет нормальной скоординированной пропаганды. "Закон-ТВ" – кодированный канал, а такие издания уважаемые, как "Медиация и право" и "Библиотека медиаторов", это узкоспециальные издания, мы их все уважаем, да, и это, действительно, серьезные издания. И спасибо их организаторам за то, что они доводят до нас интересную и важную информацию.</w:t>
      </w:r>
    </w:p>
    <w:p>
      <w:pPr>
        <w:pStyle w:val="Normal"/>
        <w:rPr/>
      </w:pPr>
      <w:r>
        <w:rPr/>
        <w:t>Но нет ни массовой газеты, ни телевизионной передачи, нет средств массовой информации, которые бы активно работали. Средства массовой информации другое нам предлагают. Когда мы утром включаем с вами телевизор, настроение совершенно иное при выходе на работу. Когда не посмотришь канал новостной и когда его посмотришь, разное совершенно психологическое состояние.</w:t>
      </w:r>
    </w:p>
    <w:p>
      <w:pPr>
        <w:pStyle w:val="Normal"/>
        <w:rPr/>
      </w:pPr>
      <w:r>
        <w:rPr/>
        <w:t xml:space="preserve">И в заключение я хотел бы сказать, что в условиях отсутствия действенной поддержки государства развитие института медиации обречено на неудачу. </w:t>
      </w:r>
    </w:p>
    <w:p>
      <w:pPr>
        <w:pStyle w:val="Normal"/>
        <w:rPr/>
      </w:pPr>
      <w:r>
        <w:rPr/>
        <w:t xml:space="preserve">Теперь что необходимо делать. На мой взгляд, я вот отметил три позиции основных. Первая – это корректировка законодательства и приведение ее в соответствие с национальными традициями. Без института судебного примирения, уважаемые коллеги, мое глубокое убеждение – мы ничего не сделаем. Нужно вернуться к тем традициям, которые мы имели. Это раз. </w:t>
      </w:r>
    </w:p>
    <w:p>
      <w:pPr>
        <w:pStyle w:val="Normal"/>
        <w:rPr/>
      </w:pPr>
      <w:r>
        <w:rPr/>
        <w:t>Во-вторых, я очень внимательно прочитал заключение Правительства. У меня такое сложилось впечатление, что, как Вы правильно говорили, Константин Эдуардович, что специалист, который готовил это заключение, никакого различения между судебным примирением и медиацией он не имеет вообще. Вот у меня сложилось такое впечатление, может быть, у вас другое мнение. Ну, вот у Константина Эдуардовича мнение сложилось аналогичное.</w:t>
      </w:r>
    </w:p>
    <w:p>
      <w:pPr>
        <w:pStyle w:val="Normal"/>
        <w:rPr/>
      </w:pPr>
      <w:r>
        <w:rPr/>
        <w:t>Теперь далее. Уважаемые коллеги, медиация и вообще примирительные процедуры должны получить мощную поддержку государства, в том числе я говорю о финансовой поддержке и об организационной. Настало время организации национального института примирительного посредничества, который будет объединять усилия по развитию и судебного примирения, и медиации. Такой институт должен быть создан.</w:t>
      </w:r>
    </w:p>
    <w:p>
      <w:pPr>
        <w:pStyle w:val="Normal"/>
        <w:rPr/>
      </w:pPr>
      <w:r>
        <w:rPr/>
        <w:t xml:space="preserve">И третий очень важный момент. Мы ничего не говорим о развитии общественного движения. Вы помните тот скепсис, с которым отнеслись к бесплатной юридической помощи? Да, сказали, что эта идея провалится моментально. Ничего подобного. Эта идея развивается, и люди все больше и больше имеют возможность получения бесплатной юридической помощи, эти институты. </w:t>
      </w:r>
    </w:p>
    <w:p>
      <w:pPr>
        <w:pStyle w:val="Normal"/>
        <w:rPr/>
      </w:pPr>
      <w:r>
        <w:rPr/>
        <w:t xml:space="preserve">Я сегодня спускаюсь в метро, выезжая в Совет Федерации, стоит представитель известной юридической фирмы и говорит о том, что мы бесплатно консультируем наших граждан. Ну, конкуренция, уважаемые адвокаты, очень высока, да. И поэтому они вынуждены эту бесплатную юридическую помощь оказывать вслед за нами, для того чтобы привлечь все-таки некоторых клиентов. </w:t>
      </w:r>
    </w:p>
    <w:p>
      <w:pPr>
        <w:pStyle w:val="Normal"/>
        <w:rPr/>
      </w:pPr>
      <w:r>
        <w:rPr/>
        <w:t xml:space="preserve">Я хотел бы вот здесь вот обратить внимание собравшихся, в заключение своего выступления, на американский опыт, как американцы развили медиацию. Они ведь ее быстро очень развили. Они развили ее за счет массового волонтерского движения. Здесь я провожу параллель с бесплатной юридической помощью. Спасибо большое за внимание. Готов ответить на ваши вопросы. </w:t>
      </w:r>
    </w:p>
    <w:p>
      <w:pPr>
        <w:pStyle w:val="Normal"/>
        <w:rPr/>
      </w:pPr>
      <w:r>
        <w:rPr>
          <w:b/>
        </w:rPr>
        <w:t>А.С. ЛИННИКОВ</w:t>
      </w:r>
    </w:p>
    <w:p>
      <w:pPr>
        <w:pStyle w:val="Normal"/>
        <w:rPr/>
      </w:pPr>
      <w:r>
        <w:rPr/>
        <w:t xml:space="preserve">Позвольте сразу еще две реплики? Первая, относительно американского опыта. Американцы, конечно, медиацию развили быстро, но не бесплатно. </w:t>
      </w:r>
    </w:p>
    <w:p>
      <w:pPr>
        <w:pStyle w:val="Normal"/>
        <w:rPr>
          <w:b/>
          <w:b/>
        </w:rPr>
      </w:pPr>
      <w:r>
        <w:rPr>
          <w:b/>
        </w:rPr>
        <w:t>В.В. ЛИСИЦЫН</w:t>
      </w:r>
    </w:p>
    <w:p>
      <w:pPr>
        <w:pStyle w:val="Normal"/>
        <w:rPr/>
      </w:pPr>
      <w:r>
        <w:rPr/>
        <w:t>Государство поддерживало, государство участвовало.</w:t>
      </w:r>
    </w:p>
    <w:p>
      <w:pPr>
        <w:pStyle w:val="Normal"/>
        <w:rPr/>
      </w:pPr>
      <w:r>
        <w:rPr>
          <w:b/>
        </w:rPr>
        <w:t>К.Э. </w:t>
      </w:r>
      <w:r>
        <w:rPr>
          <w:b/>
          <w:caps/>
        </w:rPr>
        <w:t>Добрынин</w:t>
      </w:r>
    </w:p>
    <w:p>
      <w:pPr>
        <w:pStyle w:val="Normal"/>
        <w:rPr/>
      </w:pPr>
      <w:r>
        <w:rPr/>
        <w:t>Давайте по очереди, да?</w:t>
      </w:r>
    </w:p>
    <w:p>
      <w:pPr>
        <w:pStyle w:val="Normal"/>
        <w:rPr/>
      </w:pPr>
      <w:r>
        <w:rPr>
          <w:b/>
        </w:rPr>
        <w:t>А.С. ЛИННИКОВ</w:t>
      </w:r>
    </w:p>
    <w:p>
      <w:pPr>
        <w:pStyle w:val="Normal"/>
        <w:rPr/>
      </w:pPr>
      <w:r>
        <w:rPr/>
        <w:t>Государственные финансы, государство участвует. А почему, собственно говоря, медиация, иные способы вне судебного разрешения споров, предоставление юридической помощи должно делаться за счет государства, то есть за счет средств налогоплательщиков? Мне иногда бывает обидно, что за мой счет слушаются дела о заливе квартиры.</w:t>
      </w:r>
    </w:p>
    <w:p>
      <w:pPr>
        <w:pStyle w:val="Normal"/>
        <w:rPr>
          <w:b/>
          <w:b/>
        </w:rPr>
      </w:pPr>
      <w:r>
        <w:rPr>
          <w:b/>
        </w:rPr>
        <w:t>В.В. ЛИСИЦЫН</w:t>
      </w:r>
    </w:p>
    <w:p>
      <w:pPr>
        <w:pStyle w:val="Normal"/>
        <w:ind w:firstLine="850"/>
        <w:rPr/>
      </w:pPr>
      <w:r>
        <w:rPr/>
        <w:t>Я должен Вам сказать, что государству, конечно, безусловно, это выгодно, дабы каждый четвертый гражданин Российской Федерации не судился и не решал эти свои проблемы, в том числе, с помощью самосуда. Это дешевле будет.</w:t>
      </w:r>
    </w:p>
    <w:p>
      <w:pPr>
        <w:pStyle w:val="Normal"/>
        <w:rPr/>
      </w:pPr>
      <w:r>
        <w:rPr>
          <w:b/>
        </w:rPr>
        <w:t>А.С. ЛИННИКОВ</w:t>
      </w:r>
    </w:p>
    <w:p>
      <w:pPr>
        <w:pStyle w:val="Normal"/>
        <w:ind w:firstLine="850"/>
        <w:rPr/>
      </w:pPr>
      <w:r>
        <w:rPr/>
        <w:t xml:space="preserve">Следующая реплика, тоже имеющая непосредственное отношение к государственным финансам. Если говорить об учреждении института судебного примирения, это неминуемо приведет к увеличению нагрузки на судей, к расширению штата, к увеличению организационных издержек и, соответственно, к увеличению сметной стоимости содержания наших с вами судов. Поэтому с этой идеей согласиться нельзя. Поэтому медиация – это хорошо, хорошо, когда не бесплатно, за счет сторон в споре, тогда хорошо. </w:t>
      </w:r>
    </w:p>
    <w:p>
      <w:pPr>
        <w:pStyle w:val="Normal"/>
        <w:ind w:firstLine="850"/>
        <w:rPr/>
      </w:pPr>
      <w:r>
        <w:rPr/>
        <w:t>И еще один момент. Вот это скорее, и с одной стороны, реплика, а с другой стороны, вопрос ко всем присутствующим. Согласны ли Вы с тем, что, пожалуй, стоит всерьез задуматься о введении обязательной медиации или обязательного третейского разбирательства по отдельным категориям споров, пожалуй, с определенной стоимостью, с определенной ценой споров или по отдельным категориям дел? Спасибо.</w:t>
      </w:r>
    </w:p>
    <w:p>
      <w:pPr>
        <w:pStyle w:val="Normal"/>
        <w:ind w:firstLine="850"/>
        <w:rPr/>
      </w:pPr>
      <w:r>
        <w:rPr>
          <w:b/>
        </w:rPr>
        <w:t>К.Э. </w:t>
      </w:r>
      <w:r>
        <w:rPr>
          <w:b/>
          <w:caps/>
        </w:rPr>
        <w:t>Добрынин</w:t>
      </w:r>
    </w:p>
    <w:p>
      <w:pPr>
        <w:pStyle w:val="Normal"/>
        <w:ind w:firstLine="850"/>
        <w:rPr/>
      </w:pPr>
      <w:r>
        <w:rPr/>
        <w:t>Тоже буквально пару реплик. Валерий Владимирович, согласен по поводу проблемы об отсутствии полномочий судей по реализации этого закона, да, то есть согласен, что понуждение к миру, хороший термин. Знаете, с чем не согласен?</w:t>
      </w:r>
    </w:p>
    <w:p>
      <w:pPr>
        <w:pStyle w:val="Normal"/>
        <w:rPr/>
      </w:pPr>
      <w:r>
        <w:rPr>
          <w:rStyle w:val="PageNumber"/>
        </w:rPr>
        <w:t xml:space="preserve">Я, на самом деле, не согласен тоже по поводу бесплатной медиации, потому что бесплатно – не всегда хорошо. И если мы говорим об общей юрисдикции, возможно, для граждан, конечно, надо предусматривать какие-то механизмы. Но если мы говорим об арбитраже, то не должно быть бесплатно. То есть здесь, наоборот, в этом постулате вы закладываете возможность того, что коммерциализация будет идти совершенно другим путем просто. Вот и всё. То есть когда бесплатного медиатора будут пытаться каким-то образом коррумпировать его. То есть здесь есть вопрос, мне кажется. </w:t>
      </w:r>
    </w:p>
    <w:p>
      <w:pPr>
        <w:pStyle w:val="Normal"/>
        <w:rPr/>
      </w:pPr>
      <w:r>
        <w:rPr>
          <w:rStyle w:val="PageNumber"/>
        </w:rPr>
        <w:t>По поводу моего мнения по поводу правительственного законопроекта. Я не знаю, о чем думал этот человек, но мне кажется, он как раз не понял то, что увидел я. Почему вновь создаваемый институт обладает некими преимуществами по сравнению с медиацией, по сравнению с этим институтом? Мне показалось, в этом есть некое непонимание. Хотя, опять же, это мнение оценочное.</w:t>
      </w:r>
    </w:p>
    <w:p>
      <w:pPr>
        <w:pStyle w:val="Normal"/>
        <w:rPr/>
      </w:pPr>
      <w:r>
        <w:rPr>
          <w:rStyle w:val="PageNumber"/>
        </w:rPr>
        <w:t xml:space="preserve">Преимущество, извините, оно заключается в том, что оно дополняет, оно не конкурирует, оно дополняет те возможности, которые стороны, конфликтующие стороны, могут использовать дополнительно. Посмотрите на статью 14 закона о медиации. Когда прекращается спор медиативный? </w:t>
      </w:r>
    </w:p>
    <w:p>
      <w:pPr>
        <w:pStyle w:val="Normal"/>
        <w:rPr>
          <w:rStyle w:val="PageNumber"/>
        </w:rPr>
      </w:pPr>
      <w:r>
        <w:rPr>
          <w:rStyle w:val="PageNumber"/>
          <w:b/>
        </w:rPr>
        <w:t>К.Э. </w:t>
      </w:r>
      <w:r>
        <w:rPr>
          <w:rStyle w:val="PageNumber"/>
          <w:b/>
          <w:caps/>
        </w:rPr>
        <w:t>Добрынин</w:t>
      </w:r>
    </w:p>
    <w:p>
      <w:pPr>
        <w:pStyle w:val="Normal"/>
        <w:rPr/>
      </w:pPr>
      <w:r>
        <w:rPr>
          <w:rStyle w:val="PageNumber"/>
        </w:rPr>
        <w:t>Извините. Реплика. Медиативный спор, это когда заключается медиативное соглашение. Но здесь ведь возможность обратиться еще раз в суд и затем воспользоваться еще раз возможностью примирения с участием судебного примирителя, она ему не закрывается. То есть с медиацией не получилось, теперь, может быть, получится. Возможно, выглядит это так, что появляется конкуренция. Она есть, и она сейчас обсуждается, причем достаточно серьезно именно в сообществе медиаторов. Поэтому от этого нельзя отмахиваться и говорить, что мы другое имели в виду. Ну, значит, надо думать о том, как прописывать какие-то нормы. Может быть, в этом проблема?!</w:t>
      </w:r>
    </w:p>
    <w:p>
      <w:pPr>
        <w:pStyle w:val="Normal"/>
        <w:rPr/>
      </w:pPr>
      <w:r>
        <w:rPr>
          <w:rStyle w:val="PageNumber"/>
          <w:b/>
        </w:rPr>
        <w:t>Ц.А. ШАМЛИКАШВИЛИ</w:t>
      </w:r>
    </w:p>
    <w:p>
      <w:pPr>
        <w:pStyle w:val="Normal"/>
        <w:rPr/>
      </w:pPr>
      <w:r>
        <w:rPr>
          <w:rStyle w:val="PageNumber"/>
        </w:rPr>
        <w:t xml:space="preserve">В таком случае, я вернусь, который Вы мне и задали. Является ли судебное примирение второй ступенькой? Вот, в этой ситуации, понимаете, второй ступенькой, но не ступенькой за судом сегодня, за медиацией сегодня, а ступенькой в развитии нашего общества. Вот, когда наше общество привыкнет к тому, чтобы пользоваться медиацией, когда уже, как и должно быть, как за поиском как бы истины в последней инстанции обращаются стороны в суд, и им там предлагается еще раз возможность примириться, в таком случае это может работать. </w:t>
      </w:r>
    </w:p>
    <w:p>
      <w:pPr>
        <w:pStyle w:val="Normal"/>
        <w:rPr/>
      </w:pPr>
      <w:r>
        <w:rPr>
          <w:rStyle w:val="PageNumber"/>
        </w:rPr>
        <w:t xml:space="preserve">Я раньше старалась не противопоставлять эти два института, а просто рассматривать как взаимодополняющие, но я скажу, что сегодня эти два института могут выглядеть как конкурирующие. Более того, институт судебного примирения, я уже об этом сегодня говорила, он может заведомо убить это новое начинание. А я хотела бы сказать, мы сегодня много говорили о том, почему в законе не прописано, что медиация будет способствовать разгрузке судов. </w:t>
      </w:r>
    </w:p>
    <w:p>
      <w:pPr>
        <w:pStyle w:val="Normal"/>
        <w:rPr/>
      </w:pPr>
      <w:r>
        <w:rPr>
          <w:rStyle w:val="PageNumber"/>
        </w:rPr>
        <w:t xml:space="preserve">Ну, во-первых, я думаю, что в этом нет необходимости детализации, но я думаю, что мегазадача все-таки введения института медиации, она гораздо больше, и сегодня об этом говорили тоже. Это совершенствование все-таки судебной системы, это совершенствование правовой системы в целом. Потому что мы же не хотим механического высвобождения и освобождения нагрузки на суды, мы хотим того, чтобы что-то изменилось реально в отношении граждан. И те примеры, которые привели Вы, они свидетельствуют о том, что именно в отношениях(?) граждан существуют очень большие проблемы, которые можно было бы… Мы фактически этим самым образовываем наших граждан, если мы вводим институт медиации. </w:t>
      </w:r>
    </w:p>
    <w:p>
      <w:pPr>
        <w:pStyle w:val="Normal"/>
        <w:rPr/>
      </w:pPr>
      <w:r>
        <w:rPr>
          <w:rStyle w:val="PageNumber"/>
        </w:rPr>
        <w:t>И второй вопрос по поводу того, что бесплатно или платно. Если мы говорим о введении обязательности медиации, особенно в делах, которые относятся к общей юрисдикции, то мы обязаны предоставлять гражданам хотя бы небольшую, я уже говорила об этом, краткосрочную безвозмездную сессию. Потому что мы не можем ставить людей в ситуацию, когда они обязаны обращаться к платной процедуре. И это уже их правом должно быть, выбирать медиатора на свободном рынке или эту бесплатную процедуру.</w:t>
      </w:r>
    </w:p>
    <w:p>
      <w:pPr>
        <w:pStyle w:val="Normal"/>
        <w:rPr/>
      </w:pPr>
      <w:r>
        <w:rPr>
          <w:rStyle w:val="PageNumber"/>
        </w:rPr>
        <w:t>Ничего не должно быть бесплатным, на самом деле. И это приведет только, как говорится, к растлению общества, если мы будем говорить, что весь новый институт, это всё должно происходить бесплатно. Человек должен психологически понимать, что он за что-то заплатил, и тогда он серьезнее относится уже, и психологически он более настроен на работу.</w:t>
      </w:r>
    </w:p>
    <w:p>
      <w:pPr>
        <w:pStyle w:val="Normal"/>
        <w:rPr/>
      </w:pPr>
      <w:r>
        <w:rPr>
          <w:rStyle w:val="PageNumber"/>
        </w:rPr>
        <w:t>Но то, что касается того, чтобы государство взяло на себя это, то мы говорим о добровольном институте, мы фактически говорим, что медиация, вообще, у нас в стране, кроме того, что для разгрузки судов, прежде всего она была введена для того, чтобы кроме всего прочего повысить конкурентность нашей правовой системы. И об этом мы постоянно сегодня говорим. И, к сожалению, мы в этой конкурентной борьбе сегодня еще не выигрываем. И когда мы говорим о той тенденции, что институт медиации у нас в стране, еще не родившись, уже начал умирать, я бы не стала это утверждать. Потому что на сегодняшний день мы видим, что все больше стороны обращаются. А судьи, которые путают все еще сегодня арбитраж, я имею в виду третейское разбирательство, медиацию и какие-то другие способы разрешения споров, потому что это всё на поверхности... А когда судьи начинают понимать содержание этого института, они больше (и в части, сегодня мы эту тенденцию видим) становятся союзниками, они становятся единомышленниками в этой работе. Чаще всего тогда звучит: "А где взять этих медиаторов? Хорошо, мы готовы сами научиться, мы готовы работать, где взять медиаторов".</w:t>
      </w:r>
    </w:p>
    <w:p>
      <w:pPr>
        <w:pStyle w:val="Normal"/>
        <w:rPr/>
      </w:pPr>
      <w:r>
        <w:rPr>
          <w:rStyle w:val="PageNumber"/>
        </w:rPr>
        <w:t xml:space="preserve">То есть сейчас, я уже об этом сегодня говорила, важно очень, чтобы эти движения, эта динамика параллельная, она шла, и чтобы развивались сразу несколько направлений, которые позволят создать инфраструктуру. Это очень важно. </w:t>
      </w:r>
    </w:p>
    <w:p>
      <w:pPr>
        <w:pStyle w:val="Normal"/>
        <w:rPr/>
      </w:pPr>
      <w:r>
        <w:rPr>
          <w:rStyle w:val="PageNumber"/>
        </w:rPr>
        <w:t xml:space="preserve">А в Соединенных Штатах ни в коем случае не забесплатно и точно уж не за государственные деньги развивалась медиация, она развивалась гражданским обществом. И </w:t>
      </w:r>
      <w:r>
        <w:rPr>
          <w:rStyle w:val="PageNumber"/>
          <w:lang w:val="en-US"/>
        </w:rPr>
        <w:t>Hewlett</w:t>
      </w:r>
      <w:r>
        <w:rPr>
          <w:rStyle w:val="PageNumber"/>
        </w:rPr>
        <w:t xml:space="preserve"> </w:t>
      </w:r>
      <w:r>
        <w:rPr>
          <w:rStyle w:val="PageNumber"/>
          <w:lang w:val="en-US"/>
        </w:rPr>
        <w:t>Packard</w:t>
      </w:r>
      <w:r>
        <w:rPr>
          <w:rStyle w:val="PageNumber"/>
        </w:rPr>
        <w:t xml:space="preserve"> на протяжении многих лет выделял… Это одна из корпораций, а там было множество корпораций, которые выделяли средства на развитие медиации по всей стране. Поэтому вмешательство, излишнее вмешательство государства в развитие такого института, каким является медиация, может только повредить этому институту. Спасибо.</w:t>
      </w:r>
    </w:p>
    <w:p>
      <w:pPr>
        <w:pStyle w:val="Normal"/>
        <w:rPr>
          <w:rStyle w:val="PageNumber"/>
        </w:rPr>
      </w:pPr>
      <w:r>
        <w:rPr>
          <w:rStyle w:val="PageNumber"/>
          <w:b/>
        </w:rPr>
        <w:t>К.Э. </w:t>
      </w:r>
      <w:r>
        <w:rPr>
          <w:rStyle w:val="PageNumber"/>
          <w:b/>
          <w:caps/>
        </w:rPr>
        <w:t>Добрынин</w:t>
      </w:r>
    </w:p>
    <w:p>
      <w:pPr>
        <w:pStyle w:val="Normal"/>
        <w:rPr/>
      </w:pPr>
      <w:r>
        <w:rPr>
          <w:rStyle w:val="PageNumber"/>
        </w:rPr>
        <w:t xml:space="preserve">Спасибо. </w:t>
      </w:r>
    </w:p>
    <w:p>
      <w:pPr>
        <w:pStyle w:val="Normal"/>
        <w:rPr/>
      </w:pPr>
      <w:r>
        <w:rPr>
          <w:rStyle w:val="PageNumber"/>
          <w:b/>
        </w:rPr>
        <w:t>М.Е. ПОЛЯКОВ</w:t>
      </w:r>
    </w:p>
    <w:p>
      <w:pPr>
        <w:pStyle w:val="Normal"/>
        <w:rPr/>
      </w:pPr>
      <w:r>
        <w:rPr>
          <w:rStyle w:val="PageNumber"/>
        </w:rPr>
        <w:t xml:space="preserve">Я хотел бы передать слово Загайновой Светлане Константиновне. Я – Поляков Михаил Егорович. </w:t>
      </w:r>
    </w:p>
    <w:p>
      <w:pPr>
        <w:pStyle w:val="Normal"/>
        <w:rPr>
          <w:rStyle w:val="PageNumber"/>
        </w:rPr>
      </w:pPr>
      <w:r>
        <w:rPr>
          <w:rStyle w:val="PageNumber"/>
          <w:b/>
        </w:rPr>
        <w:t>К.Э. </w:t>
      </w:r>
      <w:r>
        <w:rPr>
          <w:rStyle w:val="PageNumber"/>
          <w:b/>
          <w:caps/>
        </w:rPr>
        <w:t>Добрынин</w:t>
      </w:r>
    </w:p>
    <w:p>
      <w:pPr>
        <w:pStyle w:val="Normal"/>
        <w:rPr/>
      </w:pPr>
      <w:r>
        <w:rPr>
          <w:rStyle w:val="PageNumber"/>
        </w:rPr>
        <w:t>Я бы ей передал слово попозже немножко. А у Вас реплика какая-то будет?</w:t>
      </w:r>
    </w:p>
    <w:p>
      <w:pPr>
        <w:pStyle w:val="Normal"/>
        <w:rPr/>
      </w:pPr>
      <w:r>
        <w:rPr>
          <w:rStyle w:val="PageNumber"/>
          <w:b/>
        </w:rPr>
        <w:t>М.Е. ПОЛЯКОВ</w:t>
      </w:r>
    </w:p>
    <w:p>
      <w:pPr>
        <w:pStyle w:val="Normal"/>
        <w:rPr/>
      </w:pPr>
      <w:r>
        <w:rPr>
          <w:rStyle w:val="PageNumber"/>
        </w:rPr>
        <w:t xml:space="preserve">У меня реплика. Я согласен со многим, что было сказано, и со многим не согласен. Скажем так, одно сообщество воспринимает, судейское сообщество, и я его понимаю, защищая свои интересы, медиативное сообщество, которое работает непосредственно с медиаторами, с клиентами, с людьми, с бизнес-конфликтами. Я специализируюсь на бизнес-конфликтах и могу сказать, что многие случаи, которые не указаны в статистике Высшего Арбитражного Суда, они до суда и не доходят, потому что бизнесмены обращаются к людям, которые могут разрешить этот конфликт. И эти конфликты разрешаются, и затянувшиеся конфликты, они до суда не доходят. Здесь все зависит от людей, которые участвуют в процессе. </w:t>
      </w:r>
    </w:p>
    <w:p>
      <w:pPr>
        <w:pStyle w:val="Normal"/>
        <w:rPr/>
      </w:pPr>
      <w:r>
        <w:rPr>
          <w:rStyle w:val="PageNumber"/>
        </w:rPr>
        <w:t>Медиатор является нейтральной фигурой, и он является организатором переговоров. И никоим образом не имеет права советовать. Это решение двух сторон, которые пришли решить свою проблему, и это их решение. И во время медиативной процедуры мы постоянно рефреном это повторяем, что это ваше решение, от которого вы будете отталкиваться в дальнейшем и будете продолжать свои действия. Сегодня часто упоминался уральский регион. Вот Загайнова Светлана Константиновна является одним из действующих медиаторов, известных в стране в медиативном сообществе.</w:t>
      </w:r>
    </w:p>
    <w:p>
      <w:pPr>
        <w:pStyle w:val="Normal"/>
        <w:rPr>
          <w:rStyle w:val="PageNumber"/>
        </w:rPr>
      </w:pPr>
      <w:r>
        <w:rPr>
          <w:rStyle w:val="PageNumber"/>
          <w:b/>
        </w:rPr>
        <w:t>К.Э. </w:t>
      </w:r>
      <w:r>
        <w:rPr>
          <w:rStyle w:val="PageNumber"/>
          <w:b/>
          <w:caps/>
        </w:rPr>
        <w:t>Добрынин</w:t>
      </w:r>
    </w:p>
    <w:p>
      <w:pPr>
        <w:pStyle w:val="Normal"/>
        <w:rPr/>
      </w:pPr>
      <w:r>
        <w:rPr>
          <w:rStyle w:val="PageNumber"/>
        </w:rPr>
        <w:t>Светлана Константиновна, давайте.</w:t>
      </w:r>
    </w:p>
    <w:p>
      <w:pPr>
        <w:pStyle w:val="Normal"/>
        <w:rPr>
          <w:rStyle w:val="PageNumber"/>
        </w:rPr>
      </w:pPr>
      <w:r>
        <w:rPr>
          <w:rStyle w:val="PageNumber"/>
          <w:b/>
        </w:rPr>
        <w:t>С.К. ЗАГАЙНОВА</w:t>
      </w:r>
    </w:p>
    <w:p>
      <w:pPr>
        <w:pStyle w:val="Normal"/>
        <w:rPr/>
      </w:pPr>
      <w:r>
        <w:rPr>
          <w:rStyle w:val="PageNumber"/>
        </w:rPr>
        <w:t>Я представляю центр медиации Уральской государственной юридической академии и, наверное, мне хотелось бы внести немного позитивную нотку к вопросу, действует ли у нас закон о медиации. К сожалению, большинство выступающих как-то, на мой взгляд, чересчур негативно отнеслись: вот у нас ничего не работает, у нас ничего нет. Есть только буквально статистика, которой оперирует Высший Арбитражный Суд, 10-11 дел. На самом деле, на мой взгляд, все не так плохо. Действительно, было бы, наверное, наивно полагать, что если закон принят, у нас через год, через два выстроится очередь к медиаторам. Это совершенно иной институт, который требует иных сроков становления. И все специалисты это прекрасно понимают. Здесь нужна кропотливая работа, нужно работать в том, чтобы искать те организационные инструменты, которые бы могли позволить найти именно российскую модель медиации, чтобы она вписалась в нашу юридическую практику. Так вот наш центр на протяжении четырех лет уже занимается именно научными исследованиями и практикой медиации в этом направлении. Для себя мы выбрали экспериментальный подход к развитию медиации. Что это означает?</w:t>
      </w:r>
    </w:p>
    <w:p>
      <w:pPr>
        <w:pStyle w:val="Normal"/>
        <w:rPr/>
      </w:pPr>
      <w:r>
        <w:rPr>
          <w:rStyle w:val="PageNumber"/>
        </w:rPr>
        <w:t>С момента введения в действие закона на территории Свердловской области Уральская государственная юридическая академия совместно с судебным департаментом по Свердловской области и Свердловским областным судом организовала правовой эксперимент по внедрению медиации в гражданское судопроизводство. Разработана специальная программа проведения эксперимента, существует рабочая группа, цели задачи. Так вот за четырехлетний опыт нашей работы мы провели более 200 практических медиаций. Сегодня те медиации, которые мы проводим по направлению из суда, только по итогам прошлого года на консультации пришло более 120 человек. Мы работаем с судами Екатеринбурга и Свердловской области. Было проведено большое число медиаций, и по итогам я хочу сказать, что все медиации, которые завершились с заключением соглашения, мы сегодня имеем 100-процентное исполнение всех медиативных соглашений. Поэтому мы сегодня видим, что есть определенные сложности, но это не фатальные сложности, нужно работать и искать модели организаций, каким образом этот институт внедрить в нашу правовую систему.</w:t>
      </w:r>
    </w:p>
    <w:p>
      <w:pPr>
        <w:pStyle w:val="Normal"/>
        <w:rPr/>
      </w:pPr>
      <w:r>
        <w:rPr>
          <w:rStyle w:val="PageNumber"/>
        </w:rPr>
        <w:t>Кратко по основным направлениям, что сделано.</w:t>
      </w:r>
    </w:p>
    <w:p>
      <w:pPr>
        <w:pStyle w:val="Normal"/>
        <w:rPr/>
      </w:pPr>
      <w:r>
        <w:rPr>
          <w:rStyle w:val="PageNumber"/>
        </w:rPr>
        <w:t>Первое направление. Медиация невозможна, развитие, без понимания роли судейского сообщества. Но, говоря о роли судейского сообщества, мы должны понимать, что могут делать в суде, что не могут, есть процессуальные ограничения. На мой взгляд, основной сегодня тот потенциал процессуальных кодексов позволяет внедрять медиацию на практике. Есть существенные сложности, а именно то, что в ГПК отсутствует у нас норма, которая бы позволяла не включать вот этот срок, на который откладывается судебное разбирательство, в общий срок рассмотрения дел. И это сегодня применительно к судейскому сообществу одна из самых, наверное, ярких тех сложностей, которая препятствует на пути развитию медиации. Как только стороны заключают соглашение о проведении процедуры медиации (а по ГПК возможно отложение дела на срок до 60 дней), мы сразу же наших с вами уважаемых судей ставим в такую ситуацию, что они могут попасть на нарушение процессуальных сроков.</w:t>
      </w:r>
    </w:p>
    <w:p>
      <w:pPr>
        <w:pStyle w:val="Normal"/>
        <w:rPr/>
      </w:pPr>
      <w:r>
        <w:rPr>
          <w:rStyle w:val="PageNumber"/>
        </w:rPr>
        <w:t>А ситуация, которая сегодня, и тот спрос, который идет с судей, мы это все прекрасно с вами знаем. Поэтому мы в Верховный Суд направили еще по итогам прошлого года предложения по совершенствованию процессуального законодательства, что нужно сделать для того, чтобы эти процессуальные коллизии устранить.</w:t>
      </w:r>
    </w:p>
    <w:p>
      <w:pPr>
        <w:pStyle w:val="Normal"/>
        <w:rPr/>
      </w:pPr>
      <w:r>
        <w:rPr>
          <w:rStyle w:val="PageNumber"/>
        </w:rPr>
        <w:t>В рамках эксперимента работаем только с теми судьями и с теми судами, которые хотят этим заниматься. На сегодняшний день, на мой взгляд, мы работаем и с судами общей юрисдикции, с арбитражными судами, к внедрению медиации более расположены суды общей юрисдикции. Вот этот эксперимент, который мы проводим в своем регионе сегодня, востребован, и мы проводили запускающее мероприятие в Красноярском крае и в Липецкой области, прошли обучение группы судей и группы профессиональных медиаторов. И вот те организационные формы, которые были разработаны, они и в этих регионах сегодня дают положительный эффект. Буквально недавно мы работали с Липецкой областью. Там в отдельных городах выстроились очереди к медиатору. Вот что значит работа судьи по разъяснению права на медиацию.</w:t>
      </w:r>
    </w:p>
    <w:p>
      <w:pPr>
        <w:pStyle w:val="Normal"/>
        <w:rPr/>
      </w:pPr>
      <w:r>
        <w:rPr>
          <w:rStyle w:val="PageNumber"/>
        </w:rPr>
        <w:t>На мой взгляд, что здесь нужно делать, для того чтобы этот потенциал медиации был наиболее привлекателен? Во-первых, мы разработали специальную методику для судей, как разъяснять право на медиацию, чтобы это было не формальное провозглашение в процессе, а существовала определенная с учетом загруженности, с учетом того, что времени много на эти мероприятия у судей нет… эта технология включает и определенную тактику, техники, рекомендации по определению медиабельности споров. Мы должны с вами понимать, медиация не помогает по всем категориям дел. Здесь есть специальные фильтры, должны работать, и мы постарались в рамках своего центра, научных разработок эти фильтры разработать, апробировали на практике. Что мы сегодня получили? Дела, которые идут по эксперименту, мы сегодня не берем на медиацию, признаем их немедиабельными, где-то 5-6 процентов. Дела, которые приходят сегодня не из судов, а мы работаем и с этими делами в нашем центре, там немедиабельными являются 30 процентов дел. То есть когда характер взаимодействия между сторонами таков, что они не готовы вместе к сотрудничеству, обсуждать существующие проблемы. Поэтому вот эта технология, то, что действительно сегодня дает и судьям, и потом уже медиаторам более качественные процедуры медиации.</w:t>
      </w:r>
    </w:p>
    <w:p>
      <w:pPr>
        <w:pStyle w:val="Normal"/>
        <w:rPr/>
      </w:pPr>
      <w:r>
        <w:rPr>
          <w:rStyle w:val="PageNumber"/>
        </w:rPr>
        <w:t>Второе направление. Мы разработали тоже специальную программу техники медиации в судебной деятельности. И эта программа позволит сегодня судьям использовать эти технологии для уменьшения трудозатрат. Сегодня проводим очень тщательный научно-аналитический анализ, и мы видим, что количество дел, которые сегодня судьи рассматривают, растет, но число дел, которые оканчиваются вынесением мотивированных решений, уменьшается. Запускаются иные процессуальные механизмы, позволяющие судье оканчивать рассмотрение дела без вынесения судебного решения, фактически достигая такого решения, которое удовлетворяет обе стороны. И такие судебные акты (мы опять же проводим аналитику) не обжалуются.</w:t>
      </w:r>
    </w:p>
    <w:p>
      <w:pPr>
        <w:pStyle w:val="Normal"/>
        <w:rPr/>
      </w:pPr>
      <w:r>
        <w:rPr>
          <w:rStyle w:val="PageNumber"/>
        </w:rPr>
        <w:t>Кроме того, мы сегодня видим, что медиация, когда действительно стороны работают, а востребованность у граждан есть к этой процедуре, показывает и такой отложенный эффект. Даже если в рамках процедуры медиации стороны, может, не пришли к какому-то соглашению, они дальше идут на рассмотрение дела в суде и там заключают мировое соглашение либо происходит отказ от иска. Причем вот буквально на этой неделе в нашем центре было заключено соглашение одним из наших специалистов, когда между сторонами было восемь дел в разных судах города Екатеринбурга. Все дела находились на разных стадиях процесса: одно было приостановлено в связи с тем, что вроде бы по-другому предполагалась преюдиция, по одному делу были восстановлены сроки для обращения в порядке надзора в Верховный Суд, по трем делам находились апелляционные жалобы, по одному было исполнительное производство. Некоторые дела уже в практике судов находились более трех лет. Постоянное обжалование, встречные иски и так далее.</w:t>
      </w:r>
    </w:p>
    <w:p>
      <w:pPr>
        <w:pStyle w:val="Normal"/>
        <w:rPr/>
      </w:pPr>
      <w:r>
        <w:rPr>
          <w:rStyle w:val="PageNumber"/>
        </w:rPr>
        <w:t xml:space="preserve">Так вот в рамках нашей медиации удалось найти такое соглашение, которое привело к окончанию всех этих судебных дел. Таким образом, судьи были очень довольны, поскольку это сложное дело нашло урегулирование, стороны нашли действительно такое решение, которое привело к урегулированию их конфликтной ситуации. </w:t>
      </w:r>
    </w:p>
    <w:p>
      <w:pPr>
        <w:pStyle w:val="Normal"/>
        <w:rPr/>
      </w:pPr>
      <w:r>
        <w:rPr>
          <w:rStyle w:val="PageNumber"/>
        </w:rPr>
        <w:t xml:space="preserve">Поэтому действительно есть определённые и процессуальные и организационные сложности, но, на мой взгляд, сегодня тот успех, который есть в регионах, и я могу говорить по-нашему, то, что здесь очень активно подключились именно юридические вузы. </w:t>
      </w:r>
    </w:p>
    <w:p>
      <w:pPr>
        <w:pStyle w:val="Normal"/>
        <w:rPr/>
      </w:pPr>
      <w:r>
        <w:rPr>
          <w:rStyle w:val="PageNumber"/>
        </w:rPr>
        <w:t xml:space="preserve">Вот здесь у нас присутствует Елена Ивановна Носырева, это тоже центр, который существует при юридическом вузе. Так вот, на мой взгляд, одним из, наверное, секретов российской модели медиации можно было говорить о том, чтобы наши юридические вузы и наши могли бы выступать как раз первыми такими центрами, которые бы занимались и научным сопровождением первой практики медиации, разработкой моделей и апробацией их на практике, взаимодействием с судейским сообществом. И у граждан очень высокое доверие к нашим высшим учебным заведениям. Они с удовольствием приходят к нам в академию для того, чтобы урегулировать спор в рамках процедуры медиации. </w:t>
      </w:r>
    </w:p>
    <w:p>
      <w:pPr>
        <w:pStyle w:val="Normal"/>
        <w:rPr/>
      </w:pPr>
      <w:r>
        <w:rPr>
          <w:rStyle w:val="PageNumber"/>
        </w:rPr>
        <w:t xml:space="preserve">Ну и, конечно же, медиация не только получает положительный эффект, но и, безусловно, сегодня по нашим наблюдениям это направлено на повышение доверия к институту судебной власти. </w:t>
      </w:r>
    </w:p>
    <w:p>
      <w:pPr>
        <w:pStyle w:val="Normal"/>
        <w:rPr/>
      </w:pPr>
      <w:r>
        <w:rPr>
          <w:rStyle w:val="PageNumber"/>
        </w:rPr>
        <w:t xml:space="preserve">Представляете, одни из наших участников после того, как достигли соглашения, они пришли с большим букетом к судье и сказали: большое спасибо, что Вы нас направили на процедуру медиации. </w:t>
      </w:r>
    </w:p>
    <w:p>
      <w:pPr>
        <w:pStyle w:val="Normal"/>
        <w:rPr>
          <w:rStyle w:val="PageNumber"/>
        </w:rPr>
      </w:pPr>
      <w:r>
        <w:rPr>
          <w:rStyle w:val="PageNumber"/>
          <w:b/>
        </w:rPr>
        <w:t>К.Э. </w:t>
      </w:r>
      <w:r>
        <w:rPr>
          <w:rStyle w:val="PageNumber"/>
          <w:b/>
          <w:caps/>
        </w:rPr>
        <w:t>Добрынин</w:t>
      </w:r>
    </w:p>
    <w:p>
      <w:pPr>
        <w:pStyle w:val="Normal"/>
        <w:rPr/>
      </w:pPr>
      <w:r>
        <w:rPr>
          <w:rStyle w:val="PageNumber"/>
        </w:rPr>
        <w:t xml:space="preserve">Коллеги, я всегда знал, что Урал у нас очень продвинутый регион, поэтому я даже не удивлён. </w:t>
      </w:r>
    </w:p>
    <w:p>
      <w:pPr>
        <w:pStyle w:val="Normal"/>
        <w:rPr/>
      </w:pPr>
      <w:r>
        <w:rPr>
          <w:rStyle w:val="PageNumber"/>
        </w:rPr>
        <w:t>Единственное, Вы сказали, что очереди к медиаторам, вот что значит работа судьи. Я считаю, что это не совсем так. Это работа и судьи и медиаторов. Это значит, что вы нашли взаимопонимание. По большому счёту пример с вас надо брать, опытом пользоваться. Помогите тогда, пусть Урал поможет всем остальным регионам. Вот и всё.</w:t>
      </w:r>
    </w:p>
    <w:p>
      <w:pPr>
        <w:pStyle w:val="Normal"/>
        <w:rPr/>
      </w:pPr>
      <w:r>
        <w:rPr>
          <w:rStyle w:val="PageNumber"/>
          <w:b/>
        </w:rPr>
        <w:t>С.К. ЗАГАЙНОВА</w:t>
      </w:r>
    </w:p>
    <w:p>
      <w:pPr>
        <w:pStyle w:val="Normal"/>
        <w:rPr/>
      </w:pPr>
      <w:r>
        <w:rPr>
          <w:rStyle w:val="PageNumber"/>
        </w:rPr>
        <w:t xml:space="preserve">Если регионы готовы, мы готовы оказать помощь. </w:t>
      </w:r>
    </w:p>
    <w:p>
      <w:pPr>
        <w:pStyle w:val="Normal"/>
        <w:rPr>
          <w:rStyle w:val="PageNumber"/>
        </w:rPr>
      </w:pPr>
      <w:r>
        <w:rPr>
          <w:rStyle w:val="PageNumber"/>
          <w:b/>
        </w:rPr>
        <w:t>К.Э. </w:t>
      </w:r>
      <w:r>
        <w:rPr>
          <w:rStyle w:val="PageNumber"/>
          <w:b/>
          <w:caps/>
        </w:rPr>
        <w:t>Добрынин</w:t>
      </w:r>
    </w:p>
    <w:p>
      <w:pPr>
        <w:pStyle w:val="Normal"/>
        <w:rPr/>
      </w:pPr>
      <w:r>
        <w:rPr>
          <w:rStyle w:val="PageNumber"/>
        </w:rPr>
        <w:t xml:space="preserve">Регионы готовы, мне кажется, все готовы. У нас, на самом деле я бы не согласился с тем, что все говорят о каких-то фатальных сложностях. Я вообще не вижу фатальных сложностей. Все примерно говорят об одном и том же, причём, что самое важное, все друг друга готовы слышать. Вот это, мне кажется, нет фатальности. Есть нормальная работа, небольшие сложности я бы так сказал. </w:t>
      </w:r>
    </w:p>
    <w:p>
      <w:pPr>
        <w:pStyle w:val="Normal"/>
        <w:rPr/>
      </w:pPr>
      <w:r>
        <w:rPr>
          <w:rStyle w:val="PageNumber"/>
          <w:b/>
        </w:rPr>
        <w:t>Ц.А. ШАМЛИКАШВИЛИ</w:t>
      </w:r>
    </w:p>
    <w:p>
      <w:pPr>
        <w:pStyle w:val="Normal"/>
        <w:rPr/>
      </w:pPr>
      <w:r>
        <w:rPr>
          <w:rStyle w:val="PageNumber"/>
        </w:rPr>
        <w:t xml:space="preserve">Я очень рада была сегодня слышать вот этот подытоживающий такой о деятельности уральского центра, потому что именно мы и заложили основу для того, чтобы на Урале это всё развивалось так хорошо. И мы очень рады тому, чтобы во всех регионах, где мы работаем, чтобы такие результаты были. Это очень важно, потому что именно в регионах и есть доступ к гражданам. И это очень значимо. И мы надеемся, что и в других регионах это принесёт такие же плоды. </w:t>
      </w:r>
    </w:p>
    <w:p>
      <w:pPr>
        <w:pStyle w:val="Normal"/>
        <w:rPr>
          <w:rStyle w:val="PageNumber"/>
        </w:rPr>
      </w:pPr>
      <w:r>
        <w:rPr>
          <w:rStyle w:val="PageNumber"/>
        </w:rPr>
        <w:t xml:space="preserve">И буквально несколько месяцев назад был создан центр медиации при МГЮА тоже, чтобы просто наши коллеги об этом знали. И вот этот центр как раз и занимается, то есть Москва теперь имеет ещё и при юридическом вузе такой центр. </w:t>
      </w:r>
    </w:p>
    <w:p>
      <w:pPr>
        <w:pStyle w:val="Normal"/>
        <w:rPr>
          <w:rStyle w:val="PageNumber"/>
        </w:rPr>
      </w:pPr>
      <w:r>
        <w:rPr>
          <w:rStyle w:val="PageNumber"/>
          <w:b/>
        </w:rPr>
        <w:t>К.Э. </w:t>
      </w:r>
      <w:r>
        <w:rPr>
          <w:rStyle w:val="PageNumber"/>
          <w:b/>
          <w:caps/>
        </w:rPr>
        <w:t>Добрынин</w:t>
      </w:r>
    </w:p>
    <w:p>
      <w:pPr>
        <w:pStyle w:val="Normal"/>
        <w:rPr/>
      </w:pPr>
      <w:r>
        <w:rPr>
          <w:rStyle w:val="PageNumber"/>
        </w:rPr>
        <w:t xml:space="preserve">Коллеги, мы потихонечку начинаем двигаться к завершению. Мне кажется, правильным будет выслушать Торгово-промышленную палату, Ширяеву Юлию Викторовну и, наверное, Государственная Дума что-то захочет сказать. </w:t>
      </w:r>
    </w:p>
    <w:p>
      <w:pPr>
        <w:pStyle w:val="Normal"/>
        <w:rPr/>
      </w:pPr>
      <w:r>
        <w:rPr>
          <w:rStyle w:val="PageNumber"/>
          <w:b/>
        </w:rPr>
        <w:t>Ю.В. ШИРЯЕВА</w:t>
      </w:r>
    </w:p>
    <w:p>
      <w:pPr>
        <w:pStyle w:val="Normal"/>
        <w:rPr/>
      </w:pPr>
      <w:r>
        <w:rPr>
          <w:rStyle w:val="PageNumber"/>
        </w:rPr>
        <w:t>Спасибо.</w:t>
      </w:r>
    </w:p>
    <w:p>
      <w:pPr>
        <w:pStyle w:val="Normal"/>
        <w:rPr/>
      </w:pPr>
      <w:r>
        <w:rPr>
          <w:rStyle w:val="PageNumber"/>
        </w:rPr>
        <w:t xml:space="preserve">Я тоже поддержу Светлану Константиновну в плане оптимизма, потому что всё-таки практика формируется. В самом начале Константин Эдуардович сказал очень верную проблему или фразу, медиаторы ведут себя застенчиво. </w:t>
      </w:r>
    </w:p>
    <w:p>
      <w:pPr>
        <w:pStyle w:val="Normal"/>
        <w:rPr/>
      </w:pPr>
      <w:r>
        <w:rPr>
          <w:rStyle w:val="PageNumber"/>
        </w:rPr>
        <w:t>Мы совершенно не ведём себя застенчиво. В принципе, работа медиатора не может быть шумной, но тем не менее есть в законе о медиации статья</w:t>
      </w:r>
      <w:r>
        <w:rPr/>
        <w:t xml:space="preserve"> 7, пункт 7, там, где предусмотрено право организации, обеспечивающей процедуру медиации, выступать инициатором самой процедуры. Мы не ждём, когда стороны придут к нам с тем, чтобы высказать это намерение и предлагаем, учитывая специфику работы Торгово-промышленной палаты, предлагаем медиацию в тех спорах, где перспектива очевидно есть. </w:t>
      </w:r>
    </w:p>
    <w:p>
      <w:pPr>
        <w:pStyle w:val="Normal"/>
        <w:rPr/>
      </w:pPr>
      <w:r>
        <w:rPr/>
        <w:t xml:space="preserve">Конечно, это платная процедура. Конечно, у нас предприниматели готовы оплачивать, если очевидно, что это имеет смысл. </w:t>
      </w:r>
    </w:p>
    <w:p>
      <w:pPr>
        <w:pStyle w:val="Normal"/>
        <w:rPr/>
      </w:pPr>
      <w:r>
        <w:rPr>
          <w:rStyle w:val="PageNumber"/>
        </w:rPr>
        <w:t>Ну, какие примеры? Например, у нас был спор, который длился 20 лет, – это ЖКХ сфера. Когда стороны понимают, что судиться уже бесперспективно, просто уже устали, и конечно, они готовы прийти договориться, учитывая многосторонний сам конфликт и длительный по времени. Конечно же, здесь перспектива есть, а задача медиатора – обосновать оплату, размер этой оплаты, функции медиатора. В этом случае не возникает никаких сложностей с тем, чтобы заключить соглашение о проведении процедуры медиации и оплатить определённые суммы. Причём в принципе учитывая, что эта сама процедура не такая длительная, это незначительные расходы по сравнению с тем, сколько уже было потрачено на судебные процедуры и на сам конфликт.</w:t>
      </w:r>
    </w:p>
    <w:p>
      <w:pPr>
        <w:pStyle w:val="Normal"/>
        <w:rPr/>
      </w:pPr>
      <w:r>
        <w:rPr>
          <w:rStyle w:val="PageNumber"/>
        </w:rPr>
        <w:t>Я хочу сказать, что в системе торгово-промышленных палат сегодня проводится очень серьёзная аналитическая работа в плане того, что региональность работы, она очень для медиации перспективна, потому что мы сегодня отмечаем большой спрос на межрегиональную медиацию. То есть сегодня есть споры между предпринимателями разных городов. И медиаторы, работая в электронном режиме, скайп-переговоры, видео-конференц-связь, конечно же, здесь очень эффективны, и такая практика формируется за месяц. За март месяц у нас поступило уже 30 обращений предпринимателям по урегулированию споров. Мы в этом направлении работаем.</w:t>
      </w:r>
    </w:p>
    <w:p>
      <w:pPr>
        <w:pStyle w:val="Normal"/>
        <w:rPr/>
      </w:pPr>
      <w:r>
        <w:rPr>
          <w:rStyle w:val="PageNumber"/>
        </w:rPr>
        <w:t>Не во всех случаях это медиация. Есть споры, где нужны просто переговоры по сближению позиций, по организации вообще встреч людей, которые не могут выйти на связь друг с другом.</w:t>
      </w:r>
    </w:p>
    <w:p>
      <w:pPr>
        <w:pStyle w:val="Normal"/>
        <w:rPr/>
      </w:pPr>
      <w:r>
        <w:rPr>
          <w:rStyle w:val="PageNumber"/>
        </w:rPr>
        <w:t>Ещё одна тенденция очень положительная – это развитие международной медиации. У нас есть в системе ТПП представительства в европейских странах, и у нас есть примеры проведения медиации с Германией, Японией и с Австрией. Мы считаем это очень перспективным направлением, потому что вообще бизнес входит в международные отношения очень активно, и не всегда законодательство, которое заложено в контракты, может позволить оперативно работать и, собственно, заниматься предпринимательской деятельностью, а не судебными перспективами.</w:t>
      </w:r>
    </w:p>
    <w:p>
      <w:pPr>
        <w:pStyle w:val="Normal"/>
        <w:rPr/>
      </w:pPr>
      <w:r>
        <w:rPr>
          <w:rStyle w:val="PageNumber"/>
        </w:rPr>
        <w:t xml:space="preserve">Я считаю, что на сегодняшний день необходимо, и мы эту работу проводим, включать медиативные оговорки. И задача, конечно же, не доводить дела до судов, хотя, несомненно, роль судебной системы очевидна. </w:t>
      </w:r>
    </w:p>
    <w:p>
      <w:pPr>
        <w:pStyle w:val="Normal"/>
        <w:rPr/>
      </w:pPr>
      <w:r>
        <w:rPr>
          <w:rStyle w:val="PageNumber"/>
        </w:rPr>
        <w:t>Если взять Ростовский регион. В прошлом году проведено 40 медиаций в Арбитражном Суде Ростовской области. Почему нет в статистике этих показателей? Есть процедуры, в которых по результатам был отказ от встречных требований. То есть исковые требования заявлены, но для того чтобы сократить время нахождения вообще самого дела в судебной процедуре, было достаточно проведения переговоров с медиаторами по снижению эмоциональных каких-то составляющих, да, например, корпоративный спор.</w:t>
      </w:r>
    </w:p>
    <w:p>
      <w:pPr>
        <w:pStyle w:val="Normal"/>
        <w:rPr/>
      </w:pPr>
      <w:r>
        <w:rPr>
          <w:rStyle w:val="PageNumber"/>
        </w:rPr>
        <w:t>Конечно же, есть споры, где, по сути, исковые требования заявлены как вообще предпринимательский спор, но причина конфликта – это семейные взаимоотношения. И медиатор нужен, для того чтобы эту агрессию и эмоции снять, для того чтобы судья уже вынес решения, и не продолжалось обжалование в судебных инстанциях.</w:t>
      </w:r>
    </w:p>
    <w:p>
      <w:pPr>
        <w:pStyle w:val="Normal"/>
        <w:rPr/>
      </w:pPr>
      <w:r>
        <w:rPr>
          <w:rStyle w:val="PageNumber"/>
        </w:rPr>
        <w:t>Конечно же, есть отказы в части требований. Ну и сам факт обращения к медиатору стороны не желают раскрывать. Когда обращаются к медиатору, условием является конфиденциальность не только по сути проблемы, а сам факт обращения – это тоже предприниматели считают проявлением слабости, проявлением слабой правовой позиции. И вот в этом смысле, конечно, активность медиаторов организаций, которые обеспечивают процедуру медиации, она, очевидно, должна быть более такой… более активной, потому что такое право Законом "О медиации" предусмотрено, им надо пользоваться. И мы очень долго будем ждать, если предприниматели такую инициативу будут проявлять самостоятельно. Не готовы пока. Стороны даже не подозревают, что есть, допустим, медиация, да? Мы сами её предлагаем, мы разъясняем последствия, мы разъясняем преимущества, особенности, и в большинстве случаев процедура проходит успешно.</w:t>
      </w:r>
    </w:p>
    <w:p>
      <w:pPr>
        <w:pStyle w:val="Normal"/>
        <w:rPr/>
      </w:pPr>
      <w:r>
        <w:rPr>
          <w:rStyle w:val="PageNumber"/>
        </w:rPr>
        <w:t xml:space="preserve">И я хочу тоже поддержать Светлану Константиновну во всех медиативных соглашениях, которые были заключены и в судебных инстанциях, исполнение 100-процентное. У нас есть постмедиационный контроль, мы отслеживаем, каким образом складываются предпринимательские отношения, насколько исполняются сроки, которые были предусмотрены. </w:t>
      </w:r>
    </w:p>
    <w:p>
      <w:pPr>
        <w:pStyle w:val="Normal"/>
        <w:rPr/>
      </w:pPr>
      <w:r>
        <w:rPr>
          <w:rStyle w:val="PageNumber"/>
        </w:rPr>
        <w:t>Конечно, по категориям споров наиболее востребованы – это строительные споры, земельные правоотношения, это ЖКХ, это предупреждение банкротства, то есть на стадии ещё инициирования  несостоятельности банкротства. Таких обращений в бизнес-среде очень много. И я считаю, что вот эта задача  медиатора – активная роль на досудебной стадии, на стадии, когда есть только предпосылки возникновения конфликтов.</w:t>
      </w:r>
    </w:p>
    <w:p>
      <w:pPr>
        <w:pStyle w:val="Normal"/>
        <w:rPr/>
      </w:pPr>
      <w:r>
        <w:rPr>
          <w:rStyle w:val="PageNumber"/>
        </w:rPr>
        <w:t>Вот в этом, конечно, система торгово-промышленных палат имеет большое преимущество, потому что у нас ежедневно стекается огромное количество жалоб, обращений, заявлений, мы с ними работаем.</w:t>
      </w:r>
    </w:p>
    <w:p>
      <w:pPr>
        <w:pStyle w:val="Normal"/>
        <w:rPr/>
      </w:pPr>
      <w:r>
        <w:rPr>
          <w:rStyle w:val="PageNumber"/>
        </w:rPr>
        <w:t xml:space="preserve">Поэтому я думаю, что очень маленький срок два года, чтобы делать какие-то выводы пессимистичные. Я предлагаю просто работать, формировать профессиональный корпус медиаторов и активнее, да, вот, не быть застенчивыми и работать более открыто. </w:t>
      </w:r>
    </w:p>
    <w:p>
      <w:pPr>
        <w:pStyle w:val="Normal"/>
        <w:rPr/>
      </w:pPr>
      <w:r>
        <w:rPr>
          <w:rStyle w:val="PageNumber"/>
        </w:rPr>
        <w:t xml:space="preserve">И, конечно же, информация – вот ещё одно пожелание, которое, мне кажется, важно. Почему в Ростовском регионе рекомендации, разъяснения судей имеют такой положительный эффект? Ведь в Торгово-промышленную палату Ростовской области приходят именно со ссылкой на то, что судья разъяснил, что дальнейшее обжалование и перспектива судебная, оно всё равно не разрешит проблему. Решение вынести можно, но разрешение нет. </w:t>
      </w:r>
    </w:p>
    <w:p>
      <w:pPr>
        <w:pStyle w:val="Normal"/>
        <w:rPr/>
      </w:pPr>
      <w:r>
        <w:rPr>
          <w:rStyle w:val="PageNumber"/>
        </w:rPr>
        <w:t>Ну, например, вопросы – частный сервитут. У нас был спор, который восемь лет длился в суде. Любое решение было бесперспективным, потому что им нужно было как-то сотрудничать в дальнейшем. И только медиатор смог разъяснить, поговорить, проговорить перспективы дальнейшей работы предпринимателя. Это вообще не входит в компетенцию судей. Конечно же, это… судья смог разъяснить и донести сторонам, что вы можете бесконечно ходить по судебным инстанциям, тратить деньги, но вот есть вариант, который можно использовать, попробуйте. И у нас был такой механизм, и мы работали два часа медиационной сессии бесплатно. Вот этот вариант, он, конечно, очень стимулировал, и стороны приходили, понимали, есть ли смысл продолжать или нет за эти два часа.</w:t>
      </w:r>
    </w:p>
    <w:p>
      <w:pPr>
        <w:pStyle w:val="Normal"/>
        <w:rPr/>
      </w:pPr>
      <w:r>
        <w:rPr>
          <w:rStyle w:val="PageNumber"/>
        </w:rPr>
        <w:t>Поэтому вот предложение какое. Та практика, которая сейчас есть и обобщается в системе торгово-промышленных палат и у медиаторов, которые работают в системе, мы сейчас её готовы обобщить и направить и в Высший Арбитражный Суд, и всем заинтересованным лицам, которые здесь есть. Конечно, очень здорово, что размещены организации на сайте Высшего Арбитражного Суда, есть резонанс, есть обращения, есть звонки со ссылкой на этот сайт. И, наверное, примеры тех дел, которые сегодня прошли через медиацию и которые стороны разрешают раскрывать с учётом допущенной конфиденциальности, их нужно тоже как примеры размещать на сайтах и доводить до сведения судов в регионах.</w:t>
      </w:r>
    </w:p>
    <w:p>
      <w:pPr>
        <w:pStyle w:val="Normal"/>
        <w:rPr/>
      </w:pPr>
      <w:r>
        <w:rPr>
          <w:rStyle w:val="PageNumber"/>
        </w:rPr>
        <w:t>И сама методика процессуально, как? Судьи почему боятся медиацию, к медиаторам отправлять? Они не понимают, что за фигура, как отложить рассмотрение дела, что делать, если предмет медиативного соглашения шире, чем исковые требования? То есть некоторые разъяснения здесь всё же нужны. Вот такая работа, она в судебной системе необходима. И тогда я думаю, что в таком сотрудничестве всё получится.</w:t>
      </w:r>
    </w:p>
    <w:p>
      <w:pPr>
        <w:pStyle w:val="Normal"/>
        <w:rPr/>
      </w:pPr>
      <w:r>
        <w:rPr>
          <w:rStyle w:val="PageNumber"/>
        </w:rPr>
        <w:t>И определить медиабельность категории споров. Не все подряд, не упрощённые те дела, которые такие, на поверхности, а именно те сложные, которые неоднократно ходили по судебным инстанциям, которые, очевидно, имеют сильную эмоциональную составляющую там, где есть репутационные факторы, там, где одновременно есть в нескольких судах и компетентных органах жалобы и невозможно в одном деле рассмотреть.</w:t>
      </w:r>
    </w:p>
    <w:p>
      <w:pPr>
        <w:pStyle w:val="Normal"/>
        <w:rPr/>
      </w:pPr>
      <w:r>
        <w:rPr>
          <w:rStyle w:val="PageNumber"/>
        </w:rPr>
        <w:t>То есть вот над этим поработать, и мы свои предложения готовы направить и, в общем-то, работать будем дальше. Спасибо.</w:t>
      </w:r>
    </w:p>
    <w:p>
      <w:pPr>
        <w:pStyle w:val="Normal"/>
        <w:rPr>
          <w:rStyle w:val="PageNumber"/>
        </w:rPr>
      </w:pPr>
      <w:r>
        <w:rPr>
          <w:rStyle w:val="PageNumber"/>
          <w:b/>
        </w:rPr>
        <w:t>К.Э. </w:t>
      </w:r>
      <w:r>
        <w:rPr>
          <w:rStyle w:val="PageNumber"/>
          <w:b/>
          <w:caps/>
        </w:rPr>
        <w:t>Добрынин</w:t>
      </w:r>
    </w:p>
    <w:p>
      <w:pPr>
        <w:pStyle w:val="Normal"/>
        <w:rPr/>
      </w:pPr>
      <w:r>
        <w:rPr>
          <w:rStyle w:val="PageNumber"/>
        </w:rPr>
        <w:t>Спасибо большое, Юлия Викторовна.</w:t>
      </w:r>
    </w:p>
    <w:p>
      <w:pPr>
        <w:pStyle w:val="Normal"/>
        <w:rPr/>
      </w:pPr>
      <w:r>
        <w:rPr>
          <w:rStyle w:val="PageNumber"/>
        </w:rPr>
        <w:t>Вы знаете, когда я говорил "в застенчивости", я никоим образом не хотел вас обидеть. Более того, это очень правильное качество. Просто я говорил о том, что если вы, медиаторы, да, хотите развить свой институт, вам нужно быть менее скромными – более активными.</w:t>
      </w:r>
    </w:p>
    <w:p>
      <w:pPr>
        <w:pStyle w:val="Normal"/>
        <w:rPr/>
      </w:pPr>
      <w:r>
        <w:rPr>
          <w:rStyle w:val="PageNumber"/>
          <w:b/>
        </w:rPr>
        <w:t>Ю.В. ШИРЯЕВА</w:t>
      </w:r>
    </w:p>
    <w:p>
      <w:pPr>
        <w:pStyle w:val="Normal"/>
        <w:rPr/>
      </w:pPr>
      <w:r>
        <w:rPr>
          <w:rStyle w:val="PageNumber"/>
        </w:rPr>
        <w:t>Согласна.</w:t>
      </w:r>
    </w:p>
    <w:p>
      <w:pPr>
        <w:pStyle w:val="Normal"/>
        <w:rPr>
          <w:rStyle w:val="PageNumber"/>
        </w:rPr>
      </w:pPr>
      <w:r>
        <w:rPr>
          <w:rStyle w:val="PageNumber"/>
          <w:b/>
        </w:rPr>
        <w:t>К.Э. </w:t>
      </w:r>
      <w:r>
        <w:rPr>
          <w:rStyle w:val="PageNumber"/>
          <w:b/>
          <w:caps/>
        </w:rPr>
        <w:t>Добрынин</w:t>
      </w:r>
    </w:p>
    <w:p>
      <w:pPr>
        <w:pStyle w:val="Normal"/>
        <w:rPr/>
      </w:pPr>
      <w:r>
        <w:rPr>
          <w:rStyle w:val="PageNumber"/>
        </w:rPr>
        <w:t>Потому что это в ваших руках, только об этом речь идёт.</w:t>
      </w:r>
    </w:p>
    <w:p>
      <w:pPr>
        <w:pStyle w:val="Normal"/>
        <w:rPr/>
      </w:pPr>
      <w:r>
        <w:rPr>
          <w:rStyle w:val="PageNumber"/>
        </w:rPr>
        <w:t xml:space="preserve">И по поводу двух лет вопрос спорный. Может быть, много. А мне кажется, вы говорите: всё нормально, а мне кажется, – ненормально, мне кажется, чуть активнее надо, потому что статистика, она, несмотря на Урал, она катастрофична. </w:t>
      </w:r>
    </w:p>
    <w:p>
      <w:pPr>
        <w:pStyle w:val="Normal"/>
        <w:rPr/>
      </w:pPr>
      <w:r>
        <w:rPr>
          <w:b/>
          <w:szCs w:val="28"/>
        </w:rPr>
        <w:t>О.А. РУЗАКОВА</w:t>
      </w:r>
    </w:p>
    <w:p>
      <w:pPr>
        <w:pStyle w:val="Normal"/>
        <w:rPr/>
      </w:pPr>
      <w:r>
        <w:rPr>
          <w:rStyle w:val="PageNumber"/>
        </w:rPr>
        <w:t>Несколько слов, буквально, чтобы уже не нарушать регламент хочу сказать Комитету по гражданскому, уголовному, арбитражному и процессуальному законодательству Госдумы. Мы над проектом федерального закона "О медиации" работали с 2008 года, и даже раньше, когда был принят закон о третейских судах, вот Глеб Владимирович не даст соврать, и … знает, сколько было потрачено сил, и проблем, действительно, было очень много.</w:t>
      </w:r>
    </w:p>
    <w:p>
      <w:pPr>
        <w:pStyle w:val="Normal"/>
        <w:rPr/>
      </w:pPr>
      <w:r>
        <w:rPr>
          <w:rStyle w:val="PageNumber"/>
        </w:rPr>
        <w:t xml:space="preserve">Но положительно то, что сейчас проводится такой вот хороший мониторинг принятого закона. И мы знаем, какие проблемы, и понимаем, что, может быть, в какой-то сфере не так всё плохо, но хотелось бы, чтобы было лучше. </w:t>
      </w:r>
    </w:p>
    <w:p>
      <w:pPr>
        <w:pStyle w:val="Normal"/>
        <w:rPr/>
      </w:pPr>
      <w:r>
        <w:rPr>
          <w:rStyle w:val="PageNumber"/>
        </w:rPr>
        <w:t xml:space="preserve">И основная проблема, как следует из сегодняшнего мероприятия, заключается, конечно, в привлечении внимания к медиации. Это основная проблема, которая может быть решена разными способами, о них мы сегодня говорили – это и судейское сообщество, и законодательный процесс, и, конечно, средства массовой информации, это тоже очень важно. </w:t>
      </w:r>
    </w:p>
    <w:p>
      <w:pPr>
        <w:pStyle w:val="Normal"/>
        <w:rPr/>
      </w:pPr>
      <w:r>
        <w:rPr>
          <w:rStyle w:val="PageNumber"/>
        </w:rPr>
        <w:t xml:space="preserve">Нужно исходить из данности, а в Государственной Думе на сегодняшний момент находится два законопроекта по медиации. Один из них внесен Высшим Арбитражным Судом, другой депутатами. </w:t>
      </w:r>
    </w:p>
    <w:p>
      <w:pPr>
        <w:pStyle w:val="Normal"/>
        <w:rPr/>
      </w:pPr>
      <w:r>
        <w:rPr>
          <w:rStyle w:val="PageNumber"/>
        </w:rPr>
        <w:t xml:space="preserve">Ну, и буквально, не буду сейчас обсуждать этот проект, хотя хотелось бы выразить позицию комитета, но она будет официально выражена, скорее всего, в начале апреля. На 8 апреля запланировано рассмотрение законопроекта, несмотря на правительственный отзыв, несмотря на правительственное заключение. Но как сегодня верно прозвучало, это далеко не самое плохое заключение Правительства. В отзыве не говорится о том, что законопроект нельзя принимать. Говорится о том, что законопроект подлежит дополнительной проработке. А исходя из этого, возможно два решения комитета. </w:t>
      </w:r>
    </w:p>
    <w:p>
      <w:pPr>
        <w:pStyle w:val="Normal"/>
        <w:rPr/>
      </w:pPr>
      <w:r>
        <w:rPr>
          <w:rStyle w:val="PageNumber"/>
        </w:rPr>
        <w:t xml:space="preserve">Первое решение – это принять законопроект в первом чтении и дорабатывать его ко второму. А другой вариант – это направление на доработку законопроекта. Такое тоже у нас бывает. И бывают нередко случаи, когда в довольно короткие сроки проект дорабатывается. Такое  тоже возможно. Но решение за депутатами комитетами, о котором можно будет узнать в начале апреля. Спасибо. </w:t>
      </w:r>
    </w:p>
    <w:p>
      <w:pPr>
        <w:pStyle w:val="Normal"/>
        <w:rPr>
          <w:rStyle w:val="PageNumber"/>
        </w:rPr>
      </w:pPr>
      <w:r>
        <w:rPr>
          <w:rStyle w:val="PageNumber"/>
          <w:b/>
        </w:rPr>
        <w:t>К.Э. </w:t>
      </w:r>
      <w:r>
        <w:rPr>
          <w:rStyle w:val="PageNumber"/>
          <w:b/>
          <w:caps/>
        </w:rPr>
        <w:t>Добрынин</w:t>
      </w:r>
    </w:p>
    <w:p>
      <w:pPr>
        <w:pStyle w:val="Normal"/>
        <w:rPr/>
      </w:pPr>
      <w:r>
        <w:rPr>
          <w:rStyle w:val="PageNumber"/>
        </w:rPr>
        <w:t xml:space="preserve">Елена Ивановна Носырева хотела выступить. </w:t>
      </w:r>
    </w:p>
    <w:p>
      <w:pPr>
        <w:pStyle w:val="Normal"/>
        <w:rPr/>
      </w:pPr>
      <w:r>
        <w:rPr>
          <w:rStyle w:val="PageNumber"/>
          <w:b/>
        </w:rPr>
        <w:t>Е.И.НОСЫРЕВА</w:t>
      </w:r>
    </w:p>
    <w:p>
      <w:pPr>
        <w:pStyle w:val="Normal"/>
        <w:rPr/>
      </w:pPr>
      <w:r>
        <w:rPr>
          <w:rStyle w:val="PageNumber"/>
        </w:rPr>
        <w:t>Уважаемые коллеги, я с нетерпением жду свой очереди, чтобы высказаться по очень многим вопросам, которые здесь возникали.</w:t>
      </w:r>
    </w:p>
    <w:p>
      <w:pPr>
        <w:pStyle w:val="Normal"/>
        <w:rPr/>
      </w:pPr>
      <w:r>
        <w:rPr>
          <w:rStyle w:val="PageNumber"/>
        </w:rPr>
        <w:t xml:space="preserve">Действительно, вопросы очень актуальные, вопросы интересные. Во-первых, здесь прозвучало, что в Соединенных Штатах Америки медиация мгновенно развивалась и очень быстро, но это не так. Во всяком случае, мы начинаем об этом говорить, и в США начали об этом говорить только в 70-м году прошлого века. Поэтому мы находимся только на самой-самой первоначальной, ранней стадии развития медиации. И то состояние, в котором сейчас находится этот институт, это вполне закономерно. То есть быстрым не может быть внедрение для нашего современного общества такой новой и нестереотипной процедуры, поэтому к этому надо относиться нормально. </w:t>
      </w:r>
    </w:p>
    <w:p>
      <w:pPr>
        <w:pStyle w:val="Normal"/>
        <w:rPr/>
      </w:pPr>
      <w:r>
        <w:rPr>
          <w:rStyle w:val="PageNumber"/>
        </w:rPr>
        <w:t>С другой стороны, конечно, мы все, особенно сторонники медиации, хотим какие-то предпринимать меры для того, чтобы эта процедура развивалась быстрее. Вот некоторые соображение по этому поводу. И хочется свое мнение высказать по поводу законопроекта Высшего Арбитражного Суда. На самом деле, и то, как оценивается этот законопроект ни в коем случае нельзя рассматривать как конкурентные, те мероприятия, которые проводит Высший Арбитражный Суд, и те меры, которые направлены на внедрение медиации.</w:t>
      </w:r>
    </w:p>
    <w:p>
      <w:pPr>
        <w:pStyle w:val="Normal"/>
        <w:rPr/>
      </w:pPr>
      <w:r>
        <w:rPr>
          <w:rStyle w:val="PageNumber"/>
        </w:rPr>
        <w:t xml:space="preserve">То, что предлагает Высший Арбитражный Суд, это можно назвать таким внутренним механизмом, который направлен на снижение той же самой нагрузки на арбитражные суды. Почему бы нет? Если арбитражные суды хотят внедрить такой механизм, так почему нет? Пусть используют. Пусть пытаются. </w:t>
      </w:r>
    </w:p>
    <w:p>
      <w:pPr>
        <w:pStyle w:val="Normal"/>
        <w:rPr/>
      </w:pPr>
      <w:r>
        <w:rPr>
          <w:rStyle w:val="PageNumber"/>
        </w:rPr>
        <w:t>Что это будет за процедура? Безусловно, что это уже не медиация. Это, своего рода, другая процедура. И таких процедур может быть много, пусть они все работают. Другое дело, что и медиация должна развиваться. Только время покажет, какая из этих процедур выгоднее, какая удобнее. Удобнее, может быть, сторонам вообще до суда, либо удобнее убраться в ходе суда к медиации, и использовать эту процедуру судебного примирения, поэтому я не вижу здесь ничего плохого.</w:t>
      </w:r>
    </w:p>
    <w:p>
      <w:pPr>
        <w:pStyle w:val="Normal"/>
        <w:rPr/>
      </w:pPr>
      <w:r>
        <w:rPr>
          <w:rStyle w:val="PageNumber"/>
        </w:rPr>
        <w:t xml:space="preserve">Другое дело, что, конечно, законопроект должен дорабатываться. Но отвергать эту процедуру на сегодня, наверное, нельзя. </w:t>
      </w:r>
    </w:p>
    <w:p>
      <w:pPr>
        <w:pStyle w:val="Normal"/>
        <w:rPr/>
      </w:pPr>
      <w:r>
        <w:rPr>
          <w:rStyle w:val="PageNumber"/>
        </w:rPr>
        <w:t xml:space="preserve">Далее то, что касается такой ситуации с медиацией. Мы имеем сегодня такую разнонаправленную тенденцию. С одной стороны, говорим: да, медиация… В чем преимущества медиации? Она выгодна для сторон. В первую очередь, мы перечисляем эти преимущества: быстро, эффективно, дешево (относительно), а может быть иногда и бесплатно. И с другой стороны, противопоставляем длительному судебному разбирательству. Тем не менее, это не работает. Стороны этого пока не понимают, что это им выгодно. </w:t>
      </w:r>
    </w:p>
    <w:p>
      <w:pPr>
        <w:pStyle w:val="Normal"/>
        <w:rPr/>
      </w:pPr>
      <w:r>
        <w:rPr>
          <w:rStyle w:val="PageNumber"/>
        </w:rPr>
        <w:t xml:space="preserve">С другой стороны, суды понимают, что им нужна медиация. Сегодня это звучало очень хорошо, и мы все это понимаем. Поэтому надо использовать на сегодня, наверное, тот механизм, который лучше понимает для чего нужна медиация, и что нужно делать. И это, конечно, сегодня тоже звучало – это судебная система. </w:t>
      </w:r>
    </w:p>
    <w:p>
      <w:pPr>
        <w:pStyle w:val="Normal"/>
        <w:rPr/>
      </w:pPr>
      <w:r>
        <w:rPr>
          <w:rStyle w:val="PageNumber"/>
        </w:rPr>
        <w:t xml:space="preserve">Здесь можно говорить о внесении изменений в законодательство процессуальное, в закон о медиации и так далее. Но с моей точки зрения единственным выходом на сегодня, чтобы совместить эти две разнонаправленные тенденции – нежелание сторон использовать медиацию и желание суда использовать медиацию, надо просто провести официальный эксперимент, </w:t>
      </w:r>
      <w:r>
        <w:rPr/>
        <w:t>причем как в рамках судов общей юрисдикции, так и в рамках арбитражных судов.</w:t>
      </w:r>
    </w:p>
    <w:p>
      <w:pPr>
        <w:pStyle w:val="Normal"/>
        <w:rPr/>
      </w:pPr>
      <w:r>
        <w:rPr/>
        <w:t>Сейчас эксперименты проводятся (вот Светлана Константиновна рассказывает нам) очень хорошо в Ростове-на-Дону. Эти эксперименты есть, но они все неофициальные, они основаны на инициативе организаторов этого эксперимента. На мой взгляд, эксперимент должен быть официальным, то есть так, как в свое время, например, Высший Арбитражный Суд провел эксперимент по привлечению арбитражных заседателей. После этого (только после этого) можно сделать какие-то выводы.</w:t>
      </w:r>
    </w:p>
    <w:p>
      <w:pPr>
        <w:pStyle w:val="Normal"/>
        <w:rPr/>
      </w:pPr>
      <w:r>
        <w:rPr/>
        <w:t>Что в рамках этого эксперимента возможно? Он может быть различным для судов общей юрисдикции, для арбитражных судов, для системы, потому что все-таки разные категории спора, разные субъекты, это нужно учитывать. Вот как раз в рамках эксперимента и можно говорить (это к вопросу об обязательной медиации, сегодня этот вопрос поднимался)… в рамках эксперимента и нужно делать обязательную медиацию.</w:t>
      </w:r>
    </w:p>
    <w:p>
      <w:pPr>
        <w:pStyle w:val="Normal"/>
        <w:rPr/>
      </w:pPr>
      <w:r>
        <w:rPr/>
        <w:t>Что такое обязательная медиация – тоже не всегда мы понимаем, мы боимся этого слова. Понуждение к примирению, конечно, невозможно, конечно, заставить стороны помириться невозможно, но прийти к медиатору один раз на первое заседание – почему нет? Вот в этом суть. И это не принуждение, это своего рода понуждение к проведению, к началу этой процедуры. Другое дело – что стороны могут отказаться в любой момент, и добровольность процедуры сохраняется. Поэтому в рамках эксперимента, на мой взгляд, надо очень хорошо продумать, какие категории дел могли бы направляться на такую обязательную медиацию, надо продумать механизм привлечения медиаторов, и, безусловно, надо определить те регионы, в которых этот механизм будет проводиться. Потому что в рамках нашей страны, безусловно, говорить о каких-то сейчас масштабных, широкомасштабных мерах по внедрению медиации – это невозможно, медиация неравномерна и сейчас уже применяется. Поэтому такой эксперимент возможен в тех регионах, где уже медиация работает, где уже созданы центры: в том же Екатеринбурге, в том же Ростове-на-Дону, в Санкт-Петербурге, в Москве, в Воронеже, потому что мы тоже этим занимаемся. И только после проведения этого эксперимента, подведения итогов можно говорить уже… Во-первых, этот эксперимент даст возможность показать, как работает медиация, там, где он будет проводиться. Безусловно, будут включаться какие-то суды, безусловно, будет широко распространена информация об этом эксперименте. Я думаю, что только таким образом вот такой эксперимент может повлечь уже добровольное развитие, добровольное применение внесудебной медиации. Спасибо за внимание.</w:t>
      </w:r>
    </w:p>
    <w:p>
      <w:pPr>
        <w:pStyle w:val="Normal"/>
        <w:rPr>
          <w:rStyle w:val="PageNumber"/>
        </w:rPr>
      </w:pPr>
      <w:r>
        <w:rPr>
          <w:rStyle w:val="PageNumber"/>
          <w:b/>
        </w:rPr>
        <w:t>К.Э. </w:t>
      </w:r>
      <w:r>
        <w:rPr>
          <w:rStyle w:val="PageNumber"/>
          <w:b/>
          <w:caps/>
        </w:rPr>
        <w:t>Добрынин</w:t>
      </w:r>
    </w:p>
    <w:p>
      <w:pPr>
        <w:pStyle w:val="Normal"/>
        <w:rPr/>
      </w:pPr>
      <w:r>
        <w:rPr/>
        <w:t>Спасибо большое.</w:t>
      </w:r>
    </w:p>
    <w:p>
      <w:pPr>
        <w:pStyle w:val="Normal"/>
        <w:rPr/>
      </w:pPr>
      <w:r>
        <w:rPr/>
        <w:t>Давайте, коллеги, тогда какие-то реплики, наверное, в завершение уже, если вы не возражаете. Но если хотите, можем еще подискутировать.</w:t>
      </w:r>
    </w:p>
    <w:p>
      <w:pPr>
        <w:pStyle w:val="Normal"/>
        <w:rPr/>
      </w:pPr>
      <w:r>
        <w:rPr>
          <w:rStyle w:val="PageNumber"/>
          <w:b/>
        </w:rPr>
        <w:t>С.Н. МОВЧАН</w:t>
      </w:r>
    </w:p>
    <w:p>
      <w:pPr>
        <w:pStyle w:val="Normal"/>
        <w:rPr/>
      </w:pPr>
      <w:r>
        <w:rPr>
          <w:rStyle w:val="PageNumber"/>
        </w:rPr>
        <w:t>Сергей Николаевич Мовчан, аудитор Счетной палаты Российской Федерации.</w:t>
      </w:r>
    </w:p>
    <w:p>
      <w:pPr>
        <w:pStyle w:val="Normal"/>
        <w:rPr/>
      </w:pPr>
      <w:r>
        <w:rPr>
          <w:rStyle w:val="PageNumber"/>
        </w:rPr>
        <w:t xml:space="preserve">Мне вроде как больше о деньгах нужно говорить и я затрону в своем коротком выступлении эту тему. Знаете, когда я читал этот закон и сейчас аналитическую записку, в которой говорится, закон о медиации вызывает в юридической среде широкие дискуссии, ученые, юристы, общественные деятели указывают на то, что закон не совершенен и требует доработки. Два года закону. </w:t>
      </w:r>
    </w:p>
    <w:p>
      <w:pPr>
        <w:pStyle w:val="Normal"/>
        <w:rPr/>
      </w:pPr>
      <w:r>
        <w:rPr>
          <w:rStyle w:val="PageNumber"/>
        </w:rPr>
        <w:t xml:space="preserve">У меня такое ощущение, что этот закон, знаете, несработавших или несбывшихся компромиссов, который Госдума приняла, и, к сожалению, начали работать мины, которые были заложены. </w:t>
      </w:r>
    </w:p>
    <w:p>
      <w:pPr>
        <w:pStyle w:val="Normal"/>
        <w:rPr/>
      </w:pPr>
      <w:r>
        <w:rPr>
          <w:rStyle w:val="PageNumber"/>
        </w:rPr>
        <w:t xml:space="preserve">У нас сегодня тема: "Процедура медиации: проблемы законодательного регулирования, правоприменительной практики и пути их решения". Действительно, чтобы совершенствовать закон, нужно исследовать первое) правоприменительную практику. К сожалению, сегодня она в зачаточном состоянии. И то, что сейчас у нас был луч света со стороны Урала, со стороны Ростова, тем более любимый Санкт-Петербург, это, еще раз подчеркиваю, совершенно маленькие островки благополучия посреди того, что у нас на сегодняшний день присутствует. Я, например, об этих положительных примерах на сегодня не знал. </w:t>
      </w:r>
    </w:p>
    <w:p>
      <w:pPr>
        <w:pStyle w:val="Normal"/>
        <w:rPr/>
      </w:pPr>
      <w:r>
        <w:rPr>
          <w:rStyle w:val="PageNumber"/>
        </w:rPr>
        <w:t>Второе. Давайте установим и мы здесь уже практически говорили об этом, многие сказали, извините, если я повторюсь, причины плохой работы закона. Абсолютно правильно Елена Станиславовна сказала, добровольный характер медиации, это раз. И второе. В суд идти экономически выгодно. Абсолютно правильно. Более того, у меня всегда есть бумага, подписанная высшим должностным лицом суда, да еще с печатью, а за ним стоят еще и судебные приставы, которые завтра будут принуждать, если что.</w:t>
      </w:r>
    </w:p>
    <w:p>
      <w:pPr>
        <w:pStyle w:val="Normal"/>
        <w:rPr/>
      </w:pPr>
      <w:r>
        <w:rPr>
          <w:rStyle w:val="PageNumber"/>
        </w:rPr>
        <w:t>И второе. Это те мины, про которые я уже сказал в самом законе, это процессуальные и правовые коллизии, которые сегодня существуют, и мы бо</w:t>
      </w:r>
      <w:r>
        <w:rPr>
          <w:rStyle w:val="PageNumber"/>
          <w:rFonts w:cs="Times New Roman" w:ascii="Times New Roman" w:hAnsi="Times New Roman"/>
        </w:rPr>
        <w:t></w:t>
      </w:r>
      <w:r>
        <w:rPr>
          <w:rStyle w:val="PageNumber"/>
        </w:rPr>
        <w:t>льшую часть или достаточно приличную часть дискуссии как раз посвятили понятиям, которые есть, даже на этом уровне – на уровне понятийного аппарата. Это несомненно минус колоссальный этого закона.</w:t>
      </w:r>
    </w:p>
    <w:p>
      <w:pPr>
        <w:pStyle w:val="Normal"/>
        <w:rPr/>
      </w:pPr>
      <w:r>
        <w:rPr>
          <w:rStyle w:val="PageNumber"/>
        </w:rPr>
        <w:t xml:space="preserve">Третье. Давайте так будем говорить, любому человеку нужно понимать, а зачем я буду обращаться к этой процедуре? Вот объясните, почему мне это выгодно? Где та экономическая конфета вкусная, которая позволит сегодня, обратившись туда, быть уверенным, что все очень здорово. Суд все-таки более весомый орган на сегодняшний день. </w:t>
      </w:r>
    </w:p>
    <w:p>
      <w:pPr>
        <w:pStyle w:val="Normal"/>
        <w:rPr/>
      </w:pPr>
      <w:r>
        <w:rPr>
          <w:rStyle w:val="PageNumber"/>
        </w:rPr>
        <w:t xml:space="preserve">Если можно применить к закону или к правоприменительной практике закона такое слово как отвратительная реклама, то она здесь действительно сработала в полной мере. Ее просто нет, люди не знают об этом. Это действительно узкоспециальная на сегодня для специалистов тема отрасли, остальные просто этого не знают. </w:t>
      </w:r>
    </w:p>
    <w:p>
      <w:pPr>
        <w:pStyle w:val="Normal"/>
        <w:rPr/>
      </w:pPr>
      <w:r>
        <w:rPr>
          <w:rStyle w:val="PageNumber"/>
        </w:rPr>
        <w:t>Я считаю, что в принципе основной упор по применению этих практик нужно сосредоточить в судах районной юрисдикции по одной простой причине: там начинаются конфликты, а уже когда это всё доходит до Верховного Суда, извините, я не зря потратил столько времени на войну, чтобы отозвать свои войска, поэтому я буду уничтожать своего противника до упора, пока не разрушили, пока меня самого не убьют. Естественно, все это в кавычках. Дай бог.</w:t>
      </w:r>
    </w:p>
    <w:p>
      <w:pPr>
        <w:pStyle w:val="Normal"/>
        <w:rPr/>
      </w:pPr>
      <w:r>
        <w:rPr>
          <w:rStyle w:val="PageNumber"/>
        </w:rPr>
        <w:t>Я считаю, что, конечно, должна сохраняться бесплатность медиации, но для особых категорий граждан это, наверное, скорее всего, для социально незащищенных. Но при этом естественно... и когда наш уважаемый председательствующий сказал о том, что медиатор (я специально записал) – это человек, который юрист, психолог и человек, который понимает бизнес процесса. Извините, дайте мне такого человека, я с удовольствием возьму его к себе в аппарат. Сколько же должен стоить этот человек?? Поэтому, естественно, этим людям нужно платить. И те люди, которые разбираются в этом, это вообще золотой фонд, штучный товар.</w:t>
      </w:r>
    </w:p>
    <w:p>
      <w:pPr>
        <w:pStyle w:val="Normal"/>
        <w:rPr/>
      </w:pPr>
      <w:r>
        <w:rPr>
          <w:rStyle w:val="PageNumber"/>
        </w:rPr>
        <w:t>Но когда мы говорим о платности (и может быть, это будет пугать людей), здесь можно поиграть что называется с тарифами. Извините, как у нотариусов. И за счет в дальнейшем бо</w:t>
      </w:r>
      <w:r>
        <w:rPr>
          <w:rStyle w:val="PageNumber"/>
          <w:rFonts w:cs="Times New Roman" w:ascii="Times New Roman" w:hAnsi="Times New Roman"/>
        </w:rPr>
        <w:t></w:t>
      </w:r>
      <w:r>
        <w:rPr>
          <w:rStyle w:val="PageNumber"/>
        </w:rPr>
        <w:t xml:space="preserve">льшего прохождения людей или обращений к медиаторам, здесь как раз можно устанавливать плавающий такой тариф: минимум – максимум. </w:t>
      </w:r>
    </w:p>
    <w:p>
      <w:pPr>
        <w:pStyle w:val="Normal"/>
        <w:rPr/>
      </w:pPr>
      <w:r>
        <w:rPr>
          <w:rStyle w:val="PageNumber"/>
        </w:rPr>
        <w:t xml:space="preserve">Естественно, читая заключение Правительства, согласно финансово-экономического обоснования реализация потребует дополнительных бюджетных ассигнований. Сразу же хочу сказать, я совершенно, как и коллега (адвокат, по-моему, он сейчас ушел), как налогоплательщик против того, чтобы увеличивались расходы бюджета, а уж, как аудитор, я тем более против, потому что знаю о сегодняшнем состоянии бюджета, да и вы в принципе из прессы все знаете. </w:t>
      </w:r>
    </w:p>
    <w:p>
      <w:pPr>
        <w:pStyle w:val="Normal"/>
        <w:rPr/>
      </w:pPr>
      <w:r>
        <w:rPr>
          <w:rStyle w:val="PageNumber"/>
        </w:rPr>
        <w:t xml:space="preserve">Знаете, у нас, как всегда, говорят, не увеличивается, а потом по закону начинает увеличиваться все. Потом мы говорим только на содержание арбитражных судов за счет средств федерального бюджета, а если мы будем говорить о судах общей юрисдикции, где колоссальное количество дел проходит и там колоссальная нагрузка (кстати, между прочим, мы уже не один год говорим о том, что отсутствуют научно-обоснованные подходы обоснования к загрузке судей всех). </w:t>
      </w:r>
      <w:r>
        <w:rPr>
          <w:rStyle w:val="PageNumber"/>
          <w:i/>
        </w:rPr>
        <w:t>)</w:t>
      </w:r>
    </w:p>
    <w:p>
      <w:pPr>
        <w:pStyle w:val="Normal"/>
        <w:rPr/>
      </w:pPr>
      <w:r>
        <w:rPr>
          <w:rStyle w:val="PageNumber"/>
        </w:rPr>
        <w:t xml:space="preserve">Поэтому у нас и получается 70 дел для судей Верховного Суда, а уж что творится... где-то, может быть, 10, а где-то, 150. </w:t>
      </w:r>
    </w:p>
    <w:p>
      <w:pPr>
        <w:pStyle w:val="Normal"/>
        <w:rPr/>
      </w:pPr>
      <w:r>
        <w:rPr>
          <w:rStyle w:val="PageNumber"/>
        </w:rPr>
        <w:t>Следующее я хочу сказать. Действительно в свое время арбитраж поднял планку по налоговым делам, помните, были рублевые дела и так далее и так далее. Подняли планку, определенное количество дел ушло и это позволило разгрузить... здесь тоже, наверное, такие меры должны происходить.</w:t>
      </w:r>
    </w:p>
    <w:p>
      <w:pPr>
        <w:pStyle w:val="Normal"/>
        <w:rPr/>
      </w:pPr>
      <w:r>
        <w:rPr>
          <w:rStyle w:val="PageNumber"/>
        </w:rPr>
        <w:t xml:space="preserve">По поводу, то, что Вы говорили, эксперимента. Я просто помню, когда работал еще директором регистрационной службы и на нас лежало проведение эксперимента по оказанию бесплатной помощи, и были созданы в нескольких регионах юридические бюро так называемые государственные. </w:t>
      </w:r>
    </w:p>
    <w:p>
      <w:pPr>
        <w:pStyle w:val="Normal"/>
        <w:rPr/>
      </w:pPr>
      <w:r>
        <w:rPr>
          <w:rStyle w:val="PageNumber"/>
        </w:rPr>
        <w:t xml:space="preserve">Тяжело шли, многие не верили в это, но я могу сказать, результат сейчас есть, и вы знаете, что это закрепление, по-моему, сейчас идет по всей стране. Поэтому здесь действительно нужно посмотреть, не сразу же бросаться... у нас страна многонациональная, очень большая со своими особенностями, поэтому нужно просто выбрать некие пилотные регионы. </w:t>
      </w:r>
    </w:p>
    <w:p>
      <w:pPr>
        <w:pStyle w:val="Normal"/>
        <w:rPr/>
      </w:pPr>
      <w:r>
        <w:rPr>
          <w:rStyle w:val="PageNumber"/>
        </w:rPr>
        <w:t xml:space="preserve">И в заключение я хочу сказать, вы знаете, я почувствовал себя действительно в обществе людей, которые занимаются этими процессами и медиацией по одной простой причине: толково, спокойно, с уважением друг к другу, поэтому как раз хочу поблагодарить Совет Федерации, что собрал медиаторов на такой площадке. Это действительно очень важно. </w:t>
      </w:r>
    </w:p>
    <w:p>
      <w:pPr>
        <w:pStyle w:val="Normal"/>
        <w:rPr/>
      </w:pPr>
      <w:r>
        <w:rPr>
          <w:rStyle w:val="PageNumber"/>
        </w:rPr>
        <w:t>Спасибо.</w:t>
      </w:r>
    </w:p>
    <w:p>
      <w:pPr>
        <w:pStyle w:val="Normal"/>
        <w:rPr>
          <w:rStyle w:val="PageNumber"/>
        </w:rPr>
      </w:pPr>
      <w:r>
        <w:rPr>
          <w:rStyle w:val="PageNumber"/>
          <w:b/>
        </w:rPr>
        <w:t>К.Э. </w:t>
      </w:r>
      <w:r>
        <w:rPr>
          <w:rStyle w:val="PageNumber"/>
          <w:b/>
          <w:caps/>
        </w:rPr>
        <w:t>Добрынин</w:t>
      </w:r>
    </w:p>
    <w:p>
      <w:pPr>
        <w:pStyle w:val="Normal"/>
        <w:rPr/>
      </w:pPr>
      <w:r>
        <w:rPr>
          <w:rStyle w:val="PageNumber"/>
        </w:rPr>
        <w:t>Спасибо большое, Сергей Николаевич. На самом деле, я считаю, что это блестящее резюме нашего "круглого стола".</w:t>
      </w:r>
    </w:p>
    <w:p>
      <w:pPr>
        <w:pStyle w:val="Normal"/>
        <w:rPr/>
      </w:pPr>
      <w:r>
        <w:rPr>
          <w:rStyle w:val="PageNumber"/>
        </w:rPr>
        <w:t>Единственное, хотел немножко тогда буквально добавить по поводу пресловутого заключения Правительства. Коллеги, важно не так, как мы назовем, а то, что есть на самом деле, то, что написано внутри. Поэтому стакан либо наполовину полон, либо наполовину пуст. Я оптимист, поэтому будем считать, что наполовину полон. И мы совместно, я надеюсь, приведем в порядок и к должному наполнению этот закон.</w:t>
      </w:r>
    </w:p>
    <w:p>
      <w:pPr>
        <w:pStyle w:val="Normal"/>
        <w:rPr/>
      </w:pPr>
      <w:r>
        <w:rPr>
          <w:rStyle w:val="PageNumber"/>
        </w:rPr>
        <w:t>И, знаете, еще какая мысль родилась в процессе нашего обсуждения? Мне кажется, что вообще основная задача и медиаторов, и судебной системы в данном случае – это развитие гражданского общества, когда мы граждан научим разговаривать между собой. Это вообще самая главная проблема современной России, когда люди не умеют разговаривать. Хорошо, что мы умеем, да? А люди не умеют. Бывает, через стену живут и судятся между собой годами. То есть начинать надо с себя, давайте с этого…</w:t>
      </w:r>
    </w:p>
    <w:p>
      <w:pPr>
        <w:pStyle w:val="Normal"/>
        <w:rPr/>
      </w:pPr>
      <w:r>
        <w:rPr>
          <w:rStyle w:val="PageNumber"/>
        </w:rPr>
        <w:t>И, знаете, маленькая такая история вообще в заключение, по поводу "начинать с себя". У меня близкий родственник начал разводиться, и они с женой судились полгода, убивали друг друга экспертизами, шел настоящий бой, пока я вдруг не нашел им медиатора, посредника. Они сейчас разговаривают, они друг к другу ходят в гости. Я вообще держу кулаки, чтобы там все было в порядке. То есть это к вопросу о том, что даже я вспомнил об этом не сразу. Так что давайте пожелаем нам всем удачи в том, чтобы все-таки медиация зажила нормальной жизнью.</w:t>
      </w:r>
    </w:p>
    <w:p>
      <w:pPr>
        <w:pStyle w:val="Normal"/>
        <w:rPr/>
      </w:pPr>
      <w:r>
        <w:rPr>
          <w:rStyle w:val="PageNumber"/>
        </w:rPr>
        <w:tab/>
        <w:tab/>
        <w:tab/>
        <w:t>___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Arial Unicode MS"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imesDL" w:hAnsi="TimesDL" w:eastAsia="Times New Roman" w:cs="TimesD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3">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14">
    <w:name w:val="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2:00Z</dcterms:created>
  <dc:creator>Косовова Е.С.</dc:creator>
  <dc:description/>
  <cp:keywords/>
  <dc:language>en-US</dc:language>
  <cp:lastModifiedBy>Крылова Е.В.</cp:lastModifiedBy>
  <dcterms:modified xsi:type="dcterms:W3CDTF">2013-05-23T09:12:00Z</dcterms:modified>
  <cp:revision>2</cp:revision>
  <dc:subject/>
  <dc:title>е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3\03\21\G2013-D-21-03-z01_1.wav</vt:lpwstr>
  </property>
</Properties>
</file>