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А</w:t>
      </w:r>
    </w:p>
    <w:p>
      <w:pPr>
        <w:pStyle w:val="Normal"/>
        <w:spacing w:before="280" w:after="280"/>
        <w:jc w:val="righ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казом Президента Российской Федерации от 1 июня 2012 г. № 761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НАЦИОНАЛЬНАЯ СТРАТЕГИЯ ДЕЙСТВИЙ В ИНТЕРЕСАХ ДЕТЕЙ НА 2012 - 2017 ГОДЫ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I. ВВЕДЕНИЕ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Подписав Конвенцию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    их    решения    нашли    свое    отражение    в    Концепции долгосрочного социально-экономического развития Российской Федерации на период до 2020 года, Концепции демографической политики Российской Федерации на период до 2025 год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нструментом практического решения многих вопросов в сфере детства стала реализация приоритетных национальных проектов «Здоровье» и «Образование», федеральных целевых программ. 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   детей-сирот   и   детей,   оставшихся   без  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«Интернет» (далее - сеть «Интернет»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 Основные проблемы в сфере детства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равенство между субъектами Российской Федерации в отношении объема и качества доступных услуг для детей и их семей.</w:t>
        <w:br/>
        <w:t> 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. Ключевые принципы Национальной стратеги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ережение здоровья каждого ребенка. В Российской Федерации     должны     приниматься     меры,     направленные    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   принимать   меры,   направленные   на   формирование открытого     рынка     социальных     услуг, создание системы общественного контроля в сфере обеспечения и защиты прав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участники реализации Национальной стратегии.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II. СЕМЕЙНАЯ ПОЛИТИКА ДЕТСТВОСБЕРЕЖЕНИЯ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 Краткий анализ ситуаци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. Основные задач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3. Первоочередные меры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«дети, находящиеся в трудной жизненной ситуации», «дети и семьи, находящиеся в социально опасном положении», «дети, нуждающиеся в помощи государства», «дети, оставшиеся без попечения родителей», «жестокое обращение с ребенком»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действие реализации в субъектах Российской Федерации глобальной инициативы Детского фонда ООН (ЮНИСЕФ) «Города, доброжелательные к детям»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и распространение информации о правах ребенка, адаптированной   для   детей,   родителей,   учителей,   специалистов, работающих с детьми и в интересах детей, через средства массовой информации, сеть «Интернет», организации и учреждения для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 Меры, направленные на сокращение бедности среди семей с детьм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вершенствование системы налоговых вычетов для семей с деть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6. Меры, направленные на профилактику изъятия ребенка из семьи, социального сиротства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7. Ожидаемые результаты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кращение доли детей, не получающих алименты в полном объем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нижение численности семей, находящихся в социально опасном положен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кращение числа детей, остающихся без попечения родителей.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 Краткий анализ ситуаци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«Наша новая школа»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 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соответствие современной системы обеспечения информационной безопасности детей новым рискам, связанным с развитием сети «Интернет» и информационных технологий, нарастающему противоправному контенту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. Основные задач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 профилактики межэтнической, межконфессиональной и социально-имущественной напряженности в образовательной среде в соответствии с современными вызовами.</w:t>
        <w:br/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3. Меры, направленные на обеспечение доступности и качества образования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условий для развития различных региональных вариантов    поликультурной    модели   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 Меры, направленные на поиск и поддержку талантливых детей и молодеж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5. Меры, направленные на развитие воспитания и социализацию детей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 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рмативное урегулирование ресурсного обеспечения воспитательной деятельности 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рмирование государственного заказа на издательскую, кино-и компьютерную продукцию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7. Меры, направленные на обеспечение информационной безопасности детства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 правовых механизмов 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общественных механизмов экспертизы интернет-контента для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«Родительский контроль», позволяющей устанавливать ограничения доступа к сети «Интернет»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8. Ожидаемые результаты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кращение числа детей и подростков с асоциальным поведение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ост посещаемости детских библиотек, музеев, культурных центров, театр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IV. ЗДРАВООХРАНЕНИЕ, ДРУЖЕСТВЕННОЕ К ДЕТЯМ, И ЗДОРОВЫЙ ОБРАЗ ЖИЗН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 Краткий анализ ситуаци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«пивной алкоголизм»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. Основные задач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3. Меры по созданию дружественного к ребенку здравоохранения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  <w:br/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  <w:br/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  <w:b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кризисных центров по типу «маленькая мама» для оказания помощи несовершеннолетним беременным и матерям с деть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ддержка успешно реализуемых в регионах проектов создания клиник, дружественных к детям и молодежи.</w:t>
        <w:br/>
        <w:t>Восстановление медицинских кабинетов в общеобразовательных учреждени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«Интернет», телефоны службы анонимного консультирова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остранение здоровьесберегающих технологий обучения, технологий «школа здоровья»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вышение эффективности проведения мероприятий, направленных на профилактику ВИЧ-инфекции и вирусных гепатитов   В   и   С,   туберкулеза,   и   совершенствование  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программ гигиенического воспитания в целях предоставления детям возможности осуществлять информированный выбор в вопросах здорового образа жизн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«мать и дитя»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7. Ожидаемые результаты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нижение показателей младенческой и детской смерт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нижение случаев ранней беременности и абортов у несовершеннолетних девушек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величение числа образовательных учреждений, внедривших здоровьесберегающие технологии обучения, технологии «школа здоровья», являющихся территориями, свободными от табакокурения, употребления алкоголя и наркотик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личие доступной развитой сети учреждений, включая телефоны доверия, консультирование в режиме «онлайн», оказывающих помощь детям и подросткам, попавшим в трудную жизненную ситуацию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кращение числа подростковых суицид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V. РАВНЫЕ ВОЗМОЖНОСТИ ДЛЯ ДЕТЕЙ, НУЖДАЮЩИХСЯ В ОСОБОЙ ЗАБОТЕ ГОСУДАРСТВА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 Краткий анализ ситуаци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«барьеров инвалидности»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«перенаселенность» воспитанниками, удаленность от городов и центров реабилитационно-образовательной инфраструктуры, отсутствие специалистов, 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зультате реализации в рамках приоритетного национального проекта «Здоровье»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. Основные задач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истемы ранней профилактики инвалидности у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«отказных» детей в детских больницах без медицинских показан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ход к системе открытого усыновления с отказом от тайны усыно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технологии «социальных лифтов»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ктивизация работы по устранению различных барьеров в рамках реализации государственной программы Российской Федерации «Доступная среда» на 2011 - 2015 год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смотр критериев установления инвалидности для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   социальных   работников,   предоставления  услуг   так называемой передышки (временного размещения ребенка-инвалида в замещающую семью)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«Здоровье»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5. Ожидаемые результаты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  <w:br/>
        <w:t> 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 Краткий анализ ситуаци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   Российской    Федерации    надлежит   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. Основные задач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формирование деятельности органов опеки и попечитель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 эффективной системы 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формирование комиссий по делам несовершеннолетних и защите их пра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«Интернет» и средства массовой информ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государственно-общественного  механизма реализации Конвенции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 Меры, направленные на создание дружественного к ребенку правосудия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развития дружественного к ребенку правосудия предусматривается: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комплексной национальной программы по предотвращению насилия в отношении детей и реабилитации детей -жертв насил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некоммерческого партнерства «Российский национальный мониторинговый центр помощи пропавшим и пострадавшим детям»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выполнения Руководящих принципов ООН, касающихся правосудия в вопросах, связанных с участием детей-жертв и свидетелей преступлений, 2005 год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7. Ожидаемые результаты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государственно-общественного механизма реализации Конвенции о правах ребенк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вышение уровня защищенности ребенка от насилия и любых форм эксплуатации, обеспечение гарантий получения детьми -жертвами насилия социально-психологической помощ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нижение количества правонарушений, совершаемых детьми и в отношении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ширение спектра мер воспитательного характера.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VII. ДЕТИ - УЧАСТНИКИ РЕАЛИЗАЦИИ НАЦИОНАЛЬНОЙ СТРАТЕГИ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 Краткий анализ ситуаци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«Города, доброжелательные к детям»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цесс расширения участия детей в принятии решений, затрагивающих их интересы, сопровождается следующими рисками: усиление  формализма,  недооценка возможностей  и  заниженные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«детей-профессионалов»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. Основные задач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влечение детей к участию в общественной жизн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3. Первоочередные меры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тификация Европейской конвенции об осуществлении прав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сение изменений в Федеральный закон от 28 июня 1995 г. № 98-ФЗ «О государственной поддержке молодежных и детских общественных объединений»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учение детей способам обеспечения конфиденциальности и защиты своих личных данных в сети «Интернет»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  <w:br/>
        <w:t> </w:t>
        <w:br/>
      </w:r>
      <w:r>
        <w:rPr>
          <w:b/>
          <w:bCs/>
          <w:kern w:val="0"/>
          <w:sz w:val="28"/>
          <w:szCs w:val="28"/>
        </w:rPr>
        <w:t>4. Ожидаемые результаты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правовой основы участия детей во всех сферах жизни обще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«Интернет»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VIII. МЕХАНИЗМ РЕАЛИЗАЦИИ НАЦИОНАЛЬНОЙ СТРАТЕГИИ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циональная стратегия реализуется во взаимосвязи с Концепцией долгосрочного социально-экономического развития Российской Федерации на период до 2020 года, Концепцией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   доклады,   подготавливаемые представителями общественности и экспертного сообщества при участии детей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0798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3:00Z</dcterms:created>
  <dc:creator>assistant</dc:creator>
  <dc:description/>
  <cp:keywords/>
  <dc:language>en-US</dc:language>
  <cp:lastModifiedBy>assistant</cp:lastModifiedBy>
  <dcterms:modified xsi:type="dcterms:W3CDTF">2013-05-22T14:13:00Z</dcterms:modified>
  <cp:revision>2</cp:revision>
  <dc:subject/>
  <dc:title>УТВЕРЖДЕНА</dc:title>
</cp:coreProperties>
</file>