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NTHarmonica" w:hAnsi="NTHarmonica" w:cs="Arial"/>
          <w:b/>
          <w:b/>
        </w:rPr>
      </w:pPr>
      <w:r>
        <w:rPr>
          <w:rFonts w:cs="Arial" w:ascii="NTHarmonica" w:hAnsi="NTHarmonica"/>
          <w:b/>
        </w:rPr>
        <w:t>СОВЕТ ФЕДЕРАЦИИ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NTHarmonica" w:hAnsi="NTHarmonica" w:cs="Arial"/>
          <w:b/>
          <w:b/>
        </w:rPr>
      </w:pPr>
      <w:r>
        <w:rPr>
          <w:rFonts w:cs="Arial" w:ascii="NTHarmonica" w:hAnsi="NTHarmonica"/>
          <w:b/>
        </w:rPr>
        <w:t>ФЕДЕРАЛЬНОГО СОБРАНИЯ РОССИЙСКОЙ ФЕДЕРАЦИИ</w:t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rPr>
          <w:rFonts w:ascii="NTHarmonica" w:hAnsi="NTHarmonica" w:cs="Arial"/>
          <w:b/>
          <w:b/>
        </w:rPr>
      </w:pPr>
      <w:r>
        <w:rPr>
          <w:rFonts w:cs="Arial" w:ascii="NTHarmonica" w:hAnsi="NTHarmonica"/>
          <w:b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rPr>
          <w:rFonts w:ascii="NTHarmonica" w:hAnsi="NTHarmonica" w:cs="Arial"/>
          <w:b/>
          <w:b/>
          <w:iCs/>
        </w:rPr>
      </w:pPr>
      <w:r>
        <w:rPr>
          <w:rFonts w:cs="Arial" w:ascii="NTHarmonica" w:hAnsi="NTHarmonica"/>
          <w:b/>
          <w:iCs/>
        </w:rPr>
        <w:t>Совет по государственной культурной политике при Председателе Совета Федерации Федерального Собрания Российской Федерации</w:t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1521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"Культурный атлас субъектов Российской Федерации: региональная диспропорция и пути решения"</w:t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</w:t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июня 2012 г.</w:t>
      </w:r>
    </w:p>
    <w:p>
      <w:pPr>
        <w:pStyle w:val="Normal"/>
        <w:widowControl w:val="false"/>
        <w:pBdr>
          <w:top w:val="single" w:sz="18" w:space="27" w:color="000000"/>
          <w:left w:val="single" w:sz="18" w:space="1" w:color="000000"/>
          <w:bottom w:val="single" w:sz="18" w:space="1" w:color="000000"/>
          <w:right w:val="single" w:sz="18" w:space="1" w:color="000000"/>
        </w:pBdr>
        <w:suppressAutoHyphens w:val="tru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i/>
          <w:i/>
          <w:sz w:val="24"/>
          <w:szCs w:val="24"/>
        </w:rPr>
      </w:pPr>
      <w:r>
        <w:rPr>
          <w:rFonts w:eastAsia="TimesDL"/>
          <w:i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rFonts w:eastAsia="TimesDL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государственной культурной политике при Председател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Федерации Федерального Собрания Российской Федерац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сква                                                                14 июня 2012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т по государственной культурной политике при Председателе Совета Федерации Федерального Собрания Российской Федерации (далее - Совет), обсудив тему "Культурный атлас субъектов Российской Федерации: региональная диспропорция и пути решения", отмечает следующее.</w:t>
      </w:r>
    </w:p>
    <w:p>
      <w:pPr>
        <w:pStyle w:val="Normal"/>
        <w:spacing w:lineRule="auto" w:line="240"/>
        <w:ind w:firstLine="720"/>
        <w:rPr/>
      </w:pPr>
      <w:r>
        <w:rPr>
          <w:rStyle w:val="PageNumber"/>
          <w:sz w:val="24"/>
          <w:szCs w:val="24"/>
        </w:rPr>
        <w:t>Сегодня в государстве и обществе растет понимание того, что развитие культуры, обеспечение доступа к ее благам гражданами Российской Федерации является одним из необходимых условий успешной модернизации страны - не менее важным, чем экономические, социальные и политические преобразования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При этом, говоря о дальнейшем развитии культуры, надо иметь в виду, что при всех известных трудностях и потерях сохранена в основном материальная база многонациональной культуры нашей страны, накопленные на протяжении веков художественные, духовные богатства, имеющие мировое значение. </w:t>
      </w:r>
    </w:p>
    <w:p>
      <w:pPr>
        <w:pStyle w:val="Normal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говорится о том, что важным условием социальной стабильности является необходимость преодоления сохраняющейся </w:t>
      </w:r>
      <w:r>
        <w:rPr>
          <w:b/>
          <w:sz w:val="24"/>
          <w:szCs w:val="24"/>
        </w:rPr>
        <w:t>диспропор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вызванной существенными различиями в степени обеспеченности населения услугами сферы культуры в субъектах Российской Федерации.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роводимой культурной политики в Концепции-2020 в качестве одного из приоритетных направлений работы ставится задача </w:t>
      </w:r>
      <w:r>
        <w:rPr>
          <w:b/>
          <w:sz w:val="24"/>
          <w:szCs w:val="24"/>
        </w:rPr>
        <w:t xml:space="preserve">выравнивания </w:t>
      </w:r>
      <w:r>
        <w:rPr>
          <w:sz w:val="24"/>
          <w:szCs w:val="24"/>
        </w:rPr>
        <w:t>возможностей участия граждан в культурной жизни общества независимо от уровня доходов, социального статуса и места проживания. В свою очередь, в Стратегии национальной безопасности Российской Федерации до 2020 года, утверждённой Указом Президента Российской Федерации, одной из задач, связанной с обеспечением национальной безопасности, является содействие развитию культурного потенциала регионов Российской Федерации и поддержка региональных инициатив в сфере культуры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этих важных государственных решений  Правительство Российской Федерации утвердило стратегии социально-экономического развития федеральных округов Российской Федерации и планы мероприятий по их реализации, содержащие меры по сохранению и развитию культуры.  </w:t>
      </w:r>
    </w:p>
    <w:p>
      <w:pPr>
        <w:pStyle w:val="Normal"/>
        <w:spacing w:lineRule="auto" w:line="240"/>
        <w:ind w:firstLine="7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Вместе с тем проблем в сфере культуры имеется немало. Одна из самых жгучих среди них - это существенный разрыв в возможностях доступа к благам культуры между регионами, между субъектами Российской Федерации и территориями. Таким образом, по мнению членов Совета, вполне закономерно то, что эта важнейшая проблема  стала предметом обсуждения в Совете Федерации  - палате регионов, призванной отражать их интересы, создавать необходимые условия для их дальнейшего развит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rStyle w:val="PageNumber"/>
          <w:sz w:val="24"/>
          <w:szCs w:val="24"/>
        </w:rPr>
        <w:t>Справедливости ради надо признать, что в нашей стране разрыв в уровнях обеспечения культурными благами присутствовал всегда, однако, в последние десятилетия он ощутимо вырос. Основная причина - значительная дифференциация российских регионов по уровню социально-экономического развития. И хотя в последние годы она не растет, тем не менее, разрыв между регионами остается значительным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sz w:val="24"/>
          <w:szCs w:val="24"/>
        </w:rPr>
        <w:t>В связи с этим необходимо</w:t>
      </w:r>
      <w:r>
        <w:rPr>
          <w:rFonts w:cs="Arial"/>
          <w:sz w:val="24"/>
        </w:rPr>
        <w:t xml:space="preserve"> отметить, что интенсивность и насыщенность культурной жизни в регионе во многом зависят как от величины финансовых средств, выделяемых на развитие культуры, так и от его экономического положения в целом.</w:t>
      </w:r>
    </w:p>
    <w:p>
      <w:pPr>
        <w:pStyle w:val="Normal"/>
        <w:widowControl w:val="false"/>
        <w:suppressAutoHyphens w:val="true"/>
        <w:spacing w:lineRule="auto" w:line="240" w:before="120" w:after="0"/>
        <w:ind w:hanging="11"/>
        <w:rPr>
          <w:rFonts w:cs="Arial"/>
          <w:sz w:val="24"/>
        </w:rPr>
      </w:pPr>
      <w:r>
        <w:rPr>
          <w:rFonts w:eastAsia="TimesDL" w:cs="TimesDL"/>
          <w:sz w:val="24"/>
        </w:rPr>
        <w:t xml:space="preserve">        </w:t>
      </w:r>
      <w:r>
        <w:rPr>
          <w:rFonts w:cs="Arial"/>
          <w:sz w:val="24"/>
        </w:rPr>
        <w:t>По мнению экспертов, о социально-экономическом положении сферы культуры в регионе можно судить по четырем основным направлениям:</w:t>
      </w:r>
    </w:p>
    <w:p>
      <w:pPr>
        <w:pStyle w:val="Normal"/>
        <w:widowControl w:val="false"/>
        <w:suppressAutoHyphens w:val="true"/>
        <w:spacing w:lineRule="auto" w:line="240" w:before="120" w:after="0"/>
        <w:ind w:hanging="11"/>
        <w:rPr/>
      </w:pPr>
      <w:r>
        <w:rPr>
          <w:rFonts w:eastAsia="TimesDL" w:cs="TimesDL"/>
          <w:sz w:val="24"/>
        </w:rPr>
        <w:t xml:space="preserve">         </w:t>
      </w:r>
      <w:r>
        <w:rPr>
          <w:rFonts w:cs="Arial"/>
          <w:sz w:val="24"/>
        </w:rPr>
        <w:t>обеспеченности населения услугами учреждений культуры;</w:t>
      </w:r>
    </w:p>
    <w:p>
      <w:pPr>
        <w:pStyle w:val="Normal"/>
        <w:widowControl w:val="false"/>
        <w:suppressAutoHyphens w:val="true"/>
        <w:spacing w:lineRule="auto" w:line="240" w:before="120" w:after="0"/>
        <w:ind w:left="540" w:firstLine="169"/>
        <w:rPr/>
      </w:pPr>
      <w:r>
        <w:rPr>
          <w:rFonts w:cs="Arial"/>
          <w:sz w:val="24"/>
        </w:rPr>
        <w:t>уровню их посещаемости;</w:t>
      </w:r>
    </w:p>
    <w:p>
      <w:pPr>
        <w:pStyle w:val="Normal"/>
        <w:widowControl w:val="false"/>
        <w:suppressAutoHyphens w:val="true"/>
        <w:spacing w:lineRule="auto" w:line="240" w:before="120" w:after="0"/>
        <w:ind w:left="540" w:firstLine="169"/>
        <w:rPr/>
      </w:pPr>
      <w:r>
        <w:rPr>
          <w:rFonts w:cs="Arial"/>
          <w:sz w:val="24"/>
        </w:rPr>
        <w:t>объемам финансирования сферы культуры;</w:t>
      </w:r>
    </w:p>
    <w:p>
      <w:pPr>
        <w:pStyle w:val="Normal"/>
        <w:widowControl w:val="false"/>
        <w:suppressAutoHyphens w:val="true"/>
        <w:spacing w:lineRule="auto" w:line="240" w:before="12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социально-экономическому положению работников сферы культуры и искусства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ажнейшим показателем, свидетельствующим о региональных диспропорциях в сфере культуры, является величина расходов на культуру, искусство и кинематографию </w:t>
      </w:r>
      <w:r>
        <w:rPr>
          <w:rFonts w:cs="Arial"/>
          <w:b/>
          <w:sz w:val="24"/>
        </w:rPr>
        <w:t>в совокупном объеме средств регионального бюджета в расчете на душу населения</w:t>
      </w:r>
      <w:r>
        <w:rPr>
          <w:rFonts w:cs="Arial"/>
          <w:sz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Основные диспропорции в развитии культуры на региональном уровне связаны, прежде всего, с объемами финансирования сферы культуры. Так, в 2010 г. расходы на культуру, искусство и кинематографию в расчете на душу населения в среднем по регионам России составили 1260,1 рублей. Разница между минимальным и максимальным уровнем финансирования культуры, искусства и кинематографии в расчете на душу населения в субъектах Российской Федерации составила более 7,5 раз. Минимальный уровень финансирования в расчете на душу населения был отмечен в Республике Дагестан, составив 473,6 рублей, а максимальный – в Ямало-Ненецком автономном округе, где он был зафиксирован на отметке в 3668,5 рублей</w:t>
      </w:r>
      <w:r>
        <w:rPr>
          <w:rStyle w:val="FootnoteCharacters"/>
          <w:rStyle w:val="FootnoteAnchor"/>
          <w:rFonts w:cs="Arial"/>
          <w:sz w:val="24"/>
        </w:rPr>
        <w:footnoteReference w:id="3"/>
      </w:r>
      <w:r>
        <w:rPr>
          <w:rFonts w:cs="Arial"/>
          <w:sz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В связи с этим следует отметить, что в 51 субъекте уровень финансирования культуры, искусства и кинематографии в расчете на душу населения был ниже среднего значения данного показателя по России в целом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ращает на себя внимание и показатель удельного веса расходов на культуру, искусство и кинематографию в консолидированном бюджете региона, который варьируется, к примеру, от 1,8% в расходах консолидированного бюджета Приморского края до 4,6 в расходах консолидированного бюджета Ярославской области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Существенные региональные диспропорции отмечаются в посещаемости учреждений культуры. Так, охват населения библиотечным обслуживанием в 2010 г. варьировался от 20,4% населения в Ленинградской области до 76,3% населения в Республике Карелия, в то время как в целом по России этот показатель составил 38,7% населения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По числу посещений театров на 1000 человек населения в 2010 году наблюдался разброс значений в 4,3 раза (без учета Москвы и Санкт-Петербурга). В Ставропольском крае отмечалось минимальное значение данного показателя – всего 83 посещений театров на 1000 человек населения, в то время как максимальный уровень посещаемости театров был отмечен в Омской области – 360 посещений на 1000 человек населения. В среднем по России значение данного показателя составило 215 посещений театров на 1000 человек населения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Аналогичная ситуация складывается в отношении посещаемости музеев: от 54 посещений музеев на 1000 человек населения в Республике Северная Осетия - Алания до 404 посещений музеев на 1000 человек населения в Ярославской области. Разрыв между минимальным и максимальным значением данного показателя достиг в 2010 году 26 раз, тогда как в среднем по России значение этого показателя составило 543 посещения на 1000 человек населения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связи с этим необходимо отметить, что низкая посещаемость учреждений культуры помимо неблагоприятной социально-экономической ситуации во многих регионах России, а также быстрого распространения пассивных форм проведения досуга на фоне снижения потребностей в приобщении к культурным ценностям в целом, обусловлена низким уровнем обеспеченности населения услугами учреждений культуры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Так, на 1 млн. жителей приходится только 4,1 профессиональных театра системы Минкультуры России, причем на региональном уровне этот показатель варьируется от 1 театра на 1 млн. жителей в Краснодарском крае до 9,4 театров на 1 млн. жителей в Республике Саха - Якутия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В целом, ситуация с обеспеченностью услугами музеев, библиотек складывается аналогичным образом, поэтому говорить о том, что в нашей стране отмечается переизбыток учреждений культуры, явно не приходится. Другой вопрос, что без активизации широкомасштабного культурного просвещения большая часть учреждений культуры рискует остаться невостребованными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Крайне важная проблема в контексте региональных диспропорций заключается в низком социальном статусе работников культуры и искусства, о чем свидетельствует, в частности,  размер их среднемесячной заработной платы. Так, среднемесячная начисленная заработная плата в сфере культуры, искусства и кинематографии достигла в 2010 г. 10744 рублей (или 9868 рублей – в сфере культуры и искусства, без учета кинематографии) в среднем по регионам России, что составляет 51,3% (или 47,1% - без учета кинематографии) от уровня средней заработной платы по экономике региона в целом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ая среднемесячная заработная плата работников культуры, искусства и кинематографии была отмечена в Брянской области, которая составила 6232 рубля. Максимальное значение данного показателя было зафиксировано в Ямало-Ненецком автономном округе, достигнув отметки в 27217 рублей (без учета Москвы, в которой данный показатель составил 28825 рублей)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/>
      </w:pPr>
      <w:r>
        <w:rPr>
          <w:rFonts w:cs="Arial"/>
          <w:sz w:val="24"/>
        </w:rPr>
        <w:t>Разница между минимальным и максимальным значением среднемесячной заработной платы работников культуры, искусства и кинематографии составила в 2010 году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Следует отметить, что в 61 субъекте Российской Федерации среднемесячная заработная плата работников культуры, искусства и кинематографии не превышала среднего значения данного показателя по регионам России в целом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/>
      </w:pPr>
      <w:r>
        <w:rPr>
          <w:rFonts w:cs="Arial"/>
          <w:sz w:val="24"/>
        </w:rPr>
        <w:t>Очень важной в осуществлении государственной культурной политики, по мнению членов Совета, является законодательное ее обеспечение. Наряду с формированием федерального массива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нормативно-правовых актов в сфере культуры, начиная с 1990-х годов, все субъекты Российской Федерации развивают собственное отраслевое законодательство о культуре. Сложившаяся здесь картина является весьма пестрой, что требует пристального внимания к законодательному регулированию сферы культуры на региональном уровне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sz w:val="24"/>
          <w:szCs w:val="24"/>
        </w:rPr>
      </w:pPr>
      <w:r>
        <w:rPr>
          <w:rFonts w:cs="Arial"/>
          <w:sz w:val="24"/>
        </w:rPr>
        <w:t xml:space="preserve">Вместе с тем, Совет считает необходимым учесть наиболее удачные, апробированные на практике нормы региональных законодательных актов при доработке проекта нового федерального закона «О культуре в Российской Федерации». Остро стоит вопрос о необходимости включения в данный законопроект положений, связанных с нивелированием региональных диспропорций в развитии культуры. 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мечая актуальность темы сглаживания диспропорций в развитии культуры на региональном уровне и, в соответствии с основными  задачами Совета, которые заключаются в усилении роли Совета Федерации Федерального Собрания Российской Федерации в сохранении и развитии культур народов России, их взаимовлиянии, укреплении единства и целостности Российской Федерации, создании </w:t>
      </w:r>
      <w:r>
        <w:rPr>
          <w:b/>
          <w:sz w:val="24"/>
          <w:szCs w:val="24"/>
        </w:rPr>
        <w:t xml:space="preserve">равны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sz w:val="24"/>
          <w:szCs w:val="24"/>
        </w:rPr>
        <w:t xml:space="preserve"> для приобщения широких слоев населения к культурным ценностям в субъектах Российской Федерации, </w:t>
      </w:r>
      <w:r>
        <w:rPr>
          <w:b/>
          <w:sz w:val="32"/>
          <w:szCs w:val="32"/>
        </w:rPr>
        <w:t>Сов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коменду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у Российской Федерации: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ратить внимание на необходимость отнесения культуры к числу национальных приоритетов с целью обеспечения единого культурного пространства на территории Российской Федерации, сохранения и качественного совершенствования культурного потенциала регионов России, а также обеспечения развития отечественной культуры в цел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казать содействие в подготовке и издании атласа «Культура и культурное наследие Российской Федерации» (проект Российского научно-исследовательского института природного и культурного наследия имени Д.С.Лихачева), предусмотрев возможность его распространения  во все крупнейшие федеральные и региональные библиотеки, а также научные, образовательные и культурные центры субъектов Российской Федерации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му Собранию Российской Федерации: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rFonts w:cs="Arial"/>
          <w:sz w:val="24"/>
        </w:rPr>
        <w:t xml:space="preserve">При рассмотрении палатами проекта федерального закона "О культуре в Российской Федерации" включить в данный законопроект положения, связанные с нивелированием региональных диспропорций в развитии культуры. 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sz w:val="24"/>
          <w:szCs w:val="24"/>
        </w:rPr>
        <w:t>Министерству культуры Российской Федерации, Министерству экономического развития Российской Федерации, Министерству финансов Российской Федерации, органам исполнительной и законодательной (представительной) власти субъектов Российской Федерации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- провести до 15 сентября 2012 года при взаимодействии с аппаратами полномочных представителей Президента Российской Федерации в федеральных округах Российской Федерации анализ применяемых на практике основных механизмов реализации государственной культурной политики;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 рамках федеральной целевой программы "Культура России" (2012 – 2018 годы), утверждённой постановлением Правительства Российской Федерации от 3 марта 2012 года № 186, а также в рамках программ развития культуры в субъектах Российской Федерации  предусмотреть дополнительный комплекс мер, направленных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доление сохраняющейся </w:t>
      </w:r>
      <w:r>
        <w:rPr>
          <w:b/>
          <w:sz w:val="24"/>
          <w:szCs w:val="24"/>
        </w:rPr>
        <w:t>диспропорции</w:t>
      </w:r>
      <w:r>
        <w:rPr>
          <w:sz w:val="24"/>
          <w:szCs w:val="24"/>
        </w:rPr>
        <w:t xml:space="preserve"> в сфере культуры на региональном уровне, развитие культурного потенциала субъектов Российской Федерации;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ать дополнительные меры, направленные на улучшение статистического инструментария в сфере культуры, адекватно отражающего состояние и развитие культуры в Российской Федерации.</w:t>
      </w:r>
    </w:p>
    <w:p>
      <w:pPr>
        <w:pStyle w:val="Normal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у культуры Российской Федерации, Министерству финансов Российской Федерации, Министерству образования и науки Российской Федерации:</w:t>
      </w:r>
    </w:p>
    <w:p>
      <w:pPr>
        <w:pStyle w:val="Normal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ть с участием органов государственной власти Кабардино-Балкарской Республики и иных субъектов Российской Федерации, входящих в Северо - Кавказский федеральный округ Российской Федерации вопрос о создании на базе Северо - Кавказского государственного института искусств интерната для особо одарённых детей, проживающих в субъектах Российской Федерации, входящих в данный федеральный округ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у культуры Российской Федерации, Министерству регионального развития Российской Федерации: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sz w:val="24"/>
        </w:rPr>
      </w:pPr>
      <w:r>
        <w:rPr>
          <w:sz w:val="24"/>
          <w:szCs w:val="24"/>
        </w:rPr>
        <w:t xml:space="preserve">Разработать предложения по вопросам отражения </w:t>
      </w:r>
      <w:r>
        <w:rPr>
          <w:rFonts w:cs="Arial"/>
          <w:sz w:val="24"/>
        </w:rPr>
        <w:t>величины расходов на культуру, искусство и кинематографию в совокупном объеме средств регионального бюджета в расчете на душу населения</w:t>
      </w:r>
      <w:r>
        <w:rPr>
          <w:sz w:val="24"/>
          <w:szCs w:val="24"/>
        </w:rPr>
        <w:t xml:space="preserve"> в отраслевых системах мониторинга и рейтингов эффективности деятельности органов исполнительной власти субъект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инистерству связи и массовых коммуникаций Российской Федерации, Всероссийской государственной телерадиовещательной компании: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b/>
          <w:b/>
          <w:sz w:val="24"/>
          <w:szCs w:val="24"/>
        </w:rPr>
      </w:pPr>
      <w:r>
        <w:rPr>
          <w:rFonts w:cs="Arial"/>
          <w:sz w:val="24"/>
        </w:rPr>
        <w:t xml:space="preserve">Рассмотреть совместно вопрос расширения технических возможностей телеканала "Культура", имея в виду существенно увеличить его зрительскую аудиторию в субъектах Российской Федерац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овету по государственной культурной политике при Председателе Совета Федерации Федерального Собрания Российской Федерации: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править информационно – аналитические материалы, подготовленные к заседанию Совета, федеральным органам исполнительной власти, органам государственной власти субъектов Российской Федерации, органам местного самоуправления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2. В целях подготовки предложений по текущим и перспективным планам работы Совета, по вопросам государственной культурной политики на федеральном и региональном уровнях, совершенствования законодательного её обеспечения образовать из числа членов Совета и экспертов рабочие группы по следующим направлениям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культура и законодательство;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и экономика;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и образование;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и наука;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а и информационная политик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Ответственному секретарю Совета разработать предложения по составу названных рабочих групп и представить на рассмотрение Председателю Совета по государственной культурной политике при Председателе Совета Федерации Федерального Собрания Российской Федерации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"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62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4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Распоряжение Правительства Российской Федерации от 17.11. 2008 № 1662 (ред. от 08.08.2009) "О Концепции долгосрочного социально-экономического развития Российской Федерации на период до 2020 года"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Без учета данных по Чукотскому и Ненецкому автономным округам, как субъектам РФ с населением менее 100 тысяч человек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</w:pPr>
    <w:rPr>
      <w:rFonts w:ascii="TimesDL" w:hAnsi="TimesDL" w:eastAsia="Times New Roman" w:cs="TimesD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Ващенко Н.Ф.</dc:creator>
  <dc:description/>
  <cp:keywords/>
  <dc:language>en-US</dc:language>
  <cp:lastModifiedBy>AtroshenkoEA</cp:lastModifiedBy>
  <cp:lastPrinted>2012-06-08T13:13:00Z</cp:lastPrinted>
  <dcterms:modified xsi:type="dcterms:W3CDTF">2013-04-19T07:06:00Z</dcterms:modified>
  <cp:revision>2</cp:revision>
  <dc:subject/>
  <dc:title>СОВЕТ ФЕДЕРАЦИИ</dc:title>
</cp:coreProperties>
</file>