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pPr>
      <w:r>
        <w:rPr>
          <w:rStyle w:val="PageNumber"/>
          <w:b/>
        </w:rPr>
        <w:t>парламентских слушаний на тему «О состоянии и перспективах развития почтовой связи в Российской Федерации»</w:t>
      </w:r>
    </w:p>
    <w:p>
      <w:pPr>
        <w:pStyle w:val="Normal"/>
        <w:ind w:hanging="0"/>
        <w:jc w:val="center"/>
        <w:rPr>
          <w:rStyle w:val="PageNumber"/>
          <w:b/>
          <w:b/>
        </w:rPr>
      </w:pPr>
      <w:r>
        <w:rPr/>
      </w:r>
    </w:p>
    <w:p>
      <w:pPr>
        <w:pStyle w:val="Normal"/>
        <w:ind w:hanging="0"/>
        <w:jc w:val="right"/>
        <w:rPr/>
      </w:pPr>
      <w:r>
        <w:rPr>
          <w:rStyle w:val="PageNumber"/>
          <w:b/>
        </w:rPr>
        <w:t>27 февраля 2013 года</w:t>
      </w:r>
    </w:p>
    <w:p>
      <w:pPr>
        <w:pStyle w:val="Normal"/>
        <w:rPr>
          <w:rStyle w:val="PageNumber"/>
          <w:b/>
          <w:b/>
        </w:rPr>
      </w:pPr>
      <w:r>
        <w:rPr/>
      </w:r>
    </w:p>
    <w:p>
      <w:pPr>
        <w:pStyle w:val="Normal"/>
        <w:rPr>
          <w:rStyle w:val="PageNumber"/>
        </w:rPr>
      </w:pPr>
      <w:r>
        <w:rPr>
          <w:rStyle w:val="PageNumber"/>
          <w:b/>
        </w:rPr>
        <w:t>А.Ю. </w:t>
      </w:r>
      <w:r>
        <w:rPr>
          <w:rStyle w:val="PageNumber"/>
          <w:b/>
          <w:caps/>
        </w:rPr>
        <w:t>Молчанов</w:t>
      </w:r>
    </w:p>
    <w:p>
      <w:pPr>
        <w:pStyle w:val="Normal"/>
        <w:rPr/>
      </w:pPr>
      <w:r>
        <w:rPr>
          <w:rStyle w:val="PageNumber"/>
        </w:rPr>
        <w:t>Коллеги, мы немного задержались. Начнем.</w:t>
      </w:r>
    </w:p>
    <w:p>
      <w:pPr>
        <w:pStyle w:val="Normal"/>
        <w:rPr/>
      </w:pPr>
      <w:r>
        <w:rPr>
          <w:rStyle w:val="PageNumber"/>
        </w:rPr>
        <w:t>По регламенту мы должны уложиться в 2 часа 15 минут. У нас в фиксированное время – 16 часов 30 минут – будет включение с регионами через мониторы, поэтому, если кто-то в это время будет выступать, мы прервем его на какое-то время, а потом продолжим нашу дискуссию.</w:t>
      </w:r>
    </w:p>
    <w:p>
      <w:pPr>
        <w:pStyle w:val="Normal"/>
        <w:rPr/>
      </w:pPr>
      <w:r>
        <w:rPr>
          <w:rStyle w:val="PageNumber"/>
        </w:rPr>
        <w:t>Сегодня мы проводим парламентские слушания на тему "О состоянии и перспективах развития почтовой связи в Российской Федерации".</w:t>
      </w:r>
    </w:p>
    <w:p>
      <w:pPr>
        <w:pStyle w:val="Normal"/>
        <w:rPr/>
      </w:pPr>
      <w:r>
        <w:rPr>
          <w:rStyle w:val="PageNumber"/>
        </w:rPr>
        <w:t xml:space="preserve">Я искренне рад приветствовать всех участников и приглашаю вас (еще раз хочу сказать) к конструктивной дискуссии, к высказыванию своих мыслей и освещению тех проблем, которые сегодня существуют, а они есть. Но тем не менее хочу отметить, что очень многое, безусловно, делается. Я думаю, сегодня мы послушаем выступления докладчиков о том, что происходит. И надо все-таки не забывать, что эта организация очень большая, социальная… Перед тем, как передать слово Светлане Юрьевне, у меня будет такая маленькая приятная миссия. Мы все понимаем, что "Почта России" – это в первую очередь люди, и трудовой коллектив – это главный ресурс вообще "Почты России", основа всех ее достижений и отправная точка планов развития. Вы знаете, когда была трагедия в Крымске… Сегодня в нашем зале присутствует один из сотрудников отделения почтовой связи, которые в период ликвидации последствий страшнейшего наводнения, которое было в июле прошлого года, в тяжелейших условиях обеспечивали доставку пенсий и почтовой корреспонденции. Я бы хотел сейчас поздравить Анну Алексеевну Уколову и вручить ей от Совета Федерации такую памятную грамоту. </w:t>
      </w:r>
    </w:p>
    <w:p>
      <w:pPr>
        <w:pStyle w:val="Normal"/>
        <w:rPr>
          <w:rStyle w:val="PageNumber"/>
        </w:rPr>
      </w:pPr>
      <w:r>
        <w:rPr>
          <w:rStyle w:val="PageNumber"/>
        </w:rPr>
        <w:t xml:space="preserve">От Совета Федерации хочу сказать Вам большое спасибо. </w:t>
      </w:r>
      <w:r>
        <w:rPr>
          <w:rStyle w:val="PageNumber"/>
          <w:i/>
        </w:rPr>
        <w:t>(Аплодисменты.)</w:t>
      </w:r>
    </w:p>
    <w:p>
      <w:pPr>
        <w:pStyle w:val="Normal"/>
        <w:rPr/>
      </w:pPr>
      <w:r>
        <w:rPr>
          <w:rStyle w:val="PageNumber"/>
        </w:rPr>
        <w:t>А сейчас со вступительным словом выступит заместитель Председателя Совета Федерации Светлана Юрьевна Орлова.</w:t>
      </w:r>
    </w:p>
    <w:p>
      <w:pPr>
        <w:pStyle w:val="Normal"/>
        <w:rPr/>
      </w:pPr>
      <w:r>
        <w:rPr>
          <w:rStyle w:val="PageNumber"/>
        </w:rPr>
        <w:t>Пожалуйста, Светлана Юрьевна.</w:t>
      </w:r>
    </w:p>
    <w:p>
      <w:pPr>
        <w:pStyle w:val="Normal"/>
        <w:rPr>
          <w:rStyle w:val="PageNumber"/>
        </w:rPr>
      </w:pPr>
      <w:r>
        <w:rPr>
          <w:rStyle w:val="PageNumber"/>
          <w:b/>
        </w:rPr>
        <w:t>С.Ю. </w:t>
      </w:r>
      <w:r>
        <w:rPr>
          <w:rStyle w:val="PageNumber"/>
          <w:b/>
          <w:caps/>
        </w:rPr>
        <w:t>Орлова</w:t>
      </w:r>
    </w:p>
    <w:p>
      <w:pPr>
        <w:pStyle w:val="Normal"/>
        <w:rPr/>
      </w:pPr>
      <w:r>
        <w:rPr>
          <w:rStyle w:val="PageNumber"/>
        </w:rPr>
        <w:t>Уважаемые коллеги! Действительно, сегодня очень важные слушания. Наш Комитет по экономической политике очень серьезно к этим слушаниям готовился. То, что сегодня почта – это важнейший социальный институт, часть жизненного уклада людей, особенно в селах и малых городах, все об этом знают, это обычно отделение Сбербанка и почта, сейчас еще, может быть, отделение Россельхозбанка. Около 42 тысяч отделений почтовой связи охватывают всю территорию Российской Федерации, обслуживая более 50 миллионов адресов и оказывая более 100 видов услуг. Ежедневно (вдумайтесь в эту цифру) в отделения почтовой связи обращаются более 2,5 миллиона граждан по всей стране.</w:t>
      </w:r>
    </w:p>
    <w:p>
      <w:pPr>
        <w:pStyle w:val="Normal"/>
        <w:rPr/>
      </w:pPr>
      <w:r>
        <w:rPr>
          <w:rStyle w:val="PageNumber"/>
        </w:rPr>
        <w:t>Более половины населения России живут в небольших городах и в сельской местности, где мало социальной инфраструктуры или она вовсе отсутствует. Зато там пока осталась почта, 75 процентов почтовых отделений расположено в сельской местности. Сегодня почта доставляет пенсии половине всех пенсионеров, полностью осуществляет доставку пособий в 61 субъекте Российской Федерации, в 22 субъектах – совместно с альтернативными доставочными структурами. Одиноким старикам работники почты приносят на дом продукты и товары первой необходимости, помогают в решении бытовых проблем.</w:t>
      </w:r>
    </w:p>
    <w:p>
      <w:pPr>
        <w:pStyle w:val="Normal"/>
        <w:rPr/>
      </w:pPr>
      <w:r>
        <w:rPr>
          <w:rStyle w:val="PageNumber"/>
        </w:rPr>
        <w:t>Про трагедию в Крымске Андрей Юрьевич уже сказал. Я думаю, что не только в Крымске… Просто те люди, которые работают на почте, порой действительно очень близки многим, особенно тем, кто проживает в сельской местности.</w:t>
      </w:r>
    </w:p>
    <w:p>
      <w:pPr>
        <w:pStyle w:val="Normal"/>
        <w:rPr/>
      </w:pPr>
      <w:r>
        <w:rPr>
          <w:rStyle w:val="PageNumber"/>
        </w:rPr>
        <w:t>Конечно, нужно сказать, что почта – это платформа для значимых социальных инициатив. И, пользуясь случаем, хочу поблагодарить и министра, и руководителей "Почты России" за участие в проекте "50+". Вы знаете, это активный проект, который мы раскрутили по всей России. Он помогает сегодня людям себя найти, в 50 лет жизнь не заканчивается. В этом проекте задействовано очень много людей, и в этом проекте очень много инновационных предложений. Поэтому я хочу сказать вам за это большое спасибо.</w:t>
      </w:r>
    </w:p>
    <w:p>
      <w:pPr>
        <w:pStyle w:val="Normal"/>
        <w:rPr/>
      </w:pPr>
      <w:bookmarkStart w:id="0" w:name="Head_2g"/>
      <w:bookmarkEnd w:id="0"/>
      <w:r>
        <w:rPr>
          <w:rStyle w:val="PageNumber"/>
        </w:rPr>
        <w:t>За последние несколько лет "Почта России" стала работать на порядок эффективнее. В экономическом отношении в полтора раза увеличила ежегодный доход и после миллиардных убытков предыдущих лет стала приносить государству чистую прибыль. Это сделано за счет жесткого сокращения расходов и повышения почти в два раза производительности труда. Но надо понимать, что внутренние резервы предприятия сегодня практически исчерпаны. Расходы уже нельзя существенно сократить, а персонал больше нельзя нагружать дополнительными услугами. Почте нужно обеспечить внешнюю поддержку.</w:t>
      </w:r>
    </w:p>
    <w:p>
      <w:pPr>
        <w:pStyle w:val="Normal"/>
        <w:rPr/>
      </w:pPr>
      <w:r>
        <w:rPr>
          <w:rStyle w:val="PageNumber"/>
        </w:rPr>
        <w:t>Проблемы. 93 процента сельских почтовых отделений убыточны. Ежегодные потери "Почты России" от их содержания составляют 8,6 млрд. рублей. Почта теряет сотрудников. Текучесть кадров превышает 34 процента. Причины: низкая заработная плата (я как раз сейчас в интервью об этом говорила), высокая доля ручного труда. Почтовый работник получает в среднем около 15 тыс. рублей, это не более 60 процентов от средней заработной платы по стране, это, так сказать, "средняя температура по больнице".</w:t>
      </w:r>
    </w:p>
    <w:p>
      <w:pPr>
        <w:pStyle w:val="Normal"/>
        <w:rPr/>
      </w:pPr>
      <w:r>
        <w:rPr>
          <w:rStyle w:val="PageNumber"/>
        </w:rPr>
        <w:t>Мы получаем многочисленные сигналы (почему мы вышли на эти слушания) через приемные, через регионы России. Когда мы встречаемся, мы получаем сигналы из регионов о плачевном состоянии почтовой связи на местах. В настоящее время из-за аварийного состояния помещений, находящихся в муниципальной собственности, и критического недокомплекта штата по всей стране временно не функционирует около 5 процентов отделений. В Курганской области из почти 500 отделений не работают 100, причем только три из них городские. В Курской области из почти 700 отделений закрыты 100, из них только одно городское. Формально "Почта России" сеть не сокращает, отделения закрываются временно, а на деле жители сел всё равно постепенно лишаются почты.</w:t>
      </w:r>
    </w:p>
    <w:p>
      <w:pPr>
        <w:pStyle w:val="Normal"/>
        <w:rPr/>
      </w:pPr>
      <w:r>
        <w:rPr>
          <w:rStyle w:val="PageNumber"/>
        </w:rPr>
        <w:t>Есть много жалоб на качество... Чтобы не быть субъективными, возьмем данные Роскомнадзора за четвертый квартал 2012 года. Если в целом по стране в установленные сроки пересылается около 90 процентов писем, то в отделениях регионов ситуация просто патовая, в некоторых. И хуже всего даже не в географически сложных регионах – в Сибири и на Дальнем Востоке, как мы привыкли говорить, а в Москве и Московской области. В Московской области процент соблюдения контрольных сроков по письмам как в Якутии – чуть более 30. Москва бьет все рекорды: здесь только 12 процентов писем приходит в контрольные сроки. Между регионами вообще в срок пересылается только половина всех писем. Плохо с доставкой газет и журналов, из-за чего падают тиражи. Ну, это вечный спор. Я знаю, что можно оспорить эти цифры, но проблема есть, на нее нужно реагировать. К примеру, в 2013 году, по сравнению с 2012 годом, в Иркутской области тиражи снизились на 7 процентов.</w:t>
      </w:r>
    </w:p>
    <w:p>
      <w:pPr>
        <w:pStyle w:val="Normal"/>
        <w:rPr/>
      </w:pPr>
      <w:r>
        <w:rPr>
          <w:rStyle w:val="PageNumber"/>
        </w:rPr>
        <w:t>Конечно, почта – это уникальный ресурс общества, который очень важно сохранить для людей. И нам сегодня нужно определиться, каким стратегическим путем должна пойти почта и что надо сделать, чтобы почтовые отделения не закрывались, чтобы почтовики получали нормальную зарплату, а почта приходила вовремя, в целости и сохранности.</w:t>
      </w:r>
    </w:p>
    <w:p>
      <w:pPr>
        <w:pStyle w:val="Normal"/>
        <w:rPr/>
      </w:pPr>
      <w:r>
        <w:rPr>
          <w:rStyle w:val="PageNumber"/>
        </w:rPr>
        <w:t>Очевидно, что проблемы почты коренятся далеко не только в самой почте. Надо четко понять, каковы причины сегодняшнего бедственного положения почты, и сконцентрировать усилия государства для их решения.</w:t>
      </w:r>
    </w:p>
    <w:p>
      <w:pPr>
        <w:pStyle w:val="Normal"/>
        <w:rPr/>
      </w:pPr>
      <w:r>
        <w:rPr>
          <w:rStyle w:val="PageNumber"/>
        </w:rPr>
        <w:t>Это хорошо, что сейчас на уровне Правительства и Министерства связи и массовых коммуникаций стали уделять внимание почтовой связи. На протяжении нескольких последних лет мы такого внимания не наблюдали.</w:t>
      </w:r>
    </w:p>
    <w:p>
      <w:pPr>
        <w:pStyle w:val="Normal"/>
        <w:rPr/>
      </w:pPr>
      <w:r>
        <w:rPr>
          <w:rStyle w:val="PageNumber"/>
        </w:rPr>
        <w:t>Сейчас ведется активная работа по подготовке нового закона о почтовой связи. Многие проблемы почтовой отрасли России во многом обусловлены нормами действующего законодательства о почтовой связи. Доработанный законопроект содержит ряд новелл (я думаю, что об этом скажут и Киселев, и министр). В частности, он снимает запрет на акционирование "Почты России". Я вот сейчас сказала, давала интервью: чтобы не получилось по почте, как получилось по энергетике – реформу провели, но до сих пор расхлебываем, выжали прибыль и оставили нас. Вот по почте не должно так получиться. Сегодня очень много желающих прийти, выжать прибыль, использовать сеть под видом инноваций и информационных технологий. А посмотрите по энергетике, какое сегодня состояние во многих регионах. О каком экономическом росте можно говорить, когда не хватает энергетических мощностей? Поэтому чтобы по почте не получилось так.</w:t>
      </w:r>
    </w:p>
    <w:p>
      <w:pPr>
        <w:pStyle w:val="Normal"/>
        <w:rPr/>
      </w:pPr>
      <w:r>
        <w:rPr>
          <w:rStyle w:val="PageNumber"/>
        </w:rPr>
        <w:t>Новеллы законопроекта охватывают также сферу информационно-коммуникационных и новейших почтовых технологий, например, применение почтоматов. Впервые, создавая соответствующую правовую базу, устанавливается административная ответственность за нарушение почтовой безопасности, порчу почтового имущества, иные виды правонарушений.</w:t>
      </w:r>
    </w:p>
    <w:p>
      <w:pPr>
        <w:pStyle w:val="Normal"/>
        <w:rPr/>
      </w:pPr>
      <w:bookmarkStart w:id="1" w:name="Finish_2g"/>
      <w:bookmarkEnd w:id="1"/>
      <w:r>
        <w:rPr>
          <w:rStyle w:val="PageNumber"/>
        </w:rPr>
        <w:t>Однако законопроект не решает проблему убыточности деятельности операторов почтовой связи. Так, тарифы в основном будет устанавливать ФСТ. Законопроект не указывает, за счёт чего оператору следует возмещать недополученный доход, если тариф изначально убыточен. Государственное субсидирование убытков не предусмотрено. В законопроекте отсутствует механизм государственного субсидирования убытков от реализации услуги по доставке подписных печатных изданий. На сегодняшний день "Почта России" – единственный оператор, оказывающий эту услугу на всей территории страны. В случае отмены субсидий цены за доставку подписной периодики могут значительно вырасти, что ударит в первую очередь по самым незащищенным слоям населения – пенсионерам и бюджетникам. Такая же ситуация в отношении услуги по доставке пенсий и пособий.</w:t>
      </w:r>
    </w:p>
    <w:p>
      <w:pPr>
        <w:pStyle w:val="Normal"/>
        <w:rPr/>
      </w:pPr>
      <w:r>
        <w:rPr>
          <w:rStyle w:val="PageNumber"/>
        </w:rPr>
        <w:t>Кроме того, законопроект предусматривает принятие подзаконных актов. Вот это больная тема. Я бы попросила министра сразу на это обратить внимание. Сегодня в Регламент Правительства внесена поправка: готовите закон – готовьте нормативные акты.</w:t>
      </w:r>
    </w:p>
    <w:p>
      <w:pPr>
        <w:pStyle w:val="Normal"/>
        <w:rPr/>
      </w:pPr>
      <w:r>
        <w:rPr>
          <w:rStyle w:val="PageNumber"/>
        </w:rPr>
        <w:t>Я вам честно скажу, мы три года делали закон о теплоснабжении. До сих пор не вышла половина нормативных актов. Три года мы делали закон. Год уже действует сам закон, а половины нормативных актов нет.</w:t>
      </w:r>
    </w:p>
    <w:p>
      <w:pPr>
        <w:pStyle w:val="Normal"/>
        <w:rPr/>
      </w:pPr>
      <w:r>
        <w:rPr>
          <w:rStyle w:val="PageNumber"/>
        </w:rPr>
        <w:t>Вода. В прошлом году принят Федеральный закон "О водоснабжении и водоотведении". Нет 20 нормативных актов. У нас с 1975 года сброс сточных вод регулируется нормативными актами. Так, может, вообще с 1941 года?..</w:t>
      </w:r>
    </w:p>
    <w:p>
      <w:pPr>
        <w:pStyle w:val="Normal"/>
        <w:rPr/>
      </w:pPr>
      <w:r>
        <w:rPr>
          <w:rStyle w:val="PageNumber"/>
        </w:rPr>
        <w:t>Поэтому посмотрите всё это заранее, прошерстите все эти вопросы, привлеките специалистов, чтобы выходил закон и чтобы с ним выходили основные нормативные акты. Один оператор. Как будете работать?</w:t>
      </w:r>
    </w:p>
    <w:p>
      <w:pPr>
        <w:pStyle w:val="Normal"/>
        <w:rPr/>
      </w:pPr>
      <w:r>
        <w:rPr>
          <w:rStyle w:val="PageNumber"/>
        </w:rPr>
        <w:t>Вот сегодня все ругают ЖКХ. Правильно, что ругают. Но я вам назову такую цифру. В городе Новокузнецке оплата услуг ЖКХ… вот к примеру, с моей заработной платы… 4,6 процента у меня, а оплата услуг связи – 10,6. Есть вопросы? Есть вопросы.</w:t>
      </w:r>
    </w:p>
    <w:p>
      <w:pPr>
        <w:pStyle w:val="Normal"/>
        <w:rPr/>
      </w:pPr>
      <w:r>
        <w:rPr>
          <w:rStyle w:val="PageNumber"/>
        </w:rPr>
        <w:t xml:space="preserve">Поэтому давайте все эти вопросы очень внимательно посмотрим. Мы готовы работать профессионально, поверьте. Комитет наш – очень профессиональные люди собрались. Мы готовы это всё рассмотреть, провести с законодательными органами работу, чтобы они свои нормативные акты на местах посмотрели, чтобы не получилось, как по платежным терминалам: все кричали, все говорили, мы советовали, приняли, а каждый платежный терминал "лупит" сегодня с человека 8 процентов. А кто может мне объяснить, что они должны брать 8 процентов? Да никто не может объяснить! Так же, как с торговыми сетями. </w:t>
      </w:r>
    </w:p>
    <w:p>
      <w:pPr>
        <w:pStyle w:val="Normal"/>
        <w:rPr/>
      </w:pPr>
      <w:r>
        <w:rPr>
          <w:rStyle w:val="PageNumber"/>
        </w:rPr>
        <w:t>Поэтому мы вас просто предупреждаем. У нас большой опыт работы в этом плане. Мы знаем, что Вы очень такой энергичный, продвинутый министр, владеете технологиями. У нас вроде бы и есть Интернет, но не тот уровень доступа. Понимаете? То же самое Электронное правительство. Много говорили – не получилось. Карта универсальная – не получилась.</w:t>
      </w:r>
    </w:p>
    <w:p>
      <w:pPr>
        <w:pStyle w:val="Normal"/>
        <w:rPr/>
      </w:pPr>
      <w:r>
        <w:rPr>
          <w:rStyle w:val="PageNumber"/>
        </w:rPr>
        <w:t>Поэтому давайте поэтапно будем подходить, потому что почта – это сегодня такой очень ощутимый, я бы сказала, организм во всех субъектах Федерации. Понимаете, проводить реформу надо очень грамотно и профессионально.</w:t>
      </w:r>
    </w:p>
    <w:p>
      <w:pPr>
        <w:pStyle w:val="Normal"/>
        <w:rPr/>
      </w:pPr>
      <w:r>
        <w:rPr>
          <w:rStyle w:val="PageNumber"/>
        </w:rPr>
        <w:t>Я думаю, что вы сами прекрасно знаете, что у вас более 350 игроков, которые в ряде сегментов конкурентоспособнее федерального оператора почтовой связи, но эти компании работают на рынке, а "Почта России" несет и внерыночные обязательства: предоставляет услуги шаговой доступности по социально ориентированным тарифам на всей территории страны, даже там, где эта деятельность заведомо убыточна. Понятно, что ни один частный оператор на себя эту функцию не возьмет. В этой связи сохранение работоспособности почты имеет большое значение для решения социальных задач государства, для поддержания устойчивых связей между территориями, целостности социально-экономического пространства страны. И мы надеемся, что наши парламентские слушания позволят сегодня очень конструктивно, профессионально, компетентно обсудить эти темы и выйти на законопроект, который действительно будет очень достойный, будет результатом реальной работы, эффективности почты и в целом министерства.</w:t>
      </w:r>
    </w:p>
    <w:p>
      <w:pPr>
        <w:pStyle w:val="Normal"/>
        <w:rPr>
          <w:rStyle w:val="PageNumber"/>
        </w:rPr>
      </w:pPr>
      <w:r>
        <w:rPr>
          <w:rStyle w:val="PageNumber"/>
        </w:rPr>
        <w:t xml:space="preserve">Спасибо. </w:t>
      </w:r>
      <w:r>
        <w:rPr>
          <w:rStyle w:val="PageNumber"/>
          <w:i/>
        </w:rPr>
        <w:t xml:space="preserve">(Аплодисменты.) </w:t>
      </w:r>
    </w:p>
    <w:p>
      <w:pPr>
        <w:pStyle w:val="Normal"/>
        <w:rPr>
          <w:rStyle w:val="PageNumber"/>
        </w:rPr>
      </w:pPr>
      <w:r>
        <w:rPr>
          <w:rStyle w:val="PageNumber"/>
          <w:b/>
        </w:rPr>
        <w:t>А.Ю. </w:t>
      </w:r>
      <w:r>
        <w:rPr>
          <w:rStyle w:val="PageNumber"/>
          <w:b/>
          <w:caps/>
        </w:rPr>
        <w:t>Молчанов</w:t>
      </w:r>
    </w:p>
    <w:p>
      <w:pPr>
        <w:pStyle w:val="Normal"/>
        <w:rPr/>
      </w:pPr>
      <w:r>
        <w:rPr>
          <w:rStyle w:val="PageNumber"/>
        </w:rPr>
        <w:t>Спасибо большое, Светлана Юрьевна.</w:t>
      </w:r>
    </w:p>
    <w:p>
      <w:pPr>
        <w:pStyle w:val="Normal"/>
        <w:rPr/>
      </w:pPr>
      <w:r>
        <w:rPr>
          <w:rStyle w:val="PageNumber"/>
        </w:rPr>
        <w:t>Абсолютно правильно заметили, что нас, законодателей, в первую очередь беспокоит, конечно, закон о почтовой связи, который сейчас рассматривается. И вот министр в ближайшее время будет выступать на заседании Совета Федерации именно в рамках "правительственного часа", это будет 6-го числа. Но и сегодня мы услышим какую-то информацию, в том числе к сегодняшнему заседанию, к нашему.</w:t>
      </w:r>
    </w:p>
    <w:p>
      <w:pPr>
        <w:pStyle w:val="Normal"/>
        <w:rPr/>
      </w:pPr>
      <w:r>
        <w:rPr>
          <w:rStyle w:val="PageNumber"/>
        </w:rPr>
        <w:t>Еще хочу отметить, что сегодняшние парламентские слушания я веду совместно с моим коллегой Вячеславом Александровичем Новиковым, заместителем председателя Комитета Совета Федерации по бюджету и финансовым рынкам.</w:t>
      </w:r>
    </w:p>
    <w:p>
      <w:pPr>
        <w:pStyle w:val="Normal"/>
        <w:rPr/>
      </w:pPr>
      <w:r>
        <w:rPr>
          <w:rStyle w:val="PageNumber"/>
        </w:rPr>
        <w:t>Если у кого-то будут вопросы, можно присылать их в письменном виде в президиум, адресовать. Если будет время, мы постараемся на них ответить (присутствующие здесь), если нет, то потом, безусловно, ответы в письменном виде будут подготовлены и всем заинтересованным, всем, кто отправит вопросы, будут разосланы.</w:t>
      </w:r>
    </w:p>
    <w:p>
      <w:pPr>
        <w:pStyle w:val="Normal"/>
        <w:rPr/>
      </w:pPr>
      <w:r>
        <w:rPr>
          <w:rStyle w:val="PageNumber"/>
        </w:rPr>
        <w:t>А сейчас я хотел бы предоставить слово Министру связи и массовых коммуникаций Российской Федерации Николаю Анатольевичу Никифорову.</w:t>
      </w:r>
    </w:p>
    <w:p>
      <w:pPr>
        <w:pStyle w:val="Normal"/>
        <w:rPr/>
      </w:pPr>
      <w:r>
        <w:rPr>
          <w:rStyle w:val="PageNumber"/>
        </w:rPr>
        <w:t>Пожалуйста, Николай Анатольевич.</w:t>
      </w:r>
    </w:p>
    <w:p>
      <w:pPr>
        <w:pStyle w:val="Normal"/>
        <w:rPr>
          <w:rStyle w:val="PageNumber"/>
        </w:rPr>
      </w:pPr>
      <w:r>
        <w:rPr>
          <w:rStyle w:val="PageNumber"/>
          <w:b/>
        </w:rPr>
        <w:t>Н.А. НИКИФОРОВ</w:t>
      </w:r>
    </w:p>
    <w:p>
      <w:pPr>
        <w:pStyle w:val="Normal"/>
        <w:rPr/>
      </w:pPr>
      <w:r>
        <w:rPr>
          <w:rStyle w:val="PageNumber"/>
        </w:rPr>
        <w:t xml:space="preserve">Добрый день, уважаемые коллеги! Разрешите свое выступление разделить условно на две части, прежде всего, дать все-таки некую общую оценку рынку услуг почтовой связи Российской Федерации. Мы говорим всё же о рынке этих услуг. И несмотря на то что ключевым игроком этого рынка является ФГУП "Почта России", все же там </w:t>
      </w:r>
      <w:r>
        <w:rPr>
          <w:rStyle w:val="PageNumber"/>
          <w:szCs w:val="28"/>
        </w:rPr>
        <w:t>действительно</w:t>
      </w:r>
      <w:r>
        <w:rPr>
          <w:rStyle w:val="PageNumber"/>
        </w:rPr>
        <w:t xml:space="preserve"> присутствует определенное количество операторов.</w:t>
      </w:r>
    </w:p>
    <w:p>
      <w:pPr>
        <w:pStyle w:val="Normal"/>
        <w:rPr/>
      </w:pPr>
      <w:r>
        <w:rPr>
          <w:rStyle w:val="PageNumber"/>
        </w:rPr>
        <w:t xml:space="preserve">И отдельно хочу остановиться на статусе разработки соответствующего законопроекта, перечислить его основные законодательные новеллы (некоторые из них уже были сегодня названы), для того чтобы показать связь проблем почтовой отрасли, </w:t>
      </w:r>
      <w:r>
        <w:rPr>
          <w:rStyle w:val="PageNumber"/>
          <w:szCs w:val="28"/>
        </w:rPr>
        <w:t>национальн</w:t>
      </w:r>
      <w:r>
        <w:rPr>
          <w:rStyle w:val="PageNumber"/>
        </w:rPr>
        <w:t>ого почтового оператора и принимаемых мер с точки зрения законопроекта.</w:t>
      </w:r>
    </w:p>
    <w:p>
      <w:pPr>
        <w:pStyle w:val="Normal"/>
        <w:rPr/>
      </w:pPr>
      <w:r>
        <w:rPr>
          <w:rStyle w:val="PageNumber"/>
        </w:rPr>
        <w:t xml:space="preserve">Очевидно, ни для кого не является секретом, что федеральная почтовая связь – это, конечно же, ключевой элемент </w:t>
      </w:r>
      <w:r>
        <w:rPr>
          <w:rStyle w:val="PageNumber"/>
          <w:szCs w:val="28"/>
        </w:rPr>
        <w:t>инфраструктур</w:t>
      </w:r>
      <w:r>
        <w:rPr>
          <w:rStyle w:val="PageNumber"/>
        </w:rPr>
        <w:t>ы страны, который обеспечивает потребности и бизнеса, и населения с точки зрения логистики, почтовой связи, дистанционной торговли, получения различных финансовых услуг. В последние годы рынок развивался достаточно динамично. Напомню, что в 2007 году был всего лишь 121 лицензиат по почтовой связи, а сегодня мы видим уже 377 зарегистрированных лицензий на осуществление деятельности в области оказания услуг почтовой связи. Хотя, конечно, преобладающую долю занимает ФГУП "Почта России".</w:t>
      </w:r>
    </w:p>
    <w:p>
      <w:pPr>
        <w:pStyle w:val="Normal"/>
        <w:rPr/>
      </w:pPr>
      <w:r>
        <w:rPr>
          <w:rStyle w:val="PageNumber"/>
        </w:rPr>
        <w:t>Чем характеризуется деятельность этого крупнейшего оператора? Это, прежде всего, конечно же, широта географии присутствия – 86 филиалов, около 42 тысяч объектов почтовой связи во всех городах, в сельских населенных пунктах; это большой штат сотрудников (около 362 тысяч человек); это многообразие оказываемых услуг предприятием, свыше 80 видов почтовых услуг, инфокоммуникационных услуг, финансовых услуг, зачастую в отдельных местах это в том числе и услуги розничной торговли, потому что "Почта России", по сути, является единственной… с нее начинается государственная власть, на ней государственная власть и заканчивается, это единственная точка присутствия государства в этих отдаленных населенных пунктах.</w:t>
      </w:r>
    </w:p>
    <w:p>
      <w:pPr>
        <w:pStyle w:val="Normal"/>
        <w:rPr/>
      </w:pPr>
      <w:r>
        <w:rPr>
          <w:rStyle w:val="PageNumber"/>
        </w:rPr>
        <w:t xml:space="preserve">Эффективное функционирование этого федерального государственного унитарного предприятия должно способствовать созданию институциональных, </w:t>
      </w:r>
      <w:r>
        <w:rPr>
          <w:rStyle w:val="PageNumber"/>
          <w:szCs w:val="28"/>
        </w:rPr>
        <w:t>действительно</w:t>
      </w:r>
      <w:r>
        <w:rPr>
          <w:rStyle w:val="PageNumber"/>
        </w:rPr>
        <w:t xml:space="preserve"> таких </w:t>
      </w:r>
      <w:r>
        <w:rPr>
          <w:rStyle w:val="PageNumber"/>
          <w:szCs w:val="28"/>
        </w:rPr>
        <w:t>инфраструктур</w:t>
      </w:r>
      <w:r>
        <w:rPr>
          <w:rStyle w:val="PageNumber"/>
        </w:rPr>
        <w:t xml:space="preserve">ных финансовых, экономических, социальных основ для долгосрочного социально-экономического развития страны. Без эффективной работы почтовой системы невозможен гармоничный экономический рост, в том числе повышение валового внутреннего продукта страны. Здесь мы наблюдаем </w:t>
      </w:r>
      <w:r>
        <w:rPr>
          <w:rStyle w:val="PageNumber"/>
          <w:szCs w:val="28"/>
        </w:rPr>
        <w:t>действительно</w:t>
      </w:r>
      <w:r>
        <w:rPr>
          <w:rStyle w:val="PageNumber"/>
        </w:rPr>
        <w:t xml:space="preserve"> мультипликативный эффект от экономики.</w:t>
      </w:r>
    </w:p>
    <w:p>
      <w:pPr>
        <w:pStyle w:val="Normal"/>
        <w:rPr/>
      </w:pPr>
      <w:r>
        <w:rPr>
          <w:rStyle w:val="PageNumber"/>
        </w:rPr>
        <w:t xml:space="preserve">То, что имеется крупнейшая по охвату филиальная сеть почтовых отделений, </w:t>
      </w:r>
      <w:r>
        <w:rPr>
          <w:rStyle w:val="PageNumber"/>
          <w:szCs w:val="28"/>
        </w:rPr>
        <w:t>действительно</w:t>
      </w:r>
      <w:r>
        <w:rPr>
          <w:rStyle w:val="PageNumber"/>
        </w:rPr>
        <w:t xml:space="preserve"> позволяет гарантировать оказание услуг во всех уголках страны, в условиях Крайнего Севера… Там очевидно, что это приводит к серьезным убыткам предприятий, которые компенсируются лишь частично.</w:t>
      </w:r>
    </w:p>
    <w:p>
      <w:pPr>
        <w:pStyle w:val="Normal"/>
        <w:rPr/>
      </w:pPr>
      <w:r>
        <w:rPr>
          <w:rStyle w:val="PageNumber"/>
        </w:rPr>
        <w:t>Ежегодно "Почта России" доставляет около 1,5 миллиарда писем, 52 миллиона посылок, 5 миллионов экспресс-отправлений, 1,6 миллиарда экземпляров газет и журналов, 102 миллиона единиц денежных переводов, 630 миллионов единиц коммунальных и иных платежей и, что очень важно, 514 миллионов единиц выплат пенсий и социальных пособий.</w:t>
      </w:r>
    </w:p>
    <w:p>
      <w:pPr>
        <w:pStyle w:val="Normal"/>
        <w:rPr/>
      </w:pPr>
      <w:r>
        <w:rPr>
          <w:rStyle w:val="PageNumber"/>
        </w:rPr>
        <w:t xml:space="preserve">Мы сегодня опять же обсуждали тему рыночных отношений и участия коммерческих игроков. Нужно отметить, что </w:t>
      </w:r>
      <w:r>
        <w:rPr>
          <w:rStyle w:val="PageNumber"/>
          <w:szCs w:val="28"/>
        </w:rPr>
        <w:t>действительно</w:t>
      </w:r>
      <w:r>
        <w:rPr>
          <w:rStyle w:val="PageNumber"/>
        </w:rPr>
        <w:t xml:space="preserve"> за "Почтой России" остаются самые тяжелые участки работы, которые невыгодны коммерческим операторам, но от которых "Почта России" отказаться не может в силу своего статуса и вынуждена эту важнейшую социальную функцию там осуществлять.</w:t>
      </w:r>
    </w:p>
    <w:p>
      <w:pPr>
        <w:pStyle w:val="Normal"/>
        <w:rPr/>
      </w:pPr>
      <w:r>
        <w:rPr>
          <w:rStyle w:val="PageNumber"/>
        </w:rPr>
        <w:t>Есть также любопытная цифра, что "Почта России" реализует товаров первой необходимости примерно на 15 млрд. рублей в год, а также предоставляет доступ в сеть Интернет в 24 тысячах пунктах коллективного доступа.</w:t>
      </w:r>
    </w:p>
    <w:p>
      <w:pPr>
        <w:pStyle w:val="Normal"/>
        <w:rPr/>
      </w:pPr>
      <w:r>
        <w:rPr>
          <w:rStyle w:val="PageNumber"/>
        </w:rPr>
        <w:t>Доля письменных отправлений от частных лиц – примерно 25 процентов. Показатель постоянно снижается. Очевидно, что современные информационные технологии заменяют технологии традиционные, бумажные и постепенно происходит такая миграция в электронную сферу услуг.</w:t>
      </w:r>
    </w:p>
    <w:p>
      <w:pPr>
        <w:pStyle w:val="Normal"/>
        <w:rPr/>
      </w:pPr>
      <w:r>
        <w:rPr>
          <w:rStyle w:val="PageNumber"/>
        </w:rPr>
        <w:t xml:space="preserve">Мы считаем, что "Почта России" должна играть самую активную роль с точки зрения предоставления современных электронных услуг населению и организациям. Мы считаем, что "Почта России" должна играть серьезную роль с точки зрения оказания государственных и муниципальных услуг в силу широты охвата филиальной сети и опять же возможностей современных информационных технологий. </w:t>
      </w:r>
    </w:p>
    <w:p>
      <w:pPr>
        <w:pStyle w:val="Normal"/>
        <w:rPr/>
      </w:pPr>
      <w:r>
        <w:rPr>
          <w:rStyle w:val="PageNumber"/>
        </w:rPr>
        <w:t>Несмотря на все преимущества и весь конкурентный запас, инфраструктурный запас, который у "Почты России" есть, совершенно у всех возникает ощущение (и мы полностью с этим согласны), что предприятие находится в критическом состоянии, что выражается в целом ряде проблем. Позволю себе коротко на них остановиться.</w:t>
      </w:r>
    </w:p>
    <w:p>
      <w:pPr>
        <w:pStyle w:val="Normal"/>
        <w:rPr/>
      </w:pPr>
      <w:r>
        <w:rPr>
          <w:rStyle w:val="PageNumber"/>
        </w:rPr>
        <w:t>Проблема первая – снижение качества обслуживания. Анализ показывает, что около 20 процентов отправленной почтовой корреспонденции по тем или иным причинам не доходит до адресата. Сроки доставки по России в зависимости от пункта отправления составляют от 10 до 30 дней, что не позволяет клиентам рассчитывать, делать ставку на этого оператора, как гарантированного оперативного доставщика почтовой корреспонденции на территории России.</w:t>
      </w:r>
    </w:p>
    <w:p>
      <w:pPr>
        <w:pStyle w:val="Normal"/>
        <w:rPr/>
      </w:pPr>
      <w:r>
        <w:rPr>
          <w:rStyle w:val="PageNumber"/>
        </w:rPr>
        <w:t>Также есть целый ряд проблем, вызванный ростом интернет-торговли, преимущественно зарубежной интернет-торговли, когда в нашу страну поступает, особенно в пиковые периоды, в предновогодний период, праздничные дни, огромное количество заказанных посредством дистанционной торговли интернет-магазинов товаров, что тоже периодически создает проблемы с доставкой и в целом затрудняет развитие дистанционной торговли, потому что бизнес не может сделать серьезную ставку, не рассчитывает на почтового оператора как на гарантированного надежного доставщика.</w:t>
      </w:r>
    </w:p>
    <w:p>
      <w:pPr>
        <w:pStyle w:val="Normal"/>
        <w:rPr/>
      </w:pPr>
      <w:r>
        <w:rPr>
          <w:rStyle w:val="PageNumber"/>
        </w:rPr>
        <w:t>Регулярный рост тарифов также вызывает определенную озабоченность населения. Высокая стоимость услуг заставляет крупных отправителей искать альтернативные пути доставки прежде всего в крупных городах, где этот рынок привлекателен для коммерсантов, но тем самым снижает объемы как раз на этих высокодоходных участках рынка и оставляет "Почте России" недозагруженные мощности и, по сути, оставляет ей одни лишь убытки.</w:t>
      </w:r>
    </w:p>
    <w:p>
      <w:pPr>
        <w:pStyle w:val="Normal"/>
        <w:rPr/>
      </w:pPr>
      <w:r>
        <w:rPr>
          <w:rStyle w:val="PageNumber"/>
        </w:rPr>
        <w:t>Конечно же, третья проблема, о которой я тоже говорил, – это систематическое снижение спроса на почтовые услуги в целом. Любопытно, что мы видим серьезный потенциал роста этих услуг с точки зрения количества услуг, приходящихся на одно домохозяйство, в России мы видим около 25–30 почтовых отправлений, в том числе извещений в год, и доставляем примерно 25–30 журналов и газет. В то же время, если мы посмотрим, что сегодня происходит в Западной Европе, в Соединенных Штатах Америки, то в Западной Европе в 10–15 раз больше, в Соединенных Штатах Америки – в 20, даже в 25 раз больше эти показатели. Это заставляет задуматься над ролью, потенциальной ролью национального почтового оператора в случае, если вся эта система работает как часы и обеспечиваются и качество, и сроки доставки. Такой потенциал в этой системе заложен.</w:t>
      </w:r>
    </w:p>
    <w:p>
      <w:pPr>
        <w:pStyle w:val="Normal"/>
        <w:rPr/>
      </w:pPr>
      <w:r>
        <w:rPr>
          <w:rStyle w:val="PageNumber"/>
        </w:rPr>
        <w:t xml:space="preserve">Доля письменной корреспонденции от частных лиц составляет сегодня не более 10 процентов по странам Европейского союза. В общем, всё это подтверждает, что вследствие примерно </w:t>
        <w:br/>
        <w:t>50-процентного проникновения в Российской Федерации широкополосного доступа в сеть Интернет прогнозируется, конечно, резкий спад объемов такой простой письменной корреспонденции между физическими и юридическими лицами, а потенциал роста мы видим, прежде всего, опять же в развитии электронной торговли, дистанционной торговли и в отправке посылок.</w:t>
      </w:r>
    </w:p>
    <w:p>
      <w:pPr>
        <w:pStyle w:val="Normal"/>
        <w:rPr/>
      </w:pPr>
      <w:r>
        <w:rPr>
          <w:rStyle w:val="PageNumber"/>
        </w:rPr>
        <w:t xml:space="preserve">Таким образом, сегодня у нас складывается ситуация, когда государству необходимо разработать новую нормативно-правовую базу, которая нацелена на решение обозначенных проблем и развитие почтовой отрасли в целом. </w:t>
      </w:r>
    </w:p>
    <w:p>
      <w:pPr>
        <w:pStyle w:val="Normal"/>
        <w:rPr/>
      </w:pPr>
      <w:r>
        <w:rPr>
          <w:rStyle w:val="PageNumber"/>
        </w:rPr>
        <w:t>Напомню, что впервые почтовый закон появился в плане законопроектной работы Правительства еще в 2010 году. На сегодняшний день мы имеем 86-ю версию закона, которая, наконец, была согласована 11 федеральными органами власти. Сегодня она формально находится в Министерстве юстиции. Мы ожидаем, что в ближайшее время этот документ в том или ином виде с положительным заключением покинет Министерство юстиции, будет внесен в Аппарат Правительства, а далее по цепочке будут проходить различные этапы его обсуждения, рассмотрения. Думаем, что на этапе первого и второго чтений в Государственной Думе этот законопроект ожидает большое количество различных предложений, которые обязательно должны обсуждаться и дискутироваться.</w:t>
      </w:r>
    </w:p>
    <w:p>
      <w:pPr>
        <w:pStyle w:val="Normal"/>
        <w:rPr/>
      </w:pPr>
      <w:r>
        <w:rPr>
          <w:rStyle w:val="PageNumber"/>
        </w:rPr>
        <w:t>Хочу обратить внимание на некоторые принципиальные моменты, связанные именно с законопроектом.</w:t>
      </w:r>
    </w:p>
    <w:p>
      <w:pPr>
        <w:pStyle w:val="Normal"/>
        <w:rPr/>
      </w:pPr>
      <w:r>
        <w:rPr>
          <w:rStyle w:val="PageNumber"/>
        </w:rPr>
        <w:t>Первое. Законопроект определяет структуру отрасли почтовой связи в зависимости от назначения, способа организации и условий пересылки почтовых отправлений. Она подразделяется на универсальную почтовую связь и курьерскую почтовую связь.</w:t>
      </w:r>
    </w:p>
    <w:p>
      <w:pPr>
        <w:pStyle w:val="Normal"/>
        <w:rPr/>
      </w:pPr>
      <w:r>
        <w:rPr>
          <w:rStyle w:val="PageNumber"/>
        </w:rPr>
        <w:t>Второй момент. Законопроектом вводится понятие "уполномоченный оператор универсальной почтовой связи", в результате чего будет создан центр ответственности и обеспечения гарантии осуществления общественно значимых видов деятельности в таких сферах почтовой связи, как издание художественных почтовых марок, обеспечение функционирования единой почтово-адресной индексации, доставка пенсий и периодических печатных изданий.</w:t>
      </w:r>
    </w:p>
    <w:p>
      <w:pPr>
        <w:pStyle w:val="Normal"/>
        <w:rPr/>
      </w:pPr>
      <w:r>
        <w:rPr>
          <w:rStyle w:val="PageNumber"/>
        </w:rPr>
        <w:t>Третье. Законопроектом вводится статус "назначенный оператор универсальной почтовой связи", что позволит обеспечить гарантии исполнения обязательств на всей территории Российской Федерации в соответствии в том числе</w:t>
      </w:r>
      <w:r>
        <w:rPr>
          <w:rStyle w:val="PageNumber"/>
          <w:color w:val="FF0000"/>
        </w:rPr>
        <w:t xml:space="preserve"> </w:t>
      </w:r>
      <w:r>
        <w:rPr>
          <w:rStyle w:val="PageNumber"/>
        </w:rPr>
        <w:t xml:space="preserve">с международными договорами, которые заключаются в рамках членства во Всемирном почтовом союзе. </w:t>
      </w:r>
    </w:p>
    <w:p>
      <w:pPr>
        <w:pStyle w:val="Normal"/>
        <w:rPr/>
      </w:pPr>
      <w:r>
        <w:rPr>
          <w:rStyle w:val="PageNumber"/>
        </w:rPr>
        <w:t>Четвертое. Предусматривается возможность для оператора универсальной почтовой связи применять гибкий подход к ценообразованию путем дифференциации тарифов по количеству отправлений, способам оплаты, расстояниям пересылки и другим основаниям. Это не значит, что здесь будет какой-то произвол. Но такая заложенная возможность позволяет другими нормативными актами регулировать и создавать определенный гибкий подход, который сделает почту более конкурентоспособной. Сегодня такой гибкости нет, в том числе мы считаем, что на отдельных участках рынка почта за счет этого проигрывает.</w:t>
      </w:r>
    </w:p>
    <w:p>
      <w:pPr>
        <w:pStyle w:val="Normal"/>
        <w:rPr/>
      </w:pPr>
      <w:r>
        <w:rPr>
          <w:rStyle w:val="PageNumber"/>
        </w:rPr>
        <w:t>Пятый момент. Законопроектом снимается ограничение на изменение организационно-правовой формы "Почты России". В действующем законе такое ограничение прямо есть. Это, на наш взгляд, при разработке различных моделей, в том числе инвестиционных, а не просто моделей субсидирования со стороны государства, позволит повышать и корпоративное управление, и в том числе рассматривать как один из вариантов, конечно же, акционирование почты, превращение ее в открытое акционерное общество со 100-процентной собственностью государства. Речь не идет о приватизации, хочу это отдельно подчеркнуть.</w:t>
      </w:r>
    </w:p>
    <w:p>
      <w:pPr>
        <w:pStyle w:val="Normal"/>
        <w:rPr/>
      </w:pPr>
      <w:r>
        <w:rPr>
          <w:rStyle w:val="PageNumber"/>
        </w:rPr>
        <w:t>Шестой момент. С целью повышения эффективности каналов продаж функции почтовых отделений в случае принятия нового закона могут быть переданы частному бизнесу на условиях франшизы. С учетом огромной сети "Почты России" и значительных проблем по планово-убыточным отделениям мы считаем, что это может быть одним из вариантов решения с точки зрения частно-государственного партнерства или, в том числе, различных вариантов совместной деятельности с местными администрациями, с муниципалитетами, которые действительно держатся за эти отделения и не хотят допустить закрытия ни одного из них.</w:t>
      </w:r>
    </w:p>
    <w:p>
      <w:pPr>
        <w:pStyle w:val="Normal"/>
        <w:rPr/>
      </w:pPr>
      <w:r>
        <w:rPr>
          <w:rStyle w:val="PageNumber"/>
        </w:rPr>
        <w:t>Седьмой момент. Открывается возможность использования на почте современных информационных технологий. Мы уже говорили про индивидуальные электронные почтовые ящики официальные, юридически значимые для каждого жителя страны, а также об оказании широкого спектра почтово-банковских услуг, в том числе с применением информационных технологий в электронной форме.</w:t>
      </w:r>
    </w:p>
    <w:p>
      <w:pPr>
        <w:pStyle w:val="Normal"/>
        <w:rPr/>
      </w:pPr>
      <w:r>
        <w:rPr>
          <w:rStyle w:val="PageNumber"/>
        </w:rPr>
        <w:t>Восьмое. Законопроект закладывает основу для недискриминационного доступа (что, на наш взгляд, очень важно) частных операторов к базовой инфраструктуре почтовой связи страны.</w:t>
      </w:r>
    </w:p>
    <w:p>
      <w:pPr>
        <w:pStyle w:val="Normal"/>
        <w:rPr/>
      </w:pPr>
      <w:r>
        <w:rPr>
          <w:rStyle w:val="PageNumber"/>
        </w:rPr>
        <w:t>Девятый момент, последний. С целью обеспечения основных социальных гарантий законопроект закрепляет обязательства уполномоченного оператора по доставке пенсий, пособий, периодических печатных изданий по тарифам, рассчитанным на основании прозрачной методики, утвержденной Правительством Российской Федерации.</w:t>
      </w:r>
    </w:p>
    <w:p>
      <w:pPr>
        <w:pStyle w:val="Normal"/>
        <w:rPr/>
      </w:pPr>
      <w:r>
        <w:rPr>
          <w:rStyle w:val="PageNumber"/>
        </w:rPr>
        <w:t>Конечно же, проблему подзаконных нормативных актов мы достаточно четко понимаем, перечень их известен. Считаем, что эта работа должна быть инициирована в самое ближайшее время параллельно прохождению законопроекта в рамках установленного регламента.</w:t>
      </w:r>
    </w:p>
    <w:p>
      <w:pPr>
        <w:pStyle w:val="Normal"/>
        <w:rPr/>
      </w:pPr>
      <w:r>
        <w:rPr>
          <w:rStyle w:val="PageNumber"/>
        </w:rPr>
        <w:t>Отдельно хотел бы остановиться на моделях развития почты, потому что сам по себе законопроект не приводит к автоматическому решению накопленных проблем. Основной вопрос, который сегодня стоит на повестке дня и обсуждается в Правительстве, – это все-таки модель развития, как я уже говорил, инвестиционная модель. Напомню, что в середине декабря состоялось совещание у Председателя Правительства Дмитрия Анатольевича Медведева, где обсуждались и текущая версия законопроекта, и, собственно, различные модели развития почты.</w:t>
      </w:r>
    </w:p>
    <w:p>
      <w:pPr>
        <w:pStyle w:val="Normal"/>
        <w:rPr/>
      </w:pPr>
      <w:r>
        <w:rPr>
          <w:rStyle w:val="PageNumber"/>
        </w:rPr>
        <w:t>Минкомсвязь России сегодня внесла в Правительство предложение по инвестмодели развития почты, финансовой модели, которая представлена в виде такой модели математической. Играя определенными параметрами этой модели, мы можем рассматривать самые разные сценарии развития почты: и сохранение сети отделений в существующем виде, и сокращение сети отделений, быстрый рост объема посылок в связи с электронной торговлей, пессимистичный сценарий и так далее. Вот эта модель позволила нам прийти к определенным выводам, которые сводятся к тому, что при действующей структуре сети "Почты России" ее функционирование без государственного субсидирования невозможно.</w:t>
      </w:r>
    </w:p>
    <w:p>
      <w:pPr>
        <w:pStyle w:val="Normal"/>
        <w:rPr/>
      </w:pPr>
      <w:r>
        <w:rPr>
          <w:rStyle w:val="PageNumber"/>
        </w:rPr>
        <w:t>Сегодня мы находимся на площадке Аппарата Правительства в дискуссии, в том числе с коллегами из Министерства финансов, обсуждая, обосновывая различные подходы к этому субсидированию и показывая взаимные увязки между качеством оказания услуг, вопросами заработной платы персонала почты… Мы сегодня уже говорили о количестве сотрудников. И мы считаем, что это одна из важнейших проблем. Именно из-за низкой заработной платы и отсутствия возможностей для внутреннего роста мы получаем весь клубок проблем, которые связаны с качеством оказания услуг, некомплектностью штата, очередями в почтовых отделениях и зачастую их весьма ограниченным режимом функционирования.</w:t>
      </w:r>
    </w:p>
    <w:p>
      <w:pPr>
        <w:pStyle w:val="Normal"/>
        <w:rPr/>
      </w:pPr>
      <w:r>
        <w:rPr>
          <w:rStyle w:val="PageNumber"/>
        </w:rPr>
        <w:t>Мы понимаем, что с течением времени произойдет трансформация функций почты, это также заложено в эту модель. Причем по-разному будет происходить трансформация городских отделений и сельских отделений, я думаю, это для всех сегодня очевидно. Мы просматриваем разные варианты планового финансирования со стороны государства, но, по сути, констатируем тот факт, что отсутствие такого должного внимания со стороны государства, подкрепленного четко структурированной программой субсидирования, привело как раз к той серьезной и финансово сложной ситуации и просто к такой общеорганизационной ситуации с предприятием, в которой она оказалась.</w:t>
      </w:r>
    </w:p>
    <w:p>
      <w:pPr>
        <w:pStyle w:val="Normal"/>
        <w:rPr/>
      </w:pPr>
      <w:r>
        <w:rPr>
          <w:rStyle w:val="PageNumber"/>
        </w:rPr>
        <w:t xml:space="preserve">На мой взгляд, не нужно сейчас искать виноватого, это наша общая беда, из которой мы должны сообща </w:t>
      </w:r>
      <w:r>
        <w:rPr>
          <w:rStyle w:val="PageNumber"/>
          <w:rFonts w:cs="Times New Roman" w:ascii="Times New Roman" w:hAnsi="Times New Roman"/>
        </w:rPr>
        <w:t>−</w:t>
      </w:r>
      <w:r>
        <w:rPr>
          <w:rStyle w:val="PageNumber"/>
        </w:rPr>
        <w:t xml:space="preserve"> и путем соответствующих нормативных изменений, и путем принятия ряда политических решений, и путем принятия ряда бюджетных решений </w:t>
      </w:r>
      <w:r>
        <w:rPr>
          <w:rStyle w:val="PageNumber"/>
          <w:rFonts w:cs="Times New Roman" w:ascii="Times New Roman" w:hAnsi="Times New Roman"/>
        </w:rPr>
        <w:t>− </w:t>
      </w:r>
      <w:r>
        <w:rPr>
          <w:rStyle w:val="PageNumber"/>
        </w:rPr>
        <w:t>находить согласованный выход.</w:t>
      </w:r>
    </w:p>
    <w:p>
      <w:pPr>
        <w:pStyle w:val="Normal"/>
        <w:rPr/>
      </w:pPr>
      <w:r>
        <w:rPr>
          <w:rStyle w:val="PageNumber"/>
        </w:rPr>
        <w:t>Обсуждался вопрос о создании и разработке отдельной государственной программы развития и модернизации "Почты России". Это, в частности, было проведено по инициативе наших коллег, представляющих профсоюзы на встрече Президента Российской Федерации Владимира Владимировича Путина с доверенными лицами. На мой взгляд, очень важно, что эта тема именно в таком формате была обозначена.</w:t>
      </w:r>
    </w:p>
    <w:p>
      <w:pPr>
        <w:pStyle w:val="Normal"/>
        <w:rPr/>
      </w:pPr>
      <w:r>
        <w:rPr>
          <w:rStyle w:val="PageNumber"/>
        </w:rPr>
        <w:t>Мы считаем, что отдельной государственной программы в силу того, что сегодня их перечень четко оптимизирован на уровне Правительства, здесь не требуется. Мы считаем, что развитие "Почты России" должно войти в общую государственную программу, очень большую государственную программу "Информационное общество</w:t>
      </w:r>
      <w:r>
        <w:rPr>
          <w:rStyle w:val="PageNumber"/>
          <w:color w:val="FF0000"/>
        </w:rPr>
        <w:t xml:space="preserve"> </w:t>
      </w:r>
      <w:r>
        <w:rPr>
          <w:rStyle w:val="PageNumber"/>
        </w:rPr>
        <w:t>(2011–2020 годы)", которая включает сегодня у нас и поддержку средств массовой информации, и развитие информационных технологий. Считаем, что именно в таком формате она должна развиваться.</w:t>
      </w:r>
    </w:p>
    <w:p>
      <w:pPr>
        <w:pStyle w:val="Normal"/>
        <w:rPr/>
      </w:pPr>
      <w:r>
        <w:rPr>
          <w:rStyle w:val="PageNumber"/>
        </w:rPr>
        <w:t>Мы сегодня уже обозначили проблему подписки на периодические издания. Позволю себе лишь последнюю реплику относительно того, что уже много лет тарифы на подписку со стороны ФГУП "Почта России" не повышаются. Это не экономическое решение, это решение политическое.</w:t>
      </w:r>
    </w:p>
    <w:p>
      <w:pPr>
        <w:pStyle w:val="Normal"/>
        <w:rPr/>
      </w:pPr>
      <w:r>
        <w:rPr>
          <w:rStyle w:val="PageNumber"/>
        </w:rPr>
        <w:t>Объем субсидирования около 3 млрд. рублей из года в год в федеральном бюджете закладывается, он есть и на 2013 год, он есть в проектировках на 2014 год и на последующие годы. В этом смысле каких-то кардинальных изменений с точки зрения подписки нет. Мы считаем, что несмотря на рост проникновения электронных технологий, специфику бумажных подписных изданий, периодики, особенно в условиях сельской местности, малых населенных пунктов, нельзя недооценивать. Это то, за что мы должны держаться, что мы должны отстаивать. Поэтому, пользуясь случаем, сразу отвечаю на этот вопрос.</w:t>
      </w:r>
    </w:p>
    <w:p>
      <w:pPr>
        <w:pStyle w:val="Normal"/>
        <w:rPr/>
      </w:pPr>
      <w:r>
        <w:rPr>
          <w:rStyle w:val="PageNumber"/>
        </w:rPr>
        <w:t>С точки зрения подзаконных актов, я уже сказал, их перечень сегодня подготовлен. Мы ждем первых процедур по… Важно поставить точку на определенной версии законопроекта, слишком долго над ним велась работа, слишком много согласований. Как я уже сказал, 86-я версия сегодня находится на этапе внесения в Правительство. Если сейчас это состоится, то работа по подготовке подзаконных актов будет немедленно инициирована.</w:t>
      </w:r>
    </w:p>
    <w:p>
      <w:pPr>
        <w:pStyle w:val="Normal"/>
        <w:rPr/>
      </w:pPr>
      <w:r>
        <w:rPr>
          <w:rStyle w:val="PageNumber"/>
        </w:rPr>
        <w:t>Не исключаю, что целый ряд положений законопроекта претерпит определенные изменения на этапе обсуждения уже после Правительства в Государственной Думе, на различных площадках общественных обсуждений. Мы относимся к этому предельно рационально и считаем, что законопроект крайне сложный, это показало его обсуждение в процессе подготовки. И считаем, что только в таком компромиссном обсуждении могут быть найдены ответы на непростые вопросы.</w:t>
      </w:r>
    </w:p>
    <w:p>
      <w:pPr>
        <w:pStyle w:val="Normal"/>
        <w:rPr>
          <w:rStyle w:val="PageNumber"/>
        </w:rPr>
      </w:pPr>
      <w:r>
        <w:rPr>
          <w:rStyle w:val="PageNumber"/>
        </w:rPr>
        <w:t xml:space="preserve">Еще раз повторю, что они лежат и в плоскости нормативной, организационной, финансовой, в том числе в сфере политических решений. Потому что именно на политическом уровне мы рано или поздно должны будем ответить на вопросы: оставляем мы сеть отделений в таком неизменном состоянии и готово ли государство взять на себя дополнительные бюджетные обязательства по субсидированию, в том числе этой сети, там, где это экономически нецелесообразно? На этом я свое выступление хотел бы завершить. Большое спасибо. </w:t>
      </w:r>
      <w:r>
        <w:rPr>
          <w:rStyle w:val="PageNumber"/>
          <w:i/>
        </w:rPr>
        <w:t>(Аплодисменты.)</w:t>
      </w:r>
    </w:p>
    <w:p>
      <w:pPr>
        <w:pStyle w:val="Normal"/>
        <w:rPr>
          <w:rStyle w:val="PageNumber"/>
        </w:rPr>
      </w:pPr>
      <w:r>
        <w:rPr>
          <w:rStyle w:val="PageNumber"/>
          <w:b/>
        </w:rPr>
        <w:t>А.Ю. </w:t>
      </w:r>
      <w:r>
        <w:rPr>
          <w:rStyle w:val="PageNumber"/>
          <w:b/>
          <w:caps/>
        </w:rPr>
        <w:t>Молчанов</w:t>
      </w:r>
    </w:p>
    <w:p>
      <w:pPr>
        <w:pStyle w:val="Normal"/>
        <w:rPr/>
      </w:pPr>
      <w:r>
        <w:rPr>
          <w:rStyle w:val="PageNumber"/>
        </w:rPr>
        <w:t>Спасибо большое, Николай Анатольевич.</w:t>
      </w:r>
    </w:p>
    <w:p>
      <w:pPr>
        <w:pStyle w:val="Normal"/>
        <w:rPr/>
      </w:pPr>
      <w:r>
        <w:rPr>
          <w:rStyle w:val="PageNumber"/>
        </w:rPr>
        <w:t>Подробный доклад на самом деле мы заслушали, и у нас будет стенограмма, с тем чтобы потом еще более внимательно посмотреть. Конкретику, которая нам необходима, мы, безусловно, учтем в нашей работе.</w:t>
      </w:r>
    </w:p>
    <w:p>
      <w:pPr>
        <w:pStyle w:val="Normal"/>
        <w:rPr/>
      </w:pPr>
      <w:r>
        <w:rPr>
          <w:rStyle w:val="PageNumber"/>
        </w:rPr>
        <w:t>Сейчас я хотел бы предоставить слово Олегу Геннадьевичу Духовницкому, руководителю Федерального агентства связи.</w:t>
      </w:r>
    </w:p>
    <w:p>
      <w:pPr>
        <w:pStyle w:val="Normal"/>
        <w:rPr/>
      </w:pPr>
      <w:r>
        <w:rPr>
          <w:rStyle w:val="PageNumber"/>
        </w:rPr>
        <w:t>Пожалуйста, Олег Геннадьевич.</w:t>
      </w:r>
    </w:p>
    <w:p>
      <w:pPr>
        <w:pStyle w:val="Normal"/>
        <w:rPr/>
      </w:pPr>
      <w:r>
        <w:rPr>
          <w:rStyle w:val="PageNumber"/>
          <w:b/>
        </w:rPr>
        <w:t>О.Г. ДУХОВНИЦКИЙ</w:t>
      </w:r>
    </w:p>
    <w:p>
      <w:pPr>
        <w:pStyle w:val="Normal"/>
        <w:rPr/>
      </w:pPr>
      <w:r>
        <w:rPr>
          <w:rStyle w:val="PageNumber"/>
        </w:rPr>
        <w:t>Добрый день, уважаемые коллеги, дорогие друзья! Широкий общественный интерес, который сопровождает обсуждение состояния и перспектив развития почтовой связи в Российской Федерации, доказывает необходимость всестороннего взвешенного подхода к изменению рынка почтовых услуг. Выражаю надежду, что сегодняшние парламентские слушания на столь высоком уровне, на уровне Совета Федерации, помогут учесть максимальное количество мнений всех участников процесса.</w:t>
      </w:r>
    </w:p>
    <w:p>
      <w:pPr>
        <w:pStyle w:val="Normal"/>
        <w:rPr/>
      </w:pPr>
      <w:r>
        <w:rPr>
          <w:rStyle w:val="PageNumber"/>
        </w:rPr>
        <w:t>Разрешите начать свой доклад с описания основных регулирующих документов, которые сегодня работают. В настоящий момент основную нормативную базу применительно к регулируемому рынку услуг почтовой связи, кроме Федерального закона "О связи", составляют одобренные Концепция реструктуризации организаций федеральной почтовой связи (распоряжение Правительства Российской Федерации от 28 июня 2002 года) и Концепция развития рынка услуг почтовой связи на период до 2010 года (распоряжение Правительства от 31 октября 2003 года). Обе концепции были взаимоувязаны, логика состояла в том, что из разрозненных убыточных государственных учреждений почтовой связи создается единый государственный федеральный оператор. И этот национальный оператор развивается и оказывает услуги в рамках Концепции развития рынка услуг почтовой связи на период до 2010 года. Мы, коллеги, с вами понимаем: на дворе 2013 год, документы, конечно же, морально устарели.</w:t>
      </w:r>
    </w:p>
    <w:p>
      <w:pPr>
        <w:pStyle w:val="Normal"/>
        <w:rPr/>
      </w:pPr>
      <w:r>
        <w:rPr>
          <w:rStyle w:val="PageNumber"/>
        </w:rPr>
        <w:t>Тем не менее итогами реализации концепции реструктуризации явилось образование единого предприятия ФГУП "Почта России", которое начало хозяйственную деятельность в 2004 году, а уже в 2010 году Россвязью и "Почтой России" завершен процесс создания единого предприятия. Сегодня на завершающей стадии находится процесс закрепления стоящего на балансе "Почты России" недвижимого имущества. Эта работа потребовала значительных усилий как со стороны "Почты России", так и со стороны Федерального агентства связи. Большую помощь нам оказало Росимущество, без его поддержки невозможно было бы в такой короткий срок наладить процесс оформления соответствующих прав собственности. Только в рамках работы по судебной и добровольной передаче объекта почтовой связи в период с 2008 по 2012 год в федеральную собственность возвращено 3 736 объектов недвижимости, фактически по два объекта каждый день.</w:t>
      </w:r>
    </w:p>
    <w:p>
      <w:pPr>
        <w:pStyle w:val="Normal"/>
        <w:rPr/>
      </w:pPr>
      <w:r>
        <w:rPr>
          <w:rStyle w:val="PageNumber"/>
        </w:rPr>
        <w:t>Концепция развития рынка услуг почтовой связи также выполнила свою задачу. Были введены условия лицензирования операторов почтовой связи, правила контроля за участниками рынка, разработанные в 2005 году, утверждены правила оказания услуг почтовой связи и другие подзаконные акты. Сегодня на рынке действует более 440 операторов экспресс-доставки. Но, как следует из названия концепции, время ее жизни закончилось, и уже новые реалии вошли в нашу жизнь. Кроме того, к настоящему моменту морально устарел и требует замены действующий закон о почтовой связи, о чем уже неоднократно здесь говорилось.</w:t>
      </w:r>
    </w:p>
    <w:p>
      <w:pPr>
        <w:pStyle w:val="Normal"/>
        <w:rPr/>
      </w:pPr>
      <w:r>
        <w:rPr>
          <w:rStyle w:val="PageNumber"/>
        </w:rPr>
        <w:t>Таким образом, для преодоления стагнации в почтовой отрасли требуется принятие целого пакета нормативно-правовых актов, которые тесно взаимосвязаны, и должна быть выстроена</w:t>
      </w:r>
      <w:r>
        <w:rPr>
          <w:rStyle w:val="PageNumber"/>
          <w:color w:val="FF0000"/>
        </w:rPr>
        <w:t xml:space="preserve"> </w:t>
      </w:r>
      <w:r>
        <w:rPr>
          <w:rStyle w:val="PageNumber"/>
        </w:rPr>
        <w:t xml:space="preserve">логическая цепочка их разработки: новая концепция рынка услуг почтовой связи, новый закон о почтовой связи, новые подзаконные акты. </w:t>
      </w:r>
    </w:p>
    <w:p>
      <w:pPr>
        <w:pStyle w:val="Normal"/>
        <w:rPr/>
      </w:pPr>
      <w:r>
        <w:rPr>
          <w:rStyle w:val="PageNumber"/>
        </w:rPr>
        <w:t>В переработку российских нормативно-правовых актов удачно укладываются последние мировые тенденции. Практически недавно, в октябре 2012 года, на 25-м Конгрессе Всемирного почтового союза, куда Россия входит полноправным членом с 1784 года, принята Дохинская почтовая стратегия, так называемая всемирная "дорожная карта" для почтовых служб.</w:t>
      </w:r>
    </w:p>
    <w:p>
      <w:pPr>
        <w:pStyle w:val="Normal"/>
        <w:rPr/>
      </w:pPr>
      <w:r>
        <w:rPr>
          <w:rStyle w:val="PageNumber"/>
        </w:rPr>
        <w:t>Три актуальных фактора развития почтовых служб во всем мире – это физические услуги (материальные почтовые отправления и посылки), электронный цифровой сервис, финансовые (почтово-банковские) услуги. Несмотря на определенную специфику российского почтового рынка, все основные тенденции, проблемы у разных стран, по большому счету, совпадают. Современный рынок почтовой связи характеризуется всё большим проникновением цифровых технологий, на базе которых могут развиваться новые востребованные услуги, включая гибридную почту, интернет-торговлю и предоставление государственных услуг в электронном виде.</w:t>
      </w:r>
    </w:p>
    <w:p>
      <w:pPr>
        <w:pStyle w:val="Normal"/>
        <w:rPr/>
      </w:pPr>
      <w:r>
        <w:rPr>
          <w:rStyle w:val="PageNumber"/>
        </w:rPr>
        <w:t>Перед тем как перейти непосредственно к проекту нового закона, хочу отметить, что в рамках перспективы развития почтовой связи под эгидой Минкомсвязи отраслью активно обсуждаются (о чем также докладывал наш министр) проект новой редакции закона о почтовой связи, организационно-финансовые модели развития ФГУП "Почта России", проект подпрограммы "Информационное общество", план модернизации инфраструктуры федеральной почтовой связи Российской Федерации на период 2012–2015 годы. Данные тематические блоки объективно призваны дать профессионалам рынка и простым пользователям почтовых услуг ответы на самые актуальные вопросы.</w:t>
      </w:r>
    </w:p>
    <w:p>
      <w:pPr>
        <w:pStyle w:val="Normal"/>
        <w:rPr/>
      </w:pPr>
      <w:r>
        <w:rPr>
          <w:rStyle w:val="PageNumber"/>
        </w:rPr>
        <w:t>Итак, считаю важным сказать несколько слов непосредственно о проекте закона. Необходимость разработки новой редакции федерального закона о почтовой связи связана с развитием рынка почтовых услуг, выходом на рынок услуг почтовой связи новых участников, развитием добросовестной конкуренции на этом рынке. Проект закона должен предполагать расширение возможностей участников рынка почтовых услуг в условиях усиливающейся конкуренции. В связи с этим Федеральное агентство связи полагает, что наряду с проектом закона параллельно необходимо заняться разработкой новой концепции развития рынка услуг почтовой связи, определяющей вектор развития почтовой отрасли в России, а также цели и задачи государства на данном рынке связи. В настоящее время, к сожалению, на государственном уровне такой проект отсутствует.</w:t>
      </w:r>
    </w:p>
    <w:p>
      <w:pPr>
        <w:pStyle w:val="Normal"/>
        <w:rPr/>
      </w:pPr>
      <w:r>
        <w:rPr>
          <w:rStyle w:val="PageNumber"/>
        </w:rPr>
        <w:t>Уважаемые коллеги, ключевым элементом концепции должны быть целевые индикаторы состояния рынка, которые необходимо достичь за конкретный временной период. Это, например, увеличение скорости доставки письменной корреспонденции, уменьшение стоимости почтовых услуг, расширение спектра услуг почтовой связи для потребителей, сокращение отчислений из федерального бюджета на компенсацию федеральным операторам почтовой связи затрат, связанных с оказанием регулируемых услуг почтовой связи, и другие.</w:t>
      </w:r>
    </w:p>
    <w:p>
      <w:pPr>
        <w:pStyle w:val="Normal"/>
        <w:rPr/>
      </w:pPr>
      <w:r>
        <w:rPr>
          <w:rStyle w:val="PageNumber"/>
        </w:rPr>
        <w:t>Вместе с определением правил игры, наряду с концепцией, должны вступить новый закон о почтовой связи и вытекающие из него подзаконные акты, о чем также неоднократно сегодня упоминалось. Среди них нам представляются наиболее важными такие, как новые правила распространения периодических печатных изданий по подписке, правила оказания услуг почтовой связи, правила оказания курьерских услуг и другие.</w:t>
      </w:r>
    </w:p>
    <w:p>
      <w:pPr>
        <w:pStyle w:val="Normal"/>
        <w:rPr/>
      </w:pPr>
      <w:r>
        <w:rPr>
          <w:rStyle w:val="PageNumber"/>
        </w:rPr>
        <w:t>По мнению Россвязи, для проработки пакета нормативных правовых актов в целом невозможно провести оценку регулирующего воздействия закона на участника рынка услуг почтовой связи и спрогнозировать позитивные или негативные последствия для пользователя данных услуг.</w:t>
      </w:r>
    </w:p>
    <w:p>
      <w:pPr>
        <w:pStyle w:val="Normal"/>
        <w:rPr/>
      </w:pPr>
      <w:r>
        <w:rPr>
          <w:rStyle w:val="PageNumber"/>
        </w:rPr>
        <w:t xml:space="preserve">Приведу, может быть, неприятный, но тем не менее известный опыт Аргентины, где после революционных изменений в почтовом законодательстве в 1997 году произошел развал системы оказания универсальных услуг почтовой связи, прекратилось осуществление социальных выплат населению. В итоге в 2003 году после шести лет усугубляющихся проблем государство было вынуждено </w:t>
      </w:r>
      <w:r>
        <w:rPr>
          <w:rStyle w:val="PageNumber"/>
          <w:szCs w:val="28"/>
        </w:rPr>
        <w:t>национализировать почтового оператора.</w:t>
      </w:r>
    </w:p>
    <w:p>
      <w:pPr>
        <w:pStyle w:val="Normal"/>
        <w:rPr/>
      </w:pPr>
      <w:r>
        <w:rPr>
          <w:rStyle w:val="PageNumber"/>
          <w:szCs w:val="28"/>
        </w:rPr>
        <w:t>Мы считаем необходимым точно оптимизировать имеющиеся сети федеральной почтовой связи, наполнить отделения почтовой связи новыми почтовыми, финансовыми (банковскими), государственными и муниципальными услугами в электронном виде. Без помощи государства, без выделения средств на покрытие убытков от оказания универсальных услуг почтовой связи либо без значительной модернизации инфраструктуры почты, с нашей точки зрения, это практически невозможно.</w:t>
      </w:r>
    </w:p>
    <w:p>
      <w:pPr>
        <w:pStyle w:val="Normal"/>
        <w:rPr>
          <w:rStyle w:val="PageNumber"/>
          <w:szCs w:val="28"/>
        </w:rPr>
      </w:pPr>
      <w:r>
        <w:rPr>
          <w:rStyle w:val="PageNumber"/>
          <w:szCs w:val="28"/>
        </w:rPr>
        <w:t>Чтобы цена почтового отправления в рамках универсальной почтовой связи оказалась для населения доступной, содержание сетей почтовой связи в районах Крайнего Севера и районах с низкой плотностью населения, большой протяженностью дорог целесообразно осуществлять из специально созданного на государственном уровне фонда покрытия убытков. Подобный опыт имеется в Китайской Народной Республике.</w:t>
      </w:r>
    </w:p>
    <w:p>
      <w:pPr>
        <w:pStyle w:val="Normal"/>
        <w:rPr/>
      </w:pPr>
      <w:r>
        <w:rPr>
          <w:rStyle w:val="PageNumber"/>
          <w:szCs w:val="28"/>
        </w:rPr>
        <w:t>При отсутствии поддержки государство в итоге получит убыточного федерального почтового оператора любой из организационно-правовых форм либо будет вынуждено значительно повышать стоимость услуг.</w:t>
      </w:r>
    </w:p>
    <w:p>
      <w:pPr>
        <w:pStyle w:val="Normal"/>
        <w:rPr/>
      </w:pPr>
      <w:r>
        <w:rPr>
          <w:rStyle w:val="PageNumber"/>
          <w:szCs w:val="28"/>
        </w:rPr>
        <w:t>Также считаю необходимым сказать несколько слов о существующих проблемах на сетях связи.</w:t>
      </w:r>
    </w:p>
    <w:p>
      <w:pPr>
        <w:pStyle w:val="Normal"/>
        <w:rPr/>
      </w:pPr>
      <w:r>
        <w:rPr>
          <w:rStyle w:val="PageNumber"/>
          <w:szCs w:val="28"/>
        </w:rPr>
        <w:t>По данным последней переписи населения, в России 155 500 населенных пунктов, при этом больше 1000 человек проживают всего лишь в 10 200 населенных пунктах, от 10 до 1000 человек проживают в 89 700 населенных пунктах, менее 10 человек проживают в 36 200 населенных пунктах, никто постоянно не живет в 19 400 населенных пунктах.</w:t>
      </w:r>
    </w:p>
    <w:p>
      <w:pPr>
        <w:pStyle w:val="Normal"/>
        <w:rPr/>
      </w:pPr>
      <w:r>
        <w:rPr>
          <w:rStyle w:val="PageNumber"/>
          <w:szCs w:val="28"/>
        </w:rPr>
        <w:t>Роскомнадзором выданы лицензии 444 операторам почтовой связи, среди них не более 10 крупных, имеющих достаточно широкое покрытие в регионах. Совокупное покрытие постоянных представительств этих операторов составляет около 1000 населенных пунктов, причем большинство из них находится в одних и тех же крупных региональных центрах.</w:t>
      </w:r>
    </w:p>
    <w:p>
      <w:pPr>
        <w:pStyle w:val="Normal"/>
        <w:rPr/>
      </w:pPr>
      <w:r>
        <w:rPr>
          <w:rStyle w:val="PageNumber"/>
          <w:szCs w:val="28"/>
        </w:rPr>
        <w:t>По состоянию на сегодняшний день только ФГУП "Почта России" является системообразующим предприятием, это факт. Туда, где невыгодно работать, никакой коммерческий оператор, коллеги, к сожалению, не пойдет. Государство в лице своего предприятия в данном вопросе не может отойти в сторону и отдать почтовую отрасль на откуп лишь одной невидимой руке рынка.</w:t>
      </w:r>
    </w:p>
    <w:p>
      <w:pPr>
        <w:pStyle w:val="Normal"/>
        <w:rPr/>
      </w:pPr>
      <w:r>
        <w:rPr>
          <w:rStyle w:val="PageNumber"/>
          <w:szCs w:val="28"/>
        </w:rPr>
        <w:t>Все мы знаем, что сегодня у этого системообразующего предприятия много проблем. Вкратце коснусь самых злободневных из них: инфраструктуры, персонала и уровня качества.</w:t>
      </w:r>
    </w:p>
    <w:p>
      <w:pPr>
        <w:pStyle w:val="Normal"/>
        <w:rPr/>
      </w:pPr>
      <w:r>
        <w:rPr>
          <w:rStyle w:val="PageNumber"/>
          <w:szCs w:val="28"/>
        </w:rPr>
        <w:t>Ситуация с состоянием инфраструктуры сети почтовой связи показывает, что немалое количество помещений отделений почтовой связи, в первую очередь в сельской местности, не соответствует санитарно-техническим нормам, по современным нормам не приспособлено для оказания услуг почтовой связи, ряд отделений почтовой связи находится в аварийном состоянии. Некоторые субъекты, органы исполнительной власти региона, местного самоуправления не решают или не могут решить вопросы с выделением необходимых помещений, снижением ставок аренды помещения, сдаваемого под отделение почтовой связи, особенно при аренде помещений у физических или юридических лиц.</w:t>
      </w:r>
    </w:p>
    <w:p>
      <w:pPr>
        <w:pStyle w:val="Normal"/>
        <w:rPr/>
      </w:pPr>
      <w:r>
        <w:rPr>
          <w:rStyle w:val="PageNumber"/>
          <w:szCs w:val="28"/>
        </w:rPr>
        <w:t>Федеральное агентство связи в рамках своих функций осуществляет присвоение в связи с открытием или изъятие в связи с закрытием объекта почтовой связи индексов. С 2004 года изъято 2078 индексов, присвоено за это время 316 индексов. Но при этом в каждом регионе от 10 до 30 объектов работают по сокращенному графику либо временно закрыты. Я думаю, причины понятны.</w:t>
      </w:r>
    </w:p>
    <w:p>
      <w:pPr>
        <w:pStyle w:val="Normal"/>
        <w:rPr/>
      </w:pPr>
      <w:r>
        <w:rPr>
          <w:rStyle w:val="PageNumber"/>
          <w:szCs w:val="28"/>
        </w:rPr>
        <w:t>При проверке жалоб населения по закрытию почтовых отделений обычно видишь кипы переписки с просьбами почтовиков о выделении помещений, обращения в службы занятости о наборе персонала.</w:t>
      </w:r>
    </w:p>
    <w:p>
      <w:pPr>
        <w:pStyle w:val="Normal"/>
        <w:rPr/>
      </w:pPr>
      <w:r>
        <w:rPr>
          <w:rStyle w:val="PageNumber"/>
        </w:rPr>
        <w:t>Конечно, существует и позитивный опыт помощи органам исполнительной власти субъектов Российской Федерации по содержанию сети почтовой связи. Отмечу высокий уровень взаимодействия почтовиков и администраций регионов Приволжского федерального округа, Ленинградской и Новосибирской областей, Чукотского и Ханты-Мансийского автономных округов, Республики Саха (Якутия), Красноярского края и других.</w:t>
      </w:r>
    </w:p>
    <w:p>
      <w:pPr>
        <w:pStyle w:val="Normal"/>
        <w:rPr/>
      </w:pPr>
      <w:r>
        <w:rPr>
          <w:rStyle w:val="PageNumber"/>
        </w:rPr>
        <w:t>В 2012 году за счет средств муниципальных образований отремонтировано и реструктурировано более 100 отделений почтовой связи на сумму 79 млн. рублей, но этого недостаточно. Так, при ежегодной потребности в размере 3,4 млрд. рублей на содержание объектов почтовой связи в районах Крайнего Севера из федерального бюджета выделяется 146 млн. рублей, что компенсирует убыток "Почты России" всего на 4,2 процента.</w:t>
      </w:r>
    </w:p>
    <w:p>
      <w:pPr>
        <w:pStyle w:val="Normal"/>
        <w:rPr/>
      </w:pPr>
      <w:r>
        <w:rPr>
          <w:rStyle w:val="PageNumber"/>
        </w:rPr>
        <w:t>Финансирование почтовой связи со стороны органов государственной власти субъектов Российской Федерации органами местного самоуправления законодательно не закреплено и противоречит Бюджетному кодексу. Выходом из столь сложного положения могли бы стать льготы. Они могут быть установлены по налогам на прибыль, на имущество, на транспорт, на землю. Но в силу дотационности большинства регионов и принципиальной позиции Федеральной антимонопольной службы в части незаконного установления преференций на практике применяются очень редко.</w:t>
      </w:r>
    </w:p>
    <w:p>
      <w:pPr>
        <w:pStyle w:val="Normal"/>
        <w:rPr/>
      </w:pPr>
      <w:r>
        <w:rPr>
          <w:rStyle w:val="PageNumber"/>
        </w:rPr>
        <w:t>Следующий фактор – временное закрытие отделений почтовой связи из-за отсутствия квалифицированных кадров. К нам поступают обращения населения о проблемах почтовых отделений. Выездные проверки также показывают, что это связано с недокомплектом штата. Нехватка молодых кадров особенно ощущается в малонаселенных пунктах. Молодежь уезжает в города и в поселениях остаются люди преклонного возраста, которых впоследствии некем заменить.</w:t>
      </w:r>
    </w:p>
    <w:p>
      <w:pPr>
        <w:pStyle w:val="Normal"/>
        <w:rPr/>
      </w:pPr>
      <w:r>
        <w:rPr>
          <w:rStyle w:val="PageNumber"/>
        </w:rPr>
        <w:t>Страдает и качество доставки. Действующим законодательством не предусмотрено изменение по согласованию с органами исполнительной власти норматива частоты перевозки почтовых отправлений на маршрутах в труднодоступных районах Севера, Сибири, Дальнего Востока, а также в других районах в период распутицы и бездорожья. В связи с этим контрольные сроки заведомо не выполняются. Требуют переработки нормативы частоты сбора из почтовых ящиков, обмена и доставки письменной корреспонденции.</w:t>
      </w:r>
    </w:p>
    <w:p>
      <w:pPr>
        <w:pStyle w:val="Normal"/>
        <w:rPr/>
      </w:pPr>
      <w:r>
        <w:rPr>
          <w:rStyle w:val="PageNumber"/>
        </w:rPr>
        <w:t>Предложения по внесению изменений за последние два года трижды вносились в Министерство связи и массовых коммуникаций. Бесспорно, всё это не снимает ответственность с "Почты России" за выполнение контрольных сроков прохождения письменной корреспонденции в крупных городах, где качество доставки почтовых отправлений требует серьезной корректировки. Однако по сравнению с возросшими объемами обрабатываемых отправлений количество жалоб, поступивших на качество оказания почтовых услуг, составляет 0,006 процента. Цифра гораздо ниже той, которую можно было бы ожидать.</w:t>
      </w:r>
    </w:p>
    <w:p>
      <w:pPr>
        <w:pStyle w:val="Normal"/>
        <w:rPr/>
      </w:pPr>
      <w:r>
        <w:rPr>
          <w:rStyle w:val="PageNumber"/>
        </w:rPr>
        <w:t>Большое внимание уделяется обработке постоянно растущего объема международных почтовых отправлений. Федеральным агентством связи образована постоянно действующая рабочая группа, в которой принимают участие специалисты Федеральной таможенной службы, ФГУП "Почта России" и Минкомсвязи. Разработан и реализуется план основных мероприятий по организации электронного взаимодействия между ФТС и ФГУП "Почта России", которые к началу 2014 года должны быть завершены. Благодаря межведомственному взаимодействию ситуация с обработкой международных посылок и ЕМ</w:t>
      </w:r>
      <w:r>
        <w:rPr>
          <w:rStyle w:val="PageNumber"/>
          <w:lang w:val="en-US"/>
        </w:rPr>
        <w:t>S</w:t>
      </w:r>
      <w:r>
        <w:rPr>
          <w:rStyle w:val="PageNumber"/>
        </w:rPr>
        <w:t xml:space="preserve">-отправлений в местах международного почтового обмена нормализуется. </w:t>
      </w:r>
    </w:p>
    <w:p>
      <w:pPr>
        <w:pStyle w:val="Normal"/>
        <w:rPr/>
      </w:pPr>
      <w:r>
        <w:rPr>
          <w:rStyle w:val="PageNumber"/>
        </w:rPr>
        <w:t xml:space="preserve">Не умаляя значения конкуренции при оказании услуг частными операторами почтовой связи и предоставления ими зачастую более качественных и более дорогих услуг, отмечу, что есть высокий риск разрушить основу отрасли, фундамент, без которого любые надстройки будут заведомо обречены. Почтовики, операторы, почтальоны, административный персонал трудятся самоотверженно, несмотря на небольшие зарплаты. Но почте надо помочь. Проблемы есть, они понятны, и нам необходимо их решать. Для будущего почтовой отрасли России важно выбрать путь исключительно эволюции и модернизации, что принесет благо жителям всей нашей страны. </w:t>
      </w:r>
    </w:p>
    <w:p>
      <w:pPr>
        <w:pStyle w:val="Normal"/>
        <w:rPr/>
      </w:pPr>
      <w:r>
        <w:rPr>
          <w:rStyle w:val="PageNumber"/>
        </w:rPr>
        <w:t xml:space="preserve">Спасибо большое за внимание. </w:t>
      </w:r>
    </w:p>
    <w:p>
      <w:pPr>
        <w:pStyle w:val="Normal"/>
        <w:rPr>
          <w:rStyle w:val="PageNumber"/>
        </w:rPr>
      </w:pPr>
      <w:r>
        <w:rPr>
          <w:rStyle w:val="PageNumber"/>
          <w:b/>
        </w:rPr>
        <w:t>А.Ю. </w:t>
      </w:r>
      <w:r>
        <w:rPr>
          <w:rStyle w:val="PageNumber"/>
          <w:b/>
          <w:caps/>
        </w:rPr>
        <w:t>Молчанов</w:t>
      </w:r>
    </w:p>
    <w:p>
      <w:pPr>
        <w:pStyle w:val="Normal"/>
        <w:rPr>
          <w:rStyle w:val="PageNumber"/>
        </w:rPr>
      </w:pPr>
      <w:r>
        <w:rPr>
          <w:rStyle w:val="PageNumber"/>
        </w:rPr>
        <w:t xml:space="preserve">Спасибо, Олег Геннадьевич. </w:t>
      </w:r>
      <w:r>
        <w:rPr>
          <w:rStyle w:val="PageNumber"/>
          <w:i/>
        </w:rPr>
        <w:t xml:space="preserve">(Аплодисменты.) </w:t>
      </w:r>
    </w:p>
    <w:p>
      <w:pPr>
        <w:pStyle w:val="Normal"/>
        <w:rPr/>
      </w:pPr>
      <w:r>
        <w:rPr>
          <w:rStyle w:val="PageNumber"/>
        </w:rPr>
        <w:t>Олег Геннадьевич, есть вопрос у Олега Евгеньевича Пантелеева.</w:t>
      </w:r>
    </w:p>
    <w:p>
      <w:pPr>
        <w:pStyle w:val="Normal"/>
        <w:rPr/>
      </w:pPr>
      <w:r>
        <w:rPr>
          <w:rStyle w:val="PageNumber"/>
        </w:rPr>
        <w:t>Пожалуйста.</w:t>
      </w:r>
    </w:p>
    <w:p>
      <w:pPr>
        <w:pStyle w:val="Normal"/>
        <w:rPr>
          <w:rStyle w:val="PageNumber"/>
        </w:rPr>
      </w:pPr>
      <w:r>
        <w:rPr>
          <w:rStyle w:val="PageNumber"/>
          <w:b/>
        </w:rPr>
        <w:t>О.Е. </w:t>
      </w:r>
      <w:r>
        <w:rPr>
          <w:rStyle w:val="PageNumber"/>
          <w:b/>
          <w:caps/>
        </w:rPr>
        <w:t>Пантелеев</w:t>
      </w:r>
    </w:p>
    <w:p>
      <w:pPr>
        <w:pStyle w:val="Normal"/>
        <w:rPr/>
      </w:pPr>
      <w:r>
        <w:rPr>
          <w:rStyle w:val="PageNumber"/>
        </w:rPr>
        <w:t>Пантелеев Олег Евгеньевич, член Совета Федерации.</w:t>
      </w:r>
    </w:p>
    <w:p>
      <w:pPr>
        <w:pStyle w:val="Normal"/>
        <w:rPr/>
      </w:pPr>
      <w:r>
        <w:rPr>
          <w:rStyle w:val="PageNumber"/>
        </w:rPr>
        <w:t>Олег Геннадьевич, Вы сказали, что никакая коммерческая организация туда, кроме ФГУП, не пойдет. То есть это некоммерческая организация? А у меня другое получается. Вот у меня лежит письмо, подписанное Фетисовой: "В ответ на ваше обращение (пишут председателю областной Думы)… в соответствии с уставом ФГУП "Почта России" является коммерческой организацией". То есть это коммерческая организация?</w:t>
      </w:r>
    </w:p>
    <w:p>
      <w:pPr>
        <w:pStyle w:val="Normal"/>
        <w:rPr/>
      </w:pPr>
      <w:r>
        <w:rPr>
          <w:rStyle w:val="PageNumber"/>
          <w:b/>
        </w:rPr>
        <w:t>А.Г. ДУХОВНИЦКИЙ</w:t>
      </w:r>
    </w:p>
    <w:p>
      <w:pPr>
        <w:pStyle w:val="Normal"/>
        <w:rPr/>
      </w:pPr>
      <w:r>
        <w:rPr>
          <w:rStyle w:val="PageNumber"/>
        </w:rPr>
        <w:t xml:space="preserve">Да, мы понимаем, что федеральное государственное унитарное предприятие, любое, будь то "Почта России" или другое федеральное государственное унитарное предприятие, является коммерческой организацией и направлено в первую очередь на извлечение прибыли. Тут сомнений нет ни у кого. </w:t>
      </w:r>
    </w:p>
    <w:p>
      <w:pPr>
        <w:pStyle w:val="Normal"/>
        <w:rPr/>
      </w:pPr>
      <w:r>
        <w:rPr>
          <w:rStyle w:val="PageNumber"/>
        </w:rPr>
        <w:t>Но тем не менее, наверное, было бы правильнее отразить вопрос немного в другом ракурсе и говорить не о коммерческом предприятии, а о других операторах связи, которые могут появиться на рынке.</w:t>
      </w:r>
    </w:p>
    <w:p>
      <w:pPr>
        <w:pStyle w:val="Normal"/>
        <w:rPr>
          <w:rStyle w:val="PageNumber"/>
        </w:rPr>
      </w:pPr>
      <w:r>
        <w:rPr>
          <w:rStyle w:val="PageNumber"/>
          <w:b/>
        </w:rPr>
        <w:t>А.Ю. </w:t>
      </w:r>
      <w:r>
        <w:rPr>
          <w:rStyle w:val="PageNumber"/>
          <w:b/>
          <w:caps/>
        </w:rPr>
        <w:t>Молчанов</w:t>
      </w:r>
    </w:p>
    <w:p>
      <w:pPr>
        <w:pStyle w:val="Normal"/>
        <w:rPr/>
      </w:pPr>
      <w:r>
        <w:rPr>
          <w:rStyle w:val="PageNumber"/>
        </w:rPr>
        <w:t>Спасибо, Олег Геннадьевич. Спасибо Вам за Ваш доклад.</w:t>
      </w:r>
    </w:p>
    <w:p>
      <w:pPr>
        <w:pStyle w:val="Normal"/>
        <w:rPr/>
      </w:pPr>
      <w:r>
        <w:rPr>
          <w:rStyle w:val="PageNumber"/>
        </w:rPr>
        <w:t xml:space="preserve">А сейчас я бы хотел предоставить слово генеральному директору Федерального государственного унитарного предприятия "Почта России" Александру Николаевичу Киселёву. </w:t>
      </w:r>
    </w:p>
    <w:p>
      <w:pPr>
        <w:pStyle w:val="Normal"/>
        <w:rPr/>
      </w:pPr>
      <w:r>
        <w:rPr>
          <w:rStyle w:val="PageNumber"/>
        </w:rPr>
        <w:t>Пожалуйста, Александр Николаевич.</w:t>
      </w:r>
    </w:p>
    <w:p>
      <w:pPr>
        <w:pStyle w:val="Normal"/>
        <w:rPr/>
      </w:pPr>
      <w:r>
        <w:rPr>
          <w:rStyle w:val="PageNumber"/>
          <w:b/>
        </w:rPr>
        <w:t>А.Н. КИСЕЛЁВ</w:t>
      </w:r>
    </w:p>
    <w:p>
      <w:pPr>
        <w:pStyle w:val="Normal"/>
        <w:rPr/>
      </w:pPr>
      <w:r>
        <w:rPr>
          <w:rStyle w:val="PageNumber"/>
        </w:rPr>
        <w:t>Добрый день, уважаемые коллеги, уважаемая Светлана Юрьевна, уважаемые дамы и господа!</w:t>
      </w:r>
    </w:p>
    <w:p>
      <w:pPr>
        <w:pStyle w:val="Normal"/>
        <w:rPr/>
      </w:pPr>
      <w:r>
        <w:rPr>
          <w:rStyle w:val="PageNumber"/>
        </w:rPr>
        <w:t xml:space="preserve">Я прошу прощения, в моем докладе, может быть, некоторые цифры и некоторые тезисы будут повторяться, поскольку уже и Светлана Юрьевна, и Министр отрасли, и руководитель федерального агентства достаточно подробно о нашем предприятии, о его роли на рынке услуг почтовой связи, о роли в жизни страны доложили, поэтому прошу заранее простить за возможное повторение. </w:t>
      </w:r>
    </w:p>
    <w:p>
      <w:pPr>
        <w:pStyle w:val="Normal"/>
        <w:rPr/>
      </w:pPr>
      <w:r>
        <w:rPr>
          <w:rStyle w:val="PageNumber"/>
        </w:rPr>
        <w:t>Во всем мире оказание услуг общедоступной почтовой связи рассматривается в первую очередь не как бизнес, а как социальная функция государства. Способы и условия ее выполнения определяются с тем расчетом, чтобы расходовать ресурсы общества максимально эффективно. Невысокий уровень жизни россиян обуславливает тот факт, что на одно домохозяйство в год в среднем приходится около 30 единиц извещений, отправлений, порядка 30 единиц доставляемых журналов и газет и около 10 единиц пенсий и социальных выплат.</w:t>
      </w:r>
    </w:p>
    <w:p>
      <w:pPr>
        <w:pStyle w:val="Normal"/>
        <w:rPr/>
      </w:pPr>
      <w:r>
        <w:rPr>
          <w:rStyle w:val="PageNumber"/>
        </w:rPr>
        <w:t xml:space="preserve">Для примера, в странах Европейского союза почтовых отправлений в 15 раз больше, в США – в 25 раз. При этом отделений почтовой связи на миллион домохозяйств в России на 40 процентов больше, чем в странах с аналогичной плотностью населения. И в этих условиях говорить о коммерческой эффективности не приходится, зато налицо ярко выраженные социальные аспекты. </w:t>
      </w:r>
    </w:p>
    <w:p>
      <w:pPr>
        <w:pStyle w:val="Normal"/>
        <w:rPr/>
      </w:pPr>
      <w:r>
        <w:rPr>
          <w:rStyle w:val="PageNumber"/>
        </w:rPr>
        <w:t xml:space="preserve">В настоящее время в России государство обеспечивает доступ граждан к услугам почтовой связи с помощью национального почтового оператора, созданного по решению Правительства в 2002 году в форме государственного унитарного предприятия. То есть, как мы сейчас окончательно выяснили, коммерческого предприятия. </w:t>
      </w:r>
    </w:p>
    <w:p>
      <w:pPr>
        <w:pStyle w:val="Normal"/>
        <w:rPr/>
      </w:pPr>
      <w:r>
        <w:rPr>
          <w:rStyle w:val="PageNumber"/>
        </w:rPr>
        <w:t>При создании предприятия предполагалось, что за счет развития коммерческих направлений деятельности будут обеспечены финансовые возможности для оказания универсальных услуг почтовой связи на всей территории страны с соблюдением требований к их качеству и доступности. Однако не был реализован важнейший этап реорганизации – это модернизация инфраструктуры почтовой связи при государственной поддержке.</w:t>
      </w:r>
    </w:p>
    <w:p>
      <w:pPr>
        <w:pStyle w:val="Normal"/>
        <w:rPr/>
      </w:pPr>
      <w:r>
        <w:rPr>
          <w:rStyle w:val="PageNumber"/>
        </w:rPr>
        <w:t xml:space="preserve">Модернизация должна была, с одной стороны, обеспечить технологическую возможность соблюдения требований к качеству и доступности услуг связи, а с другой стороны </w:t>
      </w:r>
      <w:r>
        <w:rPr>
          <w:rStyle w:val="PageNumber"/>
          <w:rFonts w:cs="Times New Roman" w:ascii="Times New Roman" w:hAnsi="Times New Roman"/>
        </w:rPr>
        <w:t>−</w:t>
      </w:r>
      <w:r>
        <w:rPr>
          <w:rStyle w:val="PageNumber"/>
        </w:rPr>
        <w:t xml:space="preserve"> конкурентоспособность госпредприятия на рынке и возможность самостоятельно зарабатывать средства на обеспечение социальной деятельности, поддержание и развитие сети.</w:t>
      </w:r>
    </w:p>
    <w:p>
      <w:pPr>
        <w:pStyle w:val="Normal"/>
        <w:rPr/>
      </w:pPr>
      <w:r>
        <w:rPr>
          <w:rStyle w:val="PageNumber"/>
        </w:rPr>
        <w:t xml:space="preserve">Без этого этапа невозможно в полной мере достичь поставленных задач, таких как: создание на базе предприятия </w:t>
      </w:r>
      <w:r>
        <w:rPr>
          <w:rStyle w:val="PageNumber"/>
          <w:spacing w:val="-8"/>
        </w:rPr>
        <w:t>многофункциональной информационно-логистической инфраструктуры</w:t>
      </w:r>
      <w:r>
        <w:rPr>
          <w:rStyle w:val="PageNumber"/>
        </w:rPr>
        <w:t xml:space="preserve">, соответствующей мировым стандартам, обеспечение гарантированного доступа граждан на всей территории Российской Федерации, включая населенные пункты в сельской местности, в труднодоступных районах, к широкому спектру качественных почтовых, информационных и финансовых (банковских) услуг, повышение качества и доступности государственных и муниципальных услуг на базе использования инфраструктуры филиальной сети нашего предприятия и увеличение доли почтовых услуг в ВВП страны до уровня развитых стран. </w:t>
      </w:r>
    </w:p>
    <w:p>
      <w:pPr>
        <w:pStyle w:val="Normal"/>
        <w:rPr/>
      </w:pPr>
      <w:r>
        <w:rPr>
          <w:rStyle w:val="PageNumber"/>
        </w:rPr>
        <w:t xml:space="preserve">Как результат, сегодня собственные возможности немодернизированного федерального оператора крайне ограничены и, как уже звучало, не могут гарантировать выполнение всех возложенных на него социальных функций на требуемом качественном уровне. </w:t>
      </w:r>
    </w:p>
    <w:p>
      <w:pPr>
        <w:pStyle w:val="Normal"/>
        <w:rPr/>
      </w:pPr>
      <w:r>
        <w:rPr>
          <w:rStyle w:val="PageNumber"/>
        </w:rPr>
        <w:t xml:space="preserve">Сегодня "Почта России" занимает третье место в мире по количеству отделений, пятое место по количеству сотрудников, обслуживает все 17 млн. кв. километров территории нашей страны, 50 миллионов адресов и более 150 миллионов адресатов. Общее количество объектов почтовой связи стремится к 42 тысячам, и оно статично в течение последних 15 лет. </w:t>
      </w:r>
    </w:p>
    <w:p>
      <w:pPr>
        <w:pStyle w:val="Normal"/>
        <w:rPr/>
      </w:pPr>
      <w:r>
        <w:rPr>
          <w:rStyle w:val="PageNumber"/>
        </w:rPr>
        <w:t xml:space="preserve">Меняются адреса, иногда меняется месторасположение индексов, но в целом эта сеть, включая стационарные, подвижные отделения, достигает примерно 42 тысяч. Из них 11 тысяч расположены в городской местности и более 31 тысячи – в сельской. 3547 отделений находится в районах Крайнего Севера. Помимо стационарных отделений, потребителей обслуживают 284 передвижных отделения почтовой связи, 373 пункта почтовой связи и 829 киосков. </w:t>
      </w:r>
    </w:p>
    <w:p>
      <w:pPr>
        <w:pStyle w:val="Normal"/>
        <w:rPr/>
      </w:pPr>
      <w:r>
        <w:rPr>
          <w:rStyle w:val="PageNumber"/>
        </w:rPr>
        <w:t xml:space="preserve">Если говорить о нормативном регулировании количества объектов связи (это тот вопрос, по которому зачастую возникает дискуссия в обществе, возникают нарекания и жалобы со стороны населения, региональной власти, муниципальной власти), то регулирование осуществляется приказом Минсвязи СССР от 1981 года. </w:t>
      </w:r>
    </w:p>
    <w:p>
      <w:pPr>
        <w:pStyle w:val="Normal"/>
        <w:rPr/>
      </w:pPr>
      <w:r>
        <w:rPr>
          <w:rStyle w:val="PageNumber"/>
        </w:rPr>
        <w:t xml:space="preserve">В соответствии с этим документом "Почте России" не хватает примерно 1100 отделений в городах и имеется около 12 тысяч избыточных отделений почтовой связи в сельской местности. </w:t>
      </w:r>
    </w:p>
    <w:p>
      <w:pPr>
        <w:pStyle w:val="Normal"/>
        <w:rPr/>
      </w:pPr>
      <w:r>
        <w:rPr/>
        <w:t>Соответственно, мы вынуждены распылять довольно ограниченные ресурсы из-за того, что они расходуются менее эффективно и не позволяют обеспечить желаемый уровень почтового обслуживания для потребителя. Сегодня уже звучала цифра, что 93 процента сельских почтовых отделений глубоко убыточны. Чтобы сохранять и поддерживать эти отделения, мы ежегодно направляем более 8,5 млрд. рублей. При этом предприятию не хватает средств на открытие отделений в городах, что приводит к большим очередям и недовольству граждан.</w:t>
      </w:r>
    </w:p>
    <w:p>
      <w:pPr>
        <w:pStyle w:val="Normal"/>
        <w:rPr/>
      </w:pPr>
      <w:r>
        <w:rPr/>
        <w:t>Основными задачами оптимизации и развития сети являются увеличение количества отделений в городах, открытие отделений новых форматов (мы называем это мини-форматами) в супермаркетах, в торговых центрах. Например, в течение двух лет (конец 2011 – начало 2013 годов) мы открыли более 100 отделений почтовой связи мини-форматов в супермаркетах и торговых центрах городов. В том числе семь из них – в крупных торговых центрах города Москвы, там, где есть 24-часовое обслуживание, где большой поток людей и сама услуга востребована.</w:t>
      </w:r>
    </w:p>
    <w:p>
      <w:pPr>
        <w:pStyle w:val="Normal"/>
        <w:rPr/>
      </w:pPr>
      <w:r>
        <w:rPr/>
        <w:t>Мы внедряем передвижные отделения почтовой связи с функционалом полноценного городского отделения в малонаселенных и труднодоступных районах сельской местности. Всё это смонтировано на базе грузовиков российского производства УАЗ, ГАЗ, оснащено мобильным Интернетом, реализованном на спутниковом решении. Есть специальные, по требованию банковского законодательства, укрепленные пункты внутри машины, связанные с перевозкой и выдачей денежных средств. Сейчас введено в эксплуатацию 200 подобных передвижных объектов. В целом мы планируем внедрить до 1000 почтовых отделений "на колесах", каждое из которых способно не только заменить не менее пяти стационарных отделений почтовой связи, но и предоставлять услуги в населенных пунктах по пути следования, где никогда не было стационарных отделений. Мы говорим о совсем небольших населенных пунктах, о хуторах, о каких-то временных, сезонных, так сказать, пунктах, где никогда не было, и не было бы, стационарного отделения почты.</w:t>
      </w:r>
    </w:p>
    <w:p>
      <w:pPr>
        <w:pStyle w:val="Normal"/>
        <w:rPr/>
      </w:pPr>
      <w:r>
        <w:rPr/>
        <w:t>При этом, когда поступают жалобы с мест на то, что мы прекращаем оказание услуг, закрывая по любой причине временное или постоянное отделение почтовой связи, хотел бы сказать, что мы никогда не прекращаем оказание услуг. То есть даже если по уже озвученным причинам закрывается стационарное отделение, то услуги продолжают оказываться либо силами отделения, расположенного в соседнем населенном пункте, либо силами организованного почтамта в районном центре, и, конечно, присоединяются возможности передвижных отделений почтовой связи, которые, как я уже говорил, обладают всеми свойствами полновесного стационарного почтового отделения, включая пункт коллективного доступа в Интернет с более-менее приемлемой скоростью доступа, которая обеспечивается технологией спутникового Интернета.</w:t>
      </w:r>
    </w:p>
    <w:p>
      <w:pPr>
        <w:pStyle w:val="Normal"/>
        <w:rPr/>
      </w:pPr>
      <w:r>
        <w:rPr/>
        <w:t xml:space="preserve">Одним из наиболее существенных вызовов для почты является необходимость повышения доходов и улучшения условий труда более чем 350 тысячам своих работников. Географическая распределенность сети, существующие правила оказания услуг почтовой связи и крайне низкий уровень автоматизации предопределяют необходимость содержания огромного штата, при этом производительность труда в связи с низким, по сравнению с другими странами, потреблением услуг очень мала, не превышает 30 тыс. рублей в месяц на одного работника. Это данные 2011 года. И чуть больше показатель 2012 года. Для сравнения – почти </w:t>
        <w:br/>
        <w:t>10-кратное превышение этого показателя в среднем, допустим, по Сбербанку. То есть тоже огромное инфраструктурное предприятие, которое по некоторым чертам, признакам может быть сравнимо с "Почтой России".</w:t>
      </w:r>
    </w:p>
    <w:p>
      <w:pPr>
        <w:pStyle w:val="Normal"/>
        <w:rPr/>
      </w:pPr>
      <w:r>
        <w:rPr/>
        <w:t>В то же время в отличие от многих других инфраструктурных предприятий страны расходы на персонал в структуре затрат "Почты России" превышают 60 процентов. Низкая зарплата почтовиков в такой ситуации является объективной данностью. По итогам 2012 года мы достигли средней заработной платы (опять же это "средняя температура по больнице") не более 15 600 рублей (средняя зарплата сотрудника в месяц), что составляет, как уже говорилось, те самые драматические 60 процентов от среднестатистического уровня зарплат в народном хозяйстве.</w:t>
      </w:r>
    </w:p>
    <w:p>
      <w:pPr>
        <w:pStyle w:val="Normal"/>
        <w:rPr/>
      </w:pPr>
      <w:r>
        <w:rPr/>
        <w:t xml:space="preserve">Задача устранения этого разрыва как крайне актуальна, так и сложна. Ее решение требует единовременного увеличения расходов почты на 42 млрд. рублей в год. Ну, вот две цифры: например, по результатам 2012 года мы рассчитываем продемонстрировать и отчитаться о выручке, превышающей 130 миллиардов, из них почти 80 миллиардов – это фонд оплаты труда с налогами. При этом никаких послаблений и льгот по налогообложению, по страховым сборам для "Почты России" никогда не существовало. И если вспомнить тяжелейший 2011 год, который хотя мы и закончили с прибылью, но было 34-процентное страховое обложение, и, конечно, тогда в бюджет страны было более 20 млрд. рублей вот из всей этой выручки перечислено, в основном, конечно, налоги </w:t>
      </w:r>
      <w:r>
        <w:rPr>
          <w:lang w:val="en-US"/>
        </w:rPr>
        <w:t>c</w:t>
      </w:r>
      <w:r>
        <w:rPr/>
        <w:t xml:space="preserve"> фонда оплаты труда. Сейчас ситуация немного легче, но, еще раз повторяю, одним из путей ее решения, но только одной из составных пути решения, было – предложить использовать существующее законодательство и на какой-то период дать почте возможность платить налоги с фонда оплаты труда по более низкой ставке, что позволит увеличить абсолютный доход сотрудника хотя бы на 15 дополнительных процентов.</w:t>
      </w:r>
    </w:p>
    <w:p>
      <w:pPr>
        <w:pStyle w:val="Normal"/>
        <w:rPr/>
      </w:pPr>
      <w:r>
        <w:rPr/>
        <w:t xml:space="preserve">Целевые показатели качественные не выполняются в основном в регионах с труднодоступными населенными пунктами и проблемной логистикой. Это Камчатский край, это Республика Саха (Якутия), Магаданская область. Так, например, в Хабаровском крае до сих пор провозные лимиты на внутренних рейсах, авиационных рейсах составляют от 50 до 100 килограммов при необходимых </w:t>
        <w:br/>
        <w:t>500–700 килограммах на борт в зависимости от населенного пункта. В Якутии в течение прошлого года почтовые отправления общим весом более 300 тонн снимали с рейсов 900 раз. Основная причина – отказ местных авиаперевозчиков транспортировать почту с превышением лимита почтовых грузов в связи с возросшим пассажиропотоком.</w:t>
      </w:r>
    </w:p>
    <w:p>
      <w:pPr>
        <w:pStyle w:val="Normal"/>
        <w:rPr/>
      </w:pPr>
      <w:r>
        <w:rPr/>
        <w:t>Нарушение сроков пересылки по магистральным маршрутам в первую очередь связано с ограниченными лимитами на ряде востребованных авиационных направлений, особенно это касается нашего национального перевозчика, ну, просто потому, что он самый большой (мы говорим об "Аэрофлоте"), отказами со стороны ОАО "РЖД" по включению почтовых вагонов в составы поездов. Есть случаи отцепки почтовых вагонов. В 2012 году зафиксировано 3,5 тысячи случаев подобных отцепок. Общий простой почтовых вагонов составил 5 486 суток. Существенное влияние оказывает общее снижение средней скорости движения поездов. К примеру, в 2012 году средняя скорость движения грузовых поездов по стране составляла 9 километров в час, то есть это меньше, чем было 40 лет назад. Также существует дефицит производственных мощностей в крупных авиационных узлах страны. В Москве и Московской области, в Санкт-Петербурге причиной нарушения контрольных сроков зачастую является иногда драматический недокомплект штата операторов, их низкая квалификация и упоминавшаяся уже большая текучесть кадров.</w:t>
      </w:r>
    </w:p>
    <w:p>
      <w:pPr>
        <w:pStyle w:val="Normal"/>
        <w:rPr/>
      </w:pPr>
      <w:r>
        <w:rPr/>
        <w:t xml:space="preserve">Остро стоит вопрос соблюдения сроков доставки международной почты. Среднегодовые темпы роста по мелким пакетам составляют 60 процентов, прирост ежегодный, по посылкам – 40 процентов, по экспресс-отправлениям </w:t>
      </w:r>
      <w:r>
        <w:rPr>
          <w:lang w:val="en-US"/>
        </w:rPr>
        <w:t>EMS</w:t>
      </w:r>
      <w:r>
        <w:rPr/>
        <w:t xml:space="preserve"> нашего экспресс-филиала – 40</w:t>
      </w:r>
      <w:r>
        <w:rPr>
          <w:lang w:val="en-US"/>
        </w:rPr>
        <w:t> </w:t>
      </w:r>
      <w:r>
        <w:rPr/>
        <w:t xml:space="preserve">процентов. По итогам 2012 года в Россию поступило 29 миллионов писем и мелких пакетов и более 1 800 тысяч посылок и почти 2 миллиона </w:t>
      </w:r>
      <w:r>
        <w:rPr>
          <w:lang w:val="en-US"/>
        </w:rPr>
        <w:t>EMS</w:t>
      </w:r>
      <w:r>
        <w:rPr/>
        <w:t>-отправлений.</w:t>
      </w:r>
    </w:p>
    <w:p>
      <w:pPr>
        <w:pStyle w:val="Normal"/>
        <w:rPr/>
      </w:pPr>
      <w:r>
        <w:rPr/>
        <w:t>Для обеспечения своевременной обработки и таможенного оформления всех входящих международных отправлений с 2010 года почтой реализуется программа по развитию мест международного почтового обмена. Так, на февраль 2013 года общая производственная площадь всех мест международного почтового обмена составляет уже около 27 тыс. кв. метров. Введены дополнительные производственные мощности в Самаре, Артеме, Внуково, Петрозаводске. Полный цикл обработки сейчас осуществляют в стране 15 мест международного почтового обмена, и еще 5 мест предназначены для обмена депешами с зарубежными назначенными операторами.</w:t>
      </w:r>
    </w:p>
    <w:p>
      <w:pPr>
        <w:pStyle w:val="Normal"/>
        <w:rPr/>
      </w:pPr>
      <w:r>
        <w:rPr/>
        <w:t xml:space="preserve">Благодаря развитию сети ММПО и оптимизации логистических схем в прошлом году доля входящей международной почты, приходящей на ММПО "Москва", снизилась с 92 до 75 процентов. Собственно, в этом и ключ к решению основной проблемы. То есть традиционными воротами международными, привычными для зарубежных наших коллег, партнеров, является Москва, в основном ее авиационный узел. </w:t>
      </w:r>
      <w:r>
        <w:rPr>
          <w:rStyle w:val="PageNumber"/>
        </w:rPr>
        <w:t>И, конечно, мощности и наши, и авиаперевозчиков, и Федеральной таможенной службы всегда ориентировались на Москву, их всегда не хватало. Зачастую вот тот самый логистический идиотизм, когда письмо из Японии во Владивосток шло через Москву (такой классический пример) или письмо из Китая в Благовещенск шло опять же через московские места международного обмена… Мы сейчас эту ситуацию меняем. У нас открываются дальневосточные места международного обмена, и при наличии ограниченного ресурса для инвестиций эта ситуация плавно-плавно меняется в положительную сторону.</w:t>
      </w:r>
    </w:p>
    <w:p>
      <w:pPr>
        <w:pStyle w:val="Normal"/>
        <w:rPr/>
      </w:pPr>
      <w:r>
        <w:rPr>
          <w:rStyle w:val="PageNumber"/>
        </w:rPr>
        <w:t>Как я уже говорил, на качестве услуг отражается крайне высокая доля ручного труда. По уровню автоматизации технологических процессов обработки почты "Почта России" отстает от ведущих международных почтовых операторов в пять – десять раз. Достаточно отметить, что на территории США (в Соединенных Штатах) почта обрабатывается 528 автоматизированными сортировочными центрами. В Индии (территория в пять раз меньше России) – 399 центров, в Китае (территория на 1,8 меньше России) – 201 сортировочный центр (полностью автоматизированные), в Финляндии (территория в 50 раз меньше территории РФ) – 135 автоматизированных сортировочных центров, в Германии (тоже в 50 раз территория меньше РФ) – 115.</w:t>
      </w:r>
    </w:p>
    <w:p>
      <w:pPr>
        <w:pStyle w:val="Normal"/>
        <w:rPr/>
      </w:pPr>
      <w:r>
        <w:rPr>
          <w:rStyle w:val="PageNumber"/>
        </w:rPr>
        <w:t>У нас, коллеги, и только с 2009 года, работают два автоматизированных сортировочных центра. До 2009 года… Начиная с момента распада Советского Союза (220 </w:t>
      </w:r>
      <w:r>
        <w:rPr/>
        <w:t>автоматизированных центров работало в советское время) это оборудование, к сожалению, пришло в негодность. Центры, которые его выпускали на территории Украины, были приватизированы и прекратили свою производственную деятельность. Так вот, весь тот почти 20-летний период 100 процентов почты в России обрабатывалось вручную (в </w:t>
      </w:r>
      <w:r>
        <w:rPr>
          <w:lang w:val="en-US"/>
        </w:rPr>
        <w:t>XXI</w:t>
      </w:r>
      <w:r>
        <w:rPr/>
        <w:t xml:space="preserve"> веке!). </w:t>
      </w:r>
    </w:p>
    <w:p>
      <w:pPr>
        <w:pStyle w:val="Normal"/>
        <w:rPr/>
      </w:pPr>
      <w:r>
        <w:rPr/>
        <w:t>С 2009 года введено два современных центра: один обслуживает часть ЦФО, второй обслуживает северо-запад Российской Федерации, соответственно, расположен в Петербурге. Вот эти два центра. Существует программа строительства этих центров, минимальная потребность – это 40. Хотя вы помните те цифры в сравнении с другими странами, которые я называл. Тем не менее недостаток инвестиционных ресурсов без господдержки приведет к тому, что мы эти сортировочные центры будем строить лет 20, потом новые, только что построенные, придут в негодность, и всё это будет… как говорят, хвост управляет собакой. Змея такая, символ года.</w:t>
      </w:r>
    </w:p>
    <w:p>
      <w:pPr>
        <w:pStyle w:val="Normal"/>
        <w:rPr/>
      </w:pPr>
      <w:r>
        <w:rPr/>
        <w:t>Главный общий вызов качеству и доступности услуг заключается также в плачевном состоянии инфраструктуры Федеральной почтовой связи. На сегодняшний день более 20 тыс. объектов почты нуждаются в срочном ремонте, 10 процентов объектов находится в аварийном состоянии. Износ основных средств составляет более 60 процентов. Около 80 процентов основных технических средств находится в эксплуатации более 20 лет.</w:t>
      </w:r>
    </w:p>
    <w:p>
      <w:pPr>
        <w:pStyle w:val="Normal"/>
        <w:rPr>
          <w:b/>
          <w:b/>
        </w:rPr>
      </w:pPr>
      <w:r>
        <w:rPr>
          <w:b/>
        </w:rPr>
        <w:t>С МЕСТА</w:t>
      </w:r>
    </w:p>
    <w:p>
      <w:pPr>
        <w:pStyle w:val="Normal"/>
        <w:rPr/>
      </w:pPr>
      <w:r>
        <w:rPr/>
        <w:t>Мы знаем об этом…</w:t>
      </w:r>
    </w:p>
    <w:p>
      <w:pPr>
        <w:pStyle w:val="Normal"/>
        <w:rPr/>
      </w:pPr>
      <w:r>
        <w:rPr>
          <w:rStyle w:val="PageNumber"/>
          <w:b/>
        </w:rPr>
        <w:t>А.Н. КИСЕЛЁВ</w:t>
      </w:r>
    </w:p>
    <w:p>
      <w:pPr>
        <w:pStyle w:val="Normal"/>
        <w:rPr/>
      </w:pPr>
      <w:r>
        <w:rPr/>
        <w:t>Я уточняю. Если это не нужно, я могу это опустить.</w:t>
      </w:r>
    </w:p>
    <w:p>
      <w:pPr>
        <w:pStyle w:val="Normal"/>
        <w:rPr/>
      </w:pPr>
      <w:r>
        <w:rPr>
          <w:b/>
        </w:rPr>
        <w:t xml:space="preserve">С МЕСТА </w:t>
      </w:r>
      <w:r>
        <w:rPr/>
        <w:t>(тот же)</w:t>
      </w:r>
    </w:p>
    <w:p>
      <w:pPr>
        <w:pStyle w:val="Normal"/>
        <w:rPr/>
      </w:pPr>
      <w:r>
        <w:rPr/>
        <w:t>Нам некогда…</w:t>
      </w:r>
    </w:p>
    <w:p>
      <w:pPr>
        <w:pStyle w:val="Normal"/>
        <w:rPr/>
      </w:pPr>
      <w:r>
        <w:rPr>
          <w:rStyle w:val="PageNumber"/>
          <w:b/>
        </w:rPr>
        <w:t>А.Н. КИСЕЛЁВ</w:t>
      </w:r>
    </w:p>
    <w:p>
      <w:pPr>
        <w:pStyle w:val="Normal"/>
        <w:rPr/>
      </w:pPr>
      <w:r>
        <w:rPr/>
        <w:t>Может быть, еще несколько слов о транспортном парке предприятия как его характеристике. Эксплуатируется 18 тыс. автотранспортных средств, из которых 13 тысяч обслуживают "последнюю милю". Для сравнения: в тех же самых Соединенных Штатах, о которых мы уже говорили, более 260 тыс. автомобилей обслуживают "последнюю милю". Коллеги, почувствуйте разницу. Из этого автотранспорта, который, конечно, на 99 процентов российского производства, при нашей потребности в дополнительно от 30 до 50 тыс. единицах автотранспорта… Кстати, неплохой прямой путь поддержки еще отечественного производителя, тех же "ГАЗ", "УАЗ" и ряда других заводов.</w:t>
      </w:r>
    </w:p>
    <w:p>
      <w:pPr>
        <w:pStyle w:val="Normal"/>
        <w:rPr/>
      </w:pPr>
      <w:r>
        <w:rPr/>
        <w:t>Выполнение социальных функций "Почтой России" и обязательств по платежам и отчислениям в бюджеты всех уровней не оставляет предприятию необходимых средств на комплексную модернизацию и повышение зарплат работников. С 2009 года по 2012 год "Почта России" перечислила в бюджет в виде отчислений из фонда оплаты труда налогов и сборов на сумму около 63 млрд. рублей. За эти же четыре года почта самостоятельно компенсировала непокрытые государственные убытки от социально значимых услуг в размере 37 млрд. рублей. Из бюджета за тот же период она получила в виде частичных возмещений убытков от реализации социальных услуг по тарифам ниже себестоимости около 29 млрд. рублей.</w:t>
      </w:r>
    </w:p>
    <w:p>
      <w:pPr>
        <w:pStyle w:val="Normal"/>
        <w:rPr/>
      </w:pPr>
      <w:r>
        <w:rPr>
          <w:rStyle w:val="PageNumber"/>
        </w:rPr>
        <w:t>В 74 регионах почта получает поддержку со стороны региональных властей. Общая экономия финансовых средств от взаимодействия с органами власти субъектов Российской Федерации и органами местного самоуправления составила, например, в прошлом году около 1,8 млрд. рублей.</w:t>
      </w:r>
    </w:p>
    <w:p>
      <w:pPr>
        <w:pStyle w:val="Normal"/>
        <w:rPr/>
      </w:pPr>
      <w:r>
        <w:rPr>
          <w:rStyle w:val="PageNumber"/>
        </w:rPr>
        <w:t>Администрация некоторых регионов осуществляет целевые инвестиции в реконструкцию помещений почтовых отделений, оказывает помощь при перевозке почты и денежных средств в отдаленные районы. Мы бы с огромной благодарностью отметили правительства Самарской, Новосибирской, Мурманской областей, Удмуртской Республики, Чукотского автономного округа, осуществляющие поддержку почтовой связи из региональных бюджетов. В большинстве субъектов Федерации, которые уделяют внимание развитию почтовой связи, реальная помощь оказывается в основном со стороны органов местного самоуправления путем минимизации арендных платежей за помещения почты, находящиеся в муниципальной собственности. Однако всё равно нам приходится арендовать на коммерческих условиях 4,5 тысячи помещений под почтовые отделения, социальные объекты и ежегодно направлять на эти цели почти 1 млрд. рублей.</w:t>
      </w:r>
    </w:p>
    <w:p>
      <w:pPr>
        <w:pStyle w:val="Normal"/>
        <w:rPr/>
      </w:pPr>
      <w:r>
        <w:rPr>
          <w:rStyle w:val="PageNumber"/>
        </w:rPr>
        <w:t>Поддержка почтовой связи со стороны органов государственной власти субъектов и органов местного самоуправления законодательно не закреплена. Льготы могут быть установлены по налогам на прибыль, имущество, транспорт и землю, но в силу дотационности большинства регионов и позиции Федеральной антимонопольной службы в части незаконного установления преференций на практике эти меры применяются редко. Такие льготы установлены законами Амурской, Томской областей и Республики Хакасия (в качестве примера).</w:t>
      </w:r>
    </w:p>
    <w:p>
      <w:pPr>
        <w:pStyle w:val="Normal"/>
        <w:rPr/>
      </w:pPr>
      <w:r>
        <w:rPr>
          <w:rStyle w:val="PageNumber"/>
        </w:rPr>
        <w:t>В большинстве регионов, к сожалению, практически отсутствует существенная поддержка со стороны региональных органов власти, органов местного самоуправления. Их тоже можно понять. Мы все прекрасно понимаем, что если это дотационный регион, у которого и так бюджет с большим трудом срастается, то… еще и на коммерческое предприятие изыскивать какие-то деньги?! Всегда можно найти объяснение, почему этого не надо делать.</w:t>
      </w:r>
    </w:p>
    <w:p>
      <w:pPr>
        <w:pStyle w:val="Normal"/>
        <w:rPr/>
      </w:pPr>
      <w:r>
        <w:rPr>
          <w:rStyle w:val="PageNumber"/>
        </w:rPr>
        <w:t>Но, с другой стороны, если существует заказ населения и власти на то, чтобы мы были вынуждены убыточную сеть продолжать обеспечивать и сохранять, в этом случае, на наш взгляд, должен возникать диалог.</w:t>
      </w:r>
    </w:p>
    <w:p>
      <w:pPr>
        <w:pStyle w:val="Normal"/>
        <w:rPr/>
      </w:pPr>
      <w:r>
        <w:rPr>
          <w:rStyle w:val="PageNumber"/>
        </w:rPr>
        <w:t xml:space="preserve">Если говорить о последних примерах, после взрыва метеорита над Челябинском "Почта России", конечно, за счет собственных средств, восстанавливала окна в 96 объектах почтовой связи, которые пострадали как объекты социального значения. Цифра (по окнам, которые мы заменили) </w:t>
      </w:r>
      <w:r>
        <w:rPr>
          <w:rStyle w:val="PageNumber"/>
          <w:rFonts w:cs="Times New Roman" w:ascii="Times New Roman" w:hAnsi="Times New Roman"/>
        </w:rPr>
        <w:t>−</w:t>
      </w:r>
      <w:r>
        <w:rPr>
          <w:rStyle w:val="PageNumber"/>
        </w:rPr>
        <w:t xml:space="preserve"> более 600 квадратных метров стекла. Это самый свежий пример.</w:t>
      </w:r>
    </w:p>
    <w:p>
      <w:pPr>
        <w:pStyle w:val="Normal"/>
        <w:rPr/>
      </w:pPr>
      <w:r>
        <w:rPr>
          <w:rStyle w:val="PageNumber"/>
        </w:rPr>
        <w:t xml:space="preserve">Если говорить о примерах господдержки почтовых операторов, выполняющих социальные функции, то, например, почта Франции получает от государства льготы по налогу на добавленную стоимость, на универсальные услуги почтовой связи – прямые субсидии и кредитную поддержку. Также в адрес почты Франции идут выплаты из фонда универсального обслуживания. Некоторые формы поддержки практикуются и в Российской Федерации, но в данном случае мы говорим о зарубежном опыте. И, конечно, объемы, абсолютное выражение этой поддержки в разы, на порядок превышают те компенсации, которые получает "Почта России" (конечно, в относительном выражении). И наши коллеги </w:t>
      </w:r>
      <w:r>
        <w:rPr>
          <w:rStyle w:val="PageNumber"/>
          <w:rFonts w:cs="Times New Roman" w:ascii="Times New Roman" w:hAnsi="Times New Roman"/>
        </w:rPr>
        <w:t>−</w:t>
      </w:r>
      <w:r>
        <w:rPr>
          <w:rStyle w:val="PageNumber"/>
        </w:rPr>
        <w:t xml:space="preserve"> почта США, у которой порядка 10–15 млрд. долларов чистого убытка, который покрывается федеральным бюджетом страны.</w:t>
      </w:r>
    </w:p>
    <w:p>
      <w:pPr>
        <w:pStyle w:val="Normal"/>
        <w:rPr/>
      </w:pPr>
      <w:r>
        <w:rPr>
          <w:rStyle w:val="PageNumber"/>
        </w:rPr>
        <w:t>У нас ситуация несопоставимо лучше. У нас намного меньше объем бизнеса, у нас намного у</w:t>
      </w:r>
      <w:r>
        <w:rPr>
          <w:rStyle w:val="PageNumber"/>
          <w:rFonts w:cs="Times New Roman" w:ascii="Times New Roman" w:hAnsi="Times New Roman"/>
        </w:rPr>
        <w:t></w:t>
      </w:r>
      <w:r>
        <w:rPr>
          <w:rStyle w:val="PageNumber"/>
        </w:rPr>
        <w:t>же объем рынка, но в отличие от глубоко убыточной почты Соединенных Штатов Америки "Почта России" – четвертый год с постоянным увеличением выручки выше уровня роста тарифов, и идет постоянный рост чистой прибыли. Да, безусловно, с учетом тех субсидий, которые "Почта России" получает, но тем не менее это впервые за все годы существования почты.</w:t>
      </w:r>
    </w:p>
    <w:p>
      <w:pPr>
        <w:pStyle w:val="Normal"/>
        <w:rPr/>
      </w:pPr>
      <w:r>
        <w:rPr>
          <w:rStyle w:val="PageNumber"/>
        </w:rPr>
        <w:t xml:space="preserve">В сложившейся ситуации для предотвращения нарастания износа и хотя бы минимального развития </w:t>
      </w:r>
      <w:r>
        <w:rPr>
          <w:rStyle w:val="PageNumber"/>
          <w:szCs w:val="28"/>
        </w:rPr>
        <w:t>инфраструктур</w:t>
      </w:r>
      <w:r>
        <w:rPr>
          <w:rStyle w:val="PageNumber"/>
        </w:rPr>
        <w:t>ы Федеральной почтовой связи, по различным оценкам, ежегодно требуется не менее 19 млрд. рублей инвестиций. "Почта России" сама направляет на эти цели не более 10–13 млрд. рублей в год (с учетом нашего баланса это максимальные возможности, которые мы можем обеспечить сами).</w:t>
      </w:r>
    </w:p>
    <w:p>
      <w:pPr>
        <w:pStyle w:val="Normal"/>
        <w:rPr/>
      </w:pPr>
      <w:r>
        <w:rPr>
          <w:rStyle w:val="PageNumber"/>
        </w:rPr>
        <w:t>С учетом тенденции к снижению доходов предприятия по причине внедрения новых технологий, перевода массовых рассылок госструктур в электронную форму не могу не упомянуть закон, принятый в конце прошлого года и действующий с 1 января этого года, о единовременной, такой в один день произведенной, отмене "писем счастья". То есть более 100 миллионов "писем счастья" Пенсионного фонда и негосударственных пенсионных фондов нашим гражданам были отменены одним законом, и, соответственно, минус 3 миллиарда в выручке нашего предприятия, и минус более чем 100 миллионов писем трафика письменной корреспонденции было организовано актом Правительства. Я сейчас не комментирую, какой это закон, это было ваше решение, и, наверное, он хорош для пенсионеров в первую очередь. Тем более он вступил в силу. То есть мы на примере показали, как действия государства, госрегулирование могут в одночасье оказать влияние на одну из отраслей.</w:t>
      </w:r>
    </w:p>
    <w:p>
      <w:pPr>
        <w:pStyle w:val="Normal"/>
        <w:rPr/>
      </w:pPr>
      <w:r>
        <w:rPr>
          <w:rStyle w:val="PageNumber"/>
        </w:rPr>
        <w:t>Коллеги, мы, наверное, всё, что могли, сегодня уже сказали, я уже значительно превысил регламент, прошу прощения. Готов ответить на вопросы. Спасибо.</w:t>
      </w:r>
    </w:p>
    <w:p>
      <w:pPr>
        <w:pStyle w:val="Normal"/>
        <w:rPr/>
      </w:pPr>
      <w:r>
        <w:rPr>
          <w:b/>
        </w:rPr>
        <w:t>А.Ю. </w:t>
      </w:r>
      <w:r>
        <w:rPr>
          <w:b/>
          <w:caps/>
        </w:rPr>
        <w:t>Молчанов</w:t>
      </w:r>
    </w:p>
    <w:p>
      <w:pPr>
        <w:pStyle w:val="Normal"/>
        <w:rPr/>
      </w:pPr>
      <w:r>
        <w:rPr/>
        <w:t>У коллеги Вячеслава Александровича Новикова есть вопрос.</w:t>
      </w:r>
    </w:p>
    <w:p>
      <w:pPr>
        <w:pStyle w:val="Normal"/>
        <w:rPr/>
      </w:pPr>
      <w:r>
        <w:rPr/>
        <w:t>Пожалуйста, Вячеслав Александрович.</w:t>
      </w:r>
    </w:p>
    <w:p>
      <w:pPr>
        <w:pStyle w:val="Normal"/>
        <w:rPr/>
      </w:pPr>
      <w:r>
        <w:rPr>
          <w:b/>
        </w:rPr>
        <w:t>В.А. </w:t>
      </w:r>
      <w:r>
        <w:rPr>
          <w:b/>
          <w:caps/>
        </w:rPr>
        <w:t>Новиков</w:t>
      </w:r>
    </w:p>
    <w:p>
      <w:pPr>
        <w:pStyle w:val="Normal"/>
        <w:rPr/>
      </w:pPr>
      <w:r>
        <w:rPr/>
        <w:t>Александр Николаевич, по поводу текучести кадров, заработной платы и всего прочего – совершенно непоказательные цифры. Могли бы Вы сказать, какова разница между средней заработной платой по отделению связи и средней заработной платой, скажем, сотрудников центрального аппарата? Ну, если угодно, заведующего отделением и генерального директора? Разница какая?</w:t>
      </w:r>
    </w:p>
    <w:p>
      <w:pPr>
        <w:pStyle w:val="Normal"/>
        <w:rPr/>
      </w:pPr>
      <w:r>
        <w:rPr>
          <w:rStyle w:val="PageNumber"/>
          <w:b/>
        </w:rPr>
        <w:t>А.Н. КИСЕЛЁВ</w:t>
      </w:r>
    </w:p>
    <w:p>
      <w:pPr>
        <w:pStyle w:val="Normal"/>
        <w:rPr/>
      </w:pPr>
      <w:r>
        <w:rPr>
          <w:rStyle w:val="PageNumber"/>
        </w:rPr>
        <w:t>На порядок, в 10 раз.</w:t>
      </w:r>
    </w:p>
    <w:p>
      <w:pPr>
        <w:pStyle w:val="Normal"/>
        <w:rPr>
          <w:rStyle w:val="PageNumber"/>
        </w:rPr>
      </w:pPr>
      <w:r>
        <w:rPr>
          <w:rStyle w:val="PageNumber"/>
          <w:b/>
        </w:rPr>
        <w:t>О.Е. </w:t>
      </w:r>
      <w:r>
        <w:rPr>
          <w:rStyle w:val="PageNumber"/>
          <w:b/>
          <w:caps/>
        </w:rPr>
        <w:t>Пантелеев</w:t>
      </w:r>
    </w:p>
    <w:p>
      <w:pPr>
        <w:pStyle w:val="Normal"/>
        <w:rPr/>
      </w:pPr>
      <w:r>
        <w:rPr>
          <w:rStyle w:val="PageNumber"/>
        </w:rPr>
        <w:t>Вопрос еще можно?</w:t>
      </w:r>
    </w:p>
    <w:p>
      <w:pPr>
        <w:pStyle w:val="Normal"/>
        <w:rPr/>
      </w:pPr>
      <w:r>
        <w:rPr>
          <w:rStyle w:val="PageNumber"/>
          <w:b/>
        </w:rPr>
        <w:t>А.Н. КИСЕЛЁВ</w:t>
      </w:r>
    </w:p>
    <w:p>
      <w:pPr>
        <w:pStyle w:val="Normal"/>
        <w:rPr/>
      </w:pPr>
      <w:r>
        <w:rPr>
          <w:rStyle w:val="PageNumber"/>
        </w:rPr>
        <w:t xml:space="preserve">Прошу прощения, я сейчас закончу отвечать… </w:t>
      </w:r>
    </w:p>
    <w:p>
      <w:pPr>
        <w:pStyle w:val="Normal"/>
        <w:rPr/>
      </w:pPr>
      <w:r>
        <w:rPr>
          <w:rStyle w:val="PageNumber"/>
        </w:rPr>
        <w:t>Средняя зарплата оператора отделения почтовой связи, скажем, в Санкт-Петербурге – от 18 до 20 тыс. рублей с премиями (это я говорю о среднем доходе в месяц). У генерального директора </w:t>
      </w:r>
      <w:r>
        <w:rPr>
          <w:rStyle w:val="PageNumber"/>
          <w:rFonts w:cs="Times New Roman" w:ascii="Times New Roman" w:hAnsi="Times New Roman"/>
        </w:rPr>
        <w:t>− </w:t>
      </w:r>
      <w:r>
        <w:rPr>
          <w:rStyle w:val="PageNumber"/>
        </w:rPr>
        <w:t>в 10 раз больше. Точнее сказать не могу, я ограничен конфиденциальностью в контракте с Россвязью. Но порядок таков.</w:t>
      </w:r>
    </w:p>
    <w:p>
      <w:pPr>
        <w:pStyle w:val="Normal"/>
        <w:rPr/>
      </w:pPr>
      <w:r>
        <w:rPr>
          <w:b/>
        </w:rPr>
        <w:t>А.Ю. </w:t>
      </w:r>
      <w:r>
        <w:rPr>
          <w:b/>
          <w:caps/>
        </w:rPr>
        <w:t>Молчанов</w:t>
      </w:r>
    </w:p>
    <w:p>
      <w:pPr>
        <w:pStyle w:val="Normal"/>
        <w:rPr/>
      </w:pPr>
      <w:r>
        <w:rPr>
          <w:rStyle w:val="PageNumber"/>
        </w:rPr>
        <w:t>Спасибо, Александр Николаевич.</w:t>
      </w:r>
    </w:p>
    <w:p>
      <w:pPr>
        <w:pStyle w:val="Normal"/>
        <w:rPr/>
      </w:pPr>
      <w:r>
        <w:rPr>
          <w:rStyle w:val="PageNumber"/>
        </w:rPr>
        <w:t>Пожалуйста, Олег Евгеньевич, вопрос.</w:t>
      </w:r>
    </w:p>
    <w:p>
      <w:pPr>
        <w:pStyle w:val="Normal"/>
        <w:rPr>
          <w:rStyle w:val="PageNumber"/>
        </w:rPr>
      </w:pPr>
      <w:r>
        <w:rPr>
          <w:rStyle w:val="PageNumber"/>
          <w:b/>
        </w:rPr>
        <w:t>О.Е. </w:t>
      </w:r>
      <w:r>
        <w:rPr>
          <w:rStyle w:val="PageNumber"/>
          <w:b/>
          <w:caps/>
        </w:rPr>
        <w:t>Пантелеев</w:t>
      </w:r>
    </w:p>
    <w:p>
      <w:pPr>
        <w:pStyle w:val="Normal"/>
        <w:rPr/>
      </w:pPr>
      <w:r>
        <w:rPr>
          <w:rStyle w:val="PageNumber"/>
          <w:i/>
        </w:rPr>
        <w:t>(Микрофон отключен. Плохо слышно.)</w:t>
      </w:r>
      <w:r>
        <w:rPr>
          <w:rStyle w:val="PageNumber"/>
        </w:rPr>
        <w:t xml:space="preserve"> Мы тут разошлись во мнении с коллегой. Как раз раздали… Здесь, видите, "Бурлаки на Волге"…</w:t>
      </w:r>
    </w:p>
    <w:p>
      <w:pPr>
        <w:pStyle w:val="Normal"/>
        <w:rPr/>
      </w:pPr>
      <w:r>
        <w:rPr>
          <w:rStyle w:val="PageNumber"/>
          <w:b/>
        </w:rPr>
        <w:t>А.Н. КИСЕЛЁВ</w:t>
      </w:r>
    </w:p>
    <w:p>
      <w:pPr>
        <w:pStyle w:val="Normal"/>
        <w:rPr>
          <w:rStyle w:val="PageNumber"/>
        </w:rPr>
      </w:pPr>
      <w:r>
        <w:rPr>
          <w:rStyle w:val="PageNumber"/>
        </w:rPr>
        <w:t xml:space="preserve">Это современное состояние "Почты России". </w:t>
      </w:r>
      <w:r>
        <w:rPr>
          <w:rStyle w:val="PageNumber"/>
          <w:i/>
        </w:rPr>
        <w:t>(Оживление в зале.)</w:t>
      </w:r>
    </w:p>
    <w:p>
      <w:pPr>
        <w:pStyle w:val="Normal"/>
        <w:rPr>
          <w:rStyle w:val="PageNumber"/>
        </w:rPr>
      </w:pPr>
      <w:r>
        <w:rPr>
          <w:rStyle w:val="PageNumber"/>
          <w:b/>
        </w:rPr>
        <w:t>О.Е. </w:t>
      </w:r>
      <w:r>
        <w:rPr>
          <w:rStyle w:val="PageNumber"/>
          <w:b/>
          <w:caps/>
        </w:rPr>
        <w:t>Пантелеев</w:t>
      </w:r>
    </w:p>
    <w:p>
      <w:pPr>
        <w:pStyle w:val="Normal"/>
        <w:rPr/>
      </w:pPr>
      <w:r>
        <w:rPr>
          <w:rStyle w:val="PageNumber"/>
        </w:rPr>
        <w:t>Нет, хотя здесь у нас такие… Современное состояние "Почты России"… А мы сначала подумали, что это почту так возят, бурлаками. Потом подумали, что это народ тащит почту. Так это состояние "Почты России", да?</w:t>
      </w:r>
    </w:p>
    <w:p>
      <w:pPr>
        <w:pStyle w:val="Normal"/>
        <w:rPr/>
      </w:pPr>
      <w:r>
        <w:rPr>
          <w:rStyle w:val="PageNumber"/>
          <w:b/>
        </w:rPr>
        <w:t>А.Н. КИСЕЛЁВ</w:t>
      </w:r>
    </w:p>
    <w:p>
      <w:pPr>
        <w:pStyle w:val="Normal"/>
        <w:rPr/>
      </w:pPr>
      <w:r>
        <w:rPr>
          <w:rStyle w:val="PageNumber"/>
        </w:rPr>
        <w:t xml:space="preserve">Данная великая картина все-таки олицетворяет каторжный труд. Ручной каторжный труд – это </w:t>
      </w:r>
      <w:r>
        <w:rPr>
          <w:rStyle w:val="PageNumber"/>
          <w:szCs w:val="28"/>
        </w:rPr>
        <w:t>действительно</w:t>
      </w:r>
      <w:r>
        <w:rPr>
          <w:rStyle w:val="PageNumber"/>
        </w:rPr>
        <w:t xml:space="preserve"> одна из характеристик "Почты России".</w:t>
      </w:r>
    </w:p>
    <w:p>
      <w:pPr>
        <w:pStyle w:val="Normal"/>
        <w:rPr>
          <w:rStyle w:val="PageNumber"/>
        </w:rPr>
      </w:pPr>
      <w:r>
        <w:rPr>
          <w:rStyle w:val="PageNumber"/>
          <w:b/>
        </w:rPr>
        <w:t>О.Е. </w:t>
      </w:r>
      <w:r>
        <w:rPr>
          <w:rStyle w:val="PageNumber"/>
          <w:b/>
          <w:caps/>
        </w:rPr>
        <w:t>Пантелеев</w:t>
      </w:r>
    </w:p>
    <w:p>
      <w:pPr>
        <w:pStyle w:val="Normal"/>
        <w:rPr/>
      </w:pPr>
      <w:r>
        <w:rPr>
          <w:rStyle w:val="PageNumber"/>
        </w:rPr>
        <w:t>Следующую предлагаю картину, обложку от сенатора Пантелеева – "Опять двойка".</w:t>
      </w:r>
    </w:p>
    <w:p>
      <w:pPr>
        <w:pStyle w:val="Normal"/>
        <w:rPr/>
      </w:pPr>
      <w:r>
        <w:rPr>
          <w:b/>
        </w:rPr>
        <w:t>А.Ю. </w:t>
      </w:r>
      <w:r>
        <w:rPr>
          <w:b/>
          <w:caps/>
        </w:rPr>
        <w:t>Молчанов</w:t>
      </w:r>
    </w:p>
    <w:p>
      <w:pPr>
        <w:pStyle w:val="Normal"/>
        <w:rPr/>
      </w:pPr>
      <w:r>
        <w:rPr>
          <w:rStyle w:val="PageNumber"/>
        </w:rPr>
        <w:t>Пожалуйста, еще, коллега, вопрос.</w:t>
      </w:r>
    </w:p>
    <w:p>
      <w:pPr>
        <w:pStyle w:val="Normal"/>
        <w:rPr>
          <w:rStyle w:val="PageNumber"/>
        </w:rPr>
      </w:pPr>
      <w:r>
        <w:rPr>
          <w:rStyle w:val="PageNumber"/>
          <w:b/>
        </w:rPr>
        <w:t>С МЕСТА</w:t>
      </w:r>
    </w:p>
    <w:p>
      <w:pPr>
        <w:pStyle w:val="Normal"/>
        <w:rPr/>
      </w:pPr>
      <w:r>
        <w:rPr>
          <w:rStyle w:val="PageNumber"/>
        </w:rPr>
        <w:t>Добрый день! У меня вопрос такой. Скажите, пожалуйста, у вас существенная часть функций (и бизнеса) – это доставка пенсий. Рост при этом… точнее, "Почта России" постоянно как бы теряет долю пенсионеров, которым доставляется пенсия. При этом это гигантский потенциал, в первую очередь огромная клиентская база, которой можно предлагать потом в том числе и другие услуги. Вот какие меры вы принимаете, чтобы долю эту сохранить и в перспективе, конечно, увеличить (если это возможно)?</w:t>
      </w:r>
    </w:p>
    <w:p>
      <w:pPr>
        <w:pStyle w:val="Normal"/>
        <w:rPr/>
      </w:pPr>
      <w:r>
        <w:rPr>
          <w:rStyle w:val="PageNumber"/>
          <w:b/>
        </w:rPr>
        <w:t>А.Н. КИСЕЛЁВ</w:t>
      </w:r>
    </w:p>
    <w:p>
      <w:pPr>
        <w:pStyle w:val="Normal"/>
        <w:rPr/>
      </w:pPr>
      <w:r>
        <w:rPr>
          <w:rStyle w:val="PageNumber"/>
        </w:rPr>
        <w:t>Спасибо.</w:t>
      </w:r>
    </w:p>
    <w:p>
      <w:pPr>
        <w:pStyle w:val="Normal"/>
        <w:rPr/>
      </w:pPr>
      <w:r>
        <w:rPr>
          <w:rStyle w:val="PageNumber"/>
        </w:rPr>
        <w:t>Недавно был очень интересный "круглый стол" в "Ведомостях", который также затрагивал проблематику развития почты. В целом, говоря о функции по доставке пенсий, я хотел бы сказать, что это, безусловно, уходящая в небытие со временем, архаичная, опасная с точки зрения реализации, учитывая нападения на почтальонов, функция. И вообще эта тема доставки кеша в России – эта тема архаичная. Пожалуй, других примеров в мире, где в таком масштабе реализовывалась бы физическая переноска денег, зачастую крупных сумм, людям в дома, независимо от возраста (просто пенсионер выбрал эту форму доставки)… Эта функция архаичная, она, безусловно, будет отходить, она будет отходить в область банковских счетов и банковского обслуживания. И вопрос именно в том, успеем мы или не успеем за оставшееся "окно возможностей" реализовать проект почтового банка на почте. Пенсионный фонд активно выступает именно за эту технологию, чтобы мы тех же пенсионеров – 48 процентов всех пенсионеров страны, которые на сегодняшний день у нас есть… И Вы правы в том плане, что эта часть постоянно "отъедается" в пользу банков. Так вот, если будет на почте полновесный лицензированный почтовый банк, тогда эти средства имеют шанс остаться на банковских счетах наших пенсионеров</w:t>
      </w:r>
      <w:r>
        <w:rPr/>
        <w:t xml:space="preserve"> </w:t>
      </w:r>
      <w:r>
        <w:rPr>
          <w:rStyle w:val="PageNumber"/>
        </w:rPr>
        <w:t>на "Почте России".</w:t>
      </w:r>
    </w:p>
    <w:p>
      <w:pPr>
        <w:pStyle w:val="Normal"/>
        <w:rPr/>
      </w:pPr>
      <w:r>
        <w:rPr>
          <w:rStyle w:val="PageNumber"/>
        </w:rPr>
        <w:t>Если этого не будет, то, несмотря ни на какие маркетинговые шаги, промоушен, программы лояльности и так далее, всё равно нормальный ход развития технологий – что это будет переходить на чисто банковские технологии, этот риск мы видим. Де-юре он жив.</w:t>
      </w:r>
    </w:p>
    <w:p>
      <w:pPr>
        <w:pStyle w:val="Normal"/>
        <w:rPr>
          <w:rStyle w:val="PageNumber"/>
        </w:rPr>
      </w:pPr>
      <w:r>
        <w:rPr>
          <w:rStyle w:val="PageNumber"/>
          <w:b/>
        </w:rPr>
        <w:t>А.Ю. </w:t>
      </w:r>
      <w:r>
        <w:rPr>
          <w:rStyle w:val="PageNumber"/>
          <w:b/>
          <w:caps/>
        </w:rPr>
        <w:t>Молчанов</w:t>
      </w:r>
    </w:p>
    <w:p>
      <w:pPr>
        <w:pStyle w:val="Normal"/>
        <w:rPr/>
      </w:pPr>
      <w:r>
        <w:rPr>
          <w:rStyle w:val="PageNumber"/>
        </w:rPr>
        <w:t>Спасибо.</w:t>
      </w:r>
    </w:p>
    <w:p>
      <w:pPr>
        <w:pStyle w:val="Normal"/>
        <w:rPr/>
      </w:pPr>
      <w:r>
        <w:rPr>
          <w:rStyle w:val="PageNumber"/>
        </w:rPr>
        <w:t>Коллеги, кратко… еще три вопроса у нас есть. У нас включение будет. Пожалуйста.</w:t>
      </w:r>
    </w:p>
    <w:p>
      <w:pPr>
        <w:pStyle w:val="Normal"/>
        <w:rPr>
          <w:rStyle w:val="PageNumber"/>
        </w:rPr>
      </w:pPr>
      <w:r>
        <w:rPr>
          <w:rStyle w:val="PageNumber"/>
          <w:b/>
        </w:rPr>
        <w:t>С МЕСТА</w:t>
      </w:r>
    </w:p>
    <w:p>
      <w:pPr>
        <w:pStyle w:val="Normal"/>
        <w:rPr/>
      </w:pPr>
      <w:r>
        <w:rPr>
          <w:rStyle w:val="PageNumber"/>
        </w:rPr>
        <w:t>Скажите, пожалуйста, какова стоимость одного автоматизированного центра?</w:t>
      </w:r>
    </w:p>
    <w:p>
      <w:pPr>
        <w:pStyle w:val="Normal"/>
        <w:rPr>
          <w:rStyle w:val="PageNumber"/>
        </w:rPr>
      </w:pPr>
      <w:r>
        <w:rPr>
          <w:rStyle w:val="PageNumber"/>
          <w:b/>
        </w:rPr>
        <w:t>А.Ю. </w:t>
      </w:r>
      <w:r>
        <w:rPr>
          <w:rStyle w:val="PageNumber"/>
          <w:b/>
          <w:caps/>
        </w:rPr>
        <w:t>Молчанов</w:t>
      </w:r>
    </w:p>
    <w:p>
      <w:pPr>
        <w:pStyle w:val="Normal"/>
        <w:rPr/>
      </w:pPr>
      <w:r>
        <w:rPr>
          <w:rStyle w:val="PageNumber"/>
        </w:rPr>
        <w:t>Передвижной почты имеется в виду?</w:t>
      </w:r>
    </w:p>
    <w:p>
      <w:pPr>
        <w:pStyle w:val="Normal"/>
        <w:rPr>
          <w:rStyle w:val="PageNumber"/>
        </w:rPr>
      </w:pPr>
      <w:r>
        <w:rPr>
          <w:rStyle w:val="PageNumber"/>
          <w:b/>
        </w:rPr>
        <w:t>С МЕСТА</w:t>
      </w:r>
    </w:p>
    <w:p>
      <w:pPr>
        <w:pStyle w:val="Normal"/>
        <w:rPr/>
      </w:pPr>
      <w:r>
        <w:rPr>
          <w:rStyle w:val="PageNumber"/>
        </w:rPr>
        <w:t>Нет, центр сортировки.</w:t>
      </w:r>
    </w:p>
    <w:p>
      <w:pPr>
        <w:pStyle w:val="Normal"/>
        <w:rPr>
          <w:rStyle w:val="PageNumber"/>
        </w:rPr>
      </w:pPr>
      <w:r>
        <w:rPr>
          <w:rStyle w:val="PageNumber"/>
          <w:b/>
        </w:rPr>
        <w:t>А.Ю. </w:t>
      </w:r>
      <w:r>
        <w:rPr>
          <w:rStyle w:val="PageNumber"/>
          <w:b/>
          <w:caps/>
        </w:rPr>
        <w:t>Молчанов</w:t>
      </w:r>
    </w:p>
    <w:p>
      <w:pPr>
        <w:pStyle w:val="Normal"/>
        <w:rPr/>
      </w:pPr>
      <w:r>
        <w:rPr>
          <w:rStyle w:val="PageNumber"/>
        </w:rPr>
        <w:t>Сортировочный центр сколько стоит?</w:t>
      </w:r>
    </w:p>
    <w:p>
      <w:pPr>
        <w:pStyle w:val="Normal"/>
        <w:rPr>
          <w:rStyle w:val="PageNumber"/>
        </w:rPr>
      </w:pPr>
      <w:r>
        <w:rPr>
          <w:rStyle w:val="PageNumber"/>
          <w:b/>
        </w:rPr>
        <w:t>А.Н. КИСЕЛЁВ</w:t>
      </w:r>
    </w:p>
    <w:p>
      <w:pPr>
        <w:pStyle w:val="Normal"/>
        <w:rPr/>
      </w:pPr>
      <w:r>
        <w:rPr>
          <w:rStyle w:val="PageNumber"/>
        </w:rPr>
        <w:t>Мы не можем назвать вам среднюю цифру, потому что их два: один стоит 60 млн. евро, второй стоит 50 млн. евро, меньший по производительности. Среднеарифметическое из двух – 55.</w:t>
      </w:r>
    </w:p>
    <w:p>
      <w:pPr>
        <w:pStyle w:val="Normal"/>
        <w:rPr>
          <w:rStyle w:val="PageNumber"/>
        </w:rPr>
      </w:pPr>
      <w:r>
        <w:rPr>
          <w:rStyle w:val="PageNumber"/>
          <w:b/>
        </w:rPr>
        <w:t>РЕПЛИКА</w:t>
      </w:r>
    </w:p>
    <w:p>
      <w:pPr>
        <w:pStyle w:val="Normal"/>
        <w:rPr/>
      </w:pPr>
      <w:r>
        <w:rPr>
          <w:rStyle w:val="PageNumber"/>
        </w:rPr>
        <w:t>Почему в евро?</w:t>
      </w:r>
    </w:p>
    <w:p>
      <w:pPr>
        <w:pStyle w:val="Normal"/>
        <w:rPr>
          <w:rStyle w:val="PageNumber"/>
        </w:rPr>
      </w:pPr>
      <w:r>
        <w:rPr>
          <w:rStyle w:val="PageNumber"/>
          <w:b/>
        </w:rPr>
        <w:t>А.Н. КИСЕЛЁВ</w:t>
      </w:r>
    </w:p>
    <w:p>
      <w:pPr>
        <w:pStyle w:val="Normal"/>
        <w:rPr/>
      </w:pPr>
      <w:r>
        <w:rPr>
          <w:rStyle w:val="PageNumber"/>
        </w:rPr>
        <w:t>Строили специалисты из Германии и Италии. Евросоюз. Контракт в евро.</w:t>
      </w:r>
    </w:p>
    <w:p>
      <w:pPr>
        <w:pStyle w:val="Normal"/>
        <w:rPr>
          <w:rStyle w:val="PageNumber"/>
        </w:rPr>
      </w:pPr>
      <w:r>
        <w:rPr>
          <w:rStyle w:val="PageNumber"/>
          <w:b/>
        </w:rPr>
        <w:t>А.Ю. </w:t>
      </w:r>
      <w:r>
        <w:rPr>
          <w:rStyle w:val="PageNumber"/>
          <w:b/>
          <w:caps/>
        </w:rPr>
        <w:t>Молчанов</w:t>
      </w:r>
    </w:p>
    <w:p>
      <w:pPr>
        <w:pStyle w:val="Normal"/>
        <w:rPr/>
      </w:pPr>
      <w:r>
        <w:rPr>
          <w:rStyle w:val="PageNumber"/>
        </w:rPr>
        <w:t>Пожалуйста, Игорь Николаевич Чернышёв.</w:t>
      </w:r>
    </w:p>
    <w:p>
      <w:pPr>
        <w:pStyle w:val="Normal"/>
        <w:rPr>
          <w:rStyle w:val="PageNumber"/>
        </w:rPr>
      </w:pPr>
      <w:r>
        <w:rPr>
          <w:rStyle w:val="PageNumber"/>
          <w:b/>
        </w:rPr>
        <w:t>И.Н. </w:t>
      </w:r>
      <w:r>
        <w:rPr>
          <w:rStyle w:val="PageNumber"/>
          <w:b/>
          <w:caps/>
        </w:rPr>
        <w:t>Чернышёв</w:t>
      </w:r>
    </w:p>
    <w:p>
      <w:pPr>
        <w:pStyle w:val="Normal"/>
        <w:rPr/>
      </w:pPr>
      <w:r>
        <w:rPr>
          <w:rStyle w:val="PageNumber"/>
        </w:rPr>
        <w:t>Александр Николаевич, спасибо большое за такой самокритичный доклад. Вашего коллегу мы слушали в субъекте, то есть руководителя нашего областного учреждения ФГУП "Почта России", он был не менее критичен на замечания депутатов с мест, говорил о том, что спасибо, он слышит впервые, то есть всё было как бы хорошо.</w:t>
      </w:r>
    </w:p>
    <w:p>
      <w:pPr>
        <w:pStyle w:val="Normal"/>
        <w:rPr/>
      </w:pPr>
      <w:r>
        <w:rPr>
          <w:rStyle w:val="PageNumber"/>
        </w:rPr>
        <w:t>Но у меня вот какой вопрос. Вы много говорили о том, что ваши вагоны отцепляют, транспортники отказывают в перевозке и так далее. А есть ли статистика по поводу того, с кем вы судились, предъявляли претензии, какие были потом решения, связанные с задержкой доставки, в том числе и вашими работниками, этих отправлений, и в том числе ваших партнеров? То есть какие-то разбирательства были или вы просто проглатываете, в статистику записываете?</w:t>
      </w:r>
    </w:p>
    <w:p>
      <w:pPr>
        <w:pStyle w:val="Normal"/>
        <w:rPr>
          <w:rStyle w:val="PageNumber"/>
        </w:rPr>
      </w:pPr>
      <w:r>
        <w:rPr>
          <w:rStyle w:val="PageNumber"/>
          <w:b/>
        </w:rPr>
        <w:t>А.Н. КИСЕЛЁВ</w:t>
      </w:r>
    </w:p>
    <w:p>
      <w:pPr>
        <w:pStyle w:val="Normal"/>
        <w:rPr/>
      </w:pPr>
      <w:r>
        <w:rPr>
          <w:rStyle w:val="PageNumber"/>
        </w:rPr>
        <w:t>За срок и качество выполнения нашей лицензионной услуги отвечаем только мы, и никогда, кроме этого очень профессионального собрания, не рассказываем, по каким причинам эта задержка произошла. Поэтому, конечно, у нас есть достаточно большая статистика по судебным искам, предъявляемым к нам за несвоевременную доставку, утерю, порчу и так далее. Наши отношения с поставщиками транспортных услуг, такими как открытое акционерное общество "Российские железные дороги" либо огромное количество авиакомпаний или посредников транспортных… Эта статистика есть. Конечно, мы судимся. Но 3500 отцепок почтовых вагонов из состава скорых, пассажирских и других видов поездов "Российских железных дорог"… Всегда 100-процентно гарантированная отмазка (извините за непарламентское выражение). Пассажиропоток, особенно в летний период… мы сначала должны перевезти пассажиров в скором и пассажирском поезде. Технические ограничения на локомотив, на подвижной состав и нагрузка на путь… То есть 101 отмазка у "Российских железных дорог", чтобы не включить наш вагон. Мы судимся. Статистика есть.</w:t>
      </w:r>
    </w:p>
    <w:p>
      <w:pPr>
        <w:pStyle w:val="Normal"/>
        <w:rPr>
          <w:rStyle w:val="PageNumber"/>
        </w:rPr>
      </w:pPr>
      <w:r>
        <w:rPr>
          <w:rStyle w:val="PageNumber"/>
          <w:b/>
        </w:rPr>
        <w:t>И.Н. </w:t>
      </w:r>
      <w:r>
        <w:rPr>
          <w:rStyle w:val="PageNumber"/>
          <w:b/>
          <w:caps/>
        </w:rPr>
        <w:t>ЧернышЁв</w:t>
      </w:r>
    </w:p>
    <w:p>
      <w:pPr>
        <w:pStyle w:val="Normal"/>
        <w:rPr/>
      </w:pPr>
      <w:r>
        <w:rPr>
          <w:rStyle w:val="PageNumber"/>
        </w:rPr>
        <w:t>Понятно. Хотелось бы узнать порядок цифр, потери, которые вы несете в результате некачественной работы и вашей, и ваших партнеров. Какой-то есть порядок цифр?</w:t>
      </w:r>
    </w:p>
    <w:p>
      <w:pPr>
        <w:pStyle w:val="Normal"/>
        <w:rPr>
          <w:rStyle w:val="PageNumber"/>
        </w:rPr>
      </w:pPr>
      <w:r>
        <w:rPr>
          <w:rStyle w:val="PageNumber"/>
          <w:b/>
        </w:rPr>
        <w:t>А.Н. КИСЕЛЁВ</w:t>
      </w:r>
    </w:p>
    <w:p>
      <w:pPr>
        <w:pStyle w:val="Normal"/>
        <w:rPr/>
      </w:pPr>
      <w:r>
        <w:rPr>
          <w:rStyle w:val="PageNumber"/>
        </w:rPr>
        <w:t>Я могу привести одну цифру, это такой показатель, как 0,008 процента, – это количество рекламаций к работе "Почты России", что выражено в заявлениях, письмах, жалобах в различные органы, вплоть до Администрации Президента и на адрес Президента страны. Они составляют 0,008 процента.</w:t>
      </w:r>
    </w:p>
    <w:p>
      <w:pPr>
        <w:pStyle w:val="Normal"/>
        <w:rPr>
          <w:rStyle w:val="PageNumber"/>
        </w:rPr>
      </w:pPr>
      <w:r>
        <w:rPr>
          <w:rStyle w:val="PageNumber"/>
          <w:b/>
        </w:rPr>
        <w:t>А.Ю. </w:t>
      </w:r>
      <w:r>
        <w:rPr>
          <w:rStyle w:val="PageNumber"/>
          <w:b/>
          <w:caps/>
        </w:rPr>
        <w:t>Молчанов</w:t>
      </w:r>
    </w:p>
    <w:p>
      <w:pPr>
        <w:pStyle w:val="Normal"/>
        <w:rPr/>
      </w:pPr>
      <w:r>
        <w:rPr>
          <w:rStyle w:val="PageNumber"/>
        </w:rPr>
        <w:t>Александр Николаевич, понимаете, в чем дело. Игорь Николаевич правильно затронул вопрос. Если "РЖД", авиакомпании виноваты… Страдает-то конечный потребитель потом, физическое лицо. Так давайте на уровне нашей организации, Правительства нормативные акты какие-то вводить, чтобы они не имели права отцеплять вагоны. От того, что вы судитесь, не судитесь… человек-то не получил письмо в итоге, оттого что "РЖД" отцепило вагон, 2,5 тысячи отцеплений. Но если их будут наказывать рублем или еще как-то… Наверняка на уровне Правительства можно что-то вводить.</w:t>
      </w:r>
    </w:p>
    <w:p>
      <w:pPr>
        <w:pStyle w:val="Normal"/>
        <w:rPr>
          <w:rStyle w:val="PageNumber"/>
        </w:rPr>
      </w:pPr>
      <w:r>
        <w:rPr>
          <w:rStyle w:val="PageNumber"/>
          <w:b/>
        </w:rPr>
        <w:t>А.Н. КИСЕЛЁВ</w:t>
      </w:r>
    </w:p>
    <w:p>
      <w:pPr>
        <w:pStyle w:val="Normal"/>
        <w:rPr/>
      </w:pPr>
      <w:r>
        <w:rPr>
          <w:rStyle w:val="PageNumber"/>
        </w:rPr>
        <w:t xml:space="preserve">Андрей Юрьевич, например, в советском законодательстве, конечно, приоритеты для национальной почты Советского Союза были прописаны. То есть никто не имел права отцепить почтовый вагон из состава скорого поезда, пассажирского поезда. </w:t>
      </w:r>
      <w:r>
        <w:rPr/>
        <w:t>Ну, одна авиакомпания была – "Аэрофлот", никто не мог за счет коммерческого груза либо какого-то еще груза, скажем, отказать в погрузке на борт почты, почта всегда была в приоритете. Почта на дорогах общего пользования имела приоритет. Сейчас предъявляются требования, скажем, к бригадам скорой помощи. 20 или 30 минут – это норматив прибытия машины. Но машина скорой помощи имеет светоотражающие знаки и приоритет на дороге. Нам ставят срок, но нам не дают инструментов его реализации.</w:t>
      </w:r>
    </w:p>
    <w:p>
      <w:pPr>
        <w:pStyle w:val="Normal"/>
        <w:rPr>
          <w:b/>
          <w:b/>
        </w:rPr>
      </w:pPr>
      <w:r>
        <w:rPr>
          <w:b/>
        </w:rPr>
        <w:t>Н.А. НИКИФОРОВ</w:t>
      </w:r>
    </w:p>
    <w:p>
      <w:pPr>
        <w:pStyle w:val="Normal"/>
        <w:rPr/>
      </w:pPr>
      <w:r>
        <w:rPr/>
        <w:t>Уважаемые коллеги, буквально 20-секундный комментарий. Когда посещаю субъекты Российской Федерации, каждый раз обязательно захожу в представительство ГЦМПП – Главный центр магистральных перевозок почты. Эта проблема повсеместная, она касается и железных дорог, и авиации, она действительно никак не урегулирована. На эту тему мы переговорили с Министром транспорта Российской Федерации, и я думаю, что мы это совместно урегулируем. Возможно, потребуются законодательные поправки, я надеюсь, что, может быть, мы это сможем как-то на уровне ведомственных приказов… Возможно, даже ведомственными приказами мы здесь обойдемся. Действительно, это полностью сегодня с точки зрения нормативной базы утрачено.</w:t>
      </w:r>
    </w:p>
    <w:p>
      <w:pPr>
        <w:pStyle w:val="Normal"/>
        <w:rPr/>
      </w:pPr>
      <w:r>
        <w:rPr/>
        <w:t>Отдельную проблему по Хабаровскому краю мы как эксперимент пытаемся решить с отдельным самолетом. Это совершенно убыточная опять же для предприятия составляющая, возможно, она должна отдельно субсидироваться. Есть целый ряд регионов России, где, кроме как отдельно фрахтуемым воздушным судном, доставку обеспечить невозможно, потому что там огромный дефицит даже по доставке пассажиров и базовым транспортным перевозкам. Там почта просто не влезает никуда, она просто не вмещается, и выхода никакого другого нет.</w:t>
      </w:r>
    </w:p>
    <w:p>
      <w:pPr>
        <w:pStyle w:val="Normal"/>
        <w:rPr>
          <w:rStyle w:val="PageNumber"/>
        </w:rPr>
      </w:pPr>
      <w:r>
        <w:rPr>
          <w:rStyle w:val="PageNumber"/>
          <w:b/>
        </w:rPr>
        <w:t>А.Ю. </w:t>
      </w:r>
      <w:r>
        <w:rPr>
          <w:rStyle w:val="PageNumber"/>
          <w:b/>
          <w:caps/>
        </w:rPr>
        <w:t>Молчанов</w:t>
      </w:r>
    </w:p>
    <w:p>
      <w:pPr>
        <w:pStyle w:val="Normal"/>
        <w:rPr/>
      </w:pPr>
      <w:r>
        <w:rPr/>
        <w:t>Спасибо, Николай Анатольевич. Даже если мы эту проблему решим, уже не зря собрались сегодня здесь, больше вагоны не будут отцеплять, и авиакомпании будут брать почту.</w:t>
      </w:r>
    </w:p>
    <w:p>
      <w:pPr>
        <w:pStyle w:val="Normal"/>
        <w:rPr/>
      </w:pPr>
      <w:r>
        <w:rPr/>
        <w:t>Николай Васильевич, кратко вопрос Ваш, пожалуйста.</w:t>
      </w:r>
    </w:p>
    <w:p>
      <w:pPr>
        <w:pStyle w:val="Normal"/>
        <w:rPr/>
      </w:pPr>
      <w:r>
        <w:rPr>
          <w:b/>
        </w:rPr>
        <w:t>Н.В. </w:t>
      </w:r>
      <w:r>
        <w:rPr>
          <w:b/>
          <w:caps/>
        </w:rPr>
        <w:t>Тихомиров</w:t>
      </w:r>
    </w:p>
    <w:p>
      <w:pPr>
        <w:pStyle w:val="Normal"/>
        <w:rPr/>
      </w:pPr>
      <w:r>
        <w:rPr/>
        <w:t>Александр Николаевич, спасибо за информацию. Вы в своем выступлении еще раз констатировали, что "Почта России" находится у критической черты. Поэтому не могли бы коротко сказать о том, какие будут приняты конкретные меры по исправлению такого положения с учетом принятия нового закона о почтовой связи?</w:t>
      </w:r>
    </w:p>
    <w:p>
      <w:pPr>
        <w:pStyle w:val="Normal"/>
        <w:rPr>
          <w:b/>
          <w:b/>
        </w:rPr>
      </w:pPr>
      <w:r>
        <w:rPr>
          <w:b/>
        </w:rPr>
        <w:t>А.Н. КИСЕЛЁВ</w:t>
      </w:r>
    </w:p>
    <w:p>
      <w:pPr>
        <w:pStyle w:val="Normal"/>
        <w:rPr/>
      </w:pPr>
      <w:r>
        <w:rPr/>
        <w:t>Существует несколько сценариев…</w:t>
      </w:r>
    </w:p>
    <w:p>
      <w:pPr>
        <w:pStyle w:val="Normal"/>
        <w:rPr>
          <w:b/>
          <w:b/>
        </w:rPr>
      </w:pPr>
      <w:r>
        <w:rPr>
          <w:b/>
        </w:rPr>
        <w:t>Н.А. НИКИФОРОВ</w:t>
      </w:r>
    </w:p>
    <w:p>
      <w:pPr>
        <w:pStyle w:val="Normal"/>
        <w:rPr/>
      </w:pPr>
      <w:r>
        <w:rPr/>
        <w:t>Александр Николаевич, у меня предложение, чтобы на этот вопрос все-таки я ответил. Вот я, может быть, как-то обтекаемо в своем выступлении это сказал.</w:t>
      </w:r>
    </w:p>
    <w:p>
      <w:pPr>
        <w:pStyle w:val="Normal"/>
        <w:rPr/>
      </w:pPr>
      <w:r>
        <w:rPr/>
        <w:t>Уважаемые коллеги, ситуация действительно крайне критическая. У "Почты России" внутри себя нет никаких ресурсов, резервов для того, чтобы из этой ситуации выбраться. Без внешнего воздействия "Почта России" не будет модернизирована, и ситуация будет только ухудшаться. Законопроект сам по себе не приведет к улучшению ситуации, он лишь создает определенные условия. Все обсуждаемые на поверхности варианты решений: давайте повысим тариф чуть-чуть здесь, давайте что-то уменьшим там, давайте перестанем отцеплять почтовые вагоны, – также просто нерелевантны к масштабу проблемы.</w:t>
      </w:r>
    </w:p>
    <w:p>
      <w:pPr>
        <w:pStyle w:val="Normal"/>
        <w:rPr/>
      </w:pPr>
      <w:r>
        <w:rPr/>
        <w:t>Постараюсь привести несколько цифр, для того чтобы предельно доходчиво это всё объяснить. Выручка "Почты России" – это примерно 130 млрд. рублей. Если мы хотим превратить почту в современное предприятие с достойной заработной платой, не закрывая сеть отделений, нам необходимо эту выручку довести примерно до 300 миллиардов, то есть повысить ее более чем в два раза, другого пути здесь нет.</w:t>
      </w:r>
    </w:p>
    <w:p>
      <w:pPr>
        <w:pStyle w:val="Normal"/>
        <w:rPr/>
      </w:pPr>
      <w:r>
        <w:rPr/>
        <w:t>С одной стороны, мы оптимистично говорим про рост электронной торговли, про некоторые другие перспективы, но опять же все эти предпосылки роста недостаточны для того, чтобы "Почту России" вытащить вот из того, опять же не побоюсь непарламентского выражения, болота, в котором она сегодня оказалась.</w:t>
      </w:r>
    </w:p>
    <w:p>
      <w:pPr>
        <w:pStyle w:val="Normal"/>
        <w:rPr/>
      </w:pPr>
      <w:r>
        <w:rPr/>
        <w:t>Специфика Российской Федерации – в огромных территориях и большом количестве малых населенных пунктов. Не во всех этих населенных пунктах есть газ. Не во всех этих населенных пунктах есть плавательные бассейны. Но мы требуем от "Почты России", не субсидируя эту услугу, эффективного функционирования и так далее. Сегодня одно почтовое отделение… там можно по-разному считать, но вот в чистом виде, если взять заработную плату сотрудников… содержание имущества обходится как минимум в 1 600 тыс. рублей в год. Если мы хотим платить достойную заработную плату, чтобы была конкуренция за право работать на почте, чтобы было соответствующее качество оказания услуг, чтобы мы могли тех же сотрудников рублем наказать за неполноценное исполнение возложенных обязанностей, то цена отделений должна быть, по нашим оценкам, около 4 млн. рублей. И если мы говорим, что 30 тысяч отделений находится в условиях сельской местности, в малых населенных пунктах и планово-убыточны, то давайте просто перемножим эти параметры и поймем эту цифру. Давайте умножим 4 млн. рублей на 30 тысяч населенных пунктов. Это 120 млрд. рублей. А вся выручка почты – 130 млрд. рублей. Поэтому я не случайно упомянул, что эти решения в том числе лежат в политической плоскости: мы должны принять очень важное и непростое решение. Возможно, этим решением может быть закрытие, скажем, около 10 тысяч самых проблемных отделений.</w:t>
      </w:r>
    </w:p>
    <w:p>
      <w:pPr>
        <w:pStyle w:val="Normal"/>
        <w:rPr/>
      </w:pPr>
      <w:r>
        <w:rPr>
          <w:rStyle w:val="PageNumber"/>
        </w:rPr>
        <w:t>Это приведет к огромному высвобождению сотрудников в тех местах, где они не найдут другую работу. Именно поэтому это решение политическое. Либо мы должны взять на себя в том числе серьезное бюджетное решение и найти механизм субсидирования той самой сети, которая никаким образом экономически окупиться не может. Это наш налог на нашу огромную территорию, это наш налог на нашу транспортную разобщенность.</w:t>
      </w:r>
    </w:p>
    <w:p>
      <w:pPr>
        <w:pStyle w:val="Normal"/>
        <w:rPr/>
      </w:pPr>
      <w:r>
        <w:rPr>
          <w:rStyle w:val="PageNumber"/>
        </w:rPr>
        <w:t>Еще раз повторю тезис (он был в докладе генерального директора, но, на мой взгляд, его надо подчеркнуть): почта Соединенных Штатов Америки (мы ее сегодня много раз приводили в пример) получила убыток в 15 млрд. долларов США (в 15 млрд. долларов США!), который был субсидирован федеральным правительством. Более того, федеральное правительство Соединенных Штатов Америки (мы вчера в Барселоне встречались в том числе с рядом представителей администрации связи Соединенных Штатов Америки) также проводит реформу почтового оператора. Упрощенно она сводится к тому же, что мы сегодня обсуждаем в Правительстве, что, по сути, сеть отделений – это некая социальная функция. Есть даже такой вариант (Минфином был предложен), что, возможно, это должна быть сеть некоего федерального учреждения, которое просто по смете финансируется. А функции перевозки почты, логистика – это нормальная рыночная услуга, мы ее можем измерить в килограммах, в тоннах, в расстояниях, еще в чем-то, где должны привлекаться в том числе механизмы частно-государственного партнерства. Проще говоря, в то самое ОАО, которое может быть акционировано, может прийти и внешний инвестор, который получит сначала какую-то, может быть, небольшую долю, но присмотрит за тем, чтобы это было максимально эффективно. Все мы знаем, что государство – собственник, мягко говоря, не очень эффективный, и здесь необходимы в том числе глаз частного инвестора и эффективность корпоративного управления.</w:t>
      </w:r>
    </w:p>
    <w:p>
      <w:pPr>
        <w:pStyle w:val="Normal"/>
        <w:rPr/>
      </w:pPr>
      <w:r>
        <w:rPr>
          <w:rStyle w:val="PageNumber"/>
        </w:rPr>
        <w:t>Чудес не бывает, нам это решение придется принимать. Закон – лишь направление в правильную сторону, но не решение само по себе. Правительство в ближайшее время по итогам того декабрьского совещания у Медведева должно определиться по этой финансовой модели, и уже, я думаю, на самом высоком уровне такие решения должны будут приниматься.</w:t>
      </w:r>
    </w:p>
    <w:p>
      <w:pPr>
        <w:pStyle w:val="Normal"/>
        <w:rPr/>
      </w:pPr>
      <w:r>
        <w:rPr>
          <w:b/>
        </w:rPr>
        <w:t>А.Ю. </w:t>
      </w:r>
      <w:r>
        <w:rPr>
          <w:b/>
          <w:caps/>
        </w:rPr>
        <w:t>Молчанов</w:t>
      </w:r>
    </w:p>
    <w:p>
      <w:pPr>
        <w:pStyle w:val="Normal"/>
        <w:rPr/>
      </w:pPr>
      <w:r>
        <w:rPr>
          <w:rStyle w:val="PageNumber"/>
        </w:rPr>
        <w:t>Спасибо большое, Николай Анатольевич.</w:t>
      </w:r>
    </w:p>
    <w:p>
      <w:pPr>
        <w:pStyle w:val="Normal"/>
        <w:rPr/>
      </w:pPr>
      <w:r>
        <w:rPr>
          <w:rStyle w:val="PageNumber"/>
        </w:rPr>
        <w:t xml:space="preserve">Давайте мы сейчас включение сделаем. У нас с вами на связи два региона – Ульяновская область и Удмуртская Республика. </w:t>
      </w:r>
    </w:p>
    <w:p>
      <w:pPr>
        <w:pStyle w:val="Normal"/>
        <w:rPr/>
      </w:pPr>
      <w:r>
        <w:rPr>
          <w:rStyle w:val="PageNumber"/>
        </w:rPr>
        <w:t>Включены они? Слышно нас?</w:t>
      </w:r>
    </w:p>
    <w:p>
      <w:pPr>
        <w:pStyle w:val="Normal"/>
        <w:rPr/>
      </w:pPr>
      <w:r>
        <w:rPr>
          <w:rStyle w:val="PageNumber"/>
        </w:rPr>
        <w:t xml:space="preserve">Добрый день! Я бы хотел сейчас слово предоставить Светлане Владимировне Опёнышевой, заместителю председателя правительства Ульяновской области, министру Ульяновской области по развитию информационных технологий и электронной демократии. </w:t>
      </w:r>
    </w:p>
    <w:p>
      <w:pPr>
        <w:pStyle w:val="Normal"/>
        <w:rPr/>
      </w:pPr>
      <w:r>
        <w:rPr>
          <w:rStyle w:val="PageNumber"/>
        </w:rPr>
        <w:t>Светлана Владимировна, пожалуйста, доклад. Регламент – семь минут. Мы Вас с удовольствием послушаем.</w:t>
      </w:r>
    </w:p>
    <w:p>
      <w:pPr>
        <w:pStyle w:val="Normal"/>
        <w:rPr/>
      </w:pPr>
      <w:r>
        <w:rPr>
          <w:rStyle w:val="PageNumber"/>
          <w:b/>
        </w:rPr>
        <w:t>С.В. ОПЁНЫШЕВА</w:t>
      </w:r>
    </w:p>
    <w:p>
      <w:pPr>
        <w:pStyle w:val="Normal"/>
        <w:rPr/>
      </w:pPr>
      <w:r>
        <w:rPr>
          <w:rStyle w:val="PageNumber"/>
        </w:rPr>
        <w:t>Добрый день, уважаемые коллеги! Я хочу поблагодарить за то, что есть возможность работать с вами в режиме онлайн. И, конечно, хочу согласиться с Николаем Анатольевичем, который сказал, что почта – это рынок услуг, и поэтому мы, допустим, как регион, готовы платить за услуги, которые оказываются на почтовых отделениях связи именно населению нашего региона. Хочу отметить, что у нас идет очень активная совместная работа… Предложение: для того чтобы оплачивали почте услуги, нам нужно, чтобы были качественные каналы связи. На селе почта – это жизнь. И если почта уйдет из села, то села наши просто вымрут.</w:t>
      </w:r>
    </w:p>
    <w:p>
      <w:pPr>
        <w:pStyle w:val="Normal"/>
        <w:rPr/>
      </w:pPr>
      <w:r>
        <w:rPr>
          <w:rStyle w:val="PageNumber"/>
        </w:rPr>
        <w:t>Здесь хотелось бы сказать, что у нас 403 почтовых отделения связи на селе и 146 ПКД, где мы оказываем услуги нашему населению, это доступ к порталу госуслуг. По указу Президента к 2018 году мы должны перевести 70 процентов услуг в электронный вид, так вот, как раз "Почта России" – это та привлекаемая организация, где можно было бы эти услуги оказывать.</w:t>
      </w:r>
    </w:p>
    <w:p>
      <w:pPr>
        <w:pStyle w:val="Normal"/>
        <w:rPr/>
      </w:pPr>
      <w:r>
        <w:rPr>
          <w:rStyle w:val="PageNumber"/>
        </w:rPr>
        <w:t xml:space="preserve">На территории Ульяновской области совместно с филиалом "Почты России" мы реализуем еще инновационный проект "Мобильный почтальон". Пока это 20 человек, которых мы снабдили планшетами. </w:t>
      </w:r>
    </w:p>
    <w:p>
      <w:pPr>
        <w:pStyle w:val="Normal"/>
        <w:rPr/>
      </w:pPr>
      <w:r>
        <w:rPr>
          <w:rStyle w:val="PageNumber"/>
        </w:rPr>
        <w:t>Каким образом наши почтальоны оказывают услуги населению? Мы можем проконсультировать человека на предмет того, какие услуги он может получить. На почте может распечатать заявление… И потом этот же человек может прийти на почту, сформировать почтовое письмо и заплатить еще за заказное письмо. И здесь идет по агентскому договору: "Почте России" мы оплачиваем услугу, которую они нам оказывают как консультационную, это по доступу на ПКД к порталу госуслуг и к сайтам правительственных органов и органов местного самоуправления. И второе – это то, что оплачивается само заказное письмо.</w:t>
      </w:r>
    </w:p>
    <w:p>
      <w:pPr>
        <w:pStyle w:val="Normal"/>
        <w:rPr/>
      </w:pPr>
      <w:r>
        <w:rPr>
          <w:rStyle w:val="PageNumber"/>
        </w:rPr>
        <w:t xml:space="preserve">Что необходимо? Хотелось бы обратиться, конечно, к самой почте. Необходимо ремонтировать почтовые отделения связи. Их необходимо оснащать. Мы готовы оплачивать работу нашим, вернее, вашим операторам связи. И именно то, что пошли сейчас почтальоны с планшетными компьютерами… Мы берем и 25 процентов заработной платы им оплачиваем. И также мы могли бы еще брать к себе на 0,25 ставки самих этих операторов. Это все-таки небольшая прибавка к зарплате для наших почтальонов. </w:t>
      </w:r>
    </w:p>
    <w:p>
      <w:pPr>
        <w:pStyle w:val="Normal"/>
        <w:rPr/>
      </w:pPr>
      <w:r>
        <w:rPr>
          <w:rStyle w:val="PageNumber"/>
        </w:rPr>
        <w:t xml:space="preserve">И, конечно же, хотелось обратить внимание на то, что должна быть государственная программа, где четко мы могли бы войти и своим софинансированием региональным, потому что целиком вкладываться регион в почтовое отделение или в "Почту России" (это федеральная структура) никоим образом не может. </w:t>
      </w:r>
    </w:p>
    <w:p>
      <w:pPr>
        <w:pStyle w:val="Normal"/>
        <w:rPr/>
      </w:pPr>
      <w:r>
        <w:rPr>
          <w:rStyle w:val="PageNumber"/>
        </w:rPr>
        <w:t>Наверное, если кратко, всё.</w:t>
      </w:r>
    </w:p>
    <w:p>
      <w:pPr>
        <w:pStyle w:val="Normal"/>
        <w:rPr/>
      </w:pPr>
      <w:r>
        <w:rPr>
          <w:b/>
        </w:rPr>
        <w:t>А.Ю. </w:t>
      </w:r>
      <w:r>
        <w:rPr>
          <w:b/>
          <w:caps/>
        </w:rPr>
        <w:t>Молчанов</w:t>
      </w:r>
    </w:p>
    <w:p>
      <w:pPr>
        <w:pStyle w:val="Normal"/>
        <w:rPr/>
      </w:pPr>
      <w:r>
        <w:rPr>
          <w:rStyle w:val="PageNumber"/>
        </w:rPr>
        <w:t>Спасибо большое, Светлана Владимировна, за Ваш доклад.</w:t>
      </w:r>
    </w:p>
    <w:p>
      <w:pPr>
        <w:pStyle w:val="Normal"/>
        <w:rPr/>
      </w:pPr>
      <w:r>
        <w:rPr>
          <w:rStyle w:val="PageNumber"/>
        </w:rPr>
        <w:t xml:space="preserve">А сейчас я бы хотел послушать Владимира Юрьевича Перешеина, заместителя Председателя Правительства Удмуртской Республики – министра информатизации и связи Удмуртской Республики. </w:t>
      </w:r>
    </w:p>
    <w:p>
      <w:pPr>
        <w:pStyle w:val="Normal"/>
        <w:rPr/>
      </w:pPr>
      <w:r>
        <w:rPr>
          <w:rStyle w:val="PageNumber"/>
        </w:rPr>
        <w:t>Пожалуйста, Владимир Юрьевич.</w:t>
      </w:r>
    </w:p>
    <w:p>
      <w:pPr>
        <w:pStyle w:val="Normal"/>
        <w:rPr>
          <w:rStyle w:val="PageNumber"/>
        </w:rPr>
      </w:pPr>
      <w:r>
        <w:rPr>
          <w:rStyle w:val="PageNumber"/>
          <w:b/>
        </w:rPr>
        <w:t>В.Ю. ПЕРЕШЕИН</w:t>
      </w:r>
    </w:p>
    <w:p>
      <w:pPr>
        <w:pStyle w:val="Normal"/>
        <w:rPr>
          <w:rStyle w:val="PageNumber"/>
        </w:rPr>
      </w:pPr>
      <w:r>
        <w:rPr>
          <w:rStyle w:val="PageNumber"/>
          <w:i/>
        </w:rPr>
        <w:t>(Плохое качество связи. Возможно искажение смысла.)</w:t>
      </w:r>
    </w:p>
    <w:p>
      <w:pPr>
        <w:pStyle w:val="Normal"/>
        <w:rPr/>
      </w:pPr>
      <w:r>
        <w:rPr>
          <w:rStyle w:val="PageNumber"/>
        </w:rPr>
        <w:t xml:space="preserve">Добрый день, Светлана Юрьевна, Андрей Юрьевич, уважаемые коллеги! На самом деле во всех выступлениях уже проблематика и выходы, варианты выхода прозвучали, я просто расскажу об опыте работы и взаимодействии с "Почтой России" в Удмуртии. </w:t>
      </w:r>
    </w:p>
    <w:p>
      <w:pPr>
        <w:pStyle w:val="Normal"/>
        <w:rPr/>
      </w:pPr>
      <w:r>
        <w:rPr>
          <w:rStyle w:val="PageNumber"/>
        </w:rPr>
        <w:t>У нас давно сложились нормальные отношения с "Почтой России", мы понимаем, что она выполняет социальные функции, оказывая свои услуги населению. Поэтому многие направления, которые мы осуществляем решениями своего правительства и решениями Президента, направлены на поддержку. Сказать, что этого много или мало?.. Но это существенно, потому что наш филиал почты находится на ведущих позициях в реестре федеральном. Он работает так, что у нас практически никаких нареканий со стороны населения нет. И мы прекрасно понимаем, что проблем у почты достаточно много. Это огромнейшая текучесть, низкая зарплата – 60 процентов от средней по республике, ненормальная техническая база.</w:t>
      </w:r>
    </w:p>
    <w:p>
      <w:pPr>
        <w:pStyle w:val="Normal"/>
        <w:rPr/>
      </w:pPr>
      <w:r>
        <w:rPr>
          <w:rStyle w:val="PageNumber"/>
        </w:rPr>
        <w:t>Как мы помогаем, как поддерживаем? У нас 60 процентов пенсий все-таки выдает "Почта России". Мы сохраняем этот показатель. Конечно, он уменьшается, потому что появляются пластиковые карточки и население получает пенсии на них. Но это все-таки высокий показатель. Мы четыре года выделяли средства из бюджета республики на то, чтобы, в свою очередь, почта получала дополнительное финансирование на открытие пунктов коллективного доступа.</w:t>
      </w:r>
    </w:p>
    <w:p>
      <w:pPr>
        <w:pStyle w:val="Normal"/>
        <w:rPr/>
      </w:pPr>
      <w:r>
        <w:rPr>
          <w:rStyle w:val="PageNumber"/>
        </w:rPr>
        <w:t>Мы предоставляем льготные условия по аренде помещений, в которых размещаются почтовые отделения. Мы снижаем ставку транспортного налога для "Почты России". Есть федеральная программа "Информационное общество (2011–2020 годы)", и там сказано, что субъекты могут оказывать помощь по ремонту почтовых отделений. Мы в этом году выделили 10 миллионов на то, чтобы частично отремонтировать почтовые отделения, которые находятся в собственности республики или муниципальной собственности.</w:t>
      </w:r>
    </w:p>
    <w:p>
      <w:pPr>
        <w:pStyle w:val="Normal"/>
        <w:rPr/>
      </w:pPr>
      <w:r>
        <w:rPr>
          <w:rStyle w:val="PageNumber"/>
        </w:rPr>
        <w:t>Вот эти все совместные наши усилия привели к тому, что почта выполняет, и неплохо выполняет, на территории Удмуртии свои функции. Но я еще раз говорю, проблемы очень серьезные, текучесть огромная. Вот такой штампованный пример. Понятно, что надо получать зарплату. Логика такова, что если выполнять социальные функции, то, может быть, по новому указу Президента, который направлен на повышение зарплаты работникам бюджетной сферы, которые оказывают услуги населению, этот подход применить.</w:t>
      </w:r>
    </w:p>
    <w:p>
      <w:pPr>
        <w:pStyle w:val="Normal"/>
        <w:rPr/>
      </w:pPr>
      <w:r>
        <w:rPr>
          <w:rStyle w:val="PageNumber"/>
        </w:rPr>
        <w:t xml:space="preserve">А материальная база </w:t>
      </w:r>
      <w:r>
        <w:rPr>
          <w:rStyle w:val="PageNumber"/>
          <w:rFonts w:cs="Times New Roman" w:ascii="Times New Roman" w:hAnsi="Times New Roman"/>
        </w:rPr>
        <w:t>−</w:t>
      </w:r>
      <w:r>
        <w:rPr>
          <w:rStyle w:val="PageNumber"/>
        </w:rPr>
        <w:t xml:space="preserve"> без нее, конечно, они самодостаточными на станут, потому что (это штампованное выражение) не рыбу давать, а дать удочку. Надо дать удочку, надо дать возможность почте работать в современных условиях. Она работает в допотопных, постоянно ухудшающихся условиях из года в год. Вот такова ситуация.</w:t>
      </w:r>
    </w:p>
    <w:p>
      <w:pPr>
        <w:pStyle w:val="Normal"/>
        <w:rPr/>
      </w:pPr>
      <w:r>
        <w:rPr>
          <w:rStyle w:val="PageNumber"/>
        </w:rPr>
        <w:t>Поэтому при любом реформировании не надо забывать, что это касается населения. И в сельской местности, где, кроме почтового отделения, вообще никакого окна в цивилизацию нет, во многих районах Удмуртской Республики, надо, чтобы эти почтовые отделения работали, и их надо поддерживать.</w:t>
      </w:r>
    </w:p>
    <w:p>
      <w:pPr>
        <w:pStyle w:val="Normal"/>
        <w:rPr/>
      </w:pPr>
      <w:r>
        <w:rPr>
          <w:rStyle w:val="PageNumber"/>
        </w:rPr>
        <w:t>Вот вкратце наши мысли.</w:t>
      </w:r>
    </w:p>
    <w:p>
      <w:pPr>
        <w:pStyle w:val="Normal"/>
        <w:rPr/>
      </w:pPr>
      <w:r>
        <w:rPr>
          <w:b/>
        </w:rPr>
        <w:t>А.Ю. </w:t>
      </w:r>
      <w:r>
        <w:rPr>
          <w:b/>
          <w:caps/>
        </w:rPr>
        <w:t>Молчанов</w:t>
      </w:r>
    </w:p>
    <w:p>
      <w:pPr>
        <w:pStyle w:val="Normal"/>
        <w:rPr/>
      </w:pPr>
      <w:r>
        <w:rPr>
          <w:rStyle w:val="PageNumber"/>
        </w:rPr>
        <w:t xml:space="preserve">Владимир Юрьевич, может быть, пользуясь случаем, Вы хотите задать вопрос Министру связи и массовых коммуникаций? Такая оказия появилась. </w:t>
      </w:r>
    </w:p>
    <w:p>
      <w:pPr>
        <w:pStyle w:val="Normal"/>
        <w:rPr/>
      </w:pPr>
      <w:r>
        <w:rPr>
          <w:rStyle w:val="PageNumber"/>
        </w:rPr>
        <w:t>Или Вы, Светлана Владимировна?</w:t>
      </w:r>
    </w:p>
    <w:p>
      <w:pPr>
        <w:pStyle w:val="Normal"/>
        <w:rPr>
          <w:rStyle w:val="PageNumber"/>
        </w:rPr>
      </w:pPr>
      <w:r>
        <w:rPr>
          <w:rStyle w:val="PageNumber"/>
          <w:b/>
        </w:rPr>
        <w:t>В.Ю. ПЕРЕШЕИН</w:t>
      </w:r>
    </w:p>
    <w:p>
      <w:pPr>
        <w:pStyle w:val="Normal"/>
        <w:rPr/>
      </w:pPr>
      <w:r>
        <w:rPr>
          <w:rStyle w:val="PageNumber"/>
        </w:rPr>
        <w:t>Нет, у нас есть возможность с министром общаться.</w:t>
      </w:r>
    </w:p>
    <w:p>
      <w:pPr>
        <w:pStyle w:val="Normal"/>
        <w:rPr/>
      </w:pPr>
      <w:r>
        <w:rPr>
          <w:b/>
        </w:rPr>
        <w:t>А.Ю. </w:t>
      </w:r>
      <w:r>
        <w:rPr>
          <w:b/>
          <w:caps/>
        </w:rPr>
        <w:t>Молчанов</w:t>
      </w:r>
    </w:p>
    <w:p>
      <w:pPr>
        <w:pStyle w:val="Normal"/>
        <w:rPr/>
      </w:pPr>
      <w:r>
        <w:rPr>
          <w:rStyle w:val="PageNumber"/>
        </w:rPr>
        <w:t>Если вы постоянно общаетесь, это хорошо. Спасибо большое за то, что Вы с нами сегодня были, включились. Я думаю, мы продолжим нашу дискуссию. Вы, наверное, будете уже в режиме онлайн наблюдать за нашими слушаниями.</w:t>
      </w:r>
    </w:p>
    <w:p>
      <w:pPr>
        <w:pStyle w:val="Normal"/>
        <w:rPr/>
      </w:pPr>
      <w:r>
        <w:rPr>
          <w:rStyle w:val="PageNumber"/>
        </w:rPr>
        <w:t xml:space="preserve">Коллеги, мы переходим к следующим… </w:t>
      </w:r>
      <w:r>
        <w:rPr>
          <w:rStyle w:val="PageNumber"/>
          <w:i/>
        </w:rPr>
        <w:t>(Оживление в зале.)</w:t>
      </w:r>
    </w:p>
    <w:p>
      <w:pPr>
        <w:pStyle w:val="Normal"/>
        <w:rPr/>
      </w:pPr>
      <w:r>
        <w:rPr>
          <w:rStyle w:val="PageNumber"/>
        </w:rPr>
        <w:t>Он на секунду вышел, сейчас вернется. Олег Евгеньевич, всё нормально, срочный звонок, всё согласовано, так что Вы не переживайте. Вы будете выступать, Олег Евгеньевич? Пожалуйста. С конкретикой? Или дождемся?.. Давайте.</w:t>
      </w:r>
    </w:p>
    <w:p>
      <w:pPr>
        <w:pStyle w:val="Normal"/>
        <w:rPr>
          <w:rStyle w:val="PageNumber"/>
        </w:rPr>
      </w:pPr>
      <w:r>
        <w:rPr>
          <w:rStyle w:val="PageNumber"/>
          <w:b/>
        </w:rPr>
        <w:t>О.Е. </w:t>
      </w:r>
      <w:r>
        <w:rPr>
          <w:rStyle w:val="PageNumber"/>
          <w:b/>
          <w:caps/>
        </w:rPr>
        <w:t>Пантелеев</w:t>
      </w:r>
    </w:p>
    <w:p>
      <w:pPr>
        <w:pStyle w:val="Normal"/>
        <w:rPr/>
      </w:pPr>
      <w:r>
        <w:rPr>
          <w:rStyle w:val="PageNumber"/>
        </w:rPr>
        <w:t>Сегодня мы много ссылались на опыт министра, на опыт почты Соединенных Штатов Америки. И мне в голову пришел знаменитый роман американца одного, Чарльза Буковски, который называется "</w:t>
      </w:r>
      <w:r>
        <w:rPr>
          <w:rStyle w:val="PageNumber"/>
          <w:lang w:val="en-US"/>
        </w:rPr>
        <w:t>Post</w:t>
      </w:r>
      <w:r>
        <w:rPr>
          <w:rStyle w:val="PageNumber"/>
        </w:rPr>
        <w:t xml:space="preserve"> </w:t>
      </w:r>
      <w:r>
        <w:rPr>
          <w:rStyle w:val="PageNumber"/>
          <w:lang w:val="en-US"/>
        </w:rPr>
        <w:t>Office</w:t>
      </w:r>
      <w:r>
        <w:rPr>
          <w:rStyle w:val="PageNumber"/>
        </w:rPr>
        <w:t>" (по-русски "Почтамт"). Начинается он с фразы: "</w:t>
      </w:r>
      <w:r>
        <w:rPr>
          <w:rStyle w:val="PageNumber"/>
          <w:lang w:val="en-US"/>
        </w:rPr>
        <w:t>It</w:t>
      </w:r>
      <w:r>
        <w:rPr>
          <w:rStyle w:val="PageNumber"/>
        </w:rPr>
        <w:t xml:space="preserve"> </w:t>
      </w:r>
      <w:r>
        <w:rPr>
          <w:rStyle w:val="PageNumber"/>
          <w:lang w:val="en-US"/>
        </w:rPr>
        <w:t>began</w:t>
      </w:r>
      <w:r>
        <w:rPr>
          <w:rStyle w:val="PageNumber"/>
        </w:rPr>
        <w:t xml:space="preserve"> </w:t>
      </w:r>
      <w:r>
        <w:rPr>
          <w:rStyle w:val="PageNumber"/>
          <w:lang w:val="en-US"/>
        </w:rPr>
        <w:t>as</w:t>
      </w:r>
      <w:r>
        <w:rPr>
          <w:rStyle w:val="PageNumber"/>
        </w:rPr>
        <w:t xml:space="preserve"> </w:t>
      </w:r>
      <w:r>
        <w:rPr>
          <w:rStyle w:val="PageNumber"/>
          <w:lang w:val="en-US"/>
        </w:rPr>
        <w:t>a</w:t>
      </w:r>
      <w:r>
        <w:rPr>
          <w:rStyle w:val="PageNumber"/>
        </w:rPr>
        <w:t xml:space="preserve"> </w:t>
      </w:r>
      <w:r>
        <w:rPr>
          <w:rStyle w:val="PageNumber"/>
          <w:lang w:val="en-US"/>
        </w:rPr>
        <w:t>mistake</w:t>
      </w:r>
      <w:r>
        <w:rPr>
          <w:rStyle w:val="PageNumber"/>
        </w:rPr>
        <w:t>" ("Вначале была ошибка"). На мой взгляд, именно ошибка на стадии реформировании "Почты России" привела к сегодняшнему плачевному состоянию всей системы. Федеральное унитарное предприятие как организационная форма может лежать в основе автокомбината Управления делами, жилищно-коммунального управления Российской академии наук и даже конструкторского бюро "Арсенал" имени Фрунзе, но только не самой структурированной социальной системы, которой является "Почта России". И наоборот, кстати. Вот можете ли вы представить унитарное предприятие "Полиция России" или унитарное предприятие "Больница России"? Понимаете, здесь аналогии те же самые.</w:t>
      </w:r>
    </w:p>
    <w:p>
      <w:pPr>
        <w:pStyle w:val="Normal"/>
        <w:rPr/>
      </w:pPr>
      <w:r>
        <w:rPr>
          <w:rStyle w:val="PageNumber"/>
        </w:rPr>
        <w:t>В конце прошлой недели в Москве состоялось заседание "круглого стола" на тему "Будущее почтовой связи России". В итоге намечено три альтернативных пути (цитирую): "поддержание существующей модели бизнеса; развитие бизнеса за счет агрессивного (до двух третей) сокращения отделений связи; ориентация на рост объемов услуг, что обеспечит долгосрочное развитие бизнеса". Понимаете, везде прячется почему-то бизнес, а мы говорим "социально структурированная организация". Что такое бизнес, раз он главным стоит? Словарь смотрим: бизнес – это деятельность, направленная на получение личной выгоды от пользования имуществом. А если имущество федеральное, России, Родины, то как же здесь насчет личной выгоды?</w:t>
      </w:r>
    </w:p>
    <w:p>
      <w:pPr>
        <w:pStyle w:val="Normal"/>
        <w:rPr/>
      </w:pPr>
      <w:r>
        <w:rPr>
          <w:rStyle w:val="PageNumber"/>
        </w:rPr>
        <w:t xml:space="preserve">Организационную форму можно менять, и здесь согласен с позицией министра и Правительства в целом Российской Федерации. Изобретать велосипед тоже не стоит, в мире достаточно накоплено опыта организации почтовой связи (например, Почта Германии, Государственная почта Китая, Почта Норвегии, в том числе, хотя она и реформируется тоже, Почтовая служба США). При проведении организационной </w:t>
      </w:r>
      <w:r>
        <w:rPr>
          <w:rStyle w:val="PageNumber"/>
          <w:szCs w:val="28"/>
        </w:rPr>
        <w:t>модернизаци</w:t>
      </w:r>
      <w:r>
        <w:rPr>
          <w:rStyle w:val="PageNumber"/>
        </w:rPr>
        <w:t>и нам нельзя забывать, что мы имеем федеральное устройство, и власти субъекта должны участвовать в управлении работой отделений почты и учитывать прежде всего социальный аспект.</w:t>
      </w:r>
    </w:p>
    <w:p>
      <w:pPr>
        <w:pStyle w:val="Normal"/>
        <w:rPr/>
      </w:pPr>
      <w:r>
        <w:rPr>
          <w:rStyle w:val="PageNumber"/>
        </w:rPr>
        <w:t>О том, как дела обстоят на местах, более подробно расскажет заместитель председателя Комитета по законодательству и государственному строительству Курганской областной Думы Елена Анатольевна Воронович (она здесь присутствует). Просто один факт хотелось бы привести, как раз, кстати, сегодня говорилось об этом.</w:t>
      </w:r>
    </w:p>
    <w:p>
      <w:pPr>
        <w:pStyle w:val="Normal"/>
        <w:rPr/>
      </w:pPr>
      <w:r>
        <w:rPr>
          <w:rStyle w:val="PageNumber"/>
        </w:rPr>
        <w:t>В Курганской области, например, каждый год меняются руководители, и все – приезжие из Москвы. Без знания специфики, ничего не знают, приезжают. Каждый год идет смена. Но за последние полгода с приходом нового директора, правда, Курганского филиала Александра Александровича Антропова ситуация несколько улучшилась: началось согласование, больше стали советоваться с властью и приостановилось, наконец, сокращение почтовых отделений. Здесь, конечно, хотелось бы сказать новому… Наверное, попали в точку.</w:t>
      </w:r>
    </w:p>
    <w:p>
      <w:pPr>
        <w:pStyle w:val="Normal"/>
        <w:rPr/>
      </w:pPr>
      <w:r>
        <w:rPr>
          <w:rStyle w:val="PageNumber"/>
        </w:rPr>
        <w:t>"Почта России" – организация закрытая. Я, например, до заместителя Мандрыкина только после недельного обзвона дозваниваюсь. А с генеральным директором еще ни разу не удалось переговорить, хотя звонил многократно по всевозможным видам связи: АТС-1, АТС-2. Не соединяют. Закон о статусе там не работает. Видимо, есть что скрывать, так как причины проблем – изнутри.</w:t>
      </w:r>
    </w:p>
    <w:p>
      <w:pPr>
        <w:pStyle w:val="Normal"/>
        <w:rPr/>
      </w:pPr>
      <w:r>
        <w:rPr>
          <w:rStyle w:val="PageNumber"/>
        </w:rPr>
        <w:t>Называю эти причины.</w:t>
      </w:r>
    </w:p>
    <w:p>
      <w:pPr>
        <w:pStyle w:val="Normal"/>
        <w:rPr/>
      </w:pPr>
      <w:r>
        <w:rPr>
          <w:rStyle w:val="PageNumber"/>
        </w:rPr>
        <w:t>Совершенно непродуманная политика организации в плане использования финансовых ресурсов. Роскошные журналы, постоянные какие-то конкурсы "Мисс Почта" и так далее, чего только нет. Деньги уходят, но в то же время на зарплату… Здесь ошибаются, у нас в области по 4 тысячи платят в отделениях.</w:t>
      </w:r>
    </w:p>
    <w:p>
      <w:pPr>
        <w:pStyle w:val="Normal"/>
        <w:rPr/>
      </w:pPr>
      <w:r>
        <w:rPr>
          <w:rStyle w:val="PageNumber"/>
        </w:rPr>
        <w:t>Логистика. Уже начальник почты говорил нам: логистика и неоптимальные маршруты доставки. Сам приводил пример: из Японии идет сначала в Москву (а надо во Владивосток), потом во Владивосток.</w:t>
      </w:r>
    </w:p>
    <w:p>
      <w:pPr>
        <w:pStyle w:val="Normal"/>
        <w:rPr/>
      </w:pPr>
      <w:r>
        <w:rPr/>
        <w:t>То есть отсутствие вообще какой-то логистики и неоптимальные маршруты доставки. Кому это нужно? Зачем это делается? Плохая, безумно плохая организация! Нет системы подготовки кадров, никакого наставничества. Мисс избирают… ну, хорошо, но она же, эта мисс, не только красивая, она и опытная. Так пусть она курсы откроет, проведет эта мисс… нормальных себе сделает… вот понятие наставника... научит десяток операторов. Не только, понимаете, за красоту выбирать.</w:t>
      </w:r>
    </w:p>
    <w:p>
      <w:pPr>
        <w:pStyle w:val="Normal"/>
        <w:rPr/>
      </w:pPr>
      <w:r>
        <w:rPr/>
        <w:t>Хочу вернуться… Про правила обработки уже не буду говорить, сами же говорили, что они десятилетиями не меняются. Хочу вернуться к Чарльзу Буковски. Вместо предисловия к роману "Почтамт" автор знаете, что приводит? Не предисловие, а кодекс норм поведения в Почтовой службе США от 1 января 1970 года, в котором описывается особая роль почтового работника по отношению к другим госслужащим. Понятно? А где же наш кодекс этики? Нет его. Нет ни кодекса этики, нет никакого кодекса норм поведения работников почты, хотя в других отраслях есть везде это. И почему опять же приостановлена работа (сегодня уже говорилось) "Почта-банка"? Нет его.</w:t>
      </w:r>
    </w:p>
    <w:p>
      <w:pPr>
        <w:pStyle w:val="Normal"/>
        <w:rPr/>
      </w:pPr>
      <w:r>
        <w:rPr/>
        <w:t>В заключение хотелось бы опять вспомнить роман, и опять американский, но уже другого писателя – Дэвида Брина, "Почтальон". Цитирую: "Война искалечила землю, технологии утеряны, но в лице почтальона люди увидели живое воплощение правительства, а значит – мира и порядка. Эта вера возродила цивилизацию, а потомки воздали почтальону почести". Помните, даже фильм такой?.. Костнер играл эту роль.</w:t>
      </w:r>
    </w:p>
    <w:p>
      <w:pPr>
        <w:pStyle w:val="Normal"/>
        <w:rPr/>
      </w:pPr>
      <w:r>
        <w:rPr/>
        <w:t>Почта в России всегда была основой государственности. И будут ли воздавать почести нам потомки и почтальону вообще или мы потеряем вообще эту профессию? Вопрос вот так стоит. Над этим законодателю надо задуматься, и всем нам надо задуматься.</w:t>
      </w:r>
    </w:p>
    <w:p>
      <w:pPr>
        <w:pStyle w:val="Normal"/>
        <w:rPr/>
      </w:pPr>
      <w:r>
        <w:rPr/>
        <w:t>Ну и в заключение – стихи детские:</w:t>
      </w:r>
    </w:p>
    <w:p>
      <w:pPr>
        <w:pStyle w:val="Normal"/>
        <w:rPr/>
      </w:pPr>
      <w:r>
        <w:rPr/>
        <w:t>Я везу любовь и радость</w:t>
      </w:r>
    </w:p>
    <w:p>
      <w:pPr>
        <w:pStyle w:val="Normal"/>
        <w:rPr/>
      </w:pPr>
      <w:r>
        <w:rPr/>
        <w:t>И дыхание весны,</w:t>
      </w:r>
    </w:p>
    <w:p>
      <w:pPr>
        <w:pStyle w:val="Normal"/>
        <w:rPr/>
      </w:pPr>
      <w:r>
        <w:rPr/>
        <w:t>Из Москвы, и Ленинграда,</w:t>
      </w:r>
    </w:p>
    <w:p>
      <w:pPr>
        <w:pStyle w:val="Normal"/>
        <w:rPr/>
      </w:pPr>
      <w:r>
        <w:rPr/>
        <w:t>И со всех концов страны.</w:t>
      </w:r>
    </w:p>
    <w:p>
      <w:pPr>
        <w:pStyle w:val="Normal"/>
        <w:rPr/>
      </w:pPr>
      <w:r>
        <w:rPr/>
        <w:t>Есть конверты разной масти.</w:t>
      </w:r>
    </w:p>
    <w:p>
      <w:pPr>
        <w:pStyle w:val="Normal"/>
        <w:rPr/>
      </w:pPr>
      <w:r>
        <w:rPr/>
        <w:t>И газетные листы.</w:t>
      </w:r>
    </w:p>
    <w:p>
      <w:pPr>
        <w:pStyle w:val="Normal"/>
        <w:rPr/>
      </w:pPr>
      <w:r>
        <w:rPr/>
        <w:t>В этой сумке смех и счастье,</w:t>
      </w:r>
    </w:p>
    <w:p>
      <w:pPr>
        <w:pStyle w:val="Normal"/>
        <w:rPr/>
      </w:pPr>
      <w:r>
        <w:rPr/>
        <w:t>И надежды и мечты.</w:t>
      </w:r>
    </w:p>
    <w:p>
      <w:pPr>
        <w:pStyle w:val="Normal"/>
        <w:rPr/>
      </w:pPr>
      <w:r>
        <w:rPr/>
        <w:t>Почта в России – это больше, чем дороги, и важнее, чем магазины. Уверен, что мы сможем сохранить у граждан радость и счастье, надежды и мечты, как сказано в этом прекрасном стихотворении. И моя уверенность укрепилась сегодня на самом деле после выступления министра, внятного выступления, понятного. Ну и надеемся, что мечты и надежды регионов осуществятся, именно вот с позиций, я считаю, министерства. Спасибо.</w:t>
      </w:r>
    </w:p>
    <w:p>
      <w:pPr>
        <w:pStyle w:val="Normal"/>
        <w:rPr>
          <w:rStyle w:val="PageNumber"/>
        </w:rPr>
      </w:pPr>
      <w:r>
        <w:rPr>
          <w:rStyle w:val="PageNumber"/>
          <w:b/>
        </w:rPr>
        <w:t>А.Ю. </w:t>
      </w:r>
      <w:r>
        <w:rPr>
          <w:rStyle w:val="PageNumber"/>
          <w:b/>
          <w:caps/>
        </w:rPr>
        <w:t>Молчанов</w:t>
      </w:r>
    </w:p>
    <w:p>
      <w:pPr>
        <w:pStyle w:val="Normal"/>
        <w:rPr/>
      </w:pPr>
      <w:r>
        <w:rPr/>
        <w:t>Олег Евгеньевич, спасибо.</w:t>
      </w:r>
    </w:p>
    <w:p>
      <w:pPr>
        <w:pStyle w:val="Normal"/>
        <w:rPr/>
      </w:pPr>
      <w:r>
        <w:rPr/>
        <w:t>Маленький вопрос, просто не было сейчас… Александр Николаевич выходил буквально на секунду. То есть 4 тыс. рублей получает в Курганской области почтальон?</w:t>
      </w:r>
    </w:p>
    <w:p>
      <w:pPr>
        <w:pStyle w:val="Normal"/>
        <w:rPr/>
      </w:pPr>
      <w:r>
        <w:rPr>
          <w:b/>
        </w:rPr>
        <w:t>О.Е. </w:t>
      </w:r>
      <w:r>
        <w:rPr>
          <w:b/>
          <w:caps/>
        </w:rPr>
        <w:t>Пантелеев</w:t>
      </w:r>
    </w:p>
    <w:p>
      <w:pPr>
        <w:pStyle w:val="Normal"/>
        <w:rPr/>
      </w:pPr>
      <w:r>
        <w:rPr/>
        <w:t>Да.</w:t>
      </w:r>
    </w:p>
    <w:p>
      <w:pPr>
        <w:pStyle w:val="Normal"/>
        <w:rPr/>
      </w:pPr>
      <w:r>
        <w:rPr>
          <w:b/>
        </w:rPr>
        <w:t>С.Ю. </w:t>
      </w:r>
      <w:r>
        <w:rPr>
          <w:b/>
          <w:caps/>
        </w:rPr>
        <w:t>Орлова</w:t>
      </w:r>
    </w:p>
    <w:p>
      <w:pPr>
        <w:pStyle w:val="Normal"/>
        <w:rPr/>
      </w:pPr>
      <w:r>
        <w:rPr/>
        <w:t>Он к вам не мог дозвониться семь дней.</w:t>
      </w:r>
    </w:p>
    <w:p>
      <w:pPr>
        <w:pStyle w:val="Normal"/>
        <w:rPr/>
      </w:pPr>
      <w:r>
        <w:rPr>
          <w:b/>
        </w:rPr>
        <w:t>О.Е. </w:t>
      </w:r>
      <w:r>
        <w:rPr>
          <w:b/>
          <w:caps/>
        </w:rPr>
        <w:t>Пантелеев</w:t>
      </w:r>
    </w:p>
    <w:p>
      <w:pPr>
        <w:pStyle w:val="Normal"/>
        <w:rPr/>
      </w:pPr>
      <w:r>
        <w:rPr/>
        <w:t>Вот, пожалуйста, Елена Анатольевна, проинформируйте.</w:t>
      </w:r>
    </w:p>
    <w:p>
      <w:pPr>
        <w:pStyle w:val="Normal"/>
        <w:rPr>
          <w:b/>
          <w:b/>
        </w:rPr>
      </w:pPr>
      <w:r>
        <w:rPr>
          <w:b/>
        </w:rPr>
        <w:t>Е.А. ВОРОНОВИЧ</w:t>
      </w:r>
    </w:p>
    <w:p>
      <w:pPr>
        <w:pStyle w:val="Normal"/>
        <w:rPr/>
      </w:pPr>
      <w:r>
        <w:rPr/>
        <w:t>Я могу привести…</w:t>
      </w:r>
    </w:p>
    <w:p>
      <w:pPr>
        <w:pStyle w:val="Normal"/>
        <w:rPr>
          <w:b/>
          <w:b/>
        </w:rPr>
      </w:pPr>
      <w:r>
        <w:rPr>
          <w:b/>
        </w:rPr>
        <w:t>А.Н. КИСЕЛЁВ</w:t>
      </w:r>
    </w:p>
    <w:p>
      <w:pPr>
        <w:pStyle w:val="Normal"/>
        <w:rPr/>
      </w:pPr>
      <w:r>
        <w:rPr>
          <w:i/>
        </w:rPr>
        <w:t>(Говорит не в микрофон. Плохо слышно.)</w:t>
      </w:r>
      <w:r>
        <w:rPr/>
        <w:t xml:space="preserve"> АТС-1 у меня три месяца сломана, ее не могут починить, я прошу прощения. </w:t>
      </w:r>
      <w:r>
        <w:rPr>
          <w:i/>
        </w:rPr>
        <w:t>(Оживление в зале.)</w:t>
      </w:r>
    </w:p>
    <w:p>
      <w:pPr>
        <w:pStyle w:val="Normal"/>
        <w:rPr>
          <w:rStyle w:val="PageNumber"/>
        </w:rPr>
      </w:pPr>
      <w:r>
        <w:rPr>
          <w:rStyle w:val="PageNumber"/>
          <w:b/>
        </w:rPr>
        <w:t>А.Ю. </w:t>
      </w:r>
      <w:r>
        <w:rPr>
          <w:rStyle w:val="PageNumber"/>
          <w:b/>
          <w:caps/>
        </w:rPr>
        <w:t>Молчанов</w:t>
      </w:r>
    </w:p>
    <w:p>
      <w:pPr>
        <w:pStyle w:val="Normal"/>
        <w:rPr/>
      </w:pPr>
      <w:r>
        <w:rPr/>
        <w:t>Нашли очередного…</w:t>
      </w:r>
    </w:p>
    <w:p>
      <w:pPr>
        <w:pStyle w:val="Normal"/>
        <w:rPr/>
      </w:pPr>
      <w:r>
        <w:rPr>
          <w:b/>
        </w:rPr>
        <w:t>С.Ю. </w:t>
      </w:r>
      <w:r>
        <w:rPr>
          <w:b/>
          <w:caps/>
        </w:rPr>
        <w:t>Орлова</w:t>
      </w:r>
    </w:p>
    <w:p>
      <w:pPr>
        <w:pStyle w:val="Normal"/>
        <w:rPr/>
      </w:pPr>
      <w:r>
        <w:rPr/>
        <w:t>Вы ему сотовый дайте.</w:t>
      </w:r>
    </w:p>
    <w:p>
      <w:pPr>
        <w:pStyle w:val="Normal"/>
        <w:rPr>
          <w:b/>
          <w:b/>
        </w:rPr>
      </w:pPr>
      <w:r>
        <w:rPr>
          <w:b/>
        </w:rPr>
        <w:t>Е.А. ВОРОНОВИЧ</w:t>
      </w:r>
    </w:p>
    <w:p>
      <w:pPr>
        <w:pStyle w:val="Normal"/>
        <w:rPr/>
      </w:pPr>
      <w:r>
        <w:rPr/>
        <w:t>Я прошу прощения, если интересно, мы привезли…</w:t>
      </w:r>
    </w:p>
    <w:p>
      <w:pPr>
        <w:pStyle w:val="Normal"/>
        <w:rPr>
          <w:rStyle w:val="PageNumber"/>
        </w:rPr>
      </w:pPr>
      <w:r>
        <w:rPr>
          <w:rStyle w:val="PageNumber"/>
          <w:b/>
        </w:rPr>
        <w:t>А.Ю. </w:t>
      </w:r>
      <w:r>
        <w:rPr>
          <w:rStyle w:val="PageNumber"/>
          <w:b/>
          <w:caps/>
        </w:rPr>
        <w:t>Молчанов</w:t>
      </w:r>
    </w:p>
    <w:p>
      <w:pPr>
        <w:pStyle w:val="Normal"/>
        <w:rPr/>
      </w:pPr>
      <w:r>
        <w:rPr/>
        <w:t>Давайте послушаем Елену Анатольевну.</w:t>
      </w:r>
    </w:p>
    <w:p>
      <w:pPr>
        <w:pStyle w:val="Normal"/>
        <w:rPr>
          <w:b/>
          <w:b/>
        </w:rPr>
      </w:pPr>
      <w:r>
        <w:rPr>
          <w:b/>
        </w:rPr>
        <w:t>Е.А. ВОРОНОВИЧ</w:t>
      </w:r>
    </w:p>
    <w:p>
      <w:pPr>
        <w:pStyle w:val="Normal"/>
        <w:rPr/>
      </w:pPr>
      <w:r>
        <w:rPr/>
        <w:t>Оклады почтальонов: на селе – 4680, в городе Кургане, областном центре, – 5010; оклады операторов: на селе – 4450 и в городе Кургане – 5470. Это оклады.</w:t>
      </w:r>
    </w:p>
    <w:p>
      <w:pPr>
        <w:pStyle w:val="Normal"/>
        <w:rPr>
          <w:rStyle w:val="PageNumber"/>
        </w:rPr>
      </w:pPr>
      <w:r>
        <w:rPr>
          <w:rStyle w:val="PageNumber"/>
          <w:b/>
        </w:rPr>
        <w:t>А.Ю. </w:t>
      </w:r>
      <w:r>
        <w:rPr>
          <w:rStyle w:val="PageNumber"/>
          <w:b/>
          <w:caps/>
        </w:rPr>
        <w:t>Молчанов</w:t>
      </w:r>
    </w:p>
    <w:p>
      <w:pPr>
        <w:pStyle w:val="Normal"/>
        <w:rPr/>
      </w:pPr>
      <w:r>
        <w:rPr/>
        <w:t>Это сегодняшние зарплаты?</w:t>
      </w:r>
    </w:p>
    <w:p>
      <w:pPr>
        <w:pStyle w:val="Normal"/>
        <w:rPr/>
      </w:pPr>
      <w:r>
        <w:rPr>
          <w:b/>
        </w:rPr>
        <w:t>О.Е. </w:t>
      </w:r>
      <w:r>
        <w:rPr>
          <w:b/>
          <w:caps/>
        </w:rPr>
        <w:t>Пантелеев</w:t>
      </w:r>
    </w:p>
    <w:p>
      <w:pPr>
        <w:pStyle w:val="Normal"/>
        <w:rPr/>
      </w:pPr>
      <w:r>
        <w:rPr/>
        <w:t>Это оклады.</w:t>
      </w:r>
    </w:p>
    <w:p>
      <w:pPr>
        <w:pStyle w:val="Normal"/>
        <w:rPr>
          <w:b/>
          <w:b/>
        </w:rPr>
      </w:pPr>
      <w:r>
        <w:rPr>
          <w:b/>
        </w:rPr>
        <w:t>Е.А. ВОРОНОВИЧ</w:t>
      </w:r>
    </w:p>
    <w:p>
      <w:pPr>
        <w:pStyle w:val="Normal"/>
        <w:rPr/>
      </w:pPr>
      <w:r>
        <w:rPr/>
        <w:t>Это конец 2012 года. Потому что… нам есть с чем сравнивать.</w:t>
      </w:r>
    </w:p>
    <w:p>
      <w:pPr>
        <w:pStyle w:val="Normal"/>
        <w:rPr>
          <w:rStyle w:val="PageNumber"/>
        </w:rPr>
      </w:pPr>
      <w:r>
        <w:rPr>
          <w:rStyle w:val="PageNumber"/>
          <w:b/>
        </w:rPr>
        <w:t>А.Ю. </w:t>
      </w:r>
      <w:r>
        <w:rPr>
          <w:rStyle w:val="PageNumber"/>
          <w:b/>
          <w:caps/>
        </w:rPr>
        <w:t>Молчанов</w:t>
      </w:r>
    </w:p>
    <w:p>
      <w:pPr>
        <w:pStyle w:val="Normal"/>
        <w:rPr/>
      </w:pPr>
      <w:r>
        <w:rPr/>
        <w:t>Нет, наверное, Вы знаете, если Вы там непосредственно…</w:t>
      </w:r>
    </w:p>
    <w:p>
      <w:pPr>
        <w:pStyle w:val="Normal"/>
        <w:rPr/>
      </w:pPr>
      <w:r>
        <w:rPr/>
        <w:t>Спасибо, Олег Евгеньевич.</w:t>
      </w:r>
    </w:p>
    <w:p>
      <w:pPr>
        <w:pStyle w:val="Normal"/>
        <w:rPr/>
      </w:pPr>
      <w:r>
        <w:rPr>
          <w:b/>
        </w:rPr>
        <w:t>О.Е. </w:t>
      </w:r>
      <w:r>
        <w:rPr>
          <w:b/>
          <w:caps/>
        </w:rPr>
        <w:t>Пантелеев</w:t>
      </w:r>
    </w:p>
    <w:p>
      <w:pPr>
        <w:pStyle w:val="Normal"/>
        <w:rPr/>
      </w:pPr>
      <w:r>
        <w:rPr/>
        <w:t>Спасибо.</w:t>
      </w:r>
    </w:p>
    <w:p>
      <w:pPr>
        <w:pStyle w:val="Normal"/>
        <w:rPr>
          <w:rStyle w:val="PageNumber"/>
        </w:rPr>
      </w:pPr>
      <w:r>
        <w:rPr>
          <w:rStyle w:val="PageNumber"/>
          <w:b/>
        </w:rPr>
        <w:t>А.Ю. </w:t>
      </w:r>
      <w:r>
        <w:rPr>
          <w:rStyle w:val="PageNumber"/>
          <w:b/>
          <w:caps/>
        </w:rPr>
        <w:t>Молчанов</w:t>
      </w:r>
    </w:p>
    <w:p>
      <w:pPr>
        <w:pStyle w:val="Normal"/>
        <w:rPr/>
      </w:pPr>
      <w:r>
        <w:rPr/>
        <w:t>То есть это информация для того, чтобы…</w:t>
      </w:r>
    </w:p>
    <w:p>
      <w:pPr>
        <w:pStyle w:val="Normal"/>
        <w:rPr>
          <w:b/>
          <w:b/>
        </w:rPr>
      </w:pPr>
      <w:r>
        <w:rPr>
          <w:b/>
        </w:rPr>
        <w:t>А.Н. КИСЕЛЁВ</w:t>
      </w:r>
    </w:p>
    <w:p>
      <w:pPr>
        <w:pStyle w:val="Normal"/>
        <w:rPr/>
      </w:pPr>
      <w:r>
        <w:rPr/>
        <w:t>Я, если можно…</w:t>
      </w:r>
    </w:p>
    <w:p>
      <w:pPr>
        <w:pStyle w:val="Normal"/>
        <w:rPr>
          <w:rStyle w:val="PageNumber"/>
        </w:rPr>
      </w:pPr>
      <w:r>
        <w:rPr>
          <w:rStyle w:val="PageNumber"/>
          <w:b/>
        </w:rPr>
        <w:t>А.Ю. </w:t>
      </w:r>
      <w:r>
        <w:rPr>
          <w:rStyle w:val="PageNumber"/>
          <w:b/>
          <w:caps/>
        </w:rPr>
        <w:t>Молчанов</w:t>
      </w:r>
    </w:p>
    <w:p>
      <w:pPr>
        <w:pStyle w:val="Normal"/>
        <w:rPr/>
      </w:pPr>
      <w:r>
        <w:rPr/>
        <w:t>Конечно, прокомментируйте, пожалуйста, с удовольствием послушаем.</w:t>
      </w:r>
    </w:p>
    <w:p>
      <w:pPr>
        <w:pStyle w:val="Normal"/>
        <w:rPr>
          <w:b/>
          <w:b/>
        </w:rPr>
      </w:pPr>
      <w:r>
        <w:rPr>
          <w:b/>
        </w:rPr>
        <w:t>А.Н. КИСЕЛЁВ</w:t>
      </w:r>
    </w:p>
    <w:p>
      <w:pPr>
        <w:pStyle w:val="Normal"/>
        <w:rPr/>
      </w:pPr>
      <w:r>
        <w:rPr/>
        <w:t xml:space="preserve">Безусловно, разберемся, если получим эту информацию от вас, потому что, по нашим данным, таких окладов не существует. Такое возможно, если дробится ставка. Если, скажем, почтальон может работать два дня в неделю, и он востребован два дня в неделю, то ставка, там, в 15–16 тыс. рублей, оклад, он дробится на две, на три ставки, тогда получаются такие суммы. Но ставка… оклад в 4800… </w:t>
      </w:r>
    </w:p>
    <w:p>
      <w:pPr>
        <w:pStyle w:val="Normal"/>
        <w:rPr/>
      </w:pPr>
      <w:r>
        <w:rPr/>
        <w:t>Спасибо огромное, я обещаю, что мы разберемся в ближайшее время и доложим. Спасибо.</w:t>
      </w:r>
    </w:p>
    <w:p>
      <w:pPr>
        <w:pStyle w:val="Normal"/>
        <w:rPr>
          <w:rStyle w:val="PageNumber"/>
        </w:rPr>
      </w:pPr>
      <w:r>
        <w:rPr>
          <w:rStyle w:val="PageNumber"/>
          <w:b/>
        </w:rPr>
        <w:t>А.Ю. </w:t>
      </w:r>
      <w:r>
        <w:rPr>
          <w:rStyle w:val="PageNumber"/>
          <w:b/>
          <w:caps/>
        </w:rPr>
        <w:t>Молчанов</w:t>
      </w:r>
    </w:p>
    <w:p>
      <w:pPr>
        <w:pStyle w:val="Normal"/>
        <w:rPr/>
      </w:pPr>
      <w:r>
        <w:rPr/>
        <w:t>Возьмите на контроль, пожалуйста, ситуацию. Тогда нам официально ответьте.</w:t>
      </w:r>
    </w:p>
    <w:p>
      <w:pPr>
        <w:pStyle w:val="Normal"/>
        <w:rPr/>
      </w:pPr>
      <w:r>
        <w:rPr>
          <w:b/>
        </w:rPr>
        <w:t>С.Ю. </w:t>
      </w:r>
      <w:r>
        <w:rPr>
          <w:b/>
          <w:caps/>
        </w:rPr>
        <w:t>Орлова</w:t>
      </w:r>
    </w:p>
    <w:p>
      <w:pPr>
        <w:pStyle w:val="Normal"/>
        <w:rPr/>
      </w:pPr>
      <w:r>
        <w:rPr/>
        <w:t>Да, большая просьба, чтобы был официальный ответ и чтобы они могли…</w:t>
      </w:r>
    </w:p>
    <w:p>
      <w:pPr>
        <w:pStyle w:val="Normal"/>
        <w:rPr>
          <w:rStyle w:val="PageNumber"/>
        </w:rPr>
      </w:pPr>
      <w:r>
        <w:rPr>
          <w:rStyle w:val="PageNumber"/>
          <w:b/>
        </w:rPr>
        <w:t>А.Ю. </w:t>
      </w:r>
      <w:r>
        <w:rPr>
          <w:rStyle w:val="PageNumber"/>
          <w:b/>
          <w:caps/>
        </w:rPr>
        <w:t>Молчанов</w:t>
      </w:r>
    </w:p>
    <w:p>
      <w:pPr>
        <w:pStyle w:val="Normal"/>
        <w:rPr/>
      </w:pPr>
      <w:r>
        <w:rPr/>
        <w:t xml:space="preserve">По зарплатам именно по курганским. </w:t>
      </w:r>
      <w:r>
        <w:rPr>
          <w:i/>
        </w:rPr>
        <w:t>(Оживление в зале.)</w:t>
      </w:r>
    </w:p>
    <w:p>
      <w:pPr>
        <w:pStyle w:val="Normal"/>
        <w:rPr/>
      </w:pPr>
      <w:r>
        <w:rPr>
          <w:b/>
        </w:rPr>
        <w:t>О.Е. </w:t>
      </w:r>
      <w:r>
        <w:rPr>
          <w:b/>
          <w:caps/>
        </w:rPr>
        <w:t>Пантелеев</w:t>
      </w:r>
    </w:p>
    <w:p>
      <w:pPr>
        <w:pStyle w:val="Normal"/>
        <w:rPr/>
      </w:pPr>
      <w:r>
        <w:rPr/>
        <w:t>Можно я зачитаю ответ заместителя начальника почты, заместителя генерального директора Фетисовой? Председателю областной Думы пишет: невысокий уровень… ну, я говорил, что является коммерческой организацией и к бюджетной сфере не относится… "в связи с чем возможность повышения уровня заработной платы работников напрямую зависит от финансового положения предприятия. Сейчас у нас такого финансового положения нет". Всё.</w:t>
      </w:r>
    </w:p>
    <w:p>
      <w:pPr>
        <w:pStyle w:val="Normal"/>
        <w:rPr>
          <w:rStyle w:val="PageNumber"/>
        </w:rPr>
      </w:pPr>
      <w:r>
        <w:rPr>
          <w:rStyle w:val="PageNumber"/>
          <w:b/>
        </w:rPr>
        <w:t>А.Ю. </w:t>
      </w:r>
      <w:r>
        <w:rPr>
          <w:rStyle w:val="PageNumber"/>
          <w:b/>
          <w:caps/>
        </w:rPr>
        <w:t>Молчанов</w:t>
      </w:r>
    </w:p>
    <w:p>
      <w:pPr>
        <w:pStyle w:val="Normal"/>
        <w:rPr/>
      </w:pPr>
      <w:r>
        <w:rPr/>
        <w:t>Это ответ заместителя генерального директора почты, да?</w:t>
      </w:r>
    </w:p>
    <w:p>
      <w:pPr>
        <w:pStyle w:val="Normal"/>
        <w:rPr/>
      </w:pPr>
      <w:r>
        <w:rPr>
          <w:b/>
        </w:rPr>
        <w:t>О.Е. </w:t>
      </w:r>
      <w:r>
        <w:rPr>
          <w:b/>
          <w:caps/>
        </w:rPr>
        <w:t>Пантелеев</w:t>
      </w:r>
    </w:p>
    <w:p>
      <w:pPr>
        <w:pStyle w:val="Normal"/>
        <w:rPr/>
      </w:pPr>
      <w:r>
        <w:rPr/>
        <w:t>Да.</w:t>
      </w:r>
    </w:p>
    <w:p>
      <w:pPr>
        <w:pStyle w:val="Normal"/>
        <w:rPr/>
      </w:pPr>
      <w:r>
        <w:rPr>
          <w:rStyle w:val="PageNumber"/>
        </w:rPr>
        <w:t>Таким образом, рассмотрение вопроса об увеличении заработной платы работника филиала сверх запланированной предприятием на федеральном уровне в соответствии с программой деятельности ФГУП "Почта России" возможно только при условии софинансирования со стороны Правительства. При этом процент роста заработной платы будет зависеть от доли участия.</w:t>
      </w:r>
    </w:p>
    <w:p>
      <w:pPr>
        <w:pStyle w:val="Normal"/>
        <w:rPr>
          <w:rStyle w:val="PageNumber"/>
        </w:rPr>
      </w:pPr>
      <w:r>
        <w:rPr>
          <w:rStyle w:val="PageNumber"/>
          <w:b/>
        </w:rPr>
        <w:t>А.Ю. </w:t>
      </w:r>
      <w:r>
        <w:rPr>
          <w:rStyle w:val="PageNumber"/>
          <w:b/>
          <w:caps/>
        </w:rPr>
        <w:t>Молчанов</w:t>
      </w:r>
    </w:p>
    <w:p>
      <w:pPr>
        <w:pStyle w:val="Normal"/>
        <w:rPr/>
      </w:pPr>
      <w:r>
        <w:rPr>
          <w:rStyle w:val="PageNumber"/>
        </w:rPr>
        <w:t>Спасибо.</w:t>
      </w:r>
    </w:p>
    <w:p>
      <w:pPr>
        <w:pStyle w:val="Normal"/>
        <w:rPr/>
      </w:pPr>
      <w:r>
        <w:rPr>
          <w:rStyle w:val="PageNumber"/>
        </w:rPr>
        <w:t xml:space="preserve">Я думаю, Александр Николаевич возьмет на контроль ситуацию по Курганской губернии. Проанализируем ситуацию </w:t>
      </w:r>
      <w:r>
        <w:rPr>
          <w:rStyle w:val="PageNumber"/>
          <w:rFonts w:cs="Times New Roman" w:ascii="Times New Roman" w:hAnsi="Times New Roman"/>
        </w:rPr>
        <w:t>−</w:t>
      </w:r>
      <w:r>
        <w:rPr>
          <w:rStyle w:val="PageNumber"/>
        </w:rPr>
        <w:t xml:space="preserve"> будет понятно, почему там такие зарплаты сегодня и так ли это. Может быть, кто-то вводит в заблуждение. Хотя не думаю, что Вас вводят в заблуждение. </w:t>
      </w:r>
      <w:r>
        <w:rPr>
          <w:rStyle w:val="PageNumber"/>
          <w:i/>
        </w:rPr>
        <w:t>(Оживление в зале.)</w:t>
      </w:r>
      <w:r>
        <w:rPr>
          <w:rStyle w:val="PageNumber"/>
        </w:rPr>
        <w:t xml:space="preserve"> Хорошо. Можно письмо оставить.</w:t>
      </w:r>
    </w:p>
    <w:p>
      <w:pPr>
        <w:pStyle w:val="Normal"/>
        <w:rPr/>
      </w:pPr>
      <w:r>
        <w:rPr>
          <w:rStyle w:val="PageNumber"/>
        </w:rPr>
        <w:t>Коллеги, давайте перейдем к следующему докладчику, потому что у нас на самом деле не так много времени осталось. Я бы сейчас хотел предоставить слово Михаилу Ивановичу Бесхмельницыну, аудитору Счетной палаты Российской Федерации, который, я думаю, не понаслышке знает, что происходит, и сейчас нам кратко расскажет, что думает Счетная палата по этому поводу.</w:t>
      </w:r>
    </w:p>
    <w:p>
      <w:pPr>
        <w:pStyle w:val="Normal"/>
        <w:rPr>
          <w:rStyle w:val="PageNumber"/>
        </w:rPr>
      </w:pPr>
      <w:r>
        <w:rPr>
          <w:rStyle w:val="PageNumber"/>
          <w:b/>
        </w:rPr>
        <w:t>М.И. БЕСХМЕЛЬНИЦЫН</w:t>
      </w:r>
    </w:p>
    <w:p>
      <w:pPr>
        <w:pStyle w:val="Normal"/>
        <w:rPr/>
      </w:pPr>
      <w:r>
        <w:rPr>
          <w:rStyle w:val="PageNumber"/>
        </w:rPr>
        <w:t>Уважаемые коллеги, я очень рад тому, что комитетом организованы слушания. Действительно, проблема, которую мы сегодня рассматриваем, проблема развития почты – это вопрос номер один. И я очень рад тому, что и министр, и все выступающие с этой трибуны чувствуют эту проблематику.</w:t>
      </w:r>
    </w:p>
    <w:p>
      <w:pPr>
        <w:pStyle w:val="Normal"/>
        <w:rPr/>
      </w:pPr>
      <w:r>
        <w:rPr>
          <w:rStyle w:val="PageNumber"/>
        </w:rPr>
        <w:t>Я не хотел бы здесь останавливаться на состоянии, в котором находится почта, оно было достаточно полно обрисовано и министром, и директором. Я хочу только сказать об одном, уважаемые коллеги. Наши постоянные проверки почты… мы находимся в такой жесткой, я бы даже сказал, конфликтной ситуации с руководством "Почты России", потому что мы предъявляем достаточно жесткие требования по использованию финансовых ресурсов, которые направляются на универсальную услугу, на те ресурсы, которые направляются в виде субсидий, и, естественно, на использование имущественного комплекса. Но вместе с тем я должен сказать, что реакция (несмотря на то, что мы, я еще раз говорю, находимся в таком жестком противостоянии) руководства "Почты России" есть. И я думаю, те финансовые показатели, которые достигает в последнее время почта, – это тоже одно из наших достижений совместных.</w:t>
      </w:r>
    </w:p>
    <w:p>
      <w:pPr>
        <w:pStyle w:val="Normal"/>
        <w:rPr/>
      </w:pPr>
      <w:r>
        <w:rPr>
          <w:rStyle w:val="PageNumber"/>
        </w:rPr>
        <w:t>Что касается ресурсов и резервов, есть ли они у почты? Я должен сказать, что обрисовка катастрофизма на сегодняшний день почты в целом и в результате этого вывод о том, что надо немедленно разрушить, вот с этим я совершенно не согласен. Поэтому вот этот лозунг – до основания всё разрушим, а затем построим новое, если мы с вами его реализуем… Безусловно, новое – хорошо, но когда и за какие деньги? Это вопрос номер один. Поэтому я поддерживаю министра в том, что надо модернизацию… всё правильно, это надо делать, безусловно, надо делать, но я должен сказать, что сегодня есть и резервы для улучшения работы почты даже в теперешнем ее состоянии.</w:t>
      </w:r>
    </w:p>
    <w:p>
      <w:pPr>
        <w:pStyle w:val="Normal"/>
        <w:rPr/>
      </w:pPr>
      <w:r>
        <w:rPr>
          <w:rStyle w:val="PageNumber"/>
        </w:rPr>
        <w:t>Еще один вопрос – это вопрос, связанный с имуществом. Да, сегодня есть у нас 40 тысяч отделений и так далее. Но я вам должен сказать, что сегодня предприятием в уставной деятельности используется, по результатам нашей проверки, 4 тысячи объектов, принадлежащих на вещном праве третьим лицам. То есть это невыполнение в свое время указа Президента и постановления Верховного Совета РСФСР. До сих пор это имущество находится в подвешенном состоянии. Если мы сейчас с вами примем решение об изменении формы собственности, это имущество автоматически отвалится, и нам придется либо деньги за него платить, либо мы потеряем эти отделения.</w:t>
      </w:r>
    </w:p>
    <w:p>
      <w:pPr>
        <w:pStyle w:val="Normal"/>
        <w:rPr/>
      </w:pPr>
      <w:r>
        <w:rPr>
          <w:rStyle w:val="PageNumber"/>
        </w:rPr>
        <w:t>Что, на наш взгляд, сегодня нужно делать? Вот мне представляется (я хочу предложение внести), мы не можем с вами принимать отдельно закон, отдельно инвестпрограмму, отдельно инвестмодель и отдельно программу развития почты.</w:t>
      </w:r>
    </w:p>
    <w:p>
      <w:pPr>
        <w:pStyle w:val="Normal"/>
        <w:rPr/>
      </w:pPr>
      <w:r>
        <w:rPr>
          <w:rStyle w:val="PageNumber"/>
        </w:rPr>
        <w:t xml:space="preserve">Я считаю, что если мы сегодня подойдем таким образом к реформированию, к реструктуризации почты, мы будем иметь существенный риск. Поэтому если рассматривать сегодня реформирование, закон, инвестмодель и программу развития почты, всё должно быть увязано, со всеми должно быть согласовано. И только после этого законодатель в лице депутатов Государственной Думы и особенно членов Совета Федерации, на мой взгляд, имеет право голосовать. Если этого сделано не будет, никакие дополнительные нормативно-правовые акты к закону, пусть они будут разработаны, но если не будет источников финансирования, если не будет определена инвестмодель… Я вам должен сказать, опыт показывает, и реформирование электроэнергетики (о чем говорила заместитель Председателя Орлова Светлана Юрьевна), и реформирование связи, и реформирование железнодорожного транспорта, вот эти отцепки, зацепки… Когда МПС было, отцепок не было, я вам точно говорю, а стало открытое акционерное общество </w:t>
      </w:r>
      <w:r>
        <w:rPr>
          <w:rStyle w:val="PageNumber"/>
          <w:rFonts w:cs="Times New Roman" w:ascii="Times New Roman" w:hAnsi="Times New Roman"/>
        </w:rPr>
        <w:t>−</w:t>
      </w:r>
      <w:r>
        <w:rPr>
          <w:rStyle w:val="PageNumber"/>
        </w:rPr>
        <w:t xml:space="preserve"> появились отцепы, рост тарифов, и сегодня мы имеем уже рост тарифов, в том числе и на перевозки в плацкартных вагонах, фактически неконтролируемый.</w:t>
      </w:r>
    </w:p>
    <w:p>
      <w:pPr>
        <w:pStyle w:val="Normal"/>
        <w:rPr/>
      </w:pPr>
      <w:r>
        <w:rPr>
          <w:rStyle w:val="PageNumber"/>
        </w:rPr>
        <w:t xml:space="preserve">Поэтому я просто-напросто хочу обратиться с просьбой прежде всего к министру, который вырабатывает политику в области связи. Я внимательно прочитал интервью министра в "Российской газете". Более того, я вам даже при всех скажу, я позвонил и Николая Анатольевича поблагодарил за позицию. </w:t>
      </w:r>
    </w:p>
    <w:p>
      <w:pPr>
        <w:pStyle w:val="Normal"/>
        <w:rPr/>
      </w:pPr>
      <w:r>
        <w:rPr>
          <w:rStyle w:val="PageNumber"/>
        </w:rPr>
        <w:t>Николай Анатольевич, я прошу просто Вас сегодня на этих слушаниях: если мы идем на принятие закона, с этим законом Вы прежде всего, я готов Вас поддержать, и Счетная палата в целом поддержит, мы должны добиться того, чтобы утвердить инвестмодель и программу развития. Только в этом случае это будет праведным делом. Всё остальное – это будут риски неконтролируемые, которые могут привести нас к плачевным результатам. Спасибо.</w:t>
      </w:r>
    </w:p>
    <w:p>
      <w:pPr>
        <w:pStyle w:val="Normal"/>
        <w:rPr>
          <w:rStyle w:val="PageNumber"/>
        </w:rPr>
      </w:pPr>
      <w:r>
        <w:rPr>
          <w:rStyle w:val="PageNumber"/>
          <w:b/>
        </w:rPr>
        <w:t>А.Ю. </w:t>
      </w:r>
      <w:r>
        <w:rPr>
          <w:rStyle w:val="PageNumber"/>
          <w:b/>
          <w:caps/>
        </w:rPr>
        <w:t>Молчанов</w:t>
      </w:r>
    </w:p>
    <w:p>
      <w:pPr>
        <w:pStyle w:val="Normal"/>
        <w:rPr/>
      </w:pPr>
      <w:r>
        <w:rPr>
          <w:rStyle w:val="PageNumber"/>
        </w:rPr>
        <w:t>Спасибо большое, Михаил Иванович.</w:t>
      </w:r>
    </w:p>
    <w:p>
      <w:pPr>
        <w:pStyle w:val="Normal"/>
        <w:rPr/>
      </w:pPr>
      <w:r>
        <w:rPr>
          <w:rStyle w:val="PageNumber"/>
        </w:rPr>
        <w:t xml:space="preserve">Сейчас я бы хотел предоставить слово Дмитрию Анатольевичу Рутенбергу, начальнику Управления контроля транспорта и связи Федеральной антимонопольной службы. </w:t>
      </w:r>
    </w:p>
    <w:p>
      <w:pPr>
        <w:pStyle w:val="Normal"/>
        <w:rPr/>
      </w:pPr>
      <w:r>
        <w:rPr>
          <w:rStyle w:val="PageNumber"/>
        </w:rPr>
        <w:t>Пожалуйста, тоже кратко, тезисно, если можно.</w:t>
      </w:r>
    </w:p>
    <w:p>
      <w:pPr>
        <w:pStyle w:val="Normal"/>
        <w:rPr>
          <w:rStyle w:val="PageNumber"/>
        </w:rPr>
      </w:pPr>
      <w:r>
        <w:rPr>
          <w:rStyle w:val="PageNumber"/>
          <w:b/>
        </w:rPr>
        <w:t>Д.А. РУТЕНБЕРГ</w:t>
      </w:r>
    </w:p>
    <w:p>
      <w:pPr>
        <w:pStyle w:val="Normal"/>
        <w:rPr/>
      </w:pPr>
      <w:r>
        <w:rPr>
          <w:rStyle w:val="PageNumber"/>
        </w:rPr>
        <w:t>Спасибо.</w:t>
      </w:r>
    </w:p>
    <w:p>
      <w:pPr>
        <w:pStyle w:val="Normal"/>
        <w:rPr/>
      </w:pPr>
      <w:r>
        <w:rPr>
          <w:rStyle w:val="PageNumber"/>
        </w:rPr>
        <w:t>Добрый день! Еще раз благодарю за возможность выступить на сегодняшних парламентских слушаниях.</w:t>
      </w:r>
    </w:p>
    <w:p>
      <w:pPr>
        <w:pStyle w:val="Normal"/>
        <w:rPr/>
      </w:pPr>
      <w:r>
        <w:rPr>
          <w:rStyle w:val="PageNumber"/>
        </w:rPr>
        <w:t>Проблемы реформирования почты обсуждаются далеко не первый год, и уже не первый раз проходят достаточно представительные форумы, в том числе и в этом здании. Но уровень участников сегодняшнего нашего собрания говорит, скорее всего, о том, что появились и воля, и желание все-таки сдвинуть дело с мертвой точки. Я надеюсь, что скоро это произойдет.</w:t>
      </w:r>
    </w:p>
    <w:p>
      <w:pPr>
        <w:pStyle w:val="Normal"/>
        <w:rPr/>
      </w:pPr>
      <w:r>
        <w:rPr>
          <w:rStyle w:val="PageNumber"/>
        </w:rPr>
        <w:t>Как уже было упомянуто сегодня, на рубеже этого века были приняты две концепции – концепция развития рынка и концепция реформирования организаций почтовой связи. Они были фактически исполнены, но не были исполнены два пункта, по одному пункту из плана по реализации каждой концепции, которые являются, вероятно, одними из ключевых. Вот в концепции развития рынка завершающим пунктом плана по реализации было принятие новой редакции федерального закона о почтовой связи, а завершающим этапом реформирования предприятий почтовой связи было акционирование создаваемого единого предприятия. Этого тогда не произошло. Сейчас с временным лагом примерно в 5 лет мы вынуждены еще раз поднимать все эти вопросы и говорить о нестабильности работы почты и о возникающих проблемах.</w:t>
      </w:r>
    </w:p>
    <w:p>
      <w:pPr>
        <w:pStyle w:val="Normal"/>
        <w:rPr/>
      </w:pPr>
      <w:r>
        <w:rPr>
          <w:rStyle w:val="PageNumber"/>
        </w:rPr>
        <w:t>Конечно, обсуждая вопросы развития почты, невозможно молчать о согласованной, в том числе Федеральной антимонопольной службой, новой редакции федерального закона о почтовой связи. Закон существенно изменился, получил, наконец, могу сказать, те проконкурентные положения, во-первых, в части организации недискриминационного доступа к сети оператора почтовой связи, вопросы взаимодействия операторов почтовой связи и</w:t>
      </w:r>
      <w:r>
        <w:rPr/>
        <w:t xml:space="preserve"> даже такой значительный шаг, как возможность появления иного, альтернативного оператора универсальных почтовых услуг.</w:t>
      </w:r>
    </w:p>
    <w:p>
      <w:pPr>
        <w:pStyle w:val="Normal"/>
        <w:rPr/>
      </w:pPr>
      <w:r>
        <w:rPr/>
        <w:t>Достаточно четко прописаны и заложены основы для ведения гибкой тарифной политики, в том числе на уровне универсальных услуг. В этой части ФАС поддерживает закон, считает его правильным.</w:t>
      </w:r>
    </w:p>
    <w:p>
      <w:pPr>
        <w:pStyle w:val="Normal"/>
        <w:rPr/>
      </w:pPr>
      <w:r>
        <w:rPr/>
        <w:t>Вместе с тем (то, о чем сегодня уже неоднократно говорилось) отсутствует концепция развития, концепция развития, я обращаю внимание, не ФГУП "Почта России", а отрасли в целом. И говорить о том, что какой будет закон, такая концепция и будет, на мой взгляд, несколько неверно. Все-таки хотелось бы, чтобы закон отвечал тем рыночным реалиям, которые сложатся, а не встраивать реалии рынка, деятельность предприятий и потребителей услуг в какие-то заданные рамки. Опять же скажу о практике. Она показывает, что из этого ничего хорошего не получается.</w:t>
      </w:r>
    </w:p>
    <w:p>
      <w:pPr>
        <w:pStyle w:val="Normal"/>
        <w:rPr/>
      </w:pPr>
      <w:r>
        <w:rPr/>
        <w:t>Еще два слова о деятельности ФГУП "Почта России", о тех резервах, которые есть у предприятия по снижению тарифов, по повышению качества предоставляемых услуг. На сайте предприятия размещены отчеты о прибылях и убытках. Это стандартная форма финансовой отчетности. Так вот что характерно: в 2011 году по отношению к 2010-му произошел двукратный рост себестоимости услуг почтовой связи, но при этом также практически вдвое выросла чистая прибыль за отчетный период. То есть даже вот из простого сопоставления этих цифр можно сделать вывод о том, что, несмотря на рост себестоимости, который может быть вызван разными причинами – ростом заработной платы, еще чем-то, есть возможности для повышения эффективности предприятия.</w:t>
      </w:r>
    </w:p>
    <w:p>
      <w:pPr>
        <w:pStyle w:val="Normal"/>
        <w:rPr/>
      </w:pPr>
      <w:r>
        <w:rPr/>
        <w:t>Еще два слова о применении закона о конкуренции касательно закона о почтовой связи. Предприятия почтовой связи – одни из немногих предприятий, которые имеют исключение из закона о конкуренции, а именно та статья, которая касается вопросов предоставления помещений для размещения объектов почтовой связи. В законе о защите конкуренции сделано прямое исключение: такие помещения могут предоставляться органами власти без обязательных для этого торгов.</w:t>
      </w:r>
    </w:p>
    <w:p>
      <w:pPr>
        <w:pStyle w:val="Normal"/>
        <w:rPr/>
      </w:pPr>
      <w:r>
        <w:rPr/>
        <w:t xml:space="preserve">Что касается преференций организациям почтовой связи либо ФГУП "Почта России", я более чем уверен, что ни одно наше территориальное управление не запретит преференции, направленные на развитие рынка почтовой связи в целом, но поддержка отдельному предприятию, к тому же на тех участках его деятельности, которые являются конкурентными, – вот здесь это недопустимо в соответствии с действующим законодательством. Но (опять же "но", говорю об этом в этих стенах) закон о защите конкуренции содержит изъятие о том, что в случае, если это будет предусмотрено федеральным законом – предоставление каких-либо преференций – либо решением Правительства, в таком случае согласования с антимонопольным органом не требуется. Так что если есть какие-то моменты </w:t>
      </w:r>
      <w:r>
        <w:rPr>
          <w:rFonts w:cs="Times New Roman" w:ascii="Times New Roman" w:hAnsi="Times New Roman"/>
        </w:rPr>
        <w:t>−</w:t>
      </w:r>
      <w:r>
        <w:rPr/>
        <w:t xml:space="preserve"> как законодатели, можете это рассмотреть. Спасибо.</w:t>
      </w:r>
    </w:p>
    <w:p>
      <w:pPr>
        <w:pStyle w:val="Normal"/>
        <w:rPr>
          <w:rStyle w:val="PageNumber"/>
        </w:rPr>
      </w:pPr>
      <w:r>
        <w:rPr>
          <w:rStyle w:val="PageNumber"/>
          <w:b/>
        </w:rPr>
        <w:t>А.Ю. </w:t>
      </w:r>
      <w:r>
        <w:rPr>
          <w:rStyle w:val="PageNumber"/>
          <w:b/>
          <w:caps/>
        </w:rPr>
        <w:t>Молчанов</w:t>
      </w:r>
    </w:p>
    <w:p>
      <w:pPr>
        <w:pStyle w:val="Normal"/>
        <w:rPr/>
      </w:pPr>
      <w:r>
        <w:rPr/>
        <w:t>Спасибо, Дмитрий Анатольевич, за Ваш доклад.</w:t>
      </w:r>
    </w:p>
    <w:p>
      <w:pPr>
        <w:pStyle w:val="Normal"/>
        <w:rPr/>
      </w:pPr>
      <w:r>
        <w:rPr/>
        <w:t xml:space="preserve">Сейчас я бы хотел коллеге своему слово предоставить. </w:t>
      </w:r>
    </w:p>
    <w:p>
      <w:pPr>
        <w:pStyle w:val="Normal"/>
        <w:rPr/>
      </w:pPr>
      <w:r>
        <w:rPr/>
        <w:t>Пожалуйста, Шубин Игорь Николаевич.</w:t>
      </w:r>
    </w:p>
    <w:p>
      <w:pPr>
        <w:pStyle w:val="Normal"/>
        <w:rPr/>
      </w:pPr>
      <w:r>
        <w:rPr>
          <w:b/>
        </w:rPr>
        <w:t>И.Н. </w:t>
      </w:r>
      <w:r>
        <w:rPr>
          <w:b/>
          <w:caps/>
        </w:rPr>
        <w:t>Шубин</w:t>
      </w:r>
    </w:p>
    <w:p>
      <w:pPr>
        <w:pStyle w:val="Normal"/>
        <w:rPr/>
      </w:pPr>
      <w:r>
        <w:rPr/>
        <w:t>Андрей Юрьевич, я с места, я коротко, конкретно.</w:t>
      </w:r>
    </w:p>
    <w:p>
      <w:pPr>
        <w:pStyle w:val="Normal"/>
        <w:rPr>
          <w:rStyle w:val="PageNumber"/>
        </w:rPr>
      </w:pPr>
      <w:r>
        <w:rPr>
          <w:rStyle w:val="PageNumber"/>
          <w:b/>
        </w:rPr>
        <w:t>А.Ю. </w:t>
      </w:r>
      <w:r>
        <w:rPr>
          <w:rStyle w:val="PageNumber"/>
          <w:b/>
          <w:caps/>
        </w:rPr>
        <w:t>Молчанов</w:t>
      </w:r>
    </w:p>
    <w:p>
      <w:pPr>
        <w:pStyle w:val="Normal"/>
        <w:rPr/>
      </w:pPr>
      <w:r>
        <w:rPr/>
        <w:t>Да, конечно.</w:t>
      </w:r>
    </w:p>
    <w:p>
      <w:pPr>
        <w:pStyle w:val="Normal"/>
        <w:rPr/>
      </w:pPr>
      <w:r>
        <w:rPr>
          <w:b/>
        </w:rPr>
        <w:t>И.Н. </w:t>
      </w:r>
      <w:r>
        <w:rPr>
          <w:b/>
          <w:caps/>
        </w:rPr>
        <w:t>Шубин</w:t>
      </w:r>
    </w:p>
    <w:p>
      <w:pPr>
        <w:pStyle w:val="Normal"/>
        <w:rPr/>
      </w:pPr>
      <w:r>
        <w:rPr/>
        <w:t xml:space="preserve">Дорогие друзья! Совершенно очевидно, что почта на протяжении всей своей истории, не только на территории России, а, как сегодня уже нам приводились примеры, и других стран, является государевым делом. Вот отсюда надо и идти. И попытки перевести ее на коммерцию в полном объеме или в бизнес (это опять же из сегодняшнего доклада руководителя агентства) в Аргентине привели к полному развалу. И сколько же потом потребовалось государству (а я недавно был в Аргентине) для того, чтобы ее возродить! </w:t>
      </w:r>
      <w:r>
        <w:rPr>
          <w:rStyle w:val="PageNumber"/>
        </w:rPr>
        <w:t>И эти расходы в 20 миллиардов – это слезы, это ничто по сравнению с тем, сколько потом придется вложить. Так вот, надо, наверное, закончить всевозможные разговоры по поводу приватизации и так далее, потому что, я вам хочу сказать, как в недавнем прошлом мэр миллионного города, мы в свое время наупражнялись с аутсорсингом, с клирингом и так далее. Я вам хочу ответственно сказать, что в результате (а это было как раз, как вы помните, в бюджетной сфере, в социально значимой) услуги потеряли в качестве, а в цене выросли; а некоторые услуги мы потеряли вообще… Вот чем всё это закончилось, и как следствие – недовольство населения и всё остальное, дальше не буду рассказывать.</w:t>
      </w:r>
    </w:p>
    <w:p>
      <w:pPr>
        <w:pStyle w:val="Normal"/>
        <w:rPr/>
      </w:pPr>
      <w:r>
        <w:rPr>
          <w:rStyle w:val="PageNumber"/>
        </w:rPr>
        <w:t>Сегодня мы снова пытаемся упражняться на почте, а это, собственно говоря, последний форпост государства, а в отдельных населенных пунктах (опять же я вам хочу сказать, как депутат законодательного собрания) почтальон – единственный представитель власти, и по этому человеку, по услуге, которую он оказывает, судят о нас с вами, начиная от муниципального образования и заканчивая Президентом. Поэтому не пора ли нам от слов перейти к делу?</w:t>
      </w:r>
    </w:p>
    <w:p>
      <w:pPr>
        <w:pStyle w:val="Normal"/>
        <w:rPr/>
      </w:pPr>
      <w:r>
        <w:rPr>
          <w:rStyle w:val="PageNumber"/>
        </w:rPr>
        <w:t>И мне не очень понятно, почему нет (я так понимаю, что Александр Николаевич сам занимался программой реструктуризации в 2002 году) до сих пор (в программе они были) автоматизированных центров сортировки. Почему их нет-то?</w:t>
      </w:r>
    </w:p>
    <w:p>
      <w:pPr>
        <w:pStyle w:val="Normal"/>
        <w:rPr>
          <w:rStyle w:val="PageNumber"/>
        </w:rPr>
      </w:pPr>
      <w:r>
        <w:rPr>
          <w:rStyle w:val="PageNumber"/>
          <w:b/>
        </w:rPr>
        <w:t>А.Ю. </w:t>
      </w:r>
      <w:r>
        <w:rPr>
          <w:rStyle w:val="PageNumber"/>
          <w:b/>
          <w:caps/>
        </w:rPr>
        <w:t>Молчанов</w:t>
      </w:r>
    </w:p>
    <w:p>
      <w:pPr>
        <w:pStyle w:val="Normal"/>
        <w:rPr/>
      </w:pPr>
      <w:r>
        <w:rPr>
          <w:rStyle w:val="PageNumber"/>
        </w:rPr>
        <w:t>Денег нет.</w:t>
      </w:r>
    </w:p>
    <w:p>
      <w:pPr>
        <w:pStyle w:val="Normal"/>
        <w:rPr>
          <w:rStyle w:val="PageNumber"/>
        </w:rPr>
      </w:pPr>
      <w:r>
        <w:rPr>
          <w:rStyle w:val="PageNumber"/>
          <w:b/>
        </w:rPr>
        <w:t>И.Н. </w:t>
      </w:r>
      <w:r>
        <w:rPr>
          <w:rStyle w:val="PageNumber"/>
          <w:b/>
          <w:caps/>
        </w:rPr>
        <w:t>Шубин</w:t>
      </w:r>
    </w:p>
    <w:p>
      <w:pPr>
        <w:pStyle w:val="Normal"/>
        <w:rPr/>
      </w:pPr>
      <w:r>
        <w:rPr>
          <w:rStyle w:val="PageNumber"/>
        </w:rPr>
        <w:t>Сейчас я отвечу на этот вопрос.</w:t>
      </w:r>
    </w:p>
    <w:p>
      <w:pPr>
        <w:pStyle w:val="Normal"/>
        <w:rPr/>
      </w:pPr>
      <w:r>
        <w:rPr>
          <w:rStyle w:val="PageNumber"/>
        </w:rPr>
        <w:t xml:space="preserve">Почему их сегодня в Германии более 100, в Америке – более 200, даже в Индии – более 300, а в России – только в Питере и в Москве? Я вам хочу сказать, может быть, нам тогда бы и не потребовалось… Я не случайно поинтересовался ценой, мы в течение пяти </w:t>
      </w:r>
      <w:r>
        <w:rPr/>
        <w:t>лет реально можем построить 30 таких пунктов, и тогда найдутся деньги на заработную плату, на всё остальное, и тогда почта сможет сама выживать, без помощи государства. Если еще туда заложить решение вопросов и опять же… Поэтому мы должны как-то сегодня (я поддерживаю Михаила Ивановича) к этому комплексно подойти, потому что, может быть, нужны такие целевые разовые вложения, как вложения в развитие сортировочных центров, нежели безымянные субсидии на зарплату и так далее, которые бы позволили и зарплату потом поднять, и все остальные вопросы решить.</w:t>
      </w:r>
    </w:p>
    <w:p>
      <w:pPr>
        <w:pStyle w:val="Normal"/>
        <w:rPr/>
      </w:pPr>
      <w:r>
        <w:rPr>
          <w:b/>
        </w:rPr>
        <w:t>А.Ю. </w:t>
      </w:r>
      <w:r>
        <w:rPr>
          <w:b/>
          <w:caps/>
        </w:rPr>
        <w:t>Молчанов</w:t>
      </w:r>
    </w:p>
    <w:p>
      <w:pPr>
        <w:pStyle w:val="Normal"/>
        <w:rPr/>
      </w:pPr>
      <w:r>
        <w:rPr/>
        <w:t>Спасибо.</w:t>
      </w:r>
    </w:p>
    <w:p>
      <w:pPr>
        <w:pStyle w:val="Normal"/>
        <w:rPr/>
      </w:pPr>
      <w:r>
        <w:rPr>
          <w:b/>
        </w:rPr>
        <w:t>И.Н. </w:t>
      </w:r>
      <w:r>
        <w:rPr>
          <w:b/>
          <w:caps/>
        </w:rPr>
        <w:t>Шубин</w:t>
      </w:r>
    </w:p>
    <w:p>
      <w:pPr>
        <w:pStyle w:val="Normal"/>
        <w:rPr/>
      </w:pPr>
      <w:r>
        <w:rPr/>
        <w:t>Нет, я закончу.</w:t>
      </w:r>
    </w:p>
    <w:p>
      <w:pPr>
        <w:pStyle w:val="Normal"/>
        <w:rPr/>
      </w:pPr>
      <w:r>
        <w:rPr/>
        <w:t>Мне не понятно, почему федеральному государственному предприятию отказывают какое-то ОАО "РЖД" или "Аэрофлот" в доставке (причем это же не бесплатно)? Почему мы не можем… Ну, может, если в силу каких-то обстоятельств Николай Анатольевич не может в Правительстве решить вопрос между министерствами, давайте мы внесем поправку в закон о почте.</w:t>
      </w:r>
    </w:p>
    <w:p>
      <w:pPr>
        <w:pStyle w:val="Normal"/>
        <w:rPr/>
      </w:pPr>
      <w:r>
        <w:rPr>
          <w:b/>
        </w:rPr>
        <w:t>А.Ю. </w:t>
      </w:r>
      <w:r>
        <w:rPr>
          <w:b/>
          <w:caps/>
        </w:rPr>
        <w:t>Молчанов</w:t>
      </w:r>
    </w:p>
    <w:p>
      <w:pPr>
        <w:pStyle w:val="Normal"/>
        <w:rPr/>
      </w:pPr>
      <w:r>
        <w:rPr/>
        <w:t xml:space="preserve">Мы обсуждали это, что это в рамках, может быть… Мы отметили эту проблему. </w:t>
      </w:r>
      <w:r>
        <w:rPr>
          <w:i/>
        </w:rPr>
        <w:t>(Говорят одновременно.)</w:t>
      </w:r>
    </w:p>
    <w:p>
      <w:pPr>
        <w:pStyle w:val="Normal"/>
        <w:rPr/>
      </w:pPr>
      <w:r>
        <w:rPr>
          <w:b/>
        </w:rPr>
        <w:t>И.Н. </w:t>
      </w:r>
      <w:r>
        <w:rPr>
          <w:b/>
          <w:caps/>
        </w:rPr>
        <w:t>Шубин</w:t>
      </w:r>
    </w:p>
    <w:p>
      <w:pPr>
        <w:pStyle w:val="Normal"/>
        <w:rPr/>
      </w:pPr>
      <w:r>
        <w:rPr/>
        <w:t>Что не имеет права сегодня, что это… Давайте мы внесем.</w:t>
      </w:r>
    </w:p>
    <w:p>
      <w:pPr>
        <w:pStyle w:val="Normal"/>
        <w:rPr/>
      </w:pPr>
      <w:r>
        <w:rPr/>
        <w:t>Я уверяю вас, найдется много сенаторов и депутатов Госдумы, которые поддержат эту поправку. Почему сегодня авиаторы отказывают? Это мне совершенно непонятно. И, таким образом, государство все-таки в состоянии оказать реальную, конкретную помощь, что позволит тогда уже действительно обеспечить самоокупаемость (назовем это так) нашей почтовой связи. Но это надо просто брать и делать, а не разговаривать, это продолжается уже 10 лет, одни разговоры мы слышим. Все согласны, все понимают, как это происходит, что сегодня качественную услугу даже в миллионном городе нельзя получить, а мы всё разговариваем.</w:t>
      </w:r>
    </w:p>
    <w:p>
      <w:pPr>
        <w:pStyle w:val="Normal"/>
        <w:rPr/>
      </w:pPr>
      <w:r>
        <w:rPr/>
        <w:t xml:space="preserve">А денег нет – Андрей Юрьевич, тут ответ простой: нет приоритета. Сегодня государево дело – почтовая связь – не является приоритетом государства, поэтому и денег нет. Это как у вас в бизнесе, или в семейном бюджете, или у меня – есть приоритет, и деньги находятся, а так-то денег у вас никогда нет, и у меня никогда нет на всё, что нам хочется. Понимаете? Деньги – это вопрос приоритета. Это в любом бюджете </w:t>
      </w:r>
      <w:r>
        <w:rPr>
          <w:rFonts w:cs="Times New Roman" w:ascii="Times New Roman" w:hAnsi="Times New Roman"/>
        </w:rPr>
        <w:t>−</w:t>
      </w:r>
      <w:r>
        <w:rPr/>
        <w:t xml:space="preserve"> хоть в семейном, хоть в городском, хоть в региональном, хоть в федеральном.</w:t>
      </w:r>
    </w:p>
    <w:p>
      <w:pPr>
        <w:pStyle w:val="Normal"/>
        <w:rPr/>
      </w:pPr>
      <w:r>
        <w:rPr/>
        <w:t>Поэтому давайте мы поможем нашему министру, почте усилиями депутатов Госдумы, сенаторов…</w:t>
      </w:r>
    </w:p>
    <w:p>
      <w:pPr>
        <w:pStyle w:val="Normal"/>
        <w:rPr/>
      </w:pPr>
      <w:r>
        <w:rPr>
          <w:b/>
        </w:rPr>
        <w:t>А.Ю. </w:t>
      </w:r>
      <w:r>
        <w:rPr>
          <w:b/>
          <w:caps/>
        </w:rPr>
        <w:t>Молчанов</w:t>
      </w:r>
    </w:p>
    <w:p>
      <w:pPr>
        <w:pStyle w:val="Normal"/>
        <w:rPr/>
      </w:pPr>
      <w:r>
        <w:rPr/>
        <w:t>Для этого и собрались.</w:t>
      </w:r>
    </w:p>
    <w:p>
      <w:pPr>
        <w:pStyle w:val="Normal"/>
        <w:rPr/>
      </w:pPr>
      <w:r>
        <w:rPr>
          <w:b/>
        </w:rPr>
        <w:t>И.Н. </w:t>
      </w:r>
      <w:r>
        <w:rPr>
          <w:b/>
          <w:caps/>
        </w:rPr>
        <w:t>Шубин</w:t>
      </w:r>
    </w:p>
    <w:p>
      <w:pPr>
        <w:pStyle w:val="Normal"/>
        <w:rPr/>
      </w:pPr>
      <w:r>
        <w:rPr/>
        <w:t>…</w:t>
      </w:r>
      <w:r>
        <w:rPr/>
        <w:t>правильно расставить приоритеты при принятии и формировании бюджета, при принятии программ, тем более что мы с 2014 года переходим к программному финансированию бюджета.</w:t>
      </w:r>
    </w:p>
    <w:p>
      <w:pPr>
        <w:pStyle w:val="Normal"/>
        <w:rPr/>
      </w:pPr>
      <w:r>
        <w:rPr>
          <w:b/>
        </w:rPr>
        <w:t>А.Ю. </w:t>
      </w:r>
      <w:r>
        <w:rPr>
          <w:b/>
          <w:caps/>
        </w:rPr>
        <w:t>Молчанов</w:t>
      </w:r>
    </w:p>
    <w:p>
      <w:pPr>
        <w:pStyle w:val="Normal"/>
        <w:rPr/>
      </w:pPr>
      <w:r>
        <w:rPr/>
        <w:t>Спасибо, Игорь Николаевич.</w:t>
      </w:r>
    </w:p>
    <w:p>
      <w:pPr>
        <w:pStyle w:val="Normal"/>
        <w:rPr/>
      </w:pPr>
      <w:r>
        <w:rPr/>
        <w:t>Коллеги, нам осталось работать всего восемь минут, поэтому не все успеют высказаться. Просьба у меня какая? Кратко всем дадим высказаться, потому что ровно в половину закончим в любом случае.</w:t>
      </w:r>
    </w:p>
    <w:p>
      <w:pPr>
        <w:pStyle w:val="Normal"/>
        <w:rPr/>
      </w:pPr>
      <w:r>
        <w:rPr/>
        <w:t>Сейчас я хочу предоставить слово Анатолию Георгиевичу Назейкину, председателю Общественной организации "Профсоюз работников связи России". Можно с места даже, если есть желание, чтобы не тратить время. Кратко, просьба.</w:t>
      </w:r>
    </w:p>
    <w:p>
      <w:pPr>
        <w:pStyle w:val="Normal"/>
        <w:rPr>
          <w:b/>
          <w:b/>
        </w:rPr>
      </w:pPr>
      <w:r>
        <w:rPr>
          <w:b/>
        </w:rPr>
        <w:t>А.Г. НАЗЕЙКИН</w:t>
      </w:r>
    </w:p>
    <w:p>
      <w:pPr>
        <w:pStyle w:val="Normal"/>
        <w:rPr/>
      </w:pPr>
      <w:r>
        <w:rPr/>
        <w:t>Во-первых, спасибо, что вы вынесли этот вопрос на уровень Совета Федерации. И комитетам, которые готовили, руководству огромное спасибо.</w:t>
      </w:r>
    </w:p>
    <w:p>
      <w:pPr>
        <w:pStyle w:val="Normal"/>
        <w:rPr/>
      </w:pPr>
      <w:r>
        <w:rPr>
          <w:rStyle w:val="PageNumber"/>
        </w:rPr>
        <w:t xml:space="preserve">Почта сегодня действительно в критическом состоянии. Кто слышал мое выступление перед Президентом страны, знает, что это был крик души, что дальше так работать нельзя. И виноваты не руководители "Почты России" или министерство </w:t>
      </w:r>
      <w:r>
        <w:rPr>
          <w:rStyle w:val="PageNumber"/>
          <w:rFonts w:cs="Times New Roman" w:ascii="Times New Roman" w:hAnsi="Times New Roman"/>
        </w:rPr>
        <w:t>−</w:t>
      </w:r>
      <w:r>
        <w:rPr>
          <w:rStyle w:val="PageNumber"/>
        </w:rPr>
        <w:t xml:space="preserve"> виной тому отношение государства сегодня. Сегодня о зарплате, я – руководитель профсоюза, мне стыдно говорить, даже вслух произносить. Вы сейчас послушайте, дайте две минуты почтальону, который из Крымска приехал, пусть скажет вам. Вот живой почтальон. </w:t>
      </w:r>
    </w:p>
    <w:p>
      <w:pPr>
        <w:pStyle w:val="Normal"/>
        <w:rPr/>
      </w:pPr>
      <w:r>
        <w:rPr>
          <w:rStyle w:val="PageNumber"/>
        </w:rPr>
        <w:t xml:space="preserve">И я хочу сказать, что государство так относилось все годы, что сегодня довело до критического состояния. Вы посмотрите, про доставку пенсии говорим. Да, это статья. Только и делали все годы, что уменьшали. С 1,75 до 1,5,  1,35,  0,97. И только Путин вмешался после нашего выступления </w:t>
      </w:r>
      <w:r>
        <w:rPr>
          <w:rStyle w:val="PageNumber"/>
          <w:rFonts w:cs="Times New Roman" w:ascii="Times New Roman" w:hAnsi="Times New Roman"/>
        </w:rPr>
        <w:t>−</w:t>
      </w:r>
      <w:r>
        <w:rPr>
          <w:rStyle w:val="PageNumber"/>
        </w:rPr>
        <w:t xml:space="preserve"> сделали 1,17. На Украине этот процент 1,76 составляет. Вы понимаете, кто-то всё время сталкивает почту с пенсионерами: "Почта обкрадывает пенсионеров. Поэтому надо этот процент уменьшать". Вот у вас запись очень хорошая, что вот здесь надо увеличить за доставку. Надо убрать, мы против были, чтобы иные организации доставку пенсий осуществляли, как в Дагестане. Я своими словами тогда открыто сказал, кто это доставляет, </w:t>
      </w:r>
      <w:r>
        <w:rPr>
          <w:rStyle w:val="PageNumber"/>
          <w:rFonts w:cs="Times New Roman" w:ascii="Times New Roman" w:hAnsi="Times New Roman"/>
        </w:rPr>
        <w:t>−</w:t>
      </w:r>
      <w:r>
        <w:rPr>
          <w:rStyle w:val="PageNumber"/>
        </w:rPr>
        <w:t xml:space="preserve"> полубандиты. Мы знаем, что там творится, и не можем сейчас вернуть, потому что иные организации могут, помимо почты и банков, кредитных организаций, доставлять. И отдали в руки. Что хорошего? </w:t>
      </w:r>
    </w:p>
    <w:p>
      <w:pPr>
        <w:pStyle w:val="Normal"/>
        <w:rPr/>
      </w:pPr>
      <w:r>
        <w:rPr>
          <w:rStyle w:val="PageNumber"/>
        </w:rPr>
        <w:t xml:space="preserve">Вы посмотрите, мы сегодня говорим о "письмах счастья". Совет Федерации, между прочим, я тоже хотел бы сегодня упрекнуть: зря вы поддержали. Я сказал и Президенту, что его подставили просто с этим законом. Сто миллионов лишились информации, и почта лишилась с этого года 2,5 млрд. рублей. Чем почте сегодня закрывать? Сегодня мы всё, что делается в России на почте, отсылаем национальному оператору. Он виноват. Не прозвучало нигде, что кто-то, какой-то оператор другой сегодня недорабатывает и так далее. Только национальный оператор. И этого национального оператора сегодня душим. </w:t>
      </w:r>
    </w:p>
    <w:p>
      <w:pPr>
        <w:pStyle w:val="Normal"/>
        <w:rPr/>
      </w:pPr>
      <w:r>
        <w:rPr>
          <w:rStyle w:val="PageNumber"/>
        </w:rPr>
        <w:t xml:space="preserve">Несмотря на то, что в законопроекте по почте много есть хорошего, но у меня такое ощущение, что он больше будет служить сегодня германо-американской почте, которая на российском рынке работает. Для них это будет закон – лучше не придумаешь. А национальный оператор наш пострадает. </w:t>
      </w:r>
    </w:p>
    <w:p>
      <w:pPr>
        <w:pStyle w:val="Normal"/>
        <w:rPr/>
      </w:pPr>
      <w:r>
        <w:rPr>
          <w:rStyle w:val="PageNumber"/>
        </w:rPr>
        <w:t xml:space="preserve">Поэтому, Николай Анатольевич, я бы хотел тоже здесь как-то взвешенно к этому моменту подойти, потому что мы должны национального оператора поддержать. </w:t>
      </w:r>
    </w:p>
    <w:p>
      <w:pPr>
        <w:pStyle w:val="Normal"/>
        <w:rPr/>
      </w:pPr>
      <w:r>
        <w:rPr>
          <w:rStyle w:val="PageNumber"/>
        </w:rPr>
        <w:t xml:space="preserve">Я говорил и говорю: программы модернизации нет, до сих пор не утверждена. Только говорим о ней, она не утверждена. Сейчас Президент дал поручение: надо, чтобы была утверждена. Без денег на плечах сортировщиков и почтальонов сегодня строить сортировочные центры бессмысленно. Это абсурд! </w:t>
      </w:r>
    </w:p>
    <w:p>
      <w:pPr>
        <w:pStyle w:val="Normal"/>
        <w:rPr/>
      </w:pPr>
      <w:r>
        <w:rPr>
          <w:rStyle w:val="PageNumber"/>
        </w:rPr>
        <w:t xml:space="preserve">Мы до этой критической точки дошли благодаря отношению нашего государства. Вы посмотрите, почту выкинули, когда монетизация шла из бюджетов всех уровней, почту выкинули. И только благодаря нашим усилиям, тому, что говорили, что как так, почту надо поддержать, 140 млн. рублей в год на "Почту России" выделили, 140 миллионов, тогда как Север только дает 2,5 миллиарда убытков. Вы понимаете, это какое-то издевательство! Говорят: "Мы же поддерживаем. Почему вы возмущаетесь?" 140 миллионов. Это вообще абсурд какой-то, издевательство </w:t>
        <w:br/>
        <w:t xml:space="preserve">какое-то! </w:t>
      </w:r>
    </w:p>
    <w:p>
      <w:pPr>
        <w:pStyle w:val="Normal"/>
        <w:rPr/>
      </w:pPr>
      <w:r>
        <w:rPr>
          <w:rStyle w:val="PageNumber"/>
        </w:rPr>
        <w:t>Сейчас вот по веб-камерам. Вы посмотрите, просили: "Обеспечьте почте безопасность. Людей грабят, убивают". Официально в Правительство обращались, чтобы дали… почта, отделения связи… Тем более это всё сделано за счет фонда универсальных услуг, не бюджет это сделал. Нет, тоже не пошли навстречу. И так далее.</w:t>
      </w:r>
    </w:p>
    <w:p>
      <w:pPr>
        <w:pStyle w:val="Normal"/>
        <w:rPr/>
      </w:pPr>
      <w:r>
        <w:rPr>
          <w:rStyle w:val="PageNumber"/>
        </w:rPr>
        <w:t xml:space="preserve">То есть все шаги… Вот правильно здесь говорят, что наш профсоюз был создан в 1905 году. Его создавали почтово-телеграфные служащие. Служащие! Сегодня почтовики у нас не государственные служащие, как это во всем мире. Они у нас остаются какими-то работягами, прочими, с которых спрашивают и которым ничего не дают. </w:t>
      </w:r>
    </w:p>
    <w:p>
      <w:pPr>
        <w:pStyle w:val="Normal"/>
        <w:rPr/>
      </w:pPr>
      <w:r>
        <w:rPr>
          <w:rStyle w:val="PageNumber"/>
        </w:rPr>
        <w:t xml:space="preserve">И поэтому сегодня такое отношение государства дольше терпеть нельзя. Надо менять. И спасибо Николаю Анатольевичу Никифорову, нашему министру, который сегодня кардинально меняет эту позицию в сторону того, чтобы работать в другом направлении. </w:t>
      </w:r>
    </w:p>
    <w:p>
      <w:pPr>
        <w:pStyle w:val="Normal"/>
        <w:rPr/>
      </w:pPr>
      <w:r>
        <w:rPr>
          <w:rStyle w:val="PageNumber"/>
        </w:rPr>
        <w:t xml:space="preserve">Поэтому я хочу еще раз поблагодарить всех, кто здесь участвовал и так с интересом болел за "Почту России", и сказать, что все-таки нам совместными усилиями… Если вот тот проект решения, который вы подготовили, если эти пункты будут выполнены, вам скажем огромное-огромное спасибо. </w:t>
      </w:r>
    </w:p>
    <w:p>
      <w:pPr>
        <w:pStyle w:val="Normal"/>
        <w:rPr>
          <w:rStyle w:val="PageNumber"/>
        </w:rPr>
      </w:pPr>
      <w:r>
        <w:rPr>
          <w:rStyle w:val="PageNumber"/>
          <w:b/>
        </w:rPr>
        <w:t>А.Ю. </w:t>
      </w:r>
      <w:r>
        <w:rPr>
          <w:rStyle w:val="PageNumber"/>
          <w:b/>
          <w:caps/>
        </w:rPr>
        <w:t>Молчанов</w:t>
      </w:r>
    </w:p>
    <w:p>
      <w:pPr>
        <w:pStyle w:val="Normal"/>
        <w:rPr/>
      </w:pPr>
      <w:r>
        <w:rPr>
          <w:rStyle w:val="PageNumber"/>
        </w:rPr>
        <w:t>Спасибо, Анатолий Георгиевич, за Ваш доклад.</w:t>
      </w:r>
    </w:p>
    <w:p>
      <w:pPr>
        <w:pStyle w:val="Normal"/>
        <w:rPr/>
      </w:pPr>
      <w:r>
        <w:rPr>
          <w:rStyle w:val="PageNumber"/>
        </w:rPr>
        <w:t>А сейчас хотелось бы предоставить слово Вячеславу Александровичу Новикову.</w:t>
      </w:r>
    </w:p>
    <w:p>
      <w:pPr>
        <w:pStyle w:val="Normal"/>
        <w:rPr>
          <w:rStyle w:val="PageNumber"/>
        </w:rPr>
      </w:pPr>
      <w:r>
        <w:rPr>
          <w:rStyle w:val="PageNumber"/>
          <w:b/>
        </w:rPr>
        <w:t>В.А. </w:t>
      </w:r>
      <w:r>
        <w:rPr>
          <w:rStyle w:val="PageNumber"/>
          <w:b/>
          <w:caps/>
        </w:rPr>
        <w:t>Новиков</w:t>
      </w:r>
    </w:p>
    <w:p>
      <w:pPr>
        <w:pStyle w:val="Normal"/>
        <w:rPr/>
      </w:pPr>
      <w:r>
        <w:rPr>
          <w:rStyle w:val="PageNumber"/>
        </w:rPr>
        <w:t>Спасибо.</w:t>
      </w:r>
    </w:p>
    <w:p>
      <w:pPr>
        <w:pStyle w:val="Normal"/>
        <w:rPr/>
      </w:pPr>
      <w:r>
        <w:rPr>
          <w:rStyle w:val="PageNumber"/>
        </w:rPr>
        <w:t xml:space="preserve">Учитывая время, три коротких тезиса. Первый тезис заключается в том, что с упорством, достойным лучшего применения, из закона в закон все предыдущие, не все, конечно, но я со многими ознакомился… почта остается естественной монополией. Акционируй ее, не акционируй, но монополизм почты закрепляется в законодательстве. Предложение по поводу альтернативных операторов, которые в случае наличия технической возможности имеют право недискриминационного доступа, </w:t>
      </w:r>
      <w:r>
        <w:rPr>
          <w:rStyle w:val="PageNumber"/>
          <w:rFonts w:cs="Times New Roman" w:ascii="Times New Roman" w:hAnsi="Times New Roman"/>
        </w:rPr>
        <w:t>−</w:t>
      </w:r>
      <w:r>
        <w:rPr>
          <w:rStyle w:val="PageNumber"/>
        </w:rPr>
        <w:t xml:space="preserve"> на самом деле мы это проходили при реформировании электроэнергетики, вы помните, что было с ФСК и так далее. То есть это будут палки в колеса. </w:t>
      </w:r>
    </w:p>
    <w:p>
      <w:pPr>
        <w:pStyle w:val="Normal"/>
        <w:rPr/>
      </w:pPr>
      <w:r>
        <w:rPr>
          <w:rStyle w:val="PageNumber"/>
        </w:rPr>
        <w:t>К чему это приводит? Это приводит к тому, что на самом деле рыночную цену услуг почты мы не знаем. Поэтому о чем мы вообще можем в этой части говорить? И поэтому почта, не потому, что там плохие люди сидят, а просто из-за своего монополизма, будет изо всех сил увеличивать свои расходы или, по крайней мере, показывать увеличение расходов, для того чтобы потребовать соответствующие дотации от государства. Это мы тоже проходили, не буду сейчас рассказывать, в каких конкретно случаях.</w:t>
      </w:r>
    </w:p>
    <w:p>
      <w:pPr>
        <w:pStyle w:val="Normal"/>
        <w:rPr/>
      </w:pPr>
      <w:r>
        <w:rPr>
          <w:rStyle w:val="PageNumber"/>
        </w:rPr>
        <w:t>Второе – взаимоотношения "Почты России" и государства. Можно всё, что угодно говорить, но до тех пор, пока мы не выделим государственную функцию "Почты России", ничего не произойдет. То есть мы должны четко сказать: вот это государственная функция, и за это государство обязано заплатить по полной программе. Всё остальное, ребята… получили, заработали, ради бога, хоть в 10 раз увеличивайте заработные платы, хоть во сколько раз, раз вы такая все-таки коммерческая организация.</w:t>
      </w:r>
    </w:p>
    <w:p>
      <w:pPr>
        <w:pStyle w:val="Normal"/>
        <w:rPr/>
      </w:pPr>
      <w:r>
        <w:rPr>
          <w:rStyle w:val="PageNumber"/>
        </w:rPr>
        <w:t>И в этом смысле у нас есть примеры. Я не совсем согласен с министром. Почему? Он говорит: "Разве можно во всех населенных пунктах держать отделения? Надо сокращать". А как же мы, интересно, за три года решили проблему универсальной услуги связи? В каждом населенном пункте есть таксофон. Известно, каким образом это делается. Другой вопрос: кто будет финансировать? И опять мы сталкиваемся с тем, что не будет альтернативных операторов, мы не сможем подключить их к решению этой проблемы – надо будет финансировать из бюджета.</w:t>
      </w:r>
    </w:p>
    <w:p>
      <w:pPr>
        <w:pStyle w:val="Normal"/>
        <w:rPr/>
      </w:pPr>
      <w:r>
        <w:rPr>
          <w:rStyle w:val="PageNumber"/>
        </w:rPr>
        <w:t xml:space="preserve">И, наконец, последнее. Тут пели панегирик нашим муниципалитетам, органам государственной власти по поводу того, что они помогают связистам и так далее. Вопрос заключается в следующем. Это, во-первых, добрая воля; </w:t>
      </w:r>
      <w:r>
        <w:rPr/>
        <w:t>во-вторых, не все это могут себе позволить; в-третьих, это государственная функция, под которую в бюджетах субъектов Федерации нет ни копейки. А в нынешней ситуации, когда государственный долг всех субъектов Федерации растет просто несказанно, у некоторых уже гораздо выше, чем их доходы, о чем можно говорить? То есть это ненадежный источник финансирования, поэтому надо поставить всё на свои рельсы. А рельсы такие: если это федеральная функция, платить должен федеральный бюджет. О том, как это делать, я уже сказал. Спасибо.</w:t>
      </w:r>
    </w:p>
    <w:p>
      <w:pPr>
        <w:pStyle w:val="Normal"/>
        <w:rPr>
          <w:rStyle w:val="PageNumber"/>
        </w:rPr>
      </w:pPr>
      <w:r>
        <w:rPr>
          <w:rStyle w:val="PageNumber"/>
          <w:b/>
        </w:rPr>
        <w:t>А.Ю. </w:t>
      </w:r>
      <w:r>
        <w:rPr>
          <w:rStyle w:val="PageNumber"/>
          <w:b/>
          <w:caps/>
        </w:rPr>
        <w:t>Молчанов</w:t>
      </w:r>
    </w:p>
    <w:p>
      <w:pPr>
        <w:pStyle w:val="Normal"/>
        <w:rPr/>
      </w:pPr>
      <w:r>
        <w:rPr/>
        <w:t>Уважаемые коллеги, спасибо большое. На этом будем заканчивать.</w:t>
      </w:r>
    </w:p>
    <w:p>
      <w:pPr>
        <w:pStyle w:val="Normal"/>
        <w:rPr/>
      </w:pPr>
      <w:r>
        <w:rPr/>
        <w:t>Еще раз хочу сказать большое спасибо Николаю Анатольевичу, большое спасибо Александру Николаевичу.</w:t>
      </w:r>
    </w:p>
    <w:p>
      <w:pPr>
        <w:pStyle w:val="Normal"/>
        <w:rPr/>
      </w:pPr>
      <w:r>
        <w:rPr/>
        <w:t>Коллеги, кто не успел высказаться…</w:t>
      </w:r>
    </w:p>
    <w:p>
      <w:pPr>
        <w:pStyle w:val="Normal"/>
        <w:rPr>
          <w:b/>
          <w:b/>
        </w:rPr>
      </w:pPr>
      <w:r>
        <w:rPr>
          <w:b/>
        </w:rPr>
        <w:t>С МЕСТА</w:t>
      </w:r>
    </w:p>
    <w:p>
      <w:pPr>
        <w:pStyle w:val="Normal"/>
        <w:rPr/>
      </w:pPr>
      <w:r>
        <w:rPr>
          <w:rStyle w:val="PageNumber"/>
          <w:i/>
        </w:rPr>
        <w:t>(Говорит не в микрофон. Плохо слышно.)</w:t>
      </w:r>
      <w:r>
        <w:rPr/>
        <w:t xml:space="preserve"> …я подавал письменно, хотел бы получить ответ.</w:t>
      </w:r>
    </w:p>
    <w:p>
      <w:pPr>
        <w:pStyle w:val="Normal"/>
        <w:rPr>
          <w:rStyle w:val="PageNumber"/>
        </w:rPr>
      </w:pPr>
      <w:r>
        <w:rPr>
          <w:rStyle w:val="PageNumber"/>
          <w:b/>
        </w:rPr>
        <w:t>А.Ю. </w:t>
      </w:r>
      <w:r>
        <w:rPr>
          <w:rStyle w:val="PageNumber"/>
          <w:b/>
          <w:caps/>
        </w:rPr>
        <w:t>Молчанов</w:t>
      </w:r>
    </w:p>
    <w:p>
      <w:pPr>
        <w:pStyle w:val="Normal"/>
        <w:rPr/>
      </w:pPr>
      <w:r>
        <w:rPr/>
        <w:t>Одну секунду.</w:t>
      </w:r>
    </w:p>
    <w:p>
      <w:pPr>
        <w:pStyle w:val="Normal"/>
        <w:rPr/>
      </w:pPr>
      <w:r>
        <w:rPr/>
        <w:t>По результатам наших сегодняшних парламентских слушаний будут подготовлены рекомендации.</w:t>
      </w:r>
    </w:p>
    <w:p>
      <w:pPr>
        <w:pStyle w:val="Normal"/>
        <w:rPr/>
      </w:pPr>
      <w:r>
        <w:rPr/>
        <w:t>Коллеги, кто не успел высказаться, пожалуйста, сдайте тексты своих докладов. Мы обязательно издадим их в брошюре и разместим в электронном виде, в том числе всем участникам сегодняшних слушаний мы разошлем информацию, которая будет обработана где-то в течение месяца.</w:t>
      </w:r>
    </w:p>
    <w:p>
      <w:pPr>
        <w:pStyle w:val="Normal"/>
        <w:rPr/>
      </w:pPr>
      <w:r>
        <w:rPr/>
        <w:t>Николай Анатольевич, ответите сейчас на вопрос?</w:t>
      </w:r>
    </w:p>
    <w:p>
      <w:pPr>
        <w:pStyle w:val="Normal"/>
        <w:rPr>
          <w:b/>
          <w:b/>
        </w:rPr>
      </w:pPr>
      <w:r>
        <w:rPr>
          <w:b/>
        </w:rPr>
        <w:t>Н.А. НИКИФОРОВ</w:t>
      </w:r>
    </w:p>
    <w:p>
      <w:pPr>
        <w:pStyle w:val="Normal"/>
        <w:rPr/>
      </w:pPr>
      <w:r>
        <w:rPr/>
        <w:t>Вопрос очень важный, интересный, он звучит следующим образом: "Скажите, пожалуйста, каков процент населенных пунктов на территории России, обеспеченных устойчивым высокоскоростным Интернетом?"</w:t>
      </w:r>
    </w:p>
    <w:p>
      <w:pPr>
        <w:pStyle w:val="Normal"/>
        <w:rPr/>
      </w:pPr>
      <w:r>
        <w:rPr/>
        <w:t xml:space="preserve">Если считать все населенные пункты в Российской Федерации, их более 150 тысяч. Ответ на этот вопрос я пытаюсь найти с самого начала работы в своей нынешней должности. На него нет ответа. В Российской Федерации нет единого реестра населенных пунктов с перечнем услуг связи, которые там оказываются. Мы сейчас готовим отдельный приказ Минкомсвязи России, чтобы получить от операторов эти данные. </w:t>
      </w:r>
    </w:p>
    <w:p>
      <w:pPr>
        <w:pStyle w:val="Normal"/>
        <w:rPr/>
      </w:pPr>
      <w:r>
        <w:rPr/>
        <w:t>Статистика сегодня располагает примерными оценками проникновения Интернета в домохозяйства. Мы перешагнули порог 50 процентов, мы стали в Европе самой крупной страной по количеству интернет-пользователей. Оценка показывает, что практически все населенные пункты с численностью населения более 2000 человек такой высокоскоростной канал связи имеют. При этом пять регионов России не имеют так называемой магистральной оптической линии связи и требуют здесь отдельного подхода.</w:t>
      </w:r>
    </w:p>
    <w:p>
      <w:pPr>
        <w:pStyle w:val="Normal"/>
        <w:rPr/>
      </w:pPr>
      <w:r>
        <w:rPr/>
        <w:t xml:space="preserve">Мы рассматриваем </w:t>
      </w:r>
      <w:r>
        <w:rPr>
          <w:rStyle w:val="PageNumber"/>
        </w:rPr>
        <w:t>"Почту России" как одну из точек для государственного субсидирования строительства волоконно-оптических линий связи, потому что полностью это поддерживаем. Это сегодня было отдельно озвучено коллегами из Ульяновской области – о необходимости наличия высокоскоростной связи в каждом почтовом отделении для оказания государственных услуг. Ответ на этот вопрос достоверно по каждому населенному пункту мы рассчитываем получить примерно к середине 2013 года.</w:t>
      </w:r>
    </w:p>
    <w:p>
      <w:pPr>
        <w:pStyle w:val="Normal"/>
        <w:rPr/>
      </w:pPr>
      <w:r>
        <w:rPr>
          <w:rStyle w:val="PageNumber"/>
        </w:rPr>
        <w:t>Я сейчас обратил внимание на то, что нас, к сожалению, покинул заместитель руководителя Роскомнадзора, который за это отвечает. Мы узнаем потом, куда он убежал.</w:t>
      </w:r>
    </w:p>
    <w:p>
      <w:pPr>
        <w:pStyle w:val="Normal"/>
        <w:rPr>
          <w:rStyle w:val="PageNumber"/>
        </w:rPr>
      </w:pPr>
      <w:r>
        <w:rPr>
          <w:rStyle w:val="PageNumber"/>
          <w:b/>
        </w:rPr>
        <w:t>А.Ю. </w:t>
      </w:r>
      <w:r>
        <w:rPr>
          <w:rStyle w:val="PageNumber"/>
          <w:b/>
          <w:caps/>
        </w:rPr>
        <w:t>Молчанов</w:t>
      </w:r>
    </w:p>
    <w:p>
      <w:pPr>
        <w:pStyle w:val="Normal"/>
        <w:rPr/>
      </w:pPr>
      <w:r>
        <w:rPr>
          <w:rStyle w:val="PageNumber"/>
        </w:rPr>
        <w:t>Он улетел куда-то в командировку.</w:t>
      </w:r>
    </w:p>
    <w:p>
      <w:pPr>
        <w:pStyle w:val="Normal"/>
        <w:rPr/>
      </w:pPr>
      <w:r>
        <w:rPr>
          <w:b/>
        </w:rPr>
        <w:t>С МЕСТА</w:t>
      </w:r>
    </w:p>
    <w:p>
      <w:pPr>
        <w:pStyle w:val="Normal"/>
        <w:rPr/>
      </w:pPr>
      <w:r>
        <w:rPr>
          <w:rStyle w:val="PageNumber"/>
          <w:i/>
        </w:rPr>
        <w:t>(Говорит не в микрофон. Плохо слышно.)</w:t>
      </w:r>
      <w:r>
        <w:rPr/>
        <w:t xml:space="preserve"> Мы еще вернемся…</w:t>
      </w:r>
    </w:p>
    <w:p>
      <w:pPr>
        <w:pStyle w:val="Normal"/>
        <w:rPr>
          <w:b/>
          <w:b/>
        </w:rPr>
      </w:pPr>
      <w:r>
        <w:rPr>
          <w:b/>
        </w:rPr>
        <w:t>Н.А. НИКИФОРОВ</w:t>
      </w:r>
    </w:p>
    <w:p>
      <w:pPr>
        <w:pStyle w:val="Normal"/>
        <w:rPr/>
      </w:pPr>
      <w:r>
        <w:rPr>
          <w:rStyle w:val="PageNumber"/>
        </w:rPr>
        <w:t>Мы к этому вопросу вернемся, он самый важный, потому что он дает нам ответ на этот вопрос в деталях. Никто сегодня в Российской Федерации (как Министр связи и массовых коммуникаций, я вынужден это признать), никто в стране не знает, в какую следующую самую крупную деревню нужно провести, к примеру, сотовую связь или провести оптическую линию связи, где самое большое количество населения остается без этой услуги. При этом затраты были бы минимальными. Нет ответа на этот вопрос. Это решение принимают самостоятельно операторы, со стороны государства ни один федеральный орган власти это не контролирует.</w:t>
      </w:r>
    </w:p>
    <w:p>
      <w:pPr>
        <w:pStyle w:val="Normal"/>
        <w:rPr/>
      </w:pPr>
      <w:r>
        <w:rPr>
          <w:rStyle w:val="PageNumber"/>
        </w:rPr>
        <w:t>Еще раз повторю, что мы сегодня создаем этот реестр, будет принят отдельный приказ Минкомсвязи, и операторы будут обязаны предоставлять эти данные, и мы получим сводную картину. Спасибо. Вопрос очень важный.</w:t>
      </w:r>
    </w:p>
    <w:p>
      <w:pPr>
        <w:pStyle w:val="Normal"/>
        <w:rPr>
          <w:rStyle w:val="PageNumber"/>
        </w:rPr>
      </w:pPr>
      <w:r>
        <w:rPr>
          <w:rStyle w:val="PageNumber"/>
          <w:b/>
        </w:rPr>
        <w:t>А.Ю. </w:t>
      </w:r>
      <w:r>
        <w:rPr>
          <w:rStyle w:val="PageNumber"/>
          <w:b/>
          <w:caps/>
        </w:rPr>
        <w:t>Молчанов</w:t>
      </w:r>
    </w:p>
    <w:p>
      <w:pPr>
        <w:pStyle w:val="Normal"/>
        <w:rPr/>
      </w:pPr>
      <w:r>
        <w:rPr>
          <w:rStyle w:val="PageNumber"/>
        </w:rPr>
        <w:t>Спасибо еще раз.</w:t>
      </w:r>
    </w:p>
    <w:p>
      <w:pPr>
        <w:pStyle w:val="Normal"/>
        <w:rPr/>
      </w:pPr>
      <w:r>
        <w:rPr>
          <w:rStyle w:val="PageNumber"/>
        </w:rPr>
        <w:t>Всем спасибо, до свидания.</w:t>
      </w:r>
    </w:p>
    <w:p>
      <w:pPr>
        <w:pStyle w:val="Normal"/>
        <w:rPr/>
      </w:pPr>
      <w:r>
        <w:rPr>
          <w:rStyle w:val="PageNumber"/>
        </w:rPr>
        <w:tab/>
        <w:tab/>
        <w:tab/>
      </w:r>
      <w:r>
        <w:rPr>
          <w:rStyle w:val="PageNumber"/>
          <w:u w:val="single"/>
        </w:rPr>
        <w:tab/>
        <w:tab/>
        <w:tab/>
        <w:tab/>
        <w:tab/>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Style12">
    <w:name w:val=" Знак Знак"/>
    <w:qFormat/>
    <w:rPr>
      <w:rFonts w:ascii="TimesDL" w:hAnsi="TimesDL" w:eastAsia="Times New Roman" w:cs="TimesDL"/>
      <w:sz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3">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8:00Z</dcterms:created>
  <dc:creator>sf</dc:creator>
  <dc:description/>
  <dc:language>en-US</dc:language>
  <cp:lastModifiedBy>red</cp:lastModifiedBy>
  <dcterms:modified xsi:type="dcterms:W3CDTF">2013-03-15T09: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3\02\27\G2013-D-27-02-p05_1.wav</vt:lpwstr>
  </property>
</Properties>
</file>