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PageNumber"/>
          <w:b/>
          <w:sz w:val="28"/>
          <w:szCs w:val="28"/>
        </w:rPr>
        <w:t>С Т Е Н О Г Р А М М А</w:t>
      </w:r>
    </w:p>
    <w:p>
      <w:pPr>
        <w:pStyle w:val="Normal"/>
        <w:spacing w:lineRule="auto" w:line="360"/>
        <w:jc w:val="center"/>
        <w:rPr>
          <w:rStyle w:val="PageNumber"/>
          <w:b/>
          <w:b/>
          <w:sz w:val="28"/>
          <w:szCs w:val="28"/>
        </w:rPr>
      </w:pPr>
      <w:r>
        <w:rPr>
          <w:rStyle w:val="PageNumber"/>
          <w:b/>
          <w:sz w:val="28"/>
          <w:szCs w:val="28"/>
        </w:rPr>
        <w:t xml:space="preserve">заседания "круглого стола" на тему </w:t>
      </w:r>
    </w:p>
    <w:p>
      <w:pPr>
        <w:pStyle w:val="Normal"/>
        <w:spacing w:lineRule="auto" w:line="360"/>
        <w:jc w:val="center"/>
        <w:rPr>
          <w:rStyle w:val="PageNumber"/>
          <w:b/>
          <w:b/>
          <w:sz w:val="28"/>
          <w:szCs w:val="28"/>
        </w:rPr>
      </w:pPr>
      <w:r>
        <w:rPr>
          <w:rStyle w:val="PageNumber"/>
          <w:b/>
          <w:sz w:val="28"/>
          <w:szCs w:val="28"/>
        </w:rPr>
        <w:t>«О противодействии попыткам фальсификации истории народов в ущерб интересам России»</w:t>
      </w:r>
    </w:p>
    <w:p>
      <w:pPr>
        <w:pStyle w:val="Normal"/>
        <w:spacing w:lineRule="auto" w:line="360"/>
        <w:ind w:firstLine="720"/>
        <w:jc w:val="both"/>
        <w:rPr>
          <w:rStyle w:val="PageNumber"/>
          <w:b/>
          <w:b/>
          <w:sz w:val="28"/>
          <w:szCs w:val="28"/>
        </w:rPr>
      </w:pPr>
      <w:r>
        <w:rPr/>
      </w:r>
    </w:p>
    <w:p>
      <w:pPr>
        <w:pStyle w:val="Normal"/>
        <w:spacing w:lineRule="auto" w:line="360"/>
        <w:ind w:firstLine="720"/>
        <w:jc w:val="right"/>
        <w:rPr/>
      </w:pPr>
      <w:r>
        <w:rPr>
          <w:rStyle w:val="PageNumber"/>
          <w:b/>
          <w:sz w:val="28"/>
          <w:szCs w:val="28"/>
        </w:rPr>
        <w:t>19 ноября 2012 года</w:t>
      </w:r>
    </w:p>
    <w:p>
      <w:pPr>
        <w:pStyle w:val="Normal"/>
        <w:spacing w:lineRule="auto" w:line="360"/>
        <w:ind w:firstLine="720"/>
        <w:jc w:val="both"/>
        <w:rPr>
          <w:rStyle w:val="PageNumber"/>
          <w:b/>
          <w:b/>
          <w:sz w:val="28"/>
          <w:szCs w:val="28"/>
        </w:rPr>
      </w:pPr>
      <w:r>
        <w:rPr/>
      </w:r>
    </w:p>
    <w:p>
      <w:pPr>
        <w:pStyle w:val="Normal"/>
        <w:spacing w:lineRule="auto" w:line="360"/>
        <w:ind w:firstLine="720"/>
        <w:jc w:val="both"/>
        <w:rPr>
          <w:sz w:val="28"/>
          <w:szCs w:val="28"/>
        </w:rPr>
      </w:pPr>
      <w:r>
        <w:rPr>
          <w:b/>
          <w:sz w:val="28"/>
          <w:szCs w:val="28"/>
        </w:rPr>
        <w:t>В.В. </w:t>
      </w:r>
      <w:r>
        <w:rPr>
          <w:b/>
          <w:caps/>
          <w:sz w:val="28"/>
          <w:szCs w:val="28"/>
        </w:rPr>
        <w:t>Литюшкин</w:t>
      </w:r>
    </w:p>
    <w:p>
      <w:pPr>
        <w:pStyle w:val="Normal"/>
        <w:spacing w:lineRule="auto" w:line="360"/>
        <w:ind w:firstLine="720"/>
        <w:jc w:val="both"/>
        <w:rPr>
          <w:sz w:val="28"/>
          <w:szCs w:val="28"/>
        </w:rPr>
      </w:pPr>
      <w:r>
        <w:rPr>
          <w:sz w:val="28"/>
          <w:szCs w:val="28"/>
        </w:rPr>
        <w:t xml:space="preserve">Уважаемые коллеги, дорогие друзья! Мы начинаем работу "круглого стола" на тему "О противодействии попыткам фальсификации истории народов в ущерб интересам России". Организатором нашего "круглого стола" является Комитет Совета Федерации по федеративному устройству, региональной политике, местному самоуправлению и делам Севера при участии Комитета по конституционному законодательству, правовым и судебным вопросам, развитию гражданского общества, Комитета по обороне и безопасности, Комитета по науке, образованию, культуре и информационной политике. </w:t>
      </w:r>
    </w:p>
    <w:p>
      <w:pPr>
        <w:pStyle w:val="Normal"/>
        <w:spacing w:lineRule="auto" w:line="360"/>
        <w:ind w:firstLine="720"/>
        <w:jc w:val="both"/>
        <w:rPr>
          <w:sz w:val="28"/>
          <w:szCs w:val="28"/>
        </w:rPr>
      </w:pPr>
      <w:r>
        <w:rPr>
          <w:sz w:val="28"/>
          <w:szCs w:val="28"/>
        </w:rPr>
        <w:t xml:space="preserve">Вести "круглый стол" по поручению нашего комитета буду я – член Комитета Совета Федерации по федеративному устройству, региональной политике, местному самоуправлению и делам Севера Литюшкин Владимир Васильевич. </w:t>
      </w:r>
    </w:p>
    <w:p>
      <w:pPr>
        <w:pStyle w:val="Normal"/>
        <w:spacing w:lineRule="auto" w:line="360"/>
        <w:ind w:firstLine="720"/>
        <w:jc w:val="both"/>
        <w:rPr>
          <w:sz w:val="28"/>
          <w:szCs w:val="28"/>
        </w:rPr>
      </w:pPr>
      <w:r>
        <w:rPr>
          <w:sz w:val="28"/>
          <w:szCs w:val="28"/>
        </w:rPr>
        <w:t xml:space="preserve">В работе нашего "круглого стола" принимают участие члены Совета Федерации, депутаты Государственной Думы, представители федеральных министерств и ведомств, учреждений науки и образования, ряда федеральных архивов, представители общественных объединений и средств массовой информации. </w:t>
      </w:r>
    </w:p>
    <w:p>
      <w:pPr>
        <w:pStyle w:val="Normal"/>
        <w:spacing w:lineRule="auto" w:line="360"/>
        <w:ind w:firstLine="720"/>
        <w:jc w:val="both"/>
        <w:rPr>
          <w:sz w:val="28"/>
          <w:szCs w:val="28"/>
        </w:rPr>
      </w:pPr>
      <w:r>
        <w:rPr>
          <w:sz w:val="28"/>
          <w:szCs w:val="28"/>
        </w:rPr>
        <w:t xml:space="preserve">Уважаемые коллеги! Необходимость обсуждения актуальных проблем сохранения исторического наследия, в том числе вопросов противодействия попыткам фальсификации истории России и истории народов России вызвана самим сегодняшним состоянием исторического сознания и исторической культуры нашего общества, а также имеющимися тревожными тенденциями в его развитии. Мы все видим, что продолжаются целенаправленные действия по искажению исторического наследия наших народов и России в целом. И такие попытки осуществляются не только извне России… Это негативно влияет на состояние историко-культурного сознания граждан России, на их историческую память, на воспитание подрастающего поколения, на межнациональные, межконфессиональные отношения. </w:t>
      </w:r>
    </w:p>
    <w:p>
      <w:pPr>
        <w:pStyle w:val="Normal"/>
        <w:spacing w:lineRule="auto" w:line="360"/>
        <w:ind w:firstLine="720"/>
        <w:jc w:val="both"/>
        <w:rPr>
          <w:sz w:val="28"/>
          <w:szCs w:val="28"/>
        </w:rPr>
      </w:pPr>
      <w:r>
        <w:rPr>
          <w:sz w:val="28"/>
          <w:szCs w:val="28"/>
        </w:rPr>
        <w:t xml:space="preserve">В настоящее время имеются многочисленные примеры систематического использования сфальсифицированных фактов и событий в целях публичного обоснования требований, имеющих экстремистский характер. В адрес Совета Федерации поступают обращения, в которых граждане обращают внимание на искажение исторических фактов и событий прошлого, на тенденциозное освещение в средствах массовой информации истории нашей страны и её народов, на отсутствие адекватного реагирования государства и научного сообщества. </w:t>
      </w:r>
    </w:p>
    <w:p>
      <w:pPr>
        <w:pStyle w:val="Normal"/>
        <w:spacing w:lineRule="auto" w:line="360"/>
        <w:ind w:firstLine="720"/>
        <w:jc w:val="both"/>
        <w:rPr>
          <w:sz w:val="28"/>
          <w:szCs w:val="28"/>
        </w:rPr>
      </w:pPr>
      <w:r>
        <w:rPr>
          <w:sz w:val="28"/>
          <w:szCs w:val="28"/>
        </w:rPr>
        <w:t xml:space="preserve">Немалая роль в решении данных проблем отводилась в прошлом десятилетии отечественной исторической науке, которая решала не только сугубо научные вопросы, но и формировала историческую культуру в обществе, способствующую укреплению единства многонационального народа нашей страны, предотвращая разделение народов нашей страны из-за различий по языку, этнической и религиозной принадлежности. Полагаю, что об этом более подробно расскажут участники "круглого стола", входившие в состав бывшей уже Комиссии при Президенте России по противодействию попыткам фальсификации истории в ущерб интересам России, а ныне являющиеся участниками возрожденного летом этого года Российского исторического общества. </w:t>
      </w:r>
    </w:p>
    <w:p>
      <w:pPr>
        <w:pStyle w:val="Normal"/>
        <w:spacing w:lineRule="auto" w:line="360"/>
        <w:ind w:firstLine="720"/>
        <w:jc w:val="both"/>
        <w:rPr>
          <w:sz w:val="28"/>
          <w:szCs w:val="28"/>
        </w:rPr>
      </w:pPr>
      <w:r>
        <w:rPr>
          <w:sz w:val="28"/>
          <w:szCs w:val="28"/>
        </w:rPr>
        <w:t xml:space="preserve">Хочу подчеркнуть, что в современной России, в которой этническая и религиозная идентичность продолжают играть важную роль в жизни людей, в массе публикаций акцент делается не на историю строительства единого многонационального российского государства, установление и укрепление этнокультурных связей между нашими народами, а на то, что их разъединяет. Если проанализировать некоторые публикации, то становится ясным, что их авторы стремятся сформировать в сознании некоторых народов убеждение о необходимости воссоздать или создать собственную независимую моноэтническую государственность, которая, по их мнению, является единственной гарантией самосохранения и полноценного жизнеобеспечения соответствующего народа. Для обоснования таких идей в ход идут разные псевдонаучные средства – от создания мифов о якобы погубленном в России великом прошлом конкретного народа до несоответствия исторической правде превозношения культуры, быта и политической истории своего народа. </w:t>
      </w:r>
    </w:p>
    <w:p>
      <w:pPr>
        <w:pStyle w:val="Normal"/>
        <w:spacing w:lineRule="auto" w:line="360"/>
        <w:ind w:firstLine="720"/>
        <w:jc w:val="both"/>
        <w:rPr>
          <w:sz w:val="28"/>
          <w:szCs w:val="28"/>
        </w:rPr>
      </w:pPr>
      <w:r>
        <w:rPr>
          <w:sz w:val="28"/>
          <w:szCs w:val="28"/>
        </w:rPr>
        <w:t>Всё это создает условия для этнотерриториальной сегрегации, закладывает базу для вражды между нашими народами, способствует появлению экстремистских движений этнического и религиозного характера, зараженных ксенофобией, радикальным национализмом и шовинизмом.</w:t>
      </w:r>
    </w:p>
    <w:p>
      <w:pPr>
        <w:pStyle w:val="Normal"/>
        <w:spacing w:lineRule="auto" w:line="360"/>
        <w:ind w:firstLine="720"/>
        <w:jc w:val="both"/>
        <w:rPr>
          <w:sz w:val="28"/>
          <w:szCs w:val="28"/>
        </w:rPr>
      </w:pPr>
      <w:r>
        <w:rPr>
          <w:sz w:val="28"/>
          <w:szCs w:val="28"/>
        </w:rPr>
        <w:t>Особую озабоченность вызывает стремление ряда отечественных и зарубежных деятелей принизить вклад наших народов и советского народа в целом в победу над фашистской Германией, обвинить советскую Россию чуть ли не во всех бедах ХХ века.</w:t>
      </w:r>
    </w:p>
    <w:p>
      <w:pPr>
        <w:pStyle w:val="Normal"/>
        <w:spacing w:lineRule="auto" w:line="360"/>
        <w:ind w:firstLine="720"/>
        <w:jc w:val="both"/>
        <w:rPr>
          <w:sz w:val="28"/>
          <w:szCs w:val="28"/>
        </w:rPr>
      </w:pPr>
      <w:r>
        <w:rPr>
          <w:sz w:val="28"/>
          <w:szCs w:val="28"/>
        </w:rPr>
        <w:t>Для нас, как законодателей, очень важно ознакомиться с вашим пониманием этих проблем и услышать от вас предложения по тому, какие меры и действия должны предпринять государственные структуры, чтобы эффективно противодействовать попыткам переписать в выгодную для кого-то сторону историю наших народов и историю России в целом.</w:t>
      </w:r>
    </w:p>
    <w:p>
      <w:pPr>
        <w:pStyle w:val="Normal"/>
        <w:spacing w:lineRule="auto" w:line="360"/>
        <w:ind w:firstLine="720"/>
        <w:jc w:val="both"/>
        <w:rPr>
          <w:sz w:val="28"/>
          <w:szCs w:val="28"/>
        </w:rPr>
      </w:pPr>
      <w:r>
        <w:rPr>
          <w:sz w:val="28"/>
          <w:szCs w:val="28"/>
        </w:rPr>
        <w:t>Сегодня жизненно необходимо совместными усилиями органов власти, научного и педагогического сообществ, представителей культуры, общественных объединений и других институтов гражданского общества выработать комплекс мер, способствующих сохранению исторического наследия России и её народов и укреплению единства российского геополитического, культурного и духовно-нравственного пространства. Это длительная и постоянная работа, ведь исторический процесс продолжается. Я убеждён, что активной, ответственной части нашего общества удастся решить эту задачу!</w:t>
      </w:r>
    </w:p>
    <w:p>
      <w:pPr>
        <w:pStyle w:val="Normal"/>
        <w:spacing w:lineRule="auto" w:line="360"/>
        <w:ind w:firstLine="720"/>
        <w:jc w:val="both"/>
        <w:rPr>
          <w:sz w:val="28"/>
          <w:szCs w:val="28"/>
        </w:rPr>
      </w:pPr>
      <w:r>
        <w:rPr>
          <w:sz w:val="28"/>
          <w:szCs w:val="28"/>
        </w:rPr>
        <w:t>Уважаемые участники "круглого стола", предлагаю определиться с порядком нашей работы. У нас есть основной доклад и много желающих выступить. Я предлагаю для основного доклада отвести 15 минут, а для выступлений предоставлять до 5 минут. Также прошу высказывать свои предложения по проекту рекомендаций, который вам роздан.</w:t>
      </w:r>
    </w:p>
    <w:p>
      <w:pPr>
        <w:pStyle w:val="Normal"/>
        <w:spacing w:lineRule="auto" w:line="360"/>
        <w:ind w:firstLine="720"/>
        <w:jc w:val="both"/>
        <w:rPr>
          <w:sz w:val="28"/>
          <w:szCs w:val="28"/>
        </w:rPr>
      </w:pPr>
      <w:r>
        <w:rPr>
          <w:sz w:val="28"/>
          <w:szCs w:val="28"/>
        </w:rPr>
        <w:t>Есть ещё какие-то предложения? Спасибо.</w:t>
      </w:r>
    </w:p>
    <w:p>
      <w:pPr>
        <w:pStyle w:val="Normal"/>
        <w:spacing w:lineRule="auto" w:line="360"/>
        <w:ind w:firstLine="720"/>
        <w:jc w:val="both"/>
        <w:rPr>
          <w:sz w:val="28"/>
          <w:szCs w:val="28"/>
        </w:rPr>
      </w:pPr>
      <w:r>
        <w:rPr>
          <w:sz w:val="28"/>
          <w:szCs w:val="28"/>
        </w:rPr>
        <w:t>Слово для доклада предоставляется академику Российской академии наук, директору Института всеобщей истории Российской академии наук Александру Огановичу Чубарьяну. Пожалуйста.</w:t>
      </w:r>
    </w:p>
    <w:p>
      <w:pPr>
        <w:pStyle w:val="Normal"/>
        <w:spacing w:lineRule="auto" w:line="360"/>
        <w:ind w:firstLine="720"/>
        <w:jc w:val="both"/>
        <w:rPr>
          <w:b/>
          <w:b/>
          <w:sz w:val="28"/>
          <w:szCs w:val="28"/>
        </w:rPr>
      </w:pPr>
      <w:r>
        <w:rPr>
          <w:b/>
          <w:sz w:val="28"/>
          <w:szCs w:val="28"/>
        </w:rPr>
        <w:t>А.О. ЧУБАРЬЯН</w:t>
      </w:r>
    </w:p>
    <w:p>
      <w:pPr>
        <w:pStyle w:val="Normal"/>
        <w:spacing w:lineRule="auto" w:line="360"/>
        <w:ind w:firstLine="720"/>
        <w:jc w:val="both"/>
        <w:rPr>
          <w:sz w:val="28"/>
          <w:szCs w:val="28"/>
        </w:rPr>
      </w:pPr>
      <w:r>
        <w:rPr>
          <w:sz w:val="28"/>
          <w:szCs w:val="28"/>
        </w:rPr>
        <w:t>Спасибо.</w:t>
      </w:r>
    </w:p>
    <w:p>
      <w:pPr>
        <w:pStyle w:val="Normal"/>
        <w:spacing w:lineRule="auto" w:line="360"/>
        <w:ind w:firstLine="720"/>
        <w:jc w:val="both"/>
        <w:rPr>
          <w:sz w:val="28"/>
          <w:szCs w:val="28"/>
        </w:rPr>
      </w:pPr>
      <w:r>
        <w:rPr>
          <w:sz w:val="28"/>
          <w:szCs w:val="28"/>
        </w:rPr>
        <w:t>Уважаемые коллеги! Я думаю, что можно приветствовать сам факт проведения сегодняшнего "круглого стола" и внимание Совета Федерации к этой весьма актуальной и насущной проблеме.</w:t>
      </w:r>
    </w:p>
    <w:p>
      <w:pPr>
        <w:pStyle w:val="Normal"/>
        <w:spacing w:lineRule="auto" w:line="360"/>
        <w:ind w:firstLine="720"/>
        <w:jc w:val="both"/>
        <w:rPr>
          <w:sz w:val="28"/>
          <w:szCs w:val="28"/>
        </w:rPr>
      </w:pPr>
      <w:r>
        <w:rPr>
          <w:sz w:val="28"/>
          <w:szCs w:val="28"/>
        </w:rPr>
        <w:t>Примечательно, что это заседание проходит перед окончанием Года истории, который был объявлен указом Президента Российской Федерации. Это не значит, конечно, что когда Год закончится, то мы больше не будем заниматься историей, но я думаю, что это важное событие для нас, для профессиональных историков, это на моей памяти вообще первый раз в жизни.</w:t>
      </w:r>
    </w:p>
    <w:p>
      <w:pPr>
        <w:pStyle w:val="Normal"/>
        <w:spacing w:lineRule="auto" w:line="360"/>
        <w:ind w:firstLine="720"/>
        <w:jc w:val="both"/>
        <w:rPr>
          <w:sz w:val="28"/>
          <w:szCs w:val="28"/>
        </w:rPr>
      </w:pPr>
      <w:r>
        <w:rPr>
          <w:sz w:val="28"/>
          <w:szCs w:val="28"/>
        </w:rPr>
        <w:t>Должен сказать, что и первый раз в этом году 18 декабря теме истории в целом будет посвящено общее собрание Академии наук, которое никогда специально историческими вопросами не занималась. Я думаю, всё это весьма примечательные факты.</w:t>
      </w:r>
    </w:p>
    <w:p>
      <w:pPr>
        <w:pStyle w:val="Normal"/>
        <w:spacing w:lineRule="auto" w:line="360"/>
        <w:ind w:firstLine="720"/>
        <w:jc w:val="both"/>
        <w:rPr>
          <w:sz w:val="28"/>
          <w:szCs w:val="28"/>
        </w:rPr>
      </w:pPr>
      <w:r>
        <w:rPr>
          <w:sz w:val="28"/>
          <w:szCs w:val="28"/>
        </w:rPr>
        <w:t>Я так понимаю, что сегодняшняя наша встреча посвящается не вообще проблемам истории, а сегодня есть замысел остановиться на тех направлениях истории нашей страны, которые вызывают наибольшие споры и нападки со стороны определенных кругов, в том числе некоторых историков, политиков, журналистов. Вообще я должен сказать, что профессиональное историческое сообщество, в нём есть, конечно, разные люди за пределами нашей страны, но все-таки профессиональное сообщество в целом стоит на более сбалансированной позиции. Тон в отношении нашей страны и оценки, как правило, задают средства информации, журналисты. В наши дни исторические факты, их интерпретация часто используется в политических целях определенными политиками, даже лидерами ряда стран. Это придает, конечно, всему этому явлению более широкий и серьёзный общественный смысл.</w:t>
      </w:r>
    </w:p>
    <w:p>
      <w:pPr>
        <w:pStyle w:val="Normal"/>
        <w:spacing w:lineRule="auto" w:line="360"/>
        <w:ind w:firstLine="720"/>
        <w:jc w:val="both"/>
        <w:rPr>
          <w:sz w:val="28"/>
          <w:szCs w:val="28"/>
        </w:rPr>
      </w:pPr>
      <w:r>
        <w:rPr>
          <w:sz w:val="28"/>
          <w:szCs w:val="28"/>
        </w:rPr>
        <w:t>Вам известно, что по поводу истории высказывались международные организации, были резолюции весьма негативные в отношении нашей страны, принятые Парламентской Ассамблеей Совета Европы. Ряд парламентов стран, особенно в Балтийских странах, принимали резолюции по этому вопросу, поэтому эта тема остается весьма актуальной.</w:t>
      </w:r>
    </w:p>
    <w:p>
      <w:pPr>
        <w:pStyle w:val="Normal"/>
        <w:spacing w:lineRule="auto" w:line="360"/>
        <w:ind w:firstLine="720"/>
        <w:jc w:val="both"/>
        <w:rPr/>
      </w:pPr>
      <w:r>
        <w:rPr>
          <w:rStyle w:val="PageNumber"/>
          <w:sz w:val="28"/>
          <w:szCs w:val="28"/>
        </w:rPr>
        <w:t xml:space="preserve">Наш председатель упомянул, что в этом году состоялось большое событие </w:t>
        <w:noBreakHyphen/>
        <w:t xml:space="preserve"> было воссоздано Российское историческое общество. Раньше это было Русское Императорское Историческое общество. И я думаю, что одним из основных направлений деятельности этого общества будет противодействие попыткам искажения исторической правды о нашей стране.</w:t>
      </w:r>
    </w:p>
    <w:p>
      <w:pPr>
        <w:pStyle w:val="Normal"/>
        <w:spacing w:lineRule="auto" w:line="360"/>
        <w:ind w:firstLine="720"/>
        <w:jc w:val="both"/>
        <w:rPr/>
      </w:pPr>
      <w:r>
        <w:rPr>
          <w:rStyle w:val="PageNumber"/>
          <w:sz w:val="28"/>
          <w:szCs w:val="28"/>
        </w:rPr>
        <w:t>Я хотел бы обратить ваше внимание на ряд важных вопросах нашей истории, которые вызывают у нас наибольшее беспокойство, имея в виду те дискуссии, которые по ним разворачиваются.</w:t>
      </w:r>
    </w:p>
    <w:p>
      <w:pPr>
        <w:pStyle w:val="Normal"/>
        <w:spacing w:lineRule="auto" w:line="360"/>
        <w:ind w:firstLine="720"/>
        <w:jc w:val="both"/>
        <w:rPr/>
      </w:pPr>
      <w:r>
        <w:rPr>
          <w:rStyle w:val="PageNumber"/>
          <w:sz w:val="28"/>
          <w:szCs w:val="28"/>
        </w:rPr>
        <w:t xml:space="preserve">Первое, что я хотел бы сказать, имея в виду наших ближайших соседей, это, так называемое, постсоветское пространство. Хотя, замечу, что у меня и у ряда моих коллег, конечно, вызывает некоторые сомнения этот термин, он уже вошел, но надо придумать что-то другое. Потому что "постсоветское пространство" – это несколько расплывчатое понятие. Но оно существует, значит, будем им оперировать. </w:t>
      </w:r>
    </w:p>
    <w:p>
      <w:pPr>
        <w:pStyle w:val="Normal"/>
        <w:spacing w:lineRule="auto" w:line="360"/>
        <w:ind w:firstLine="720"/>
        <w:jc w:val="both"/>
        <w:rPr/>
      </w:pPr>
      <w:r>
        <w:rPr>
          <w:rStyle w:val="PageNumber"/>
          <w:sz w:val="28"/>
          <w:szCs w:val="28"/>
        </w:rPr>
        <w:t>Так вот, сейчас в странах бывших республик Советского Союза прошел, завершился определенный этап. Во всех этих странах, занимающихся поисками своей национальной идентичности, что нормально конечно, в них издано множество книг по своей истории, в том числе многотомные издания. Почти во всех странах. В некоторых завершено, в других завершается, а некоторые выпустили 4-5 томов, а сейчас готовят 10 томов, как в Казахстане. Они их издали и, кроме того, издали учебники по истории для средней школы в этих странах.</w:t>
      </w:r>
    </w:p>
    <w:p>
      <w:pPr>
        <w:pStyle w:val="Normal"/>
        <w:spacing w:lineRule="auto" w:line="360"/>
        <w:ind w:firstLine="720"/>
        <w:jc w:val="both"/>
        <w:rPr/>
      </w:pPr>
      <w:r>
        <w:rPr>
          <w:rStyle w:val="PageNumber"/>
          <w:sz w:val="28"/>
          <w:szCs w:val="28"/>
        </w:rPr>
        <w:t>В концептуальном плане все учебники по истории в этих странах, за исключением, может быть, более сбалансированных на Украине и, конечно, в Белоруссии, приняли формулу о том, что их существование в составе Российского государства и Советского Союза характеризуется как колониальный период.</w:t>
      </w:r>
    </w:p>
    <w:p>
      <w:pPr>
        <w:pStyle w:val="Normal"/>
        <w:spacing w:lineRule="auto" w:line="360"/>
        <w:ind w:firstLine="720"/>
        <w:jc w:val="both"/>
        <w:rPr/>
      </w:pPr>
      <w:r>
        <w:rPr>
          <w:rStyle w:val="PageNumber"/>
          <w:sz w:val="28"/>
          <w:szCs w:val="28"/>
        </w:rPr>
        <w:t>У нас есть Ассоциация директоров Институтов истории стран СНГ. Под моим председательством. Мы уже существуем 12 лет. Собираемся каждый год. Я ставлю эти вопросы, мы их обсуждаем, и отмечу, что само понятие, дефиниция "колониализма" достаточно сейчас подвергается сомнению, и мы считаем, что Россия – страна, которая в этом смысле не подходит под общие стандарты. Но эта концепция есть. И мы должны с тем, что она существует, считаться. И я думаю, что задача наших российских историков – создавать свои труды, в которых давалось бы объективное освещение, связанных с этим событий.</w:t>
      </w:r>
    </w:p>
    <w:p>
      <w:pPr>
        <w:pStyle w:val="Normal"/>
        <w:spacing w:lineRule="auto" w:line="360"/>
        <w:ind w:firstLine="720"/>
        <w:jc w:val="both"/>
        <w:rPr/>
      </w:pPr>
      <w:r>
        <w:rPr>
          <w:rStyle w:val="PageNumber"/>
          <w:sz w:val="28"/>
          <w:szCs w:val="28"/>
        </w:rPr>
        <w:t xml:space="preserve">В советское время, я помню, была академик Нечкина у нас. Она предложила формулу, ещё в сталинское время, кстати. Она предложила теорию "наименьшего зла" в отношении интерпретации присоединения этих стран к Российскому государству. Она оперировала примером Кавказа: что, скажем, для Грузии, для Армении альтернатива была только одна – это захват этих территорий Ираном или Турцией, что и в цивилизационном плане не соответствовало настроениям населения. Я не говорю, что надо реанимировать сегодня эту точку зрения, но иметь ее в виду необходимо. </w:t>
      </w:r>
    </w:p>
    <w:p>
      <w:pPr>
        <w:pStyle w:val="Normal"/>
        <w:spacing w:lineRule="auto" w:line="360"/>
        <w:ind w:firstLine="720"/>
        <w:jc w:val="both"/>
        <w:rPr/>
      </w:pPr>
      <w:r>
        <w:rPr>
          <w:rStyle w:val="PageNumber"/>
          <w:sz w:val="28"/>
          <w:szCs w:val="28"/>
        </w:rPr>
        <w:t xml:space="preserve">Второй момент. Я полагаю, очень важно показать, что получили эти республики, войдя в состав Российской Империи, а потом и Советского Союза. Они приобщились к мировой экономической системе, они получили очень много экономических приобретений. Политически и культурно они смогли развивать свою автономию, сами развивались. Созданы национальные кадры во всех этих республиках. Сейчас здесь присутствует заместитель главы Росархива нашего, они готовят публикацию очень важную об экономическом развитии стран Прибалтики в советское время. Собственно, вся промышленность, которая была там создана, была создана из Центра, была создана в составе Советского Союза. Это – целый круг вопросов, которые сегодня вызывают нашу серьёзную озабоченность. </w:t>
      </w:r>
    </w:p>
    <w:p>
      <w:pPr>
        <w:pStyle w:val="Normal"/>
        <w:spacing w:lineRule="auto" w:line="360"/>
        <w:ind w:firstLine="720"/>
        <w:jc w:val="both"/>
        <w:rPr/>
      </w:pPr>
      <w:r>
        <w:rPr>
          <w:rStyle w:val="PageNumber"/>
          <w:sz w:val="28"/>
          <w:szCs w:val="28"/>
        </w:rPr>
        <w:t xml:space="preserve">Особо, я хотел бы отметить проблему, связанную с учебниками. Понимаете, если там монографии многотомные пишут, это, в основном остаётся в научной среде… Но учебники – это прямое воздействие на молодое поколение, в сознание которого внедряется идея, что это была колониальная империя и колониализм. Причем раньше эта трактовка распространялась на Российскую Империю, а теперь она довольно активно пропагандируется в отношении Советского Союза. </w:t>
      </w:r>
    </w:p>
    <w:p>
      <w:pPr>
        <w:pStyle w:val="Normal"/>
        <w:spacing w:lineRule="auto" w:line="360"/>
        <w:ind w:firstLine="720"/>
        <w:jc w:val="both"/>
        <w:rPr/>
      </w:pPr>
      <w:r>
        <w:rPr>
          <w:rStyle w:val="PageNumber"/>
          <w:sz w:val="28"/>
          <w:szCs w:val="28"/>
        </w:rPr>
        <w:t xml:space="preserve">Я вам скажу, что не все учёные, конечно, проводят такой подход. Есть другая большая группа учёных, которые у нас учились, и которые имеют иные точки зрения. Но, в общем, эти учебники, они все утверждены министерствами образования этих стран. Поэтому я думаю, что это предмет обсуждения и деятельности и для профессионального сообщества и для нашего Министерства образования и науки, то есть надо обсуждать в дискуссиях с представителями министерств соответствующих стран. </w:t>
      </w:r>
    </w:p>
    <w:p>
      <w:pPr>
        <w:pStyle w:val="Normal"/>
        <w:spacing w:lineRule="auto" w:line="360"/>
        <w:ind w:firstLine="720"/>
        <w:jc w:val="both"/>
        <w:rPr/>
      </w:pPr>
      <w:r>
        <w:rPr>
          <w:rStyle w:val="PageNumber"/>
          <w:sz w:val="28"/>
          <w:szCs w:val="28"/>
        </w:rPr>
        <w:t xml:space="preserve">В этом контексте, если говорить о странах СНГ, бывших советских республиках, то, конечно, в каждой стране есть специфика как освещается наша общая история. Наиболее специфично то, как показывается история, конечно, проявляется в Украине. </w:t>
      </w:r>
    </w:p>
    <w:p>
      <w:pPr>
        <w:pStyle w:val="Normal"/>
        <w:spacing w:lineRule="auto" w:line="360"/>
        <w:ind w:firstLine="720"/>
        <w:jc w:val="both"/>
        <w:rPr/>
      </w:pPr>
      <w:r>
        <w:rPr>
          <w:rStyle w:val="PageNumber"/>
          <w:sz w:val="28"/>
          <w:szCs w:val="28"/>
        </w:rPr>
        <w:t xml:space="preserve">Я хочу вас проинформировать, что мы вообще в сотрудничестве продвинулись довольно сильно. Несколько месяцев назад по нашей совместной инициативе с украинцами вышло учебное пособие для учителей истории, называется "Россия и Украина на перекрёстках истории". Это первая часть, будет 3 части, в которых делается попытка как-то сблизить наши точки зрения с украинскими коллегами. </w:t>
      </w:r>
    </w:p>
    <w:p>
      <w:pPr>
        <w:pStyle w:val="Normal"/>
        <w:spacing w:lineRule="auto" w:line="360"/>
        <w:ind w:firstLine="720"/>
        <w:jc w:val="both"/>
        <w:rPr/>
      </w:pPr>
      <w:r>
        <w:rPr>
          <w:rStyle w:val="PageNumber"/>
          <w:sz w:val="28"/>
          <w:szCs w:val="28"/>
        </w:rPr>
        <w:t xml:space="preserve">Отдельно хочу сказать, что с Украиной у нас в освещении нашей общей истории имеются следующие, как говорится, болевые точки, я их назову. </w:t>
      </w:r>
    </w:p>
    <w:p>
      <w:pPr>
        <w:pStyle w:val="Normal"/>
        <w:spacing w:lineRule="auto" w:line="360"/>
        <w:ind w:firstLine="720"/>
        <w:jc w:val="both"/>
        <w:rPr/>
      </w:pPr>
      <w:r>
        <w:rPr>
          <w:rStyle w:val="PageNumber"/>
          <w:sz w:val="28"/>
          <w:szCs w:val="28"/>
        </w:rPr>
        <w:t xml:space="preserve">Первая – Киевская Русь. В общем, мы нашли с ними консенсус по этому вопросу, что Киевская Русь как государство, древнерусское государство, ставшее цивилизационной основой для формирования трёх цивилизационных народностей: русских, украинцев и белорусов. Но это вызывает несколько подозрительное отношение в Белоруссии, в которой не очень хотят считать Киев матерью цивилизации для белорусского народа. Но, в общем, дискуссии вокруг этого у нас ведутся. </w:t>
      </w:r>
    </w:p>
    <w:p>
      <w:pPr>
        <w:pStyle w:val="Normal"/>
        <w:spacing w:lineRule="auto" w:line="360"/>
        <w:ind w:firstLine="720"/>
        <w:jc w:val="both"/>
        <w:rPr/>
      </w:pPr>
      <w:r>
        <w:rPr>
          <w:rStyle w:val="PageNumber"/>
          <w:sz w:val="28"/>
          <w:szCs w:val="28"/>
        </w:rPr>
        <w:t xml:space="preserve">Второй момент – это присоединение Украины к России. Они опубликовали несколько томов переписки Богдана Хмельницкого, из которой делается вывод, что он тоже, хотя и рассматривается как гетман, который присоединил Украину к России, но часто придерживался иной точки зрения. </w:t>
      </w:r>
    </w:p>
    <w:p>
      <w:pPr>
        <w:pStyle w:val="Normal"/>
        <w:spacing w:lineRule="auto" w:line="360"/>
        <w:ind w:firstLine="720"/>
        <w:jc w:val="both"/>
        <w:rPr/>
      </w:pPr>
      <w:r>
        <w:rPr>
          <w:rStyle w:val="PageNumber"/>
          <w:sz w:val="28"/>
          <w:szCs w:val="28"/>
        </w:rPr>
        <w:t>Дальше очень большой вопрос. Украинское независимое государство, центральная Рада в 1918 – 1919 годах и вообще украинская революция 1917</w:t>
        <w:softHyphen/>
        <w:t xml:space="preserve">1918 годов. Вы знаете, на эту тему вышла книга «История Украины», в ней половина про украинскую революцию, про большевиков из Москвы, которые притесняли украинское население, хотя мы знаем, что свои большевики у них были, которые там всё это делали. Это вопрос тоже существенный. </w:t>
      </w:r>
    </w:p>
    <w:p>
      <w:pPr>
        <w:pStyle w:val="Normal"/>
        <w:spacing w:lineRule="auto" w:line="360"/>
        <w:ind w:firstLine="720"/>
        <w:jc w:val="both"/>
        <w:rPr/>
      </w:pPr>
      <w:r>
        <w:rPr>
          <w:rStyle w:val="PageNumber"/>
          <w:sz w:val="28"/>
          <w:szCs w:val="28"/>
        </w:rPr>
        <w:t>Наконец, с Украиной эта проблема, украинского национального движения в годы Великой Отечественной войны. У нас вышла публикация на основе рассекреченных ФСБ материалов про О</w:t>
      </w:r>
      <w:r>
        <w:rPr>
          <w:rStyle w:val="StrongEmphasis"/>
          <w:b w:val="false"/>
          <w:color w:val="000000"/>
          <w:sz w:val="28"/>
          <w:szCs w:val="28"/>
        </w:rPr>
        <w:t xml:space="preserve">рганизацию украинских националистов и так называемую Украинскую повстанческую армию, являвшихся </w:t>
      </w:r>
      <w:r>
        <w:rPr>
          <w:rStyle w:val="PageNumber"/>
          <w:sz w:val="28"/>
          <w:szCs w:val="28"/>
        </w:rPr>
        <w:t xml:space="preserve">в годы войны пособниками фашистов. В общем, этот тот круг вопросов, которые, я думаю, должны быть в нашем поле зрения, когда мы ведём дискуссии с нашими украинскими коллегами. </w:t>
      </w:r>
    </w:p>
    <w:p>
      <w:pPr>
        <w:pStyle w:val="Normal"/>
        <w:spacing w:lineRule="auto" w:line="360"/>
        <w:ind w:firstLine="720"/>
        <w:jc w:val="both"/>
        <w:rPr/>
      </w:pPr>
      <w:r>
        <w:rPr>
          <w:rStyle w:val="PageNumber"/>
          <w:sz w:val="28"/>
          <w:szCs w:val="28"/>
        </w:rPr>
        <w:t xml:space="preserve">Я не буду много говорить, всем понятен политический смысл того, что распространяется в Грузии про историю отношений России и Грузии. История этих отношений, включая Георгиевский трактат, который трактуется ими как насильственный, просто как оккупация Грузии Россией, но где как раз, кстати, очень применима эта формула «наименьшего зла», потому что Грузию ничего хорошего не ожидало бы, если бы она не вошла в состав Российской империи. Вот – это круг вопросов, связанных с периодом истории до Второй мировой войны. </w:t>
      </w:r>
    </w:p>
    <w:p>
      <w:pPr>
        <w:pStyle w:val="Normal"/>
        <w:spacing w:lineRule="auto" w:line="360"/>
        <w:ind w:firstLine="720"/>
        <w:jc w:val="both"/>
        <w:rPr/>
      </w:pPr>
      <w:r>
        <w:rPr>
          <w:rStyle w:val="PageNumber"/>
          <w:sz w:val="28"/>
          <w:szCs w:val="28"/>
        </w:rPr>
        <w:t xml:space="preserve">Второй круг вопросов, который мы должны иметь в виду, это, конечно, балтийская проблематика. Она вам всем хорошо известна, я не буду подробно на ней останавливаться. </w:t>
      </w:r>
    </w:p>
    <w:p>
      <w:pPr>
        <w:pStyle w:val="Normal"/>
        <w:spacing w:lineRule="auto" w:line="360"/>
        <w:ind w:firstLine="720"/>
        <w:jc w:val="both"/>
        <w:rPr/>
      </w:pPr>
      <w:r>
        <w:rPr>
          <w:rStyle w:val="PageNumber"/>
          <w:sz w:val="28"/>
          <w:szCs w:val="28"/>
        </w:rPr>
        <w:t xml:space="preserve">Я бы сказал, к сожалению, что прошло уже столько лет, как я возглавляю российскую часть комиссии с Литвой и с Латвией, но мало подвижек, в общем-то. Они как-то не учитывают веяния времени. Опасно то, что в этих учебниках, которые существуют в этих странах, создается образ СССР как враждебного государства и это переносится на современную Россию. </w:t>
      </w:r>
    </w:p>
    <w:p>
      <w:pPr>
        <w:pStyle w:val="Normal"/>
        <w:spacing w:lineRule="auto" w:line="360"/>
        <w:ind w:firstLine="720"/>
        <w:jc w:val="both"/>
        <w:rPr/>
      </w:pPr>
      <w:r>
        <w:rPr>
          <w:rStyle w:val="PageNumber"/>
          <w:sz w:val="28"/>
          <w:szCs w:val="28"/>
        </w:rPr>
        <w:t>Мы проводили с литовцами в рамках комиссии совместной обсуждение учебников по истории в Литве. В большинстве этих учебников проводится эта навязчивая идея оккупации, она пронизывает все их учебники. Причём прибалты распространяют этот подход на разные периоды истории. Вот в этом году отмечалось 200 лет Отечественной войны 1812 года. И в Латвии появились работы полуофициальные такие, что вот Наполеон оккупировал эти территории, когда шёл на Россию, а потом Россия оккупировала эти территории, когда изгоняла Наполеона. Они даже не хотели отмечать это событие. Но показательно то, что, например, Латвийский государственный университет занял иную позицию. Они провели с нами "круглый стол" по поводу войны 1812 года. У них в Риге есть памятник Барклаю де Толи, они его привели в порядок в связи с этими событиями. Поэтому я думаю, что, конечно, надо обязательно продолжать контакты с этими учеными.</w:t>
      </w:r>
    </w:p>
    <w:p>
      <w:pPr>
        <w:pStyle w:val="Normal"/>
        <w:spacing w:lineRule="auto" w:line="360"/>
        <w:ind w:firstLine="720"/>
        <w:jc w:val="both"/>
        <w:rPr/>
      </w:pPr>
      <w:r>
        <w:rPr>
          <w:rStyle w:val="PageNumber"/>
          <w:sz w:val="28"/>
          <w:szCs w:val="28"/>
        </w:rPr>
        <w:t>И для вашего сведения, скажу, что была создана в прошлом году комиссия по инициативе двух президентов, — Медведева и тогдашнего президента Латвии, — комиссия двухсторонняя, и сопредседатель с латвийской стороны весь год давал интервью по поводу того, что главная цель комиссии: заставить русских признать оккупацию, и больше ничего другого. Но мы проявляли сдержанность, и кончилось тем, что президент Латвии его отстранил, и вот сейчас 26 ноября будет заседание комиссии в Латвии (историческое) с новым президентом, и я рассматриваю как позитивный знак, и наш МИД в этом смысле занимает такую же позицию. Я думаю, что какие-то обнадёживающие моменты там есть. Но в целом вот эта линия по истории, нападки на нас, что произошла оккупация, это, знаете, как ключевой такой термин и формула, которые пронизывает абсолютно все официальные и неофициальные издания. Для Латвии вообще-то это странная эта ситуация. Учитывая реабилитацию и героизацию там прямых пособников фашистов.</w:t>
      </w:r>
    </w:p>
    <w:p>
      <w:pPr>
        <w:pStyle w:val="Normal"/>
        <w:spacing w:lineRule="auto" w:line="360"/>
        <w:ind w:firstLine="720"/>
        <w:jc w:val="both"/>
        <w:rPr/>
      </w:pPr>
      <w:r>
        <w:rPr>
          <w:rStyle w:val="PageNumber"/>
          <w:sz w:val="28"/>
          <w:szCs w:val="28"/>
        </w:rPr>
        <w:t>Доверительно могу вам сказать, я как-то у немцев спросил: "А чего вы не приведете в порядок, все-таки, Латвию, чтобы они не занимались героизацией фашистских пособников?" Они отвечают: "А почему мы? А вы? Бизнес-то весь в Латвии наполовину русский!" Говорят: "Там же экономика в Латвии почти вся в руках русского бизнеса. Пусть они повлияют на них!". Но это сложная проблема, и прибалтийский элемент есть.</w:t>
      </w:r>
    </w:p>
    <w:p>
      <w:pPr>
        <w:pStyle w:val="Normal"/>
        <w:spacing w:lineRule="auto" w:line="360"/>
        <w:ind w:firstLine="720"/>
        <w:jc w:val="both"/>
        <w:rPr/>
      </w:pPr>
      <w:r>
        <w:rPr>
          <w:rStyle w:val="PageNumber"/>
          <w:sz w:val="28"/>
          <w:szCs w:val="28"/>
        </w:rPr>
        <w:t>Очень важный момент, если о странах говорить, — это, конечно, польская позиция. В Польше есть Институт национальной памяти. Они занимали часто антирусские, антироссийские позиции. Но сейчас имеется общее движение в Польше в связи с улучшением межгосударственных отношений с новым руководством Польши, и явно есть попытки наладить с нами и контакты и более конструктивные по исторической линии... Вот сейчас принята совместная программа российско-польского диалога, возглавляемая с нашей стороны главой Росархива Артизовом, с польской стороны — Демским. Есть программа, которая называется: "Русские и поляки. Россия и Польша: преодоление стереотипов и клише", в которой, я думаю, что можно будет ставить вопрос о том, чтобы уйти от идеологизации и политизации отношений, которые поляки нам много лет навязывают. Но они по-прежнему, конечно, недовольны. Хотя, столько вышло книг, публикаций о катынских событиях… требуют все новых и новых каких-то вещей, сейчас поднимаются какие-то новые вопросы, связанные с этим… Но они не очень готовы обсуждать с нами убийство многих тысяч красноармейцев в 20-21 годах, содержавшихся в польском плену в концентрационных лагерях. Это не популярная для них тема. Вот такой польский вопрос.</w:t>
      </w:r>
    </w:p>
    <w:p>
      <w:pPr>
        <w:pStyle w:val="Normal"/>
        <w:spacing w:lineRule="auto" w:line="360"/>
        <w:ind w:firstLine="720"/>
        <w:jc w:val="both"/>
        <w:rPr/>
      </w:pPr>
      <w:r>
        <w:rPr>
          <w:rStyle w:val="PageNumber"/>
          <w:sz w:val="28"/>
          <w:szCs w:val="28"/>
        </w:rPr>
        <w:t>Конечно, самым актуальным и важным остается, когда мы говорим о противодействии фальсификации истории, это, конечно, история Второй мировой войны, и, скорее, история Великой Отечественной войны. Должен сказать, что наши страны-соседи непосредственные, это участники Великой Отечественной войны, там тоже есть свои нюансы, как говорят. Молдавия официально заявила, что она не участвовала в Великой Отечественной войне, потому что она была оккупирована Советским Союзом в 40-м году, и участвовала во Второй Мировой войне. Причем, это историки у них заявляли. Недавно был форум интеллигенции в Кишиневе, где президент Академии наук Молдавии выразился в таком же духе. Поэтому это довольно острый сюжет.</w:t>
      </w:r>
    </w:p>
    <w:p>
      <w:pPr>
        <w:pStyle w:val="Normal"/>
        <w:spacing w:lineRule="auto" w:line="360"/>
        <w:ind w:firstLine="720"/>
        <w:jc w:val="both"/>
        <w:rPr/>
      </w:pPr>
      <w:r>
        <w:rPr>
          <w:rStyle w:val="PageNumber"/>
          <w:sz w:val="28"/>
          <w:szCs w:val="28"/>
        </w:rPr>
        <w:t xml:space="preserve">На Украине тоже есть отдельные, не составляющие большинство, историки, которые пишут книги примерно в таком же духе, забывая сколько украинцев погибло при освобождении Украины от фашистских захватчиков и так далее. </w:t>
      </w:r>
    </w:p>
    <w:p>
      <w:pPr>
        <w:pStyle w:val="Normal"/>
        <w:spacing w:lineRule="auto" w:line="360"/>
        <w:ind w:firstLine="720"/>
        <w:jc w:val="both"/>
        <w:rPr/>
      </w:pPr>
      <w:r>
        <w:rPr>
          <w:rStyle w:val="PageNumber"/>
          <w:sz w:val="28"/>
          <w:szCs w:val="28"/>
        </w:rPr>
        <w:t>Поэтому надо без иллюзий осознавать, что история войны стала полем очень активных непрекращающихся нападок на Россию.</w:t>
      </w:r>
    </w:p>
    <w:p>
      <w:pPr>
        <w:pStyle w:val="Normal"/>
        <w:spacing w:lineRule="auto" w:line="360"/>
        <w:ind w:firstLine="720"/>
        <w:jc w:val="both"/>
        <w:rPr/>
      </w:pPr>
      <w:r>
        <w:rPr>
          <w:rStyle w:val="PageNumber"/>
          <w:sz w:val="28"/>
          <w:szCs w:val="28"/>
        </w:rPr>
        <w:t xml:space="preserve">У авторов, искажающих исторические факты и события, цели и аргументы все те же самые: поставить знак равенства между нацизмом и Советским Союзом. Это — первое направление фальсификаций. Второе — проблема освобождения Европы, которая была осуществлена Советским Союзом. </w:t>
      </w:r>
    </w:p>
    <w:p>
      <w:pPr>
        <w:pStyle w:val="Normal"/>
        <w:spacing w:lineRule="auto" w:line="360"/>
        <w:ind w:firstLine="720"/>
        <w:jc w:val="both"/>
        <w:rPr/>
      </w:pPr>
      <w:r>
        <w:rPr>
          <w:rStyle w:val="PageNumber"/>
          <w:sz w:val="28"/>
          <w:szCs w:val="28"/>
        </w:rPr>
        <w:t>Кстати, сейчас такая перекличка. Вот 1813 и 1814 годы (я думаю, это хороший повод) – освобождение Европы от Наполеона, которое в основном осуществлялось Россией. И поэтому мы сейчас хотим поставить вопрос о проведении большой конференции на тему освобождения Европы в посленаполеоновскую эпоху.</w:t>
      </w:r>
    </w:p>
    <w:p>
      <w:pPr>
        <w:pStyle w:val="Normal"/>
        <w:spacing w:lineRule="auto" w:line="360"/>
        <w:ind w:firstLine="720"/>
        <w:jc w:val="both"/>
        <w:rPr/>
      </w:pPr>
      <w:r>
        <w:rPr>
          <w:rStyle w:val="PageNumber"/>
          <w:sz w:val="28"/>
          <w:szCs w:val="28"/>
        </w:rPr>
        <w:t>И я думаю, что нужно активизировать нашу научно-историческую и просветительскую работу по проблемам освобождения Европы от нацизма и фашизма после 1945 года. У нас мало книг на эту специальную тему выходит. Есть только маленькие разделы в общих многотомных историях – это не решает проблему. Я думаю, что это очень существенный вопрос, о котором надо говорить. Причем, надо сказать, что наши западноевропейские и американские историки занимают более прагматические позиции. У них нет такого накала страстей в связи с этим. Поэтому, я думаю, что сотрудничество с ними возможно для противодействия попыткам фальсификации, которые существуют, прежде всего, в Восточной Европе.</w:t>
      </w:r>
    </w:p>
    <w:p>
      <w:pPr>
        <w:pStyle w:val="Normal"/>
        <w:spacing w:lineRule="auto" w:line="360"/>
        <w:ind w:firstLine="720"/>
        <w:jc w:val="both"/>
        <w:rPr/>
      </w:pPr>
      <w:r>
        <w:rPr>
          <w:rStyle w:val="PageNumber"/>
          <w:sz w:val="28"/>
          <w:szCs w:val="28"/>
        </w:rPr>
        <w:t>Вообще страны восточно-европейской территории, которая была так близка к Советскому Союзу, они были все в основном членами Варшавского договора, и они проявляют в последнее десятилетие, конечно, очень большую активность в отрицании этих общеизвестных фактов, которые связаны с освобождением Европы от фашизма.</w:t>
      </w:r>
    </w:p>
    <w:p>
      <w:pPr>
        <w:pStyle w:val="Normal"/>
        <w:spacing w:lineRule="auto" w:line="360"/>
        <w:ind w:firstLine="720"/>
        <w:jc w:val="both"/>
        <w:rPr/>
      </w:pPr>
      <w:r>
        <w:rPr>
          <w:rStyle w:val="PageNumber"/>
          <w:sz w:val="28"/>
          <w:szCs w:val="28"/>
        </w:rPr>
        <w:t xml:space="preserve">Поэтому, я думаю, что возвращение вот к этим сюжетам – это очень важный момент. Я здесь бы выделил очень хорошую работу, которую сделал Институт международных отношений (МГИМО). Впервые, наверное, за последние, лет 50 они выпустили огромный четырехтомник по истории международных отношений от </w:t>
      </w:r>
      <w:r>
        <w:rPr>
          <w:rStyle w:val="PageNumber"/>
          <w:sz w:val="28"/>
          <w:szCs w:val="28"/>
          <w:lang w:val="en-US"/>
        </w:rPr>
        <w:t>XVII</w:t>
      </w:r>
      <w:r>
        <w:rPr>
          <w:rStyle w:val="PageNumber"/>
          <w:sz w:val="28"/>
          <w:szCs w:val="28"/>
        </w:rPr>
        <w:t xml:space="preserve"> века до наших дней, где есть большие разделы, касающиеся именно этих вещей.</w:t>
      </w:r>
    </w:p>
    <w:p>
      <w:pPr>
        <w:pStyle w:val="Normal"/>
        <w:spacing w:lineRule="auto" w:line="360"/>
        <w:ind w:firstLine="720"/>
        <w:jc w:val="both"/>
        <w:rPr/>
      </w:pPr>
      <w:r>
        <w:rPr>
          <w:rStyle w:val="PageNumber"/>
          <w:sz w:val="28"/>
          <w:szCs w:val="28"/>
        </w:rPr>
        <w:t>Я думаю, что очень хорошо в рекомендациях сказано, что нужно создать систему противодействия попыткам фальсификации истории России. И мы должны поправить, я вам скажу, и наши учебники. В наших учебниках довольно мало все-таки отводится разделов, связанных с историей Второй мировой войны, Великой Отечественной войны.</w:t>
      </w:r>
    </w:p>
    <w:p>
      <w:pPr>
        <w:pStyle w:val="Normal"/>
        <w:spacing w:lineRule="auto" w:line="360"/>
        <w:ind w:firstLine="720"/>
        <w:jc w:val="both"/>
        <w:rPr/>
      </w:pPr>
      <w:r>
        <w:rPr>
          <w:rStyle w:val="PageNumber"/>
          <w:sz w:val="28"/>
          <w:szCs w:val="28"/>
        </w:rPr>
        <w:t>Скоро у нас будет 12 декабря второй Всероссийский съезд учителей истории, мы создали Ассоциацию учителей истории и обществознания. Учителя жалуются, что на историю войны по программе отводится очень мало часов в школе. Я думаю, что это надо исправлять. Вот по инициативе историков 1 сентября в этом году был проведен школьный урок, обязательный для всех, по войне 1812 года.</w:t>
      </w:r>
    </w:p>
    <w:p>
      <w:pPr>
        <w:pStyle w:val="Normal"/>
        <w:spacing w:lineRule="auto" w:line="360"/>
        <w:ind w:firstLine="720"/>
        <w:jc w:val="both"/>
        <w:rPr/>
      </w:pPr>
      <w:r>
        <w:rPr>
          <w:rStyle w:val="PageNumber"/>
          <w:sz w:val="28"/>
          <w:szCs w:val="28"/>
        </w:rPr>
        <w:t>Я думаю, что должны быть какие-то обязательные уроки истории в школах. Вот сейчас будет 70-летний юбилей Сталинградской битвы. Можно сделать, я готов, если Совет Федерации поддержит, внести предложение в наш Минобр, провести во всех школах открытый урок по Сталинградской битве "Значение Сталинградской битвы для победы Советского Союза в Великой Отечественной войне". Это будет иметь важный патриотический смысл, и, в общем, наше подрастающее поколение хорошо в этом смысле настроить на позитивное восприятие наших патриотических традиций и надо вести постоянную работу по патриотическому воспитанию.</w:t>
      </w:r>
    </w:p>
    <w:p>
      <w:pPr>
        <w:pStyle w:val="Normal"/>
        <w:spacing w:lineRule="auto" w:line="360"/>
        <w:ind w:firstLine="720"/>
        <w:jc w:val="both"/>
        <w:rPr/>
      </w:pPr>
      <w:r>
        <w:rPr>
          <w:rStyle w:val="PageNumber"/>
          <w:sz w:val="28"/>
          <w:szCs w:val="28"/>
        </w:rPr>
        <w:t>Я думаю, что было бы неплохо (и мы сейчас работаем над этим в нашем институте) сделать какое-то учебное пособие по истории Великой Отечественной войны для наших учителей истории, чтобы оно было у них, как дополнение к школьной программе, которое показало бы роль нашей страны в победе над фашизмом. Я думаю, что это была бы хорошая вещь.</w:t>
      </w:r>
    </w:p>
    <w:p>
      <w:pPr>
        <w:pStyle w:val="Normal"/>
        <w:spacing w:lineRule="auto" w:line="360"/>
        <w:ind w:firstLine="720"/>
        <w:jc w:val="both"/>
        <w:rPr>
          <w:rStyle w:val="PageNumber"/>
          <w:sz w:val="28"/>
          <w:szCs w:val="28"/>
        </w:rPr>
      </w:pPr>
      <w:r>
        <w:rPr>
          <w:rStyle w:val="PageNumber"/>
          <w:sz w:val="28"/>
          <w:szCs w:val="28"/>
        </w:rPr>
        <w:t>У нас готовятся, конечно, совместные работы с нашими коллегами. Вот я через Ассоциацию директоров Института стран СНГ (в общем, решение мы приняли, но практически сложно двигается) предложил написать общее пособие по истории Великой Отечественной войны. Я говорю: вы хоть напишите просто, как обычно писали в советское время, ну, вот перечислить, что там каждая республика вносила, потому что это имело бы такой общественно-политический смысл, если бы мы совместно высказались все-таки принципиально по этим вопросам. Но это дело идет довольно непросто, но все-таки, я думаю, что надо активно двигаться в этом направлении.</w:t>
      </w:r>
    </w:p>
    <w:p>
      <w:pPr>
        <w:pStyle w:val="Normal"/>
        <w:spacing w:lineRule="auto" w:line="360"/>
        <w:ind w:firstLine="720"/>
        <w:jc w:val="both"/>
        <w:rPr/>
      </w:pPr>
      <w:r>
        <w:rPr>
          <w:rStyle w:val="PageNumber"/>
          <w:sz w:val="28"/>
          <w:szCs w:val="28"/>
        </w:rPr>
        <w:t xml:space="preserve">Я хочу сказать, что у нас сейчас вышел </w:t>
      </w:r>
      <w:r>
        <w:rPr>
          <w:color w:val="000000"/>
          <w:sz w:val="28"/>
          <w:szCs w:val="28"/>
        </w:rPr>
        <w:t xml:space="preserve">двухтомник «1941 год. Страна в огне», который стал итогом четырехлетнего сотрудничества между Академиями наук России, Украины и Белоруссии. В этом издании </w:t>
      </w:r>
      <w:r>
        <w:rPr>
          <w:rStyle w:val="PageNumber"/>
          <w:sz w:val="28"/>
          <w:szCs w:val="28"/>
        </w:rPr>
        <w:t>документы и комментарии. Работали три института: Институт истории Белоруссии, Украины и наш институт. И сейчас мы подписали соглашение, это идет под патронажем Министерства образования, и сейчас идет подготовка ещё второй том – 1942, 1943 год. Это, конечно, хороший пример того, как надо вместе сохранять историческую правду.</w:t>
      </w:r>
    </w:p>
    <w:p>
      <w:pPr>
        <w:pStyle w:val="Normal"/>
        <w:spacing w:lineRule="auto" w:line="360"/>
        <w:ind w:firstLine="720"/>
        <w:jc w:val="both"/>
        <w:rPr/>
      </w:pPr>
      <w:r>
        <w:rPr>
          <w:rStyle w:val="PageNumber"/>
          <w:sz w:val="28"/>
          <w:szCs w:val="28"/>
        </w:rPr>
        <w:t xml:space="preserve">И я ещё повторю: у нас в стране нужно значительно расширить популяризацию истории Великой Отечественной войны. Причем не только в общей форме, но конкретно должно быть обязательным в школах для всестороннего рассмотрения. </w:t>
      </w:r>
    </w:p>
    <w:p>
      <w:pPr>
        <w:pStyle w:val="Normal"/>
        <w:spacing w:lineRule="auto" w:line="360"/>
        <w:ind w:firstLine="720"/>
        <w:jc w:val="both"/>
        <w:rPr/>
      </w:pPr>
      <w:r>
        <w:rPr>
          <w:rStyle w:val="PageNumber"/>
          <w:sz w:val="28"/>
          <w:szCs w:val="28"/>
        </w:rPr>
        <w:t xml:space="preserve">И в заключении я хочу сказать об общем подходе: нам нужно, конечно, усилить патриотическое звучание вообще всей нашей учебной литературы, имея в виду памятные даты российской истории. Сейчас Министерство культуры собирается делать исторический портал. Министр пригласил меня помочь, проконсультировать. Я думаю, это хорошее дело – такие памятные даты отечественной истории, русской истории, культуры, которое имело бы довольно хороший отклик, мне кажется, по всей стране и содействовало бы воспитанию подрастающего поколения в духе патриотических традиций. </w:t>
      </w:r>
    </w:p>
    <w:p>
      <w:pPr>
        <w:pStyle w:val="Normal"/>
        <w:spacing w:lineRule="auto" w:line="360"/>
        <w:ind w:firstLine="720"/>
        <w:jc w:val="both"/>
        <w:rPr/>
      </w:pPr>
      <w:r>
        <w:rPr>
          <w:rStyle w:val="PageNumber"/>
          <w:sz w:val="28"/>
          <w:szCs w:val="28"/>
        </w:rPr>
        <w:t>Все. Спасибо.</w:t>
      </w:r>
    </w:p>
    <w:p>
      <w:pPr>
        <w:pStyle w:val="Normal"/>
        <w:spacing w:lineRule="auto" w:line="360"/>
        <w:ind w:firstLine="720"/>
        <w:jc w:val="both"/>
        <w:rPr>
          <w:rStyle w:val="PageNumber"/>
          <w:sz w:val="28"/>
          <w:szCs w:val="28"/>
        </w:rPr>
      </w:pPr>
      <w:r>
        <w:rPr>
          <w:rStyle w:val="PageNumber"/>
          <w:b/>
          <w:sz w:val="28"/>
          <w:szCs w:val="28"/>
        </w:rPr>
        <w:t>В.В. </w:t>
      </w:r>
      <w:r>
        <w:rPr>
          <w:rStyle w:val="PageNumber"/>
          <w:b/>
          <w:caps/>
          <w:sz w:val="28"/>
          <w:szCs w:val="28"/>
        </w:rPr>
        <w:t>Литюшкин</w:t>
      </w:r>
    </w:p>
    <w:p>
      <w:pPr>
        <w:pStyle w:val="Normal"/>
        <w:spacing w:lineRule="auto" w:line="360"/>
        <w:ind w:firstLine="720"/>
        <w:jc w:val="both"/>
        <w:rPr/>
      </w:pPr>
      <w:r>
        <w:rPr>
          <w:rStyle w:val="PageNumber"/>
          <w:sz w:val="28"/>
          <w:szCs w:val="28"/>
        </w:rPr>
        <w:t xml:space="preserve">Спасибо, Александр Оганович. </w:t>
      </w:r>
    </w:p>
    <w:p>
      <w:pPr>
        <w:pStyle w:val="Normal"/>
        <w:spacing w:lineRule="auto" w:line="360"/>
        <w:ind w:firstLine="720"/>
        <w:jc w:val="both"/>
        <w:rPr/>
      </w:pPr>
      <w:r>
        <w:rPr>
          <w:rStyle w:val="PageNumber"/>
          <w:sz w:val="28"/>
          <w:szCs w:val="28"/>
        </w:rPr>
        <w:t xml:space="preserve">Слово предоставляется Пономареву Михаилу Николаевичу, члену комитета Совета Федерации по конституционному законодательству, правовым и судебным вопросам, развитию гражданского общества. Пожалуйста. </w:t>
      </w:r>
    </w:p>
    <w:p>
      <w:pPr>
        <w:pStyle w:val="Normal"/>
        <w:spacing w:lineRule="auto" w:line="360"/>
        <w:ind w:firstLine="720"/>
        <w:jc w:val="both"/>
        <w:rPr>
          <w:rStyle w:val="PageNumber"/>
          <w:sz w:val="28"/>
          <w:szCs w:val="28"/>
        </w:rPr>
      </w:pPr>
      <w:r>
        <w:rPr>
          <w:rStyle w:val="PageNumber"/>
          <w:b/>
          <w:sz w:val="28"/>
          <w:szCs w:val="28"/>
        </w:rPr>
        <w:t>М.Н. </w:t>
      </w:r>
      <w:r>
        <w:rPr>
          <w:rStyle w:val="PageNumber"/>
          <w:b/>
          <w:caps/>
          <w:sz w:val="28"/>
          <w:szCs w:val="28"/>
        </w:rPr>
        <w:t>Пономарев</w:t>
      </w:r>
    </w:p>
    <w:p>
      <w:pPr>
        <w:pStyle w:val="Normal"/>
        <w:spacing w:lineRule="auto" w:line="360"/>
        <w:ind w:firstLine="720"/>
        <w:jc w:val="both"/>
        <w:rPr/>
      </w:pPr>
      <w:r>
        <w:rPr>
          <w:rStyle w:val="PageNumber"/>
          <w:sz w:val="28"/>
          <w:szCs w:val="28"/>
        </w:rPr>
        <w:t xml:space="preserve">Уважаемые коллеги, с данным докладом готовился выступить мой коллега Шпигель Борис Исаакович, но в виду того, что он находится сейчас в Государственной Думе, разрешите я не только от себя, прежде всего от него доведу то, что было подготовлено в его выступлении и где-то прокомментирую определенные позиции. </w:t>
      </w:r>
    </w:p>
    <w:p>
      <w:pPr>
        <w:pStyle w:val="Normal"/>
        <w:spacing w:lineRule="auto" w:line="360"/>
        <w:ind w:firstLine="720"/>
        <w:jc w:val="both"/>
        <w:rPr/>
      </w:pPr>
      <w:r>
        <w:rPr>
          <w:rStyle w:val="PageNumber"/>
          <w:sz w:val="28"/>
          <w:szCs w:val="28"/>
        </w:rPr>
        <w:t xml:space="preserve">Уважаемые коллеги, в этом году, объявленном Годом российской истории, как уже говорилось в предыдущем выступлении, отмечается множество знаменательных дат: это и 200-летие войны 1812 года, и возрождение российской государственности, которое в Великом Новгороде проходило, и 400-летие изгнания польских интервентов из Москвы и ряд других важнейших событий. На этом фоне обсуждаемые сегодня вопросы имеют большое значение для сохранения нашего исторического наследия. </w:t>
      </w:r>
    </w:p>
    <w:p>
      <w:pPr>
        <w:pStyle w:val="Normal"/>
        <w:spacing w:lineRule="auto" w:line="360"/>
        <w:ind w:firstLine="720"/>
        <w:jc w:val="both"/>
        <w:rPr/>
      </w:pPr>
      <w:r>
        <w:rPr>
          <w:sz w:val="28"/>
          <w:szCs w:val="28"/>
        </w:rPr>
        <w:t>В настоящее время всё чаще приходится сталкиваться с фактами предвзятого и циничного отношения к истории России</w:t>
      </w:r>
      <w:r>
        <w:rPr>
          <w:rStyle w:val="Bigorange1"/>
          <w:b w:val="false"/>
          <w:color w:val="000000"/>
          <w:sz w:val="28"/>
          <w:szCs w:val="28"/>
        </w:rPr>
        <w:t xml:space="preserve">, но более всего фальсификаторы пытаются принизить роль </w:t>
      </w:r>
      <w:r>
        <w:rPr>
          <w:sz w:val="28"/>
          <w:szCs w:val="28"/>
        </w:rPr>
        <w:t>России, как наследника Советского Союза</w:t>
      </w:r>
      <w:r>
        <w:rPr>
          <w:rStyle w:val="Bigorange1"/>
          <w:b w:val="false"/>
          <w:color w:val="000000"/>
          <w:sz w:val="28"/>
          <w:szCs w:val="28"/>
        </w:rPr>
        <w:t>, в победе</w:t>
      </w:r>
      <w:r>
        <w:rPr>
          <w:sz w:val="28"/>
          <w:szCs w:val="28"/>
        </w:rPr>
        <w:t xml:space="preserve"> во Второй мировой войне</w:t>
      </w:r>
      <w:r>
        <w:rPr>
          <w:rStyle w:val="PageNumber"/>
          <w:sz w:val="28"/>
          <w:szCs w:val="28"/>
        </w:rPr>
        <w:t>. Нам пытаются даже навязать вину за события Второй мировой войны и тем самым подготовить основу для предъявления политических, финансовых, территориальных претензий нашей стране.</w:t>
      </w:r>
    </w:p>
    <w:p>
      <w:pPr>
        <w:pStyle w:val="Normal"/>
        <w:spacing w:lineRule="auto" w:line="360"/>
        <w:ind w:firstLine="720"/>
        <w:jc w:val="both"/>
        <w:rPr/>
      </w:pPr>
      <w:r>
        <w:rPr>
          <w:rStyle w:val="PageNumber"/>
          <w:sz w:val="28"/>
          <w:szCs w:val="28"/>
        </w:rPr>
        <w:t xml:space="preserve">Я хотел бы обсудить именно эту проблему – попытки пересмотра итогов Второй мировой войны и, как одно из следствий этого, </w:t>
      </w:r>
      <w:r>
        <w:rPr>
          <w:color w:val="000000"/>
          <w:sz w:val="28"/>
          <w:szCs w:val="28"/>
        </w:rPr>
        <w:t xml:space="preserve">– </w:t>
      </w:r>
      <w:r>
        <w:rPr>
          <w:rStyle w:val="PageNumber"/>
          <w:sz w:val="28"/>
          <w:szCs w:val="28"/>
        </w:rPr>
        <w:t xml:space="preserve">героизацию нацистских преступников и их подсобников. </w:t>
      </w:r>
    </w:p>
    <w:p>
      <w:pPr>
        <w:pStyle w:val="Normal"/>
        <w:spacing w:lineRule="auto" w:line="360"/>
        <w:ind w:firstLine="720"/>
        <w:jc w:val="both"/>
        <w:rPr/>
      </w:pPr>
      <w:r>
        <w:rPr>
          <w:rStyle w:val="PageNumber"/>
          <w:sz w:val="28"/>
          <w:szCs w:val="28"/>
        </w:rPr>
        <w:t xml:space="preserve">Благодаря победе во Второй мировой войне Советского Союза и его союзников в мире произошли кардинальные изменения, которые до сих пор определяют устройство всего мира. Что такое послевоенное устройство мира? Это те принципы, на которых после Второй мировой войны строятся не только международные отношения, но и внутренняя политика государств – членов ООН. </w:t>
      </w:r>
    </w:p>
    <w:p>
      <w:pPr>
        <w:pStyle w:val="Normal"/>
        <w:spacing w:lineRule="auto" w:line="360"/>
        <w:ind w:firstLine="720"/>
        <w:jc w:val="both"/>
        <w:rPr/>
      </w:pPr>
      <w:r>
        <w:rPr>
          <w:rStyle w:val="PageNumber"/>
          <w:sz w:val="28"/>
          <w:szCs w:val="28"/>
        </w:rPr>
        <w:t xml:space="preserve">Один из важнейших итогов Второй мировой войны – это новая мораль, отвергающая войну, как способ разрешения конфликтов, а расизм и нацизм как неприемлемую идеологию. </w:t>
      </w:r>
    </w:p>
    <w:p>
      <w:pPr>
        <w:pStyle w:val="Normal"/>
        <w:spacing w:lineRule="auto" w:line="360"/>
        <w:ind w:firstLine="720"/>
        <w:jc w:val="both"/>
        <w:rPr/>
      </w:pPr>
      <w:r>
        <w:rPr>
          <w:rStyle w:val="PageNumber"/>
          <w:sz w:val="28"/>
          <w:szCs w:val="28"/>
        </w:rPr>
        <w:t xml:space="preserve">Что происходит сейчас? </w:t>
      </w:r>
      <w:r>
        <w:rPr>
          <w:color w:val="000000"/>
          <w:sz w:val="28"/>
          <w:szCs w:val="28"/>
        </w:rPr>
        <w:t xml:space="preserve">Пересмотр итогов войны, героизация коллаборационистов </w:t>
      </w:r>
      <w:r>
        <w:rPr>
          <w:rStyle w:val="PageNumber"/>
          <w:sz w:val="28"/>
          <w:szCs w:val="28"/>
        </w:rPr>
        <w:t>–</w:t>
      </w:r>
      <w:r>
        <w:rPr>
          <w:color w:val="000000"/>
          <w:sz w:val="28"/>
          <w:szCs w:val="28"/>
        </w:rPr>
        <w:t xml:space="preserve"> это возвращение к старой, донюрнбергской морали. </w:t>
      </w:r>
      <w:r>
        <w:rPr>
          <w:rStyle w:val="PageNumber"/>
          <w:sz w:val="28"/>
          <w:szCs w:val="28"/>
        </w:rPr>
        <w:t xml:space="preserve">По </w:t>
      </w:r>
      <w:r>
        <w:rPr>
          <w:color w:val="000000"/>
          <w:sz w:val="28"/>
          <w:szCs w:val="28"/>
        </w:rPr>
        <w:t>истечении 67 лет после окончания войны мы видим,</w:t>
      </w:r>
      <w:r>
        <w:rPr>
          <w:rStyle w:val="PageNumber"/>
          <w:sz w:val="28"/>
          <w:szCs w:val="28"/>
        </w:rPr>
        <w:t xml:space="preserve"> что дело, которое было начато нашими дедами и прадедами, теми людьми, которые погибли за то, чтобы мы могли здесь находиться, это дело не закончено. </w:t>
      </w:r>
    </w:p>
    <w:p>
      <w:pPr>
        <w:pStyle w:val="Normal"/>
        <w:spacing w:lineRule="auto" w:line="360"/>
        <w:ind w:firstLine="720"/>
        <w:jc w:val="both"/>
        <w:rPr/>
      </w:pPr>
      <w:r>
        <w:rPr>
          <w:rStyle w:val="PageNumber"/>
          <w:sz w:val="28"/>
          <w:szCs w:val="28"/>
        </w:rPr>
        <w:t xml:space="preserve">Это стало очевидным в последние 20 лет, когда идеология нацизма стала широко распространяться во всех странах мира, особенно в ряде стран бывших республиках Советского Союза. </w:t>
      </w:r>
    </w:p>
    <w:p>
      <w:pPr>
        <w:pStyle w:val="Normal"/>
        <w:spacing w:lineRule="auto" w:line="360"/>
        <w:ind w:firstLine="720"/>
        <w:jc w:val="both"/>
        <w:rPr/>
      </w:pPr>
      <w:r>
        <w:rPr>
          <w:rStyle w:val="PageNumber"/>
          <w:sz w:val="28"/>
          <w:szCs w:val="28"/>
        </w:rPr>
        <w:t>Пришли новые поколения, которые не испытали ту боль и не получили иммунитета против</w:t>
      </w:r>
      <w:r>
        <w:rPr>
          <w:sz w:val="28"/>
          <w:szCs w:val="28"/>
        </w:rPr>
        <w:t xml:space="preserve"> праворадикального </w:t>
      </w:r>
      <w:r>
        <w:rPr>
          <w:rStyle w:val="PageNumber"/>
          <w:sz w:val="28"/>
          <w:szCs w:val="28"/>
        </w:rPr>
        <w:t xml:space="preserve">национализма. </w:t>
      </w:r>
      <w:r>
        <w:rPr>
          <w:sz w:val="28"/>
          <w:szCs w:val="28"/>
        </w:rPr>
        <w:t>Неоднозначность предвоенной истории и истории Второй мировой войны позволила создать «национальные» трактовки этих событий</w:t>
      </w:r>
      <w:r>
        <w:rPr>
          <w:color w:val="000000"/>
          <w:sz w:val="28"/>
          <w:szCs w:val="28"/>
        </w:rPr>
        <w:t xml:space="preserve">. Создаютс исторические мифы, оправдывающие пособников и союзников гитлеровской Германии. Эти мифы, призывающие к реваншу, поддерживаются подчас на государственном уровне. Эти же мифы — почва для распространения неонацистских идей. </w:t>
      </w:r>
    </w:p>
    <w:p>
      <w:pPr>
        <w:pStyle w:val="Normal"/>
        <w:spacing w:lineRule="auto" w:line="360"/>
        <w:ind w:firstLine="720"/>
        <w:jc w:val="both"/>
        <w:rPr/>
      </w:pPr>
      <w:r>
        <w:rPr>
          <w:color w:val="000000"/>
          <w:sz w:val="28"/>
          <w:szCs w:val="28"/>
        </w:rPr>
        <w:t xml:space="preserve">Провал политики </w:t>
      </w:r>
      <w:r>
        <w:rPr>
          <w:sz w:val="28"/>
          <w:szCs w:val="28"/>
        </w:rPr>
        <w:t>мультикультурализма в условиях интенсификации миграционных процессов на европейском пространстве и усугубляющийся экономический кризис стали разменными монетами политиков</w:t>
      </w:r>
      <w:r>
        <w:rPr>
          <w:color w:val="000000"/>
          <w:sz w:val="28"/>
          <w:szCs w:val="28"/>
        </w:rPr>
        <w:t>.</w:t>
      </w:r>
    </w:p>
    <w:p>
      <w:pPr>
        <w:pStyle w:val="Normal"/>
        <w:spacing w:lineRule="auto" w:line="360"/>
        <w:ind w:firstLine="720"/>
        <w:jc w:val="both"/>
        <w:rPr>
          <w:color w:val="000000"/>
          <w:sz w:val="28"/>
          <w:szCs w:val="28"/>
        </w:rPr>
      </w:pPr>
      <w:r>
        <w:rPr>
          <w:color w:val="000000"/>
          <w:sz w:val="28"/>
          <w:szCs w:val="28"/>
        </w:rPr>
        <w:t>Мы отмечаем рост количества ультраправых и ультранационалистических группировок. Политические акции и марши современных нацистов и ветеранов гитлеровских войск стали обыденной реальностью в ряде стран ближнего зарубежья. Перенос памятников и перезахоронение останков советских воинов поощряется на уровне руководителей ряда государств. Вновь раздаются голоса сторонников об отрицании Холокоста, причём об этом заявляют даже лидеры некоторых государств и политических движений. Всё это позволяет утверждать, что современная цивилизация не имеет полного иммунитета от возрождения нацизма как политической идеологии, претендующей на установление «нового порядка».</w:t>
      </w:r>
    </w:p>
    <w:p>
      <w:pPr>
        <w:pStyle w:val="Normal"/>
        <w:spacing w:lineRule="auto" w:line="360"/>
        <w:ind w:firstLine="720"/>
        <w:jc w:val="both"/>
        <w:rPr>
          <w:color w:val="000000"/>
          <w:sz w:val="28"/>
          <w:szCs w:val="28"/>
        </w:rPr>
      </w:pPr>
      <w:r>
        <w:rPr>
          <w:color w:val="000000"/>
          <w:sz w:val="28"/>
          <w:szCs w:val="28"/>
        </w:rPr>
        <w:t>Героизация нацистских преступников и их пособников, отрицание Холокоста и пересмотр итогов второй мировой войны, генерирование исторических мифов – это основные механизмы, позволяющие неонацистам разделить людей по этническому признаку и сформировать мифы, на которых сегодня делаются попытки строить мононациональные государства в условиях многонационального общества.</w:t>
      </w:r>
    </w:p>
    <w:p>
      <w:pPr>
        <w:pStyle w:val="Normal"/>
        <w:spacing w:lineRule="auto" w:line="360"/>
        <w:ind w:firstLine="720"/>
        <w:jc w:val="both"/>
        <w:rPr>
          <w:color w:val="000000"/>
          <w:sz w:val="28"/>
          <w:szCs w:val="28"/>
        </w:rPr>
      </w:pPr>
      <w:r>
        <w:rPr>
          <w:color w:val="000000"/>
          <w:sz w:val="28"/>
          <w:szCs w:val="28"/>
        </w:rPr>
        <w:t>К сожалению, активность и влияние националистических организаций лишь возрастает. Это, прежде всего, выражается в росте численности радикальных и экстремистских группировок (за последние годы эта численность утроилась); и в демаргинализации этих групп и росте их идеологического влияния на избирателей. Мы прекрасно знаем, что сегодня в Европе практически не осталось стран, где не были бы представлены в парламентах, а в ряде случаев, и в правительстве, националистические партии.</w:t>
      </w:r>
    </w:p>
    <w:p>
      <w:pPr>
        <w:pStyle w:val="Normal"/>
        <w:spacing w:lineRule="auto" w:line="360"/>
        <w:ind w:firstLine="720"/>
        <w:jc w:val="both"/>
        <w:rPr>
          <w:color w:val="000000"/>
          <w:sz w:val="28"/>
          <w:szCs w:val="28"/>
        </w:rPr>
      </w:pPr>
      <w:r>
        <w:rPr>
          <w:color w:val="000000"/>
          <w:sz w:val="28"/>
          <w:szCs w:val="28"/>
        </w:rPr>
        <w:t>В результате парламентских выборов в Верховную Раду Украины, состоявшихся 28 октября 2012 года, впервые за всю постсоветскую историю прошла неонацистская партия "Свобода", исповедующая откровенно ксенофобские, прежде всего антирусские и антисемитские взгляды. Таким образом, Украина пополнила собой уже довольно большой список европейских стран, где в центральные органы законодательной власти прошли радикально-националистические силы.</w:t>
      </w:r>
    </w:p>
    <w:p>
      <w:pPr>
        <w:pStyle w:val="Normal"/>
        <w:spacing w:lineRule="auto" w:line="360"/>
        <w:ind w:firstLine="720"/>
        <w:jc w:val="both"/>
        <w:rPr>
          <w:color w:val="000000"/>
          <w:sz w:val="28"/>
          <w:szCs w:val="28"/>
        </w:rPr>
      </w:pPr>
      <w:r>
        <w:rPr>
          <w:color w:val="000000"/>
          <w:sz w:val="28"/>
          <w:szCs w:val="28"/>
        </w:rPr>
        <w:t xml:space="preserve">Рост влияния националистических организаций проявляется также: </w:t>
      </w:r>
    </w:p>
    <w:p>
      <w:pPr>
        <w:pStyle w:val="Normal"/>
        <w:spacing w:lineRule="auto" w:line="360"/>
        <w:ind w:firstLine="720"/>
        <w:jc w:val="both"/>
        <w:rPr>
          <w:color w:val="000000"/>
          <w:sz w:val="28"/>
          <w:szCs w:val="28"/>
        </w:rPr>
      </w:pPr>
      <w:r>
        <w:rPr>
          <w:color w:val="000000"/>
          <w:sz w:val="28"/>
          <w:szCs w:val="28"/>
        </w:rPr>
        <w:t>- в росте числа преступлений на почве ненависти, некоторые из которых потрясли мир своими масштабами и цинизмом;</w:t>
      </w:r>
    </w:p>
    <w:p>
      <w:pPr>
        <w:pStyle w:val="Normal"/>
        <w:spacing w:lineRule="auto" w:line="360"/>
        <w:ind w:firstLine="720"/>
        <w:jc w:val="both"/>
        <w:rPr>
          <w:color w:val="000000"/>
          <w:sz w:val="28"/>
          <w:szCs w:val="28"/>
        </w:rPr>
      </w:pPr>
      <w:r>
        <w:rPr>
          <w:color w:val="000000"/>
          <w:sz w:val="28"/>
          <w:szCs w:val="28"/>
        </w:rPr>
        <w:t>- в активных попытках навязать мировому сообществу свое видение истории, особенно истории Второй мировой войны, которое основывается на уравнивании гитлеровской Германии и СССР, что нивелирует преступления нацизма, ставя его на одну доску с другими типами тоталитарных систем , и размывает значение трагедии Холокоста;</w:t>
      </w:r>
    </w:p>
    <w:p>
      <w:pPr>
        <w:pStyle w:val="Normal"/>
        <w:spacing w:lineRule="auto" w:line="360"/>
        <w:ind w:firstLine="720"/>
        <w:jc w:val="both"/>
        <w:rPr/>
      </w:pPr>
      <w:r>
        <w:rPr>
          <w:color w:val="000000"/>
          <w:sz w:val="28"/>
          <w:szCs w:val="28"/>
        </w:rPr>
        <w:t xml:space="preserve">- в набирающем силу процессе героизации нацизма, причем в некоторых странах это находит поддержку со стороны властей, что выражается в регулярных маршах ветеранов войск гитлеровской армии в возведении памятников карателям СС, повинным в массовых расстрелах мирных граждан, в осквернении монументов павшим борцам с нацизмом, участникам боев с гитлеровцами, </w:t>
      </w:r>
      <w:r>
        <w:rPr>
          <w:sz w:val="28"/>
          <w:szCs w:val="28"/>
        </w:rPr>
        <w:t>в осквернении воинских захоронений.</w:t>
      </w:r>
    </w:p>
    <w:p>
      <w:pPr>
        <w:pStyle w:val="Normal"/>
        <w:autoSpaceDE w:val="false"/>
        <w:spacing w:lineRule="auto" w:line="360"/>
        <w:ind w:firstLine="720"/>
        <w:jc w:val="both"/>
        <w:rPr>
          <w:sz w:val="28"/>
          <w:szCs w:val="28"/>
        </w:rPr>
      </w:pPr>
      <w:r>
        <w:rPr>
          <w:sz w:val="28"/>
          <w:szCs w:val="28"/>
        </w:rPr>
        <w:t>Что нам нужно сделать? Думаю, что необходимо обсудить вопрос об определении и установлении исторической политики нашего государства. Полномочия в данной сфере следует закрепить за государственным органом федерального уровня, призванного координировать деятельность органов государственной власти различных уровней и организации по вопросам сохранения исторического наследия страны.</w:t>
      </w:r>
    </w:p>
    <w:p>
      <w:pPr>
        <w:pStyle w:val="Normal"/>
        <w:autoSpaceDE w:val="false"/>
        <w:spacing w:lineRule="auto" w:line="360"/>
        <w:ind w:firstLine="720"/>
        <w:jc w:val="both"/>
        <w:rPr>
          <w:sz w:val="28"/>
          <w:szCs w:val="28"/>
        </w:rPr>
      </w:pPr>
      <w:r>
        <w:rPr>
          <w:sz w:val="28"/>
          <w:szCs w:val="28"/>
        </w:rPr>
        <w:t>Второе. Следует принять законы, направленные против существующей практики реабилитации военных преступников и нацизма как идеологии на примере модельного Закона "О недопустимости</w:t>
      </w:r>
      <w:r>
        <w:rPr>
          <w:color w:val="000000"/>
          <w:sz w:val="28"/>
          <w:szCs w:val="28"/>
        </w:rPr>
        <w:t xml:space="preserve"> действий по реабилитации нацизма, героизации нацистских преступников и их пособников", принятого Межпарламентской ассамблеей государств - участников СНГ 22 мая этого года.</w:t>
      </w:r>
    </w:p>
    <w:p>
      <w:pPr>
        <w:pStyle w:val="Normal"/>
        <w:autoSpaceDE w:val="false"/>
        <w:spacing w:lineRule="auto" w:line="360"/>
        <w:ind w:firstLine="720"/>
        <w:jc w:val="both"/>
        <w:rPr>
          <w:sz w:val="28"/>
          <w:szCs w:val="28"/>
        </w:rPr>
      </w:pPr>
      <w:r>
        <w:rPr>
          <w:color w:val="000000"/>
          <w:sz w:val="28"/>
          <w:szCs w:val="28"/>
        </w:rPr>
        <w:t>Третье. Необходимо содействовать введению в систему образования стран – членов Совета Европы программ по преподаванию истории Второй мировой войны и Холокоста, которые соответствуют решениям Нюрнбергского трибунала.</w:t>
      </w:r>
    </w:p>
    <w:p>
      <w:pPr>
        <w:pStyle w:val="Normal"/>
        <w:autoSpaceDE w:val="false"/>
        <w:spacing w:lineRule="auto" w:line="360"/>
        <w:ind w:firstLine="720"/>
        <w:jc w:val="both"/>
        <w:rPr>
          <w:sz w:val="28"/>
          <w:szCs w:val="28"/>
        </w:rPr>
      </w:pPr>
      <w:r>
        <w:rPr>
          <w:color w:val="000000"/>
          <w:sz w:val="28"/>
          <w:szCs w:val="28"/>
        </w:rPr>
        <w:t>Четвёртое. Нужно поощрять деятельность организаций, проводящих мониторинг агрессивного национализма и неонацизма, анализ социальных причин возрождения нацизма, обеспечить государственную поддержку неправительственным организациям, деятельность которых направлена на борьбу с возрождением нацизма, с расизмом и дискриминацией.</w:t>
      </w:r>
    </w:p>
    <w:p>
      <w:pPr>
        <w:pStyle w:val="Normal"/>
        <w:autoSpaceDE w:val="false"/>
        <w:spacing w:lineRule="auto" w:line="360"/>
        <w:ind w:firstLine="720"/>
        <w:jc w:val="both"/>
        <w:rPr>
          <w:sz w:val="28"/>
          <w:szCs w:val="28"/>
        </w:rPr>
      </w:pPr>
      <w:r>
        <w:rPr>
          <w:sz w:val="28"/>
          <w:szCs w:val="28"/>
        </w:rPr>
        <w:t xml:space="preserve">Пятое. Следует противодействовать попыткам сноса и перемещения памятников воинам-освободителям и мемориалов жертвам фашизма, и, наоборот, осудить возведение памятников лицам, виновным в уничтожении мирного населения в годы Второй мировой войны. </w:t>
      </w:r>
      <w:r>
        <w:rPr>
          <w:color w:val="000000"/>
          <w:sz w:val="28"/>
          <w:szCs w:val="28"/>
        </w:rPr>
        <w:t>Лоббировать введение международных политических и экономических санкций в отношении общественных и политических деятелей, принимающих участие в акциях.</w:t>
      </w:r>
    </w:p>
    <w:p>
      <w:pPr>
        <w:pStyle w:val="Normal"/>
        <w:autoSpaceDE w:val="false"/>
        <w:spacing w:lineRule="auto" w:line="360"/>
        <w:ind w:firstLine="720"/>
        <w:jc w:val="both"/>
        <w:rPr>
          <w:sz w:val="28"/>
          <w:szCs w:val="28"/>
        </w:rPr>
      </w:pPr>
      <w:r>
        <w:rPr>
          <w:color w:val="000000"/>
          <w:sz w:val="28"/>
          <w:szCs w:val="28"/>
        </w:rPr>
        <w:t>Шестое. Необходимо увеличить государственную поддержку созданию новых и популяризации старых произведений литературы и искусства, прославляющих подвиг воинов-освободителей - солдат антигитлеровской коалиции, и произведений, раскрывающих проблемы возрождения угрозы нацизма, показывающих необходимость борьбы с ним.</w:t>
      </w:r>
    </w:p>
    <w:p>
      <w:pPr>
        <w:pStyle w:val="Normal"/>
        <w:autoSpaceDE w:val="false"/>
        <w:spacing w:lineRule="auto" w:line="360"/>
        <w:ind w:firstLine="720"/>
        <w:jc w:val="both"/>
        <w:rPr>
          <w:color w:val="000000"/>
          <w:sz w:val="28"/>
          <w:szCs w:val="28"/>
        </w:rPr>
      </w:pPr>
      <w:r>
        <w:rPr>
          <w:color w:val="000000"/>
          <w:sz w:val="28"/>
          <w:szCs w:val="28"/>
        </w:rPr>
        <w:t>Дальше. Следует оказывать государственную поддержку научным исследованиям по истории предвоенного периода, истории Второй мировой войны, нацистских преступлений и Холокоста.</w:t>
      </w:r>
    </w:p>
    <w:p>
      <w:pPr>
        <w:pStyle w:val="Normal"/>
        <w:autoSpaceDE w:val="false"/>
        <w:spacing w:lineRule="auto" w:line="360"/>
        <w:ind w:firstLine="720"/>
        <w:jc w:val="both"/>
        <w:rPr>
          <w:sz w:val="28"/>
          <w:szCs w:val="28"/>
        </w:rPr>
      </w:pPr>
      <w:r>
        <w:rPr>
          <w:color w:val="000000"/>
          <w:sz w:val="28"/>
          <w:szCs w:val="28"/>
        </w:rPr>
        <w:t>Восьмое. Нужно принять меры по обеспечению полной социальной защиты ветеранов войск антигитлеровской коалиции, освободивших мир от нацизма, а также партизан, боровшихся с фашизмом в тылу врага.</w:t>
      </w:r>
    </w:p>
    <w:p>
      <w:pPr>
        <w:pStyle w:val="Normal"/>
        <w:autoSpaceDE w:val="false"/>
        <w:spacing w:lineRule="auto" w:line="360"/>
        <w:ind w:firstLine="720"/>
        <w:jc w:val="both"/>
        <w:rPr>
          <w:color w:val="000000"/>
          <w:sz w:val="28"/>
          <w:szCs w:val="28"/>
        </w:rPr>
      </w:pPr>
      <w:r>
        <w:rPr>
          <w:color w:val="000000"/>
          <w:sz w:val="28"/>
          <w:szCs w:val="28"/>
        </w:rPr>
        <w:t>Далее. Необходимо направить усилия на установление препятствий для популяризации через СМИ "особых" и "национальных" трактовок истории XX века и использованию ненаучных трактовок исторических фактов как основы для информационного противостояния.</w:t>
      </w:r>
    </w:p>
    <w:p>
      <w:pPr>
        <w:pStyle w:val="Normal"/>
        <w:autoSpaceDE w:val="false"/>
        <w:spacing w:lineRule="auto" w:line="360"/>
        <w:ind w:firstLine="720"/>
        <w:jc w:val="both"/>
        <w:rPr>
          <w:color w:val="000000"/>
          <w:sz w:val="28"/>
          <w:szCs w:val="28"/>
        </w:rPr>
      </w:pPr>
      <w:r>
        <w:rPr>
          <w:color w:val="000000"/>
          <w:sz w:val="28"/>
          <w:szCs w:val="28"/>
        </w:rPr>
        <w:t>Далее, следует прилагать усилия по недопущению преследования правозащитников – борцов с неонацизмом и агрессивным национализмом.</w:t>
      </w:r>
    </w:p>
    <w:p>
      <w:pPr>
        <w:pStyle w:val="Normal"/>
        <w:autoSpaceDE w:val="false"/>
        <w:spacing w:lineRule="auto" w:line="360"/>
        <w:ind w:firstLine="720"/>
        <w:jc w:val="both"/>
        <w:rPr>
          <w:color w:val="000000"/>
          <w:sz w:val="28"/>
          <w:szCs w:val="28"/>
        </w:rPr>
      </w:pPr>
      <w:r>
        <w:rPr>
          <w:color w:val="000000"/>
          <w:sz w:val="28"/>
          <w:szCs w:val="28"/>
        </w:rPr>
        <w:t>Итог Второй мировой войны – это победа сил добра над силами абсолютного зла, вне зависимости от того, кто и на чьей стороне воевал; это новая мораль, отвергающая расизм и нацизм как античеловечную идеологию.</w:t>
      </w:r>
    </w:p>
    <w:p>
      <w:pPr>
        <w:pStyle w:val="Normal"/>
        <w:autoSpaceDE w:val="false"/>
        <w:spacing w:lineRule="auto" w:line="360"/>
        <w:ind w:firstLine="720"/>
        <w:jc w:val="both"/>
        <w:rPr/>
      </w:pPr>
      <w:r>
        <w:rPr>
          <w:color w:val="000000"/>
          <w:sz w:val="28"/>
          <w:szCs w:val="28"/>
        </w:rPr>
        <w:t xml:space="preserve">Недоброжелатели России должны понимать, что, молчаливо поддерживая, а в некоторых </w:t>
      </w:r>
      <w:r>
        <w:rPr>
          <w:sz w:val="28"/>
          <w:szCs w:val="28"/>
        </w:rPr>
        <w:t>случаях и взращивая ультраправых националистов с целью заработать политические очки или ослабить позиции нашей страны, они сами себе «роют яму», создавая условия для возрождения нацизма, который их же и сметет с политической арены.</w:t>
      </w:r>
    </w:p>
    <w:p>
      <w:pPr>
        <w:pStyle w:val="Normal"/>
        <w:autoSpaceDE w:val="false"/>
        <w:spacing w:lineRule="auto" w:line="360"/>
        <w:ind w:firstLine="720"/>
        <w:jc w:val="both"/>
        <w:rPr>
          <w:sz w:val="28"/>
          <w:szCs w:val="28"/>
        </w:rPr>
      </w:pPr>
      <w:r>
        <w:rPr>
          <w:sz w:val="28"/>
          <w:szCs w:val="28"/>
        </w:rPr>
        <w:t>А Россия была, есть и будет великой державой!</w:t>
      </w:r>
    </w:p>
    <w:p>
      <w:pPr>
        <w:pStyle w:val="Normal"/>
        <w:autoSpaceDE w:val="false"/>
        <w:spacing w:lineRule="auto" w:line="360"/>
        <w:ind w:firstLine="720"/>
        <w:jc w:val="both"/>
        <w:rPr/>
      </w:pPr>
      <w:r>
        <w:rPr>
          <w:sz w:val="28"/>
          <w:szCs w:val="28"/>
        </w:rPr>
        <w:t xml:space="preserve">В заключении я приведу слова </w:t>
      </w:r>
      <w:r>
        <w:rPr>
          <w:rFonts w:eastAsia="FranklinGothicBookITC-Regular;Arial Unicode MS"/>
          <w:sz w:val="28"/>
          <w:szCs w:val="28"/>
        </w:rPr>
        <w:t>Президента Российской Федерации Владимира Владимировича Путина: «</w:t>
      </w:r>
      <w:r>
        <w:rPr>
          <w:sz w:val="28"/>
          <w:szCs w:val="28"/>
        </w:rPr>
        <w:t>Мы должны четко понимать, что любые попытки пересмотреть вклад</w:t>
      </w:r>
      <w:r>
        <w:rPr>
          <w:color w:val="000000"/>
          <w:sz w:val="28"/>
          <w:szCs w:val="28"/>
        </w:rPr>
        <w:t xml:space="preserve"> нашей страны в Великую Победу, отрицать Холокост - позорную страницу мировой истории - это не просто циничная и беспринципная ложь. Это забвение уроков истории, которое может привести к повторению трагедий</w:t>
      </w:r>
      <w:r>
        <w:rPr>
          <w:rFonts w:eastAsia="FranklinGothicBookITC-Regular;Arial Unicode MS"/>
          <w:sz w:val="28"/>
          <w:szCs w:val="28"/>
        </w:rPr>
        <w:t>».</w:t>
      </w:r>
    </w:p>
    <w:p>
      <w:pPr>
        <w:pStyle w:val="Normal"/>
        <w:autoSpaceDE w:val="false"/>
        <w:spacing w:lineRule="auto" w:line="360"/>
        <w:ind w:firstLine="720"/>
        <w:jc w:val="both"/>
        <w:rPr>
          <w:sz w:val="28"/>
          <w:szCs w:val="28"/>
        </w:rPr>
      </w:pPr>
      <w:r>
        <w:rPr>
          <w:rStyle w:val="PageNumber"/>
          <w:sz w:val="28"/>
          <w:szCs w:val="28"/>
        </w:rPr>
        <w:t xml:space="preserve">И в завершение хочу сообщить, что 27 ноября будет проходить "круглый стол" на тему: "О порядке и методике проведения государственной и общественной антинацистской экспертизы". Я лично и от имени своих коллег приглашаю вас на заседание этого "круглого стола", который будет проводить наш комитет. </w:t>
      </w:r>
    </w:p>
    <w:p>
      <w:pPr>
        <w:pStyle w:val="Normal"/>
        <w:spacing w:lineRule="auto" w:line="360"/>
        <w:ind w:firstLine="720"/>
        <w:jc w:val="both"/>
        <w:rPr>
          <w:rStyle w:val="PageNumber"/>
          <w:sz w:val="28"/>
          <w:szCs w:val="28"/>
        </w:rPr>
      </w:pPr>
      <w:r>
        <w:rPr>
          <w:sz w:val="28"/>
          <w:szCs w:val="28"/>
        </w:rPr>
        <w:t>Спасибо за внимание!</w:t>
      </w:r>
    </w:p>
    <w:p>
      <w:pPr>
        <w:pStyle w:val="Normal"/>
        <w:spacing w:lineRule="auto" w:line="360"/>
        <w:ind w:firstLine="720"/>
        <w:jc w:val="both"/>
        <w:rPr>
          <w:rStyle w:val="PageNumber"/>
          <w:sz w:val="28"/>
          <w:szCs w:val="28"/>
        </w:rPr>
      </w:pPr>
      <w:r>
        <w:rPr>
          <w:rStyle w:val="PageNumber"/>
          <w:b/>
          <w:sz w:val="28"/>
          <w:szCs w:val="28"/>
        </w:rPr>
        <w:t>В.В. </w:t>
      </w:r>
      <w:r>
        <w:rPr>
          <w:rStyle w:val="PageNumber"/>
          <w:b/>
          <w:caps/>
          <w:sz w:val="28"/>
          <w:szCs w:val="28"/>
        </w:rPr>
        <w:t>Литюшкин</w:t>
      </w:r>
    </w:p>
    <w:p>
      <w:pPr>
        <w:pStyle w:val="Normal"/>
        <w:spacing w:lineRule="auto" w:line="360"/>
        <w:ind w:firstLine="720"/>
        <w:jc w:val="both"/>
        <w:rPr/>
      </w:pPr>
      <w:r>
        <w:rPr>
          <w:rStyle w:val="PageNumber"/>
          <w:sz w:val="28"/>
          <w:szCs w:val="28"/>
        </w:rPr>
        <w:t>Михаил Николаевич, уважаемые коллеги, я хочу довести до вашего сведения, что ведется стенографическая запись сегодняшних выступлений. И я прошу коллег, которые будут выступать, по возможности не повторяться по вопросам, которые высказал предыдущий оратор. Мы все здесь собрались единомышленники, я в этом 100 процентов уверен, а времени у нас мало. И напоминаю, мы с вами договорились — 5 минут выступающим.</w:t>
      </w:r>
    </w:p>
    <w:p>
      <w:pPr>
        <w:pStyle w:val="Normal"/>
        <w:spacing w:lineRule="auto" w:line="360"/>
        <w:ind w:firstLine="720"/>
        <w:jc w:val="both"/>
        <w:rPr/>
      </w:pPr>
      <w:r>
        <w:rPr>
          <w:rStyle w:val="PageNumber"/>
          <w:sz w:val="28"/>
          <w:szCs w:val="28"/>
        </w:rPr>
        <w:t>Слово предоставляется Тамаре Юсуфовне Красовицкой, доктору исторических наук, профессору, ведущему научному сотруднику Института российской истории Российской академии наук. Пожалуйста.</w:t>
      </w:r>
    </w:p>
    <w:p>
      <w:pPr>
        <w:pStyle w:val="Normal"/>
        <w:spacing w:lineRule="auto" w:line="360"/>
        <w:ind w:firstLine="720"/>
        <w:jc w:val="both"/>
        <w:rPr/>
      </w:pPr>
      <w:r>
        <w:rPr>
          <w:rStyle w:val="PageNumber"/>
          <w:b/>
          <w:sz w:val="28"/>
          <w:szCs w:val="28"/>
        </w:rPr>
        <w:t>Т.Ю. КРАСОВИЦКАЯ</w:t>
      </w:r>
    </w:p>
    <w:p>
      <w:pPr>
        <w:pStyle w:val="P4"/>
        <w:spacing w:lineRule="auto" w:line="360" w:before="0" w:after="0"/>
        <w:ind w:firstLine="720"/>
        <w:jc w:val="both"/>
        <w:rPr/>
      </w:pPr>
      <w:r>
        <w:rPr>
          <w:sz w:val="28"/>
          <w:szCs w:val="28"/>
        </w:rPr>
        <w:t xml:space="preserve">Спасибо большое. Я выслушала с удовольствием доклад Александра Огановича. Поддерживая то, что было в нём сказано, хочу сказать и о том, что, по моему мнению, те проблемы, которые мы сегодня обсуждаем, важны в первую очередь тем, что в </w:t>
      </w:r>
      <w:r>
        <w:rPr>
          <w:rStyle w:val="S3"/>
          <w:sz w:val="28"/>
          <w:szCs w:val="28"/>
        </w:rPr>
        <w:t>н</w:t>
      </w:r>
      <w:r>
        <w:rPr>
          <w:sz w:val="28"/>
          <w:szCs w:val="28"/>
        </w:rPr>
        <w:t xml:space="preserve">их важную роль имеет освещение истории межнациональных отношений, культурного развития более сотни народов России, их взаимоотношений в тот или иной исторический период. </w:t>
      </w:r>
    </w:p>
    <w:p>
      <w:pPr>
        <w:pStyle w:val="P4"/>
        <w:spacing w:lineRule="auto" w:line="360" w:before="0" w:after="0"/>
        <w:ind w:firstLine="720"/>
        <w:jc w:val="both"/>
        <w:rPr/>
      </w:pPr>
      <w:r>
        <w:rPr>
          <w:sz w:val="28"/>
          <w:szCs w:val="28"/>
        </w:rPr>
        <w:t>На решение проблемы противодействия попыткам фальсификации истории наших народов направлена вышедшая на днях коллективная монография «Этнический и религиозный факторы в формировании и эволюции российского государства»</w:t>
      </w:r>
      <w:r>
        <w:rPr>
          <w:rStyle w:val="FootnoteCharacters"/>
          <w:rStyle w:val="FootnoteAnchor"/>
          <w:sz w:val="28"/>
          <w:szCs w:val="28"/>
        </w:rPr>
        <w:footnoteReference w:id="2"/>
      </w:r>
      <w:r>
        <w:rPr>
          <w:sz w:val="28"/>
          <w:szCs w:val="28"/>
        </w:rPr>
        <w:t>. В этой книге затронута проблема формирования Российского государства. Использовались современные методологии и новые впервые вводимые в научный оборот источники. Проанализированы, помимо исторических источников, ещё археологические, этнографические, лингвистические, социологические, демографические и другие материалы. Такой комплексный метод исследования и описания, позволил рассмотреть трактовки присоединения народов и территорий к русскому государству, часто интерпретируемые в ущерб и интересам современной России и самих народов. Изучен характер отношений между народами и центральной властью в разные этапы формирования государственности, начиная с ранних времен, царских, имперских, до времен советских и современных. Значительное внимание обращено на условия и обстоятельства образования СССР и современный период – одни из самых драматичных в истории российского государства и его народов. Большое внимание к этой теме обращено в бывших союзных республиках, она требует отдельного исследования и выводов не только с позиций формирования новых государств, но и в контексте бывшей общей государственности.</w:t>
      </w:r>
    </w:p>
    <w:p>
      <w:pPr>
        <w:pStyle w:val="P4"/>
        <w:spacing w:lineRule="auto" w:line="360" w:before="0" w:after="0"/>
        <w:ind w:firstLine="720"/>
        <w:jc w:val="both"/>
        <w:rPr>
          <w:sz w:val="28"/>
          <w:szCs w:val="28"/>
        </w:rPr>
      </w:pPr>
      <w:r>
        <w:rPr>
          <w:sz w:val="28"/>
          <w:szCs w:val="28"/>
        </w:rPr>
        <w:t xml:space="preserve">Второе. Хочу подробнее остановиться на проблеме источников. В научный оборот в настоящее время вводится огромное количество новых документов, в том числе тех, которые по различным причинам находились под грифом «секретно», а также тех, которые в связи с идеологией СССР не были востребованы. Тем не менее, они хранят важную информацию о развитии не только российской государственности. Их содержание позволяет более адекватно оценить культурный и цивилизационный потенциал российских народов. Это относится также к источникам, написанным на арабском, иврите, и других языках на некириллической графической основе. Владеющих ими единицы. Эти документы начинают активно вводиться в научный оборот. Подобного рода источники дали лично мне возможность проанализировать и оценить в своей последней монографии роль и значение для межнациональных и межконфессиональных отношений в Российской империи существовавших до революции около 20 тысяч религиозных школ – 10,5 тысяч мусульманских школ и 9,5 тысяч школ еврейских. Не говоря уже об отдельной системе православного образования. Такие школы функционировали даже в непростых условиях с 1917 по 1929 годы, какой бы ни была агрессивная риторика вокруг отделения церкви от государства. В наши дни практически повсеместно такие школы (особенно, мусульманские) восстановлены. Эта тема чрезвычайно актуализирована в наши дни. Общество расколото в отношении к ней, а педагогическое сообщество не до конца разобралось в вопросах признания за такими школами статуса учреждений, способных дать достойное образование. </w:t>
      </w:r>
    </w:p>
    <w:p>
      <w:pPr>
        <w:pStyle w:val="P4"/>
        <w:spacing w:lineRule="auto" w:line="360" w:before="0" w:after="0"/>
        <w:ind w:firstLine="720"/>
        <w:jc w:val="both"/>
        <w:rPr>
          <w:sz w:val="28"/>
          <w:szCs w:val="28"/>
        </w:rPr>
      </w:pPr>
      <w:r>
        <w:rPr>
          <w:sz w:val="28"/>
          <w:szCs w:val="28"/>
        </w:rPr>
        <w:t>Этничность в XX веке проявила себя мощным мобилизационным ресурсом, породила ярких харизматических личностей, положивших немало труда в решение вопросов модернизации практик, направленных на сохранение единства этнокультурного разнообразия, и на синтез культур, их конкуренцию, и на использование их потенциалов в конкуренции разных модернизационных проектов. В последние 20 лет у нас эффективно работает ряд специальных научных направлений и уже даже отдельных наук, со своими научными методами. Работают специалисты в области этнолингвистики, этносоциологии и этноконфликтологии, этнопедагогики и др., выявляющие данную специфику.</w:t>
      </w:r>
    </w:p>
    <w:p>
      <w:pPr>
        <w:pStyle w:val="Normal"/>
        <w:spacing w:lineRule="auto" w:line="360"/>
        <w:ind w:firstLine="720"/>
        <w:jc w:val="both"/>
        <w:rPr>
          <w:sz w:val="28"/>
          <w:szCs w:val="28"/>
        </w:rPr>
      </w:pPr>
      <w:r>
        <w:rPr>
          <w:sz w:val="28"/>
          <w:szCs w:val="28"/>
        </w:rPr>
        <w:t xml:space="preserve">Я прочитала проект рекомендаций, и поддерживаю их, но хотела бы добавить. В научном сообществе нет сомнений о важности использования этнокультурного и конфессионального аспектов в исследованиях нашей общей истории и влияния их на эволюцию российской государственности, на решение сегодняшних актуальных политических проблем, в частности, касающихся образовательного потенциала. Мне представляется, что следует уделить особое внимание комплексным исследованиям специалистов разных направлений исторической науки, о которой я вела речь. Это сняло бы многие разноречия по отношению к историческим событиям прошлого, иногда вольно трактуемым любителями истории, особенно в СМИ. </w:t>
      </w:r>
    </w:p>
    <w:p>
      <w:pPr>
        <w:pStyle w:val="Normal"/>
        <w:spacing w:lineRule="auto" w:line="360"/>
        <w:ind w:firstLine="720"/>
        <w:jc w:val="both"/>
        <w:rPr/>
      </w:pPr>
      <w:r>
        <w:rPr>
          <w:rStyle w:val="PageNumber"/>
          <w:sz w:val="28"/>
          <w:szCs w:val="28"/>
        </w:rPr>
        <w:t>Спасибо.</w:t>
      </w:r>
    </w:p>
    <w:p>
      <w:pPr>
        <w:pStyle w:val="Normal"/>
        <w:spacing w:lineRule="auto" w:line="360"/>
        <w:ind w:firstLine="720"/>
        <w:jc w:val="both"/>
        <w:rPr>
          <w:rStyle w:val="PageNumber"/>
          <w:sz w:val="28"/>
          <w:szCs w:val="28"/>
        </w:rPr>
      </w:pPr>
      <w:r>
        <w:rPr>
          <w:rStyle w:val="PageNumber"/>
          <w:b/>
          <w:sz w:val="28"/>
          <w:szCs w:val="28"/>
        </w:rPr>
        <w:t>В.В. </w:t>
      </w:r>
      <w:r>
        <w:rPr>
          <w:rStyle w:val="PageNumber"/>
          <w:b/>
          <w:caps/>
          <w:sz w:val="28"/>
          <w:szCs w:val="28"/>
        </w:rPr>
        <w:t>Литюшкин</w:t>
      </w:r>
    </w:p>
    <w:p>
      <w:pPr>
        <w:pStyle w:val="Normal"/>
        <w:spacing w:lineRule="auto" w:line="360"/>
        <w:ind w:firstLine="720"/>
        <w:jc w:val="both"/>
        <w:rPr/>
      </w:pPr>
      <w:r>
        <w:rPr>
          <w:rStyle w:val="PageNumber"/>
          <w:sz w:val="28"/>
          <w:szCs w:val="28"/>
        </w:rPr>
        <w:t xml:space="preserve">Слово предоставляется Валентине Ивановне Казначеевой, старшему прокурору отдела по надзору за исполнением законодательства о межнациональных отношениях и противодействии экстремисткой и территориальной деятельности, а также отвечающей за вопросы межнациональных отношений, противодействия экстремизму и терроризму Генеральной прокуратуры Российской Федерации. Пожалуйста, Валентина Ивановна. </w:t>
      </w:r>
    </w:p>
    <w:p>
      <w:pPr>
        <w:pStyle w:val="Normal"/>
        <w:spacing w:lineRule="auto" w:line="360"/>
        <w:ind w:firstLine="720"/>
        <w:jc w:val="both"/>
        <w:rPr/>
      </w:pPr>
      <w:r>
        <w:rPr>
          <w:rStyle w:val="PageNumber"/>
          <w:b/>
          <w:sz w:val="28"/>
          <w:szCs w:val="28"/>
        </w:rPr>
        <w:t>В.И. КАЗНАЧЕЕВА</w:t>
      </w:r>
    </w:p>
    <w:p>
      <w:pPr>
        <w:pStyle w:val="Normal"/>
        <w:spacing w:lineRule="auto" w:line="360"/>
        <w:ind w:firstLine="720"/>
        <w:jc w:val="both"/>
        <w:rPr/>
      </w:pPr>
      <w:r>
        <w:rPr>
          <w:rStyle w:val="PageNumber"/>
          <w:sz w:val="28"/>
          <w:szCs w:val="28"/>
        </w:rPr>
        <w:t>Уважаемые товарищи, я, честно говоря, не была в числе выступающих, но с удовольствием выступлю и скажу буквально несколько слов о практике, которая у нас сложилась.</w:t>
      </w:r>
    </w:p>
    <w:p>
      <w:pPr>
        <w:pStyle w:val="Normal"/>
        <w:spacing w:lineRule="auto" w:line="360"/>
        <w:ind w:firstLine="720"/>
        <w:jc w:val="both"/>
        <w:rPr/>
      </w:pPr>
      <w:r>
        <w:rPr>
          <w:rStyle w:val="PageNumber"/>
          <w:sz w:val="28"/>
          <w:szCs w:val="28"/>
        </w:rPr>
        <w:t>Я хочу сказать о некоторых наиболее опасных последствиях фальсификации истории, которые проявляются в жизни нашего общества, и несут угрозу конституционному строю Российской Федерации.</w:t>
      </w:r>
    </w:p>
    <w:p>
      <w:pPr>
        <w:pStyle w:val="Normal"/>
        <w:spacing w:lineRule="auto" w:line="360"/>
        <w:ind w:firstLine="720"/>
        <w:jc w:val="both"/>
        <w:rPr/>
      </w:pPr>
      <w:r>
        <w:rPr>
          <w:rStyle w:val="PageNumber"/>
          <w:sz w:val="28"/>
          <w:szCs w:val="28"/>
        </w:rPr>
        <w:t>Деятельность организаций неонацистской и националистической направленности, а также международных религиозно-экстремистских структур, осуществляющих на территории России противоправную деятельность по распространению своих экстремистских идей, находится в зоне особого внимания Генеральной прокуратуры Российской Федерации. Органами прокуратуры во взаимодействии с правоохранительными органами ведется целенаправленная работа по пресечению деятельности таких организаций.</w:t>
      </w:r>
    </w:p>
    <w:p>
      <w:pPr>
        <w:pStyle w:val="Normal"/>
        <w:spacing w:lineRule="auto" w:line="360"/>
        <w:ind w:firstLine="720"/>
        <w:jc w:val="both"/>
        <w:rPr/>
      </w:pPr>
      <w:r>
        <w:rPr>
          <w:rStyle w:val="PageNumber"/>
          <w:sz w:val="28"/>
          <w:szCs w:val="28"/>
        </w:rPr>
        <w:t>В настоящее время в перечень организаций, в отношении которых судом принято, вступившее в законную силу решение о ликвидации или запрете их деятельности по основанию, предусмотренному Федеральным законом "О противодействии экстремистской деятельности", включено 29 объединений. В их число входят такие организации, провозглашающие национал-социалистические взгляды, как международное общественно объединение "Национал-социалистическое общество", местная организация Краснодара "ПитБуль", Национал-социалистическая рабочая партия России, "Славянский Союз", межрегиональное общественное объединение "Формат 18".</w:t>
      </w:r>
    </w:p>
    <w:p>
      <w:pPr>
        <w:pStyle w:val="Normal"/>
        <w:spacing w:lineRule="auto" w:line="360"/>
        <w:ind w:firstLine="720"/>
        <w:jc w:val="both"/>
        <w:rPr/>
      </w:pPr>
      <w:r>
        <w:rPr>
          <w:rStyle w:val="PageNumber"/>
          <w:sz w:val="28"/>
          <w:szCs w:val="28"/>
        </w:rPr>
        <w:t xml:space="preserve">В частности, целями общественного объединения "Национал-социалистическое общество" являлось пропаганда национал-социализма, представляющего идеологическую основу данной организации, схожего с идеологией фашистской Германии, но приспособленного к особенностям русского менталитета. </w:t>
      </w:r>
    </w:p>
    <w:p>
      <w:pPr>
        <w:pStyle w:val="Normal"/>
        <w:spacing w:lineRule="auto" w:line="360"/>
        <w:ind w:firstLine="720"/>
        <w:jc w:val="both"/>
        <w:rPr/>
      </w:pPr>
      <w:r>
        <w:rPr>
          <w:rStyle w:val="PageNumber"/>
          <w:sz w:val="28"/>
          <w:szCs w:val="28"/>
        </w:rPr>
        <w:t xml:space="preserve">Идеологической основой НСО послужили, в том числе труды руководителей Национал-социалистической рабочей партии Германии, Гитлера, Розенберга, Геббельса, которые в силу пункта 3 статьи 1 Федерального закона признаются экстремистскими материалами. </w:t>
      </w:r>
    </w:p>
    <w:p>
      <w:pPr>
        <w:pStyle w:val="Normal"/>
        <w:spacing w:lineRule="auto" w:line="360"/>
        <w:ind w:firstLine="720"/>
        <w:jc w:val="both"/>
        <w:rPr/>
      </w:pPr>
      <w:r>
        <w:rPr>
          <w:rStyle w:val="PageNumber"/>
          <w:sz w:val="28"/>
          <w:szCs w:val="28"/>
        </w:rPr>
        <w:t>Для достижения вышеперечисленных целей общественное объединение, в том числе его региональные ячейки, располагали необходимой материально-технической базой, проводили публичные акции, распространяли листовки и газеты, пропагандировали идею национал-социализма при помощи сети Интернет. … Руководители объединения реализовывали цели организации путем совершения действий, направленных на возбуждение национальной ненависти, вражды, а также унижения достоинства человека или группы лиц по признакам расы, национальности, языка происхождения.</w:t>
      </w:r>
    </w:p>
    <w:p>
      <w:pPr>
        <w:pStyle w:val="Normal"/>
        <w:spacing w:lineRule="auto" w:line="360"/>
        <w:ind w:firstLine="720"/>
        <w:jc w:val="both"/>
        <w:rPr/>
      </w:pPr>
      <w:r>
        <w:rPr>
          <w:rStyle w:val="PageNumber"/>
          <w:sz w:val="28"/>
          <w:szCs w:val="28"/>
        </w:rPr>
        <w:t>В официальном средстве массовой информации общественного объединения газете "Корпус" публиковалась символика, сходная с нацистской до степени смещения, информация, оправдывающая фашизм, практика совершения военных и иных преступлений, направленных на полное или частичное уничтожение какой-либо этнической, расовой, национальной группы, а также обосновывающих и оправдывающих национальное и расовое превосходство. Аналогичные и иные экстремистские идеи публиковались и на других сайтах.</w:t>
      </w:r>
    </w:p>
    <w:p>
      <w:pPr>
        <w:pStyle w:val="Normal"/>
        <w:spacing w:lineRule="auto" w:line="360"/>
        <w:ind w:firstLine="720"/>
        <w:jc w:val="both"/>
        <w:rPr/>
      </w:pPr>
      <w:r>
        <w:rPr>
          <w:rStyle w:val="PageNumber"/>
          <w:sz w:val="28"/>
          <w:szCs w:val="28"/>
        </w:rPr>
        <w:t>Решением Верховного Суда Российской Федерации в феврале 2010 года деятельность этой организации была запрещена. Аналогичную противоправную деятельность осуществляли и иные объединения, в том числе "Формат 18".</w:t>
      </w:r>
    </w:p>
    <w:p>
      <w:pPr>
        <w:pStyle w:val="Normal"/>
        <w:spacing w:lineRule="auto" w:line="360"/>
        <w:ind w:firstLine="720"/>
        <w:jc w:val="both"/>
        <w:rPr/>
      </w:pPr>
      <w:r>
        <w:rPr>
          <w:rStyle w:val="PageNumber"/>
          <w:sz w:val="28"/>
          <w:szCs w:val="28"/>
        </w:rPr>
        <w:t>В текущем году уже, 29 мая Верховный Суд Российской Федерации рассмотрел заявление Генерального прокурора Российской Федерации и удовлетворил требованию о признании экстремисткой и запрете деятельности на территории Российской Федерации международного неонацистского объединения "Кровь и честь", преследующего цель по насильственному изменению конституционного строя Российской Федерации.</w:t>
      </w:r>
    </w:p>
    <w:p>
      <w:pPr>
        <w:pStyle w:val="Normal"/>
        <w:spacing w:lineRule="auto" w:line="360"/>
        <w:ind w:firstLine="720"/>
        <w:jc w:val="both"/>
        <w:rPr/>
      </w:pPr>
      <w:r>
        <w:rPr>
          <w:rStyle w:val="PageNumber"/>
          <w:sz w:val="28"/>
          <w:szCs w:val="28"/>
        </w:rPr>
        <w:t>Подобные организации активно пропагандируют свою деятельность в сети Интернет, размещают там свои материалы, в частности, нацистскую символику, пропаганда и демонстрация которой запрещена. И по результатам мониторинга, выявления таких материалов органами прокуратуры принимаются соответствующие меры воздействия. Такие материалы, по заявлению прокуроров, признаются экстремистскими и вносятся в список экстремистских материалов. На сегодняшний день в этом списке уже 1 тысяча 530 материалов.</w:t>
      </w:r>
    </w:p>
    <w:p>
      <w:pPr>
        <w:pStyle w:val="Normal"/>
        <w:spacing w:lineRule="auto" w:line="360"/>
        <w:ind w:firstLine="720"/>
        <w:jc w:val="both"/>
        <w:rPr/>
      </w:pPr>
      <w:r>
        <w:rPr>
          <w:rStyle w:val="PageNumber"/>
          <w:sz w:val="28"/>
          <w:szCs w:val="28"/>
        </w:rPr>
        <w:t>И с этим, конечно же, нужно бороться. Для этих целей необходимо, чтобы все субъекты противодействия экстремизму сконцентрировали свои усилия и одним таким фронтом выступили против этого явления. Вот кратко все.</w:t>
      </w:r>
    </w:p>
    <w:p>
      <w:pPr>
        <w:pStyle w:val="Normal"/>
        <w:spacing w:lineRule="auto" w:line="360"/>
        <w:ind w:firstLine="720"/>
        <w:jc w:val="both"/>
        <w:rPr>
          <w:rStyle w:val="PageNumber"/>
          <w:sz w:val="28"/>
          <w:szCs w:val="28"/>
        </w:rPr>
      </w:pPr>
      <w:r>
        <w:rPr>
          <w:rStyle w:val="PageNumber"/>
          <w:b/>
          <w:sz w:val="28"/>
          <w:szCs w:val="28"/>
        </w:rPr>
        <w:t>В.В. </w:t>
      </w:r>
      <w:r>
        <w:rPr>
          <w:rStyle w:val="PageNumber"/>
          <w:b/>
          <w:caps/>
          <w:sz w:val="28"/>
          <w:szCs w:val="28"/>
        </w:rPr>
        <w:t>Литюшкин</w:t>
      </w:r>
    </w:p>
    <w:p>
      <w:pPr>
        <w:pStyle w:val="Normal"/>
        <w:spacing w:lineRule="auto" w:line="360"/>
        <w:ind w:firstLine="720"/>
        <w:jc w:val="both"/>
        <w:rPr/>
      </w:pPr>
      <w:r>
        <w:rPr>
          <w:rStyle w:val="PageNumber"/>
          <w:sz w:val="28"/>
          <w:szCs w:val="28"/>
        </w:rPr>
        <w:t>Спасибо большое.</w:t>
      </w:r>
    </w:p>
    <w:p>
      <w:pPr>
        <w:pStyle w:val="Normal"/>
        <w:spacing w:lineRule="auto" w:line="360"/>
        <w:ind w:firstLine="720"/>
        <w:jc w:val="both"/>
        <w:rPr/>
      </w:pPr>
      <w:r>
        <w:rPr>
          <w:rStyle w:val="PageNumber"/>
          <w:sz w:val="28"/>
          <w:szCs w:val="28"/>
        </w:rPr>
        <w:t>Слово предоставляется заместителю председателя Комитета по конституционному законодательству, правовым вопросам Совета Федерации Савенкову Александру Николаевичу.</w:t>
      </w:r>
    </w:p>
    <w:p>
      <w:pPr>
        <w:pStyle w:val="Normal"/>
        <w:spacing w:lineRule="auto" w:line="360"/>
        <w:ind w:firstLine="720"/>
        <w:jc w:val="both"/>
        <w:rPr/>
      </w:pPr>
      <w:r>
        <w:rPr>
          <w:rStyle w:val="PageNumber"/>
          <w:sz w:val="28"/>
          <w:szCs w:val="28"/>
        </w:rPr>
        <w:t>Пожалуйста.</w:t>
      </w:r>
    </w:p>
    <w:p>
      <w:pPr>
        <w:pStyle w:val="Normal"/>
        <w:spacing w:lineRule="auto" w:line="360"/>
        <w:ind w:firstLine="720"/>
        <w:jc w:val="both"/>
        <w:rPr>
          <w:rStyle w:val="PageNumber"/>
          <w:sz w:val="28"/>
          <w:szCs w:val="28"/>
        </w:rPr>
      </w:pPr>
      <w:r>
        <w:rPr>
          <w:rStyle w:val="PageNumber"/>
          <w:b/>
          <w:sz w:val="28"/>
          <w:szCs w:val="28"/>
        </w:rPr>
        <w:t>А.Н. </w:t>
      </w:r>
      <w:r>
        <w:rPr>
          <w:rStyle w:val="PageNumber"/>
          <w:b/>
          <w:caps/>
          <w:sz w:val="28"/>
          <w:szCs w:val="28"/>
        </w:rPr>
        <w:t>Савенков</w:t>
      </w:r>
    </w:p>
    <w:p>
      <w:pPr>
        <w:pStyle w:val="Normal"/>
        <w:spacing w:lineRule="auto" w:line="360"/>
        <w:ind w:firstLine="720"/>
        <w:jc w:val="both"/>
        <w:rPr/>
      </w:pPr>
      <w:r>
        <w:rPr>
          <w:rStyle w:val="PageNumber"/>
          <w:sz w:val="28"/>
          <w:szCs w:val="28"/>
        </w:rPr>
        <w:t>Спасибо, Владимир Васильевич. Уважаемые друзья, коллеги! Попробую тоже тезисно.</w:t>
      </w:r>
    </w:p>
    <w:p>
      <w:pPr>
        <w:pStyle w:val="Normal"/>
        <w:spacing w:lineRule="auto" w:line="360"/>
        <w:ind w:firstLine="720"/>
        <w:jc w:val="both"/>
        <w:rPr/>
      </w:pPr>
      <w:r>
        <w:rPr>
          <w:rStyle w:val="PageNumber"/>
          <w:sz w:val="28"/>
          <w:szCs w:val="28"/>
        </w:rPr>
        <w:t>Во-первых, я поддерживаю те предложения, которые уже прозвучали о том, что нужно определиться с приоритетами. И здесь очень важно то, что, к сожалению, этого не сделала Комиссия по противодействию фальсификации истории, которая в этом году прекратила свою работу.</w:t>
      </w:r>
    </w:p>
    <w:p>
      <w:pPr>
        <w:pStyle w:val="Normal"/>
        <w:spacing w:lineRule="auto" w:line="360"/>
        <w:ind w:firstLine="720"/>
        <w:jc w:val="both"/>
        <w:rPr/>
      </w:pPr>
      <w:r>
        <w:rPr>
          <w:rStyle w:val="PageNumber"/>
          <w:sz w:val="28"/>
          <w:szCs w:val="28"/>
        </w:rPr>
        <w:t>На мой взгляд, если на сегодняшний день актуальна проблема защиты от искажения знаний об итогах Великой Отечественной войны, Второй мировой войны, то этим должны также мы заниматься, потому что этим должно и обязано заниматься государство, а, значит, и мы с вами.</w:t>
      </w:r>
    </w:p>
    <w:p>
      <w:pPr>
        <w:pStyle w:val="Normal"/>
        <w:spacing w:lineRule="auto" w:line="360"/>
        <w:ind w:firstLine="720"/>
        <w:jc w:val="both"/>
        <w:rPr/>
      </w:pPr>
      <w:r>
        <w:rPr>
          <w:rStyle w:val="PageNumber"/>
          <w:sz w:val="28"/>
          <w:szCs w:val="28"/>
        </w:rPr>
        <w:t xml:space="preserve">Если есть необходимость сегодня, у кого-то есть желание заниматься другими историческими проблемами, исследовать древние языки, другие культуры, то это должно немножко носить такой вот доказательный, некий такой факультативный характер. И надо посмотреть, как к этому должно относиться государство. Нужно в этом </w:t>
      </w:r>
      <w:r>
        <w:rPr>
          <w:sz w:val="28"/>
          <w:szCs w:val="28"/>
        </w:rPr>
        <w:t>выработать приоритеты.</w:t>
      </w:r>
    </w:p>
    <w:p>
      <w:pPr>
        <w:pStyle w:val="Normal"/>
        <w:spacing w:lineRule="auto" w:line="360"/>
        <w:ind w:firstLine="720"/>
        <w:jc w:val="both"/>
        <w:rPr/>
      </w:pPr>
      <w:r>
        <w:rPr>
          <w:rStyle w:val="PageNumber"/>
          <w:sz w:val="28"/>
          <w:szCs w:val="28"/>
        </w:rPr>
        <w:t xml:space="preserve">В этой работе по определению приоритетов мы ни в коем случае не должны с вами допустить смешивания защиты нашей истории, исторических фактов с попыткой перевести историческую проблематику в межнациональные отношения и наоборот. Вот здесь нельзя доходить до степени смешения. Ни в коем случае нельзя допускать, чтобы одно перетекло в другое. Есть два совершенно разных процесса. </w:t>
      </w:r>
    </w:p>
    <w:p>
      <w:pPr>
        <w:pStyle w:val="Normal"/>
        <w:spacing w:lineRule="auto" w:line="360"/>
        <w:ind w:firstLine="720"/>
        <w:jc w:val="both"/>
        <w:rPr/>
      </w:pPr>
      <w:r>
        <w:rPr>
          <w:rStyle w:val="PageNumber"/>
          <w:sz w:val="28"/>
          <w:szCs w:val="28"/>
        </w:rPr>
        <w:t>У нас в Совете Федерации работает очень серьезный механизм, создан большой экспертный научный потенциал. Есть Научно-экспертный совет при Председателе Совета Федерации и другие консультативные советы. Его возглавляет лично Валентина Ивановна Матвиенко. Есть уже целый ряд предложений. На мой взгляд, историческая наука должна здесь найти свою четкую и ясную нишу в этих консультативных органах.</w:t>
      </w:r>
    </w:p>
    <w:p>
      <w:pPr>
        <w:pStyle w:val="Normal"/>
        <w:spacing w:lineRule="auto" w:line="360"/>
        <w:ind w:firstLine="720"/>
        <w:jc w:val="both"/>
        <w:rPr/>
      </w:pPr>
      <w:r>
        <w:rPr>
          <w:rStyle w:val="PageNumber"/>
          <w:sz w:val="28"/>
          <w:szCs w:val="28"/>
        </w:rPr>
        <w:t>Я сторонник того, что история должна быть основой, фундаментом идеологии. Может быть, с методологической точки зрения… Я все-таки юрист, я не профессиональный историк, это, скажем так, – больше мое увлечение. И основная, интересующая меня, тема – это Нюрнбергский процесс. Я немного скажу об этом.</w:t>
      </w:r>
    </w:p>
    <w:p>
      <w:pPr>
        <w:pStyle w:val="Normal"/>
        <w:spacing w:lineRule="auto" w:line="360"/>
        <w:ind w:firstLine="720"/>
        <w:jc w:val="both"/>
        <w:rPr/>
      </w:pPr>
      <w:r>
        <w:rPr>
          <w:rStyle w:val="PageNumber"/>
          <w:sz w:val="28"/>
          <w:szCs w:val="28"/>
        </w:rPr>
        <w:t xml:space="preserve">Абсолютно уверен, что по вопросам Второй мировой войны, Великой Отечественной войны должен быть подготовлен отдельный, специальный, особый труд, и, скорее всего (мое личное мнение), и очень важно, чтобы по этому вопросу высказался руководитель нашего государства. Это моя принципиальная позиция. Почему? </w:t>
      </w:r>
    </w:p>
    <w:p>
      <w:pPr>
        <w:pStyle w:val="Normal"/>
        <w:spacing w:lineRule="auto" w:line="360"/>
        <w:ind w:firstLine="720"/>
        <w:jc w:val="both"/>
        <w:rPr/>
      </w:pPr>
      <w:r>
        <w:rPr>
          <w:rStyle w:val="PageNumber"/>
          <w:sz w:val="28"/>
          <w:szCs w:val="28"/>
        </w:rPr>
        <w:t xml:space="preserve">Потому, что, как Вы знаете, в истории как раз остаются те факты, мы можем в этом убедиться по любой литературе, и потом читаются и цитируются те оценки, которые даны на самом высоком уровне. </w:t>
      </w:r>
    </w:p>
    <w:p>
      <w:pPr>
        <w:pStyle w:val="Normal"/>
        <w:spacing w:lineRule="auto" w:line="360"/>
        <w:ind w:firstLine="720"/>
        <w:jc w:val="both"/>
        <w:rPr/>
      </w:pPr>
      <w:r>
        <w:rPr>
          <w:rStyle w:val="PageNumber"/>
          <w:sz w:val="28"/>
          <w:szCs w:val="28"/>
        </w:rPr>
        <w:t xml:space="preserve">Вот на сегодняшний день, вы знаете, Великобритания широко высказалась, США – менее высказались, а мы после Иосифа Виссарионовича Сталина, к сожалению, … предпринимаются попытки массы авторских коллективов, в том числе и к 65-летию Победы. </w:t>
      </w:r>
    </w:p>
    <w:p>
      <w:pPr>
        <w:pStyle w:val="Normal"/>
        <w:spacing w:lineRule="auto" w:line="360"/>
        <w:ind w:firstLine="720"/>
        <w:jc w:val="both"/>
        <w:rPr/>
      </w:pPr>
      <w:r>
        <w:rPr>
          <w:rStyle w:val="PageNumber"/>
          <w:sz w:val="28"/>
          <w:szCs w:val="28"/>
        </w:rPr>
        <w:t>Вот в рамках работы Комиссии, здесь уважаемый Александр Оганович приводил пример того, что МГИМО выпустил 4-томник. Такой же 6-томник был задуман Комиссией совместно с МГИМО по истории Великой Отечественной войны. Затем он преобразовался в 8-томник. Он состоялся, этот 8-томник. Но он выпущен в качестве приложения к журналу "Вестник МГИМО", тираж каждого тома - тысяча экземпляров и он попал только, наверное, к немногим счастливцам… У меня он есть, мне Побдерёзкин его подарил, я ему благодарен. Вряд ли это издание есть у каждого из присутствующих ученых и специалистов, которые серьёзно занимаются этой темой.</w:t>
      </w:r>
    </w:p>
    <w:p>
      <w:pPr>
        <w:pStyle w:val="Normal"/>
        <w:spacing w:lineRule="auto" w:line="360"/>
        <w:ind w:firstLine="720"/>
        <w:jc w:val="both"/>
        <w:rPr/>
      </w:pPr>
      <w:r>
        <w:rPr>
          <w:rStyle w:val="PageNumber"/>
          <w:sz w:val="28"/>
          <w:szCs w:val="28"/>
        </w:rPr>
        <w:t xml:space="preserve">Министерство обороны анонсировало 12-томное издание "Великая Отечественная война, 1941-1945 год", выпущен один том. Шикарнейший том, 848 страниц с вступительным словом Президента Дмитрия Анатольевича Медведева. И - всё, дальше пошла только дискуссия, опять ссылки на то, что том содержит ранее, десятки лет назад опубликованные статьи. </w:t>
      </w:r>
    </w:p>
    <w:p>
      <w:pPr>
        <w:pStyle w:val="Normal"/>
        <w:spacing w:lineRule="auto" w:line="360"/>
        <w:ind w:firstLine="720"/>
        <w:jc w:val="both"/>
        <w:rPr/>
      </w:pPr>
      <w:r>
        <w:rPr>
          <w:rStyle w:val="PageNumber"/>
          <w:sz w:val="28"/>
          <w:szCs w:val="28"/>
        </w:rPr>
        <w:t xml:space="preserve">И отсюда моё следующее предложение. Надо принять меры, способствующие введению в научный и научно-публицистический оборот ранее не опубликованных источников, особенно по тем историческим событиям и фактам Второй мировой войны, которые являются важными для подтверждения выводов Нюренбергского процесса, а также по событиям, которые подвергаются попыткам пересмотра. Давайте, в конце концов, как одна из великих держав победителей, попробуем до конца опубликовать все материалы Нюрнбергского процесса. </w:t>
      </w:r>
    </w:p>
    <w:p>
      <w:pPr>
        <w:pStyle w:val="Normal"/>
        <w:spacing w:lineRule="auto" w:line="360"/>
        <w:ind w:firstLine="720"/>
        <w:jc w:val="both"/>
        <w:rPr/>
      </w:pPr>
      <w:r>
        <w:rPr>
          <w:rStyle w:val="PageNumber"/>
          <w:sz w:val="28"/>
          <w:szCs w:val="28"/>
        </w:rPr>
        <w:t xml:space="preserve">Сколько книг мы пишем. Мы с моим прежним коллегой Александром Григорьевичем Звягинцевым, работаем над этой темой и разделили с ним вопросы о Нюрнбергском процессе. Занимаются, если вы обратили внимание, только прокурорские, остальные историки особо не занимаются. В нашем архиве только есть замечательная женщина, которая жизнь свою посвятила этому Нюрнбергскому процессу, а так занимаются вот Звягинцев, Савенков и наш бывший Генеральный прокурор СССР. </w:t>
      </w:r>
    </w:p>
    <w:p>
      <w:pPr>
        <w:pStyle w:val="Normal"/>
        <w:spacing w:lineRule="auto" w:line="360"/>
        <w:ind w:firstLine="720"/>
        <w:jc w:val="both"/>
        <w:rPr/>
      </w:pPr>
      <w:r>
        <w:rPr>
          <w:rStyle w:val="PageNumber"/>
          <w:sz w:val="28"/>
          <w:szCs w:val="28"/>
        </w:rPr>
        <w:t xml:space="preserve">У нас в России до сих пор, к сожалению, в полном объёме не опубликованы документы по Нюрнбергскому процессу, а в нашей стране самый большой массив этих архивных документов. В США, в Великобритании – наши союзники по той войне опубликовали документы по Нюрнбергскому процессу, а мы – в небольшом объёме некоторые. </w:t>
      </w:r>
    </w:p>
    <w:p>
      <w:pPr>
        <w:pStyle w:val="Normal"/>
        <w:spacing w:lineRule="auto" w:line="360"/>
        <w:ind w:firstLine="720"/>
        <w:jc w:val="both"/>
        <w:rPr/>
      </w:pPr>
      <w:r>
        <w:rPr>
          <w:rStyle w:val="PageNumber"/>
          <w:sz w:val="28"/>
          <w:szCs w:val="28"/>
        </w:rPr>
        <w:t xml:space="preserve">Конечно, надо энергично защищать историческую правду, но нужно же опираться на все документы, а в этих документах государственной чрезвычайной комиссии – мнения всех республик. Там высказывались государственные деятели, собрана масса кино- и фотодокументов. </w:t>
      </w:r>
    </w:p>
    <w:p>
      <w:pPr>
        <w:pStyle w:val="Normal"/>
        <w:spacing w:lineRule="auto" w:line="360"/>
        <w:ind w:firstLine="720"/>
        <w:jc w:val="both"/>
        <w:rPr/>
      </w:pPr>
      <w:r>
        <w:rPr>
          <w:rStyle w:val="PageNumber"/>
          <w:sz w:val="28"/>
          <w:szCs w:val="28"/>
        </w:rPr>
        <w:t xml:space="preserve">Вот в рамках работы в нашу студию военных художников имени Грекова обратился бывший военный корреспондент, художник Жуков, который присутствовал в зале Нюрнбергского процесса, сейчас он народный художник СССР. Он тогда на процессе делал карандашные зарисовки. И это просто невероятно, но они никогда, нигде, не были опубликованы. </w:t>
      </w:r>
    </w:p>
    <w:p>
      <w:pPr>
        <w:pStyle w:val="Normal"/>
        <w:spacing w:lineRule="auto" w:line="360"/>
        <w:ind w:firstLine="720"/>
        <w:jc w:val="both"/>
        <w:rPr/>
      </w:pPr>
      <w:r>
        <w:rPr>
          <w:rStyle w:val="PageNumber"/>
          <w:sz w:val="28"/>
          <w:szCs w:val="28"/>
        </w:rPr>
        <w:t>Уточню высказанное мной предложение в наши рекомендации. Включить тезис для Правительства Российской Федерации в качестве первого предложения – обеспечить опубликование всех находящихся в распоряжении Российской Федерации материалы Нюрнбергского процесса, обеспечив при этом перевод всех имеющихся непереведённых на русский язык материалов, и их опубликование вместе с материалами на русском языке.</w:t>
      </w:r>
    </w:p>
    <w:p>
      <w:pPr>
        <w:pStyle w:val="Normal"/>
        <w:spacing w:lineRule="auto" w:line="360"/>
        <w:ind w:firstLine="720"/>
        <w:jc w:val="both"/>
        <w:rPr/>
      </w:pPr>
      <w:r>
        <w:rPr>
          <w:sz w:val="28"/>
          <w:szCs w:val="28"/>
        </w:rPr>
        <w:t>Также предлагаю рекомендовать Министерству образования и науки Российской Федерации, и Высшей аттестационной комиссии выработать и реализовать меры по активизации и стимулированию научных исследований по всему спектру исторических фальсификаций с опорой на ранее не опубликованные зарубежные и отечественные первоисточники, чтобы кандидатские и докторские диссертации были произведениями, которые давали бы основу для просвещения и образования, науки, политической деятельности, философии и публицистики.</w:t>
      </w:r>
    </w:p>
    <w:p>
      <w:pPr>
        <w:pStyle w:val="Normal"/>
        <w:spacing w:lineRule="auto" w:line="360"/>
        <w:ind w:firstLine="720"/>
        <w:jc w:val="both"/>
        <w:rPr>
          <w:sz w:val="28"/>
          <w:szCs w:val="28"/>
        </w:rPr>
      </w:pPr>
      <w:r>
        <w:rPr>
          <w:sz w:val="28"/>
          <w:szCs w:val="28"/>
        </w:rPr>
        <w:t xml:space="preserve">Спасибо за внимание. </w:t>
      </w:r>
    </w:p>
    <w:p>
      <w:pPr>
        <w:pStyle w:val="Normal"/>
        <w:spacing w:lineRule="auto" w:line="360"/>
        <w:ind w:firstLine="720"/>
        <w:jc w:val="both"/>
        <w:rPr>
          <w:sz w:val="28"/>
          <w:szCs w:val="28"/>
        </w:rPr>
      </w:pPr>
      <w:r>
        <w:rPr>
          <w:b/>
          <w:sz w:val="28"/>
          <w:szCs w:val="28"/>
        </w:rPr>
        <w:t>В.В. </w:t>
      </w:r>
      <w:r>
        <w:rPr>
          <w:b/>
          <w:caps/>
          <w:sz w:val="28"/>
          <w:szCs w:val="28"/>
        </w:rPr>
        <w:t>Литюшкин</w:t>
      </w:r>
    </w:p>
    <w:p>
      <w:pPr>
        <w:pStyle w:val="Normal"/>
        <w:spacing w:lineRule="auto" w:line="360"/>
        <w:ind w:firstLine="720"/>
        <w:jc w:val="both"/>
        <w:rPr>
          <w:sz w:val="28"/>
          <w:szCs w:val="28"/>
        </w:rPr>
      </w:pPr>
      <w:r>
        <w:rPr>
          <w:sz w:val="28"/>
          <w:szCs w:val="28"/>
        </w:rPr>
        <w:t xml:space="preserve">Спасибо, Александр Николаевич. </w:t>
      </w:r>
    </w:p>
    <w:p>
      <w:pPr>
        <w:pStyle w:val="Normal"/>
        <w:spacing w:lineRule="auto" w:line="360"/>
        <w:ind w:firstLine="720"/>
        <w:jc w:val="both"/>
        <w:rPr>
          <w:sz w:val="28"/>
          <w:szCs w:val="28"/>
        </w:rPr>
      </w:pPr>
      <w:r>
        <w:rPr>
          <w:sz w:val="28"/>
          <w:szCs w:val="28"/>
        </w:rPr>
        <w:t xml:space="preserve">Уважаемые коллеги, я еще раз обращаю внимание. Пожалуйста, давайте придерживаться выработанного нами регламента. … Пять минут, коллеги. … </w:t>
      </w:r>
    </w:p>
    <w:p>
      <w:pPr>
        <w:pStyle w:val="Normal"/>
        <w:spacing w:lineRule="auto" w:line="360"/>
        <w:ind w:firstLine="720"/>
        <w:jc w:val="both"/>
        <w:rPr>
          <w:sz w:val="28"/>
          <w:szCs w:val="28"/>
        </w:rPr>
      </w:pPr>
      <w:r>
        <w:rPr>
          <w:sz w:val="28"/>
          <w:szCs w:val="28"/>
        </w:rPr>
        <w:t xml:space="preserve">Слово предоставляется Тарасову Владимиру Петровичу, заместителю Руководителя Федерального архивного агентства Росархив. Пожалуйста. </w:t>
      </w:r>
    </w:p>
    <w:p>
      <w:pPr>
        <w:pStyle w:val="Normal"/>
        <w:spacing w:lineRule="auto" w:line="360"/>
        <w:ind w:firstLine="720"/>
        <w:jc w:val="both"/>
        <w:rPr>
          <w:b/>
          <w:b/>
          <w:sz w:val="28"/>
          <w:szCs w:val="28"/>
        </w:rPr>
      </w:pPr>
      <w:r>
        <w:rPr>
          <w:b/>
          <w:sz w:val="28"/>
          <w:szCs w:val="28"/>
        </w:rPr>
        <w:t>В.П. ТАРАСОВ</w:t>
      </w:r>
    </w:p>
    <w:p>
      <w:pPr>
        <w:pStyle w:val="Normal"/>
        <w:spacing w:lineRule="auto" w:line="360"/>
        <w:ind w:firstLine="720"/>
        <w:jc w:val="both"/>
        <w:rPr>
          <w:sz w:val="28"/>
          <w:szCs w:val="28"/>
        </w:rPr>
      </w:pPr>
      <w:r>
        <w:rPr>
          <w:sz w:val="28"/>
          <w:szCs w:val="28"/>
        </w:rPr>
        <w:t xml:space="preserve">Уважаемые коллеги, хотим мы того или не хотим, но история всегда была, есть и будет тем полем, на котором ведется ожесточенная борьба. И в этой борьбе, естественно, стараются продвигать свои интересы. И зачастую не гнушаются откровенными фальсификациями. </w:t>
      </w:r>
    </w:p>
    <w:p>
      <w:pPr>
        <w:pStyle w:val="Normal"/>
        <w:spacing w:lineRule="auto" w:line="360"/>
        <w:ind w:firstLine="720"/>
        <w:jc w:val="both"/>
        <w:rPr>
          <w:sz w:val="28"/>
          <w:szCs w:val="28"/>
        </w:rPr>
      </w:pPr>
      <w:r>
        <w:rPr>
          <w:sz w:val="28"/>
          <w:szCs w:val="28"/>
        </w:rPr>
        <w:t xml:space="preserve">Мы понимаем, что архивные документы – это главный источник, на который опираются в своей работе историки. Дефицит информации или ее недоступность наряду с изначальной ангажированностью – это, безусловно, создает дополнительные предпосылки для фальсификации. Поэтому мы стараемся строить свою работу таким образом, чтобы создавались максимально хорошие условия для использования документального потенциала наших архивов. </w:t>
      </w:r>
    </w:p>
    <w:p>
      <w:pPr>
        <w:pStyle w:val="Normal"/>
        <w:spacing w:lineRule="auto" w:line="360"/>
        <w:ind w:firstLine="720"/>
        <w:jc w:val="both"/>
        <w:rPr>
          <w:sz w:val="28"/>
          <w:szCs w:val="28"/>
        </w:rPr>
      </w:pPr>
      <w:r>
        <w:rPr>
          <w:sz w:val="28"/>
          <w:szCs w:val="28"/>
        </w:rPr>
        <w:t xml:space="preserve">Сразу скажу, что действовавшая до недавнего времени соответствующая Комиссия при Президенте Российской Федерации внесла определенный вклад в разработку и реализацию комплекса мер, направленных на содействие правдивому и объективному освещению нашей истории. Сейчас этой Комиссии нет, но все проблемы, которыми она занималась, несомненно, остаются, и поэтому что кто-то должен координировать работу по анализу и обобщению попыток фальсификации истории в ущерб нашим интересам, готовить предложения по реагированию на такие проявления, организовывать работу по популяризации исторической правды, определять, наконец, ту тематику, которая нуждается в дополнительном изучении на основе подлинных документов для недопущения каких-либо спекуляций. </w:t>
      </w:r>
    </w:p>
    <w:p>
      <w:pPr>
        <w:pStyle w:val="Normal"/>
        <w:spacing w:lineRule="auto" w:line="360"/>
        <w:ind w:firstLine="720"/>
        <w:jc w:val="both"/>
        <w:rPr>
          <w:sz w:val="28"/>
          <w:szCs w:val="28"/>
        </w:rPr>
      </w:pPr>
      <w:r>
        <w:rPr>
          <w:sz w:val="28"/>
          <w:szCs w:val="28"/>
        </w:rPr>
        <w:t xml:space="preserve">Вот созданное Российское историческое общество, как мне кажется, могло бы взять на себя и эту функцию. Но этот вопрос надо специально обсуждать. </w:t>
      </w:r>
    </w:p>
    <w:p>
      <w:pPr>
        <w:pStyle w:val="Normal"/>
        <w:spacing w:lineRule="auto" w:line="360"/>
        <w:ind w:firstLine="720"/>
        <w:jc w:val="both"/>
        <w:rPr>
          <w:sz w:val="28"/>
          <w:szCs w:val="28"/>
        </w:rPr>
      </w:pPr>
      <w:r>
        <w:rPr>
          <w:sz w:val="28"/>
          <w:szCs w:val="28"/>
        </w:rPr>
        <w:t xml:space="preserve">Архивные учреждения принимают активное участие в работе по противодействию попыткам фальсификации истории нашей страны. Назову лишь некоторые примеры, связанные с научно-издательской деятельностью архива федерального уровня, которые позволили ввести в широкий научный оборот материалы по самым актуальным темам и открыли для специалистов и любителей истории мало изученные страницы нашего прошлого. </w:t>
      </w:r>
    </w:p>
    <w:p>
      <w:pPr>
        <w:pStyle w:val="Normal"/>
        <w:spacing w:lineRule="auto" w:line="360"/>
        <w:ind w:firstLine="720"/>
        <w:jc w:val="both"/>
        <w:rPr>
          <w:sz w:val="28"/>
          <w:szCs w:val="28"/>
        </w:rPr>
      </w:pPr>
      <w:r>
        <w:rPr>
          <w:sz w:val="28"/>
          <w:szCs w:val="28"/>
        </w:rPr>
        <w:t xml:space="preserve">Всего за последнее пятилетие подготовлено более 300 сборников. Среди них такие публикации архивных документов, без которых невозможно объективное познание прошлого, как "Трагедия советской деревни" в шести томах, "Россия: ХХ век", "Лубянка. Сталин.", "Атомный проект в СССР" и другие. </w:t>
      </w:r>
    </w:p>
    <w:p>
      <w:pPr>
        <w:pStyle w:val="Normal"/>
        <w:spacing w:lineRule="auto" w:line="360"/>
        <w:ind w:firstLine="720"/>
        <w:jc w:val="both"/>
        <w:rPr/>
      </w:pPr>
      <w:r>
        <w:rPr>
          <w:sz w:val="28"/>
          <w:szCs w:val="28"/>
        </w:rPr>
        <w:t xml:space="preserve">Росархив выступил организатором ряда информационных мероприятий по проблеме голода в СССР. Конечно, это была реакция на те события, которые происходили в Украине. Вы знаете, что там происходило. Поэтому для того, чтобы нейтрализовать то, что там делалось, мы подготовили специальный </w:t>
      </w:r>
      <w:r>
        <w:rPr>
          <w:sz w:val="28"/>
          <w:szCs w:val="28"/>
          <w:lang w:val="en-US"/>
        </w:rPr>
        <w:t>DVD</w:t>
      </w:r>
      <w:r>
        <w:rPr>
          <w:sz w:val="28"/>
          <w:szCs w:val="28"/>
        </w:rPr>
        <w:t xml:space="preserve">-диск "Голод в СССР", издали эти документы на английском языке, сделали одноименный факсимильный сборник документов на русском языке. И сейчас мы завершаем подготовку фундаментального научного издания, трехтомного сборника документов "Голод в СССР. 1929-1934 годы". Первые два тома уже изданы. И документы эти, конечно, убедительно опровергают утвердившийся на Украине стереотип об исключительном характере голода в бывшей Украинской ССР. </w:t>
      </w:r>
    </w:p>
    <w:p>
      <w:pPr>
        <w:pStyle w:val="Normal"/>
        <w:spacing w:lineRule="auto" w:line="360"/>
        <w:ind w:firstLine="720"/>
        <w:jc w:val="both"/>
        <w:rPr/>
      </w:pPr>
      <w:r>
        <w:rPr>
          <w:sz w:val="28"/>
          <w:szCs w:val="28"/>
        </w:rPr>
        <w:t xml:space="preserve">Недавно завершена работа над сборником документов в двух томах "Украинские националистические организации в годы Второй мировой войны. 1939-1945". Причем, </w:t>
      </w:r>
      <w:r>
        <w:rPr>
          <w:rStyle w:val="PageNumber"/>
          <w:sz w:val="28"/>
          <w:szCs w:val="28"/>
        </w:rPr>
        <w:t>мы постарались при подготовке этого сборника максимально использовать и отечественные рассекреченные документы по теме, и документы немецких, польских, белорусских и украинских архивов. Архивные документы показывают деятельность вооруженных националистических формирований на территории Западной Украины, демонстрируют их истинное лицо. Презентация сборника состоялась в Москве 22 июня этого года, в Киеве – 26 сентября 2012 года. 12 ноября на нашем официальном сайте Федерального архивного агентства мы разместили электронную версию этого сборника. Кто интересуется, может посмотреть.</w:t>
      </w:r>
    </w:p>
    <w:p>
      <w:pPr>
        <w:pStyle w:val="Normal"/>
        <w:spacing w:lineRule="auto" w:line="360"/>
        <w:ind w:firstLine="720"/>
        <w:jc w:val="both"/>
        <w:rPr/>
      </w:pPr>
      <w:r>
        <w:rPr>
          <w:rStyle w:val="PageNumber"/>
          <w:sz w:val="28"/>
          <w:szCs w:val="28"/>
        </w:rPr>
        <w:t>Росархив и федеральные архивы совместно с историками Российской академии наук в настоящее время ведут работу по подготовке еще целого ряда других документальных изданий, имеющих большое значение для восстановления исторической правды. Это такие сборники документов, как "Из истории российско-грузинских связей: К 230-летию подписания Георгиевского трактата", "Советская Прибалтика. Тенденции и проблемы экономического развития Латвии, Литвы и Эстонии в советский период. 1940–1991 годы", "Российский коллаборационизм: Русская освободительная армия А.А. Власова".</w:t>
      </w:r>
    </w:p>
    <w:p>
      <w:pPr>
        <w:pStyle w:val="Normal"/>
        <w:spacing w:lineRule="auto" w:line="360"/>
        <w:ind w:firstLine="720"/>
        <w:jc w:val="both"/>
        <w:rPr/>
      </w:pPr>
      <w:r>
        <w:rPr>
          <w:rStyle w:val="PageNumber"/>
          <w:sz w:val="28"/>
          <w:szCs w:val="28"/>
        </w:rPr>
        <w:t>Доступ к оцифрованным архивным документам и развитие средств их поиска через Интернет – это, пожалуй, наиболее перспективное направление нашей работы. Упомяну только факт, что, когда мы разместили подлинные документы по проблеме Катыни, в первый же день к ним было более 2 миллионов обращений российских и иностранных пользователей.</w:t>
      </w:r>
    </w:p>
    <w:p>
      <w:pPr>
        <w:pStyle w:val="Normal"/>
        <w:spacing w:lineRule="auto" w:line="360"/>
        <w:ind w:firstLine="720"/>
        <w:jc w:val="both"/>
        <w:rPr/>
      </w:pPr>
      <w:r>
        <w:rPr>
          <w:rStyle w:val="PageNumber"/>
          <w:sz w:val="28"/>
          <w:szCs w:val="28"/>
        </w:rPr>
        <w:t xml:space="preserve">Мы уделяем первостепенное внимание размещению на портале "Архивы России" электронных проектов, виртуальных выставок, коллекций документов. Недавно на портале мы разместили Интернет-проект "Преодоление Смуты" (конец </w:t>
      </w:r>
      <w:r>
        <w:rPr>
          <w:rStyle w:val="PageNumber"/>
          <w:sz w:val="28"/>
          <w:szCs w:val="28"/>
          <w:lang w:val="en-US"/>
        </w:rPr>
        <w:t>XVI</w:t>
      </w:r>
      <w:r>
        <w:rPr>
          <w:rStyle w:val="PageNumber"/>
          <w:sz w:val="28"/>
          <w:szCs w:val="28"/>
        </w:rPr>
        <w:t xml:space="preserve"> – начало </w:t>
      </w:r>
      <w:r>
        <w:rPr>
          <w:rStyle w:val="PageNumber"/>
          <w:sz w:val="28"/>
          <w:szCs w:val="28"/>
          <w:lang w:val="en-US"/>
        </w:rPr>
        <w:t>XVII</w:t>
      </w:r>
      <w:r>
        <w:rPr>
          <w:rStyle w:val="PageNumber"/>
          <w:sz w:val="28"/>
          <w:szCs w:val="28"/>
        </w:rPr>
        <w:t xml:space="preserve"> века) и укрепление российской государственности".</w:t>
      </w:r>
    </w:p>
    <w:p>
      <w:pPr>
        <w:pStyle w:val="Normal"/>
        <w:spacing w:lineRule="auto" w:line="360"/>
        <w:ind w:firstLine="720"/>
        <w:jc w:val="both"/>
        <w:rPr/>
      </w:pPr>
      <w:r>
        <w:rPr>
          <w:rStyle w:val="PageNumber"/>
          <w:sz w:val="28"/>
          <w:szCs w:val="28"/>
        </w:rPr>
        <w:t>В расширении доступа к документам, конечно, большую роль играет рассекречивание документов. Следует признать, что после 1991 года в рассекречивании архивов было сделано немало: более 10 миллионов дел было рассекречено. И эти документы немедленно включаются в научный оборот, становясь доступными исследователям читальных залов и широкой общественности в виде различного рода документальных изданий, а также через выставки архивных документов.</w:t>
      </w:r>
    </w:p>
    <w:p>
      <w:pPr>
        <w:pStyle w:val="Normal"/>
        <w:spacing w:lineRule="auto" w:line="360"/>
        <w:ind w:firstLine="720"/>
        <w:jc w:val="both"/>
        <w:rPr/>
      </w:pPr>
      <w:r>
        <w:rPr>
          <w:rStyle w:val="PageNumber"/>
          <w:sz w:val="28"/>
          <w:szCs w:val="28"/>
        </w:rPr>
        <w:t>Вместе с тем, у нас еще очень большой объем документов продолжает находиться на секретном хранении. Вы знаете, что в советский период значительная часть деятельности партийных и государственных органов была засекречена, поскольку существовали иные критерии и подходы к предмету государственной тайны. Современная технология рассекречивания документов очень трудоемкая, и не всегда позволяет действительно большие объемы документов рассекретить в достаточно короткие сроки. Речь идет о документах, которые были засекречены в советский период.</w:t>
      </w:r>
    </w:p>
    <w:p>
      <w:pPr>
        <w:pStyle w:val="Normal"/>
        <w:spacing w:lineRule="auto" w:line="360"/>
        <w:ind w:firstLine="720"/>
        <w:jc w:val="both"/>
        <w:rPr/>
      </w:pPr>
      <w:r>
        <w:rPr>
          <w:rStyle w:val="PageNumber"/>
          <w:sz w:val="28"/>
          <w:szCs w:val="28"/>
        </w:rPr>
        <w:t>В настоящее время в федеральных архивах хранится 42,5 миллиона дел, из них 1 миллион 600 тысяч дел до сих пор находится на секретном хранении. Из этого количества свыше 1 млн. дел – это документы КПСС и Правительства Союза ССР, то есть ликвидированных организаций, не имеющих правоприемников, и по нашему законодательству действующими полномочиями по рассекречиванию таких документов обладает Межведомственная комиссия по защите государственной тайны. Кроме того, еще сотни тысяч секретных дел ликвидированных союзных и республиканских министерств и ведомств находятся на закрытом хранении в ведомственных архивах различных министерств и ведомств. И опять-таки, наша специфика – что многие нынешние российские министерства и ведомства не являются правопреемниками юридически союзных министерств и ведомств. Так что, это тоже предмет для работы вот этой МВК по защите государственной тайны.</w:t>
      </w:r>
    </w:p>
    <w:p>
      <w:pPr>
        <w:pStyle w:val="Normal"/>
        <w:spacing w:lineRule="auto" w:line="360"/>
        <w:ind w:firstLine="720"/>
        <w:jc w:val="both"/>
        <w:rPr/>
      </w:pPr>
      <w:r>
        <w:rPr>
          <w:rStyle w:val="PageNumber"/>
          <w:sz w:val="28"/>
          <w:szCs w:val="28"/>
        </w:rPr>
        <w:t>Конечно, за последние годы в деятельности этой комиссии произошли изменения. Достаточно сказать, что специальная архивная проблематика рассматривалась, в том числе в рамках работы Комиссии по противодействию попыткам фальсификации истории и МВК по защите гостайны. И темпы немножко увеличились. Назову цифры: в 2010 году МВК рассекретила 11 тысяч дел, в 2011 – почти 38 тысяч дел. Все равно в рамках общего объема этого недостаточно, а действующие механизмы не позволяют значительно ускорить эту работу. Поэтому сложившаяся ситуация требует дополнительных действенных мер по организации и координации этой работы.</w:t>
      </w:r>
    </w:p>
    <w:p>
      <w:pPr>
        <w:pStyle w:val="Normal"/>
        <w:spacing w:lineRule="auto" w:line="360"/>
        <w:ind w:firstLine="720"/>
        <w:jc w:val="both"/>
        <w:rPr/>
      </w:pPr>
      <w:r>
        <w:rPr>
          <w:rStyle w:val="PageNumber"/>
          <w:sz w:val="28"/>
          <w:szCs w:val="28"/>
        </w:rPr>
        <w:t xml:space="preserve">Ещё одно необходимое условие для расширения источниковой базы исторических исследований – это продолжение целенаправленной работы по комплектованию архивов новыми документами. Ежегодно на хранение в архивы поступает примерно 1,5 миллиона дел. Из самых значительных поступлений последнего времени могу назвать то, что мы сейчас приняли в полном объеме весь комплекс документов Правительства СССР по декабрь 1991 года. Из архива Президента по специальному графику, который утверждает Президент страны, мы принимаем на государственное хранение тоже очень значительные комплексы. За последние годы мы приняли фонды Сталина, Хрущева, Брежнева и других руководителей СССР. На 2010-й – 2012 годы график, утвержденный Президентом, предусматривает передачу в федеральные архивы самой крупной части так называемого архива Политбюро ЦК КПСС в объёме более 20 тысяч дел. И одновременно опять-таки надо проводить процесс рассекречивания. Поэтому улучшение нашей работы мы увязываем с комплексным подходом, который предполагает решение всех задач. </w:t>
      </w:r>
    </w:p>
    <w:p>
      <w:pPr>
        <w:pStyle w:val="Normal"/>
        <w:spacing w:lineRule="auto" w:line="360"/>
        <w:ind w:firstLine="720"/>
        <w:jc w:val="both"/>
        <w:rPr/>
      </w:pPr>
      <w:r>
        <w:rPr>
          <w:rStyle w:val="PageNumber"/>
          <w:sz w:val="28"/>
          <w:szCs w:val="28"/>
        </w:rPr>
        <w:t xml:space="preserve">Мы имеем поручение Председателя Правительства Дмитрия Анатольевича Медведева к 1 декабря подготовить проект концепции развития архивного дела в Российской Федерации. Там, конечно, очень много проблем и вопросов, но одна из проблем – это то, что мы обсуждаем в рамках нашего "круглого стола". Спасибо. </w:t>
      </w:r>
    </w:p>
    <w:p>
      <w:pPr>
        <w:pStyle w:val="Normal"/>
        <w:spacing w:lineRule="auto" w:line="360"/>
        <w:ind w:firstLine="720"/>
        <w:jc w:val="both"/>
        <w:rPr>
          <w:rStyle w:val="PageNumber"/>
          <w:sz w:val="28"/>
          <w:szCs w:val="28"/>
        </w:rPr>
      </w:pPr>
      <w:r>
        <w:rPr>
          <w:rStyle w:val="PageNumber"/>
          <w:b/>
          <w:sz w:val="28"/>
          <w:szCs w:val="28"/>
        </w:rPr>
        <w:t>В.В. </w:t>
      </w:r>
      <w:r>
        <w:rPr>
          <w:rStyle w:val="PageNumber"/>
          <w:b/>
          <w:caps/>
          <w:sz w:val="28"/>
          <w:szCs w:val="28"/>
        </w:rPr>
        <w:t>Литюшкин</w:t>
      </w:r>
    </w:p>
    <w:p>
      <w:pPr>
        <w:pStyle w:val="Normal"/>
        <w:spacing w:lineRule="auto" w:line="360"/>
        <w:ind w:firstLine="720"/>
        <w:jc w:val="both"/>
        <w:rPr/>
      </w:pPr>
      <w:r>
        <w:rPr>
          <w:rStyle w:val="PageNumber"/>
          <w:sz w:val="28"/>
          <w:szCs w:val="28"/>
        </w:rPr>
        <w:t>Спасибо, Владимир Петрович.</w:t>
      </w:r>
    </w:p>
    <w:p>
      <w:pPr>
        <w:pStyle w:val="Normal"/>
        <w:spacing w:lineRule="auto" w:line="360"/>
        <w:ind w:firstLine="720"/>
        <w:jc w:val="both"/>
        <w:rPr/>
      </w:pPr>
      <w:r>
        <w:rPr>
          <w:rStyle w:val="PageNumber"/>
          <w:sz w:val="28"/>
          <w:szCs w:val="28"/>
        </w:rPr>
        <w:t xml:space="preserve">Слово предоставляется Евгению Александровичу Ямбургу, члену-корреспонденту Российской академии образования, доктору педагогических наук, профессору, директору Центра образования № 109. Пожалуйста. </w:t>
      </w:r>
    </w:p>
    <w:p>
      <w:pPr>
        <w:pStyle w:val="Normal"/>
        <w:spacing w:lineRule="auto" w:line="360"/>
        <w:ind w:firstLine="720"/>
        <w:jc w:val="both"/>
        <w:rPr/>
      </w:pPr>
      <w:r>
        <w:rPr>
          <w:rStyle w:val="PageNumber"/>
          <w:b/>
          <w:sz w:val="28"/>
          <w:szCs w:val="28"/>
        </w:rPr>
        <w:t>Е.А. ЯМБУРГ</w:t>
      </w:r>
    </w:p>
    <w:p>
      <w:pPr>
        <w:pStyle w:val="Normal"/>
        <w:spacing w:lineRule="auto" w:line="360"/>
        <w:ind w:firstLine="720"/>
        <w:jc w:val="both"/>
        <w:rPr/>
      </w:pPr>
      <w:r>
        <w:rPr>
          <w:rStyle w:val="PageNumber"/>
          <w:sz w:val="28"/>
          <w:szCs w:val="28"/>
        </w:rPr>
        <w:t>Уважаемые коллеги, понятно, что сегодня разговор идет на уровне геополитических интересов России, контрпропаганды и юридической ответственности. Но я бы хотел разговор немножко в иную плоскость...</w:t>
      </w:r>
    </w:p>
    <w:p>
      <w:pPr>
        <w:pStyle w:val="Normal"/>
        <w:spacing w:lineRule="auto" w:line="360"/>
        <w:ind w:firstLine="720"/>
        <w:jc w:val="both"/>
        <w:rPr/>
      </w:pPr>
      <w:r>
        <w:rPr>
          <w:rStyle w:val="PageNumber"/>
          <w:sz w:val="28"/>
          <w:szCs w:val="28"/>
        </w:rPr>
        <w:t xml:space="preserve">Я очень внимательно слушал Александра Огановича, и понятно, что многие вещи закладываются в школе. Должен констатировать, что введенный в образовательные программы цивилизационный подход, который пришел на смену классовому, фактически закрепил идеи национального характера, это – питательная почва для идеологемы несовместимости культур, выдвинутой в 70-е годы европейскими новыми правыми, и фактически – идея культурного расизма. </w:t>
      </w:r>
    </w:p>
    <w:p>
      <w:pPr>
        <w:pStyle w:val="Normal"/>
        <w:spacing w:lineRule="auto" w:line="360"/>
        <w:ind w:firstLine="720"/>
        <w:jc w:val="both"/>
        <w:rPr/>
      </w:pPr>
      <w:r>
        <w:rPr>
          <w:rStyle w:val="PageNumber"/>
          <w:sz w:val="28"/>
          <w:szCs w:val="28"/>
        </w:rPr>
        <w:t xml:space="preserve">Одна из проблем, которой должны заниматься историки, а не только контрпропагандой, это некая выработка единой идеологической базы учебников. Что мы имеем сегодня? На мой взгляд, сегодня благодатная почва восприятия идеологем культурного расизма формируется уже в школе. И если в основы вместо классовой борьбы положены такие вещи, как этнические и цивилизационные ценности, понятия коренных национальностей и титульных наций, национальные характеры и явление бикультурализма фактически отрицается, то к чему это приводит? </w:t>
      </w:r>
    </w:p>
    <w:p>
      <w:pPr>
        <w:pStyle w:val="Normal"/>
        <w:spacing w:lineRule="auto" w:line="360"/>
        <w:ind w:firstLine="720"/>
        <w:jc w:val="both"/>
        <w:rPr/>
      </w:pPr>
      <w:r>
        <w:rPr>
          <w:rStyle w:val="PageNumber"/>
          <w:sz w:val="28"/>
          <w:szCs w:val="28"/>
        </w:rPr>
        <w:t xml:space="preserve">Я не буду называть фамилии авторов, все уважаемые люди, а я работаю со школьными учебниками. В недавно вышедшем учебнике истории по </w:t>
      </w:r>
      <w:r>
        <w:rPr>
          <w:rStyle w:val="PageNumber"/>
          <w:sz w:val="28"/>
          <w:szCs w:val="28"/>
          <w:lang w:val="en-US"/>
        </w:rPr>
        <w:t>XVII</w:t>
      </w:r>
      <w:r>
        <w:rPr>
          <w:rStyle w:val="PageNumber"/>
          <w:sz w:val="28"/>
          <w:szCs w:val="28"/>
        </w:rPr>
        <w:t>-</w:t>
      </w:r>
      <w:r>
        <w:rPr>
          <w:rStyle w:val="PageNumber"/>
          <w:sz w:val="28"/>
          <w:szCs w:val="28"/>
          <w:lang w:val="en-US"/>
        </w:rPr>
        <w:t>XVIII </w:t>
      </w:r>
      <w:r>
        <w:rPr>
          <w:rStyle w:val="PageNumber"/>
          <w:sz w:val="28"/>
          <w:szCs w:val="28"/>
        </w:rPr>
        <w:t xml:space="preserve">веков разговор идет о Кавказской войне, она объясняется двумя причинами. Во-первых, горцы традиционно отличались воинственностью и склонностью к грабежу. Во-вторых, они восприняли ислам в его радикальной форме мюридизм, что делало переговоры с ними невозможными. В соответствующем разделе горцы характеризуется в весьма нелестных терминах, говорится о якобы имманентно присущем воинственном духе, жестоких издевательствах над неверными, о жесточайшем порядке в имамате Шамиля и так далее. В то же время из учебника школьник ничего не узнает о политике "выжженной земли", проводившейся в некоторых местах на Кавказе Ермоловым, не о зверствах царских генералов, уничтожавших целые аулы, не узнает и о планах выселения горцев с Кавказа, появившихся в годы правления Александра </w:t>
      </w:r>
      <w:r>
        <w:rPr>
          <w:rStyle w:val="PageNumber"/>
          <w:sz w:val="28"/>
          <w:szCs w:val="28"/>
          <w:lang w:val="en-US"/>
        </w:rPr>
        <w:t>I</w:t>
      </w:r>
      <w:r>
        <w:rPr>
          <w:rStyle w:val="PageNumber"/>
          <w:sz w:val="28"/>
          <w:szCs w:val="28"/>
        </w:rPr>
        <w:t xml:space="preserve">, где тысячи горцев были вынуждены переселиться помимо своей воли в Османскую империю. Иными словами, горцы демонизируются, а политика царских властей представляется в розовом свете. В таком изложении вина за Кавказскую войну полностью падает на горцев по известному принципу, гласящему – жертва сама виновата. </w:t>
      </w:r>
    </w:p>
    <w:p>
      <w:pPr>
        <w:pStyle w:val="Normal"/>
        <w:spacing w:lineRule="auto" w:line="360"/>
        <w:ind w:firstLine="720"/>
        <w:jc w:val="both"/>
        <w:rPr/>
      </w:pPr>
      <w:r>
        <w:rPr>
          <w:rStyle w:val="PageNumber"/>
          <w:sz w:val="28"/>
          <w:szCs w:val="28"/>
        </w:rPr>
        <w:t xml:space="preserve">Открываем другой учебник, там еще интереснее. Тиражи по 40 тысяч. В нём говорится о традиционно-захватнической политике со стороны Российской империи, а горцы изображаются борцами за независимость. Ни о каком грабительском поведении горцев там речи не идет. Понимаете, мы запутываем детей. </w:t>
      </w:r>
    </w:p>
    <w:p>
      <w:pPr>
        <w:pStyle w:val="Normal"/>
        <w:spacing w:lineRule="auto" w:line="360"/>
        <w:ind w:firstLine="720"/>
        <w:jc w:val="both"/>
        <w:rPr/>
      </w:pPr>
      <w:r>
        <w:rPr>
          <w:rStyle w:val="PageNumber"/>
          <w:sz w:val="28"/>
          <w:szCs w:val="28"/>
        </w:rPr>
        <w:t xml:space="preserve">В третьем учебнике говорится о столкновении культур, о традиционной борьбе за независимость, об отстаивании культурной самобытности, о национальной специфике и так далее. Сразу возникает аналогия Кавказской войны с событиями в Чечне последнего времени. Именно поэтому образ кавказского воина фактически возрождает антигорские стереотипы дореволюционной историографии и вызывает у российских школьников античеченские настроения. </w:t>
      </w:r>
    </w:p>
    <w:p>
      <w:pPr>
        <w:pStyle w:val="Normal"/>
        <w:spacing w:lineRule="auto" w:line="360"/>
        <w:ind w:firstLine="720"/>
        <w:jc w:val="both"/>
        <w:rPr/>
      </w:pPr>
      <w:r>
        <w:rPr>
          <w:rStyle w:val="PageNumber"/>
          <w:sz w:val="28"/>
          <w:szCs w:val="28"/>
        </w:rPr>
        <w:t xml:space="preserve">В свою очередь такое изображение Кавказской войны с гневом воспринимается на Северном Кавказе, где воспитание своего патриотизма навязывается местному населению. </w:t>
      </w:r>
      <w:r>
        <w:rPr>
          <w:sz w:val="28"/>
          <w:szCs w:val="28"/>
        </w:rPr>
        <w:t>Ведь северокавказцы и ныне воспринимают Кавказскую войну, как антиколониальную, как народно-освободительное движение. Они видят в этом славную страницу в своей истории, предмет гордости и так далее.</w:t>
      </w:r>
    </w:p>
    <w:p>
      <w:pPr>
        <w:pStyle w:val="Normal"/>
        <w:spacing w:lineRule="auto" w:line="360"/>
        <w:ind w:firstLine="720"/>
        <w:jc w:val="both"/>
        <w:rPr>
          <w:sz w:val="28"/>
          <w:szCs w:val="28"/>
        </w:rPr>
      </w:pPr>
      <w:r>
        <w:rPr>
          <w:sz w:val="28"/>
          <w:szCs w:val="28"/>
        </w:rPr>
        <w:t>Вот в недавно вышедшем в Нальчике школьном учебнике по истории Кабардино-Балкарии школьники узнают, что в октябре 1990 года в Нальчике прошла Всесоюзная научная конференция историков по национально-освободительной борьбе, которая признала политику российского царизма в этом регионе завоевательной, колонизаторской, сопряженной с покорением и изгнанием некоторых народов за пределы их родины.</w:t>
      </w:r>
    </w:p>
    <w:p>
      <w:pPr>
        <w:pStyle w:val="Normal"/>
        <w:spacing w:lineRule="auto" w:line="360"/>
        <w:ind w:firstLine="720"/>
        <w:jc w:val="both"/>
        <w:rPr>
          <w:sz w:val="28"/>
          <w:szCs w:val="28"/>
        </w:rPr>
      </w:pPr>
      <w:r>
        <w:rPr>
          <w:sz w:val="28"/>
          <w:szCs w:val="28"/>
        </w:rPr>
        <w:t>Понимаете, я не называю фамилии, потому что учебников много, а методологическая база везде очень хромает. Баланса нет. Деликатности нет. Вот где идет разрыв в межнациональных отношениях.</w:t>
      </w:r>
    </w:p>
    <w:p>
      <w:pPr>
        <w:pStyle w:val="Normal"/>
        <w:spacing w:lineRule="auto" w:line="360"/>
        <w:ind w:firstLine="720"/>
        <w:jc w:val="both"/>
        <w:rPr>
          <w:sz w:val="28"/>
          <w:szCs w:val="28"/>
        </w:rPr>
      </w:pPr>
      <w:r>
        <w:rPr>
          <w:sz w:val="28"/>
          <w:szCs w:val="28"/>
        </w:rPr>
        <w:t>Еще опаснее, когда мы в учебниках… (я цитирую только школьные учебники, каждый по 30–40 тысяч), когда мы читаем о сложной проблеме депортации. Вот один учебник, 30 тысяч тираж: "Большинство депортированных народов было наказано за сотрудничество с фашистами как действительное, так и предполагаемое". И хотя автор называет депортацию нарушением элементарных прав людей, его формулировка создает впечатление, что некоторые народы действительно поголовно сотрудничали с нацистами, что им было инкриминировано сталинским режимом.</w:t>
      </w:r>
    </w:p>
    <w:p>
      <w:pPr>
        <w:pStyle w:val="Normal"/>
        <w:spacing w:lineRule="auto" w:line="360"/>
        <w:ind w:firstLine="720"/>
        <w:jc w:val="both"/>
        <w:rPr>
          <w:sz w:val="28"/>
          <w:szCs w:val="28"/>
        </w:rPr>
      </w:pPr>
      <w:r>
        <w:rPr>
          <w:sz w:val="28"/>
          <w:szCs w:val="28"/>
        </w:rPr>
        <w:t xml:space="preserve">В другом учебнике мы читаем о том, что фактически там только 200 человек… </w:t>
      </w:r>
    </w:p>
    <w:p>
      <w:pPr>
        <w:pStyle w:val="Normal"/>
        <w:spacing w:lineRule="auto" w:line="360"/>
        <w:ind w:firstLine="720"/>
        <w:jc w:val="both"/>
        <w:rPr>
          <w:sz w:val="28"/>
          <w:szCs w:val="28"/>
        </w:rPr>
      </w:pPr>
      <w:r>
        <w:rPr>
          <w:sz w:val="28"/>
          <w:szCs w:val="28"/>
        </w:rPr>
        <w:t>В общем, я хочу сказать, уважаемые коллеги господа историки, что помимо контрпропаганды, помимо патриотического воспитания, мы должны очень внимательно, посмотреть, имеем ли мы надлежащую обоснованную методологическую базу для написания взвешенных, деликатных учебников, где фактически ни один народ не унижается. Такой базы, по моему мнению, нет. Я думаю, что создание методологической базы для освещения наиболее важных вопросов истории России и её народов будет не меньшим вкладом в формирование патриотизма, чем наши контрпропагандистские работы.</w:t>
      </w:r>
    </w:p>
    <w:p>
      <w:pPr>
        <w:pStyle w:val="Normal"/>
        <w:spacing w:lineRule="auto" w:line="360"/>
        <w:ind w:firstLine="720"/>
        <w:jc w:val="both"/>
        <w:rPr>
          <w:sz w:val="28"/>
          <w:szCs w:val="28"/>
        </w:rPr>
      </w:pPr>
      <w:r>
        <w:rPr>
          <w:sz w:val="28"/>
          <w:szCs w:val="28"/>
        </w:rPr>
        <w:t xml:space="preserve">Теперь, уважаемые коллеги, зачем мы ломимся в открытые двери? Вот я 40 лет работаю в школе, в огромной, у нас есть уроки Сталинградской битвы, это никакая не новость, есть уроки Московской битвы. Другое дело, что сегодня в условиях Интернета, если мы пойдем по линии создания так называемого одного правильного учебника и так далее, вместо того чтобы серьезно обсуждать, может быть, больные вопросы истории, дети полезут в Интернет и не будут нам доверять. Давайте будем все-таки более, образно говоря, в объеме смотреть эту очень серьезную проблему. Она не сводится только к наказаниям, к запретам. </w:t>
      </w:r>
    </w:p>
    <w:p>
      <w:pPr>
        <w:pStyle w:val="Normal"/>
        <w:spacing w:lineRule="auto" w:line="360"/>
        <w:ind w:firstLine="720"/>
        <w:jc w:val="both"/>
        <w:rPr>
          <w:sz w:val="28"/>
          <w:szCs w:val="28"/>
        </w:rPr>
      </w:pPr>
      <w:r>
        <w:rPr>
          <w:sz w:val="28"/>
          <w:szCs w:val="28"/>
        </w:rPr>
        <w:t>Я очень боюсь, что мы повторим те ошибки, которые уже были сделаны. У нас уже был когда-то один учебник истории – "Краткий курс ВКП(б)". Мы где-то навязывали единомыслие, но это не спасло страну от развала. Поэтому, безусловно, фальсификациям нужно противостоять, но противостоять умно, с учетом особенностей сегодняшней молодежи, которая кругом читает всё, что угодно, и поэтому чем мы больше будем запрещать, тем они больше будут читать и нам не верить. Спасибо за внимание.</w:t>
      </w:r>
    </w:p>
    <w:p>
      <w:pPr>
        <w:pStyle w:val="Normal"/>
        <w:spacing w:lineRule="auto" w:line="360"/>
        <w:ind w:firstLine="720"/>
        <w:jc w:val="both"/>
        <w:rPr>
          <w:sz w:val="28"/>
          <w:szCs w:val="28"/>
        </w:rPr>
      </w:pPr>
      <w:r>
        <w:rPr>
          <w:b/>
          <w:sz w:val="28"/>
          <w:szCs w:val="28"/>
        </w:rPr>
        <w:t>В.В. </w:t>
      </w:r>
      <w:r>
        <w:rPr>
          <w:b/>
          <w:caps/>
          <w:sz w:val="28"/>
          <w:szCs w:val="28"/>
        </w:rPr>
        <w:t>Литюшкин</w:t>
      </w:r>
    </w:p>
    <w:p>
      <w:pPr>
        <w:pStyle w:val="Normal"/>
        <w:spacing w:lineRule="auto" w:line="360"/>
        <w:ind w:firstLine="720"/>
        <w:jc w:val="both"/>
        <w:rPr>
          <w:sz w:val="28"/>
          <w:szCs w:val="28"/>
        </w:rPr>
      </w:pPr>
      <w:r>
        <w:rPr>
          <w:sz w:val="28"/>
          <w:szCs w:val="28"/>
        </w:rPr>
        <w:t>Евгений Александрович, ну, мы с Вами согласны по многим вопросам. И мы со своим коллегой Лопатниковым Виктором Алексеевичем задавали этот вопрос аналогично в этой же постановке Министру образования и науки. И сегодня я думаю, что у Вас есть полные возможности. Здесь Вас услышали, но Вы сделайте так, чтобы Вас услышали и в Минобре именно с этим вопросом.</w:t>
      </w:r>
    </w:p>
    <w:p>
      <w:pPr>
        <w:pStyle w:val="Normal"/>
        <w:spacing w:lineRule="auto" w:line="360"/>
        <w:ind w:firstLine="720"/>
        <w:jc w:val="both"/>
        <w:rPr>
          <w:sz w:val="28"/>
          <w:szCs w:val="28"/>
        </w:rPr>
      </w:pPr>
      <w:r>
        <w:rPr>
          <w:rStyle w:val="PageNumber"/>
          <w:sz w:val="28"/>
          <w:szCs w:val="28"/>
        </w:rPr>
        <w:t>&lt;…&gt;</w:t>
      </w:r>
    </w:p>
    <w:p>
      <w:pPr>
        <w:pStyle w:val="Normal"/>
        <w:spacing w:lineRule="auto" w:line="360"/>
        <w:ind w:firstLine="720"/>
        <w:jc w:val="both"/>
        <w:rPr>
          <w:sz w:val="28"/>
          <w:szCs w:val="28"/>
        </w:rPr>
      </w:pPr>
      <w:r>
        <w:rPr>
          <w:sz w:val="28"/>
          <w:szCs w:val="28"/>
        </w:rPr>
        <w:t>Слово предоставляется Александру Владимировичу Журавскому, директору Департамента межнациональных отношений Министерства регионального развития Российской Федерации. Пожалуйста.</w:t>
      </w:r>
    </w:p>
    <w:p>
      <w:pPr>
        <w:pStyle w:val="Normal"/>
        <w:spacing w:lineRule="auto" w:line="360"/>
        <w:ind w:firstLine="720"/>
        <w:jc w:val="both"/>
        <w:rPr>
          <w:b/>
          <w:b/>
          <w:sz w:val="28"/>
          <w:szCs w:val="28"/>
        </w:rPr>
      </w:pPr>
      <w:r>
        <w:rPr>
          <w:b/>
          <w:sz w:val="28"/>
          <w:szCs w:val="28"/>
        </w:rPr>
        <w:t>А.В. ЖУРАВСКИЙ</w:t>
      </w:r>
    </w:p>
    <w:p>
      <w:pPr>
        <w:pStyle w:val="Normal"/>
        <w:spacing w:lineRule="auto" w:line="360"/>
        <w:ind w:firstLine="720"/>
        <w:jc w:val="both"/>
        <w:rPr>
          <w:sz w:val="28"/>
          <w:szCs w:val="28"/>
        </w:rPr>
      </w:pPr>
      <w:r>
        <w:rPr>
          <w:sz w:val="28"/>
          <w:szCs w:val="28"/>
        </w:rPr>
        <w:t>Спасибо.</w:t>
      </w:r>
    </w:p>
    <w:p>
      <w:pPr>
        <w:pStyle w:val="Normal"/>
        <w:spacing w:lineRule="auto" w:line="360"/>
        <w:ind w:firstLine="720"/>
        <w:jc w:val="both"/>
        <w:rPr/>
      </w:pPr>
      <w:r>
        <w:rPr>
          <w:sz w:val="28"/>
          <w:szCs w:val="28"/>
        </w:rPr>
        <w:t xml:space="preserve">Уважаемые коллеги! На наше министерство возложено организационно-техническое обеспечение Межведомственной рабочей группы по вопросам межнациональных отношений, которую возглавляет Дмитрий Николаевич Козак, заместитель Председателя Правительства Российской Федерации. На последнем заседании, которое состоялось 26 сентября, рассматривались в том числе и результаты мониторинга учебных пособий по истории России, используемых в </w:t>
      </w:r>
      <w:r>
        <w:rPr>
          <w:rStyle w:val="PageNumber"/>
          <w:sz w:val="28"/>
          <w:szCs w:val="28"/>
        </w:rPr>
        <w:t>образовательном процессе в общеобразовательных учреждениях.</w:t>
      </w:r>
    </w:p>
    <w:p>
      <w:pPr>
        <w:pStyle w:val="Normal"/>
        <w:spacing w:lineRule="auto" w:line="360"/>
        <w:ind w:firstLine="720"/>
        <w:jc w:val="both"/>
        <w:rPr/>
      </w:pPr>
      <w:r>
        <w:rPr>
          <w:rStyle w:val="PageNumber"/>
          <w:sz w:val="28"/>
          <w:szCs w:val="28"/>
        </w:rPr>
        <w:t>Представлял доклад представитель Министерства образования Наталья Владимировна Третьяк. И среди прочего были даны следующие поручения, которые, наверно, имеет смысл учесть в итоговом документе сегодняшнего мероприятия.</w:t>
      </w:r>
    </w:p>
    <w:p>
      <w:pPr>
        <w:pStyle w:val="Normal"/>
        <w:spacing w:lineRule="auto" w:line="360"/>
        <w:ind w:firstLine="720"/>
        <w:jc w:val="both"/>
        <w:rPr/>
      </w:pPr>
      <w:r>
        <w:rPr>
          <w:rStyle w:val="PageNumber"/>
          <w:sz w:val="28"/>
          <w:szCs w:val="28"/>
        </w:rPr>
        <w:t>Было поручено Минобрнауки до 15 апреля провести мониторинг учебных пособий и методических рекомендаций преподавателям, в том числе используемых в субъектах Российской Федерации и не входящих в федеральный перечень учебников, рекомендованных и допущенных к использованию в общеобразовательных учреждениях, на предмет наличия в них положений, способствующих возбуждению ненависти, либо вражды, а также унижению достоинства человека либо группы лиц по признакам пола, расы, национальности, языка и так далее.</w:t>
      </w:r>
    </w:p>
    <w:p>
      <w:pPr>
        <w:pStyle w:val="Normal"/>
        <w:spacing w:lineRule="auto" w:line="360"/>
        <w:ind w:firstLine="720"/>
        <w:jc w:val="both"/>
        <w:rPr/>
      </w:pPr>
      <w:r>
        <w:rPr>
          <w:rStyle w:val="PageNumber"/>
          <w:sz w:val="28"/>
          <w:szCs w:val="28"/>
        </w:rPr>
        <w:t xml:space="preserve">Исходим из того, что тот мониторинг, который Минобрнауки проводил, он касался в основном учебной литературы, учебников, которые входят в федеральные перечни, что на самом деле не выявляет ту реально существующую проблему, о которой Евгений Александрович очень доступно и наглядно говорил. </w:t>
      </w:r>
    </w:p>
    <w:p>
      <w:pPr>
        <w:pStyle w:val="Normal"/>
        <w:spacing w:lineRule="auto" w:line="360"/>
        <w:ind w:firstLine="720"/>
        <w:jc w:val="both"/>
        <w:rPr/>
      </w:pPr>
      <w:r>
        <w:rPr>
          <w:rStyle w:val="PageNumber"/>
          <w:sz w:val="28"/>
          <w:szCs w:val="28"/>
        </w:rPr>
        <w:t xml:space="preserve">Поверьте, практически во всех субъектах Российской Федерации, даже соседствующих есть учебная литература, не говоря уже о методической литературе для педагогов, которая ещё более политизирована и, я бы сказал так, этнически заточена и заострена, и с этой проблемой нужно очень серьёзно работать. </w:t>
      </w:r>
    </w:p>
    <w:p>
      <w:pPr>
        <w:pStyle w:val="Normal"/>
        <w:spacing w:lineRule="auto" w:line="360"/>
        <w:ind w:firstLine="720"/>
        <w:jc w:val="both"/>
        <w:rPr/>
      </w:pPr>
      <w:r>
        <w:rPr>
          <w:rStyle w:val="PageNumber"/>
          <w:sz w:val="28"/>
          <w:szCs w:val="28"/>
        </w:rPr>
        <w:t xml:space="preserve">Кроме того, Министерству образования и науки было поручено рассмотреть возможность введения истории в качестве обязательного общеобразовательного предмета при государственной итоговой аттестации выпускников образовательных учреждений. Наверное, это тоже могло бы серьёзно изменить отношение к истории, хотя, может быть, это такое, поручение такое, достаточно сложное для реализации. </w:t>
      </w:r>
    </w:p>
    <w:p>
      <w:pPr>
        <w:pStyle w:val="Normal"/>
        <w:spacing w:lineRule="auto" w:line="360"/>
        <w:ind w:firstLine="720"/>
        <w:jc w:val="both"/>
        <w:rPr/>
      </w:pPr>
      <w:r>
        <w:rPr>
          <w:rStyle w:val="PageNumber"/>
          <w:sz w:val="28"/>
          <w:szCs w:val="28"/>
        </w:rPr>
        <w:t>Как вы знаете, в августе состоялось заседание Совета при Президенте по межнациональным отношениям во главе с Владимиром Владимировичем Путиным. И на заседании этого совета было признано целесообразным разработать федеральную целевую программу, направленную на укрепление единства многонационального народа Российской Федерации и на гармонизацию межнациональных отношений. Есть поручение Президента по этому вопросу Минрегиону и можно было бы подумать, какие меры системного характера могли бы быть учтены при разработке этой целевой программы.</w:t>
      </w:r>
    </w:p>
    <w:p>
      <w:pPr>
        <w:pStyle w:val="Normal"/>
        <w:spacing w:lineRule="auto" w:line="360"/>
        <w:ind w:firstLine="720"/>
        <w:jc w:val="both"/>
        <w:rPr/>
      </w:pPr>
      <w:r>
        <w:rPr>
          <w:rStyle w:val="PageNumber"/>
          <w:sz w:val="28"/>
          <w:szCs w:val="28"/>
        </w:rPr>
        <w:t xml:space="preserve">Ну и, наконец, я думаю, что одной из мер по линии Министерства образования и науки, наверное, было бы очень правильно нам учитывать и использовать опыт многих зарубежных стран, которые формируют комплементарные молодые элиты путём проведения летних и зимних научных школ для аспирантов, для молодых учёных из других стран, фактически формируя повестку, научную повестку для молодых интеллектуалов из университетов, зарубежных университетов. Вы помните, как в недавнем прошлом на нашей территории осуществляли деятельность и фактически формировали научную, методологическую и, я бы сказал, идеологическую повестку некоторые, в том числе зарубежные фонды, которые сейчас прекратили деятельность на территории Российской Федерации, слава Богу. Мы наши национальные интересы в этой сфере обеспечиваем в настоящее время очень слабо. Ничего не мешает через Министерство иностранных дел, через Министерство образования и науки, через те связи по линии Российской академии наук и педагогического сообщества начать всё-таки более активную позицию и здесь занимать, поскольку историю пишут историки. И если нельзя ничего сделать с историками уже сложившимися, перешедшими из ранга советологов в ранг официальных писателей и фальсификаторов российской истории, то, наверное, можно через сотрудничество повлиять на формирование восприятия России и её истории ещё молодыми ребятами, которые не настолько идеологически зашорены и ещё не так глубоко интегрированы в политический процесс в своих странах. Можно во многих странах, везде найти такую ситуацию, что в Румынии, что в бывшем восточном блоке европейском, я уж не говорю про Прибалтику и другие страны. </w:t>
      </w:r>
    </w:p>
    <w:p>
      <w:pPr>
        <w:pStyle w:val="Normal"/>
        <w:spacing w:lineRule="auto" w:line="360"/>
        <w:ind w:firstLine="720"/>
        <w:jc w:val="both"/>
        <w:rPr/>
      </w:pPr>
      <w:r>
        <w:rPr>
          <w:rStyle w:val="PageNumber"/>
          <w:sz w:val="28"/>
          <w:szCs w:val="28"/>
        </w:rPr>
        <w:t>Спасибо.</w:t>
      </w:r>
    </w:p>
    <w:p>
      <w:pPr>
        <w:pStyle w:val="Normal"/>
        <w:spacing w:lineRule="auto" w:line="360"/>
        <w:ind w:firstLine="720"/>
        <w:jc w:val="both"/>
        <w:rPr>
          <w:sz w:val="28"/>
          <w:szCs w:val="28"/>
        </w:rPr>
      </w:pPr>
      <w:r>
        <w:rPr>
          <w:b/>
          <w:sz w:val="28"/>
          <w:szCs w:val="28"/>
        </w:rPr>
        <w:t>В.В. </w:t>
      </w:r>
      <w:r>
        <w:rPr>
          <w:b/>
          <w:caps/>
          <w:sz w:val="28"/>
          <w:szCs w:val="28"/>
        </w:rPr>
        <w:t>Литюшкин</w:t>
      </w:r>
    </w:p>
    <w:p>
      <w:pPr>
        <w:pStyle w:val="Normal"/>
        <w:spacing w:lineRule="auto" w:line="360"/>
        <w:ind w:firstLine="720"/>
        <w:jc w:val="both"/>
        <w:rPr/>
      </w:pPr>
      <w:r>
        <w:rPr>
          <w:rStyle w:val="PageNumber"/>
          <w:sz w:val="28"/>
          <w:szCs w:val="28"/>
        </w:rPr>
        <w:t>Слово предоставляется Константину Константиновичу Долгову, Уполномоченному Министерства иностранных дел Российской Федерации по вопросам прав человека, демократии и верховенства права. Пожалуйста.</w:t>
      </w:r>
    </w:p>
    <w:p>
      <w:pPr>
        <w:pStyle w:val="Normal"/>
        <w:spacing w:lineRule="auto" w:line="360"/>
        <w:ind w:firstLine="720"/>
        <w:jc w:val="both"/>
        <w:rPr/>
      </w:pPr>
      <w:r>
        <w:rPr>
          <w:rStyle w:val="PageNumber"/>
          <w:b/>
          <w:sz w:val="28"/>
          <w:szCs w:val="28"/>
        </w:rPr>
        <w:t>К.К. ДОЛГОВ</w:t>
      </w:r>
    </w:p>
    <w:p>
      <w:pPr>
        <w:pStyle w:val="Normal"/>
        <w:spacing w:lineRule="auto" w:line="360"/>
        <w:ind w:firstLine="720"/>
        <w:jc w:val="both"/>
        <w:rPr/>
      </w:pPr>
      <w:r>
        <w:rPr>
          <w:rStyle w:val="PageNumber"/>
          <w:sz w:val="28"/>
          <w:szCs w:val="28"/>
        </w:rPr>
        <w:t xml:space="preserve">Спасибо, Владимир Васильевич. Спасибо за приглашение на эту очень интересную дискуссию. </w:t>
      </w:r>
    </w:p>
    <w:p>
      <w:pPr>
        <w:pStyle w:val="Normal"/>
        <w:spacing w:lineRule="auto" w:line="360"/>
        <w:ind w:firstLine="720"/>
        <w:jc w:val="both"/>
        <w:rPr/>
      </w:pPr>
      <w:r>
        <w:rPr>
          <w:rStyle w:val="PageNumber"/>
          <w:sz w:val="28"/>
          <w:szCs w:val="28"/>
        </w:rPr>
        <w:t xml:space="preserve">Буквально несколько слов. Совершенно очевидно, что эта тема – одна из самых актуальных сегодня. Попытки фальсификации истории, с которыми мы сталкиваемся со стороны целого ряда государств западных, но не только западных, к сожалению, в последнее время даже некоторые страны, которые традиционно относились и относятся нами к числу наших союзников, ближайших союзников, они пополнили эти ряды. Я не хочу сказать, что такая государственная политика во всех этих странах, и в государствах ближнего зарубежья, но тем не менее часто этим занимаются те научные центры, которые работают, в том числе и на государственные деньги. Поэтому за всем этим мы очень внимательно следим. </w:t>
      </w:r>
    </w:p>
    <w:p>
      <w:pPr>
        <w:pStyle w:val="Normal"/>
        <w:spacing w:lineRule="auto" w:line="360"/>
        <w:ind w:firstLine="720"/>
        <w:jc w:val="both"/>
        <w:rPr/>
      </w:pPr>
      <w:r>
        <w:rPr>
          <w:rStyle w:val="PageNumber"/>
          <w:sz w:val="28"/>
          <w:szCs w:val="28"/>
        </w:rPr>
        <w:t xml:space="preserve">Нет сомнений в том, что такая линия носит отнюдь не только историософский, если хотите, характер, это – политическая линия, преследующая вполне конкретные цели. Не только дискредитация России, российской истории и российской политики в прошлом и в настоящем, что самое главное, но и более конкретные геополитические цели преследуются – это вытеснение нашей страны, наших интересов политических и экономических, культурных сфер, то, что сегодня называется базовым понятием "мягкая сила". Мы только приступаем к активному использованию этого инструмента. А наши, можно так назвать, русские контрагенты, они уже давно десятилетиями этим занимаются, и одна из «створок» – это фальсификация истории в самом широком смысле. Не только истории Второй мировой войны, но, в частности, той части истории, о которой сегодня много говорится. </w:t>
      </w:r>
    </w:p>
    <w:p>
      <w:pPr>
        <w:pStyle w:val="Normal"/>
        <w:spacing w:lineRule="auto" w:line="360"/>
        <w:ind w:firstLine="720"/>
        <w:jc w:val="both"/>
        <w:rPr/>
      </w:pPr>
      <w:r>
        <w:rPr>
          <w:rStyle w:val="PageNumber"/>
          <w:sz w:val="28"/>
          <w:szCs w:val="28"/>
        </w:rPr>
        <w:t xml:space="preserve">Безусловно, мы, как Министерство иностранных дел, Правительство в целом, мы учитываем, конечно, такие заходы, нападки со стороны целого ряда государств, а в некоторых из них это вообще возведено в ряд государственной политики. Сегодня Александром Огановичем упоминалась, в частности, Прибалтика, Польша. Есть и другие примеры. Мы учитываем это в рамках выстраивания наших двусторонних отношений, а также при рассмотрении заявок этих стран в различного рода международные организации, региональные структуры, куда мы входим и так далее. </w:t>
      </w:r>
    </w:p>
    <w:p>
      <w:pPr>
        <w:pStyle w:val="Normal"/>
        <w:spacing w:lineRule="auto" w:line="360"/>
        <w:ind w:firstLine="720"/>
        <w:jc w:val="both"/>
        <w:rPr/>
      </w:pPr>
      <w:r>
        <w:rPr>
          <w:rStyle w:val="PageNumber"/>
          <w:sz w:val="28"/>
          <w:szCs w:val="28"/>
        </w:rPr>
        <w:t xml:space="preserve">Но все-таки втягиваться на государственном уровне в такую плотную полемику по историческим сюжетам, наверное, было бы делом не вполне эффективным и правильным в тактическом плане, поэтому, конечно, основная нагрузка здесь ложится все-таки на научное сообщество, на историков. </w:t>
      </w:r>
    </w:p>
    <w:p>
      <w:pPr>
        <w:pStyle w:val="Normal"/>
        <w:spacing w:lineRule="auto" w:line="360"/>
        <w:ind w:firstLine="720"/>
        <w:jc w:val="both"/>
        <w:rPr/>
      </w:pPr>
      <w:r>
        <w:rPr>
          <w:rStyle w:val="PageNumber"/>
          <w:sz w:val="28"/>
          <w:szCs w:val="28"/>
        </w:rPr>
        <w:t xml:space="preserve">Две конкретные мысли в этой связи. Первая – то, о чем опять-таки Александр Оганович сегодня упоминал. Это – существование ряда двусторонних структур, механизмов, рабочих групп и других форм, которые объединяют историков двух или более стран и которые занимаются прояснением некоторых белых пятен исторических, выходом на какое-то консенсусное видение и понимание исторических событий. В частности, такой механизм существует уже какое-то время с Польшей у нас. </w:t>
      </w:r>
    </w:p>
    <w:p>
      <w:pPr>
        <w:pStyle w:val="Normal"/>
        <w:spacing w:lineRule="auto" w:line="360"/>
        <w:ind w:firstLine="720"/>
        <w:jc w:val="both"/>
        <w:rPr/>
      </w:pPr>
      <w:r>
        <w:rPr>
          <w:rStyle w:val="PageNumber"/>
          <w:sz w:val="28"/>
          <w:szCs w:val="28"/>
        </w:rPr>
        <w:t xml:space="preserve">Вот Александр Оганович собирается в Латвию, я надеюсь, что там тоже будут подвижки, хотя, честно говоря, со стороны латвийских властей, не говоря уже про не русскоязычное научное сообщество, особых сдвигов пока мы не видим в позитивном направлении. Но даст Бог, они будут. </w:t>
      </w:r>
    </w:p>
    <w:p>
      <w:pPr>
        <w:pStyle w:val="Normal"/>
        <w:spacing w:lineRule="auto" w:line="360"/>
        <w:ind w:firstLine="720"/>
        <w:jc w:val="both"/>
        <w:rPr/>
      </w:pPr>
      <w:r>
        <w:rPr>
          <w:rStyle w:val="PageNumber"/>
          <w:sz w:val="28"/>
          <w:szCs w:val="28"/>
        </w:rPr>
        <w:t xml:space="preserve">Поэтому такие механизмы нужны. И, конечно, в рамках таких механизмов нужно занимать конструктивную, позитивную линию, и, вместе с тем, активную наступательную позицию. Наступательную в научном смысле, в плане активного использования качественной аргументации, контраргументации и так далее. </w:t>
      </w:r>
    </w:p>
    <w:p>
      <w:pPr>
        <w:pStyle w:val="Normal"/>
        <w:spacing w:lineRule="auto" w:line="360"/>
        <w:ind w:firstLine="720"/>
        <w:jc w:val="both"/>
        <w:rPr/>
      </w:pPr>
      <w:r>
        <w:rPr>
          <w:rStyle w:val="PageNumber"/>
          <w:sz w:val="28"/>
          <w:szCs w:val="28"/>
        </w:rPr>
        <w:t xml:space="preserve">Ведь есть еще одно измерение попыток фальсификации истории, применительно к истории СССР в первую очередь. Это – вполне материальное, если хотите, финансовое измерение. Ведь многие заходы, с которыми мы имеем дело сегодня, они преследуют цель не только политическую, но и грубо говоря "слупить побольше денег" с нас. Я упомяну конкретную вещь. </w:t>
      </w:r>
    </w:p>
    <w:p>
      <w:pPr>
        <w:pStyle w:val="Normal"/>
        <w:spacing w:lineRule="auto" w:line="360"/>
        <w:ind w:firstLine="720"/>
        <w:jc w:val="both"/>
        <w:rPr/>
      </w:pPr>
      <w:r>
        <w:rPr>
          <w:rStyle w:val="PageNumber"/>
          <w:sz w:val="28"/>
          <w:szCs w:val="28"/>
        </w:rPr>
        <w:t xml:space="preserve">В Европейском суде по правам человека слушается Катынское дело. Поляки требуют, с одной стороны, предоставить все больше и больше каких-то материалов, но с другой стороны, речь идет о вполне конкретных аспектах, связанных с компенсацией жертвам. И если этот ящик Пандоры откроется, то я – не экономист, не финансист, но ясно, что претензии будут носить многомиллиардный характер. </w:t>
      </w:r>
    </w:p>
    <w:p>
      <w:pPr>
        <w:pStyle w:val="Normal"/>
        <w:spacing w:lineRule="auto" w:line="360"/>
        <w:ind w:firstLine="720"/>
        <w:jc w:val="both"/>
        <w:rPr/>
      </w:pPr>
      <w:r>
        <w:rPr>
          <w:rStyle w:val="PageNumber"/>
          <w:sz w:val="28"/>
          <w:szCs w:val="28"/>
        </w:rPr>
        <w:t>У Литвы, например, был такой заход с точки зрения экологии, первый заход, что Советский Союз нанес… советская оккупация нанесла колоссальный ущерб экологии страны, разрушила и так далее. Уже звучали суммы в несколько миллиардов долларов. Но пока что это носит такой, может быть, иллюзорный характер, но, тем не менее, капли капают и накапливаются. Поэтому, конечно, здесь необходимо принимать контрмеры.</w:t>
      </w:r>
    </w:p>
    <w:p>
      <w:pPr>
        <w:pStyle w:val="Normal"/>
        <w:spacing w:lineRule="auto" w:line="360"/>
        <w:ind w:firstLine="720"/>
        <w:jc w:val="both"/>
        <w:rPr/>
      </w:pPr>
      <w:r>
        <w:rPr>
          <w:rStyle w:val="PageNumber"/>
          <w:sz w:val="28"/>
          <w:szCs w:val="28"/>
        </w:rPr>
        <w:t>И второй момент, связанный с первым. Я много лет проработал на своей основной работе за рубежом, в частности, в Соединенных Штатах. Приходилось много читать различных исторических и псевдоисторических произведений. На Западе выделяются колоссальные деньги на их поддержку. Колоссальные деньги на спонсирование определенных научных направлений, научных работ, коллективов и так далее. Мы это всё прекрасно знаем.</w:t>
      </w:r>
    </w:p>
    <w:p>
      <w:pPr>
        <w:pStyle w:val="Normal"/>
        <w:spacing w:lineRule="auto" w:line="360"/>
        <w:ind w:firstLine="720"/>
        <w:jc w:val="both"/>
        <w:rPr/>
      </w:pPr>
      <w:r>
        <w:rPr>
          <w:rStyle w:val="PageNumber"/>
          <w:sz w:val="28"/>
          <w:szCs w:val="28"/>
        </w:rPr>
        <w:t>У нас тоже пишется, насколько я знаю, немало интересных работ. Сегодня некоторые из них упоминались. Я считаю, что очень важная задача не только писать, но и целенаправленно продвигать эти работы в международные научные, околонаучные, культурные и политические круги. Это чрезвычайно важно: не только написать, но и перевести на соответствующие языки, и сделать качественное пиар-сопровождение, так сказать, соответствующую «подсветку». Иначе, если это опубликовано только в одном или двух наших журналах внутренних, широкая международная аудитория не будет иметь возможность или не захочет с этим плотно ознакомиться, тем более это зачастую воспринимается, как еще один такой вот кусочек российской государственной пропаганды.</w:t>
      </w:r>
    </w:p>
    <w:p>
      <w:pPr>
        <w:pStyle w:val="Normal"/>
        <w:spacing w:lineRule="auto" w:line="360"/>
        <w:ind w:firstLine="720"/>
        <w:jc w:val="both"/>
        <w:rPr/>
      </w:pPr>
      <w:r>
        <w:rPr>
          <w:rStyle w:val="PageNumber"/>
          <w:sz w:val="28"/>
          <w:szCs w:val="28"/>
        </w:rPr>
        <w:t>Поэтому надо, конечно, целенаправленно продвигать на международный уровень. Мы, как МИД, готовы в этом направлении работать. Я уточню, что роль МИДа – не писать, наверное, исторические труды и контртруды. Его задача в том, чтобы помочь в их продвижении на международный уровень. Здесь мы готовы работать, в том числе по моей линии, по линии уполномоченного МИДа России. Это тоже такая створка, так сказать, моего мандата, моей работы. Но главное, чтобы был сам материал.</w:t>
      </w:r>
    </w:p>
    <w:p>
      <w:pPr>
        <w:pStyle w:val="Normal"/>
        <w:spacing w:lineRule="auto" w:line="360"/>
        <w:ind w:firstLine="720"/>
        <w:jc w:val="both"/>
        <w:rPr/>
      </w:pPr>
      <w:r>
        <w:rPr>
          <w:rStyle w:val="PageNumber"/>
          <w:sz w:val="28"/>
          <w:szCs w:val="28"/>
        </w:rPr>
        <w:t>Я считаю, что такая целенаправленная комплексная работа будет очень полезна. И делать это, конечно, нужно конструктивно, это нужно умело хорошо подавать так, что мы заботимся об исторической истине, конечно. Не надо отвечать на каждый "чих", что называется, это тоже для нас вещь принципиальная.</w:t>
      </w:r>
    </w:p>
    <w:p>
      <w:pPr>
        <w:pStyle w:val="Normal"/>
        <w:spacing w:lineRule="auto" w:line="360"/>
        <w:ind w:firstLine="720"/>
        <w:jc w:val="both"/>
        <w:rPr/>
      </w:pPr>
      <w:r>
        <w:rPr>
          <w:rStyle w:val="PageNumber"/>
          <w:sz w:val="28"/>
          <w:szCs w:val="28"/>
        </w:rPr>
        <w:t>Но повторю, это вопрос непростой, невторостепенный, и он имеет очень серьезное стратегическое значение и перспективу. И будет ли эта перспектива позитивной или негативной для нас – это зависит во многом от нас самих, и не только государства, но и, не в последнюю очередь, от нашего научного сообщества.</w:t>
      </w:r>
    </w:p>
    <w:p>
      <w:pPr>
        <w:pStyle w:val="Normal"/>
        <w:spacing w:lineRule="auto" w:line="360"/>
        <w:ind w:firstLine="720"/>
        <w:jc w:val="both"/>
        <w:rPr/>
      </w:pPr>
      <w:r>
        <w:rPr>
          <w:rStyle w:val="PageNumber"/>
          <w:sz w:val="28"/>
          <w:szCs w:val="28"/>
        </w:rPr>
        <w:t>Президент поставил задачу проведения более наступательной линии не только в сфере прав человека, но в целом в гуманитарной сфере. Я полагаю, что вот это как раз и может стать одним из важных направлений реализации задачи по противодействию попыткам фальсификации истории. Спасибо.</w:t>
      </w:r>
    </w:p>
    <w:p>
      <w:pPr>
        <w:pStyle w:val="Normal"/>
        <w:spacing w:lineRule="auto" w:line="360"/>
        <w:ind w:firstLine="720"/>
        <w:jc w:val="both"/>
        <w:rPr>
          <w:rStyle w:val="PageNumber"/>
          <w:sz w:val="28"/>
          <w:szCs w:val="28"/>
        </w:rPr>
      </w:pPr>
      <w:r>
        <w:rPr>
          <w:rStyle w:val="PageNumber"/>
          <w:b/>
          <w:sz w:val="28"/>
          <w:szCs w:val="28"/>
        </w:rPr>
        <w:t>В.В. </w:t>
      </w:r>
      <w:r>
        <w:rPr>
          <w:rStyle w:val="PageNumber"/>
          <w:b/>
          <w:caps/>
          <w:sz w:val="28"/>
          <w:szCs w:val="28"/>
        </w:rPr>
        <w:t>Литюшкин</w:t>
      </w:r>
    </w:p>
    <w:p>
      <w:pPr>
        <w:pStyle w:val="Normal"/>
        <w:spacing w:lineRule="auto" w:line="360"/>
        <w:ind w:firstLine="720"/>
        <w:jc w:val="both"/>
        <w:rPr/>
      </w:pPr>
      <w:r>
        <w:rPr>
          <w:rStyle w:val="PageNumber"/>
          <w:sz w:val="28"/>
          <w:szCs w:val="28"/>
        </w:rPr>
        <w:t>Еще раз прошу придерживаться регламента.</w:t>
      </w:r>
    </w:p>
    <w:p>
      <w:pPr>
        <w:pStyle w:val="Normal"/>
        <w:spacing w:lineRule="auto" w:line="360"/>
        <w:ind w:firstLine="720"/>
        <w:jc w:val="both"/>
        <w:rPr/>
      </w:pPr>
      <w:r>
        <w:rPr>
          <w:rStyle w:val="PageNumber"/>
          <w:sz w:val="28"/>
          <w:szCs w:val="28"/>
        </w:rPr>
        <w:t>Слово предоставляется Аликберову Аликберу Калабековичу, заведующего отделением Института востоковедения РАН.</w:t>
      </w:r>
    </w:p>
    <w:p>
      <w:pPr>
        <w:pStyle w:val="Normal"/>
        <w:spacing w:lineRule="auto" w:line="360"/>
        <w:ind w:firstLine="720"/>
        <w:jc w:val="both"/>
        <w:rPr/>
      </w:pPr>
      <w:r>
        <w:rPr>
          <w:rStyle w:val="PageNumber"/>
          <w:sz w:val="28"/>
          <w:szCs w:val="28"/>
        </w:rPr>
        <w:t>Пожалуйста.</w:t>
      </w:r>
    </w:p>
    <w:p>
      <w:pPr>
        <w:pStyle w:val="Normal"/>
        <w:spacing w:lineRule="auto" w:line="360"/>
        <w:ind w:firstLine="720"/>
        <w:jc w:val="both"/>
        <w:rPr>
          <w:rStyle w:val="PageNumber"/>
          <w:sz w:val="28"/>
          <w:szCs w:val="28"/>
        </w:rPr>
      </w:pPr>
      <w:r>
        <w:rPr>
          <w:rStyle w:val="PageNumber"/>
          <w:b/>
          <w:sz w:val="28"/>
          <w:szCs w:val="28"/>
        </w:rPr>
        <w:t>А.К. АЛИКБЕРОВ</w:t>
      </w:r>
    </w:p>
    <w:p>
      <w:pPr>
        <w:pStyle w:val="Normal"/>
        <w:spacing w:lineRule="auto" w:line="360"/>
        <w:ind w:firstLine="720"/>
        <w:jc w:val="both"/>
        <w:rPr/>
      </w:pPr>
      <w:r>
        <w:rPr>
          <w:rStyle w:val="PageNumber"/>
          <w:sz w:val="28"/>
          <w:szCs w:val="28"/>
        </w:rPr>
        <w:t>Я хотел бы очень коротко остановиться на частных аспектах противодействия попыткам фальсификации истории. Прежде всего, скажу, что наш институт старается, в первую очередь, изучать и противодействовать попыткам фальсификации истории, которые непосредственно мешают актуальным процессам интеграции на постсоветском пространстве, или, можно сказать, в постсоветских странах.</w:t>
      </w:r>
    </w:p>
    <w:p>
      <w:pPr>
        <w:pStyle w:val="Normal"/>
        <w:spacing w:lineRule="auto" w:line="360"/>
        <w:ind w:firstLine="720"/>
        <w:jc w:val="both"/>
        <w:rPr/>
      </w:pPr>
      <w:r>
        <w:rPr>
          <w:rStyle w:val="PageNumber"/>
          <w:sz w:val="28"/>
          <w:szCs w:val="28"/>
        </w:rPr>
        <w:t>И в этой связи, конечно, вот проблема голодомора, которая все ещё поднимается и используется в антироссийских целях. Если проблемы с оккупациями и музеями оккупации, в том числе и в Грузии, … мы понимали, что у них перспектив нет. Но вот проблема голодомора, особенно в том аспекте, что голодомор рассматривается, как сознательная политика советских центральных властей уничтожить население на соответствующей территории, к сожалению, эти попытки искажения фактов ещё продолжаются. И даже в Астане построен памятник. Мы стараемся писать на эти темы.</w:t>
      </w:r>
    </w:p>
    <w:p>
      <w:pPr>
        <w:pStyle w:val="Normal"/>
        <w:spacing w:lineRule="auto" w:line="360"/>
        <w:ind w:firstLine="720"/>
        <w:jc w:val="both"/>
        <w:rPr/>
      </w:pPr>
      <w:r>
        <w:rPr>
          <w:rStyle w:val="PageNumber"/>
          <w:sz w:val="28"/>
          <w:szCs w:val="28"/>
        </w:rPr>
        <w:t>Второй аспект – это, безусловно, Кавказ и Центральная Азия. Они встали сейчас в центре внимания в связи с геополитическими процессами, которые там происходят. В мире действует множество научных (и не только научных) центров, которые изучают и предлагают свое видение. К сожалению, очень часто это видение не только не соответствует исторической реальности, но и целенаправленно существенным образом её искажает. Поэтому наша задача – противостоять еще и этим попыткам.</w:t>
      </w:r>
    </w:p>
    <w:p>
      <w:pPr>
        <w:pStyle w:val="Normal"/>
        <w:spacing w:lineRule="auto" w:line="360"/>
        <w:ind w:firstLine="720"/>
        <w:jc w:val="both"/>
        <w:rPr/>
      </w:pPr>
      <w:r>
        <w:rPr>
          <w:rStyle w:val="PageNumber"/>
          <w:sz w:val="28"/>
          <w:szCs w:val="28"/>
        </w:rPr>
        <w:t>И следует сказать, что определенные успехи есть. Наша сила в том, что мы не противопоставляем идеологии идеологию, а противопоставляем идеологическим искажениям научную истину, то есть именно исследования, основанные на публикации документов. И очень важно, чтобы эти документы и работы издавались на английском языке, чтобы это было доступно и зарубежным читателям.</w:t>
      </w:r>
    </w:p>
    <w:p>
      <w:pPr>
        <w:pStyle w:val="Normal"/>
        <w:spacing w:lineRule="auto" w:line="360"/>
        <w:ind w:firstLine="720"/>
        <w:jc w:val="both"/>
        <w:rPr/>
      </w:pPr>
      <w:r>
        <w:rPr>
          <w:rStyle w:val="PageNumber"/>
          <w:sz w:val="28"/>
          <w:szCs w:val="28"/>
        </w:rPr>
        <w:t xml:space="preserve">Что касается форм противодействия, можно отметить несколько форм. Мы стараемся научным образом противодействовать фальсификации истории, в том числе в наших автономных республиках. </w:t>
      </w:r>
      <w:r>
        <w:rPr>
          <w:sz w:val="28"/>
          <w:szCs w:val="28"/>
        </w:rPr>
        <w:t>Потому что там тоже бурно расцветает тенденция к возвеличиванию отдельных этносов, там тоже хватает таких авторов. И тут мы, как востоковеды, поскольку источники, они на арабском языке, на восточных языках, мы здесь можем сказать свое слово. И мы прибегаем к правовым каким-то методам. Например, попытки фальсификации истории бывают, к сожалению, и в энциклопедиях, в частности нашумевшая история с Большой энциклопедией российской издательства "Терра", где чеченская история была искажена и представлена как история бандитов. И это было именно в тот момент, когда в Чечне только закончилась кампания по миротворчеству и решались вопросы, требующие спокойной обстановки, очень осторожного отношения к этим процессам. Дело дошло до суда.</w:t>
      </w:r>
    </w:p>
    <w:p>
      <w:pPr>
        <w:pStyle w:val="Normal"/>
        <w:spacing w:lineRule="auto" w:line="360"/>
        <w:ind w:firstLine="720"/>
        <w:jc w:val="both"/>
        <w:rPr>
          <w:sz w:val="28"/>
          <w:szCs w:val="28"/>
        </w:rPr>
      </w:pPr>
      <w:r>
        <w:rPr>
          <w:sz w:val="28"/>
          <w:szCs w:val="28"/>
        </w:rPr>
        <w:t xml:space="preserve">И, в-третьих, на примере одной ситуации. История Кавказской Албании. Это древняя история. К сожалению, древняя история может стать актуальной и её интерпретация может влиять на современные социальные процессы, в частности история Кавказской Албании непосредственно связана в том числе с карабахским конфликтом. Эта проблема обострена до предела. В этой связи мы проводили симпозиум здесь, в Москве. И история Кавказской Албании на основе тех документов, которые были недавно обнаружены, исследований, в том числе международных исследований, доказано, что это не только часть истории Армении, Азербайджана, но это еще и часть истории России. И здесь обращает на себя внимание, что нам удалось создать в Институте востоковедения площадку для международного сотрудничества в этой сфере. И это один из путей противодействия и борьбы с фальсификациями, когда научные силы объединяются, они есть и в Азербайджане, и в Армении, и мы создали международную площадку, и на основе совместных исследований мы стараемся отграничивать науку от идеологии. </w:t>
      </w:r>
    </w:p>
    <w:p>
      <w:pPr>
        <w:pStyle w:val="Normal"/>
        <w:spacing w:lineRule="auto" w:line="360"/>
        <w:ind w:firstLine="720"/>
        <w:jc w:val="both"/>
        <w:rPr>
          <w:sz w:val="28"/>
          <w:szCs w:val="28"/>
        </w:rPr>
      </w:pPr>
      <w:r>
        <w:rPr>
          <w:sz w:val="28"/>
          <w:szCs w:val="28"/>
        </w:rPr>
        <w:t xml:space="preserve">И, наконец, насчет идеологии я хотел сказать. Безусловно, Комиссия по противодействию попыткам фальсификации истории сыграла большую роль в том, что она сконцентрировала внимание и усилия исследователей в определенном направлении. Но все-таки хотелось бы, чтобы идеология не соединялась с наукой. И лучше, чтобы идеология основывалась на науке. И пример, когда идеология подменяется наукой и, наоборот, наука подменяется идеологией, это пример, к сожалению, Азербайджана, где Ягуб Махмудов, директор Института истории Национальной академии наук Азербайджана, прямым текстом громко заявил, что это тюркское государство, это тюрки. И объективные исследователи, которые есть в Азербайджане, оказались в очень сложной ситуации, им очень тяжело работать. Тем самым этими попытками Ягуб Махмудов выставил себя посмешищем не только за пределами Азербайджана, но и в самом Азербайджане. И все-таки есть надежда, что наши выпуски многотомные истории Кавказской Албании, мы уже первый том подготовили с участием представителей международной научной общественности, это путь к тому, чтобы действительно эффективно бороться с фальсификациями истории. Спасибо. </w:t>
      </w:r>
    </w:p>
    <w:p>
      <w:pPr>
        <w:pStyle w:val="Normal"/>
        <w:spacing w:lineRule="auto" w:line="360"/>
        <w:ind w:firstLine="720"/>
        <w:jc w:val="both"/>
        <w:rPr>
          <w:sz w:val="28"/>
          <w:szCs w:val="28"/>
        </w:rPr>
      </w:pPr>
      <w:r>
        <w:rPr>
          <w:b/>
          <w:sz w:val="28"/>
          <w:szCs w:val="28"/>
        </w:rPr>
        <w:t>В.В. </w:t>
      </w:r>
      <w:r>
        <w:rPr>
          <w:b/>
          <w:caps/>
          <w:sz w:val="28"/>
          <w:szCs w:val="28"/>
        </w:rPr>
        <w:t>Литюшкин</w:t>
      </w:r>
    </w:p>
    <w:p>
      <w:pPr>
        <w:pStyle w:val="Normal"/>
        <w:spacing w:lineRule="auto" w:line="360"/>
        <w:ind w:firstLine="720"/>
        <w:jc w:val="both"/>
        <w:rPr>
          <w:sz w:val="28"/>
          <w:szCs w:val="28"/>
        </w:rPr>
      </w:pPr>
      <w:r>
        <w:rPr>
          <w:sz w:val="28"/>
          <w:szCs w:val="28"/>
        </w:rPr>
        <w:t xml:space="preserve">Спасибо. </w:t>
      </w:r>
    </w:p>
    <w:p>
      <w:pPr>
        <w:pStyle w:val="Normal"/>
        <w:spacing w:lineRule="auto" w:line="360"/>
        <w:ind w:firstLine="720"/>
        <w:jc w:val="both"/>
        <w:rPr>
          <w:sz w:val="28"/>
          <w:szCs w:val="28"/>
        </w:rPr>
      </w:pPr>
      <w:r>
        <w:rPr>
          <w:sz w:val="28"/>
          <w:szCs w:val="28"/>
        </w:rPr>
        <w:t xml:space="preserve">Слово предоставляется Алексею Викторовичу Власову, заместителю декана исторического факультета Московского государственного университета имени М.В. Ломоносова, кандидату исторических наук. </w:t>
      </w:r>
    </w:p>
    <w:p>
      <w:pPr>
        <w:pStyle w:val="Normal"/>
        <w:spacing w:lineRule="auto" w:line="360"/>
        <w:ind w:firstLine="720"/>
        <w:jc w:val="both"/>
        <w:rPr>
          <w:b/>
          <w:b/>
          <w:sz w:val="28"/>
          <w:szCs w:val="28"/>
        </w:rPr>
      </w:pPr>
      <w:r>
        <w:rPr>
          <w:b/>
          <w:sz w:val="28"/>
          <w:szCs w:val="28"/>
        </w:rPr>
        <w:t>А.В. ВЛАСОВ</w:t>
      </w:r>
    </w:p>
    <w:p>
      <w:pPr>
        <w:pStyle w:val="Normal"/>
        <w:spacing w:lineRule="auto" w:line="360"/>
        <w:ind w:firstLine="720"/>
        <w:jc w:val="both"/>
        <w:rPr>
          <w:sz w:val="28"/>
          <w:szCs w:val="28"/>
        </w:rPr>
      </w:pPr>
      <w:r>
        <w:rPr>
          <w:sz w:val="28"/>
          <w:szCs w:val="28"/>
        </w:rPr>
        <w:t xml:space="preserve">Добрый день, коллеги. Я постараюсь очень кратко, поскольку уже близится к завершению мероприятие. </w:t>
      </w:r>
    </w:p>
    <w:p>
      <w:pPr>
        <w:pStyle w:val="Normal"/>
        <w:spacing w:lineRule="auto" w:line="360"/>
        <w:ind w:firstLine="720"/>
        <w:jc w:val="both"/>
        <w:rPr>
          <w:sz w:val="28"/>
          <w:szCs w:val="28"/>
        </w:rPr>
      </w:pPr>
      <w:r>
        <w:rPr>
          <w:sz w:val="28"/>
          <w:szCs w:val="28"/>
        </w:rPr>
        <w:t xml:space="preserve">Я очень внимательно прочитал документы, которые были представлены в раздаточном материале, в частности проект резолюции. И хотел бы несколько слов сказать о том, что в этом проекте отражены все, в общем-то, основные предложения, которые прозвучали и в выступлениях в прениях по докладу, и в докладе Александра Огановича. Но в этом проекте практически отсутствует та часть, о которой говорил господин Журавский. </w:t>
      </w:r>
    </w:p>
    <w:p>
      <w:pPr>
        <w:pStyle w:val="Normal"/>
        <w:spacing w:lineRule="auto" w:line="360"/>
        <w:ind w:firstLine="720"/>
        <w:jc w:val="both"/>
        <w:rPr>
          <w:sz w:val="28"/>
          <w:szCs w:val="28"/>
        </w:rPr>
      </w:pPr>
      <w:r>
        <w:rPr>
          <w:sz w:val="28"/>
          <w:szCs w:val="28"/>
        </w:rPr>
        <w:t xml:space="preserve">Получается, что мы ведем нашу работу только на своем поле, пытаясь противопоставлять попыткам фальсификации только те документы, которые готовит наше научное экспертное сообщество, не задумываясь о том, что подрастает целое поколение историков прежде всего не только в Восточной Европе, но и у ближайших наших соседей в странах СНГ, которое проходит подготовку и воспитывается в совершенно иной идеологической атмосфере и на совершенно иных примерах из истории, которые прямо противоречат тем концепциям, тем основам, на которых ныне строится наше российское восприятие в том числе и совместной истории в рамках Российской империи и Советского Союза. </w:t>
      </w:r>
    </w:p>
    <w:p>
      <w:pPr>
        <w:pStyle w:val="Normal"/>
        <w:spacing w:lineRule="auto" w:line="360"/>
        <w:ind w:firstLine="720"/>
        <w:jc w:val="both"/>
        <w:rPr>
          <w:sz w:val="28"/>
          <w:szCs w:val="28"/>
        </w:rPr>
      </w:pPr>
      <w:r>
        <w:rPr>
          <w:sz w:val="28"/>
          <w:szCs w:val="28"/>
        </w:rPr>
        <w:t xml:space="preserve">Именно поэтому мне кажется, что в проекте рекомендаций, тем более для профильного управления Администрации Президента, которое в общем-то эти вопросы должно решать в плане гуманитарного сотрудничества, может быть, стоило отразить некие предложения, касающиеся работы на площадке наших коллег из стран СНГ. </w:t>
      </w:r>
    </w:p>
    <w:p>
      <w:pPr>
        <w:pStyle w:val="Normal"/>
        <w:spacing w:lineRule="auto" w:line="360"/>
        <w:ind w:firstLine="720"/>
        <w:jc w:val="both"/>
        <w:rPr>
          <w:sz w:val="28"/>
          <w:szCs w:val="28"/>
        </w:rPr>
      </w:pPr>
      <w:r>
        <w:rPr>
          <w:sz w:val="28"/>
          <w:szCs w:val="28"/>
        </w:rPr>
        <w:t xml:space="preserve">Помимо тех семинаров и встреч, которые проводит Александр Оганович с директорами институтов истории Академии наук, и помимо летних школ для молодых историков стран СНГ, мне кажется можно поставить вопрос об открытии в вузах по крайней мере в тех странах, где на это готовы пойти, русских исторических центров или русских гуманитарных центров. На данный момент действует один такой центр, открытый совместными усилиями российского государственного гуманитарного университета исторического факультета МГУ в Бишкеке в университете имени Арабаева. Этот опыт позитивен, потому что это центр притяжения русской гуманитарной мысли. </w:t>
      </w:r>
    </w:p>
    <w:p>
      <w:pPr>
        <w:pStyle w:val="Normal"/>
        <w:spacing w:lineRule="auto" w:line="360"/>
        <w:ind w:firstLine="720"/>
        <w:jc w:val="both"/>
        <w:rPr>
          <w:sz w:val="28"/>
          <w:szCs w:val="28"/>
        </w:rPr>
      </w:pPr>
      <w:r>
        <w:rPr>
          <w:sz w:val="28"/>
          <w:szCs w:val="28"/>
        </w:rPr>
        <w:t xml:space="preserve">Это работа не только со студентами, это работа прежде всего с русскоязычной и научной аудиторией, с теми выпускниками российских вузов еще в советское время, которые оказались выброшены в методологическом плане, в плане источников, научной литературы, по сути дела, на произвол судьбы. И создание таких центров, на мой взгляд, должно дать комплексный мультипликативный эффект в отношении собирания научного исторического сообщества в этих странах. </w:t>
      </w:r>
    </w:p>
    <w:p>
      <w:pPr>
        <w:pStyle w:val="Normal"/>
        <w:spacing w:lineRule="auto" w:line="360"/>
        <w:ind w:firstLine="720"/>
        <w:jc w:val="both"/>
        <w:rPr>
          <w:sz w:val="28"/>
          <w:szCs w:val="28"/>
        </w:rPr>
      </w:pPr>
      <w:r>
        <w:rPr>
          <w:sz w:val="28"/>
          <w:szCs w:val="28"/>
        </w:rPr>
        <w:t xml:space="preserve">Второй момент. Нужно, конечно, перед Министерством образования поставить вопрос о том, что целевой набор на гуманитарные факультеты, прежде всего на исторические факультеты российских вузов в странах СНГ молодых историков-абитуриентов должен стоять приоритетной задачей. </w:t>
      </w:r>
    </w:p>
    <w:p>
      <w:pPr>
        <w:pStyle w:val="Normal"/>
        <w:spacing w:lineRule="auto" w:line="360"/>
        <w:ind w:firstLine="720"/>
        <w:jc w:val="both"/>
        <w:rPr>
          <w:sz w:val="28"/>
          <w:szCs w:val="28"/>
        </w:rPr>
      </w:pPr>
      <w:r>
        <w:rPr>
          <w:sz w:val="28"/>
          <w:szCs w:val="28"/>
        </w:rPr>
        <w:t>Мы готовим очень много специалистов в области экономики, юриспруденции, но я знаю точно, что не выбираются квоты ни по центрально-азиатским государствам, ни в ряде других случаев, а если мы говорим о целевой программе, то она должна, конечно... мы должны понимать, на каком языке будут говорить историки, допустим, России и Казахстана через 10–15 лет. Это зависит от того, в каких вузах и по какой программе они пройдут подготовку.</w:t>
      </w:r>
    </w:p>
    <w:p>
      <w:pPr>
        <w:pStyle w:val="Normal"/>
        <w:spacing w:lineRule="auto" w:line="360"/>
        <w:ind w:firstLine="720"/>
        <w:jc w:val="both"/>
        <w:rPr>
          <w:sz w:val="28"/>
          <w:szCs w:val="28"/>
        </w:rPr>
      </w:pPr>
      <w:r>
        <w:rPr>
          <w:sz w:val="28"/>
          <w:szCs w:val="28"/>
        </w:rPr>
        <w:t xml:space="preserve">Третий момент. На мой взгляд, то же самое касается и филиалов российских вузов. Славянских университетов в меньшей степени, а филиалов вузов – в большей степени. В основном открываются естественно-научные вузы или (крайний вариант) филологические в филиалах в странах СНГ. Ни одного исторического факультета, в крупных я имею в виду филиалах российских вузов до сих пор не существуют в том числе, кстати говоря, в Московском государственном университете. </w:t>
      </w:r>
    </w:p>
    <w:p>
      <w:pPr>
        <w:pStyle w:val="Normal"/>
        <w:spacing w:lineRule="auto" w:line="360"/>
        <w:ind w:firstLine="720"/>
        <w:jc w:val="both"/>
        <w:rPr>
          <w:sz w:val="28"/>
          <w:szCs w:val="28"/>
        </w:rPr>
      </w:pPr>
      <w:r>
        <w:rPr>
          <w:sz w:val="28"/>
          <w:szCs w:val="28"/>
        </w:rPr>
        <w:t xml:space="preserve">Да, допустим, в некоторых странах власти активно сопротивляются этому, понятно, не хотят отдавать на откуп Российской Федерации хотя бы какую-то часть идеологической сферы. Но есть государства Центральной Азии, где острейший дефицит кадров-историков, готовить можем не только в московских университетах, но и на месте в филиалах российских вузов. </w:t>
      </w:r>
    </w:p>
    <w:p>
      <w:pPr>
        <w:pStyle w:val="Normal"/>
        <w:spacing w:lineRule="auto" w:line="360"/>
        <w:ind w:firstLine="720"/>
        <w:jc w:val="both"/>
        <w:rPr>
          <w:sz w:val="28"/>
          <w:szCs w:val="28"/>
        </w:rPr>
      </w:pPr>
      <w:r>
        <w:rPr>
          <w:sz w:val="28"/>
          <w:szCs w:val="28"/>
        </w:rPr>
        <w:t xml:space="preserve">Последний момент и еще один комментарий дам – это использование такого инструмента, как российские информационные центры и дома книги. Я внимательно... </w:t>
      </w:r>
    </w:p>
    <w:p>
      <w:pPr>
        <w:pStyle w:val="Normal"/>
        <w:spacing w:lineRule="auto" w:line="360"/>
        <w:ind w:firstLine="720"/>
        <w:jc w:val="both"/>
        <w:rPr>
          <w:sz w:val="28"/>
          <w:szCs w:val="28"/>
        </w:rPr>
      </w:pPr>
      <w:r>
        <w:rPr>
          <w:sz w:val="28"/>
          <w:szCs w:val="28"/>
        </w:rPr>
        <w:t xml:space="preserve">Через два дня пройдет презентация работ российских историков в Баку в Доме русской книги, но там на самом деле ни одного учебника по русской истории нет и практически нет книг, которые бы относились к актуальным исследованиям российской истории, то есть мы сами не используем на самом деле тот инструмент, который у нас уже есть. Поэтому что удивляться, если люди воспитываются и читают литературу совершенно другого порядка и другого характера, в которой, я вас уверяю, версии нашей отечественной и совместной в том числе истории освещены совершенно в ином ключе. </w:t>
      </w:r>
    </w:p>
    <w:p>
      <w:pPr>
        <w:pStyle w:val="Normal"/>
        <w:spacing w:lineRule="auto" w:line="360"/>
        <w:ind w:firstLine="720"/>
        <w:jc w:val="both"/>
        <w:rPr>
          <w:sz w:val="28"/>
          <w:szCs w:val="28"/>
        </w:rPr>
      </w:pPr>
      <w:r>
        <w:rPr>
          <w:sz w:val="28"/>
          <w:szCs w:val="28"/>
        </w:rPr>
        <w:t xml:space="preserve">Иными словами, речь должна идти не только о защите российского гуманитарного образовательного пространства от такого рода фальсификаций, о которых в своем докладе говорил Александр Оганович, но и о более активном продвижении наших сообщений на территории стран, которые являются соседями России. Вы все слышали выступление Нурсултана Абишевича Назарбаева последнее (это тревожный сигнал) о том, что даже у наших евразийских союзников есть совершенно иные взгляды на русскую историю, на общую нашу историю, и этот фактор тоже нельзя недоучитывать. </w:t>
      </w:r>
    </w:p>
    <w:p>
      <w:pPr>
        <w:pStyle w:val="Normal"/>
        <w:spacing w:lineRule="auto" w:line="360"/>
        <w:ind w:firstLine="720"/>
        <w:jc w:val="both"/>
        <w:rPr/>
      </w:pPr>
      <w:r>
        <w:rPr>
          <w:sz w:val="28"/>
          <w:szCs w:val="28"/>
        </w:rPr>
        <w:t xml:space="preserve">И последнее. В резолюции есть отдельный пункт, который касается доступа к архивам. Слово "оптимизация" вызывает определенные вопросы, на мой взгляд. По крайней мере, я разговаривал перед тем, как приехать сюда, с деканом, оптимизацию можно трактовать и в ту и в другую сторону. Оптимизация это что? Это облегчение доступа к архивам, облегчение доступа к источникам </w:t>
      </w:r>
      <w:r>
        <w:rPr>
          <w:rStyle w:val="PageNumber"/>
          <w:sz w:val="28"/>
          <w:szCs w:val="28"/>
        </w:rPr>
        <w:t>или оптимизация это создание неких селекций, которые, на мой взгляд, в данном случае неуместны? На мой взгляд, в рекомендациях слово "оптимизация" следовало бы заменить каким-то более ясным и точным термином, отражающим суть предложения. Спасибо за внимание.</w:t>
      </w:r>
    </w:p>
    <w:p>
      <w:pPr>
        <w:pStyle w:val="Normal"/>
        <w:spacing w:lineRule="auto" w:line="360"/>
        <w:ind w:firstLine="720"/>
        <w:jc w:val="both"/>
        <w:rPr>
          <w:rStyle w:val="PageNumber"/>
          <w:sz w:val="28"/>
          <w:szCs w:val="28"/>
        </w:rPr>
      </w:pPr>
      <w:r>
        <w:rPr>
          <w:rStyle w:val="PageNumber"/>
          <w:b/>
          <w:sz w:val="28"/>
          <w:szCs w:val="28"/>
        </w:rPr>
        <w:t>В.В. </w:t>
      </w:r>
      <w:r>
        <w:rPr>
          <w:rStyle w:val="PageNumber"/>
          <w:b/>
          <w:caps/>
          <w:sz w:val="28"/>
          <w:szCs w:val="28"/>
        </w:rPr>
        <w:t>Литюшкин</w:t>
      </w:r>
    </w:p>
    <w:p>
      <w:pPr>
        <w:pStyle w:val="Normal"/>
        <w:spacing w:lineRule="auto" w:line="360"/>
        <w:ind w:firstLine="720"/>
        <w:jc w:val="both"/>
        <w:rPr/>
      </w:pPr>
      <w:r>
        <w:rPr>
          <w:rStyle w:val="PageNumber"/>
          <w:sz w:val="28"/>
          <w:szCs w:val="28"/>
        </w:rPr>
        <w:t>Спасибо большое.</w:t>
      </w:r>
    </w:p>
    <w:p>
      <w:pPr>
        <w:pStyle w:val="Normal"/>
        <w:spacing w:lineRule="auto" w:line="360"/>
        <w:ind w:firstLine="720"/>
        <w:jc w:val="both"/>
        <w:rPr/>
      </w:pPr>
      <w:r>
        <w:rPr>
          <w:rStyle w:val="PageNumber"/>
          <w:sz w:val="28"/>
          <w:szCs w:val="28"/>
        </w:rPr>
        <w:t>Слово предоставляется Ирине Олеговне Гаркуше, директору Российского государственного военно-исторического архива. Пожалуйста.</w:t>
      </w:r>
    </w:p>
    <w:p>
      <w:pPr>
        <w:pStyle w:val="Normal"/>
        <w:spacing w:lineRule="auto" w:line="360"/>
        <w:ind w:firstLine="720"/>
        <w:jc w:val="both"/>
        <w:rPr/>
      </w:pPr>
      <w:r>
        <w:rPr>
          <w:rStyle w:val="PageNumber"/>
          <w:b/>
          <w:sz w:val="28"/>
          <w:szCs w:val="28"/>
        </w:rPr>
        <w:t>И.О. ГАРКУША</w:t>
      </w:r>
    </w:p>
    <w:p>
      <w:pPr>
        <w:pStyle w:val="Normal"/>
        <w:spacing w:lineRule="auto" w:line="360"/>
        <w:ind w:firstLine="720"/>
        <w:jc w:val="both"/>
        <w:rPr/>
      </w:pPr>
      <w:r>
        <w:rPr>
          <w:rStyle w:val="PageNumber"/>
          <w:sz w:val="28"/>
          <w:szCs w:val="28"/>
        </w:rPr>
        <w:t>Я начну с проекта рекомендаций. В нём как-то не вполне ясно звучит предложение «о совершенствовании государственной архивной политики в целях обеспечения оптимизации доступа научно-исторического сообщества к архивным материалам». Но наши действующие правила по допуску в архивы, они настолько демократичны, что мы допускаем всех. Вот идет человек, погода плохая, зашел, если паспорт есть, оформился, и ты обязан ему выдать все, что он попросит в соответствии с имеющимся научно-справочным аппаратом. Поэтому какие-то конкретные оптимизационные пути для научных работников мы предложить не можем. Мы можем предложить совместные какие-то проекты, где работают и архивисты, и ученые. Это первое.</w:t>
      </w:r>
    </w:p>
    <w:p>
      <w:pPr>
        <w:pStyle w:val="Normal"/>
        <w:spacing w:lineRule="auto" w:line="360"/>
        <w:ind w:firstLine="720"/>
        <w:jc w:val="both"/>
        <w:rPr/>
      </w:pPr>
      <w:r>
        <w:rPr>
          <w:rStyle w:val="PageNumber"/>
          <w:sz w:val="28"/>
          <w:szCs w:val="28"/>
        </w:rPr>
        <w:t>Второе я вам хочу сказать. Вы знаете, за последние пять-семь лет небывалый поток представителей исторических школ наших бывших Союзных республик. Причем, десантами высаживаются представители научных институтов, представители архивов по десять, по пятнадцать человек. Приезжают, допустим, на месяц, и они выявляют документы по истории того или иного региона, который они представляют. Это самая ходовая, самая используемая практика. Потом, имея деньги, они заказывают копии. Оплата идет в доход государства, чтобы было ясно. Мы, российские архивы, открыты. Мы тут опять ничего сделать не можем. Единственное препятствие, которое может быть для невыдачи дела или, допустим, отказе от копирования, это его плохое физическое состояние. Ну, это мировая практика, здесь никуда не денешься. И как потом они трактуют документы?</w:t>
      </w:r>
    </w:p>
    <w:p>
      <w:pPr>
        <w:pStyle w:val="Normal"/>
        <w:spacing w:lineRule="auto" w:line="360"/>
        <w:ind w:firstLine="720"/>
        <w:jc w:val="both"/>
        <w:rPr/>
      </w:pPr>
      <w:r>
        <w:rPr>
          <w:rStyle w:val="PageNumber"/>
          <w:sz w:val="28"/>
          <w:szCs w:val="28"/>
        </w:rPr>
        <w:t>Вы знаете, отдельные раритетные памятники… Я представляю архив, который хранит документы Императорской русской армии с момента ее создания Петром Великим до марта 18-го года. Для того, чтобы представить какой комплекс документов мы храним… Думаю, не в этой аудитории мне объяснять роль армии в Российской Империи. У нас есть всё. И проследить, как используются, как трактуется эти документы мы, к сожалению, не имеем возможности. Да, единственные добросовестные исследователи, которые, публикуя какие-то раритеты, они, действительно, обращаются в архив за разрешением с характеристикой издания, в котором это будет опубликовано, и, как правило, это не вызывает у архива каких-то проблем.</w:t>
      </w:r>
    </w:p>
    <w:p>
      <w:pPr>
        <w:pStyle w:val="Normal"/>
        <w:spacing w:lineRule="auto" w:line="360"/>
        <w:ind w:firstLine="720"/>
        <w:jc w:val="both"/>
        <w:rPr/>
      </w:pPr>
      <w:r>
        <w:rPr>
          <w:rStyle w:val="PageNumber"/>
          <w:sz w:val="28"/>
          <w:szCs w:val="28"/>
        </w:rPr>
        <w:t>Ещё один важный вопрос. У нас есть программа "Россика", по ней мы работаем с нашими соотечественниками за рубежом, которые хранят свои архивы, в частности, это потомки первой волны эмиграции; мы работаем с национальными архивами других стран, которые хранят комплексы документов. Но сил архивов, наших возможностей не хватает… Понимаете, про нас знают все, потому что мы бывшие центральные государственные архивы СССР. Но мы, к сожалению, о том, что хранится в архивах (национальных архивах) тех же бывших Союзных республик иногда не можем составить полное представление. Поэтому, что бы я хотела предложить? Чтобы была создана информационная база, ведь историки разрабатывают те или иные темы, они обращаются к конкретным комплексам документов не только в федеральных архивах. Необходимо создать единую информационную базу исторических архивов для того, чтобы знать, где, что и как находится. Эта – общая работа и историков, и архивистов, и одновременно – важнейшая государственная задача.</w:t>
      </w:r>
    </w:p>
    <w:p>
      <w:pPr>
        <w:pStyle w:val="Normal"/>
        <w:spacing w:lineRule="auto" w:line="360"/>
        <w:ind w:firstLine="720"/>
        <w:jc w:val="both"/>
        <w:rPr/>
      </w:pPr>
      <w:r>
        <w:rPr>
          <w:rStyle w:val="PageNumber"/>
          <w:sz w:val="28"/>
          <w:szCs w:val="28"/>
        </w:rPr>
        <w:t>И последнее. Вы знаете, курьезный случай. Украина требует вернуть все воинские части, войсковые соединения, в наименовании которых есть слово "украинский" либо название любого географического пункта, который находится на территории Украины, поскольку это принадлежит Украине.</w:t>
      </w:r>
    </w:p>
    <w:p>
      <w:pPr>
        <w:pStyle w:val="Normal"/>
        <w:spacing w:lineRule="auto" w:line="360"/>
        <w:ind w:firstLine="720"/>
        <w:jc w:val="both"/>
        <w:rPr/>
      </w:pPr>
      <w:r>
        <w:rPr>
          <w:rStyle w:val="PageNumber"/>
          <w:sz w:val="28"/>
          <w:szCs w:val="28"/>
        </w:rPr>
        <w:t>Что касается 230-летия Георгиевского трактата, приведу блистательный пример совместной работы Института российской истории, Федерального архивного агентства и нашего Российского государственного военно-исторического архива. Для того, чтобы действительно не было каких-то проблем, вызываемых фальсификациями правдивой трактовки этих событий, связанных с заключением Георгиевского трактата, мы идем на то, чтобы факсимильно публиковать те письма грузинских царей, которые хранятся в фонде графа Потемкина, для того чтобы этот сборник документов носил объективный исторический характер. Спасибо за внимание.</w:t>
      </w:r>
    </w:p>
    <w:p>
      <w:pPr>
        <w:pStyle w:val="Normal"/>
        <w:spacing w:lineRule="auto" w:line="360"/>
        <w:ind w:firstLine="720"/>
        <w:jc w:val="both"/>
        <w:rPr>
          <w:sz w:val="28"/>
          <w:szCs w:val="28"/>
        </w:rPr>
      </w:pPr>
      <w:r>
        <w:rPr>
          <w:b/>
          <w:sz w:val="28"/>
          <w:szCs w:val="28"/>
        </w:rPr>
        <w:t>В.В. </w:t>
      </w:r>
      <w:r>
        <w:rPr>
          <w:b/>
          <w:caps/>
          <w:sz w:val="28"/>
          <w:szCs w:val="28"/>
        </w:rPr>
        <w:t>Литюшкин</w:t>
      </w:r>
    </w:p>
    <w:p>
      <w:pPr>
        <w:pStyle w:val="Normal"/>
        <w:spacing w:lineRule="auto" w:line="360"/>
        <w:ind w:firstLine="720"/>
        <w:jc w:val="both"/>
        <w:rPr/>
      </w:pPr>
      <w:r>
        <w:rPr>
          <w:rStyle w:val="PageNumber"/>
          <w:sz w:val="28"/>
          <w:szCs w:val="28"/>
        </w:rPr>
        <w:t xml:space="preserve">Уважаемые коллеги, 16 часов. Но, учитывая то, что мы с вами начали работать с небольшим опозданием на 7 минут … и еще есть четыре желающих выступить, давайте решим. У многих есть мнение завершать обсуждение. Но я думаю, что давайте мы дадим слово Залужному Александру Гавриловичу, профессору кафедры национальной безопасности Российской академии народного хозяйства и государственной службы при Президенте Российской Федерации. И если остальные не настаивают, на этом прекратим сегодня обсуждение. Нет других предложений? </w:t>
      </w:r>
    </w:p>
    <w:p>
      <w:pPr>
        <w:pStyle w:val="Normal"/>
        <w:spacing w:lineRule="auto" w:line="360"/>
        <w:ind w:firstLine="720"/>
        <w:jc w:val="both"/>
        <w:rPr/>
      </w:pPr>
      <w:r>
        <w:rPr>
          <w:rStyle w:val="PageNumber"/>
          <w:sz w:val="28"/>
          <w:szCs w:val="28"/>
        </w:rPr>
        <w:t>Пожалуйста.</w:t>
      </w:r>
    </w:p>
    <w:p>
      <w:pPr>
        <w:pStyle w:val="Normal"/>
        <w:spacing w:lineRule="auto" w:line="360"/>
        <w:ind w:firstLine="720"/>
        <w:jc w:val="both"/>
        <w:rPr/>
      </w:pPr>
      <w:r>
        <w:rPr>
          <w:rStyle w:val="PageNumber"/>
          <w:b/>
          <w:sz w:val="28"/>
          <w:szCs w:val="28"/>
        </w:rPr>
        <w:t>А.Г. ЗАЛУЖНЫЙ</w:t>
      </w:r>
    </w:p>
    <w:p>
      <w:pPr>
        <w:pStyle w:val="Normal"/>
        <w:spacing w:lineRule="auto" w:line="360"/>
        <w:ind w:firstLine="720"/>
        <w:jc w:val="both"/>
        <w:rPr/>
      </w:pPr>
      <w:r>
        <w:rPr>
          <w:rStyle w:val="PageNumber"/>
          <w:sz w:val="28"/>
          <w:szCs w:val="28"/>
        </w:rPr>
        <w:t>Спасибо. Я буду краток. Мы, на нашем факультете в Академии, обсудили представленный проект итогового документа "круглого стола" и сошлись во мнениях вместе с историками и специалистами других наук, что он очень актуален, очень выдержан, что все отмечали.</w:t>
      </w:r>
    </w:p>
    <w:p>
      <w:pPr>
        <w:pStyle w:val="Normal"/>
        <w:spacing w:lineRule="auto" w:line="360"/>
        <w:ind w:firstLine="720"/>
        <w:jc w:val="both"/>
        <w:rPr/>
      </w:pPr>
      <w:r>
        <w:rPr>
          <w:rStyle w:val="PageNumber"/>
          <w:sz w:val="28"/>
          <w:szCs w:val="28"/>
        </w:rPr>
        <w:t>И я, поскольку у меня есть уникальная возможность, как у эксперта вашего Комитета в рабочем порядке многие вопросы решать, поэтому я выскажусь только по поводу одного предложения. Вот здесь в рекомендациях даже при том у меня лежит два варианта рекомендаций, они как-то перерабатывались еще, в первом варианте есть предложение рассмотреть вопрос о разработке проекта федерального закона, устанавливающего нормы юридической ответственности за публичные призывы к реабилитации нацизма, публичные попытки его оправдании, героизации нацистских преступников и их пособников. А во втором варианте, ну, приблизительно то же самое, только решить вопрос о законодательном закреплении мер ответственности за то же.</w:t>
      </w:r>
    </w:p>
    <w:p>
      <w:pPr>
        <w:pStyle w:val="Normal"/>
        <w:spacing w:lineRule="auto" w:line="360"/>
        <w:ind w:firstLine="720"/>
        <w:jc w:val="both"/>
        <w:rPr/>
      </w:pPr>
      <w:r>
        <w:rPr>
          <w:rStyle w:val="PageNumber"/>
          <w:sz w:val="28"/>
          <w:szCs w:val="28"/>
        </w:rPr>
        <w:t>Хочу предложить механизм решения этого вопроса. Поддерживая коллегу из МГУ о продвижении наших идей хотя бы, как минимум, на пространстве СНГ, я думаю, что уже назрело предложение о разработке обозначенного закона в виде модельного закона для стран СНГ и возможно вынести этот вопрос на Парламентскую ассамблею стран СНГ, потому что мы, как народы, которые вложили все свои силы в победу над фашизмом, между собой готовы и вправе пока хотя бы между собой в законодательном плане определиться, в каких рамках они должны дальше продвигать свою политику в этой сфере.</w:t>
      </w:r>
    </w:p>
    <w:p>
      <w:pPr>
        <w:pStyle w:val="Normal"/>
        <w:spacing w:lineRule="auto" w:line="360"/>
        <w:ind w:firstLine="720"/>
        <w:jc w:val="both"/>
        <w:rPr/>
      </w:pPr>
      <w:r>
        <w:rPr>
          <w:rStyle w:val="PageNumber"/>
          <w:sz w:val="28"/>
          <w:szCs w:val="28"/>
        </w:rPr>
        <w:t xml:space="preserve">А что касается законодательного закрепления в Российской Федерации, есть очень, мне кажется, простой и правильный путь. </w:t>
      </w:r>
    </w:p>
    <w:p>
      <w:pPr>
        <w:pStyle w:val="Normal"/>
        <w:spacing w:lineRule="auto" w:line="360"/>
        <w:ind w:firstLine="720"/>
        <w:jc w:val="both"/>
        <w:rPr/>
      </w:pPr>
      <w:r>
        <w:rPr>
          <w:rStyle w:val="PageNumber"/>
          <w:sz w:val="28"/>
          <w:szCs w:val="28"/>
        </w:rPr>
        <w:t>В статье 1 Федерального закона «О противодействии экстремистской деятельности» дано определение экстремистских материалов, согласно которому ими признаются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иче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и какой-либо этнической, социальной, расовой, национальной или религиозной группы.</w:t>
      </w:r>
    </w:p>
    <w:p>
      <w:pPr>
        <w:pStyle w:val="Normal"/>
        <w:spacing w:lineRule="auto" w:line="360"/>
        <w:ind w:firstLine="720"/>
        <w:jc w:val="both"/>
        <w:rPr/>
      </w:pPr>
      <w:r>
        <w:rPr>
          <w:rStyle w:val="PageNumber"/>
          <w:sz w:val="28"/>
          <w:szCs w:val="28"/>
        </w:rPr>
        <w:t>Я думаю, что вот сюда в статью, которая дает определение экстремистских материалов, можно было бы внести дополнение, основанное на той трактовке, которая имеется вот в предложении нашего "круглого стола". И это существенно укрепит и прояснит позицию. Спасибо.</w:t>
      </w:r>
    </w:p>
    <w:p>
      <w:pPr>
        <w:pStyle w:val="Normal"/>
        <w:spacing w:lineRule="auto" w:line="360"/>
        <w:ind w:firstLine="720"/>
        <w:jc w:val="both"/>
        <w:rPr>
          <w:rStyle w:val="PageNumber"/>
          <w:sz w:val="28"/>
          <w:szCs w:val="28"/>
        </w:rPr>
      </w:pPr>
      <w:r>
        <w:rPr>
          <w:rStyle w:val="PageNumber"/>
          <w:b/>
          <w:sz w:val="28"/>
          <w:szCs w:val="28"/>
        </w:rPr>
        <w:t>В.В. </w:t>
      </w:r>
      <w:r>
        <w:rPr>
          <w:rStyle w:val="PageNumber"/>
          <w:b/>
          <w:caps/>
          <w:sz w:val="28"/>
          <w:szCs w:val="28"/>
        </w:rPr>
        <w:t>Литюшкин</w:t>
      </w:r>
    </w:p>
    <w:p>
      <w:pPr>
        <w:pStyle w:val="Normal"/>
        <w:spacing w:lineRule="auto" w:line="360"/>
        <w:ind w:firstLine="720"/>
        <w:jc w:val="both"/>
        <w:rPr/>
      </w:pPr>
      <w:r>
        <w:rPr>
          <w:rStyle w:val="PageNumber"/>
          <w:sz w:val="28"/>
          <w:szCs w:val="28"/>
        </w:rPr>
        <w:t>Спасибо, Александр Гаврилович. Вот вопрос, о котором Вы говорили, по Ассамблее, он выносился, вот мне коллеги подсказывают из Совета Федерации, что принят такой акт. Надо уточнить. Но все равно спасибо за ваши рекомендации! Я уже говорил, стенограмма ведется, и все ваши предложения будут тщательно изучены и учтены. Мы направим вам все итоговые материалы нашего "круглого стола".</w:t>
      </w:r>
    </w:p>
    <w:p>
      <w:pPr>
        <w:pStyle w:val="Normal"/>
        <w:spacing w:lineRule="auto" w:line="360"/>
        <w:ind w:firstLine="720"/>
        <w:jc w:val="both"/>
        <w:rPr/>
      </w:pPr>
      <w:r>
        <w:rPr>
          <w:rStyle w:val="PageNumber"/>
          <w:sz w:val="28"/>
          <w:szCs w:val="28"/>
        </w:rPr>
        <w:t>Я предоставляю слово Штырову Вячеславу Анатольевичу, заместителю Председателя Совета Федерации.</w:t>
      </w:r>
    </w:p>
    <w:p>
      <w:pPr>
        <w:pStyle w:val="Normal"/>
        <w:spacing w:lineRule="auto" w:line="360"/>
        <w:ind w:firstLine="720"/>
        <w:jc w:val="both"/>
        <w:rPr/>
      </w:pPr>
      <w:r>
        <w:rPr>
          <w:rStyle w:val="PageNumber"/>
          <w:sz w:val="28"/>
          <w:szCs w:val="28"/>
        </w:rPr>
        <w:t>Пожалуйста, Вячеслав Анатольевич.</w:t>
      </w:r>
    </w:p>
    <w:p>
      <w:pPr>
        <w:pStyle w:val="Normal"/>
        <w:spacing w:lineRule="auto" w:line="360"/>
        <w:ind w:firstLine="720"/>
        <w:jc w:val="both"/>
        <w:rPr>
          <w:rStyle w:val="PageNumber"/>
          <w:sz w:val="28"/>
          <w:szCs w:val="28"/>
        </w:rPr>
      </w:pPr>
      <w:r>
        <w:rPr>
          <w:rStyle w:val="PageNumber"/>
          <w:b/>
          <w:sz w:val="28"/>
          <w:szCs w:val="28"/>
        </w:rPr>
        <w:t>В.А. </w:t>
      </w:r>
      <w:r>
        <w:rPr>
          <w:rStyle w:val="PageNumber"/>
          <w:b/>
          <w:caps/>
          <w:sz w:val="28"/>
          <w:szCs w:val="28"/>
        </w:rPr>
        <w:t>Штыров</w:t>
      </w:r>
    </w:p>
    <w:p>
      <w:pPr>
        <w:pStyle w:val="Normal"/>
        <w:spacing w:lineRule="auto" w:line="360"/>
        <w:ind w:firstLine="720"/>
        <w:jc w:val="both"/>
        <w:rPr/>
      </w:pPr>
      <w:r>
        <w:rPr>
          <w:rStyle w:val="PageNumber"/>
          <w:sz w:val="28"/>
          <w:szCs w:val="28"/>
        </w:rPr>
        <w:t>Уважаемый Владимир Васильевич, уважаемые коллеги! Я хотел бы два слова сказать по поводу рекомендаций, которые мы принимаем. Конечно же, все, что в этом проекте написано, абсолютно правильно. И я считаю, что мы должны их принять с учётом высказанных предложений, но хочу обратить ваше внимание, что два пункта этих рекомендаций чрезвычайно трудно выполнимы.</w:t>
      </w:r>
    </w:p>
    <w:p>
      <w:pPr>
        <w:pStyle w:val="Normal"/>
        <w:spacing w:lineRule="auto" w:line="360"/>
        <w:ind w:firstLine="720"/>
        <w:jc w:val="both"/>
        <w:rPr/>
      </w:pPr>
      <w:r>
        <w:rPr>
          <w:rStyle w:val="PageNumber"/>
          <w:sz w:val="28"/>
          <w:szCs w:val="28"/>
        </w:rPr>
        <w:t xml:space="preserve">Это пункт, которым Министерству образования и науки Российской Федерации рекомендуется рассмотреть вопрос о разработке нормативно-правового акта, который касался бы того, чтобы учебная литература и другие материалы, которые содержат фальсификацию исторических фактов и событий, не применялись бы в образовательном процессе в общеобразовательных учреждениях. </w:t>
      </w:r>
    </w:p>
    <w:p>
      <w:pPr>
        <w:pStyle w:val="Normal"/>
        <w:spacing w:lineRule="auto" w:line="360"/>
        <w:ind w:firstLine="720"/>
        <w:jc w:val="both"/>
        <w:rPr/>
      </w:pPr>
      <w:r>
        <w:rPr>
          <w:rStyle w:val="PageNumber"/>
          <w:sz w:val="28"/>
          <w:szCs w:val="28"/>
        </w:rPr>
        <w:t>И в предыдущем пункте, когда мы Правительству даем рекомендацию о том, что надо совершенствовать порядок экспертизы школьных учебников на предмет наличия фальсификации и так далее.</w:t>
      </w:r>
    </w:p>
    <w:p>
      <w:pPr>
        <w:pStyle w:val="Normal"/>
        <w:spacing w:lineRule="auto" w:line="360"/>
        <w:ind w:firstLine="720"/>
        <w:jc w:val="both"/>
        <w:rPr/>
      </w:pPr>
      <w:r>
        <w:rPr>
          <w:rStyle w:val="PageNumber"/>
          <w:sz w:val="28"/>
          <w:szCs w:val="28"/>
        </w:rPr>
        <w:t>Почему эти пункты, на мой взгляд, трудно выполнимы? Да потому, что, вы слышали, наверное, об этом говорил Министр образования и науки, выступая у нас на «правительственном часе» в Совете Федерации 31 октября этого года, он говорил о том, что существуют разные научные школы. Они имеют право высказывать свою точку зрения, и мы не можем этому препятствовать. А критериев, по которым можно определить, правильная эта точка зрения или нет, у нас нет.</w:t>
      </w:r>
    </w:p>
    <w:p>
      <w:pPr>
        <w:pStyle w:val="Normal"/>
        <w:spacing w:lineRule="auto" w:line="360"/>
        <w:ind w:firstLine="720"/>
        <w:jc w:val="both"/>
        <w:rPr/>
      </w:pPr>
      <w:r>
        <w:rPr>
          <w:rStyle w:val="PageNumber"/>
          <w:sz w:val="28"/>
          <w:szCs w:val="28"/>
        </w:rPr>
        <w:t xml:space="preserve">И Евгений Александрович Ямбург говорил примерно о том же, </w:t>
      </w:r>
      <w:r>
        <w:rPr>
          <w:sz w:val="28"/>
          <w:szCs w:val="28"/>
        </w:rPr>
        <w:t xml:space="preserve">– </w:t>
      </w:r>
      <w:r>
        <w:rPr>
          <w:rStyle w:val="PageNumber"/>
          <w:sz w:val="28"/>
          <w:szCs w:val="28"/>
        </w:rPr>
        <w:t>что есть много разных учебников, противоположно описывающих и оценивающих одни и те же события, и как установить, какой фальсифицирует историю, а какой нет?</w:t>
      </w:r>
    </w:p>
    <w:p>
      <w:pPr>
        <w:pStyle w:val="Normal"/>
        <w:spacing w:lineRule="auto" w:line="360"/>
        <w:ind w:firstLine="720"/>
        <w:jc w:val="both"/>
        <w:rPr/>
      </w:pPr>
      <w:r>
        <w:rPr>
          <w:rStyle w:val="PageNumber"/>
          <w:sz w:val="28"/>
          <w:szCs w:val="28"/>
        </w:rPr>
        <w:t>И вот мы знаем, что ясных критериев нет, и так далее, и часто об этом говорим, но никак не решаемся подойти к решению этого вопроса. И я думаю, что мы не сможем здесь, так сказать, «сохранить девственность». Мы, видимо, должны решиться и перейти к стандарту в оценке тех или иных исторических событий. И оценивать все учебники, методические пособия и так далее, предназначаемые для использования в школах, в соответствии с этим стандартом. Вот тогда мы можем действительно говорить, фальсифицированы в том или ином учебнике исторические события и факты или нет, дана ли правильная оценка событий или же тенденциозная, основанная на подтасовках и умалчивании фактов.</w:t>
      </w:r>
    </w:p>
    <w:p>
      <w:pPr>
        <w:pStyle w:val="Normal"/>
        <w:spacing w:lineRule="auto" w:line="360"/>
        <w:ind w:firstLine="720"/>
        <w:jc w:val="both"/>
        <w:rPr/>
      </w:pPr>
      <w:r>
        <w:rPr>
          <w:rStyle w:val="PageNumber"/>
          <w:sz w:val="28"/>
          <w:szCs w:val="28"/>
        </w:rPr>
        <w:t>Здесь говорилось о том, что любую из имеющихся точек зрения на историческое событие можно узнать в Интернете. На здоровье! Если тебя это сильно интересует, иди и узнавай. Это будет только лучше: ты развиваешься. Но уверяю вас, 95 процентов школьников не пойдут в Интернет интересоваться школьной программой. Они будут довольны тем качественным учебником, который есть и по которому можно получить пятерку. А уж кто интересуется историей и архивным делом, если у него интерес к этому пробудился, то это очень даже хорошо, что он узнает альтернативные точки зрения и исследует аргументы, факты и документы и так далее. Это не помешает в жизни, дополнительный вопрос учителю задаст.</w:t>
      </w:r>
    </w:p>
    <w:p>
      <w:pPr>
        <w:pStyle w:val="Normal"/>
        <w:spacing w:lineRule="auto" w:line="360"/>
        <w:ind w:firstLine="720"/>
        <w:jc w:val="both"/>
        <w:rPr/>
      </w:pPr>
      <w:r>
        <w:rPr>
          <w:rStyle w:val="PageNumber"/>
          <w:sz w:val="28"/>
          <w:szCs w:val="28"/>
        </w:rPr>
        <w:t>Мы должны к этому решению подойти. Мы не можем и дальше отказываться и устраняться от решения этой серьёзной проблемы из-за её сложности. Посмотрите, какое безобразие в учебниках по истории, которые выпускаются в некоторых субъектах Федерации. Там вообще можно кое-что такое узнать, что ни сегодня – завтра может вызвать ожесточённый конфликт между народами в некоторых соседствующих республиках на Северном Кавказе. Разве можно на это закрывать глаза?</w:t>
      </w:r>
    </w:p>
    <w:p>
      <w:pPr>
        <w:pStyle w:val="Normal"/>
        <w:spacing w:lineRule="auto" w:line="360"/>
        <w:ind w:firstLine="720"/>
        <w:jc w:val="both"/>
        <w:rPr/>
      </w:pPr>
      <w:r>
        <w:rPr>
          <w:rStyle w:val="PageNumber"/>
          <w:sz w:val="28"/>
          <w:szCs w:val="28"/>
        </w:rPr>
        <w:t>Если мы хотим прийти к достижению в нашем обществе приемлемого согласия по важнейшим ключевым вопросам истории нашей страны и сохранить историческое наследие нашей страны, нашего народа, то мы должны двигаться в этом направлении. Я сейчас не готов предложить точную конкретную формулировку рекомендации, но мы должны над этим поработать. Спасибо.</w:t>
      </w:r>
    </w:p>
    <w:p>
      <w:pPr>
        <w:pStyle w:val="Normal"/>
        <w:spacing w:lineRule="auto" w:line="360"/>
        <w:ind w:firstLine="720"/>
        <w:jc w:val="both"/>
        <w:rPr>
          <w:rStyle w:val="PageNumber"/>
          <w:sz w:val="28"/>
          <w:szCs w:val="28"/>
        </w:rPr>
      </w:pPr>
      <w:r>
        <w:rPr>
          <w:rStyle w:val="PageNumber"/>
          <w:b/>
          <w:sz w:val="28"/>
          <w:szCs w:val="28"/>
        </w:rPr>
        <w:t>В.В. </w:t>
      </w:r>
      <w:r>
        <w:rPr>
          <w:rStyle w:val="PageNumber"/>
          <w:b/>
          <w:caps/>
          <w:sz w:val="28"/>
          <w:szCs w:val="28"/>
        </w:rPr>
        <w:t>Литюшкин</w:t>
      </w:r>
    </w:p>
    <w:p>
      <w:pPr>
        <w:pStyle w:val="Normal"/>
        <w:spacing w:lineRule="auto" w:line="360"/>
        <w:ind w:firstLine="720"/>
        <w:jc w:val="both"/>
        <w:rPr/>
      </w:pPr>
      <w:r>
        <w:rPr>
          <w:rStyle w:val="PageNumber"/>
          <w:sz w:val="28"/>
          <w:szCs w:val="28"/>
        </w:rPr>
        <w:t>Мы завершаем работу. Я хочу поблагодарить всех вас за участие в нашем «круглом столе»! У нас велась стенограмма нашего обсуждения. Все ваши идеи будут учтены в окончательной редакции рекомендаций. …</w:t>
      </w:r>
    </w:p>
    <w:p>
      <w:pPr>
        <w:pStyle w:val="Normal"/>
        <w:spacing w:lineRule="auto" w:line="360"/>
        <w:ind w:firstLine="720"/>
        <w:jc w:val="both"/>
        <w:rPr/>
      </w:pPr>
      <w:r>
        <w:rPr>
          <w:rStyle w:val="PageNumber"/>
          <w:sz w:val="28"/>
          <w:szCs w:val="28"/>
        </w:rPr>
        <w:t xml:space="preserve">Прошу всех, у кого есть материалы выступлений с собой, передайте, пожалуйста, или направьте по электронной почте нашим сотрудникам из аппарата Комитета, чтобы мы могли по ним работать в дополнение к стенограмме. </w:t>
      </w:r>
    </w:p>
    <w:p>
      <w:pPr>
        <w:pStyle w:val="Normal"/>
        <w:ind w:firstLine="709"/>
        <w:jc w:val="both"/>
        <w:rPr/>
      </w:pPr>
      <w:r>
        <w:rPr>
          <w:rStyle w:val="PageNumber"/>
          <w:sz w:val="28"/>
          <w:szCs w:val="28"/>
        </w:rPr>
        <w:t>Еще раз, большое спасибо за работу!</w:t>
      </w:r>
    </w:p>
    <w:sectPr>
      <w:headerReference w:type="default" r:id="rId2"/>
      <w:headerReference w:type="first" r:id="rId3"/>
      <w:footnotePr>
        <w:numFmt w:val="decimal"/>
      </w:footnotePr>
      <w:type w:val="nextPage"/>
      <w:pgSz w:w="11906" w:h="16838"/>
      <w:pgMar w:left="1418" w:right="1134" w:gutter="0" w:header="720" w:top="113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Этнический и религиозный факторы в формировании и эволюции российского государства», под редакцией академика РАН В.А. Тишкова и проф. Т.Ю. Красовицкой. М. Новый хронограф.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qFormat/>
    <w:rPr>
      <w:b/>
      <w:bCs/>
    </w:rPr>
  </w:style>
  <w:style w:type="character" w:styleId="Bigorange1">
    <w:name w:val="bigorange1"/>
    <w:basedOn w:val="Style14"/>
    <w:qFormat/>
    <w:rPr>
      <w:rFonts w:ascii="Arial" w:hAnsi="Arial" w:cs="Arial"/>
      <w:b/>
      <w:bCs/>
      <w:color w:val="FF3300"/>
      <w:sz w:val="21"/>
      <w:szCs w:val="21"/>
    </w:rPr>
  </w:style>
  <w:style w:type="character" w:styleId="S3">
    <w:name w:val="s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P4">
    <w:name w:val="p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56:00Z</dcterms:created>
  <dc:creator>sf</dc:creator>
  <dc:description/>
  <cp:keywords/>
  <dc:language>en-US</dc:language>
  <cp:lastModifiedBy>User</cp:lastModifiedBy>
  <dcterms:modified xsi:type="dcterms:W3CDTF">2013-04-01T21:56:00Z</dcterms:modified>
  <cp:revision>2</cp:revision>
  <dc:subject/>
  <dc:title>С Т Е Н О Г Р А М М А</dc:title>
</cp:coreProperties>
</file>