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00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</w:t>
            </w:r>
            <w:r>
              <w:rPr/>
              <w:t xml:space="preserve"> приказу Министерства финанс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от «01» марта 2012 г. № 37н</w:t>
            </w:r>
          </w:p>
          <w:p>
            <w:pPr>
              <w:pStyle w:val="Normal"/>
              <w:autoSpaceDE w:val="false"/>
              <w:jc w:val="right"/>
              <w:rPr>
                <w:color w:val="FFFFFF"/>
              </w:rPr>
            </w:pPr>
            <w:r>
              <w:rPr>
                <w:color w:val="FFFFFF"/>
              </w:rPr>
              <w:t>……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Форма отчета о персональном составе руководящих органов микрофинансовой организации</w:t>
      </w:r>
    </w:p>
    <w:p>
      <w:pPr>
        <w:pStyle w:val="ConsPlusNonformat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left="11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«__» ____________ _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 о микрофинансовой организации</w:t>
      </w:r>
    </w:p>
    <w:tbl>
      <w:tblPr>
        <w:tblW w:w="94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0"/>
        <w:gridCol w:w="4004"/>
      </w:tblGrid>
      <w:tr>
        <w:trPr/>
        <w:tc>
          <w:tcPr>
            <w:tcW w:w="54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</w:tc>
        <w:tc>
          <w:tcPr>
            <w:tcW w:w="40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организации  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 (ОГРН) организ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страционный номер в государственном реестре микрофинансовых организаций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нахождения организации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для почтовой корреспонденции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телефона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5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факса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рес сайта в сети Интернет, на котором </w:t>
            </w:r>
            <w:r>
              <w:rPr/>
              <w:t>размещены правила предоставления микрозаймов</w:t>
            </w:r>
          </w:p>
        </w:tc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 персональном составе руководящих органов </w:t>
      </w:r>
    </w:p>
    <w:p>
      <w:pPr>
        <w:pStyle w:val="ConsPlusNonformat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крофинансовой организации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&lt;1&gt;</w:t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ab/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5551"/>
        <w:gridCol w:w="3340"/>
      </w:tblGrid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</w:p>
        </w:tc>
        <w:tc>
          <w:tcPr>
            <w:tcW w:w="8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лице, имеющем право без доверенности действовать от имени</w:t>
              <w:br/>
              <w:t xml:space="preserve">организации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имя, отчество &lt;2&gt;             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рождения                          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ство &lt;3&gt;                        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ные основного документа, удостоверяющего личность&lt;4&gt;                           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места регистрации &lt;5&gt; 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налогоплательщика (ИНН)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и номер решения (документа), предоставляющего полномочия  &lt;6&gt; 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 </w:t>
            </w:r>
          </w:p>
        </w:tc>
        <w:tc>
          <w:tcPr>
            <w:tcW w:w="8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о персональном составе коллегиального руководящего органа  </w:t>
              <w:br/>
              <w:t xml:space="preserve">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&lt;7&gt;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милия, имя, отчество &lt;2&gt;             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рождения                          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ство &lt;3&gt;                        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нные основного документа, удостоверяющего личность &lt;4&gt;                           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(место регистрации) &lt;5&gt;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дентификационный номер налогоплательщика (ИНН)           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и номер решения (документа), предоставляющего полномочия  &lt;6&gt;             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 По состоянию на конец отчетного периода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</w:rPr>
        <w:t>&lt;2&gt; Отчество указывается при его наличии. Для  иностранного гражданина и лица без гражданства дополнительно указываются латинскими буквами на основании сведений, содержащихся в документе, установленном федеральным законом или признаваемы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</w:rPr>
        <w:t>&lt;3&gt; При отсутствии гражданства указывается «лицо без гражданства»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</w:rPr>
        <w:t>&lt;4&gt; Для иностранного гражданина или лица без гражданства указываются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</w:rPr>
        <w:t>&lt;5&gt; Указывается адрес регистрации по месту жительства физического лица: наименование субъекта Российской Федерации, района, города (иного населенного пункта), для иностранных граждан и лиц без гражданства также указываются вид, данные и срок действия документа, подтверждающего право законно находиться на территории Российской Федерации.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 Если член руководящего органа не является работником организации, указывается его отношение к этой организации (например: учредитель, представитель  учредителя).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7&gt; Сведения формируются в зависимости от количества членов коллегиального руководящего органа  </w:t>
        <w:br/>
        <w:t>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>___________________</w:t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9:00Z</dcterms:created>
  <dc:creator>Your User Name</dc:creator>
  <dc:description/>
  <cp:keywords/>
  <dc:language>en-US</dc:language>
  <cp:lastModifiedBy>0672</cp:lastModifiedBy>
  <cp:lastPrinted>2012-03-14T12:04:00Z</cp:lastPrinted>
  <dcterms:modified xsi:type="dcterms:W3CDTF">2012-03-14T10:46:00Z</dcterms:modified>
  <cp:revision>6</cp:revision>
  <dc:subject/>
  <dc:title>Приложение № 2</dc:title>
</cp:coreProperties>
</file>