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00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5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иказу Министерства финанс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от «01» марта 2012 г. № 37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nsPlusNonformat"/>
        <w:ind w:right="-1" w:hanging="0"/>
        <w:rPr/>
      </w:pPr>
      <w:r>
        <w:rPr/>
      </w:r>
    </w:p>
    <w:p>
      <w:pPr>
        <w:pStyle w:val="ConsPlusNonformat"/>
        <w:ind w:right="-1" w:hanging="0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00"/>
      </w:tblGrid>
      <w:tr>
        <w:trPr>
          <w:trHeight w:val="315" w:hRule="atLeast"/>
        </w:trPr>
        <w:tc>
          <w:tcPr>
            <w:tcW w:w="9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Форма отчета о микрофинансов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микрофинансовой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  <w:p>
            <w:pPr>
              <w:pStyle w:val="ConsPlusNonformat"/>
              <w:ind w:left="1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«__» __________     ______ г.</w:t>
            </w:r>
          </w:p>
          <w:p>
            <w:pPr>
              <w:pStyle w:val="ConsPlusNonformat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 о микрофинансовой организации</w:t>
            </w:r>
          </w:p>
          <w:p>
            <w:pPr>
              <w:pStyle w:val="Normal"/>
              <w:ind w:left="79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440"/>
              <w:gridCol w:w="4004"/>
            </w:tblGrid>
            <w:tr>
              <w:trPr/>
              <w:tc>
                <w:tcPr>
                  <w:tcW w:w="544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05" w:leader="none"/>
                    </w:tabs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ab/>
                  </w:r>
                </w:p>
              </w:tc>
              <w:tc>
                <w:tcPr>
                  <w:tcW w:w="4004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лное наименование организации  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онно-правовая форма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дентификационный номер налогоплательщика (ИНН)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44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й государственный регистрационный номер (ОГРН) организации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гистрационный номер в государственном реестре микрофинансовых организаций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о нахождения организации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для почтовой корреспонденции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телефона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мер факса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электронной почты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рес сайта в сети Интернет, на котором </w:t>
                  </w:r>
                  <w:r>
                    <w:rPr/>
                    <w:t>размещены правила предоставления микрозаймов</w:t>
                  </w:r>
                </w:p>
              </w:tc>
              <w:tc>
                <w:tcPr>
                  <w:tcW w:w="40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деятельности микрофинансовой организации</w:t>
            </w:r>
          </w:p>
        </w:tc>
      </w:tr>
      <w:tr>
        <w:trPr>
          <w:trHeight w:val="30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162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Значение </w:t>
            </w:r>
            <w:r>
              <w:rPr>
                <w:b/>
                <w:bCs/>
                <w:color w:val="000000"/>
                <w:lang w:val="en-US"/>
              </w:rPr>
              <w:t>&lt;</w:t>
            </w:r>
            <w:r>
              <w:rPr>
                <w:bCs/>
                <w:color w:val="000000"/>
                <w:lang w:val="en-US"/>
              </w:rPr>
              <w:t>1&gt;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микрозаймах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мма задолженности по выданным микрозаймам на конец отчетного периода, тыс. руб., в том числ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задолженности  по микрозаймам, выданным  физическим лицам в сумме не более  45 тыс. рублей на срок до 2-х месяцев,   на конец отчетного период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задолженности по процентам по выданным микрозаймам на конец отчетного период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йствующих договоров микрозайма на конец отчетного периода &lt;2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емщиков по действующим договорам микрозайма на конец отчетного периода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оговоров микрозайма, заключенных за отчетный период, в том числе со следующими субъектами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ридические лиц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 (потребительские микрозаймы)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люченных с физическими лицами в сумме не более 45 тыс. рублей на срок до 2-х меся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микрозаймов, выданных за отчетный период по следующим субъектам, тыс. руб.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ридические лиц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лица (потребительские микрозаймы), 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данных физическим лицам в сумме не более 45 тыс. рублей на срок до 2-х месяце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денежных средств и (или) иного имущества, поступившая в погашение задолженности по микрозаймам за отчетный период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мма реструктуризированной в отчетном периоде задолженности по микрозаймам, тыс. руб. &lt;3&gt;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списанной за отчетный период  задолженности по микрозаймам, тыс. руб. &lt;4&gt;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b/>
                <w:bCs/>
                <w:color w:val="000000"/>
              </w:rPr>
              <w:t>Сведения о средствах, привлеченных для осуществления микрофинансовой деятельности от юридических лиц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задолженности по договорам займа и кредита, заключенным с юридическими лицами, на конец отчетного перио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умма задолженности по процентам по договорам займа и кредита, заключенным с юридическими лицами, на конец отчетного перио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ичество юридических лиц, предоставивших микрофинансовой организации денежные средства по договорам займа и кредита за отчетный период, 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оличество кредитных организаций, предоставивших микрофинансовой организации кред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умма денежных средств, предоставленных </w:t>
            </w:r>
            <w:r>
              <w:rPr>
                <w:bCs/>
                <w:color w:val="000000"/>
              </w:rPr>
              <w:t>микрофинансовой организации</w:t>
            </w:r>
            <w:r>
              <w:rPr>
                <w:color w:val="000000"/>
              </w:rPr>
              <w:t xml:space="preserve"> юридическими лицами по договорам займа и кредита за отчетный период, тыс. руб., </w:t>
            </w:r>
            <w:r>
              <w:rPr>
                <w:bCs/>
                <w:color w:val="00000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мма денежных средств, предоставленных микрофинансовой организации кредитными организациями по договорам кредита за отчетный пери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средствах, привлеченных для осуществления микрофинансовой деятельности от физических лиц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мма задолженности по договорам займа, заключенным с физическими лицами, на конец отчетного периода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умма задолженности по процентам по договорам займа, заключенным с физическими лицами, на конец отчетного периода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физических лиц, предоставивших </w:t>
            </w:r>
            <w:r>
              <w:rPr>
                <w:bCs/>
                <w:color w:val="000000"/>
              </w:rPr>
              <w:t>микрофинансовой организации</w:t>
            </w:r>
            <w:r>
              <w:rPr>
                <w:color w:val="000000"/>
              </w:rPr>
              <w:t xml:space="preserve"> денежные средства по договорам займа за отчетный период, в том числ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х лиц, являющихся учредителями (членами, участниками, акционерами), предоставивших </w:t>
            </w:r>
            <w:r>
              <w:rPr>
                <w:bCs/>
                <w:color w:val="000000"/>
              </w:rPr>
              <w:t>микрофинансовой организации</w:t>
            </w:r>
            <w:r>
              <w:rPr>
                <w:color w:val="000000"/>
              </w:rPr>
              <w:t xml:space="preserve"> денежные средства по договорам займа за отчетный перио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их лиц, не являющихся учредителями (членами, участниками, акционерами), предоставивших за отчетный период </w:t>
            </w:r>
            <w:r>
              <w:rPr>
                <w:bCs/>
                <w:color w:val="000000"/>
              </w:rPr>
              <w:t>микрофинансовой организации</w:t>
            </w:r>
            <w:r>
              <w:rPr>
                <w:color w:val="000000"/>
              </w:rPr>
              <w:t xml:space="preserve"> денежные средства на основании договора займа в сумме 1,5 млн. руб. и боле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денежных средств, предоставленных </w:t>
            </w:r>
            <w:r>
              <w:rPr>
                <w:bCs/>
                <w:color w:val="000000"/>
              </w:rPr>
              <w:t>микрофинансовой организации</w:t>
            </w:r>
            <w:r>
              <w:rPr>
                <w:color w:val="000000"/>
              </w:rPr>
              <w:t xml:space="preserve"> физическими лицами по договорам займа за отчетный период, тыс. руб., в том числ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денежных средств, предоставленных физическими лицами, являющимися учредителями (членами, участниками, акционерами), на основании договоров займа  за отчетный период, тыс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7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а денежных средств,  предоставленных за отчетный период </w:t>
            </w:r>
            <w:r>
              <w:rPr>
                <w:bCs/>
                <w:color w:val="000000"/>
              </w:rPr>
              <w:t>микрофинансовой организации</w:t>
            </w:r>
            <w:r>
              <w:rPr>
                <w:color w:val="000000"/>
              </w:rPr>
              <w:t xml:space="preserve"> физическими лицами, не являющимися учредителями (членами, участниками, акционерами), на основании договоров займа  в сумме 1,5 млн. руб. и более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000000"/>
              </w:rPr>
              <w:t xml:space="preserve">Справочно: 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займов, выданных </w:t>
            </w:r>
            <w:r>
              <w:rPr>
                <w:bCs/>
                <w:color w:val="000000"/>
              </w:rPr>
              <w:t xml:space="preserve">микрофинансовой организацией </w:t>
            </w:r>
            <w:r>
              <w:rPr>
                <w:color w:val="000000"/>
              </w:rPr>
              <w:t>за отчетный период в сумме, превышающей 1 млн. 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займов, выданных </w:t>
            </w:r>
            <w:r>
              <w:rPr>
                <w:bCs/>
                <w:color w:val="000000"/>
              </w:rPr>
              <w:t xml:space="preserve">микрофинансовой организацией </w:t>
            </w:r>
            <w:r>
              <w:rPr>
                <w:color w:val="000000"/>
              </w:rPr>
              <w:t xml:space="preserve">за отчетный период в сумме, превышающей 1 млн. руб., тыс. руб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овая прибыль (убыток) от продажи продукции, товаров, работ, услуг по направлениям деятельности, отличным от микрофинансовой деятельности, тыс. руб. &lt;5&gt;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истая прибыль (убыток), тыс. 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сумма выданных поручительств на конец отчетного периода, 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left="7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1&gt;  В случае отсутствия значения показателя по строке, в графе «Значение» ставится ноль (0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&lt;2&gt; Указывается количество договоров микрозайма, обязательства по которым по состоянию на конец отчетного периода не прекращены (не исполнены). 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&lt;3&gt; Указывается сумма задолженности по договорам микрозайма, по которым изменены условия погашения (возврата) микрозайма, в том числе увеличен срок договора, предоставлена отсрочка платежей, уменьшена процентная ставка.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ется общая сумма задолженности по договорам микрозайма, признанной за отчетный период в соответствии с действующим законодательством безнадежной (нереальной ко взысканию)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Валовая прибыль (убыток) определяется как выручка за вычетом себестоимости продаж.</w:t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полнительные показатели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крофинансовой организации</w:t>
      </w:r>
    </w:p>
    <w:p>
      <w:pPr>
        <w:pStyle w:val="ConsPlusNonformat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ind w:left="11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ля расчета и числовые значения экономических нормативов микрофинансовой организации, привлекающей денежные средства физических лиц и юридических лиц в виде займов &lt;1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)   Расчет показателя «Собственные средства микрофинансовой организации» (показатель «К» в формуле расчета норматива достаточности собственных средств)</w:t>
      </w:r>
    </w:p>
    <w:p>
      <w:pPr>
        <w:pStyle w:val="ConsPlusNonformat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60"/>
        <w:gridCol w:w="175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для расчета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раздела III «Капитал и резервы» («Целевое финансирование» для некоммерческих </w:t>
            </w:r>
            <w:r>
              <w:rPr>
                <w:rStyle w:val="Match"/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бухгалтерского баланса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, увеличивающие 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микрофинансовой организации по займам и кредитам,  удовлетворяющая условиям для расчета норматива  достаточности собственных средст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755"/>
      </w:tblGrid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средства микрофинансовой организации (показатель «К» в формуле расчета норматива достаточности собственных средст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1"/>
        <w:spacing w:lineRule="atLeast" w:line="285" w:before="0" w:after="0"/>
        <w:ind w:firstLine="480"/>
        <w:rPr>
          <w:b/>
          <w:b/>
        </w:rPr>
      </w:pPr>
      <w:r>
        <w:rPr>
          <w:b/>
        </w:rPr>
      </w:r>
    </w:p>
    <w:p>
      <w:pPr>
        <w:pStyle w:val="Formattext1"/>
        <w:spacing w:lineRule="atLeast" w:line="285" w:before="0" w:after="0"/>
        <w:ind w:firstLine="480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)  Расчет показателя «Активы микрофинансовой организации» (показатель «А» в формуле расчета норматива достаточности собственных средст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60"/>
        <w:gridCol w:w="175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для расчета 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раздела I «Внеоборотные активы» бухгалтерского баланс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здел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ротные активы» бухгалтерского баланс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, уменьшающие значение показателя</w:t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3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«Денежные средства и денежные эквиваленты» бухгалтерского баланс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755"/>
      </w:tblGrid>
      <w:tr>
        <w:trPr>
          <w:trHeight w:val="360" w:hRule="atLeast"/>
          <w:cantSplit w:val="true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ивы микрофинансовой организации (показатель «А» в формуле расчета норматива достаточности собственных средст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асчет показателя «Ликвидные активы микрофинансовой организации» (показатель «ЛА» в формуле расчета норматива ликвидности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60"/>
        <w:gridCol w:w="175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для расчета 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раздел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ротные активы» бухгалтерского баланс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ы, уменьшающие значение показателя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Запасы» бухгалтерского балан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Налог на добавленную стоимость по приобретенным ценностям»  бухгалтерского баланс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квидные активы микрофинансовой организации (показатель «ЛА» в формуле расчета норматива ликвидности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Расчет показателя «Краткосрочные обязательства микрофинансовой организации» (показатель «КО» в формуле расчета норматива ликвидности) 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660"/>
        <w:gridCol w:w="1755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для расчета 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ткосрочные обязательства» бухгалтерского баланс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ы, уменьшающие значение показателя    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Доходы будущих периодов» бухгалтерского балан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«Оценочные обязательства» бухгалтерского балан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9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ткосрочные обязательства микрофинансовой организации (показатель «КО» в формуле расчета норматива ликвидност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значения экономических нормативов</w:t>
      </w:r>
    </w:p>
    <w:p>
      <w:pPr>
        <w:pStyle w:val="ConsPlusNonformat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6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ческие норматив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 норматив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орматив достаточности собственных средств микрофинансовой организации </w:t>
            </w:r>
            <w:r>
              <w:rPr>
                <w:b/>
                <w:szCs w:val="28"/>
              </w:rPr>
              <w:t xml:space="preserve">              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МО1  =  К/А х 10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 текущей ликвидности микрофинансовой организации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МО2 = ЛА/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&lt;1&gt;</w:t>
      </w:r>
      <w:r>
        <w:rPr>
          <w:sz w:val="20"/>
          <w:szCs w:val="20"/>
        </w:rPr>
        <w:t xml:space="preserve"> Расчет экономических нормативов достаточности собственных средств и ликвидности производится микрофинансовыми организациями, привлекающими денежные средства физических и юридических лиц в виде займов в соответствии с приказом Минфина Росс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от 19.04.2011 № 43н «</w:t>
      </w:r>
      <w:r>
        <w:rPr>
          <w:bCs/>
          <w:sz w:val="20"/>
          <w:szCs w:val="20"/>
        </w:rPr>
        <w:t>Об утверждении экономических нормативов достаточности собственных средств и ликвидности для микрофинансовых организаций, привлекающих денежные средства физических лиц и юридических лиц в виде займов» (зарегистрирован Министерством юстиции Российской Федерации 6 июня 2011 г., регистрационный № 20945).</w:t>
      </w:r>
      <w:r>
        <w:rPr>
          <w:sz w:val="20"/>
          <w:szCs w:val="20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                                 </w:t>
        <w:tab/>
        <w:tab/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</w:t>
        <w:tab/>
        <w:tab/>
        <w:tab/>
        <w:tab/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4:00Z</dcterms:created>
  <dc:creator>0672</dc:creator>
  <dc:description/>
  <cp:keywords/>
  <dc:language>en-US</dc:language>
  <cp:lastModifiedBy>0672</cp:lastModifiedBy>
  <cp:lastPrinted>2012-03-14T12:04:00Z</cp:lastPrinted>
  <dcterms:modified xsi:type="dcterms:W3CDTF">2012-03-14T10:46:00Z</dcterms:modified>
  <cp:revision>7</cp:revision>
  <dc:subject/>
  <dc:title>Приложение № 1</dc:title>
</cp:coreProperties>
</file>