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кредитных продуктов негосударственных микрофинансовых организаций Кировской област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анализируемый период – февраль 2012 год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10"/>
        <w:gridCol w:w="922"/>
        <w:gridCol w:w="1980"/>
        <w:gridCol w:w="2384"/>
        <w:gridCol w:w="1840"/>
        <w:gridCol w:w="1436"/>
        <w:gridCol w:w="1469"/>
        <w:gridCol w:w="150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Ф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м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займ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ая ставка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МФО "Вятка Акцепт"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итель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5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8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 друз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30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сионны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21 дн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8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Русский капитал"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дове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5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миу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30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миум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30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-1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Магазин моментальных займов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5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8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росто деньг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в Киров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4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-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ания "Доступные деньги"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в Киров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рес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4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-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зарпл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 недел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-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52 недел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-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% го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рочноденьг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в Киров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6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-8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ФО "Домашние деньги"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в Киров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дартны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52 недел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-2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% го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-65 недел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-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% го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ятская кредитная компания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 залог материнского капитала (для улучшения жилищных услов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3876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 залог автомобилей, недвиж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граниче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суммы залог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6,9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82,8%</w:t>
            </w:r>
          </w:p>
        </w:tc>
      </w:tr>
      <w:tr>
        <w:trPr>
          <w:trHeight w:val="14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ело и Dеньг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 и бизнесу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 залог автомобилей, недвижимости, материнского капитала (для улучшения жил.услов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6 месяце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-10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Академия капитала"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ы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5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-1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ьготны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5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-1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P-клиен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5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-1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5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-1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И-Финанс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 залог материнского капитала (для улучшения жилищных условий, строительство жиль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3876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 за 3 меся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Центр микрофинансирования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в Кирво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им лицам и ИП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знес-экспрес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30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-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-1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-360%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нимательский (для ИП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-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зарпл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4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-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-1,8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-650%</w:t>
            </w:r>
          </w:p>
        </w:tc>
      </w:tr>
      <w:tr>
        <w:trPr>
          <w:trHeight w:val="97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 залог материнского капитала (для улучшения жилищных услов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36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% за 3 меся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ресс Деньг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в Киров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м лица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0 дн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-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% в д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2:00Z</dcterms:created>
  <dc:creator>user</dc:creator>
  <dc:description/>
  <cp:keywords/>
  <dc:language>en-US</dc:language>
  <cp:lastModifiedBy>user</cp:lastModifiedBy>
  <dcterms:modified xsi:type="dcterms:W3CDTF">2012-02-21T12:54:00Z</dcterms:modified>
  <cp:revision>1</cp:revision>
  <dc:subject/>
  <dc:title>Приложение 2</dc:title>
</cp:coreProperties>
</file>