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ind w:hanging="0"/>
        <w:jc w:val="center"/>
        <w:rPr>
          <w:rStyle w:val="PageNumber"/>
          <w:b/>
          <w:b/>
          <w:sz w:val="32"/>
        </w:rPr>
      </w:pPr>
      <w:r>
        <w:rPr/>
      </w:r>
    </w:p>
    <w:p>
      <w:pPr>
        <w:pStyle w:val="Normal"/>
        <w:ind w:hanging="0"/>
        <w:jc w:val="center"/>
        <w:rPr/>
      </w:pPr>
      <w:r>
        <w:rPr>
          <w:rStyle w:val="PageNumber"/>
          <w:b/>
        </w:rPr>
        <w:t>парламентских слушаний на тему "О совершенствовании механизмов общественного контроля и общественной экспертизы"</w:t>
      </w:r>
    </w:p>
    <w:p>
      <w:pPr>
        <w:pStyle w:val="Normal"/>
        <w:ind w:hanging="0"/>
        <w:jc w:val="center"/>
        <w:rPr>
          <w:rStyle w:val="PageNumber"/>
          <w:b/>
          <w:b/>
        </w:rPr>
      </w:pPr>
      <w:r>
        <w:rPr/>
      </w:r>
    </w:p>
    <w:p>
      <w:pPr>
        <w:pStyle w:val="Normal"/>
        <w:ind w:hanging="0"/>
        <w:jc w:val="right"/>
        <w:rPr/>
      </w:pPr>
      <w:r>
        <w:rPr>
          <w:rStyle w:val="PageNumber"/>
          <w:b/>
        </w:rPr>
        <w:t>11 декабря 2012 года</w:t>
      </w:r>
    </w:p>
    <w:p>
      <w:pPr>
        <w:pStyle w:val="Normal"/>
        <w:ind w:hanging="0"/>
        <w:rPr>
          <w:rStyle w:val="PageNumber"/>
          <w:b/>
          <w:b/>
        </w:rPr>
      </w:pPr>
      <w:r>
        <w:rPr/>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Коллеги, прошу прощения за то, что опоздал. Просто в 13 часов мы начали рассматривать очень важный вопрос, но не успели </w:t>
      </w:r>
      <w:r>
        <w:rPr>
          <w:rStyle w:val="PageNumber"/>
          <w:color w:val="000000"/>
        </w:rPr>
        <w:t xml:space="preserve">рассмотреть его. Дело в том, что это как раз вопрос, корреспондирующийся с темой сегодняшних парламентских слушаний, </w:t>
      </w:r>
      <w:r>
        <w:rPr>
          <w:rStyle w:val="PageNumber"/>
          <w:rFonts w:cs="Times New Roman" w:ascii="Times New Roman" w:hAnsi="Times New Roman"/>
          <w:color w:val="000000"/>
        </w:rPr>
        <w:t>−</w:t>
      </w:r>
      <w:r>
        <w:rPr>
          <w:rStyle w:val="PageNumber"/>
          <w:color w:val="000000"/>
        </w:rPr>
        <w:t xml:space="preserve"> это изменения в закон об Уполномоченном по правам человека в Российской Федерации. Мы достаточно подробно его рассматривали, поэтому немного задержали наши парламентские слушания.</w:t>
      </w:r>
    </w:p>
    <w:p>
      <w:pPr>
        <w:pStyle w:val="Normal"/>
        <w:rPr/>
      </w:pPr>
      <w:r>
        <w:rPr>
          <w:rStyle w:val="PageNumber"/>
        </w:rPr>
        <w:t xml:space="preserve">Я всем вам очень благодарен за то, что присутствуете сегодня на таком достаточно важном мероприятии. И я хотел бы сказать, что тема для обсуждения очень важная, потому </w:t>
      </w:r>
      <w:r>
        <w:rPr>
          <w:rStyle w:val="PageNumber"/>
          <w:color w:val="000000"/>
        </w:rPr>
        <w:t>что вопрос о</w:t>
      </w:r>
      <w:r>
        <w:rPr>
          <w:rStyle w:val="PageNumber"/>
        </w:rPr>
        <w:t xml:space="preserve"> совершенствовании механизмов общественного контроля и общественной экспертизы давным-давно стоит у нас на повестке дня.</w:t>
      </w:r>
    </w:p>
    <w:p>
      <w:pPr>
        <w:pStyle w:val="Normal"/>
        <w:rPr/>
      </w:pPr>
      <w:r>
        <w:rPr>
          <w:rStyle w:val="PageNumber"/>
        </w:rPr>
        <w:t>Я очень благодарен Михаилу Александровичу за то, что именно он стал в своё время родоначальником этой инициативы, когда ещё работала совместная рабочая группа по совершенствованию законодательства о развитии гражданского общества. Именно Михаил Александрович сказал о том (и смотрел глубоко в корень), что эта тема очень актуальна и что о ней надо говорить. И те события, которые сегодня происходят в стране (вы видите прекрасно), и то, о чём мы говорили на заседании рабочей группы, – всё это подтверждает.</w:t>
      </w:r>
    </w:p>
    <w:p>
      <w:pPr>
        <w:pStyle w:val="Normal"/>
        <w:rPr/>
      </w:pPr>
      <w:r>
        <w:rPr>
          <w:rStyle w:val="PageNumber"/>
        </w:rPr>
        <w:t xml:space="preserve">Дело в том, что активное вовлечение институтов гражданского </w:t>
      </w:r>
      <w:r>
        <w:rPr>
          <w:rStyle w:val="PageNumber"/>
          <w:color w:val="000000"/>
        </w:rPr>
        <w:t>общества в работу по</w:t>
      </w:r>
      <w:r>
        <w:rPr>
          <w:rStyle w:val="PageNumber"/>
        </w:rPr>
        <w:t xml:space="preserve"> осуществлению общественного контроля является одним из основных катализаторов для поступательного развития государства. В последние годы был принят ряд федеральных законов, нормативно-правовых актов в сфере общественного контроля, но все они разрознены. Ни один из них не корреспондируется друг с другом.</w:t>
      </w:r>
    </w:p>
    <w:p>
      <w:pPr>
        <w:pStyle w:val="Normal"/>
        <w:rPr/>
      </w:pPr>
      <w:r>
        <w:rPr>
          <w:rStyle w:val="PageNumber"/>
        </w:rPr>
        <w:t xml:space="preserve">Несмотря на то, что расширились возможности участия граждан и общественных объединений в контроле за деятельностью органов публичной власти, возрастает прозрачность и открытость деятельности государственных институтов, наблюдается рост числа граждан и организаций, участвующих в деятельности общественных палат, комиссий, советов, наблюдаются различные виды взаимодействия между </w:t>
      </w:r>
      <w:r>
        <w:rPr>
          <w:rStyle w:val="PageNumber"/>
          <w:color w:val="000000"/>
        </w:rPr>
        <w:t>ними, ситуация, которая должна быть системной, на сегодняшний день отсутствует</w:t>
      </w:r>
      <w:r>
        <w:rPr>
          <w:rStyle w:val="PageNumber"/>
        </w:rPr>
        <w:t>. Надо сказать, что и время не стоит на месте, и вместе с убыстряющимся техническим прогрессом общество даёт запрос на новые взаимоотношения гражданина и государства, требует более деятельного участия в непосредственном управлении делами государства. Данную тенденцию очень чётко охарактеризовал Владимир Владимирович Путин в своей статье "Демократия и качество государства", а затем точно обозначил ориентиры развития механизмов участия институтов гражданского общества в политике и управлении государством в своем Указе от 7 мая 2012 года № 601 "Об основных направлениях совершенствования системы государственного управления".</w:t>
      </w:r>
    </w:p>
    <w:p>
      <w:pPr>
        <w:pStyle w:val="Normal"/>
        <w:rPr/>
      </w:pPr>
      <w:r>
        <w:rPr>
          <w:rStyle w:val="PageNumber"/>
        </w:rPr>
        <w:t xml:space="preserve">Я говорю, прежде всего, о такой новелле, как концепция российской общественной инициативы, предусматривающая рассмотрение </w:t>
      </w:r>
      <w:r>
        <w:rPr>
          <w:rStyle w:val="PageNumber"/>
          <w:color w:val="000000"/>
        </w:rPr>
        <w:t>предложений граждан, получивших поддержку не менее 100 тысяч человек, в Правительстве Российской Федерации после проработки этих предложений, а также соответствующей экспертной группой с участием</w:t>
      </w:r>
      <w:r>
        <w:rPr>
          <w:rStyle w:val="PageNumber"/>
        </w:rPr>
        <w:t xml:space="preserve"> депутатов Государственной Думы, членов Совета Федерации, представителей бизнес-сообщества.</w:t>
      </w:r>
    </w:p>
    <w:p>
      <w:pPr>
        <w:pStyle w:val="Normal"/>
        <w:rPr/>
      </w:pPr>
      <w:r>
        <w:rPr>
          <w:rStyle w:val="PageNumber"/>
        </w:rPr>
        <w:t>Вместе с тем общеизвестно, что в Российской Федерации основная проблема состоит не в качестве принимаемых законов, а в их исполнении, в том числе через принятие подзаконных актов. И на этом я хочу очень серьёзно остановиться, потому что просто наболело. Буквально два примера.</w:t>
      </w:r>
    </w:p>
    <w:p>
      <w:pPr>
        <w:pStyle w:val="Normal"/>
        <w:rPr/>
      </w:pPr>
      <w:r>
        <w:rPr>
          <w:rStyle w:val="PageNumber"/>
          <w:color w:val="000000"/>
        </w:rPr>
        <w:t>Смотрите, что происходит. Мы недавно приняли закон об акцизах, скажем так, на определённые виды товаров. Идёт закон, идёт концепция, мы его рассматриваем и вдруг видим, что ко второму чтению появляется повышение акцизов на</w:t>
      </w:r>
      <w:r>
        <w:rPr>
          <w:rStyle w:val="PageNumber"/>
        </w:rPr>
        <w:t xml:space="preserve"> печное топливо. Как вы думаете, к кому мы залезаем в карман, повышая акцизы на печное топливо?</w:t>
      </w:r>
    </w:p>
    <w:p>
      <w:pPr>
        <w:pStyle w:val="Normal"/>
        <w:rPr/>
      </w:pPr>
      <w:r>
        <w:rPr>
          <w:rStyle w:val="PageNumber"/>
        </w:rPr>
        <w:t xml:space="preserve">И когда нам наши уважаемые коллеги из министерств и ведомств говорят о том, что печное топливо и дизель – это одно и то же, то это, кроме улыбки, ничего не вызывает. Надо разбираться. Оказывается, в прошлом году был один объем продажи печного топлива, в этом году он возрос в четыре раза. Зачем повышать на него акцизы? Извините, нам говорят: "А вот если вы… (и стоит в зале уже вопрос о том, что нужно отклонить закон)… А вот если вы его отклоните, то… эти деньги уже заложены в бюджет на </w:t>
      </w:r>
      <w:r>
        <w:rPr>
          <w:rStyle w:val="PageNumber"/>
          <w:color w:val="000000"/>
        </w:rPr>
        <w:t>следующий год, значит, будут выпадающие доходы в бюджете".</w:t>
      </w:r>
      <w:r>
        <w:rPr>
          <w:rStyle w:val="PageNumber"/>
        </w:rPr>
        <w:t xml:space="preserve"> Понимаете? И, таким образом, мы вынуждены принять этот закон. Понимаете, в чем дело? </w:t>
      </w:r>
    </w:p>
    <w:p>
      <w:pPr>
        <w:pStyle w:val="Normal"/>
        <w:rPr/>
      </w:pPr>
      <w:r>
        <w:rPr>
          <w:rStyle w:val="PageNumber"/>
        </w:rPr>
        <w:t>Вчера я был в Государственной Думе на заседании рабочей группы. Мы все прекрасно знаем, что такое 94-й закон, мы все страдаем от этого 94-го закона, и все дружно сказали, что его нужно менять. На что, простите, его надо менять? На федеральную контрактную систему. Замечательные, красивые слова!</w:t>
      </w:r>
    </w:p>
    <w:p>
      <w:pPr>
        <w:pStyle w:val="Normal"/>
        <w:rPr/>
      </w:pPr>
      <w:r>
        <w:rPr>
          <w:rStyle w:val="PageNumber"/>
        </w:rPr>
        <w:t xml:space="preserve">Уважаемый Михаил Александрович, я Вам честно хочу сказать, что если </w:t>
      </w:r>
      <w:r>
        <w:rPr>
          <w:rStyle w:val="PageNumber"/>
          <w:color w:val="000000"/>
        </w:rPr>
        <w:t>бы Вы… Я был при обсуждении… на заседаниях трех рабочих групп… Во-первых, вчера на заседании рабочей группы вот этот раздел о федеральной контрактной системе, который</w:t>
      </w:r>
      <w:r>
        <w:rPr>
          <w:rStyle w:val="PageNumber"/>
        </w:rPr>
        <w:t xml:space="preserve"> стоял… об общественном контроле, то есть о том, что общественная организация имеет право контролировать, его вчера сняли как класс.</w:t>
      </w:r>
    </w:p>
    <w:p>
      <w:pPr>
        <w:pStyle w:val="Normal"/>
        <w:rPr>
          <w:rStyle w:val="PageNumber"/>
          <w:color w:val="000000"/>
        </w:rPr>
      </w:pPr>
      <w:r>
        <w:rPr>
          <w:rStyle w:val="PageNumber"/>
          <w:b/>
          <w:color w:val="000000"/>
        </w:rPr>
        <w:t>ВОПРОС</w:t>
      </w:r>
    </w:p>
    <w:p>
      <w:pPr>
        <w:pStyle w:val="Normal"/>
        <w:rPr/>
      </w:pPr>
      <w:r>
        <w:rPr>
          <w:rStyle w:val="PageNumber"/>
          <w:color w:val="000000"/>
        </w:rPr>
        <w:t xml:space="preserve">Это где </w:t>
      </w:r>
      <w:r>
        <w:rPr>
          <w:rStyle w:val="PageNumber"/>
          <w:rFonts w:cs="Times New Roman" w:ascii="Times New Roman" w:hAnsi="Times New Roman"/>
          <w:color w:val="000000"/>
        </w:rPr>
        <w:t>−</w:t>
      </w:r>
      <w:r>
        <w:rPr>
          <w:rStyle w:val="PageNumber"/>
          <w:color w:val="000000"/>
        </w:rPr>
        <w:t xml:space="preserve"> у вас, в Совете Федерации?</w:t>
      </w:r>
    </w:p>
    <w:p>
      <w:pPr>
        <w:pStyle w:val="Normal"/>
        <w:rPr>
          <w:rStyle w:val="PageNumber"/>
        </w:rPr>
      </w:pPr>
      <w:r>
        <w:rPr>
          <w:rStyle w:val="PageNumber"/>
          <w:b/>
        </w:rPr>
        <w:t>Б.И. </w:t>
      </w:r>
      <w:r>
        <w:rPr>
          <w:rStyle w:val="PageNumber"/>
          <w:b/>
          <w:caps/>
        </w:rPr>
        <w:t>Шпигель</w:t>
      </w:r>
    </w:p>
    <w:p>
      <w:pPr>
        <w:pStyle w:val="Normal"/>
        <w:rPr/>
      </w:pPr>
      <w:r>
        <w:rPr>
          <w:rStyle w:val="PageNumber"/>
        </w:rPr>
        <w:t>В Государственной Думе на заседании рабочей группы.</w:t>
      </w:r>
    </w:p>
    <w:p>
      <w:pPr>
        <w:pStyle w:val="Normal"/>
        <w:rPr>
          <w:rStyle w:val="PageNumber"/>
        </w:rPr>
      </w:pPr>
      <w:r>
        <w:rPr>
          <w:rStyle w:val="PageNumber"/>
          <w:b/>
        </w:rPr>
        <w:t>РЕПЛИКА</w:t>
      </w:r>
    </w:p>
    <w:p>
      <w:pPr>
        <w:pStyle w:val="Normal"/>
        <w:rPr>
          <w:rStyle w:val="PageNumber"/>
        </w:rPr>
      </w:pPr>
      <w:r>
        <w:rPr>
          <w:rStyle w:val="PageNumber"/>
          <w:color w:val="000000"/>
        </w:rPr>
        <w:t>…</w:t>
      </w:r>
      <w:r>
        <w:rPr>
          <w:rStyle w:val="PageNumber"/>
          <w:color w:val="000000"/>
        </w:rPr>
        <w:t>свое</w:t>
      </w:r>
      <w:r>
        <w:rPr>
          <w:rStyle w:val="PageNumber"/>
        </w:rPr>
        <w:t xml:space="preserve"> заключение положительное… </w:t>
      </w:r>
      <w:r>
        <w:rPr>
          <w:rStyle w:val="PageNumber"/>
          <w:i/>
        </w:rPr>
        <w:t>(Говорят одновременно.)</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Минуточку, услышьте меня. Вот вчера были представители Минэкономразвития, ФАС, Минфина, я был на рассмотрении других поправок, в том числе этой, я вам докладываю, что вчера по этой главе </w:t>
      </w:r>
      <w:r>
        <w:rPr>
          <w:rStyle w:val="PageNumber"/>
          <w:color w:val="000000"/>
        </w:rPr>
        <w:t xml:space="preserve">произошла революция 1917 года – ее снесли как класс, сказав о том, что нечего… </w:t>
      </w:r>
    </w:p>
    <w:p>
      <w:pPr>
        <w:pStyle w:val="Normal"/>
        <w:rPr/>
      </w:pPr>
      <w:r>
        <w:rPr>
          <w:rStyle w:val="PageNumber"/>
        </w:rPr>
        <w:t xml:space="preserve">Именно поэтому то, что мы сегодня с вами обсуждаем… И, кстати говоря, у вас есть проект рекомендаций, соответственно, посмотрите, мы можем кое-что туда добавлять. То есть им не нужно… Даже сейчас мы можем в тот очень актуальный закон, который вы </w:t>
      </w:r>
      <w:r>
        <w:rPr>
          <w:rStyle w:val="PageNumber"/>
          <w:color w:val="000000"/>
        </w:rPr>
        <w:t>разрабатываете, хотя бы туда внести</w:t>
      </w:r>
      <w:r>
        <w:rPr>
          <w:rStyle w:val="PageNumber"/>
        </w:rPr>
        <w:t xml:space="preserve"> эти положения о возможности общественного контроля, общественной экспертизы за разными действиями. Понимаете, в чем дело? </w:t>
      </w:r>
    </w:p>
    <w:p>
      <w:pPr>
        <w:pStyle w:val="Normal"/>
        <w:rPr/>
      </w:pPr>
      <w:r>
        <w:rPr>
          <w:rStyle w:val="PageNumber"/>
          <w:color w:val="000000"/>
        </w:rPr>
        <w:t xml:space="preserve">Или, допустим, условно говоря, мы рассматриваем вопрос о закупке социально важных товаров. ФАС говорит: необходимо разработать порядок, утверждаемый Правительством, в соответствии с которым закупается по особому какому-то… Что значит "по особому"? Если вы закупаете по-особому, то, пожалуйста, обоснуйте и сделайте не порядок, а перечень, только обоснованный, и пускай этот перечень утверждается Правительством Российской Федерации, и чтобы он был прозрачный, с широким обсуждением общественностью и так далее. Вот мы бились, бились и, наконец, договорились, что будут утверждаться и порядок, и перечень. Зачем мы делаем федеральный закон? Зачем нужна эта отсылочная норма? Я говорю: давайте, если мы делаем федеральный закон… Вон Ян Владимирович… </w:t>
      </w:r>
    </w:p>
    <w:p>
      <w:pPr>
        <w:pStyle w:val="Normal"/>
        <w:rPr/>
      </w:pPr>
      <w:r>
        <w:rPr>
          <w:rStyle w:val="PageNumber"/>
          <w:color w:val="000000"/>
        </w:rPr>
        <w:t xml:space="preserve">Кстати, Вы были на заседании первой рабочей группы, понимаете прекрасно, о чем я говорю, так вот всё, что мы тогда приняли, все эти поправки, они всё вернули. Вчера мы их добивали снова. Половину добили, половину нет. </w:t>
      </w:r>
    </w:p>
    <w:p>
      <w:pPr>
        <w:pStyle w:val="Normal"/>
        <w:rPr/>
      </w:pPr>
      <w:r>
        <w:rPr>
          <w:rStyle w:val="PageNumber"/>
        </w:rPr>
        <w:t xml:space="preserve">Я вам привел эти примеры не для того, чтобы покритиковать </w:t>
      </w:r>
      <w:r>
        <w:rPr>
          <w:rStyle w:val="PageNumber"/>
          <w:color w:val="000000"/>
        </w:rPr>
        <w:t>самого себя</w:t>
      </w:r>
      <w:r>
        <w:rPr>
          <w:rStyle w:val="PageNumber"/>
        </w:rPr>
        <w:t xml:space="preserve">, а просто показать то, что настал момент, когда… Правильно выступил недавно пресс-секретарь Президента господин Песков, который сказал: "Нужна критика, критиканства не нужно". Ну, нужна определенная критика со стороны общества, для того чтобы можно было смотреть. А посмотрите, мы говорим (я вам только что </w:t>
      </w:r>
      <w:r>
        <w:rPr>
          <w:rStyle w:val="PageNumber"/>
          <w:color w:val="000000"/>
        </w:rPr>
        <w:t>перечислил тут), что формируются</w:t>
      </w:r>
      <w:r>
        <w:rPr>
          <w:rStyle w:val="PageNumber"/>
        </w:rPr>
        <w:t xml:space="preserve"> общественные советы и так далее. Как формируются общественные советы при ведомствах? Вы посмотрите, сидит министр, сидит пресс-секретарь в лучшем случае: "Васю берем, Катю берем, Маню не надо, Маня много говорит, а Петя еще что-то такое…"</w:t>
      </w:r>
    </w:p>
    <w:p>
      <w:pPr>
        <w:pStyle w:val="Normal"/>
        <w:rPr/>
      </w:pPr>
      <w:r>
        <w:rPr>
          <w:rStyle w:val="PageNumber"/>
        </w:rPr>
        <w:t xml:space="preserve">Мы говорили: вот есть у нас Общественная палата, есть у нас… мы обсуждали и с Михаилом </w:t>
      </w:r>
      <w:r>
        <w:rPr>
          <w:rStyle w:val="PageNumber"/>
          <w:color w:val="000000"/>
        </w:rPr>
        <w:t>Владимировичем Островским этот вопрос, и с Вами</w:t>
      </w:r>
      <w:r>
        <w:rPr>
          <w:rStyle w:val="PageNumber"/>
        </w:rPr>
        <w:t xml:space="preserve">. Общественная палата для этого и создавалась, это орган, который должен заниматься всеми этими вопросами. </w:t>
      </w:r>
    </w:p>
    <w:p>
      <w:pPr>
        <w:pStyle w:val="Normal"/>
        <w:rPr/>
      </w:pPr>
      <w:r>
        <w:rPr>
          <w:rStyle w:val="PageNumber"/>
        </w:rPr>
        <w:t xml:space="preserve">Или мы говорим: вот создаются… это вообще беспардонная ситуация, когда выходит постановление Правительства об организации в лечебных учреждениях и учреждениях образования… учреждения образования – ладно бы, но в лечебных учреждениях создание попечительских советов. Ну, ребята, на святое не прыгайте. Посмотрите: в царской России что такое попечительские советы? Создавались богадельни, людям оказывали какую-то помощь, было какое-то меценатство, было какое-то </w:t>
      </w:r>
      <w:r>
        <w:rPr>
          <w:rStyle w:val="PageNumber"/>
          <w:color w:val="000000"/>
        </w:rPr>
        <w:t>волонтерство. Здесь</w:t>
      </w:r>
      <w:r>
        <w:rPr>
          <w:rStyle w:val="PageNumber"/>
        </w:rPr>
        <w:t xml:space="preserve"> создается, извините за выражение, попечительский совет. Что делает попечительский совет? Ему, этому попечительскому совету, дают функции хозяйствующего органа, то есть дают функции директора. Понимаете, в чем дело? Морозовская больница, посмотрите, они создали попечительский совет, сняли главного врача, теперь туда пошли деньги, теперь туда пошло строительство, теперь туда пошло всё. И это мы говорим, что это попечительские советы? Коллеги, это общественный контроль? Простите, такого общественного контроля нам не надо. Нам не надо позорить хотя бы эти слова. Понимаете, о чем речь идет? </w:t>
      </w:r>
    </w:p>
    <w:p>
      <w:pPr>
        <w:pStyle w:val="Normal"/>
        <w:rPr/>
      </w:pPr>
      <w:r>
        <w:rPr>
          <w:rStyle w:val="PageNumber"/>
        </w:rPr>
        <w:t>Поэтому мы должны четко проговорить, что мы подразумеваем, прежде всего, под общественным контролем, что мы подразумеваем под общественной экспертизой. И, самое главное, я считаю, что… посмотрите, сегодня… я очень уважаю всех коллег, которые входят в наше Открытое правительство. Но давайте мы посмотрим все-таки, а каковы функции? Какова законодательная база этого органа? Как это всё происходит там, по большому счету говоря? Какова роль общества в этом деле? Кто являются экспертами этого Открытого правительства? Вот когда я проанализирую… я могу вам сказать, что в некоторых отдельных отраслях эксперты, которые туда входят… входят просто-напросто лоббисты отдельных отраслей наших и так далее, которые просто лоббируют определенный вопрос. И здесь, конечно, много можно говорить о том, как нам выстроить те вопросы, о которых мы хотим говорить.</w:t>
      </w:r>
    </w:p>
    <w:p>
      <w:pPr>
        <w:pStyle w:val="Normal"/>
        <w:rPr/>
      </w:pPr>
      <w:r>
        <w:rPr>
          <w:rStyle w:val="PageNumber"/>
        </w:rPr>
        <w:t xml:space="preserve">Но я просто сделал такое вступительное слово, я даже не стал анализировать то, что мне написал аппарат. </w:t>
      </w:r>
      <w:r>
        <w:rPr>
          <w:rStyle w:val="PageNumber"/>
          <w:color w:val="000000"/>
        </w:rPr>
        <w:t>Я просто поставил вам специально такие вопросы, потому что тема, которую</w:t>
      </w:r>
      <w:r>
        <w:rPr>
          <w:rStyle w:val="PageNumber"/>
        </w:rPr>
        <w:t xml:space="preserve"> мы сегодня хотим обсудить на наших парламентских слушаниях, она, собственно говоря… это именно парламентские слушания, это мероприятие, которое обычно проводится </w:t>
      </w:r>
      <w:r>
        <w:rPr>
          <w:rStyle w:val="PageNumber"/>
          <w:color w:val="000000"/>
        </w:rPr>
        <w:t>уже перед внесением определенного</w:t>
      </w:r>
      <w:r>
        <w:rPr>
          <w:rStyle w:val="PageNumber"/>
        </w:rPr>
        <w:t xml:space="preserve"> законодательного акта.</w:t>
      </w:r>
    </w:p>
    <w:p>
      <w:pPr>
        <w:pStyle w:val="Normal"/>
        <w:rPr/>
      </w:pPr>
      <w:r>
        <w:rPr>
          <w:rStyle w:val="PageNumber"/>
        </w:rPr>
        <w:t xml:space="preserve">И поэтому я с удовольствием по сути обсуждаемых сегодня вопросов предоставлю слово Владиславу Валерьевичу Грибу, заместителю секретаря Общественной палаты Российской Федерации, главному редактору Издательской группы "Юрист", члену Президиума Ассоциации юристов России, заведующему кафедрой гражданского общества Московского государственного института международных отношений, доктору юридических наук. </w:t>
      </w:r>
    </w:p>
    <w:p>
      <w:pPr>
        <w:pStyle w:val="Normal"/>
        <w:rPr/>
      </w:pPr>
      <w:r>
        <w:rPr>
          <w:rStyle w:val="PageNumber"/>
        </w:rPr>
        <w:t xml:space="preserve">Я специально Вас так представил, Владислав Валерьевич, чтобы все понимали, что Вы знаете тему и хорошо к ней отнесётесь. </w:t>
      </w:r>
    </w:p>
    <w:p>
      <w:pPr>
        <w:pStyle w:val="Normal"/>
        <w:rPr/>
      </w:pPr>
      <w:r>
        <w:rPr>
          <w:rStyle w:val="PageNumber"/>
        </w:rPr>
        <w:t xml:space="preserve">Давайте мы послушаем. Коллеги, только у меня есть просьба: очень много желающих выступить, поэтому я хотел бы, чтобы выступили Владислав Валерьевич и Михаил Александрович, а потом установить регламент. И есть предложение: давайте конкретные предложения, конкретную резолюцию, у нас ведется стенограмма, потом ее расшифруем и будем совместно с вами это всё делать. Сделаем регламент где-то до 5 минут, если вы не возражаете. Нет возражений ни у кого? </w:t>
      </w:r>
    </w:p>
    <w:p>
      <w:pPr>
        <w:pStyle w:val="Normal"/>
        <w:rPr/>
      </w:pPr>
      <w:r>
        <w:rPr>
          <w:rStyle w:val="PageNumber"/>
        </w:rPr>
        <w:t>Тогда, пожалуйста, Владислав Валерьевич.</w:t>
      </w:r>
    </w:p>
    <w:p>
      <w:pPr>
        <w:pStyle w:val="Normal"/>
        <w:rPr>
          <w:rStyle w:val="PageNumber"/>
        </w:rPr>
      </w:pPr>
      <w:r>
        <w:rPr>
          <w:rStyle w:val="PageNumber"/>
          <w:b/>
        </w:rPr>
        <w:t>В.В. ГРИБ</w:t>
      </w:r>
    </w:p>
    <w:p>
      <w:pPr>
        <w:pStyle w:val="Normal"/>
        <w:rPr>
          <w:rStyle w:val="PageNumber"/>
        </w:rPr>
      </w:pPr>
      <w:r>
        <w:rPr>
          <w:rStyle w:val="PageNumber"/>
        </w:rPr>
        <w:t>Спасибо, Борис Исаакович.</w:t>
      </w:r>
    </w:p>
    <w:p>
      <w:pPr>
        <w:pStyle w:val="Normal"/>
        <w:rPr/>
      </w:pPr>
      <w:r>
        <w:rPr>
          <w:rStyle w:val="PageNumber"/>
        </w:rPr>
        <w:t xml:space="preserve">Я за организацию таких слушаний, для нас они очень важны. Знаете, работа у нас ведется очень давно, и вообще тема общественного контроля очень популярна в последние годы и в научной литературе, и в политологической, и даже уже в публицистической. Ну, она и у наших чиновников стала популярной. Вот хочу один тезис привести, скажем так, цитату. Потом назову автора, может быть, даже некоторые удивятся. </w:t>
      </w:r>
    </w:p>
    <w:p>
      <w:pPr>
        <w:pStyle w:val="Normal"/>
        <w:rPr/>
      </w:pPr>
      <w:r>
        <w:rPr>
          <w:rStyle w:val="PageNumber"/>
        </w:rPr>
        <w:t xml:space="preserve">Дословно цитирую: "Наше чиновничество ещё в значительной степени являет собой подчас надменную касту, понимающую государственную службу как разновидность бизнеса. Особенностью последнего времени стало то, что наша недобросовестная часть бюрократии, как федеральной, так и местной, научилась потреблять достигнутую стабильность в своих корыстных интересах, стала использовать появившиеся у нас наконец-то благополучные условия и шанс для роста не общественного, а собственного благосостояния". </w:t>
      </w:r>
    </w:p>
    <w:p>
      <w:pPr>
        <w:pStyle w:val="Normal"/>
        <w:rPr/>
      </w:pPr>
      <w:r>
        <w:rPr>
          <w:rStyle w:val="PageNumber"/>
        </w:rPr>
        <w:t xml:space="preserve">Знаете, такая острая фраза, на мой взгляд, это… И сказал её не правозащитник и не оппозиционер. Это сказал Владимир Путин 7 лет назад. Ну, если честно, у нас мало, что изменилось. Эту фразу можно и сейчас вывести в заголовки многих наших мероприятий Общественной палаты. Сами видите, какая у нас тенденция. Нам, конечно, для её искоренения необходим ряд серьёзных инструментов. И один из таких инструментов – это общественный контроль, его институционализация. </w:t>
      </w:r>
    </w:p>
    <w:p>
      <w:pPr>
        <w:pStyle w:val="Normal"/>
        <w:rPr/>
      </w:pPr>
      <w:r>
        <w:rPr>
          <w:rStyle w:val="PageNumber"/>
        </w:rPr>
        <w:t xml:space="preserve">Надо сказать, что у нас в последние годы ведётся работа по созданию различных институтов и форм общественного контроля. Ну, вы знаете, создана, уже 7 лет функционирует Общественная палата Российской Федерации, там есть часть функций, которые закреплены. Ещё до этого, ещё во времена даже СССР, в 90-е годы, был принят ряд законов, где в той или иной степени у общественных организаций, у союзов потребителей, у профсоюзов и так далее, появились нормы, правда, декларативные, об общественном контроле. Но тем не менее они сегодня, многие из этих норм, нуждаются в систематизации. </w:t>
      </w:r>
    </w:p>
    <w:p>
      <w:pPr>
        <w:pStyle w:val="Normal"/>
        <w:rPr/>
      </w:pPr>
      <w:r>
        <w:rPr>
          <w:rStyle w:val="PageNumber"/>
        </w:rPr>
        <w:t xml:space="preserve">Вы знаете, здесь вот Мария Валерьевна, я думаю, ещё нам расскажет, что у нас уже действует и в следующем году будет уже, скажем так, повторное формирование общественных наблюдательных комиссий где-то в 45 субъектах. Да? В 46 субъектах, да, будет ротация. И это тоже очень серьёзная система, конечно, не беспроблемная, но это уже, я могу сказать, реально действующий эффективный институт общественного контроля. </w:t>
      </w:r>
    </w:p>
    <w:p>
      <w:pPr>
        <w:pStyle w:val="Normal"/>
        <w:rPr/>
      </w:pPr>
      <w:r>
        <w:rPr>
          <w:rStyle w:val="PageNumber"/>
        </w:rPr>
        <w:t xml:space="preserve">Вы знаете, что указ главы государства обязал Общественную палату заняться этим вопросом, то есть, скажем так, подготовить проект закона об общественном контроле. Мы этой деятельностью, ещё раз хочу сказать, занимались с момента создания Общественной палаты, даже обсуждали, у нас были дискуссии, но тот же МЭРТ нас не поддержал, про форму "общественное расследование", хотя де-факто она у нас есть. Вы знаете, что есть в законодательстве понятие "журналистские расследования". Я уже не буду говорить об общественных слушаниях, об общественной экспертизе. Это те формы, которые у нас сейчас активно работают в самой палате, в региональных общественных палатах. </w:t>
      </w:r>
    </w:p>
    <w:p>
      <w:pPr>
        <w:pStyle w:val="Normal"/>
        <w:rPr/>
      </w:pPr>
      <w:r>
        <w:rPr>
          <w:rStyle w:val="PageNumber"/>
        </w:rPr>
        <w:t xml:space="preserve">Не буду пересказывать текст закона, остановлюсь только на некоторых вещах. Я расскажу о той работе, которую мы проделали, о таких двух концептуальных вещах. И я знаю, что есть самые разные мнения по поводу проекта закона, и у нас было бурное обсуждение. Я посетил где-то порядка 20 субъектов Российской Федерации, в 20 общественных палатах региональных был. В адрес Общественной палаты на протяжении вот этих двух лет уже поступило 250 замечаний, предложений из 46 общественных палат, 25 министерств и ведомств. В общем, таблица только была в 115 страниц, и мы учли где-то порядка 70 замечаний и предложений. </w:t>
      </w:r>
    </w:p>
    <w:p>
      <w:pPr>
        <w:pStyle w:val="Normal"/>
        <w:rPr/>
      </w:pPr>
      <w:r>
        <w:rPr>
          <w:rStyle w:val="PageNumber"/>
          <w:color w:val="000000"/>
        </w:rPr>
        <w:t>Мы неоднократно обсуждали в Общественной палате (у нас где-то порядка 6–7 мероприятий прошло и научно-консультативный совет), на двух советах, на пленарном заседании… И закон у нас первоначально был, вы</w:t>
      </w:r>
      <w:r>
        <w:rPr>
          <w:rStyle w:val="PageNumber"/>
        </w:rPr>
        <w:t xml:space="preserve"> знаете, даже не закон, а кодекс. То есть где-то порядка 140 статей сначала. То есть мы там расписали уже нормы вплоть до того, сколько копий документов… Ну, в общем, это такой был очень серьёзный акт. </w:t>
      </w:r>
    </w:p>
    <w:p>
      <w:pPr>
        <w:pStyle w:val="Normal"/>
        <w:rPr/>
      </w:pPr>
      <w:r>
        <w:rPr>
          <w:rStyle w:val="PageNumber"/>
          <w:color w:val="000000"/>
        </w:rPr>
        <w:t>Мы потом посовещались, скажу откровенно, со многими юристами, с представителями профильных комитетов Государственной Думы, у нас активно работали и Сергей Александрович Попов, и Борис Исаакович, и многие авторитетные юристы, депутаты (я благодарен Борису Исааковичу и комитету Госдумы за поддержку и очень ценные рекомендации), но, в конце концов, мы пришли к выводу, что нам нужен не закон об общественном контроле, а нужен закон об основах общественного контроля в Российской Федерации. Потому что что б</w:t>
      </w:r>
      <w:r>
        <w:rPr>
          <w:rStyle w:val="PageNumber"/>
        </w:rPr>
        <w:t>ы мы ни написали, сколько бы статей мы ни написали – 150, 200, кодекс целый, у нас профильные министерства и ведомства, все наши должностные лица ориентируются в том числе на свои профильные законы, и нам важно закрепить основы и внести изменения, дополнения, наверное, в более чем 100 федеральных законов и нормативно-правовых актов.</w:t>
      </w:r>
    </w:p>
    <w:p>
      <w:pPr>
        <w:pStyle w:val="Normal"/>
        <w:rPr/>
      </w:pPr>
      <w:r>
        <w:rPr>
          <w:rStyle w:val="PageNumber"/>
        </w:rPr>
        <w:t xml:space="preserve">Вот у нас есть статья "Общественные советы". У нас есть и указ об общественных советах, и постановление Правительства, будут нововведения… У нас есть статьи "Субъекты общественного контроля", "Общественные наблюдательные комиссии", есть </w:t>
      </w:r>
      <w:r>
        <w:rPr>
          <w:rStyle w:val="PageNumber"/>
          <w:color w:val="000000"/>
        </w:rPr>
        <w:t>федеральный закон на эту тему, и то он не все нормы регулирует. Мы еще и кодексы этики напринимаем, и рекомендации напринимаем. Поэтому, как бы мы ни хотели... У нас есть проект закона (вот сегодня будет выступать представитель НП "Юристы за гражданское общество") об общественной</w:t>
      </w:r>
      <w:r>
        <w:rPr>
          <w:rStyle w:val="PageNumber"/>
        </w:rPr>
        <w:t xml:space="preserve"> экспертизе, потому что в двух статьях, в пяти эту форму общественного контроля будет очень сложно расписать.</w:t>
      </w:r>
    </w:p>
    <w:p>
      <w:pPr>
        <w:pStyle w:val="Normal"/>
        <w:rPr/>
      </w:pPr>
      <w:r>
        <w:rPr>
          <w:rStyle w:val="PageNumber"/>
        </w:rPr>
        <w:t>Может быть, мы что-то и не решили в данном проекте, но это и невозможно, потому что для нас сейчас задача, извините, – чем меньше проект, тем легче и быстрее пройдет его обсуждение. Нам надо такую форму закрепить – общественный контроль. Но мы хотим вместе с данным законопроектом (это задача более сложная, чем данный законопроект) внести параллельно изменения и дополнения в несколько десятков федеральных законов и нормативно-правовых актов, потому что без усиления ответственности должностных лиц, без реальной ответственности должностных лиц, без реального закрепления взаимодействия между институтами гражданского общества и должностными лицами, то есть без реальных механизмов реализации данного закона у нас ничего не получится.</w:t>
      </w:r>
    </w:p>
    <w:p>
      <w:pPr>
        <w:pStyle w:val="Normal"/>
        <w:rPr/>
      </w:pPr>
      <w:r>
        <w:rPr>
          <w:rStyle w:val="PageNumber"/>
        </w:rPr>
        <w:t xml:space="preserve">Я в чем-то согласен с Михаилом Александровичем Федотовым, который высказал ряд очень ценных, полезных замечаний, но… </w:t>
      </w:r>
      <w:r>
        <w:rPr>
          <w:rStyle w:val="PageNumber"/>
          <w:color w:val="000000"/>
        </w:rPr>
        <w:t>есть две концепции: либо большой кодекс, который может годами обсуждаться в Госдуме, на парламентских слушаниях, будут вставляться туда замечания</w:t>
      </w:r>
      <w:r>
        <w:rPr>
          <w:rStyle w:val="PageNumber"/>
        </w:rPr>
        <w:t xml:space="preserve">, либо мы делаем основы параллельно, я подчеркиваю, параллельно с принятием изменений и дополнений в федеральные законы, чтобы это были действующие механизмы. Если взять все наши формы общественного контроля </w:t>
      </w:r>
      <w:r>
        <w:rPr>
          <w:rStyle w:val="PageNumber"/>
          <w:rFonts w:cs="Times New Roman" w:ascii="Times New Roman" w:hAnsi="Times New Roman"/>
        </w:rPr>
        <w:t>−</w:t>
      </w:r>
      <w:r>
        <w:rPr>
          <w:rStyle w:val="PageNumber"/>
        </w:rPr>
        <w:t xml:space="preserve"> профсоюзы (у нас есть целый закон о профсоюзах), комиссии, ОНК, общественные советы, то за каждым из субъектов… из форм общественного контроля у нас стоит или один, или несколько законодательных актов.</w:t>
      </w:r>
    </w:p>
    <w:p>
      <w:pPr>
        <w:pStyle w:val="Normal"/>
        <w:rPr/>
      </w:pPr>
      <w:r>
        <w:rPr>
          <w:rStyle w:val="PageNumber"/>
        </w:rPr>
        <w:t>Для нас сейчас самая главная задача – это то, чтобы этот закон был принят параллельно с внесением изменений в профильное законодательство. Потому что можно ссылаться, например, на Конституцию Российской Федерации, но для полицейских важен закон о полиции. Скажут: "Ребята, а у меня в моем профильном законе…" Для некоторых инструкция или приказ начальника даже важнее, чем Конституция, мы же знаем реально нашу правовую ситуацию. Поэтому нам нужно инициировать такие изменения.</w:t>
      </w:r>
    </w:p>
    <w:p>
      <w:pPr>
        <w:pStyle w:val="Normal"/>
        <w:rPr/>
      </w:pPr>
      <w:r>
        <w:rPr>
          <w:rStyle w:val="PageNumber"/>
        </w:rPr>
        <w:t>Главная задача закона – закрепить основы общественного контроля и параллельно, еще раз подчеркиваю, закрепить в серьезных наших кодексах и нормативно-правовых актах все те изменения, которые позволят этому институту реально функционировать. И это, я скажу откровенно, более сложная задача, и тут, конечно, нам понадобится поддержка законодателей, профессиональных юристов.</w:t>
      </w:r>
    </w:p>
    <w:p>
      <w:pPr>
        <w:pStyle w:val="Normal"/>
        <w:rPr>
          <w:rStyle w:val="PageNumber"/>
          <w:color w:val="000000"/>
        </w:rPr>
      </w:pPr>
      <w:r>
        <w:rPr>
          <w:rStyle w:val="PageNumber"/>
        </w:rPr>
        <w:t xml:space="preserve">Конечно, я лишь один из авторов, один из руководителей рабочей группы и </w:t>
      </w:r>
      <w:r>
        <w:rPr>
          <w:rStyle w:val="PageNumber"/>
          <w:color w:val="000000"/>
        </w:rPr>
        <w:t>Общественной палаты, но я хочу сказать, что это коллективный труд, у меня есть несогласие с определенными нормами, что-то я бы добавил, но это то, что было одобрено и за что было проголосовано всей Общественной палатой, что было поддержано большинством общественных палат субъектов. Он не идеален, но он и не может быть идеален.</w:t>
      </w:r>
    </w:p>
    <w:p>
      <w:pPr>
        <w:pStyle w:val="Normal"/>
        <w:rPr/>
      </w:pPr>
      <w:r>
        <w:rPr>
          <w:rStyle w:val="PageNumber"/>
        </w:rPr>
        <w:t xml:space="preserve">Но я еще раз хочу сказать, у меня одна из главных задач – внесение изменений в действующее законодательство, чтобы он получился не декларативным. Потому что у нас очень много декларативных законов, а вот когда под ним будут десятки изменений в действующие нормативные акты, тогда мы получим систему общественного контроля и тогда мы получим, скажем так, возможность для наших субъектов Российской Федерации разработать и издать соответствующие законы на уровне субъектов и даже муниципальных образований. </w:t>
      </w:r>
    </w:p>
    <w:p>
      <w:pPr>
        <w:pStyle w:val="Normal"/>
        <w:rPr/>
      </w:pPr>
      <w:r>
        <w:rPr>
          <w:rStyle w:val="PageNumber"/>
        </w:rPr>
        <w:t>Вот у меня всё. Если будут вопросы, я думаю, что это будет такой более интересный аспект. Понятно, что пересказывать те статьи, которые есть, я думаю, нет смысла, вы все их изучили. Но готов ответить, если есть какие-то серьезные вопросы, замечания.</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Коллеги, давайте мы договоримся по вопросам. Я думаю, </w:t>
      </w:r>
      <w:r>
        <w:rPr>
          <w:rStyle w:val="PageNumber"/>
          <w:color w:val="000000"/>
        </w:rPr>
        <w:t>выступит Михаил Александрович… Все-таки у нас парламентские слушания. Как мы договоримся: или мы будем задавать вопросы докладчикам поднятием руки</w:t>
      </w:r>
      <w:r>
        <w:rPr>
          <w:rStyle w:val="PageNumber"/>
        </w:rPr>
        <w:t>, или?.. Потому что тогда у нас не успеют выступить записавшиеся на выступления. Или мы все-таки будем давать в письменном виде сюда вопросы, в президиум? А потом в конце каждый из докладчиков ответит на те вопросы, которые есть. Я думаю, так будет более правильно. Не возражаете, коллеги, если мы так поступим? Спасибо.</w:t>
      </w:r>
    </w:p>
    <w:p>
      <w:pPr>
        <w:pStyle w:val="Normal"/>
        <w:rPr/>
      </w:pPr>
      <w:r>
        <w:rPr>
          <w:rStyle w:val="PageNumber"/>
        </w:rPr>
        <w:t xml:space="preserve">Тогда я предоставляю слово Михаилу Александровичу Федотову, советнику Президента Российской Федерации, председателю Совета при Президенте Российской Федерации по развитию институтов гражданского </w:t>
      </w:r>
      <w:r>
        <w:rPr>
          <w:rStyle w:val="PageNumber"/>
          <w:color w:val="000000"/>
        </w:rPr>
        <w:t>общества и правам человека</w:t>
      </w:r>
      <w:r>
        <w:rPr>
          <w:rStyle w:val="PageNumber"/>
        </w:rPr>
        <w:t>. Пожалуйста.</w:t>
      </w:r>
    </w:p>
    <w:p>
      <w:pPr>
        <w:pStyle w:val="Normal"/>
        <w:rPr>
          <w:rStyle w:val="PageNumber"/>
        </w:rPr>
      </w:pPr>
      <w:r>
        <w:rPr>
          <w:rStyle w:val="PageNumber"/>
          <w:b/>
        </w:rPr>
        <w:t>М.А. ФЕДОТОВ</w:t>
      </w:r>
    </w:p>
    <w:p>
      <w:pPr>
        <w:pStyle w:val="Normal"/>
        <w:rPr/>
      </w:pPr>
      <w:r>
        <w:rPr>
          <w:rStyle w:val="PageNumber"/>
        </w:rPr>
        <w:t>Спасибо, Борис Исаакович.</w:t>
      </w:r>
    </w:p>
    <w:p>
      <w:pPr>
        <w:pStyle w:val="Normal"/>
        <w:rPr/>
      </w:pPr>
      <w:r>
        <w:rPr>
          <w:rStyle w:val="PageNumber"/>
        </w:rPr>
        <w:t xml:space="preserve">Уважаемые коллеги! Я полностью согласен с тем первым тезисом, с которого начал Борис Исаакович наши слушания, а именно: у нас много в законодательстве есть правовых норм, которые говорят об общественном контроле, но все они, как иголки у ёжика, смотрят в разные стороны. Это правда. Все они никак не скоординированы. И нам необходим закон, который связал бы их вместе едиными принципами, едиными понятиями, единым тезаурусом. Сейчас этого ничего нет и в помине. </w:t>
      </w:r>
    </w:p>
    <w:p>
      <w:pPr>
        <w:pStyle w:val="Normal"/>
        <w:rPr/>
      </w:pPr>
      <w:r>
        <w:rPr>
          <w:rStyle w:val="PageNumber"/>
        </w:rPr>
        <w:t>В этом смысле закон об общественном контроле выполняет очень важную функцию в нашей правовой системе – он должен стать связующим звеном между законами, которые сегодня существуют в сфере общественного контроля (например, закон об общественном контроле и соблюдении прав человека в местах принудительного содержания), и нашей Конституцией. Потому что сегодня закон об общественном контроле за соблюдением прав человека в местах принудительного содержания не имеет под собой, как это ни удивительно, конституционной базы. На что он опирается? Зададим себе этот вопрос. Этой базы нет. Этой связки нет, связки с Конституцией нет.</w:t>
      </w:r>
    </w:p>
    <w:p>
      <w:pPr>
        <w:pStyle w:val="Normal"/>
        <w:rPr/>
      </w:pPr>
      <w:r>
        <w:rPr>
          <w:rStyle w:val="PageNumber"/>
        </w:rPr>
        <w:t>Точно то же самое с законом об Общественной палате Российской Федерации. Обратите внимание, в законе об Общественной палате нет ответа на самый простой вопрос: что такое Общественная палата Российской Федерации? Нет ответа! Поэтому разрывается связь между Конституцией и этими федеральными законами. Восстановить эту связь нужно с помощью закона об общественном контроле в Российской Федерации.</w:t>
      </w:r>
    </w:p>
    <w:p>
      <w:pPr>
        <w:pStyle w:val="Normal"/>
        <w:rPr/>
      </w:pPr>
      <w:r>
        <w:rPr>
          <w:rStyle w:val="PageNumber"/>
        </w:rPr>
        <w:t xml:space="preserve">Что является основой общественного контроля в Конституции? В Конституции это статья 32, которая говорит о праве граждан на участие в управлении делами государства как непосредственно, так и опосредованно, через своих представителей. Именно эта конституционная норма получает конкретизацию, воплощение в проекте закона об общественном контроле. </w:t>
      </w:r>
    </w:p>
    <w:p>
      <w:pPr>
        <w:pStyle w:val="Normal"/>
        <w:rPr/>
      </w:pPr>
      <w:r>
        <w:rPr>
          <w:rStyle w:val="PageNumber"/>
        </w:rPr>
        <w:t>Каким должен быть этот закон и что он нам должен обеспечить? Я полностью согласен с Владиславом Валерьевичем Грибом, когда он сейчас сказал, что закон не должен быть декларативным, что он должен быть конкретным, что он должен позволить тем механизмам общественного контроля, которые предусматриваются этим законопроектом, заработать, начать действовать с того момента, когда закон вступит в силу.</w:t>
      </w:r>
    </w:p>
    <w:p>
      <w:pPr>
        <w:pStyle w:val="Normal"/>
        <w:rPr/>
      </w:pPr>
      <w:r>
        <w:rPr>
          <w:rStyle w:val="PageNumber"/>
        </w:rPr>
        <w:t>И вот здесь возникает развилка, о которой тоже Владислав Валерьевич сказал. Но прежде я хотел бы отреагировать на слова Бориса Исааковича Шпигеля по поводу того, что у нас много хороших законов, но плохая практика их применения. Это правда. Но у нас не так много хороших законов тоже. И могу вам сказать, что хороший закон может работать хорошо или плохо. Плохой закон не может работать хорошо, он может работать только плохо и очень плохо. Поэтому нам нужен хороший закон, нам нужен конкретный закон, нам нужен не декларативный закон, нам нужен полный закон, который обеспечит полноту правового регулирования в сфере общественного контроля.</w:t>
      </w:r>
    </w:p>
    <w:p>
      <w:pPr>
        <w:pStyle w:val="Normal"/>
        <w:rPr/>
      </w:pPr>
      <w:r>
        <w:rPr>
          <w:rStyle w:val="PageNumber"/>
        </w:rPr>
        <w:t xml:space="preserve">И здесь </w:t>
      </w:r>
      <w:r>
        <w:rPr>
          <w:rStyle w:val="PageNumber"/>
          <w:szCs w:val="28"/>
        </w:rPr>
        <w:t>действительно</w:t>
      </w:r>
      <w:r>
        <w:rPr>
          <w:rStyle w:val="PageNumber"/>
        </w:rPr>
        <w:t xml:space="preserve"> есть два варианта развития. Об одном сказал Владислав Валерьевич </w:t>
      </w:r>
      <w:r>
        <w:rPr>
          <w:rStyle w:val="PageNumber"/>
          <w:rFonts w:cs="Times New Roman" w:ascii="Times New Roman" w:hAnsi="Times New Roman"/>
        </w:rPr>
        <w:t>−</w:t>
      </w:r>
      <w:r>
        <w:rPr>
          <w:rStyle w:val="PageNumber"/>
        </w:rPr>
        <w:t xml:space="preserve"> это основы, основы общественного контроля. Но здесь тоже есть развилка, потому что есть закон об основах общественного контроля и есть другой вариант – об основах законодательства об общественном контроле. Это не одно и то же.</w:t>
      </w:r>
    </w:p>
    <w:p>
      <w:pPr>
        <w:pStyle w:val="Normal"/>
        <w:rPr/>
      </w:pPr>
      <w:r>
        <w:rPr>
          <w:rStyle w:val="PageNumber"/>
        </w:rPr>
        <w:t xml:space="preserve">Кроме того, основы законодательства об общественном контроле – это означает, что будет рамочный закон, и к нему будет идти пакет других федеральных законов. То, о чем сказал Владислав Валерьевич, говоря о внесении точечных изменений в действующее законодательство, </w:t>
      </w:r>
      <w:r>
        <w:rPr>
          <w:rStyle w:val="PageNumber"/>
          <w:rFonts w:cs="Times New Roman" w:ascii="Times New Roman" w:hAnsi="Times New Roman"/>
        </w:rPr>
        <w:t>−</w:t>
      </w:r>
      <w:r>
        <w:rPr>
          <w:rStyle w:val="PageNumber"/>
        </w:rPr>
        <w:t xml:space="preserve"> этого мало. Этого мало! Потому что открываем закон в редакции Общественной палаты…</w:t>
      </w:r>
    </w:p>
    <w:p>
      <w:pPr>
        <w:pStyle w:val="Normal"/>
        <w:rPr/>
      </w:pPr>
      <w:r>
        <w:rPr>
          <w:rStyle w:val="PageNumber"/>
        </w:rPr>
        <w:t xml:space="preserve">Сразу должен сказать, что есть два варианта, и Владислав Валерьевич об этом тоже сказал: подготовленный в Общественной палате называется "Об основах общественного контроля в Российской Федерации" и проект, подготовленный рабочей группой президентского совета по правам человека, который называется "Об общественном контроле в Российской Федерации". Это </w:t>
      </w:r>
      <w:r>
        <w:rPr>
          <w:rStyle w:val="PageNumber"/>
          <w:szCs w:val="28"/>
        </w:rPr>
        <w:t>действительно</w:t>
      </w:r>
      <w:r>
        <w:rPr>
          <w:rStyle w:val="PageNumber"/>
        </w:rPr>
        <w:t xml:space="preserve"> две разные концепции. Хотя, если вы сравните общие положения этих двух текстов, вы увидите, что это одно и то же, в общем-то.</w:t>
      </w:r>
    </w:p>
    <w:p>
      <w:pPr>
        <w:pStyle w:val="Normal"/>
        <w:rPr/>
      </w:pPr>
      <w:r>
        <w:rPr>
          <w:rStyle w:val="PageNumber"/>
        </w:rPr>
        <w:t>Разница заключается в одном, в том, что вариант Общественной палаты – это укороченный вариант проекта президентского совета. Если посмотреть структуру этих двух законопроектов, то это очень легко увидеть. Структура проекта, подготовленного Общественной палатой, – общие положения, субъекты общественного контроля, формы общественного контроля, ответственность, заключительные положения. Пять глав. Можно ли на основании этих пяти глав?.. Вот этот закон вступил в силу с 1 января 2013 года. 2 января можно применить эти нормы? Если мы посмотрим текст этих норм, то увидим, что это невозможно. Просто невозможно! Возьмем текст. (Можно? Поскольку мне-то бумаг никаких не дали. Не уважают здесь Администрацию Президента.)</w:t>
      </w:r>
    </w:p>
    <w:p>
      <w:pPr>
        <w:pStyle w:val="Normal"/>
        <w:rPr>
          <w:rStyle w:val="PageNumber"/>
          <w:szCs w:val="28"/>
        </w:rPr>
      </w:pPr>
      <w:r>
        <w:rPr>
          <w:rStyle w:val="PageNumber"/>
          <w:b/>
          <w:szCs w:val="28"/>
        </w:rPr>
        <w:t>Б.И. </w:t>
      </w:r>
      <w:r>
        <w:rPr>
          <w:rStyle w:val="PageNumber"/>
          <w:b/>
          <w:caps/>
          <w:szCs w:val="28"/>
        </w:rPr>
        <w:t>Шпигель</w:t>
      </w:r>
    </w:p>
    <w:p>
      <w:pPr>
        <w:pStyle w:val="Normal"/>
        <w:rPr/>
      </w:pPr>
      <w:r>
        <w:rPr>
          <w:rStyle w:val="PageNumber"/>
        </w:rPr>
        <w:t>С правой стороны лежат бумаги обычно.</w:t>
      </w:r>
    </w:p>
    <w:p>
      <w:pPr>
        <w:pStyle w:val="Normal"/>
        <w:rPr>
          <w:rStyle w:val="PageNumber"/>
        </w:rPr>
      </w:pPr>
      <w:r>
        <w:rPr>
          <w:rStyle w:val="PageNumber"/>
          <w:b/>
        </w:rPr>
        <w:t>М.А. ФЕДОТОВ</w:t>
      </w:r>
    </w:p>
    <w:p>
      <w:pPr>
        <w:pStyle w:val="Normal"/>
        <w:rPr/>
      </w:pPr>
      <w:r>
        <w:rPr>
          <w:rStyle w:val="PageNumber"/>
        </w:rPr>
        <w:t>Ну вот нет. Но неважно.</w:t>
      </w:r>
    </w:p>
    <w:p>
      <w:pPr>
        <w:pStyle w:val="Normal"/>
        <w:rPr/>
      </w:pPr>
      <w:r>
        <w:rPr>
          <w:rStyle w:val="PageNumber"/>
        </w:rPr>
        <w:t>Вот смотрите, пожалуйста. Общественный мониторинг, статья 21: "Общественный мониторинг – форма общественного контроля, представляющая собой постоянное систематическое наблюдение со стороны субъектов общественного контроля за соответствием общественным интересам деятельности объектов общественного контроля".</w:t>
      </w:r>
    </w:p>
    <w:p>
      <w:pPr>
        <w:pStyle w:val="Normal"/>
        <w:rPr/>
      </w:pPr>
      <w:r>
        <w:rPr>
          <w:rStyle w:val="PageNumber"/>
        </w:rPr>
        <w:t>Что из этого следует? Ну, хорошо, дали определение. А как это организуется? В отношении каких объектов это организуется? Какие это имеет последствия? Хорошо, я хочу сегодня начать этот контроль. Я могу это сделать? Я могу этот мониторинг начать?</w:t>
      </w:r>
    </w:p>
    <w:p>
      <w:pPr>
        <w:pStyle w:val="Normal"/>
        <w:rPr>
          <w:rStyle w:val="PageNumber"/>
        </w:rPr>
      </w:pPr>
      <w:r>
        <w:rPr>
          <w:rStyle w:val="PageNumber"/>
          <w:b/>
        </w:rPr>
        <w:t>В.В. ГРИБ</w:t>
      </w:r>
    </w:p>
    <w:p>
      <w:pPr>
        <w:pStyle w:val="Normal"/>
        <w:rPr/>
      </w:pPr>
      <w:r>
        <w:rPr>
          <w:rStyle w:val="PageNumber"/>
        </w:rPr>
        <w:t>Можно ответить?</w:t>
      </w:r>
    </w:p>
    <w:p>
      <w:pPr>
        <w:pStyle w:val="Normal"/>
        <w:rPr>
          <w:rStyle w:val="PageNumber"/>
        </w:rPr>
      </w:pPr>
      <w:r>
        <w:rPr>
          <w:rStyle w:val="PageNumber"/>
          <w:b/>
        </w:rPr>
        <w:t>М.А. ФЕДОТОВ</w:t>
      </w:r>
    </w:p>
    <w:p>
      <w:pPr>
        <w:pStyle w:val="Normal"/>
        <w:rPr/>
      </w:pPr>
      <w:r>
        <w:rPr>
          <w:rStyle w:val="PageNumber"/>
        </w:rPr>
        <w:t>Нет, Владислав Валерьевич, куда Вы внесете это, про общественный мониторинг? Куда? В какой закон?</w:t>
      </w:r>
    </w:p>
    <w:p>
      <w:pPr>
        <w:pStyle w:val="Normal"/>
        <w:rPr>
          <w:rStyle w:val="PageNumber"/>
          <w:szCs w:val="28"/>
        </w:rPr>
      </w:pPr>
      <w:r>
        <w:rPr>
          <w:rStyle w:val="PageNumber"/>
          <w:b/>
          <w:szCs w:val="28"/>
        </w:rPr>
        <w:t>Б.И. </w:t>
      </w:r>
      <w:r>
        <w:rPr>
          <w:rStyle w:val="PageNumber"/>
          <w:b/>
          <w:caps/>
          <w:szCs w:val="28"/>
        </w:rPr>
        <w:t>Шпигель</w:t>
      </w:r>
    </w:p>
    <w:p>
      <w:pPr>
        <w:pStyle w:val="Normal"/>
        <w:rPr/>
      </w:pPr>
      <w:r>
        <w:rPr>
          <w:rStyle w:val="PageNumber"/>
        </w:rPr>
        <w:t>Коллеги-коллеги, давайте!..</w:t>
      </w:r>
    </w:p>
    <w:p>
      <w:pPr>
        <w:pStyle w:val="Normal"/>
        <w:rPr>
          <w:rStyle w:val="PageNumber"/>
        </w:rPr>
      </w:pPr>
      <w:r>
        <w:rPr>
          <w:rStyle w:val="PageNumber"/>
          <w:b/>
        </w:rPr>
        <w:t>М.А. ФЕДОТОВ</w:t>
      </w:r>
    </w:p>
    <w:p>
      <w:pPr>
        <w:pStyle w:val="Normal"/>
        <w:rPr/>
      </w:pPr>
      <w:r>
        <w:rPr>
          <w:rStyle w:val="PageNumber"/>
        </w:rPr>
        <w:t>Дальше. То же самое касается общественной экспертизы. То же самое касается общественной проверки. Ну, хорошо, я общественный контролер, хочу провести общественную проверку. Мне говорят: вот статья 24. И всё. А дальше что? Какие у меня права? Какие у меня обязанности? Какая ответственность? Что я должен делать? И что я не должен делать?</w:t>
      </w:r>
    </w:p>
    <w:p>
      <w:pPr>
        <w:pStyle w:val="Normal"/>
        <w:rPr/>
      </w:pPr>
      <w:r>
        <w:rPr>
          <w:rStyle w:val="PageNumber"/>
        </w:rPr>
        <w:t>То есть этот проект как раз опасен чем? Что мы скажем, что у нас есть закон об общественном контроле, но он работать не будет. А зачем нам закон, который не будет работать? Я уже, выступая в Общественной палате, привел пример замечательный такого закона. Он был принят в 1983 году, назывался "О трудовых коллективах и повышении их роли в управлении предприятиями, учреждениями и организациями". Этот закон просуществовал до середины 90-х годов, только в середине 90-х годов он был уже официально отменен. Но он не действовал ни одного дня! Он не работал! Никаких реальных правоотношений на основании этого закона не возникало никогда!</w:t>
      </w:r>
    </w:p>
    <w:p>
      <w:pPr>
        <w:pStyle w:val="Normal"/>
        <w:rPr/>
      </w:pPr>
      <w:r>
        <w:rPr>
          <w:rStyle w:val="PageNumber"/>
        </w:rPr>
        <w:t xml:space="preserve">Поэтому, </w:t>
      </w:r>
      <w:r>
        <w:rPr>
          <w:rStyle w:val="PageNumber"/>
          <w:szCs w:val="28"/>
        </w:rPr>
        <w:t>мне кажется,</w:t>
      </w:r>
      <w:r>
        <w:rPr>
          <w:rStyle w:val="PageNumber"/>
        </w:rPr>
        <w:t xml:space="preserve"> что это не совсем удачный вариант.</w:t>
      </w:r>
    </w:p>
    <w:p>
      <w:pPr>
        <w:pStyle w:val="Normal"/>
        <w:rPr/>
      </w:pPr>
      <w:r>
        <w:rPr>
          <w:rStyle w:val="PageNumber"/>
        </w:rPr>
        <w:t>Есть другой вариант – это вариант президентского совета, который содержит те же самые главы, как и проект Общественной палаты, но он также содержит еще главы: общественные слушания, общественные обсуждения, общественная экспертиза, общественный мониторинг, общественные расследования, общественные проверки, и, наконец, последняя глава – общественная инициатива. То есть то, о чем говорил Президент и в своей статье, и в 601-м указе, и то, по поводу чего он дал перечень поручений, который я сейчас держу в руке, от 6 декабря сего года. По поводу этой самой российской общественной инициативы.</w:t>
      </w:r>
    </w:p>
    <w:p>
      <w:pPr>
        <w:pStyle w:val="Normal"/>
        <w:rPr/>
      </w:pPr>
      <w:r>
        <w:rPr>
          <w:rStyle w:val="PageNumber"/>
        </w:rPr>
        <w:t>Это то, что предлагается вот здесь уже конкретно зафиксировать, в этом законе, потому что общественная инициатива является результатом общественного контроля, она же не на пустом месте возникает, она возникает именно благодаря тому, что общество понимает какие-то проблемы, которые нуждаются в правовом регулировании, и вносит предложение либо о принятии нового закона, либо об отмене действующего закона, либо о внесении в этот действующий закон изменений. Вот что такое общественная инициатива.</w:t>
      </w:r>
    </w:p>
    <w:p>
      <w:pPr>
        <w:pStyle w:val="Normal"/>
        <w:rPr/>
      </w:pPr>
      <w:r>
        <w:rPr>
          <w:rStyle w:val="PageNumber"/>
        </w:rPr>
        <w:t>Мне кажется, что есть смысл сейчас направить усилия на то, чтобы этот закон в таком комплексном виде доделать. На это потребуется, я думаю, Борис Исаакович, месяца три, не больше. И тогда мы выходим с конкретным законом, который можно будет принять в следующем году, и с 2014 года его ввести в действие, и мы будем знать, как он работает. Он начнет работать с первого же дня, что, на мой взгляд, является принципиально важным. И я думаю, что такой закон как раз позволит нам создать систему общественного контроля.</w:t>
      </w:r>
    </w:p>
    <w:p>
      <w:pPr>
        <w:pStyle w:val="Normal"/>
        <w:rPr/>
      </w:pPr>
      <w:r>
        <w:rPr>
          <w:rStyle w:val="PageNumber"/>
        </w:rPr>
        <w:t xml:space="preserve">И еще одно отличие, которое существует между двумя проектами. Дело не только в том, что первый проект – это только основы с будущим продолжением… Понимаете, я просто не очень верю в эти планы. Я не очень верю, что если мы сегодня примем закон об основах общественного контроля, то завтра к вечеру мы примем закон об общественной экспертизе. Проект есть. Владислав Валерьевич сказал. Спасибо ему. Но я не уверен, что это будет сделано так же. </w:t>
      </w:r>
    </w:p>
    <w:p>
      <w:pPr>
        <w:pStyle w:val="Normal"/>
        <w:rPr/>
      </w:pPr>
      <w:r>
        <w:rPr>
          <w:rStyle w:val="PageNumber"/>
        </w:rPr>
        <w:t xml:space="preserve">Пример. В 1991 году на рассмотрении Верховного Совета было два законопроекта: один </w:t>
      </w:r>
      <w:r>
        <w:rPr>
          <w:rStyle w:val="PageNumber"/>
          <w:rFonts w:cs="Times New Roman" w:ascii="Times New Roman" w:hAnsi="Times New Roman"/>
        </w:rPr>
        <w:t>−</w:t>
      </w:r>
      <w:r>
        <w:rPr>
          <w:rStyle w:val="PageNumber"/>
        </w:rPr>
        <w:t xml:space="preserve"> о </w:t>
      </w:r>
      <w:r>
        <w:rPr>
          <w:rStyle w:val="PageNumber"/>
          <w:szCs w:val="28"/>
        </w:rPr>
        <w:t>средствах массовой информации, другой </w:t>
      </w:r>
      <w:r>
        <w:rPr>
          <w:rStyle w:val="PageNumber"/>
          <w:rFonts w:cs="Times New Roman" w:ascii="Times New Roman" w:hAnsi="Times New Roman"/>
          <w:szCs w:val="28"/>
        </w:rPr>
        <w:t>− </w:t>
      </w:r>
      <w:r>
        <w:rPr>
          <w:rStyle w:val="PageNumber"/>
          <w:szCs w:val="28"/>
        </w:rPr>
        <w:t xml:space="preserve">о телевидении и радиовещании. Когда мы разрабатывали проект закона о средствах массовой информации, нам сказали: </w:t>
      </w:r>
      <w:r>
        <w:rPr>
          <w:rStyle w:val="PageNumber"/>
        </w:rPr>
        <w:t>"У</w:t>
      </w:r>
      <w:r>
        <w:rPr>
          <w:rStyle w:val="PageNumber"/>
          <w:szCs w:val="28"/>
        </w:rPr>
        <w:t>бирайте оттуда всё, что касается телевидения и радио, потому что сейчас это пойдет другим законом</w:t>
      </w:r>
      <w:r>
        <w:rPr>
          <w:rStyle w:val="PageNumber"/>
        </w:rPr>
        <w:t>"</w:t>
      </w:r>
      <w:r>
        <w:rPr>
          <w:rStyle w:val="PageNumber"/>
          <w:szCs w:val="28"/>
        </w:rPr>
        <w:t>. Мы оказались благоразумными людьми, мы не всё убрали оттуда. Многое убрали, что касалось телевидения и радио, но всё-таки не всё, и оказались правы, потому что закон о средствах массовой информации больше 20 лет работает, а закона о телевидении и радио нет до сих пор. Понимаете? Поэтому я боюсь, как бы нам здесь не промахнуться.</w:t>
      </w:r>
    </w:p>
    <w:p>
      <w:pPr>
        <w:pStyle w:val="Normal"/>
        <w:rPr/>
      </w:pPr>
      <w:r>
        <w:rPr>
          <w:rStyle w:val="PageNumber"/>
          <w:szCs w:val="28"/>
        </w:rPr>
        <w:t xml:space="preserve">Поэтому я считаю, что лучше в один закон это всё заложить. И если мы его сделаем, то нам ничто не помешает у финишной линии сказать: </w:t>
      </w:r>
      <w:r>
        <w:rPr>
          <w:rStyle w:val="PageNumber"/>
        </w:rPr>
        <w:t>"Д</w:t>
      </w:r>
      <w:r>
        <w:rPr>
          <w:rStyle w:val="PageNumber"/>
          <w:szCs w:val="28"/>
        </w:rPr>
        <w:t>авайте мы его сейчас разделим на несколько законов</w:t>
      </w:r>
      <w:r>
        <w:rPr>
          <w:rStyle w:val="PageNumber"/>
        </w:rPr>
        <w:t>"</w:t>
      </w:r>
      <w:r>
        <w:rPr>
          <w:rStyle w:val="PageNumber"/>
          <w:szCs w:val="28"/>
        </w:rPr>
        <w:t>. Прекрасно! Нет проблем! Это будет означать, что мы готовы принять это пакетом. Тогда у нас получается сразу сформированное федеральное законодательство об общественном контроле.</w:t>
      </w:r>
    </w:p>
    <w:p>
      <w:pPr>
        <w:pStyle w:val="Normal"/>
        <w:rPr/>
      </w:pPr>
      <w:r>
        <w:rPr>
          <w:rStyle w:val="PageNumber"/>
          <w:szCs w:val="28"/>
        </w:rPr>
        <w:t>И последний момент. Между этими двумя проектами есть одно принципиальное отличие. В нашем проекте есть то, чего нет в проекте Общественной палаты, а именно: использование новых информационно-коммуникационных технологий. Мы предлагаем в этом законе сделать специальную главу под названием "Электронный ресурсный центр общественного контроля в Российской Федерации". Этот электронный ресурсный центр, то есть портал (он может быть соединен с порталом "Российская общественная инициатива" – не проблема), на этом портале регистрируются и верифицируются в обязательном порядке все, кто хотел бы участвовать в общественном контроле. Нам не нужно никаких "ников" и подобных, так сказать, "аватаров" для субъектов общественного контроля. В проекте Общественной палаты, точно так же, как и в нашем проекте, написано, что гражданин может быть субъектом общественного контроля. Но в проекте Общественной палаты написано "в соответствии с законодательством", а это называется – отправить в никуда, а в нашем проекте написано "в соответствии с настоящим законом", потому что в этом законе как раз и прописано, как гражданин участвует в экспертизе, как он участвует в мониторинге, как он участвует в проверках и так далее. То есть этот механизм – электронный ресурсный центр – позволяет в системе Интернета создать базу, в которой участвуют все активные граждане Российской Федерации: все, кто хочет участвовать в общественном контроле, создают на этом портале свой личный кабинет, формируют свой профиль, дают информацию о себе и информируют о каждом своем действии в качестве общественного контролера. Он проконтролировал работу продовольственного магазина на углу и об этом должен сообщить на этом портале, чтобы об этом знали и его соседи, соседи по городу, и такие же гражданские активисты в других городах страны.</w:t>
      </w:r>
    </w:p>
    <w:p>
      <w:pPr>
        <w:pStyle w:val="Normal"/>
        <w:rPr/>
      </w:pPr>
      <w:r>
        <w:rPr>
          <w:rStyle w:val="PageNumber"/>
          <w:szCs w:val="28"/>
        </w:rPr>
        <w:t>То же самое касается экспертов. Каждый может себя считать экспертом, но это не значит, что его другие сочтут экспертом. Поэтому каждый, кто хочет зарегистрироваться на этом портале в качестве эксперта, должен сообщить о себе подробную информацию: его квалификация, его научная степень, его опыт. Потому что эксперт – это совсем не обязательно доктор юридических наук, как мы с Владиславом Валерьевичем, это может быть и дворник, потому что лучше дворника, хорошего дворника, никто не знает, как убирать улицы, поэтому в этом вопросе именно дворник может оказаться экспертом. И пусть он тоже будет в этой базе в качестве эксперта, но именно по вопросам уборки улиц. То есть мы переносим в сферу общественного контроля огромный пласт работы по реализации интересов общества. И мне кажется, что это одна из самых важных задач сегодняшнего дня. Спасибо.</w:t>
      </w:r>
    </w:p>
    <w:p>
      <w:pPr>
        <w:pStyle w:val="Normal"/>
        <w:rPr>
          <w:rStyle w:val="PageNumber"/>
          <w:szCs w:val="28"/>
        </w:rPr>
      </w:pPr>
      <w:r>
        <w:rPr>
          <w:rStyle w:val="PageNumber"/>
          <w:b/>
          <w:szCs w:val="28"/>
        </w:rPr>
        <w:t>Б.И. </w:t>
      </w:r>
      <w:r>
        <w:rPr>
          <w:rStyle w:val="PageNumber"/>
          <w:b/>
          <w:caps/>
          <w:szCs w:val="28"/>
        </w:rPr>
        <w:t>Шпигель</w:t>
      </w:r>
    </w:p>
    <w:p>
      <w:pPr>
        <w:pStyle w:val="Normal"/>
        <w:rPr>
          <w:rStyle w:val="PageNumber"/>
        </w:rPr>
      </w:pPr>
      <w:r>
        <w:rPr>
          <w:rStyle w:val="PageNumber"/>
        </w:rPr>
        <w:t xml:space="preserve">Спасибо большое. </w:t>
      </w:r>
      <w:r>
        <w:rPr>
          <w:rStyle w:val="PageNumber"/>
          <w:i/>
        </w:rPr>
        <w:t>(Аплодисменты.)</w:t>
      </w:r>
    </w:p>
    <w:p>
      <w:pPr>
        <w:pStyle w:val="Normal"/>
        <w:rPr/>
      </w:pPr>
      <w:r>
        <w:rPr>
          <w:rStyle w:val="PageNumber"/>
        </w:rPr>
        <w:t>Пусть Владислав Валерьевич тогда ответит, потому что… И потом продолжим.</w:t>
      </w:r>
    </w:p>
    <w:p>
      <w:pPr>
        <w:pStyle w:val="Normal"/>
        <w:rPr>
          <w:rStyle w:val="PageNumber"/>
        </w:rPr>
      </w:pPr>
      <w:r>
        <w:rPr>
          <w:rStyle w:val="PageNumber"/>
          <w:b/>
        </w:rPr>
        <w:t>В.В. ГРИБ</w:t>
      </w:r>
    </w:p>
    <w:p>
      <w:pPr>
        <w:pStyle w:val="Normal"/>
        <w:rPr/>
      </w:pPr>
      <w:r>
        <w:rPr>
          <w:rStyle w:val="PageNumber"/>
        </w:rPr>
        <w:t xml:space="preserve">У меня несколько ремарок. </w:t>
      </w:r>
    </w:p>
    <w:p>
      <w:pPr>
        <w:pStyle w:val="Normal"/>
        <w:rPr/>
      </w:pPr>
      <w:r>
        <w:rPr>
          <w:rStyle w:val="PageNumber"/>
        </w:rPr>
        <w:t>Я благодарен Михаилу Александровичу за идею сделать большой закон, разбить на несколько. Но, знаете, недавно мы проводили экспертизу закона о парламентском контроле, там было всего, по-моему, 17 </w:t>
      </w:r>
      <w:r>
        <w:rPr/>
        <w:t>статей, и он был ни о чем.</w:t>
      </w:r>
    </w:p>
    <w:p>
      <w:pPr>
        <w:pStyle w:val="Normal"/>
        <w:rPr/>
      </w:pPr>
      <w:r>
        <w:rPr/>
        <w:t>Я хочу сказать, что если мы хотим закрепить в нашем законе ответственность должностных лиц, мы, юристы, прекрасно понимаем, что административную ответственность мы в этом законе не закрепим. Правильно? А без ответственности ни один закон работать не будет.</w:t>
      </w:r>
    </w:p>
    <w:p>
      <w:pPr>
        <w:pStyle w:val="Normal"/>
        <w:rPr/>
      </w:pPr>
      <w:r>
        <w:rPr/>
        <w:t xml:space="preserve">На самом деле у нас, если я вам сейчас буду перечислять, наработана огромная база по общественному контролю. Общественный мониторинг есть в ряде палат субъектов и де-факто есть в </w:t>
      </w:r>
      <w:r>
        <w:rPr>
          <w:rStyle w:val="PageNumber"/>
        </w:rPr>
        <w:t>Общественной палате Российской Федерации.</w:t>
      </w:r>
    </w:p>
    <w:p>
      <w:pPr>
        <w:pStyle w:val="Normal"/>
        <w:rPr/>
      </w:pPr>
      <w:r>
        <w:rPr>
          <w:rStyle w:val="PageNumber"/>
          <w:color w:val="000000"/>
        </w:rPr>
        <w:t>Если взять граждан, у нас есть ОНК, у нас есть закон об обращениях и заявлениях граждан в органы государственной власти и местного самоуправления.</w:t>
      </w:r>
    </w:p>
    <w:p>
      <w:pPr>
        <w:pStyle w:val="Normal"/>
        <w:rPr/>
      </w:pPr>
      <w:r>
        <w:rPr>
          <w:rStyle w:val="PageNumber"/>
        </w:rPr>
        <w:t>Более того, я сейчас ехал с членом Общественной палаты Симаком Сергеем Владимировичем, он сказал: "Меня закон тоже не устраивает, мне нужен отдельный закон об общественном экологическом контроле". Мы здесь его не пропишем, там очень много специфики.</w:t>
      </w:r>
    </w:p>
    <w:p>
      <w:pPr>
        <w:pStyle w:val="Normal"/>
        <w:rPr/>
      </w:pPr>
      <w:r>
        <w:rPr>
          <w:rStyle w:val="PageNumber"/>
          <w:szCs w:val="28"/>
        </w:rPr>
        <w:t xml:space="preserve">Я понимаю Михаила Александровича, я даже мысленно с ним согласен, но я реалист, я знаю, как это всё проходит в Госдуме. Если мы не внесем в Кодекс об административных правонарушениях поправки, которые будут регулировать ответственность должностных лиц в данной сфере, здесь мы всё равно не закрепим… Есть профильные законы, и если мы туда не внесем нормы, то любой закон, даже самый хороший, </w:t>
      </w:r>
      <w:r>
        <w:rPr>
          <w:rStyle w:val="PageNumber"/>
          <w:color w:val="000000"/>
          <w:szCs w:val="28"/>
        </w:rPr>
        <w:t>самый лучший, действовать</w:t>
      </w:r>
      <w:r>
        <w:rPr>
          <w:rStyle w:val="PageNumber"/>
          <w:szCs w:val="28"/>
        </w:rPr>
        <w:t xml:space="preserve"> не будет. И у нас есть, правильно, общественное обсуждение… У нас наработана замечательная база, я сам писал диссертацию по этой теме, у нас около 150 нормативно-правовых актов, где-то около 70 проектов. Но наша задача, если мы не закрепим… Пусть это будет называться "Основы законодательства об общественном контроле". </w:t>
      </w:r>
      <w:r>
        <w:rPr>
          <w:rStyle w:val="PageNumber"/>
          <w:color w:val="000000"/>
          <w:szCs w:val="28"/>
        </w:rPr>
        <w:t>Но если мы не закрепим эту систему первым законом (нам тогда будет легче всё остальное сделать), мы можем пять лет его обсуждать, каждую норму, и ни к чему не прийти.</w:t>
      </w:r>
    </w:p>
    <w:p>
      <w:pPr>
        <w:pStyle w:val="Normal"/>
        <w:rPr/>
      </w:pPr>
      <w:r>
        <w:rPr>
          <w:rStyle w:val="PageNumber"/>
          <w:szCs w:val="28"/>
        </w:rPr>
        <w:t>Более того, у нас есть очень серьезные оппоненты и в Госдуме, и в ГПУ, которые говорят: "Вам в принципе не нужен такой закон, вам нужен закон… поправка об общественной палате, может быть, об ОНК, и всё". Поэтому нам надо четко понять: мы хотим достичь цели или все-таки сделать некий кодекс?</w:t>
      </w:r>
    </w:p>
    <w:p>
      <w:pPr>
        <w:pStyle w:val="Normal"/>
        <w:rPr>
          <w:rStyle w:val="PageNumber"/>
          <w:szCs w:val="28"/>
        </w:rPr>
      </w:pPr>
      <w:r>
        <w:rPr>
          <w:rStyle w:val="PageNumber"/>
          <w:szCs w:val="28"/>
        </w:rPr>
        <w:t>Но опять же хочу сказать (я согласен с Михаилом Александровичем), что работать нужно, но либо мы берем весь пласт законодательства – экологический контроль, саморегулируемые организации и так далее, делаем точечные статьи, может быть, несколько новых законов и выходим с пакетом… Это будет уже, скажем так, победа, потому что даст реальный механизм… И ни один закон реальный, самый большой, не даст нам… потому что необходимы изменения в профильное законодательство, в УПК, ГПК, в КоАП и так далее. Поэтому здесь необходима очень серьезная работа. И даже если мы хотим прописать общественный контроль, у нас есть Совет Федерации, Госдума, закон о Правительстве, и нужны изменения туда. Потому что парламентарии руководствуются нормами закона о Совете Федерации. Правильно? Для вас это главный закон. Ну, понятно, что есть Конституция, но было бы неплохо, если бы в основном законе эти нормы мы закрепили. Но, увы, я думаю, что для нас это будет очень тяжелая задача. Спасибо.</w:t>
      </w:r>
    </w:p>
    <w:p>
      <w:pPr>
        <w:pStyle w:val="Normal"/>
        <w:rPr>
          <w:rStyle w:val="PageNumber"/>
          <w:szCs w:val="28"/>
        </w:rPr>
      </w:pPr>
      <w:r>
        <w:rPr>
          <w:rStyle w:val="PageNumber"/>
          <w:b/>
          <w:szCs w:val="28"/>
        </w:rPr>
        <w:t>Б.И. </w:t>
      </w:r>
      <w:r>
        <w:rPr>
          <w:rStyle w:val="PageNumber"/>
          <w:b/>
          <w:caps/>
          <w:szCs w:val="28"/>
        </w:rPr>
        <w:t>Шпигель</w:t>
      </w:r>
    </w:p>
    <w:p>
      <w:pPr>
        <w:pStyle w:val="Normal"/>
        <w:rPr/>
      </w:pPr>
      <w:r>
        <w:rPr/>
        <w:t>Спасибо большое.</w:t>
      </w:r>
    </w:p>
    <w:p>
      <w:pPr>
        <w:pStyle w:val="Normal"/>
        <w:rPr/>
      </w:pPr>
      <w:r>
        <w:rPr/>
        <w:t>Коллеги, у меня есть свое мнение на этот счет, но мы послушаем сначала коллег все-таки, а потом поговорим.</w:t>
      </w:r>
    </w:p>
    <w:p>
      <w:pPr>
        <w:pStyle w:val="Normal"/>
        <w:rPr/>
      </w:pPr>
      <w:r>
        <w:rPr/>
        <w:t xml:space="preserve">Вот первая записка, которую мне сейчас передали, я вам ее зачитаю, для того </w:t>
      </w:r>
      <w:r>
        <w:rPr>
          <w:color w:val="000000"/>
        </w:rPr>
        <w:t>чтобы показать, о чем идет разговор</w:t>
      </w:r>
      <w:r>
        <w:rPr/>
        <w:t>. Я думаю, что Наталья Юрьевна может в принципе выступить и сама по этому вопросу, но пишет она абсолютно правильно. Она пишет: "В подготовленном нашей рабочей группой по разработке закона об общественном контроле проекте содержалось очень важное положение: общественному контролю надлежит использование любых бюджетных средств независимо от того, предприятиями каких форм собственности, коммерческими или некоммерческими, они используются. Почему из представленного проекта закона исчезло это важнейшее положение?"</w:t>
      </w:r>
    </w:p>
    <w:p>
      <w:pPr>
        <w:pStyle w:val="Normal"/>
        <w:rPr>
          <w:color w:val="000000"/>
        </w:rPr>
      </w:pPr>
      <w:r>
        <w:rPr>
          <w:color w:val="000000"/>
        </w:rPr>
        <w:t>То есть здесь человеком задается конкретный вопрос: почему в законе об общественном контроле нет конкретных норм? Просто конкретных норм. Насколько я понял, это то, о чем, собственно говоря, и Михаил Александрович говорит.</w:t>
      </w:r>
    </w:p>
    <w:p>
      <w:pPr>
        <w:pStyle w:val="Normal"/>
        <w:rPr/>
      </w:pPr>
      <w:r>
        <w:rPr>
          <w:rStyle w:val="PageNumber"/>
        </w:rPr>
        <w:t xml:space="preserve">Я пока не буду высказывать свое мнение, просто зачитал записку, но смысл заключается в том… Я хорошо понимаю авторов этой новой редакции на сегодняшний день. Это направлено на то… я привел пример, когда вчера взяли и убрали из ФКС полностью всё, что связано с общественным контролем. Да, я согласен, такая опасность есть. И противников очень много будет и в Госдуме, и в других… и так далее. Но только, коллеги, я что хочу сказать? То, на чем поправил меня Михаил Александрович про хорошие и плохие законы и про их выполнение, </w:t>
      </w:r>
      <w:r>
        <w:rPr>
          <w:rStyle w:val="PageNumber"/>
          <w:rFonts w:cs="Times New Roman" w:ascii="Times New Roman" w:hAnsi="Times New Roman"/>
        </w:rPr>
        <w:t>−</w:t>
      </w:r>
      <w:r>
        <w:rPr>
          <w:rStyle w:val="PageNumber"/>
        </w:rPr>
        <w:t xml:space="preserve"> я целиком и полностью с этим согласен. Я имел в виду как раз то, что законы у нас в последнее время (и хоть я сам за них голосую часто) оставляют желать лучшего. Этот закон с печным топливом я почему привел в пример? Вы не поняли, наверное, я просто сказал к тому, что когда мы получаем концепцию… вот мы брали закон № 61, касающийся здравоохранения, такой социально важной отрасли… когда я получил этот закон в концепции и когда я получил этот закон ко второму чтению, в нем не было ни одной запятой одинаковой. Это было два разных текста. К чему я говорю про печное топливо? Вот мы получаем хороший закон, вот мы его всенародно обсудили, все сказали "ура", "за" и так далее, а ко второму чтению появилась группа лоббистов, которая тихонечко сунула какую-то текстовку в этот закон, и мы получаем совершенно другое. Потом у нас есть два дня на то, чтобы мы это прочитали, полчаса на то, чтобы мы проголосовали, и, соответственно, после этого говорится: "А вы эти законы принимаете". Понимаете, о чем я говорю? Так вот, правда находится здесь, в данном случае это очень серьезная тема, которую мы сегодня поднимаем.</w:t>
      </w:r>
    </w:p>
    <w:p>
      <w:pPr>
        <w:pStyle w:val="Normal"/>
        <w:rPr/>
      </w:pPr>
      <w:r>
        <w:rPr>
          <w:rStyle w:val="PageNumber"/>
        </w:rPr>
        <w:t xml:space="preserve">Да, безусловно, будут оппоненты, безусловно, будут какие-то… и так далее. Но если мы не продумаем и каким-то образом все-таки не сделаем реальный закон об общественном контроле… я не только о бюджетных средствах, то, что Вы пишете здесь, Вы пишете абсолютно справедливо. Вы меня, пожалуйста, извините, я на сегодняшний день задаю вопрос… кстати говоря, мы должны подумать… Смотрите, у нас на сегодняшний день есть огромное количество организаций, которые должны давать деньги на развитие институтов гражданского общества. В одном только Министерстве иностранных дел, смотрите, что мы имеем: Фонд Горчакова, Фонд поддержки соотечественников, мы имеем Россотрудничество и так далее, и тому подобное. Коллеги, кто следит… а вот эти гранты, которые даются на поддержку общественных организаций, а фонд "Русский мир"? Кто вообще контролирует, куда они девают деньги? Кто мне может это объяснить? А сколько у меня на столе жалоб собирается по поводу того, кто как распределяет… </w:t>
      </w:r>
    </w:p>
    <w:p>
      <w:pPr>
        <w:pStyle w:val="Normal"/>
        <w:rPr/>
      </w:pPr>
      <w:r>
        <w:rPr>
          <w:rStyle w:val="PageNumber"/>
        </w:rPr>
        <w:t xml:space="preserve">А мы приняли с вами (и радовались) 40-й закон о социально ориентированных некоммерческих организациях. Так мне стыдно было, что я лоббировал и продвигал этот закон, потому что этот закон с изуверской пошлостью… Значит, наши органы исполнительной власти взяли и перекинули ровно до наоборот. Когда мы сказали, что нам нужно… мы определили исчерпывающие виды деятельности организаций, которые относятся к социально ориентированным, и определили исчерпывающие виды государственной поддержки этих социально ориентированных организаций… Так что сделало министерство экономики? Они сказали: вот сначала пусть он получит помощь, а потом </w:t>
      </w:r>
      <w:r>
        <w:rPr>
          <w:rStyle w:val="PageNumber"/>
          <w:color w:val="000000"/>
        </w:rPr>
        <w:t>его внесем</w:t>
      </w:r>
      <w:r>
        <w:rPr>
          <w:rStyle w:val="PageNumber"/>
        </w:rPr>
        <w:t xml:space="preserve"> в список социально ориентированных. Значит, соответственно, мы определим, что он социально ориентированный, и за это будем давать ему помощь.</w:t>
      </w:r>
    </w:p>
    <w:p>
      <w:pPr>
        <w:pStyle w:val="Normal"/>
        <w:rPr/>
      </w:pPr>
      <w:r>
        <w:rPr>
          <w:rStyle w:val="PageNumber"/>
        </w:rPr>
        <w:t xml:space="preserve">А посмотрите, как они сегодня деньги распределяют, соответственно, по каким </w:t>
      </w:r>
      <w:r>
        <w:rPr>
          <w:rStyle w:val="PageNumber"/>
          <w:color w:val="000000"/>
        </w:rPr>
        <w:t>принципам, и в субъекты Российской Федерации, и социально ориентированным организациям.</w:t>
      </w:r>
      <w:r>
        <w:rPr>
          <w:rStyle w:val="PageNumber"/>
        </w:rPr>
        <w:t xml:space="preserve"> Кто это видит? Люди, которые сидят и, соответственно, это… Вот о чем я говорю. </w:t>
      </w:r>
    </w:p>
    <w:p>
      <w:pPr>
        <w:pStyle w:val="Normal"/>
        <w:rPr/>
      </w:pPr>
      <w:r>
        <w:rPr>
          <w:rStyle w:val="PageNumber"/>
        </w:rPr>
        <w:t xml:space="preserve">Поэтому в данной ситуации нужны действенные формы общественного контроля с тем, чтобы всё было прозрачно, чтобы можно было всё это проверить и чтобы можно было реально, четко подойти. Помните, у нас были в Советском Союзе органы народного контроля? Они тоже были такие, соответственно… всё и так далее. Но я помню (я жил тогда на Украине в городе Хмельницком) одного такого полковника-старичка, который ходил в шинели, ему ничего не надо было: ни зарплаты, ничего. Он ходил и четко на пенсии делал свое дело. После этого он давал какие-то определенные советы и консультации. Поэтому, коллеги, дело заключается в том, что здесь нужно к чему-то прийти. И тут есть правда, и тут есть </w:t>
      </w:r>
      <w:r>
        <w:rPr>
          <w:rStyle w:val="PageNumber"/>
          <w:rFonts w:cs="Times New Roman" w:ascii="Times New Roman" w:hAnsi="Times New Roman"/>
        </w:rPr>
        <w:t>−</w:t>
      </w:r>
      <w:r>
        <w:rPr>
          <w:rStyle w:val="PageNumber"/>
        </w:rPr>
        <w:t xml:space="preserve"> в разных концепциях, но нам необходимо все-таки, на мой взгляд, этот вопрос достаточно серьезно сегодня пообсуждать. Извините, что я занял много времени.</w:t>
      </w:r>
    </w:p>
    <w:p>
      <w:pPr>
        <w:pStyle w:val="Normal"/>
        <w:rPr/>
      </w:pPr>
      <w:r>
        <w:rPr>
          <w:rStyle w:val="PageNumber"/>
        </w:rPr>
        <w:t>Я хочу предоставить слово Николаю Павловичу Чуркину, заместителю председателя Совета при Председателе Совета Федерации Федерального Собрания Российской Федерации по вопросам агропромышленного комплекса и природопользования, нашему коллеге буквально в недавнем прошлом. Пожалуйста.</w:t>
      </w:r>
    </w:p>
    <w:p>
      <w:pPr>
        <w:pStyle w:val="Normal"/>
        <w:rPr>
          <w:rStyle w:val="PageNumber"/>
        </w:rPr>
      </w:pPr>
      <w:r>
        <w:rPr>
          <w:rStyle w:val="PageNumber"/>
          <w:b/>
        </w:rPr>
        <w:t>Н.П. ЧУРКИН</w:t>
      </w:r>
    </w:p>
    <w:p>
      <w:pPr>
        <w:pStyle w:val="Normal"/>
        <w:rPr/>
      </w:pPr>
      <w:r>
        <w:rPr>
          <w:rStyle w:val="PageNumber"/>
        </w:rPr>
        <w:t>Спасибо, Борис Исаакович.</w:t>
      </w:r>
    </w:p>
    <w:p>
      <w:pPr>
        <w:pStyle w:val="Normal"/>
        <w:rPr/>
      </w:pPr>
      <w:r>
        <w:rPr>
          <w:rStyle w:val="PageNumber"/>
        </w:rPr>
        <w:t xml:space="preserve">Уважаемые коллеги! Я хотел бы вас обратить к теме наших парламентских слушаний </w:t>
      </w:r>
      <w:r>
        <w:rPr>
          <w:rStyle w:val="PageNumber"/>
          <w:rFonts w:cs="Times New Roman" w:ascii="Times New Roman" w:hAnsi="Times New Roman"/>
        </w:rPr>
        <w:t>−</w:t>
      </w:r>
      <w:r>
        <w:rPr>
          <w:rStyle w:val="PageNumber"/>
        </w:rPr>
        <w:t xml:space="preserve"> о совершенствовании механизмов. Поэтому кто будут контролеры: общественные организации или что-то... Нам надо с вами рассмотреть механизмы общественного контроля и общественной экспертизы, для того чтобы этот важный участок, важное направление цивилизованно работало и приносило пользу всему обществу.</w:t>
      </w:r>
    </w:p>
    <w:p>
      <w:pPr>
        <w:pStyle w:val="Normal"/>
        <w:rPr/>
      </w:pPr>
      <w:r>
        <w:rPr>
          <w:rStyle w:val="PageNumber"/>
        </w:rPr>
        <w:t xml:space="preserve">Уважаемые коллеги, я начал бы (чтобы вас ввести в эту тему) с таких слов, на мой взгляд, очень важных и, наверное, очень полезных, что на сегодняшний день мы с вами должны признать то, что устойчивое развитие альтернативы не имеет. В принципах устойчивого развития любого государства, любой системы, любого </w:t>
      </w:r>
      <w:r>
        <w:rPr>
          <w:rStyle w:val="PageNumber"/>
          <w:color w:val="000000"/>
        </w:rPr>
        <w:t>органа заложено четыре</w:t>
      </w:r>
      <w:r>
        <w:rPr>
          <w:rStyle w:val="PageNumber"/>
        </w:rPr>
        <w:t xml:space="preserve"> основных направления – политика, социология, экономика и, как ни странно, везде экология. Экология чистоты души, чистоты природы, рационального использования природопользования. Давайте признаемся, мы богатые, но, извините за выражение, мы не вечные, и наши природные ресурсы иссякают, </w:t>
      </w:r>
      <w:r>
        <w:rPr>
          <w:rStyle w:val="PageNumber"/>
          <w:color w:val="000000"/>
        </w:rPr>
        <w:t>их становится всё меньше</w:t>
      </w:r>
      <w:r>
        <w:rPr>
          <w:rStyle w:val="PageNumber"/>
        </w:rPr>
        <w:t xml:space="preserve"> и меньше. Альтернатив их применению… тот же самый четырехтактный или двухтактный двигатель </w:t>
      </w:r>
      <w:r>
        <w:rPr>
          <w:rStyle w:val="PageNumber"/>
          <w:rFonts w:cs="Times New Roman" w:ascii="Times New Roman" w:hAnsi="Times New Roman"/>
        </w:rPr>
        <w:t>−</w:t>
      </w:r>
      <w:r>
        <w:rPr>
          <w:rStyle w:val="PageNumber"/>
        </w:rPr>
        <w:t xml:space="preserve"> ему альтернативы пока нет. Всё равно бензин, всё равно солярка, о чем мы сегодня с вами говорили.</w:t>
      </w:r>
    </w:p>
    <w:p>
      <w:pPr>
        <w:pStyle w:val="Normal"/>
        <w:rPr/>
      </w:pPr>
      <w:r>
        <w:rPr>
          <w:rStyle w:val="PageNumber"/>
        </w:rPr>
        <w:t xml:space="preserve">Так вот, дорогие товарищи, я бы вам сказал, что надо обращать внимание сегодня на нашу экологию, надо обращать внимание на главный постулат, не очень главный, не самый главный, но один из главных постулатов нашей Конституции, – это то, что государство обязано создать нам благоприятную окружающую среду. Я лично вкладываю в эти слова большой резонанс… всех необходимых условий – это и здоровье, и жизнь, и вода, и воздух, и лес, и дрова, и уголь, и печь, и всё-всё-всё. И без него мы с вами жить не сможем. </w:t>
      </w:r>
    </w:p>
    <w:p>
      <w:pPr>
        <w:pStyle w:val="Normal"/>
        <w:rPr/>
      </w:pPr>
      <w:r>
        <w:rPr>
          <w:rStyle w:val="PageNumber"/>
        </w:rPr>
        <w:t xml:space="preserve">Так вот, ввиду того, что Борис Исаакович убедительно порекомендовал нам по 5 минут, я еще короче, для того чтобы в 5 минут </w:t>
      </w:r>
      <w:r>
        <w:rPr>
          <w:rStyle w:val="PageNumber"/>
          <w:color w:val="000000"/>
        </w:rPr>
        <w:t>войти, внесу</w:t>
      </w:r>
      <w:r>
        <w:rPr>
          <w:rStyle w:val="PageNumber"/>
        </w:rPr>
        <w:t xml:space="preserve"> конкретное предложение о создании механизма: надо начинать снизу, надо начинать внизу с создания общественных приемных по вопросам… я предлагаю конкретно по вопросам экологии и природопользования. Почему? Потому что все внизу, люди, которые живут на земле, в регионах, муниципалитетах, они от нас отделены, от федералов.</w:t>
      </w:r>
    </w:p>
    <w:p>
      <w:pPr>
        <w:pStyle w:val="Normal"/>
        <w:rPr/>
      </w:pPr>
      <w:r>
        <w:rPr>
          <w:rStyle w:val="PageNumber"/>
        </w:rPr>
        <w:t xml:space="preserve">Когда мы приезжаем к ним проводить мероприятия, такие как "Здоровый лес", такие как "Подрост", такие как "Деревья – памятники жизни" и так далее, мы, как бы не имея на федеральном уровне таких организаций, имея только в регионах, мы видим, как регионы, как люди ждут от нас, от федералов, объяснений, как они ждут от нас разъяснений по тому или другому вопросу, как они действительно болеют за свой регион. И это главное. Вот они нам дадут ту оценку, которую они должны давать. </w:t>
      </w:r>
    </w:p>
    <w:p>
      <w:pPr>
        <w:pStyle w:val="Normal"/>
        <w:rPr/>
      </w:pPr>
      <w:r>
        <w:rPr>
          <w:rStyle w:val="PageNumber"/>
        </w:rPr>
        <w:t xml:space="preserve">Но на сегодняшний день мы с вами имеем такой парадокс, что те люди, которые желают что-то сделать на своей территории, действительно хотят получить хороший ответ, они не могут его получить, потому что они не получают элементарного – они не получают реального </w:t>
      </w:r>
      <w:r>
        <w:rPr>
          <w:rStyle w:val="PageNumber"/>
          <w:color w:val="000000"/>
        </w:rPr>
        <w:t>объяснения, оценки</w:t>
      </w:r>
      <w:r>
        <w:rPr>
          <w:rStyle w:val="PageNumber"/>
        </w:rPr>
        <w:t xml:space="preserve"> воздействия на окружающую среду. Это главный документ, который должен быть везде и всюду. </w:t>
      </w:r>
    </w:p>
    <w:p>
      <w:pPr>
        <w:pStyle w:val="Normal"/>
        <w:rPr/>
      </w:pPr>
      <w:r>
        <w:rPr>
          <w:rStyle w:val="PageNumber"/>
        </w:rPr>
        <w:t xml:space="preserve">Они сидят опять-таки в неведении. И получается, что они говорят на </w:t>
      </w:r>
      <w:r>
        <w:rPr>
          <w:rStyle w:val="PageNumber"/>
          <w:color w:val="000000"/>
        </w:rPr>
        <w:t>митингах, где-то</w:t>
      </w:r>
      <w:r>
        <w:rPr>
          <w:rStyle w:val="PageNumber"/>
        </w:rPr>
        <w:t xml:space="preserve"> еще. Там их перехватывают, им никто не объясняет, они опять начинают что-то говорить. Волнения в обществе. И вчера Владимир Владимирович очень правильно сказал на встрече со своими доверенными лицами, что нужно слушать и научиться слушать. И я вообще призывал убрать людей с улицы. Надо найти аудиторию, чтобы мы научились друг друга слушать, слышать, самое главное. Мы могли бы принимать хорошие решения. Мы могли бы выходить на реальную оценку того или другого положения дел. Тогда это будет результат общественного контроля. Тогда это будут те… вот то, что нам предлагают сегодня в законе… от Президента Российской Федерации… и инициативу, общественную инициативу по той или другой проблеме. Тогда мы с вами будем работать вместе. </w:t>
      </w:r>
    </w:p>
    <w:p>
      <w:pPr>
        <w:pStyle w:val="Normal"/>
        <w:rPr/>
      </w:pPr>
      <w:r>
        <w:rPr>
          <w:rStyle w:val="PageNumber"/>
        </w:rPr>
        <w:t xml:space="preserve">Друзья мои, на сегодняшний день ни один вопрос мы решить отдельно не можем. Это комплекс. Это вопросы, которые требуют совместного решения. Не одного направления, а многих направлений. </w:t>
      </w:r>
    </w:p>
    <w:p>
      <w:pPr>
        <w:pStyle w:val="Normal"/>
        <w:rPr/>
      </w:pPr>
      <w:r>
        <w:rPr>
          <w:rStyle w:val="PageNumber"/>
        </w:rPr>
        <w:t xml:space="preserve">И хочу вам сказать вдобавок к тому, что общественные приемные надо создавать внизу, и базу мы вам предложим, Борис Исаакович, и дадим это всё в программу, </w:t>
      </w:r>
      <w:r>
        <w:rPr>
          <w:rStyle w:val="PageNumber"/>
          <w:rFonts w:cs="Times New Roman" w:ascii="Times New Roman" w:hAnsi="Times New Roman"/>
        </w:rPr>
        <w:t>−</w:t>
      </w:r>
      <w:r>
        <w:rPr>
          <w:rStyle w:val="PageNumber"/>
        </w:rPr>
        <w:t xml:space="preserve"> без понимания роли человека в природе, без понимания его возможностей воздействия на окружающую среду, без выработки правил сосуществования человека, общества и природы мы не достигнем социально надежного экономического развития, при котором решаются меры по обеспечению сохранения возможностей окружающей среды для будущих поколений. </w:t>
      </w:r>
    </w:p>
    <w:p>
      <w:pPr>
        <w:pStyle w:val="Normal"/>
        <w:rPr/>
      </w:pPr>
      <w:r>
        <w:rPr>
          <w:rStyle w:val="PageNumber"/>
        </w:rPr>
        <w:t xml:space="preserve">Спасибо. </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Спасибо большое, Николай Павлович. </w:t>
      </w:r>
    </w:p>
    <w:p>
      <w:pPr>
        <w:pStyle w:val="Normal"/>
        <w:rPr/>
      </w:pPr>
      <w:r>
        <w:rPr>
          <w:rStyle w:val="PageNumber"/>
        </w:rPr>
        <w:t xml:space="preserve">Слово предоставляется Марии Валерьевне Каннабих, члену Общественной палаты, </w:t>
      </w:r>
      <w:r>
        <w:rPr>
          <w:rStyle w:val="PageNumber"/>
          <w:color w:val="000000"/>
        </w:rPr>
        <w:t>председателю президиума Общероссийской общественной организации "Совет ОНК".</w:t>
      </w:r>
    </w:p>
    <w:p>
      <w:pPr>
        <w:pStyle w:val="Normal"/>
        <w:rPr/>
      </w:pPr>
      <w:r>
        <w:rPr>
          <w:rStyle w:val="PageNumber"/>
          <w:b/>
        </w:rPr>
        <w:t>М.В. КАННАБИХ</w:t>
      </w:r>
    </w:p>
    <w:p>
      <w:pPr>
        <w:pStyle w:val="Normal"/>
        <w:rPr/>
      </w:pPr>
      <w:r>
        <w:rPr/>
        <w:t xml:space="preserve">Здравствуйте, уважаемые коллеги! Мне бы хотелось очень кратко углубиться в воспоминания. </w:t>
      </w:r>
    </w:p>
    <w:p>
      <w:pPr>
        <w:pStyle w:val="Normal"/>
        <w:rPr/>
      </w:pPr>
      <w:r>
        <w:rPr/>
        <w:t>Борис Исаакович, вы помните 13 мая 2008 года, когда в Государственной Думе принимался закон, наш закон об общественном контроле за обеспечением прав человека в местах принудительного содержания? Я очень хорошо помню этот день, теплый день, хороший. И мы сидели за столом у Попова Сергея Александровича. Помните, наверное, да? И Попов тогда говорил: "Ну как? Решайте… Закон сырой, все понимают, что он сырой, все понимают, что статьи плохо прописаны</w:t>
      </w:r>
      <w:r>
        <w:rPr>
          <w:rStyle w:val="PageNumber"/>
        </w:rPr>
        <w:t>"</w:t>
      </w:r>
      <w:r>
        <w:rPr/>
        <w:t>. Даже он мне сказал (помните?): "Мария Валерьевна, как там Общественная палата, что думает?" Я говорю: "Надо принимать". То есть страшно, конечно, я сама не представляла, какую бурю потом всё это вызовет, я сама не представляла, как все четыре года…</w:t>
      </w:r>
    </w:p>
    <w:p>
      <w:pPr>
        <w:pStyle w:val="Normal"/>
        <w:rPr>
          <w:rStyle w:val="PageNumber"/>
        </w:rPr>
      </w:pPr>
      <w:r>
        <w:rPr>
          <w:rStyle w:val="PageNumber"/>
          <w:b/>
        </w:rPr>
        <w:t>Б.И. </w:t>
      </w:r>
      <w:r>
        <w:rPr>
          <w:rStyle w:val="PageNumber"/>
          <w:b/>
          <w:caps/>
        </w:rPr>
        <w:t>Шпигель</w:t>
      </w:r>
    </w:p>
    <w:p>
      <w:pPr>
        <w:pStyle w:val="Normal"/>
        <w:rPr/>
      </w:pPr>
      <w:r>
        <w:rPr/>
        <w:t xml:space="preserve">Что это вызовет на наши бедные головы. </w:t>
      </w:r>
    </w:p>
    <w:p>
      <w:pPr>
        <w:pStyle w:val="Normal"/>
        <w:rPr/>
      </w:pPr>
      <w:r>
        <w:rPr>
          <w:rStyle w:val="PageNumber"/>
          <w:b/>
        </w:rPr>
        <w:t>М.В. КАННАБИХ</w:t>
      </w:r>
    </w:p>
    <w:p>
      <w:pPr>
        <w:pStyle w:val="Normal"/>
        <w:rPr/>
      </w:pPr>
      <w:r>
        <w:rPr/>
        <w:t xml:space="preserve">Да. Что четыре года… я, по-моему, за четыре года… столько в этой жизни не прожила, сколько прожила за эти четыре года с наблюдательными комиссиями. </w:t>
      </w:r>
    </w:p>
    <w:p>
      <w:pPr>
        <w:pStyle w:val="Normal"/>
        <w:rPr/>
      </w:pPr>
      <w:r>
        <w:rPr/>
        <w:t xml:space="preserve">И тем не менее закон мы приняли. Вы помните, 21 мая его, по-моему, приняли, 10 июня подписал Президент. И тут началась интересная жизнь в Общественной палате, мы стали рекомендации всякие разрабатывать. Всё это поручено было Общественной палате. И мы стали всё это придумывать. Я нисколько не грешу против истины, Владислав Валерьевич подтвердит мои все воспоминания. Я, наверное, уже потом когда-нибудь писать буду, записывать всё это буду. </w:t>
      </w:r>
    </w:p>
    <w:p>
      <w:pPr>
        <w:pStyle w:val="Normal"/>
        <w:rPr/>
      </w:pPr>
      <w:r>
        <w:rPr/>
        <w:t xml:space="preserve">Я хочу сказать о чем? Конечно, закон до сих пор сырой. Законотворчеством заниматься надо в процессе постоянно, и мы будем заниматься постоянно. </w:t>
      </w:r>
    </w:p>
    <w:p>
      <w:pPr>
        <w:pStyle w:val="Normal"/>
        <w:rPr/>
      </w:pPr>
      <w:r>
        <w:rPr>
          <w:rStyle w:val="PageNumber"/>
        </w:rPr>
        <w:t xml:space="preserve">Поэтому я тоже за то, чтобы вот этот закон с небольшими исправлениями и дополнениями был все-таки обязательно принят, он нам очень нужен. Тем более сегодня. Мы же слушаем с вами телевизор, ну, средства массовой информации, просто в ужас </w:t>
      </w:r>
      <w:r>
        <w:rPr>
          <w:rStyle w:val="PageNumber"/>
          <w:color w:val="000000"/>
        </w:rPr>
        <w:t>приходим от того, что творится</w:t>
      </w:r>
      <w:r>
        <w:rPr>
          <w:rStyle w:val="PageNumber"/>
        </w:rPr>
        <w:t xml:space="preserve"> справа, слева. Я уж повторяться не буду. Не говоря уже про нашу правоохранительную систему </w:t>
      </w:r>
      <w:r>
        <w:rPr>
          <w:rStyle w:val="PageNumber"/>
          <w:rFonts w:cs="Times New Roman" w:ascii="Times New Roman" w:hAnsi="Times New Roman"/>
        </w:rPr>
        <w:t>−</w:t>
      </w:r>
      <w:r>
        <w:rPr>
          <w:rStyle w:val="PageNumber"/>
        </w:rPr>
        <w:t xml:space="preserve"> ну, тут страсти сплошные, только и слушаешь, что происходит.</w:t>
      </w:r>
    </w:p>
    <w:p>
      <w:pPr>
        <w:pStyle w:val="Normal"/>
        <w:rPr/>
      </w:pPr>
      <w:r>
        <w:rPr>
          <w:rStyle w:val="PageNumber"/>
        </w:rPr>
        <w:t xml:space="preserve">Поэтому, наверное, уже назрела пора, когда вот этот закон должен приниматься. И будем мы дорабатывать его, будем мы стремиться к тому, чтобы он совершенствовался. Вот, мы, </w:t>
      </w:r>
      <w:r>
        <w:rPr>
          <w:rStyle w:val="PageNumber"/>
          <w:szCs w:val="28"/>
        </w:rPr>
        <w:t>например,</w:t>
      </w:r>
      <w:r>
        <w:rPr>
          <w:rStyle w:val="PageNumber"/>
        </w:rPr>
        <w:t xml:space="preserve"> говоря о нашем законе, я уже говорила, за четыре года, </w:t>
      </w:r>
      <w:r>
        <w:rPr>
          <w:rStyle w:val="PageNumber"/>
          <w:szCs w:val="28"/>
        </w:rPr>
        <w:t xml:space="preserve">Борис Исаакович, два дополнения ведь приняли (правильно?), </w:t>
      </w:r>
      <w:r>
        <w:rPr>
          <w:rStyle w:val="PageNumber"/>
          <w:rFonts w:cs="Times New Roman" w:ascii="Times New Roman" w:hAnsi="Times New Roman"/>
          <w:szCs w:val="28"/>
        </w:rPr>
        <w:t>−</w:t>
      </w:r>
      <w:r>
        <w:rPr>
          <w:rStyle w:val="PageNumber"/>
          <w:szCs w:val="28"/>
        </w:rPr>
        <w:t xml:space="preserve"> 312-й и 411-й, дополнения к 76-му федеральному закону, и не останавливаемся на этом, и будем продолжать дальше заниматься.</w:t>
      </w:r>
    </w:p>
    <w:p>
      <w:pPr>
        <w:pStyle w:val="Normal"/>
        <w:rPr/>
      </w:pPr>
      <w:r>
        <w:rPr>
          <w:rStyle w:val="PageNumber"/>
          <w:szCs w:val="28"/>
        </w:rPr>
        <w:t xml:space="preserve">И ведь когда мы принимали этот закон, мы понимали, что та аудитория, на которую мы рассчитываем, она-то, в общем, не такая большая. </w:t>
      </w:r>
      <w:r>
        <w:rPr>
          <w:rStyle w:val="PageNumber"/>
        </w:rPr>
        <w:t xml:space="preserve">Мы знаем, что у нас мало правозащитных организаций — процента четыре всего. И тем не менее мы пошли на то, что стали создавать общественные наблюдательные комиссии. Первоначально Общественной палатой было создано 50 наблюдательных комиссий. </w:t>
      </w:r>
      <w:r>
        <w:rPr>
          <w:rStyle w:val="PageNumber"/>
          <w:color w:val="000000"/>
        </w:rPr>
        <w:t>Потом, через</w:t>
      </w:r>
      <w:r>
        <w:rPr>
          <w:rStyle w:val="PageNumber"/>
        </w:rPr>
        <w:t xml:space="preserve"> некоторое время, в 2009 году, уже 60 наблюдательных комиссий. Сейчас мы можем гордиться — у нас Общественной палатой уже сформировано 80 наблюдательных комиссий численностью 800 (приблизительно) человек.</w:t>
      </w:r>
    </w:p>
    <w:p>
      <w:pPr>
        <w:pStyle w:val="Normal"/>
        <w:rPr/>
      </w:pPr>
      <w:r>
        <w:rPr>
          <w:rStyle w:val="PageNumber"/>
        </w:rPr>
        <w:t xml:space="preserve">Надо сказать, что, конечно, проблем (опять повторяю) очень много. Мы считаем, что много проблем и с людьми, которые там работают (ну, вы слышите, всё знаете тоже из средств массовой информации), </w:t>
      </w:r>
      <w:r>
        <w:rPr>
          <w:rStyle w:val="PageNumber"/>
          <w:rFonts w:cs="Times New Roman" w:ascii="Times New Roman" w:hAnsi="Times New Roman"/>
        </w:rPr>
        <w:t>−</w:t>
      </w:r>
      <w:r>
        <w:rPr>
          <w:rStyle w:val="PageNumber"/>
        </w:rPr>
        <w:t xml:space="preserve"> действительно, люди не всегда подготовлены. И говоря о нашем законе… когда вступали в Общественную палату... мы всегда говорим о чем? Мы ведь не забываем о том, что люди-то у нас юридически неграмотные, юридический пофигизм-то у нас постоянно действует и работает, и надо об этом же постоянно говорить, учить, учить и учить людей. Приняты определенные распоряжения Министром юстиции (вы знаете, да?) в этом отношении, но сделано еще очень и очень мало. Поэтому основой… надо, наверное, нам с вами подумать и о юридической грамотности.</w:t>
      </w:r>
    </w:p>
    <w:p>
      <w:pPr>
        <w:pStyle w:val="Normal"/>
        <w:rPr/>
      </w:pPr>
      <w:r>
        <w:rPr>
          <w:rStyle w:val="PageNumber"/>
        </w:rPr>
        <w:t xml:space="preserve">И еще. Исходя из нашей жизни, что мы обучаем очень много общественные наблюдательные комиссии, повторяюсь, что обучаем мы действительно, проводим </w:t>
      </w:r>
      <w:r>
        <w:rPr>
          <w:rStyle w:val="PageNumber"/>
          <w:color w:val="000000"/>
        </w:rPr>
        <w:t>семинары с Общественной</w:t>
      </w:r>
      <w:r>
        <w:rPr>
          <w:rStyle w:val="PageNumber"/>
        </w:rPr>
        <w:t xml:space="preserve"> палатой, конференции, форумы организуем, международные какие-то семинары… мы стараемся… методические рекомендации у нас всякие разрабатываются, информационные сборники существуют, ежегодно даже первый телевизионный канал проводит передачу по общественной наблюдательной комиссии. Это одна сторона деятельности, которая должна обязательно присутствовать.</w:t>
      </w:r>
    </w:p>
    <w:p>
      <w:pPr>
        <w:pStyle w:val="Normal"/>
        <w:rPr/>
      </w:pPr>
      <w:r>
        <w:rPr>
          <w:rStyle w:val="PageNumber"/>
        </w:rPr>
        <w:t xml:space="preserve">И еще. Как ни странно, мне бы хотелось вспомнить о материальной составляющей. Ну, наверное, </w:t>
      </w:r>
      <w:r>
        <w:rPr>
          <w:rStyle w:val="PageNumber"/>
          <w:color w:val="000000"/>
        </w:rPr>
        <w:t>надо об идеологии</w:t>
      </w:r>
      <w:r>
        <w:rPr>
          <w:rStyle w:val="PageNumber"/>
        </w:rPr>
        <w:t xml:space="preserve"> в основном говорить, но </w:t>
      </w:r>
      <w:r>
        <w:rPr>
          <w:rStyle w:val="PageNumber"/>
          <w:szCs w:val="28"/>
        </w:rPr>
        <w:t>все-таки</w:t>
      </w:r>
      <w:r>
        <w:rPr>
          <w:rStyle w:val="PageNumber"/>
        </w:rPr>
        <w:t xml:space="preserve"> материальная составляющая и у этого закона </w:t>
      </w:r>
      <w:r>
        <w:rPr>
          <w:rStyle w:val="PageNumber"/>
          <w:szCs w:val="28"/>
        </w:rPr>
        <w:t xml:space="preserve">должна быть </w:t>
      </w:r>
      <w:r>
        <w:rPr>
          <w:rStyle w:val="PageNumber"/>
        </w:rPr>
        <w:t xml:space="preserve">какая-то. Нельзя нам опять об этом не думать, ну, нельзя. Мы четыре года работаем в каких тяжелейших условиях! Посмотрите, общественные наблюдательные комиссии </w:t>
      </w:r>
      <w:r>
        <w:rPr>
          <w:rStyle w:val="PageNumber"/>
          <w:rFonts w:cs="Times New Roman" w:ascii="Times New Roman" w:hAnsi="Times New Roman"/>
        </w:rPr>
        <w:t>−</w:t>
      </w:r>
      <w:r>
        <w:rPr>
          <w:rStyle w:val="PageNumber"/>
        </w:rPr>
        <w:t xml:space="preserve"> они не юридические лица, их собирают из общественных организаций. Ну, я не буду вдаваться в подробности, вы все тут… У меня даже председатели общественных наблюдательных комиссий есть, сидят, они всё знают и понимают. У них нет часто ни помещений, ни оргтехники, нет транспорта никакого. Как доехать до места контроля-то, правильно? И тут же нужны какие-то средства. Тут мы придумываем с </w:t>
      </w:r>
      <w:r>
        <w:rPr>
          <w:rStyle w:val="PageNumber"/>
          <w:color w:val="000000"/>
        </w:rPr>
        <w:t>Общественной палатой, мы с Общественной</w:t>
      </w:r>
      <w:r>
        <w:rPr>
          <w:rStyle w:val="PageNumber"/>
        </w:rPr>
        <w:t xml:space="preserve"> палатой оргтехникой все почти общественные наблюдательные комиссии оснастили, народ имеет оргтехнику. Как там, есть оргтехника? Сидит там председатель, вижу… Есть оргтехника? Есть. Я вижу. То есть кому нужно, мы дали эту оргтехнику. Надо об этом думать. Но как-то на пустом месте всё не организуешь, никуда не денешься. Жизнь-то какая сейчас? Правильно, далеко идущая. Обязательно нужно, </w:t>
      </w:r>
      <w:r>
        <w:rPr>
          <w:rStyle w:val="PageNumber"/>
          <w:szCs w:val="28"/>
        </w:rPr>
        <w:t>наверное, чтобы была оргтехника.</w:t>
      </w:r>
    </w:p>
    <w:p>
      <w:pPr>
        <w:pStyle w:val="Normal"/>
        <w:rPr/>
      </w:pPr>
      <w:r>
        <w:rPr>
          <w:rStyle w:val="PageNumber"/>
          <w:szCs w:val="28"/>
        </w:rPr>
        <w:t>Дальше что хочу сказать? Наверное, когда мы будем с вами говорить об этом законе, надо думать о том, чтобы, конечно, положительный опыт был, отрицательный опыт, всё это распространялось, всё это звучало, чтобы СМИ участвовали постоянно. Вот это тоже наша ошибка, общественных наблюдательных комиссий, что мы не всегда можем как-то так наладить вот эту связь.</w:t>
      </w:r>
    </w:p>
    <w:p>
      <w:pPr>
        <w:pStyle w:val="Normal"/>
        <w:rPr/>
      </w:pPr>
      <w:r>
        <w:rPr>
          <w:rStyle w:val="PageNumber"/>
          <w:szCs w:val="28"/>
        </w:rPr>
        <w:t>И еще. Надо, конечно, говорить об администрациях в регионах. Посмотрите, у нас 80  наблюдательных комиссий. Мы объездили… Вы, там, сколько? 25... Я объездила тоже… много больше, много тоже очень. И мы всё время говорим о нашем контроле, мы говорим об администрации, мы встречаемся с губернаторами, мы им объясняем, мы разъясняем, что у нас такие законы появились, мы планируем то-то, то-то, и, к сожалению, где-то это не всегда получается.</w:t>
      </w:r>
    </w:p>
    <w:p>
      <w:pPr>
        <w:pStyle w:val="Normal"/>
        <w:rPr/>
      </w:pPr>
      <w:r>
        <w:rPr>
          <w:rStyle w:val="PageNumber"/>
        </w:rPr>
        <w:t>Это тоже, наверное, надо иметь как составляющую обязательно и нашего будущего закона, закона, которым мы занимаемся.</w:t>
      </w:r>
    </w:p>
    <w:p>
      <w:pPr>
        <w:pStyle w:val="Normal"/>
        <w:rPr/>
      </w:pPr>
      <w:r>
        <w:rPr>
          <w:rStyle w:val="PageNumber"/>
        </w:rPr>
        <w:t>Я бы сказала о том еще, последнее… Я долго могу говорить, это, так сказать, фишка моя – я могу долго говорить. Я хотела сказать еще о законе последнее: он переделывается. Вот Борис Исаакович очень правильную мысль, мудрую какую сказал, он говорит: "Был закон один, а стал закон другой". Он правильно говорит.</w:t>
      </w:r>
    </w:p>
    <w:p>
      <w:pPr>
        <w:pStyle w:val="Normal"/>
        <w:rPr/>
      </w:pPr>
      <w:r>
        <w:rPr>
          <w:rStyle w:val="PageNumber"/>
        </w:rPr>
        <w:t xml:space="preserve">Я вот вроде как занимаюсь защитой прав с 2000 года. И вот </w:t>
      </w:r>
      <w:r>
        <w:rPr>
          <w:rStyle w:val="PageNumber"/>
          <w:color w:val="000000"/>
        </w:rPr>
        <w:t>текст этого закона нашего,</w:t>
      </w:r>
      <w:r>
        <w:rPr>
          <w:rStyle w:val="PageNumber"/>
        </w:rPr>
        <w:t xml:space="preserve"> о котором я говорю, – об общественном контроле за обеспечением прав человека в местах принудительного содержания – я в 2000 году видела. Мне правозащитники его несколько раз показывали. Я его читала. У меня он лежит даже. Я даже нашла его как-то очень давно (я, как Коробочка, всё складываю, и </w:t>
      </w:r>
      <w:r>
        <w:rPr>
          <w:rStyle w:val="PageNumber"/>
          <w:color w:val="000000"/>
        </w:rPr>
        <w:t xml:space="preserve">нашла даже текст этого закона). </w:t>
      </w:r>
      <w:r>
        <w:rPr>
          <w:rStyle w:val="PageNumber"/>
        </w:rPr>
        <w:t>И когда в 2003 году первый раз его в Госдуме уже озвучивали в первом чтении, он уже стал чуть-чуть другой. А в 2008 году он стал совсем другой. Мы сейчас пытаемся приблизиться вот к этому новому закону, но процесс идет долго, тяжело и сложно. И думаю, пока не придет.</w:t>
      </w:r>
    </w:p>
    <w:p>
      <w:pPr>
        <w:pStyle w:val="Normal"/>
        <w:rPr/>
      </w:pPr>
      <w:r>
        <w:rPr>
          <w:rStyle w:val="PageNumber"/>
        </w:rPr>
        <w:t>Поэтому вот изменения в том законе, о которых Вы сказали, это очень дело важное, и к этому надо относиться очень и очень серьезно. Спасибо за внимание, прерываюсь, чтобы послушать вас, что будет очень интересно.</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шое, Мария Валерьевна.</w:t>
      </w:r>
    </w:p>
    <w:p>
      <w:pPr>
        <w:pStyle w:val="Normal"/>
        <w:rPr/>
      </w:pPr>
      <w:r>
        <w:rPr>
          <w:rStyle w:val="PageNumber"/>
        </w:rPr>
        <w:t>Давайте, пожалуйста, Марина Олеговна Дмитриенко, руководитель проекта "Стратегия", руководитель ЦИК общественного движения "Народный контроль госзаказа", вице-президент Фонда развития регионов.</w:t>
      </w:r>
    </w:p>
    <w:p>
      <w:pPr>
        <w:pStyle w:val="Normal"/>
        <w:rPr/>
      </w:pPr>
      <w:r>
        <w:rPr>
          <w:rStyle w:val="PageNumber"/>
        </w:rPr>
        <w:t>Пожалуйста, Марина Олеговна.</w:t>
      </w:r>
    </w:p>
    <w:p>
      <w:pPr>
        <w:pStyle w:val="Normal"/>
        <w:rPr>
          <w:rStyle w:val="PageNumber"/>
        </w:rPr>
      </w:pPr>
      <w:r>
        <w:rPr>
          <w:rStyle w:val="PageNumber"/>
          <w:b/>
        </w:rPr>
        <w:t>М.О. ДМИТРИЕНКО</w:t>
      </w:r>
    </w:p>
    <w:p>
      <w:pPr>
        <w:pStyle w:val="Normal"/>
        <w:rPr/>
      </w:pPr>
      <w:r>
        <w:rPr>
          <w:rStyle w:val="PageNumber"/>
        </w:rPr>
        <w:t>Расскажу максимально коротко. Я специально взяла вот все бумаги, и суть моего выступления, наверное, сводится к тому, что вот при принятии закона о ФКС, вернусь к тому, с чего начали… уже совершенствуется система госзаказа. Ругают 94-й, но когда-то, до 94-го, была тьма и вакханалия в системе госзаказа. Вот я хочу сказать о том, что сейчас тьма и вакханалия, в общем-то, в системе общественного контроля творится. Тьма и вакханалия не потому, что… Вот мы здесь собрались, люди грамотные, собрались люди, которые этим занимаются много лет, но, к сожалению, огромное количество людей в ситуации обостренной мании гражданского творчества на самом деле провоцируют такое движение, когда необходимо регламентировать сложившуюся ситуацию, принимать закон таким, какой он есть. Потому что если, собственно говоря, еще на какое-то время затянуть, то в принципе об общественном контроле все положения и позиции будут выкидываться из всех будущих законопроектов, потому что это будет вызывать уже в принципе негативную реакцию у людей, действительно юридически безграмотных. Общественные массы не любят изучать закон, прежде чем пойти с разборками в местную управу.</w:t>
      </w:r>
    </w:p>
    <w:p>
      <w:pPr>
        <w:pStyle w:val="Normal"/>
        <w:rPr/>
      </w:pPr>
      <w:r>
        <w:rPr>
          <w:rStyle w:val="PageNumber"/>
        </w:rPr>
        <w:t>И, соответственно, вот первое, о чем я хочу сказать, что регламентация взаимоотношений в системе, взаимоотношений вот этого механизма общественного контроля необходима. Это первый момент.</w:t>
      </w:r>
    </w:p>
    <w:p>
      <w:pPr>
        <w:pStyle w:val="Normal"/>
        <w:rPr/>
      </w:pPr>
      <w:r>
        <w:rPr>
          <w:rStyle w:val="PageNumber"/>
        </w:rPr>
        <w:t>Второй момент – я на самом деле уже не буду по презентации, коротко скажу, я поддерживаю коллегу, говоря о том, что нужно начать с земли. Вот мое предложение – начать с земли, с точки зрения, там, муниципальных образований, допустим. Взять конкретные муниципальные образования и, выбрав какие-то пилотные регионы, пилотные какие-то точки, достаточно быстро обкатать те вопросы, которые остались, для того чтобы максимально быстро принять закон.</w:t>
      </w:r>
    </w:p>
    <w:p>
      <w:pPr>
        <w:pStyle w:val="Normal"/>
        <w:rPr/>
      </w:pPr>
      <w:r>
        <w:rPr>
          <w:rStyle w:val="PageNumber"/>
        </w:rPr>
        <w:t>Опять же приведу пример по законопроекту о ФКС. В принципе, когда сталкивалось огромное количество различных интересов – менять один закон на другой или не менять, – поступили ведь точно так же: выбрали девять пилотных регионов, отработали какой-то период, внесли изменения к конкретному сроку. Вот закончился эксперимент, зафиксировали, что получилось, и приступили уже к чтению в Государственной Думе.</w:t>
      </w:r>
    </w:p>
    <w:p>
      <w:pPr>
        <w:pStyle w:val="Normal"/>
        <w:rPr/>
      </w:pPr>
      <w:r>
        <w:rPr>
          <w:rStyle w:val="PageNumber"/>
        </w:rPr>
        <w:t xml:space="preserve">И третий момент, о котором я хочу сказать. С точки зрения тьмы и вакханалии ситуация какая? До того момента, когда… У нас доступность информации </w:t>
      </w:r>
      <w:r>
        <w:rPr>
          <w:rStyle w:val="PageNumber"/>
          <w:rFonts w:cs="Times New Roman" w:ascii="Times New Roman" w:hAnsi="Times New Roman"/>
        </w:rPr>
        <w:t>−</w:t>
      </w:r>
      <w:r>
        <w:rPr>
          <w:rStyle w:val="PageNumber"/>
        </w:rPr>
        <w:t xml:space="preserve"> это, в первую очередь, входит в систему общественного контроля, то есть открытость информации. И, соответственно, любой интернет-портал… без него и без фиксирования в законодательстве о том, что существует какая-то централизованная база данных с открытым доступом, на самом деле действовать в нынешней ситуации, условиях уже невозможно.</w:t>
      </w:r>
    </w:p>
    <w:p>
      <w:pPr>
        <w:pStyle w:val="Normal"/>
        <w:rPr/>
      </w:pPr>
      <w:r>
        <w:rPr>
          <w:rStyle w:val="PageNumber"/>
        </w:rPr>
        <w:t>Но я о чем хочу сказать? Что вот необходимо на этапе до принятия закона на самом деле централизованно объединить всю информацию. Во тьме луч света должен существовать. Какой-то информационный портал, объединяющий, возможно, там, историю внесения законопроектов, какой-то, может быть, позитивный опыт экспериментов на земле. Сразу отработка механизмов и, собственно говоря, учет этого мнения в процессе работы пилотных площадок. Вот, в общем-то, всё, что я хотела сказать. Со своей стороны, с точки зрения интернет-портала полностью готова помочь, какую-то часть взять на себя, и готова предоставить в 30 километрах от Москвы муниципальное образование как пилотную площадку для экспериментов. Причем как представители органов власти, так и, собственно, жители этой территории, все, в общем-то, "за", поэтому…</w:t>
      </w:r>
    </w:p>
    <w:p>
      <w:pPr>
        <w:pStyle w:val="Normal"/>
        <w:rPr>
          <w:rStyle w:val="PageNumber"/>
        </w:rPr>
      </w:pPr>
      <w:r>
        <w:rPr>
          <w:rStyle w:val="PageNumber"/>
          <w:b/>
        </w:rPr>
        <w:t>ИЗ ЗАЛА</w:t>
      </w:r>
    </w:p>
    <w:p>
      <w:pPr>
        <w:pStyle w:val="Normal"/>
        <w:rPr/>
      </w:pPr>
      <w:r>
        <w:rPr>
          <w:rStyle w:val="PageNumber"/>
        </w:rPr>
        <w:t>Какой город, как называется?</w:t>
      </w:r>
    </w:p>
    <w:p>
      <w:pPr>
        <w:pStyle w:val="Normal"/>
        <w:rPr>
          <w:rStyle w:val="PageNumber"/>
        </w:rPr>
      </w:pPr>
      <w:r>
        <w:rPr>
          <w:rStyle w:val="PageNumber"/>
          <w:b/>
        </w:rPr>
        <w:t>М.О. ДМИТРИЕНКО</w:t>
      </w:r>
    </w:p>
    <w:p>
      <w:pPr>
        <w:pStyle w:val="Normal"/>
        <w:rPr/>
      </w:pPr>
      <w:r>
        <w:rPr>
          <w:rStyle w:val="PageNumber"/>
        </w:rPr>
        <w:t xml:space="preserve">Это городское поселение Большие Вяземы, но там и завод "Коркунов" присутствует, и представители большого бизнеса. Там, с другой стороны, Общественная палата создает экспертный совет по детской литературе под патронатом… </w:t>
      </w:r>
      <w:r>
        <w:rPr>
          <w:rStyle w:val="PageNumber"/>
          <w:i/>
        </w:rPr>
        <w:t xml:space="preserve">(Оживление в зале.) </w:t>
      </w:r>
      <w:r>
        <w:rPr>
          <w:rStyle w:val="PageNumber"/>
        </w:rPr>
        <w:t>Московская область, 30 </w:t>
      </w:r>
      <w:r>
        <w:rPr/>
        <w:t>километров от Москвы, Можайское шоссе.</w:t>
      </w:r>
    </w:p>
    <w:p>
      <w:pPr>
        <w:pStyle w:val="Normal"/>
        <w:rPr>
          <w:b/>
          <w:b/>
        </w:rPr>
      </w:pPr>
      <w:r>
        <w:rPr>
          <w:b/>
        </w:rPr>
        <w:t>ИЗ ЗАЛА</w:t>
      </w:r>
    </w:p>
    <w:p>
      <w:pPr>
        <w:pStyle w:val="Normal"/>
        <w:rPr/>
      </w:pPr>
      <w:r>
        <w:rPr/>
        <w:t>Голицыно.</w:t>
      </w:r>
    </w:p>
    <w:p>
      <w:pPr>
        <w:pStyle w:val="Normal"/>
        <w:rPr>
          <w:rStyle w:val="PageNumber"/>
        </w:rPr>
      </w:pPr>
      <w:r>
        <w:rPr>
          <w:rStyle w:val="PageNumber"/>
          <w:b/>
        </w:rPr>
        <w:t>М.О. ДМИТРИЕНКО</w:t>
      </w:r>
    </w:p>
    <w:p>
      <w:pPr>
        <w:pStyle w:val="Normal"/>
        <w:rPr/>
      </w:pPr>
      <w:r>
        <w:rPr/>
        <w:t>Да.</w:t>
      </w:r>
    </w:p>
    <w:p>
      <w:pPr>
        <w:pStyle w:val="Normal"/>
        <w:rPr>
          <w:b/>
          <w:b/>
        </w:rPr>
      </w:pPr>
      <w:r>
        <w:rPr>
          <w:b/>
        </w:rPr>
        <w:t>ИЗ ЗАЛА (та же)</w:t>
      </w:r>
    </w:p>
    <w:p>
      <w:pPr>
        <w:pStyle w:val="Normal"/>
        <w:rPr/>
      </w:pPr>
      <w:r>
        <w:rPr/>
        <w:t>Там же центр у вас есть.</w:t>
      </w:r>
    </w:p>
    <w:p>
      <w:pPr>
        <w:pStyle w:val="Normal"/>
        <w:rPr>
          <w:rStyle w:val="PageNumber"/>
        </w:rPr>
      </w:pPr>
      <w:r>
        <w:rPr>
          <w:rStyle w:val="PageNumber"/>
          <w:b/>
        </w:rPr>
        <w:t>М.О. ДМИТРИЕНКО</w:t>
      </w:r>
    </w:p>
    <w:p>
      <w:pPr>
        <w:pStyle w:val="Normal"/>
        <w:rPr/>
      </w:pPr>
      <w:r>
        <w:rPr/>
        <w:t>Центр чего?</w:t>
      </w:r>
    </w:p>
    <w:p>
      <w:pPr>
        <w:pStyle w:val="Normal"/>
        <w:rPr>
          <w:b/>
          <w:b/>
        </w:rPr>
      </w:pPr>
      <w:r>
        <w:rPr>
          <w:b/>
        </w:rPr>
        <w:t>ИЗ ЗАЛА (та же)</w:t>
      </w:r>
    </w:p>
    <w:p>
      <w:pPr>
        <w:pStyle w:val="Normal"/>
        <w:rPr/>
      </w:pPr>
      <w:r>
        <w:rPr>
          <w:i/>
        </w:rPr>
        <w:t>(Говорит без микрофона. Не слышно.)</w:t>
      </w:r>
      <w:r>
        <w:rPr/>
        <w:t xml:space="preserve"> …мероприятия где проводят.</w:t>
      </w:r>
    </w:p>
    <w:p>
      <w:pPr>
        <w:pStyle w:val="Normal"/>
        <w:rPr>
          <w:rStyle w:val="PageNumber"/>
        </w:rPr>
      </w:pPr>
      <w:r>
        <w:rPr>
          <w:rStyle w:val="PageNumber"/>
          <w:b/>
        </w:rPr>
        <w:t>М.О. ДМИТРИЕНКО</w:t>
      </w:r>
    </w:p>
    <w:p>
      <w:pPr>
        <w:pStyle w:val="Normal"/>
        <w:rPr/>
      </w:pPr>
      <w:r>
        <w:rPr/>
        <w:t xml:space="preserve">Там на самом деле Пушкинский заповедник, там есть где собираться, в принципе там есть всё для того, чтобы устроить полномасштабный эксперимент в отдельно взятом муниципальном образовании. Зафиксировать это всё, отразить в интернет-портале, как я говорила, и, собственно говоря, уже максимально быстро закрепить вообще систему взаимоотношений в общественном контроле. Всё, спасибо большое, я закончила. </w:t>
      </w:r>
    </w:p>
    <w:p>
      <w:pPr>
        <w:pStyle w:val="Normal"/>
        <w:rPr/>
      </w:pPr>
      <w:r>
        <w:rPr>
          <w:b/>
        </w:rPr>
        <w:t>Б.И. </w:t>
      </w:r>
      <w:r>
        <w:rPr>
          <w:b/>
          <w:caps/>
        </w:rPr>
        <w:t>Шпигель</w:t>
      </w:r>
    </w:p>
    <w:p>
      <w:pPr>
        <w:pStyle w:val="Normal"/>
        <w:rPr/>
      </w:pPr>
      <w:r>
        <w:rPr/>
        <w:t>Председатель Центральной контрольной комиссии Российского союза молодежи. Пожалуйста.</w:t>
      </w:r>
    </w:p>
    <w:p>
      <w:pPr>
        <w:pStyle w:val="Normal"/>
        <w:rPr>
          <w:b/>
          <w:b/>
        </w:rPr>
      </w:pPr>
      <w:r>
        <w:rPr>
          <w:b/>
        </w:rPr>
        <w:t>И.С. ФАТОВ</w:t>
      </w:r>
    </w:p>
    <w:p>
      <w:pPr>
        <w:pStyle w:val="Normal"/>
        <w:rPr/>
      </w:pPr>
      <w:r>
        <w:rPr/>
        <w:t xml:space="preserve">Добрый день, уважаемые коллеги! </w:t>
      </w:r>
    </w:p>
    <w:p>
      <w:pPr>
        <w:pStyle w:val="Normal"/>
        <w:rPr/>
      </w:pPr>
      <w:r>
        <w:rPr/>
        <w:t>Большое спасибо, Борис Исаакович, за возможность выступить на этих парламентских слушаниях.</w:t>
      </w:r>
    </w:p>
    <w:p>
      <w:pPr>
        <w:pStyle w:val="Normal"/>
        <w:rPr/>
      </w:pPr>
      <w:r>
        <w:rPr/>
        <w:t>Я что хочу сказать? Конечно, говоря о роли гражданского общества в жизни любого государства, надо сказать, что общественный контроль – по сути дела, главный механизм влияния гражданского общества на структуры государства. Это действительно главный механизм. И то, что мы обсуждаем эту тему, и она очень важна, – это очень правильно.</w:t>
      </w:r>
    </w:p>
    <w:p>
      <w:pPr>
        <w:pStyle w:val="Normal"/>
        <w:rPr/>
      </w:pPr>
      <w:r>
        <w:rPr/>
        <w:t>Я много чего себе написал, но вот возвращаясь к тому спору или дискуссии, которая возникла между Владиславом Валерьевичем и Михаилом Александровичем, я хотел бы что сказать? Конечно, у Владислава Валерьевича тяжелая, как у разработчика, наверное, ситуация. Заключается в чем? Вот сказали, что надо бы этот закон сделать таким более наполненным, чтобы там были конкретные статьи. Но ситуация в чем заключается? Что у нас действительно с начала века уже был принят ряд законодательных актов, касающихся общественного контроля, где многие вещи были прописаны: общественные наблюдательные комиссии, закон об Общественной палате. И, получается, сейчас, конечно, чтобы написать вот такой общий закон, действительно перед разработчиками стоит дилемма: с одной стороны, надо бы что-то конкретное написать, но, с другой стороны, часть конкретики уже есть в других подзаконных актах. И поэтому если все-таки мы исходим из того, что это наиболее общие законы, прописывающие основы общественного контроля, то, конечно, конкретику там писать достаточно тяжело, поскольку действительно получится так: по общественным наблюдательным комиссиям мы конкретику не пишем, потому что она есть в другом законе, но по каким-то другим вещам, допустим, по общественному расследованию, мы напишем. Нас опять же могут обвинить: "Почему вы здесь конкретику написали, а здесь нет?" Я еще раз говорю, это трудность, которая связана с самим законотворческим процессом, и поэтому здесь надо к разработчикам, я считаю, лояльно подходить, потому что действительно трудности реальные заключаются в таком процессе.</w:t>
      </w:r>
    </w:p>
    <w:p>
      <w:pPr>
        <w:pStyle w:val="Normal"/>
        <w:rPr/>
      </w:pPr>
      <w:r>
        <w:rPr/>
        <w:t>Дальше. Что касается принятия вот этого закона, зачем он еще один нужен. Действительно, нужен системообразующий закон, чтобы он вводил систему общественного контроля в единую систему, и, в общем-то, по всей стране, потому что страна у нас большая и везде разные ситуации. Кроме того, у нас, как уже говорил Борис Исаакович, действительно разрозненность норм идет, понятийный аппарат хромает, а для законов, вы знаете, это очень важно, когда все-таки понятийный аппарат согласован по многим другим моментам.</w:t>
      </w:r>
    </w:p>
    <w:p>
      <w:pPr>
        <w:pStyle w:val="Normal"/>
        <w:rPr/>
      </w:pPr>
      <w:r>
        <w:rPr/>
        <w:t>Отмечая тот проект закона, который представила Общественная палата… Наиболее важные моменты, на мой взгляд, – например, определение целей и задач общественного контроля, в частности повышение уровня участия граждан и их объединений в государственном управлении и местном самоуправлении.</w:t>
      </w:r>
    </w:p>
    <w:p>
      <w:pPr>
        <w:pStyle w:val="Normal"/>
        <w:rPr/>
      </w:pPr>
      <w:r>
        <w:rPr>
          <w:rStyle w:val="PageNumber"/>
        </w:rPr>
        <w:t>И второй момент, который хочу отметить как положительный,   –   формирование развития гражданского правосознания. Исходя из опыта Российского союза молодежи, могу сказать, что молодые ребята и девчонки с удовольствием участвуют во всевозможных экспертных комиссиях, общественных советах и так далее. Конечно, опыта по сравнению там с докторами, кандидатами наук, наверное, меньше, но то, что одновременно с этим контролем, с этой экспертизой у них вырабатывается определенное гражданское правосознание и высокий уровень, это, конечно, большой плюс. И я еще раз говорю, что у нас с большим желанием активисты Российского союза молодежи участвуют в работе всевозможных экспертных советов и комиссий.</w:t>
      </w:r>
    </w:p>
    <w:p>
      <w:pPr>
        <w:pStyle w:val="Normal"/>
        <w:rPr>
          <w:rStyle w:val="PageNumber"/>
        </w:rPr>
      </w:pPr>
      <w:r>
        <w:rPr>
          <w:rStyle w:val="PageNumber"/>
        </w:rPr>
        <w:t>Дальше. Систематизация форм общественного контроля. Ну, действительно это здорово, что мы наконец-то разбираем: мониторинг, экспертиза, слушания, общественное расследование, четко расставлены приоритеты.</w:t>
      </w:r>
    </w:p>
    <w:p>
      <w:pPr>
        <w:pStyle w:val="Normal"/>
        <w:rPr/>
      </w:pPr>
      <w:r>
        <w:rPr>
          <w:rStyle w:val="PageNumber"/>
        </w:rPr>
        <w:t xml:space="preserve">Дальше. Определенная систематизация идет субъектов общественного контроля. Но, отмечая необходимость и важность принятия такого единого закона, на что хочется обратить внимание? Знаете, я некоммерческой сферой в основном занимаюсь, правовым регулированием некоммерческих организаций, на этом специализируюсь. Хотелось бы предостеречь нас от чего? От того, чтобы… нормы, которые мы здесь прописывали, они все-таки </w:t>
      </w:r>
      <w:r>
        <w:rPr>
          <w:rStyle w:val="PageNumber"/>
          <w:color w:val="000000"/>
        </w:rPr>
        <w:t>должны быть</w:t>
      </w:r>
      <w:r>
        <w:rPr>
          <w:rStyle w:val="PageNumber"/>
        </w:rPr>
        <w:t xml:space="preserve"> достаточно согласованными и корректными, потому что некоммерческий сектор, на мой взгляд, страдает тем, что правовое регулирование его осуществляется следующим образом: смотришь тот или иной законопроект – концепция, идеи, принципы шикарные, но (Борис Исаакович как в точку смотрел, прямо как у меня, я тоже хотел отметить) когда смотришь норму, там чуть по-другому запятые расставлены, и вроде бы концепция уже как бы ревизуется, то есть идеи немного другие уже получаются.</w:t>
      </w:r>
    </w:p>
    <w:p>
      <w:pPr>
        <w:pStyle w:val="Normal"/>
        <w:rPr/>
      </w:pPr>
      <w:r>
        <w:rPr>
          <w:rStyle w:val="PageNumber"/>
        </w:rPr>
        <w:t>И в этой связи что хотелось бы по представленному законопроекту сказать? Вот эти моменты, их тоже надо бы убирать. В результате совместной работы, я думаю, что рабочая группа продолжит работу, надо бы собрать эти замечания, чтобы они сделали нормы, действительно приближенные к концепции и принципам этого законопроекта.</w:t>
      </w:r>
    </w:p>
    <w:p>
      <w:pPr>
        <w:pStyle w:val="Normal"/>
        <w:rPr/>
      </w:pPr>
      <w:r>
        <w:rPr>
          <w:rStyle w:val="PageNumber"/>
        </w:rPr>
        <w:t>Ну, в частности, я бы на что хотел обратить внимание? Например, к объектам общественного контроля отнесены общественные объединения. Вот здесь по понятийному аппарату нам бы хотелось тоже разобраться. Почему? Потому что, вообще-то, общественное объединение – это право граждан на объединение. И в любом общественном объединении есть система внутреннего контроля. Граждане объединились – сами же контролируют. И получается как? То есть граждане объединились, они контролируют общественные объединения, и нужно еще какое-то объединение граждан, которое бы тоже сверху контролировало.</w:t>
      </w:r>
    </w:p>
    <w:p>
      <w:pPr>
        <w:pStyle w:val="Normal"/>
        <w:rPr/>
      </w:pPr>
      <w:r>
        <w:rPr>
          <w:rStyle w:val="PageNumber"/>
        </w:rPr>
        <w:t xml:space="preserve">Вот другое дело, когда (опять же Борис Исаакович правильно отметил) контроль за бюджетными средствами, которые получает то или иное юридическое лицо, коммерческая ли это организация, общественное объединение, </w:t>
      </w:r>
      <w:r>
        <w:rPr>
          <w:rStyle w:val="PageNumber"/>
          <w:rFonts w:cs="Times New Roman" w:ascii="Times New Roman" w:hAnsi="Times New Roman"/>
        </w:rPr>
        <w:t>−</w:t>
      </w:r>
      <w:r>
        <w:rPr>
          <w:rStyle w:val="PageNumber"/>
        </w:rPr>
        <w:t xml:space="preserve"> да, здесь нужен общественный контроль. То же распределение грантов или помощь социально ориентированным некоммерческим организациям. Это как раз есть контроль за бюджетными средствами.</w:t>
      </w:r>
    </w:p>
    <w:p>
      <w:pPr>
        <w:pStyle w:val="Normal"/>
        <w:rPr/>
      </w:pPr>
      <w:r>
        <w:rPr>
          <w:rStyle w:val="PageNumber"/>
        </w:rPr>
        <w:t>Дальше. Более четкой регламентации, конечно, требует такое понятие, как общественная проверка, расследования. Вы знаете, там очень хорошо написано, что нельзя злоупотреблять полномочиями при проведении общественного контроля. А какие полномочия-то? То есть чем контролёры могут злоупотребить? Вот здесь надо, я еще раз говорю, четче посмотреть, как это прописать. То есть полномочия есть такие, и вот ими нельзя злоупотреблять. И статья 27 проекта закона, надо там повнимательнее посмотреть.</w:t>
      </w:r>
    </w:p>
    <w:p>
      <w:pPr>
        <w:pStyle w:val="Normal"/>
        <w:rPr/>
      </w:pPr>
      <w:r>
        <w:rPr>
          <w:rStyle w:val="PageNumber"/>
        </w:rPr>
        <w:t>И, допустим, тоже такой момент возникает. Вот там прописаны общественные палаты. А вы знаете, что при содействии полномочных представителей Президента Российской Федерации в федеральных округах тоже создаются общественные палаты, общественные советы, они есть. То есть тогда надо их тоже как-то включить. То есть у нас есть общественные палаты субъектов Российской Федерации, есть на уровне Российской Федерации, у нас еще федеральные округа, то есть их тоже надо в данном законе прописать и включить.</w:t>
      </w:r>
    </w:p>
    <w:p>
      <w:pPr>
        <w:pStyle w:val="Normal"/>
        <w:rPr/>
      </w:pPr>
      <w:r>
        <w:rPr>
          <w:rStyle w:val="PageNumber"/>
        </w:rPr>
        <w:t>Ну и что хотел бы еще в заключение сказать? Правильно было сказано здесь предыдущими коллегами, что принятие закона – это не панацея. Владислав Валерьевич сказал, сколько там, 100–150 подзаконных актов и нормативных актов действует сейчас, и здесь действительно очень важно, как они будут исполняться. То есть необходимо (здесь уже говорили) запараллелить эти процессы. То есть, помимо принятия этого закона, надо посмотреть, там, и Кодекс об административных правонарушениях, и другие законодательные акты.</w:t>
      </w:r>
    </w:p>
    <w:p>
      <w:pPr>
        <w:pStyle w:val="Normal"/>
        <w:rPr/>
      </w:pPr>
      <w:r>
        <w:rPr>
          <w:rStyle w:val="PageNumber"/>
        </w:rPr>
        <w:t xml:space="preserve">В качестве примера. Та же общественная экспертиза. Мы тоже много участвуем, активно взаимодействуем с Борисом Иссаковичем, с комиссией, которую он возглавлял, сейчас Комитетом по конституционному законодательству, правовым и судебным вопросам, развитию гражданского общества. И вот иногда действительно смотришь эти экспертные </w:t>
      </w:r>
      <w:r>
        <w:rPr>
          <w:rStyle w:val="PageNumber"/>
          <w:color w:val="000000"/>
        </w:rPr>
        <w:t>заключения – они</w:t>
      </w:r>
      <w:r>
        <w:rPr>
          <w:rStyle w:val="PageNumber"/>
        </w:rPr>
        <w:t xml:space="preserve"> воплощаются в конкретные реальные поправки в закон, в какие-то рекомендации.</w:t>
      </w:r>
    </w:p>
    <w:p>
      <w:pPr>
        <w:pStyle w:val="Normal"/>
        <w:rPr/>
      </w:pPr>
      <w:r>
        <w:rPr>
          <w:rStyle w:val="PageNumber"/>
        </w:rPr>
        <w:t xml:space="preserve">Но бывают случаи… в целом по жизни мы смотрим </w:t>
      </w:r>
      <w:r>
        <w:rPr>
          <w:rStyle w:val="PageNumber"/>
          <w:rFonts w:cs="Times New Roman" w:ascii="Times New Roman" w:hAnsi="Times New Roman"/>
        </w:rPr>
        <w:t>−</w:t>
      </w:r>
      <w:r>
        <w:rPr>
          <w:rStyle w:val="PageNumber"/>
        </w:rPr>
        <w:t xml:space="preserve"> даже Общественная палата делает заключение, общественная экспертиза, реальные поправки, реальные негативные какие-то моменты, а они раз – и не учитываются. И, получается, для чего же тогда общественная экспертиза?</w:t>
      </w:r>
    </w:p>
    <w:p>
      <w:pPr>
        <w:pStyle w:val="Normal"/>
        <w:rPr>
          <w:rStyle w:val="PageNumber"/>
        </w:rPr>
      </w:pPr>
      <w:r>
        <w:rPr>
          <w:rStyle w:val="PageNumber"/>
          <w:b/>
        </w:rPr>
        <w:t>В.В. ГРИБ</w:t>
      </w:r>
    </w:p>
    <w:p>
      <w:pPr>
        <w:pStyle w:val="Normal"/>
        <w:rPr/>
      </w:pPr>
      <w:r>
        <w:rPr>
          <w:rStyle w:val="PageNumber"/>
        </w:rPr>
        <w:t>Не только не учитываются. Нам нет ответа на них: почему не учитываются? Может, мы безграмотные? Просто раз – и всё. Если бы сказали: "Ребята, вы здесь не правы". А тут отсылаешь односторонне…</w:t>
      </w:r>
    </w:p>
    <w:p>
      <w:pPr>
        <w:pStyle w:val="Normal"/>
        <w:rPr>
          <w:rStyle w:val="PageNumber"/>
          <w:b/>
          <w:b/>
        </w:rPr>
      </w:pPr>
      <w:r>
        <w:rPr>
          <w:b/>
        </w:rPr>
        <w:t>И.С. ФАТОВ</w:t>
      </w:r>
    </w:p>
    <w:p>
      <w:pPr>
        <w:pStyle w:val="Normal"/>
        <w:rPr/>
      </w:pPr>
      <w:r>
        <w:rPr>
          <w:rStyle w:val="PageNumber"/>
        </w:rPr>
        <w:t>Вот в этом, может быть, законе тогда, Владислав Валерьевич, как-то прописать, что действительно должен быть ответ мотивированный. А то общественную экспертизу провели, указали на какие-то вещи, а чтобы это дальше использовалось… А так в принципе как системообразующий закон он нужен. И проблема, которую председатель Совета при Президенте Российской Федерации по развитию институтов гражданского общества и правам человека затронул, она действительно… это не вина или не проблема разработчиков, потому что это проблема общая законотворческая, потому что еще раз говорю: у нас в законодательных актах уже есть конкретные вещи, которые прописаны, а есть, где не прописаны. Просто надо запараллелить эти процессы по внесению изменений в другие законодательные акты. Спасибо.</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w:t>
      </w:r>
    </w:p>
    <w:p>
      <w:pPr>
        <w:pStyle w:val="Normal"/>
        <w:rPr/>
      </w:pPr>
      <w:r>
        <w:rPr>
          <w:rStyle w:val="PageNumber"/>
        </w:rPr>
        <w:t>Слово предоставляется Романцу Василию Александровичу, юристу НП "Юристы за гражданское общество". Пожалуйста.</w:t>
      </w:r>
    </w:p>
    <w:p>
      <w:pPr>
        <w:pStyle w:val="Normal"/>
        <w:rPr>
          <w:rStyle w:val="PageNumber"/>
        </w:rPr>
      </w:pPr>
      <w:r>
        <w:rPr>
          <w:rStyle w:val="PageNumber"/>
          <w:b/>
        </w:rPr>
        <w:t>В.А. РОМАНЕЦ</w:t>
      </w:r>
    </w:p>
    <w:p>
      <w:pPr>
        <w:pStyle w:val="Normal"/>
        <w:rPr/>
      </w:pPr>
      <w:r>
        <w:rPr>
          <w:rStyle w:val="PageNumber"/>
        </w:rPr>
        <w:t>Добрый день, уважаемые коллеги, уважаемые члены президиума! Большое спасибо за возможность выступить.</w:t>
      </w:r>
    </w:p>
    <w:p>
      <w:pPr>
        <w:pStyle w:val="Normal"/>
        <w:rPr/>
      </w:pPr>
      <w:r>
        <w:rPr>
          <w:rStyle w:val="PageNumber"/>
        </w:rPr>
        <w:t xml:space="preserve">По сути, основные тезисы того доклада, который я хотел бы сегодня озвучить, все уже были сегодня озвучены. И, как вы поняли, существуют две основные точки зрения на этот законопроект, который разработан Общественной палатой. То есть некоторые представители гражданского общества и экспертного сообщества считают, что, во-первых, он должен быть более конкретным, более подробно написан. Другие </w:t>
      </w:r>
      <w:r>
        <w:rPr>
          <w:rStyle w:val="PageNumber"/>
          <w:color w:val="000000"/>
        </w:rPr>
        <w:t>возражают, говорят, что это невозможно</w:t>
      </w:r>
      <w:r>
        <w:rPr>
          <w:rStyle w:val="PageNumber"/>
        </w:rPr>
        <w:t>, и без того у нас сейчас множество действующих нормативно-правовых актов, которые в той или иной степени регулируют какие-то аспекты общественного контроля. Я бы хотел немного о другом рассказать.</w:t>
      </w:r>
    </w:p>
    <w:p>
      <w:pPr>
        <w:pStyle w:val="Normal"/>
        <w:rPr/>
      </w:pPr>
      <w:r>
        <w:rPr>
          <w:rStyle w:val="PageNumber"/>
        </w:rPr>
        <w:t xml:space="preserve">Наша организация – некоммерческое партнерство "Юристы за гражданское общество"… и председатель нашего совета также является членом </w:t>
      </w:r>
      <w:r>
        <w:rPr>
          <w:rStyle w:val="PageNumber"/>
          <w:color w:val="000000"/>
        </w:rPr>
        <w:t>Общественной палаты, Дарья</w:t>
      </w:r>
      <w:r>
        <w:rPr>
          <w:rStyle w:val="PageNumber"/>
        </w:rPr>
        <w:t xml:space="preserve"> Игоревна Милославская… так вот, по нашей инициативе проводилось уже множество мероприятий, посвященных общественному контролю. И мы также участвовали в различных мероприятиях, которые организовывались другими организациями или органами государственной власти. Вот, например, последнее мероприятие, которое было посвящено этому вопросу, оно проходило в пятницу на той неделе в Санкт-Петербурге, я лично там присутствовал, оно было организовано комитетом общественных связей Ленинградской области и проводилось на базе </w:t>
      </w:r>
      <w:r>
        <w:rPr>
          <w:rStyle w:val="PageNumber"/>
          <w:color w:val="000000"/>
        </w:rPr>
        <w:t>адвокатской палаты Ленинградской области. Так вот, что я хотел бы – выразить</w:t>
      </w:r>
      <w:r>
        <w:rPr>
          <w:rStyle w:val="PageNumber"/>
        </w:rPr>
        <w:t xml:space="preserve"> как бы голос тех организаций, которые там присутствовали, то есть позицию институтов гражданского общества. Не касаясь того, каким должен быть этот закон </w:t>
      </w:r>
      <w:r>
        <w:rPr>
          <w:rStyle w:val="PageNumber"/>
          <w:rFonts w:cs="Times New Roman" w:ascii="Times New Roman" w:hAnsi="Times New Roman"/>
        </w:rPr>
        <w:t>−</w:t>
      </w:r>
      <w:r>
        <w:rPr>
          <w:rStyle w:val="PageNumber"/>
        </w:rPr>
        <w:t xml:space="preserve"> более полным или в том варианте, в котором его разработала Общественная палата, организации в первую очередь волнует, чтобы принятие такого рода закона не уничтожило те механизмы, те наработки, которые существуют на сегодняшний день. Например, касаемо Петербурга, очень красноречивый такой факт, который представители Петербурга всегда приводят в качестве такого примера. Как вы знаете, не так давно силами общественности в первую </w:t>
      </w:r>
      <w:r>
        <w:rPr>
          <w:rStyle w:val="PageNumber"/>
          <w:color w:val="000000"/>
        </w:rPr>
        <w:t>очередь</w:t>
      </w:r>
      <w:r>
        <w:rPr>
          <w:rStyle w:val="PageNumber"/>
        </w:rPr>
        <w:t xml:space="preserve"> в результате больших общественных обсуждений в Петербурге удалось добиться отмены строительства Охта-центра. И общественность Петербурга этим очень гордится и считает это большой своей заслугой, что всё-таки удалось добиться нужного результата. Но вместе с тем все понимают, что это стало результатом… наверное, просто звезды так сошлись. Потому как законодательной базы под это фактически никакой нет, и поэтому такой системообразующий закон об общественном контроле всё-таки нужен. И, наверное, всё-таки в его тексте стоит закрепить максимально, насколько это возможно, основные механизмы, на основании которых будут проводиться все эти перечисленные в законе формы общественного контроля – общественный мониторинг, общественные слушания, общественная экспертиза, – и постараться максимально конкретизировать перечень полномочий, во-первых, субъектов общественного контроля.</w:t>
      </w:r>
    </w:p>
    <w:p>
      <w:pPr>
        <w:pStyle w:val="Normal"/>
        <w:rPr/>
      </w:pPr>
      <w:r>
        <w:rPr>
          <w:rStyle w:val="PageNumber"/>
        </w:rPr>
        <w:t xml:space="preserve">А во-вторых, обязанности объектов общественного контроля, потому как представители общественных организаций говорят о том, что без такой конкретизации совершенно непонятно, что мы в рамках этого общественного контроля... какую информацию мы вправе затребовать у органов исполнительной власти и какую информацию они обязаны нам предоставить. То есть эта конкретизация обязательно нужна. </w:t>
      </w:r>
    </w:p>
    <w:p>
      <w:pPr>
        <w:pStyle w:val="Normal"/>
        <w:rPr/>
      </w:pPr>
      <w:r>
        <w:rPr>
          <w:rStyle w:val="PageNumber"/>
        </w:rPr>
        <w:t xml:space="preserve">Что хотелось бы еще сказать? Безусловно, всё это нужно, и необходимость такого закона уже давно назрела. Вместе с тем, хоть и в том проекте закона, который представила Общественная палата, дается определенное понятие, что такое общественная экспертиза, что такое общественные слушания, общественное расследование и общественный мониторинг, но понимаете, в действующем законодательстве в нескольких нормативно-правовых актах встречается и без того понятие "общественная экспертиза". Например, есть закон об общественно-экологической экспертизе, закон об антикоррупционной экспертизе, где тоже есть общественная экспертиза. Но во всех этих случаях, хоть и понятие одно – общественная экспертиза, но все-таки есть существенные различия. </w:t>
      </w:r>
    </w:p>
    <w:p>
      <w:pPr>
        <w:pStyle w:val="Normal"/>
        <w:rPr/>
      </w:pPr>
      <w:r>
        <w:rPr>
          <w:rStyle w:val="PageNumber"/>
        </w:rPr>
        <w:t>И все-таки для правильного толкования закона нужен единый подход: если это общественная экспертиза, то должны быть какие-то основополагающие ее признаки, которые должны... естественно, общественные экспертизы в различных сферах должны регулироваться специальными законами, в этих сферах конкретно, но должен быть единый подход: что такое общественная экспертиза, что такое общественные слушания, как они должны проводиться. И, на наш взгляд, все-таки в этом законе следует конкретизировать процедуры их реализации, перечислить полномочия и обязанности объектов.</w:t>
      </w:r>
    </w:p>
    <w:p>
      <w:pPr>
        <w:pStyle w:val="Normal"/>
        <w:rPr/>
      </w:pPr>
      <w:r>
        <w:rPr>
          <w:rStyle w:val="PageNumber"/>
        </w:rPr>
        <w:t xml:space="preserve">Как уже Владислав Валерьевич сегодня упоминал, нашим партнерством несколько лет назад был разработан модельный законопроект об общественной экспертизе, и уже в некоторых субъектах Российской Федерации, без ложной скромности скажу, он взят за основу и принят. В частности, я знаю, в Самаре не так давно был принят закон региональный об общественной экспертизе. </w:t>
      </w:r>
    </w:p>
    <w:p>
      <w:pPr>
        <w:pStyle w:val="Normal"/>
        <w:rPr/>
      </w:pPr>
      <w:r>
        <w:rPr>
          <w:rStyle w:val="PageNumber"/>
        </w:rPr>
        <w:t>Если пойти по тому пути, который предлагается на сегодняшний день Общественной палатой, то есть фактически по каждому виду общественного контроля принимать отдельный закон, мы, конечно, со своей стороны тоже поможем и, если нас попросят, постараемся разработать модельные законы и по другим формам общественного контроля, но у нас еще есть и мнение общественности, я до вас доношу, у многих возникает вопрос: если с общественной экспертизой, с общественными слушаниями, обсуждениями всё более или менее понятно, то нет единого понимания, что такое общественная проверка и общественное расследование.</w:t>
      </w:r>
    </w:p>
    <w:p>
      <w:pPr>
        <w:pStyle w:val="Normal"/>
        <w:rPr/>
      </w:pPr>
      <w:r>
        <w:rPr>
          <w:rStyle w:val="PageNumber"/>
        </w:rPr>
        <w:t xml:space="preserve">Есть мнение о том, что все-таки это в большей степени вопрос зрелости нашего общества. Если мы вводим такую форму общественного контроля, как общественная проверка и общественное расследование, а это очень серьезный инструмент, и тут нужно очень детально, очень четко регламентировать весь механизм ее осуществления, потому как, во-первых, здесь чрезвычайно широкое поле для разного рода злоупотреблений может быть, во-вторых, всегда надо... наверное, и в этом случае тоже очень подходит главный врачебный принцип: не навреди… То есть, вводя такую возможность со стороны институтов гражданского общества осуществлять общественные проверки деятельности органов государственной власти… как бы ни получилось так, что просто парализуется деятельность этих федеральных органов исполнительной власти. </w:t>
      </w:r>
    </w:p>
    <w:p>
      <w:pPr>
        <w:pStyle w:val="Normal"/>
        <w:rPr/>
      </w:pPr>
      <w:r>
        <w:rPr>
          <w:rStyle w:val="PageNumber"/>
        </w:rPr>
        <w:t xml:space="preserve">Поэтому, на наш взгляд, все-таки тот законопроект, который разработан Общественной палатой, требует еще очень и очень существенной доработки и очень серьезного обсуждения. Спасибо. </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Вам большое.</w:t>
      </w:r>
    </w:p>
    <w:p>
      <w:pPr>
        <w:pStyle w:val="Normal"/>
        <w:rPr/>
      </w:pPr>
      <w:r>
        <w:rPr>
          <w:rStyle w:val="PageNumber"/>
        </w:rPr>
        <w:t xml:space="preserve">Слово предоставляется Виктору Викторовичу Панину, председателю Общероссийского общества защиты прав потребителей образовательных услуг, члену Экспертного совета при Правительстве Российской Федерации. </w:t>
      </w:r>
    </w:p>
    <w:p>
      <w:pPr>
        <w:pStyle w:val="Normal"/>
        <w:rPr/>
      </w:pPr>
      <w:r>
        <w:rPr>
          <w:rStyle w:val="PageNumber"/>
        </w:rPr>
        <w:t>Пожалуйста, Виктор Викторович.</w:t>
      </w:r>
    </w:p>
    <w:p>
      <w:pPr>
        <w:pStyle w:val="Normal"/>
        <w:rPr/>
      </w:pPr>
      <w:r>
        <w:rPr>
          <w:rStyle w:val="PageNumber"/>
          <w:b/>
        </w:rPr>
        <w:t>В.В. ПАНИН</w:t>
      </w:r>
    </w:p>
    <w:p>
      <w:pPr>
        <w:pStyle w:val="Normal"/>
        <w:rPr/>
      </w:pPr>
      <w:r>
        <w:rPr>
          <w:rStyle w:val="PageNumber"/>
        </w:rPr>
        <w:t xml:space="preserve">Добрый день, коллеги! Добрый день, Борис Исаакович! Спасибо за возможность выступить перед уважаемым собранием. Мне бы хотелось начать сразу с того, что я за данный законопроект и за его принятие в том виде, в котором он на сегодняшний день нам представлен. Конечно, об основах, именно подчеркиваю, об основах общественного контроля и общественной экспертизы. </w:t>
      </w:r>
    </w:p>
    <w:p>
      <w:pPr>
        <w:pStyle w:val="Normal"/>
        <w:rPr/>
      </w:pPr>
      <w:r>
        <w:rPr>
          <w:rStyle w:val="PageNumber"/>
        </w:rPr>
        <w:t>В то же время я бы хотел поделиться с вами своим скепсисом, который я испытываю вообще в отношении стратегических направлений взаимодействия нашего нынешнего государства и нашего нынешнего общества, в котором мы все с вами живём. Я буду говорить ещё и как член рабочих групп Открытого правительства, которые здесь Борис Исаакович вот так косвенно критиковал, и, наверное, по делу, по сути.</w:t>
      </w:r>
    </w:p>
    <w:p>
      <w:pPr>
        <w:pStyle w:val="Normal"/>
        <w:rPr>
          <w:rStyle w:val="PageNumber"/>
        </w:rPr>
      </w:pPr>
      <w:r>
        <w:rPr>
          <w:rStyle w:val="PageNumber"/>
          <w:b/>
        </w:rPr>
        <w:t>Б.И. </w:t>
      </w:r>
      <w:r>
        <w:rPr>
          <w:rStyle w:val="PageNumber"/>
          <w:b/>
          <w:caps/>
        </w:rPr>
        <w:t>Шпигель</w:t>
      </w:r>
    </w:p>
    <w:p>
      <w:pPr>
        <w:pStyle w:val="Normal"/>
        <w:rPr/>
      </w:pPr>
      <w:r>
        <w:rPr>
          <w:rStyle w:val="PageNumber"/>
        </w:rPr>
        <w:t>Прошу прощения, я не критиковал. Я просто сказал, что искренне понимаю, что это такое.</w:t>
      </w:r>
    </w:p>
    <w:p>
      <w:pPr>
        <w:pStyle w:val="Normal"/>
        <w:rPr>
          <w:rStyle w:val="PageNumber"/>
          <w:b/>
          <w:b/>
        </w:rPr>
      </w:pPr>
      <w:r>
        <w:rPr>
          <w:rStyle w:val="PageNumber"/>
          <w:b/>
        </w:rPr>
        <w:t>В.В. ПАНИН</w:t>
      </w:r>
    </w:p>
    <w:p>
      <w:pPr>
        <w:pStyle w:val="Normal"/>
        <w:rPr/>
      </w:pPr>
      <w:r>
        <w:rPr>
          <w:rStyle w:val="PageNumber"/>
        </w:rPr>
        <w:t>Всё правильно. Я думаю, что все мы это прекрасно понимаем.</w:t>
      </w:r>
    </w:p>
    <w:p>
      <w:pPr>
        <w:pStyle w:val="Normal"/>
        <w:rPr/>
      </w:pPr>
      <w:r>
        <w:rPr>
          <w:rStyle w:val="PageNumber"/>
        </w:rPr>
        <w:t xml:space="preserve">Ну, я бы не хотел вызывать с трибуны полемику. Мне почему-то видится вся общественно-политическая деятельность функцией лоббирования конкретных </w:t>
      </w:r>
      <w:r>
        <w:rPr>
          <w:rStyle w:val="PageNumber"/>
          <w:color w:val="000000"/>
        </w:rPr>
        <w:t>интересов. Только</w:t>
      </w:r>
      <w:r>
        <w:rPr>
          <w:rStyle w:val="PageNumber"/>
        </w:rPr>
        <w:t xml:space="preserve"> кто-то действительно лоббирует интересы отдельных финансово-промышленных групп, кто-то лоббирует свои собственные интересы, а кто-то лоббирует интересы общества, интересы граждан. Вот здесь, я думаю, мы спорить ни с кем не будем.</w:t>
      </w:r>
    </w:p>
    <w:p>
      <w:pPr>
        <w:pStyle w:val="Normal"/>
        <w:rPr/>
      </w:pPr>
      <w:r>
        <w:rPr>
          <w:rStyle w:val="PageNumber"/>
        </w:rPr>
        <w:t>Сейчас существует поле для конкуренции между государственным и гражданским обществом. В качестве примера я хотел бы привести общественное телевидение. Не так давно я принимал участие в заседании, на котором обсуждалось (во главе с Лысенко, во главе, кстати, с Федотовым) будущее этого общественного телевидения. Очень интересное было совещание в "Шератоне". И у меня возник вопрос, я сам себе его задаю и задаю всем присутствующим: а что такое общественное телевидение? А государственное у нас какое тогда? Не общественное, что ли? Частное, что ли? Или что? Или общественное – это не государственное? То есть мы что, делим общество и государство, разводим его по разные стороны и пытаемся здесь найти какой-то компромисс?</w:t>
      </w:r>
    </w:p>
    <w:p>
      <w:pPr>
        <w:pStyle w:val="Normal"/>
        <w:rPr/>
      </w:pPr>
      <w:r>
        <w:rPr>
          <w:rStyle w:val="PageNumber"/>
          <w:b/>
        </w:rPr>
        <w:t>РЕПЛИКА</w:t>
      </w:r>
    </w:p>
    <w:p>
      <w:pPr>
        <w:pStyle w:val="Normal"/>
        <w:rPr/>
      </w:pPr>
      <w:r>
        <w:rPr>
          <w:rStyle w:val="PageNumber"/>
        </w:rPr>
        <w:t>Уже давно разведено.</w:t>
      </w:r>
    </w:p>
    <w:p>
      <w:pPr>
        <w:pStyle w:val="Normal"/>
        <w:rPr>
          <w:rStyle w:val="PageNumber"/>
          <w:b/>
          <w:b/>
        </w:rPr>
      </w:pPr>
      <w:r>
        <w:rPr>
          <w:rStyle w:val="PageNumber"/>
          <w:b/>
        </w:rPr>
        <w:t>В.В. ПАНИН</w:t>
      </w:r>
    </w:p>
    <w:p>
      <w:pPr>
        <w:pStyle w:val="Normal"/>
        <w:rPr/>
      </w:pPr>
      <w:r>
        <w:rPr>
          <w:rStyle w:val="PageNumber"/>
        </w:rPr>
        <w:t>Вот видите, оно давно разведено. Правильно! Вот в чём проблема-то! И оба при всём при этом претендуют на роль выразителя, защитника интересов граждан, интересов народа. А народ-то – он не дурак у нас!</w:t>
      </w:r>
    </w:p>
    <w:p>
      <w:pPr>
        <w:pStyle w:val="Normal"/>
        <w:rPr/>
      </w:pPr>
      <w:r>
        <w:rPr>
          <w:rStyle w:val="PageNumber"/>
        </w:rPr>
        <w:t xml:space="preserve">Вот я хотел бы привести в качестве примера опять же… у вас у всех это есть в материалах, в раздаточных материалах, кстати, по линии… материалы, которые готовились по запросу Открытого правительства, страница 34: каким образом граждане России могут сейчас скорее всего </w:t>
      </w:r>
      <w:r>
        <w:rPr>
          <w:rStyle w:val="PageNumber"/>
          <w:color w:val="000000"/>
        </w:rPr>
        <w:t>добиться решения</w:t>
      </w:r>
      <w:r>
        <w:rPr>
          <w:rStyle w:val="PageNumber"/>
        </w:rPr>
        <w:t xml:space="preserve"> своих проблем? И там есть такая интересная статистика, Левада-</w:t>
      </w:r>
      <w:r>
        <w:rPr>
          <w:rStyle w:val="PageNumber"/>
          <w:color w:val="000000"/>
        </w:rPr>
        <w:t>Центр делал: 20</w:t>
      </w:r>
      <w:r>
        <w:rPr>
          <w:rStyle w:val="PageNumber"/>
        </w:rPr>
        <w:t xml:space="preserve"> процентов наших граждан считают, что добиваются решения своих проблем, обращаясь с просьбами и предложениями в органы исполнительной власти; 36 процентов – в судебные органы; обращаю ваше внимание, в средства массовой информации – 22 процента, а дальше вот, участвуя в деятельности общественных организаций гражданских инициатив – всего 6 процентов. 6 процентов граждан, населения – это ничто! И это как раз свидетельствует о том уровне недоверия, о том уровне самосознания нашего гражданского общества, которое на сегодняшний день мы с вами имеем. Вот она, главная проблема! Вот она! И какие бы мы с вами хорошие законы сейчас ни принимали… об общественной экспертизе, об </w:t>
      </w:r>
      <w:r>
        <w:rPr>
          <w:rStyle w:val="PageNumber"/>
          <w:color w:val="000000"/>
        </w:rPr>
        <w:t>общественном контроле… Да</w:t>
      </w:r>
      <w:r>
        <w:rPr>
          <w:rStyle w:val="PageNumber"/>
        </w:rPr>
        <w:t xml:space="preserve"> её и сейчас можно проводить, её и сейчас проводят. Та же Общественная палата в части своей проводит общественную экспертизу, многочисленные правозащитные организации, Союз потребителей Российской Федерации проводит в ряде направлений эту экспертизу и общественный контроль, кстати. Федотов и, кстати, Общественная палата проводят контроль за содержанием в местах заключения. Но вот цифры, они перед нами, и их нельзя не учитывать. Кстати говоря, на следующей странице – там и обращение к депутатам: всего 11 процентов </w:t>
      </w:r>
      <w:r>
        <w:rPr>
          <w:rStyle w:val="PageNumber"/>
          <w:color w:val="000000"/>
        </w:rPr>
        <w:t>граждан считают, что это</w:t>
      </w:r>
      <w:r>
        <w:rPr>
          <w:rStyle w:val="PageNumber"/>
        </w:rPr>
        <w:t xml:space="preserve"> может как-то помочь.</w:t>
      </w:r>
    </w:p>
    <w:p>
      <w:pPr>
        <w:pStyle w:val="Normal"/>
        <w:rPr/>
      </w:pPr>
      <w:r>
        <w:rPr>
          <w:rStyle w:val="PageNumber"/>
        </w:rPr>
        <w:t>Коллеги, мне кажется, это очень серьёзный вопрос, который заслуживает отдельного внимания. И мне бы хотелось отметить реперно всего лишь несколько проблем, которые, на мой взгляд, очень сильно связаны с этими цифрами и прямо выводят на них.</w:t>
      </w:r>
    </w:p>
    <w:p>
      <w:pPr>
        <w:pStyle w:val="Normal"/>
        <w:rPr>
          <w:rStyle w:val="PageNumber"/>
        </w:rPr>
      </w:pPr>
      <w:r>
        <w:rPr>
          <w:rStyle w:val="PageNumber"/>
        </w:rPr>
        <w:t>Проблема некоммерческого сектора. Некоммерческие организации, общественные организации в России действительно находятся в непростых условиях. И вот несмотря на то, что… Тут опять же говорили (и Борис Исаакович говорил, и Федотов, и многие коллеги говорили): а как, а какие деньги там тратятся, куда они тратятся, а кто смотрит, кто не смотрит? Я вам скажу честно, как руководитель большой авторитетной общественной организации, по своей практике, а я занимаюсь этим уже очень давно, свыше 12 лет,</w:t>
      </w:r>
      <w:r>
        <w:rPr/>
        <w:t xml:space="preserve"> </w:t>
      </w:r>
      <w:r>
        <w:rPr>
          <w:rStyle w:val="PageNumber"/>
        </w:rPr>
        <w:t>для нашего общественного некоммерческого сектора это, поверьте, много…</w:t>
      </w:r>
    </w:p>
    <w:p>
      <w:pPr>
        <w:pStyle w:val="Normal"/>
        <w:rPr/>
      </w:pPr>
      <w:r>
        <w:rPr>
          <w:rStyle w:val="PageNumber"/>
        </w:rPr>
        <w:t xml:space="preserve">Так вот, сталкиваясь на практике, я четко знаю, что там, где работают действительно с жалобами, с обращениями, там денег-то нет. Деньги в тех общественных организациях, которые, как правило, либо аффилированы со структурами, с администрациями, с конкретными чиновниками на местах, потому что так удобно управлять, так удобно тратить эти деньги, удобно показывать свою работу всем, красиво писать отчеты и отправлять их в Общественную палату, в Совет Федерации, еще куда-то… А где </w:t>
      </w:r>
      <w:r>
        <w:rPr>
          <w:rStyle w:val="PageNumber"/>
          <w:color w:val="000000"/>
        </w:rPr>
        <w:t>работают – там нет</w:t>
      </w:r>
      <w:r>
        <w:rPr>
          <w:rStyle w:val="PageNumber"/>
        </w:rPr>
        <w:t xml:space="preserve"> денег!</w:t>
      </w:r>
    </w:p>
    <w:p>
      <w:pPr>
        <w:pStyle w:val="Normal"/>
        <w:rPr/>
      </w:pPr>
      <w:r>
        <w:rPr>
          <w:rStyle w:val="PageNumber"/>
        </w:rPr>
        <w:t>В 2008 году на федеральный проект по линии Общественной палаты по президентскому гранту мы получили 1 млн</w:t>
      </w:r>
      <w:r>
        <w:rPr>
          <w:rStyle w:val="PageNumber"/>
          <w:color w:val="000000"/>
        </w:rPr>
        <w:t>. рублей,</w:t>
      </w:r>
      <w:r>
        <w:rPr>
          <w:rStyle w:val="PageNumber"/>
        </w:rPr>
        <w:t xml:space="preserve"> на реализацию проекта в 11 крупнейших федеральных университетах Российской Федерации, подготовили на эти </w:t>
      </w:r>
      <w:r>
        <w:rPr>
          <w:rStyle w:val="PageNumber"/>
          <w:color w:val="000000"/>
        </w:rPr>
        <w:t>деньги 3500 экспертов.</w:t>
      </w:r>
      <w:r>
        <w:rPr>
          <w:rStyle w:val="PageNumber"/>
        </w:rPr>
        <w:t xml:space="preserve"> Можете </w:t>
      </w:r>
      <w:r>
        <w:rPr>
          <w:rStyle w:val="PageNumber"/>
          <w:color w:val="000000"/>
        </w:rPr>
        <w:t>посчитать, прикинуть</w:t>
      </w:r>
      <w:r>
        <w:rPr>
          <w:rStyle w:val="PageNumber"/>
        </w:rPr>
        <w:t>, сколько на одного человека выходит. Копейки сущие!</w:t>
      </w:r>
    </w:p>
    <w:p>
      <w:pPr>
        <w:pStyle w:val="Normal"/>
        <w:rPr>
          <w:rStyle w:val="PageNumber"/>
        </w:rPr>
      </w:pPr>
      <w:r>
        <w:rPr>
          <w:rStyle w:val="PageNumber"/>
          <w:b/>
        </w:rPr>
        <w:t>Б.И. </w:t>
      </w:r>
      <w:r>
        <w:rPr>
          <w:rStyle w:val="PageNumber"/>
          <w:b/>
          <w:caps/>
        </w:rPr>
        <w:t>Шпигель</w:t>
      </w:r>
    </w:p>
    <w:p>
      <w:pPr>
        <w:pStyle w:val="Normal"/>
        <w:rPr/>
      </w:pPr>
      <w:r>
        <w:rPr>
          <w:rStyle w:val="PageNumber"/>
        </w:rPr>
        <w:t>Это очень много. Если бы все некоммерческие организации получали бы по 1 млн. рублей, то хорошо жили бы…</w:t>
      </w:r>
    </w:p>
    <w:p>
      <w:pPr>
        <w:pStyle w:val="Normal"/>
        <w:rPr>
          <w:rStyle w:val="PageNumber"/>
        </w:rPr>
      </w:pPr>
      <w:r>
        <w:rPr>
          <w:rStyle w:val="PageNumber"/>
          <w:b/>
        </w:rPr>
        <w:t>В.В. ПАНИН</w:t>
      </w:r>
    </w:p>
    <w:p>
      <w:pPr>
        <w:pStyle w:val="Normal"/>
        <w:rPr/>
      </w:pPr>
      <w:r>
        <w:rPr>
          <w:rStyle w:val="PageNumber"/>
        </w:rPr>
        <w:t>На год.</w:t>
      </w:r>
    </w:p>
    <w:p>
      <w:pPr>
        <w:pStyle w:val="Normal"/>
        <w:rPr>
          <w:rStyle w:val="PageNumber"/>
        </w:rPr>
      </w:pPr>
      <w:r>
        <w:rPr>
          <w:rStyle w:val="PageNumber"/>
          <w:b/>
        </w:rPr>
        <w:t>Б.И. </w:t>
      </w:r>
      <w:r>
        <w:rPr>
          <w:rStyle w:val="PageNumber"/>
          <w:b/>
          <w:caps/>
        </w:rPr>
        <w:t>Шпигель</w:t>
      </w:r>
    </w:p>
    <w:p>
      <w:pPr>
        <w:pStyle w:val="Normal"/>
        <w:rPr/>
      </w:pPr>
      <w:r>
        <w:rPr>
          <w:rStyle w:val="PageNumber"/>
        </w:rPr>
        <w:t>Хоть на два.</w:t>
      </w:r>
    </w:p>
    <w:p>
      <w:pPr>
        <w:pStyle w:val="Normal"/>
        <w:rPr>
          <w:rStyle w:val="PageNumber"/>
        </w:rPr>
      </w:pPr>
      <w:r>
        <w:rPr>
          <w:rStyle w:val="PageNumber"/>
          <w:b/>
        </w:rPr>
        <w:t>В.В. ПАНИН</w:t>
      </w:r>
    </w:p>
    <w:p>
      <w:pPr>
        <w:pStyle w:val="Normal"/>
        <w:rPr/>
      </w:pPr>
      <w:r>
        <w:rPr>
          <w:rStyle w:val="PageNumber"/>
          <w:color w:val="000000"/>
        </w:rPr>
        <w:t>Ну… это серьезно</w:t>
      </w:r>
      <w:r>
        <w:rPr>
          <w:rStyle w:val="PageNumber"/>
        </w:rPr>
        <w:t>, Борис Исаакович. Я Вас уверяю, что более серьезные деньги выделяются общественным организациям на какие-то проекты… по установке туалетов в тундре, такие проекты я видел. И там выделялось и 15, и 20 млн. рублей, я, правда, не понимал, в чем смысл</w:t>
      </w:r>
      <w:r>
        <w:rPr>
          <w:rStyle w:val="PageNumber"/>
          <w:color w:val="000000"/>
        </w:rPr>
        <w:t>, он очевиден, наверное.</w:t>
      </w:r>
    </w:p>
    <w:p>
      <w:pPr>
        <w:pStyle w:val="Normal"/>
        <w:rPr>
          <w:rStyle w:val="PageNumber"/>
        </w:rPr>
      </w:pPr>
      <w:r>
        <w:rPr>
          <w:rStyle w:val="PageNumber"/>
          <w:b/>
        </w:rPr>
        <w:t>Б.И. </w:t>
      </w:r>
      <w:r>
        <w:rPr>
          <w:rStyle w:val="PageNumber"/>
          <w:b/>
          <w:caps/>
        </w:rPr>
        <w:t>Шпигель</w:t>
      </w:r>
    </w:p>
    <w:p>
      <w:pPr>
        <w:pStyle w:val="Normal"/>
        <w:rPr/>
      </w:pPr>
      <w:r>
        <w:rPr>
          <w:rStyle w:val="PageNumber"/>
        </w:rPr>
        <w:t>Виктор Викторович, регламент. Давайте по теме.</w:t>
      </w:r>
    </w:p>
    <w:p>
      <w:pPr>
        <w:pStyle w:val="Normal"/>
        <w:rPr>
          <w:rStyle w:val="PageNumber"/>
        </w:rPr>
      </w:pPr>
      <w:r>
        <w:rPr>
          <w:rStyle w:val="PageNumber"/>
          <w:b/>
        </w:rPr>
        <w:t>С МЕСТА</w:t>
      </w:r>
    </w:p>
    <w:p>
      <w:pPr>
        <w:pStyle w:val="Normal"/>
        <w:rPr/>
      </w:pPr>
      <w:r>
        <w:rPr>
          <w:rStyle w:val="PageNumber"/>
        </w:rPr>
        <w:t>По существу, пожалуйста.</w:t>
      </w:r>
    </w:p>
    <w:p>
      <w:pPr>
        <w:pStyle w:val="Normal"/>
        <w:rPr/>
      </w:pPr>
      <w:r>
        <w:rPr>
          <w:rStyle w:val="PageNumber"/>
          <w:b/>
        </w:rPr>
        <w:t>В.В. ПАНИН</w:t>
      </w:r>
    </w:p>
    <w:p>
      <w:pPr>
        <w:pStyle w:val="Normal"/>
        <w:rPr/>
      </w:pPr>
      <w:r>
        <w:rPr>
          <w:rStyle w:val="PageNumber"/>
        </w:rPr>
        <w:t xml:space="preserve">Я по существу и говорю. Это серьезная </w:t>
      </w:r>
      <w:r>
        <w:rPr>
          <w:rStyle w:val="PageNumber"/>
          <w:color w:val="000000"/>
        </w:rPr>
        <w:t xml:space="preserve">проблема – проблема </w:t>
      </w:r>
      <w:r>
        <w:rPr>
          <w:rStyle w:val="PageNumber"/>
        </w:rPr>
        <w:t>финансирования в соответствии с независимостью общественных организаций.</w:t>
      </w:r>
    </w:p>
    <w:p>
      <w:pPr>
        <w:pStyle w:val="Normal"/>
        <w:rPr/>
      </w:pPr>
      <w:r>
        <w:rPr>
          <w:rStyle w:val="PageNumber"/>
        </w:rPr>
        <w:t>Вторая проблема – проблема кадров. Она во многом связана с первой проблемой, потому что в реальных общественных организациях очень сложно найти людей, которые были бы готовы работать.</w:t>
      </w:r>
    </w:p>
    <w:p>
      <w:pPr>
        <w:pStyle w:val="Normal"/>
        <w:rPr>
          <w:rStyle w:val="PageNumber"/>
        </w:rPr>
      </w:pPr>
      <w:r>
        <w:rPr>
          <w:rStyle w:val="PageNumber"/>
          <w:b/>
        </w:rPr>
        <w:t>Б.И. </w:t>
      </w:r>
      <w:r>
        <w:rPr>
          <w:rStyle w:val="PageNumber"/>
          <w:b/>
          <w:caps/>
        </w:rPr>
        <w:t>Шпигель</w:t>
      </w:r>
    </w:p>
    <w:p>
      <w:pPr>
        <w:pStyle w:val="Normal"/>
        <w:rPr/>
      </w:pPr>
      <w:r>
        <w:rPr>
          <w:rStyle w:val="PageNumber"/>
          <w:color w:val="000000"/>
        </w:rPr>
        <w:t xml:space="preserve">Виктор Викторович, наша тема не общественные организации, а общественный контроль. </w:t>
      </w:r>
    </w:p>
    <w:p>
      <w:pPr>
        <w:pStyle w:val="Normal"/>
        <w:rPr>
          <w:rStyle w:val="PageNumber"/>
          <w:color w:val="000000"/>
        </w:rPr>
      </w:pPr>
      <w:r>
        <w:rPr>
          <w:rStyle w:val="PageNumber"/>
          <w:b/>
          <w:color w:val="000000"/>
        </w:rPr>
        <w:t>В.В. ПАНИН</w:t>
      </w:r>
    </w:p>
    <w:p>
      <w:pPr>
        <w:pStyle w:val="Normal"/>
        <w:rPr/>
      </w:pPr>
      <w:r>
        <w:rPr>
          <w:rStyle w:val="PageNumber"/>
          <w:color w:val="000000"/>
        </w:rPr>
        <w:t>А мы про общественный контроль говорим, Борис Исаакович.</w:t>
      </w:r>
    </w:p>
    <w:p>
      <w:pPr>
        <w:pStyle w:val="Normal"/>
        <w:rPr>
          <w:rStyle w:val="PageNumber"/>
          <w:color w:val="000000"/>
        </w:rPr>
      </w:pPr>
      <w:r>
        <w:rPr>
          <w:rStyle w:val="PageNumber"/>
          <w:b/>
          <w:color w:val="000000"/>
        </w:rPr>
        <w:t>Б.И. ШПИГЕЛЬ</w:t>
      </w:r>
    </w:p>
    <w:p>
      <w:pPr>
        <w:pStyle w:val="Normal"/>
        <w:rPr/>
      </w:pPr>
      <w:r>
        <w:rPr>
          <w:rStyle w:val="PageNumber"/>
          <w:color w:val="000000"/>
        </w:rPr>
        <w:t>По закону есть что-нибудь?</w:t>
      </w:r>
    </w:p>
    <w:p>
      <w:pPr>
        <w:pStyle w:val="Normal"/>
        <w:rPr/>
      </w:pPr>
      <w:r>
        <w:rPr>
          <w:rStyle w:val="PageNumber"/>
          <w:b/>
        </w:rPr>
        <w:t>В.В. ПАНИН</w:t>
      </w:r>
    </w:p>
    <w:p>
      <w:pPr>
        <w:pStyle w:val="Normal"/>
        <w:rPr/>
      </w:pPr>
      <w:r>
        <w:rPr>
          <w:rStyle w:val="PageNumber"/>
        </w:rPr>
        <w:t>Конечно.</w:t>
      </w:r>
    </w:p>
    <w:p>
      <w:pPr>
        <w:pStyle w:val="Normal"/>
        <w:rPr>
          <w:rStyle w:val="PageNumber"/>
          <w:color w:val="000000"/>
        </w:rPr>
      </w:pPr>
      <w:r>
        <w:rPr>
          <w:rStyle w:val="PageNumber"/>
          <w:b/>
        </w:rPr>
        <w:t>Б.И. </w:t>
      </w:r>
      <w:r>
        <w:rPr>
          <w:rStyle w:val="PageNumber"/>
          <w:b/>
          <w:caps/>
          <w:color w:val="000000"/>
        </w:rPr>
        <w:t>Шпигель</w:t>
      </w:r>
    </w:p>
    <w:p>
      <w:pPr>
        <w:pStyle w:val="Normal"/>
        <w:rPr/>
      </w:pPr>
      <w:r>
        <w:rPr>
          <w:rStyle w:val="PageNumber"/>
          <w:color w:val="000000"/>
        </w:rPr>
        <w:t>Не убеждайте меня еще раз в том, о чем говорят</w:t>
      </w:r>
      <w:r>
        <w:rPr>
          <w:rStyle w:val="PageNumber"/>
        </w:rPr>
        <w:t xml:space="preserve"> в Открытом правительстве. Давайте конкретнее: очень большой список выступающих.</w:t>
      </w:r>
    </w:p>
    <w:p>
      <w:pPr>
        <w:pStyle w:val="Normal"/>
        <w:rPr/>
      </w:pPr>
      <w:r>
        <w:rPr>
          <w:rStyle w:val="PageNumber"/>
          <w:b/>
        </w:rPr>
        <w:t>В.В. ПАНИН</w:t>
      </w:r>
    </w:p>
    <w:p>
      <w:pPr>
        <w:pStyle w:val="Normal"/>
        <w:rPr/>
      </w:pPr>
      <w:r>
        <w:rPr>
          <w:rStyle w:val="PageNumber"/>
        </w:rPr>
        <w:t>Борис Исаакович, я Вас ни в чем не убеждаю. Я хотел бы привести тогда…</w:t>
      </w:r>
    </w:p>
    <w:p>
      <w:pPr>
        <w:pStyle w:val="Normal"/>
        <w:rPr>
          <w:rStyle w:val="PageNumber"/>
        </w:rPr>
      </w:pPr>
      <w:r>
        <w:rPr>
          <w:rStyle w:val="PageNumber"/>
          <w:b/>
        </w:rPr>
        <w:t>Б.И. </w:t>
      </w:r>
      <w:r>
        <w:rPr>
          <w:rStyle w:val="PageNumber"/>
          <w:b/>
          <w:caps/>
        </w:rPr>
        <w:t>Шпигель</w:t>
      </w:r>
    </w:p>
    <w:p>
      <w:pPr>
        <w:pStyle w:val="Normal"/>
        <w:rPr/>
      </w:pPr>
      <w:r>
        <w:rPr>
          <w:rStyle w:val="PageNumber"/>
        </w:rPr>
        <w:t>Я во всем уже убежден. Говорите или садитесь.</w:t>
      </w:r>
    </w:p>
    <w:p>
      <w:pPr>
        <w:pStyle w:val="Normal"/>
        <w:rPr/>
      </w:pPr>
      <w:r>
        <w:rPr>
          <w:rStyle w:val="PageNumber"/>
          <w:b/>
        </w:rPr>
        <w:t>В.В. ПАНИН</w:t>
      </w:r>
    </w:p>
    <w:p>
      <w:pPr>
        <w:pStyle w:val="Normal"/>
        <w:rPr/>
      </w:pPr>
      <w:r>
        <w:rPr>
          <w:rStyle w:val="PageNumber"/>
        </w:rPr>
        <w:t>Я хотел бы привести цитату.</w:t>
      </w:r>
    </w:p>
    <w:p>
      <w:pPr>
        <w:pStyle w:val="Normal"/>
        <w:rPr>
          <w:rStyle w:val="PageNumber"/>
        </w:rPr>
      </w:pPr>
      <w:r>
        <w:rPr>
          <w:rStyle w:val="PageNumber"/>
          <w:b/>
        </w:rPr>
        <w:t>С МЕСТА</w:t>
      </w:r>
    </w:p>
    <w:p>
      <w:pPr>
        <w:pStyle w:val="Normal"/>
        <w:rPr/>
      </w:pPr>
      <w:r>
        <w:rPr>
          <w:rStyle w:val="PageNumber"/>
        </w:rPr>
        <w:t>Для общественного контроля нужны люди, кадры, ресурсы, в том числе финансовые и человеческие.</w:t>
      </w:r>
    </w:p>
    <w:p>
      <w:pPr>
        <w:pStyle w:val="Normal"/>
        <w:rPr/>
      </w:pPr>
      <w:r>
        <w:rPr>
          <w:rStyle w:val="PageNumber"/>
          <w:b/>
        </w:rPr>
        <w:t>В.В. ПАНИН</w:t>
      </w:r>
    </w:p>
    <w:p>
      <w:pPr>
        <w:pStyle w:val="Normal"/>
        <w:rPr/>
      </w:pPr>
      <w:r>
        <w:rPr>
          <w:rStyle w:val="PageNumber"/>
        </w:rPr>
        <w:t>Коротко и понятно.</w:t>
      </w:r>
    </w:p>
    <w:p>
      <w:pPr>
        <w:pStyle w:val="Normal"/>
        <w:rPr>
          <w:rStyle w:val="PageNumber"/>
        </w:rPr>
      </w:pPr>
      <w:r>
        <w:rPr>
          <w:rStyle w:val="PageNumber"/>
          <w:b/>
        </w:rPr>
        <w:t>Б.И. </w:t>
      </w:r>
      <w:r>
        <w:rPr>
          <w:rStyle w:val="PageNumber"/>
          <w:b/>
          <w:caps/>
        </w:rPr>
        <w:t>Шпигель</w:t>
      </w:r>
    </w:p>
    <w:p>
      <w:pPr>
        <w:pStyle w:val="Normal"/>
        <w:rPr/>
      </w:pPr>
      <w:r>
        <w:rPr>
          <w:rStyle w:val="PageNumber"/>
        </w:rPr>
        <w:t>Коротко и понятно. Абсолютно правильно.</w:t>
      </w:r>
    </w:p>
    <w:p>
      <w:pPr>
        <w:pStyle w:val="Normal"/>
        <w:rPr/>
      </w:pPr>
      <w:r>
        <w:rPr>
          <w:rStyle w:val="PageNumber"/>
          <w:b/>
        </w:rPr>
        <w:t>В.В. ПАНИН</w:t>
      </w:r>
    </w:p>
    <w:p>
      <w:pPr>
        <w:pStyle w:val="Normal"/>
        <w:rPr/>
      </w:pPr>
      <w:r>
        <w:rPr>
          <w:rStyle w:val="PageNumber"/>
        </w:rPr>
        <w:t xml:space="preserve">Последняя цитата, и я заканчиваю, не буду больше ваше терпение испытывать. На том же самом совещании по общественному телевидению господин Лысенко сказал замечательную фразу, я специально ее записал себе, рядом как раз сидел Федотов, он сказал: "Федотов сейчас у нас развивает гражданское общество, которого нет, а я пытаюсь руководить общественным телевидением, которого нет". Мне грустно было слышать эту фразу, и я, кстати, во многом с ним согласен. Я считаю, что мы с вами еще гражданское общество не построили, мы на пути этого строительства, надеюсь, совместными усилиями мы это сделаем, в том числе с помощью федерального закона, который, надеюсь, будет принят, </w:t>
      </w:r>
      <w:r>
        <w:rPr>
          <w:rStyle w:val="PageNumber"/>
          <w:rFonts w:cs="Times New Roman" w:ascii="Times New Roman" w:hAnsi="Times New Roman"/>
        </w:rPr>
        <w:t xml:space="preserve">− </w:t>
      </w:r>
      <w:r>
        <w:rPr>
          <w:rStyle w:val="PageNumber"/>
        </w:rPr>
        <w:t>об основах общественного контроля и общественной экспертизе. Спасибо.</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шое, Виктор Викторович.</w:t>
      </w:r>
    </w:p>
    <w:p>
      <w:pPr>
        <w:pStyle w:val="Normal"/>
        <w:rPr/>
      </w:pPr>
      <w:r>
        <w:rPr>
          <w:rStyle w:val="PageNumber"/>
        </w:rPr>
        <w:t>Слово предоставляется Хасиеву Алану Владимировичу, председателю Межрегионального общественного экологического движения "Ока". Пожалуйста.</w:t>
      </w:r>
    </w:p>
    <w:p>
      <w:pPr>
        <w:pStyle w:val="Normal"/>
        <w:rPr>
          <w:rStyle w:val="PageNumber"/>
        </w:rPr>
      </w:pPr>
      <w:r>
        <w:rPr>
          <w:rStyle w:val="PageNumber"/>
          <w:b/>
        </w:rPr>
        <w:t>А.В. ХАСИЕВ</w:t>
      </w:r>
    </w:p>
    <w:p>
      <w:pPr>
        <w:pStyle w:val="Normal"/>
        <w:rPr/>
      </w:pPr>
      <w:r>
        <w:rPr>
          <w:rStyle w:val="PageNumber"/>
        </w:rPr>
        <w:t>Добрый день! Более чем 20-летний опыт нашей деятельности по общественному контролю приводит нас к такому заключению, что в России на сегодняшний день нет общественного контроля, в смысле эффективного, системного, который позволял бы реально защищать права нашего народа. Мы самой деятельностью по общественному контролю занимались как бы по принципу жизненной необходимости. Я неоднократно избирался депутатом, и мои неоднократные требования создать контрольно-счетную палату при Совете народных депутатов ничем не закончились. Мы были вынуждены создать общественную организацию (владимирскую) "Народный контроль". Ее деятельность показывает, что, к сожалению, существующая правовая система не позволяет эффективно защищать права наших избирателей с точки зрения расходования бюджетных ресурсов муниципальной и государственной собственности, использования государственной и муниципальной собственности.</w:t>
      </w:r>
    </w:p>
    <w:p>
      <w:pPr>
        <w:pStyle w:val="Normal"/>
        <w:rPr/>
      </w:pPr>
      <w:r>
        <w:rPr>
          <w:rStyle w:val="PageNumber"/>
        </w:rPr>
        <w:t xml:space="preserve">Более того, была очень серьезная тема – защита миноритарных акционеров, особенно в компаниях с государственным участием. Это очень серьезная тема. Дело в том, что наш избиратель, наше население совершенно не контролирует огромную сферу экономической деятельности, где государство имеет или контролирующий пакет акций, или серьезные блокирующие пакеты. И в этой сфере… мы участвовали в работе Союза акционеров ОАО "Газпром", я должен сказать, что испытывали серьезнейшие </w:t>
      </w:r>
      <w:r>
        <w:rPr>
          <w:rStyle w:val="PageNumber"/>
          <w:color w:val="000000"/>
        </w:rPr>
        <w:t>проблемы с получением элементарной</w:t>
      </w:r>
      <w:r>
        <w:rPr>
          <w:rStyle w:val="PageNumber"/>
        </w:rPr>
        <w:t xml:space="preserve"> информации как о деятельности самого общества, так и в целом расходовании государственных ресурсов. Более-менее в нашей стране работает сфера, которая связана с охраной окружающей среды, я имею в виду сферу экологической безопасности. В конце концов мы пришли к выводу, что нужны принципиально другие подходы в управлении нашим государством.</w:t>
      </w:r>
    </w:p>
    <w:p>
      <w:pPr>
        <w:pStyle w:val="Normal"/>
        <w:rPr/>
      </w:pPr>
      <w:r>
        <w:rPr>
          <w:rStyle w:val="PageNumber"/>
        </w:rPr>
        <w:t xml:space="preserve">Я окончил отделение экономической кибернетики и планирования народного хозяйства экономического факультета Московского государственного университета, и наши учителя, академики Анчишкин и Шаталин, в свое время (еще в советский период, в 70–80-е годы) создавали такие большие интеграционные управленческие системы, где участие чиновников сводилось к минимуму. То есть этот фактор </w:t>
      </w:r>
      <w:r>
        <w:rPr>
          <w:rStyle w:val="PageNumber"/>
          <w:color w:val="000000"/>
        </w:rPr>
        <w:t>субъективного подхода в управлении</w:t>
      </w:r>
      <w:r>
        <w:rPr>
          <w:rStyle w:val="PageNumber"/>
        </w:rPr>
        <w:t xml:space="preserve"> государством ограничивался теми объективными ресурсами, которые создавались новыми большими математическими системами управления государством.</w:t>
      </w:r>
    </w:p>
    <w:p>
      <w:pPr>
        <w:pStyle w:val="Normal"/>
        <w:rPr/>
      </w:pPr>
      <w:r>
        <w:rPr>
          <w:rStyle w:val="PageNumber"/>
        </w:rPr>
        <w:t xml:space="preserve">К сожалению, тогда у нас не было такой материальной базы. Сегодня мы эту работу продолжаем уже на той основе, которую мы </w:t>
      </w:r>
      <w:r>
        <w:rPr>
          <w:rStyle w:val="PageNumber"/>
          <w:color w:val="000000"/>
        </w:rPr>
        <w:t>получили, на основе уникальных возможностей</w:t>
      </w:r>
      <w:r>
        <w:rPr>
          <w:rStyle w:val="PageNumber"/>
        </w:rPr>
        <w:t xml:space="preserve"> новых информационных систем. Поэтому группа выпускников Московского государственного университета сейчас ведет разработку </w:t>
      </w:r>
      <w:r>
        <w:rPr>
          <w:rStyle w:val="PageNumber"/>
          <w:color w:val="000000"/>
        </w:rPr>
        <w:t>такой федеральной информационной системы "Робот-чиновник", которая бы позволила совершенно по-новому выстраивать управление как государством в целом, так</w:t>
      </w:r>
      <w:r>
        <w:rPr>
          <w:rStyle w:val="PageNumber"/>
        </w:rPr>
        <w:t xml:space="preserve"> и отдельными регионами. Я должен сказать, что эта система будет готова к 2015 году, это ближайшая перспектива.</w:t>
      </w:r>
    </w:p>
    <w:p>
      <w:pPr>
        <w:pStyle w:val="Normal"/>
        <w:rPr/>
      </w:pPr>
      <w:r>
        <w:rPr>
          <w:rStyle w:val="PageNumber"/>
        </w:rPr>
        <w:t xml:space="preserve">А что сегодня делать (наше видение)? Конечно, мы ознакомились со всеми документами, которые нам предоставили, и я должен сказать, что сама идея принятия закона об основах общественного контроля в Российской Федерации приемлема, лучше что-то иметь, чем ничего. Но в том виде, в котором нам предлагают, она будет в принципе неработающей (я здесь согласен с Федотовым). </w:t>
      </w:r>
    </w:p>
    <w:p>
      <w:pPr>
        <w:pStyle w:val="Normal"/>
        <w:rPr/>
      </w:pPr>
      <w:r>
        <w:rPr>
          <w:rStyle w:val="PageNumber"/>
        </w:rPr>
        <w:t>Конечно, нужен закон другого уровня, другого порядка. С точки зрения, во-первых, его детализации это должен быть закон прямого действия. И в этом смысле, конечно, те предложения, которые здесь прозвучали, с точки зрения расширения самого закона и возможностей включения механизмов… чтобы мы смогли реально осуществлять ту деятельность, которой мы все готовы посвятить часть своего времени.</w:t>
      </w:r>
    </w:p>
    <w:p>
      <w:pPr>
        <w:pStyle w:val="Normal"/>
        <w:rPr/>
      </w:pPr>
      <w:r>
        <w:rPr>
          <w:rStyle w:val="PageNumber"/>
        </w:rPr>
        <w:t>С этой точки зрения я предлагаю: первое – поддержать в своей основе принятие этого закона; второе – существенно расширить возможности для практического использования такого закона с принятием всего комплекса изменений и дополнений в другие законы и подзаконные акты.</w:t>
      </w:r>
    </w:p>
    <w:p>
      <w:pPr>
        <w:pStyle w:val="Normal"/>
        <w:rPr/>
      </w:pPr>
      <w:r>
        <w:rPr>
          <w:rStyle w:val="PageNumber"/>
        </w:rPr>
        <w:t>Если такой подход возобладает, мы готовы работать по его совершенствованию. Желаю всем большого успеха. Спасибо.</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шое, Алан Владимирович.</w:t>
      </w:r>
    </w:p>
    <w:p>
      <w:pPr>
        <w:pStyle w:val="Normal"/>
        <w:rPr/>
      </w:pPr>
      <w:r>
        <w:rPr>
          <w:rStyle w:val="PageNumber"/>
        </w:rPr>
        <w:t>Слово предоставляется Мансуру Равиловичу Юсупову, председателю Московского антикоррупционного комитета, директору Департамента по противодействию коррупции и обеспечения экономической безопасности Московской ТПП. Пожалуйста.</w:t>
      </w:r>
    </w:p>
    <w:p>
      <w:pPr>
        <w:pStyle w:val="Normal"/>
        <w:rPr/>
      </w:pPr>
      <w:r>
        <w:rPr>
          <w:rStyle w:val="PageNumber"/>
          <w:b/>
        </w:rPr>
        <w:t>М.Р. ЮСУПОВ</w:t>
      </w:r>
    </w:p>
    <w:p>
      <w:pPr>
        <w:pStyle w:val="Normal"/>
        <w:rPr/>
      </w:pPr>
      <w:r>
        <w:rPr>
          <w:rStyle w:val="PageNumber"/>
        </w:rPr>
        <w:t>Уважаемые коллеги, безусловно, федеральный закон об общественном контроле нужен, и еще лучше было бы, если бы этот закон был принят лет пять назад.</w:t>
      </w:r>
    </w:p>
    <w:p>
      <w:pPr>
        <w:pStyle w:val="Normal"/>
        <w:rPr/>
      </w:pPr>
      <w:r>
        <w:rPr/>
        <w:t xml:space="preserve">Это я к тому, что в настоящее время много различных институтов гражданского общества в своей работе на практике применяют указанные в этом федеральном законе формы, методы общественного контроля. </w:t>
      </w:r>
    </w:p>
    <w:p>
      <w:pPr>
        <w:pStyle w:val="Normal"/>
        <w:rPr/>
      </w:pPr>
      <w:r>
        <w:rPr/>
        <w:t xml:space="preserve">Если исходить из нашей практики, наверное, практику надо было сегодня озвучить, в течение трех с половиной лет наши общественные экспертизы, антикоррупционные экспертизы, направляемые государственным органам, в большинстве случаев просто игнорировались, в некоторых случаях были формальные отписки на практике по таким методам. И, соответственно, закрепление, правовое закрепление полномочий институтов гражданского общества по ведению общественного контроля, оно очень важно на сегодняшний день. </w:t>
      </w:r>
    </w:p>
    <w:p>
      <w:pPr>
        <w:pStyle w:val="Normal"/>
        <w:rPr/>
      </w:pPr>
      <w:r>
        <w:rPr/>
        <w:t xml:space="preserve">Но даже самое безукоризненное законодательство имеет практическое значение лишь в том случае, если оно грамотно применяется и выполняется. Для того чтобы федеральный закон об основах общественного контроля начал работать, его нужно не только обсуждать и принимать, обнародовать и разъяснять, но и создавать условия для его реализации. </w:t>
      </w:r>
    </w:p>
    <w:p>
      <w:pPr>
        <w:pStyle w:val="Normal"/>
        <w:rPr/>
      </w:pPr>
      <w:r>
        <w:rPr/>
        <w:t>Вот здесь мы с вами очень много слышали про финансирование со стороны государства и антикоррупционной экспертизы, и общественной экспертизы, и других форм. Без этого выполнение, или исполнение, этого федерального закона в полном объеме будет неэффективно и невозможно. Об этом говорили в прошлые годы, мы с вами слышали, и Медведев многократно говорил, и Владимир Владимирович Путин говорил об этом, что необходимо развивать институты гражданского общества, финансировать для этого необходимо. Но всё осталось только в разговорах, к сожалению, на сегодняшний день.</w:t>
      </w:r>
    </w:p>
    <w:p>
      <w:pPr>
        <w:pStyle w:val="Normal"/>
        <w:rPr/>
      </w:pPr>
      <w:r>
        <w:rPr/>
        <w:t xml:space="preserve">Но сегодня мы переходим к другому этапу развития законодательства Российской Федерации. Мы видим с вами, что, наконец, будет принят с 1 января этот федеральный закон, который даст нам соответствующие полномочия. </w:t>
      </w:r>
    </w:p>
    <w:p>
      <w:pPr>
        <w:pStyle w:val="Normal"/>
        <w:rPr/>
      </w:pPr>
      <w:r>
        <w:rPr/>
        <w:t xml:space="preserve">Еще я хочу акцентировать ваше внимание на статье 26, вот об ответственности. Если мы на сегодняшний день годами направляем в государственный орган чиновнику, и он просто игнорирует наши обращения, не несет никакой ответственности, если в этой статье более широко и конкретно будут использованы нормы ответственности государственного органа и государственного чиновника, который будет знать, что если сегодня отмахивается, как от назойливой мухи, то после принятия этого федерального закона эта муха превратится вот в такую пчелу с жалом, вооруженную правовыми полномочиями, наверное, в этом плане только мы убедимся, что действительно, реально в стране пошел общественный контроль, что реально все эти экспертные заключения, общественные экспертизы, что они в реалиях жизни действительно применяются и дают желаемый эффективный результат. </w:t>
      </w:r>
    </w:p>
    <w:p>
      <w:pPr>
        <w:pStyle w:val="Normal"/>
        <w:rPr/>
      </w:pPr>
      <w:r>
        <w:rPr/>
        <w:t xml:space="preserve">Поэтому, конечно, вопросы… вот касались – субсидии, гранты, выделение… Вот товарищ сообщил, что миллион рублей выделили. Я был дико удивлен. Система Торгово-промышленной палаты, которая проводит антикоррупционные экспертизы многих федеральных актов, вообще экспертизы, не получает ни одного рубля. Но при этом достаточно активно в этом участвует. Если каждому институту будут давать миллион рублей, эффективность общественной экспертизы… </w:t>
      </w:r>
      <w:r>
        <w:rPr>
          <w:color w:val="000000"/>
        </w:rPr>
        <w:t xml:space="preserve">Я с Вами полностью согласен (я был дико удивлен): миллион рублей </w:t>
      </w:r>
      <w:r>
        <w:rPr>
          <w:rFonts w:cs="Times New Roman" w:ascii="Times New Roman" w:hAnsi="Times New Roman"/>
          <w:color w:val="000000"/>
        </w:rPr>
        <w:t>−</w:t>
      </w:r>
      <w:r>
        <w:rPr>
          <w:color w:val="000000"/>
        </w:rPr>
        <w:t xml:space="preserve"> мало</w:t>
      </w:r>
      <w:r>
        <w:rPr/>
        <w:t>. Но сегодняшними только силами за счет собственных средств, с помощью которых проводят институты гражданского общества экспертизы… конечно, количество намного меньше.</w:t>
      </w:r>
    </w:p>
    <w:p>
      <w:pPr>
        <w:pStyle w:val="Normal"/>
        <w:rPr/>
      </w:pPr>
      <w:r>
        <w:rPr>
          <w:color w:val="000000"/>
        </w:rPr>
        <w:t>Мы проводили в этом году Всероссийскую конференцию по независимой антикоррупционной экспертизе, в которой принимали участие и представители Генеральной прокуратуры, и Министерства юстиции. И провели статистику. Федеральный закон об антикоррупционной независимой… принят, законодатель обозначил нас словом "независимая". Да? Оказалось, что реально в государстве около 10 процентов только нормативно-правовых актов и проектов проходят через общественную экспертизу, через независимую антикоррупционную экспертизу. То ест</w:t>
      </w:r>
      <w:r>
        <w:rPr/>
        <w:t xml:space="preserve">ь федеральный закон есть, но не действует. Финансирования нет. Люди не могут каждый нормативный документ… за счет собственного времени, средств и так далее всё это охватить, провести. </w:t>
      </w:r>
    </w:p>
    <w:p>
      <w:pPr>
        <w:pStyle w:val="Normal"/>
        <w:rPr/>
      </w:pPr>
      <w:r>
        <w:rPr/>
        <w:t xml:space="preserve">То есть я хочу сказать, уважаемые коллеги, потому что времени очень мало, я хотел больше сказать, но, к сожалению, надо сократить, много выступающих, </w:t>
      </w:r>
      <w:r>
        <w:rPr>
          <w:rFonts w:cs="Times New Roman" w:ascii="Times New Roman" w:hAnsi="Times New Roman"/>
        </w:rPr>
        <w:t>−</w:t>
      </w:r>
      <w:r>
        <w:rPr/>
        <w:t xml:space="preserve"> хочу сказать, что этот федеральный закон – всё же тот рычаг, тот механизм, который нам, институтам гражданского общества, даст реальные возможности для осуществления общественного контроля. </w:t>
      </w:r>
    </w:p>
    <w:p>
      <w:pPr>
        <w:pStyle w:val="Normal"/>
        <w:rPr/>
      </w:pPr>
      <w:r>
        <w:rPr/>
        <w:t xml:space="preserve">Спасибо за внимание. </w:t>
      </w:r>
    </w:p>
    <w:p>
      <w:pPr>
        <w:pStyle w:val="Normal"/>
        <w:rPr>
          <w:rStyle w:val="PageNumber"/>
        </w:rPr>
      </w:pPr>
      <w:r>
        <w:rPr>
          <w:rStyle w:val="PageNumber"/>
          <w:b/>
        </w:rPr>
        <w:t>Б.И. </w:t>
      </w:r>
      <w:r>
        <w:rPr>
          <w:rStyle w:val="PageNumber"/>
          <w:b/>
          <w:caps/>
        </w:rPr>
        <w:t>Шпигель</w:t>
      </w:r>
    </w:p>
    <w:p>
      <w:pPr>
        <w:pStyle w:val="Normal"/>
        <w:rPr/>
      </w:pPr>
      <w:r>
        <w:rPr/>
        <w:t xml:space="preserve">Спасибо большое, </w:t>
      </w:r>
      <w:r>
        <w:rPr>
          <w:rStyle w:val="PageNumber"/>
        </w:rPr>
        <w:t>Мансур Равилович.</w:t>
      </w:r>
    </w:p>
    <w:p>
      <w:pPr>
        <w:pStyle w:val="Normal"/>
        <w:rPr/>
      </w:pPr>
      <w:r>
        <w:rPr/>
        <w:t>Слово предоставляется Симаку Сергею Владимировичу, члену Общественной палаты Российской Федерации. Пожалуйста.</w:t>
      </w:r>
    </w:p>
    <w:p>
      <w:pPr>
        <w:pStyle w:val="Normal"/>
        <w:rPr>
          <w:b/>
          <w:b/>
        </w:rPr>
      </w:pPr>
      <w:r>
        <w:rPr>
          <w:b/>
        </w:rPr>
        <w:t>С.В. СИМАК</w:t>
      </w:r>
    </w:p>
    <w:p>
      <w:pPr>
        <w:pStyle w:val="Normal"/>
        <w:rPr/>
      </w:pPr>
      <w:r>
        <w:rPr/>
        <w:t xml:space="preserve">Добрый день, уважаемые коллеги! Я должен сознаться, что я человек ленивый, и поэтому, когда собираюсь чем-то заняться, я задаю себе первый вопрос: а зачем? Соответственно, вопрос: зачем нужен общественный контроль? Вот я бы ответил на этот вопрос так: во-первых, он нужен как механизм самозащиты прав граждан; во-вторых – как механизм обратной связи, который необходим для эффективного управления государством. Всё сводится либо к первому, либо ко второму, либо к их комбинации. Но возможен общественный контроль, возможна реализация этих двух целей при одном принципиальном условии – если этот общественный контроль настоящий, а не его имитация. Слишком много у нас в стране разных имитаций. Я думаю, вы сами знаете, и незачем приводить конкретные примеры. </w:t>
      </w:r>
    </w:p>
    <w:p>
      <w:pPr>
        <w:pStyle w:val="Normal"/>
        <w:rPr/>
      </w:pPr>
      <w:r>
        <w:rPr/>
        <w:t xml:space="preserve">Но если самозащита прав граждан является одним из важнейших элементов, важнейшей целью такого контроля, то важнейшими субъектами такого контроля должны быть как раз граждане и их объединения. Именно они. При всем уважении к общественным советам, наблюдательным комиссиям, общественным палатам (я – член трех общественных палат: федеральной, Самарской области и города Самары) не способны ни советы, ни палаты, ни все остальные обеспечить эффективный общественный контроль на всей территории Российской Федерации. Я очень много езжу, </w:t>
      </w:r>
      <w:r>
        <w:rPr>
          <w:color w:val="000000"/>
        </w:rPr>
        <w:t>как "бэтмен", там, или пожарная машина, я отдаю себе отчет в том, что "бэтменов"</w:t>
      </w:r>
      <w:r>
        <w:rPr/>
        <w:t xml:space="preserve"> не бывает. И закон об общественном контроле должен быть инструментом, который позволит людям там, где они живут, защищать свои права. Если это не будет реализовано – грош ему цена. И именно они должны быть главными субъектами. В том законопроекте, который у нас есть, всё немного перевернуто с ног на голову.</w:t>
      </w:r>
    </w:p>
    <w:p>
      <w:pPr>
        <w:pStyle w:val="Normal"/>
        <w:rPr/>
      </w:pPr>
      <w:r>
        <w:rPr/>
        <w:t xml:space="preserve">Зачем нужен закон вообще? Понятно, зачем нужен общественный контроль. Теперь… зачем нужен закон? На мой взгляд, закон нужен как инструмент (давайте будем исходить из таких прагматических позиций), инструмент для тех, кто им занимается, для тех самых субъектов. Но для этого я бы все-таки начал с вопроса: а чего им не хватает? Правильно? Давайте так, по-простому. Чего им сегодня не хватает? А им сегодня не хватает правового статуса и правовой защиты, им сегодня не хватает регламентации, то есть обязанности, определенных действий объектов контроля – чиновников, бизнесменов и других хозяйствующих, в частности, субъектов. То есть если нужен закон, значит, в законе это должно </w:t>
      </w:r>
      <w:r>
        <w:rPr>
          <w:color w:val="000000"/>
        </w:rPr>
        <w:t>быть. Если этого нет</w:t>
      </w:r>
      <w:r>
        <w:rPr/>
        <w:t>, то тоже грош ему цена, согласитесь.</w:t>
      </w:r>
    </w:p>
    <w:p>
      <w:pPr>
        <w:pStyle w:val="Normal"/>
        <w:rPr/>
      </w:pPr>
      <w:r>
        <w:rPr/>
        <w:t>Есть ли рациональное зерно в том законопроекте, который сегодня нам представлен? Я выступал категорически против него и в Общественной палате, и на слушаниях, и на пленарном заседании по тем самым причинам, о которых я говорил. Там в первом варианте было еще очень много юридических "косяков", которые не только сводили его эффективность к нулю, но и оборачивали его против тех, кто сегодня занимается общественным контролем. Например, в первом варианте предполагалось право общественных палат лишать аккредитации тех граждан, те общественные объединения, которые общественным контролем занимаются. То есть это была вообще чудесная такая удавка гражданского общества под видом закона об общественном контроле. Слава богу, от этого отказались, и еще от много чего другого отказались (там много было ошибок, которых сегодня нет).</w:t>
      </w:r>
    </w:p>
    <w:p>
      <w:pPr>
        <w:pStyle w:val="Normal"/>
        <w:rPr/>
      </w:pPr>
      <w:r>
        <w:rPr/>
        <w:t xml:space="preserve">Что сегодня осталось, что сегодня есть? Есть некий набор рамочных определений, которые, несомненно, будут как минимум не вредны. Ну, ладно, пусть будут. Если пакетом к этому законопроекту, к этому закону, пусть рамочному, пусть на уровне определений, будут приняты частные, но эффективные, уже настоящие законы, где будут прописаны те механизмы, о которых я сегодня говорю, в своих, в разных областях – экологический контроль, соблюдение прав </w:t>
      </w:r>
      <w:r>
        <w:rPr>
          <w:color w:val="000000"/>
        </w:rPr>
        <w:t xml:space="preserve">детей, соблюдение прав человека </w:t>
      </w:r>
      <w:r>
        <w:rPr/>
        <w:t>в местах исполнения наказаний и так далее, и так далее, то это нормальный, эффективный путь. Но только при этом условии. Если этого не будет, то это закон-пустышка, который никогда не будет работать, там нет механизмов. То есть, следовательно, такую задачу просто надо ставить, само оно не произойдет. Однако очень важно, чтобы при разработке концепции этих законопроектов принимали участие те, кто этим занимается. Это очень важно – чтобы не какие-то академические юристы сели и чего-нибудь попытались написать, скомпилировав то, что есть, а те, кому это надо.</w:t>
      </w:r>
    </w:p>
    <w:p>
      <w:pPr>
        <w:pStyle w:val="Normal"/>
        <w:rPr/>
      </w:pPr>
      <w:r>
        <w:rPr/>
        <w:t xml:space="preserve">Есть еще одна проблема в этом законопроекте, на которую я хочу обратить внимание, </w:t>
      </w:r>
      <w:r>
        <w:rPr>
          <w:rFonts w:cs="Times New Roman" w:ascii="Times New Roman" w:hAnsi="Times New Roman"/>
        </w:rPr>
        <w:t>−</w:t>
      </w:r>
      <w:r>
        <w:rPr/>
        <w:t xml:space="preserve"> то, что осталось обязательная общественная экспертиза. Обратите, пожалуйста, внимание: это нонсенс. Если она обязательная, то для кого она обязательная? Если она обязательная для субъектов контроля, то есть для общественности, то кто ее может обязать? Кто кого из присутствующих может обязать заниматься общественной экспертизой? Или члена Общественной палаты, например, кто может обязать?</w:t>
      </w:r>
    </w:p>
    <w:p>
      <w:pPr>
        <w:pStyle w:val="Normal"/>
        <w:rPr>
          <w:rStyle w:val="PageNumber"/>
        </w:rPr>
      </w:pPr>
      <w:r>
        <w:rPr>
          <w:rStyle w:val="PageNumber"/>
          <w:b/>
        </w:rPr>
        <w:t>В.В. ГРИБ</w:t>
      </w:r>
    </w:p>
    <w:p>
      <w:pPr>
        <w:pStyle w:val="Normal"/>
        <w:rPr/>
      </w:pPr>
      <w:r>
        <w:rPr/>
        <w:t xml:space="preserve">Я хочу напомнить, что у нас обязательной общественной экспертизе подлежат федеральные целевые программы на общественных советах, закупки свыше одного миллиарда рублей, ну, и еще ряд вещей. Это у нас уже прописано в законодательстве. </w:t>
      </w:r>
    </w:p>
    <w:p>
      <w:pPr>
        <w:pStyle w:val="Normal"/>
        <w:rPr>
          <w:b/>
          <w:b/>
        </w:rPr>
      </w:pPr>
      <w:r>
        <w:rPr>
          <w:b/>
        </w:rPr>
        <w:t>С.В. СИМАК</w:t>
      </w:r>
    </w:p>
    <w:p>
      <w:pPr>
        <w:pStyle w:val="Normal"/>
        <w:rPr/>
      </w:pPr>
      <w:r>
        <w:rPr/>
        <w:t xml:space="preserve">А всё равно </w:t>
      </w:r>
      <w:r>
        <w:rPr>
          <w:rFonts w:cs="Times New Roman" w:ascii="Times New Roman" w:hAnsi="Times New Roman"/>
        </w:rPr>
        <w:t>−</w:t>
      </w:r>
      <w:r>
        <w:rPr/>
        <w:t xml:space="preserve"> вот сам принцип. Кто проводит? Если это экспертиза, обязательная для тех, кого проверяют, для объектов, снова возникает проблема. У нас ведь уже есть экологическая экспертиза, в том числе общественная экспертиза. Это практика. Потому что мы на эти грабли уже понаступали в нашей сфере, в экологической. Поэтому очень важно не наступать на эти грабли в других сферах. </w:t>
      </w:r>
    </w:p>
    <w:p>
      <w:pPr>
        <w:pStyle w:val="Normal"/>
        <w:rPr/>
      </w:pPr>
      <w:r>
        <w:rPr/>
        <w:t xml:space="preserve">Классика. Если общественную экспертизу заказывает заказчик, инициатор проекта, если это для него обязательно, то очевидно совершенно, кто ее будет проводить и каков будет результат. Получается имитация. А если это орган госвласти, то мы своими руками заставляем государственные органы заниматься имитацией и фальсификацией общественной экспертизы, общественного контроля. Ну, рассчитывать на то, что он будет поддерживать независимые, критично относящиеся к нему организации и привлекать их к общественному контролю, к общественной экспертизе, ну, глупо же. Если он обязан. </w:t>
      </w:r>
    </w:p>
    <w:p>
      <w:pPr>
        <w:pStyle w:val="Normal"/>
        <w:rPr/>
      </w:pPr>
      <w:r>
        <w:rPr/>
        <w:t xml:space="preserve">Общественность, еще раз обращаю внимание, что бы ни было написано в каком законе, никакую общественность ни к чему обязать нельзя. Просто нельзя. Это юридический нонсенс. Так что этот раздел просто банально коррупциогенен, очень сильно коррупциогенен. </w:t>
      </w:r>
    </w:p>
    <w:p>
      <w:pPr>
        <w:pStyle w:val="Normal"/>
        <w:rPr/>
      </w:pPr>
      <w:r>
        <w:rPr/>
        <w:t xml:space="preserve">Поэтому, если резюмировать, я думаю, что можно согласиться с принятием этого законопроекта в доработанном в определенной степени виде без вот этих ляпов, этих глупостей как рамочного при условии, что немедленно начнется серьезная профессиональная работа над подготовкой законопроектов, которые создадут механизмы, которые нужны субъектам этого самого контроля. Спасибо. </w:t>
      </w:r>
      <w:r>
        <w:rPr>
          <w:i/>
        </w:rPr>
        <w:t>(Аплодисменты.)</w:t>
      </w:r>
    </w:p>
    <w:p>
      <w:pPr>
        <w:pStyle w:val="Normal"/>
        <w:rPr>
          <w:rStyle w:val="PageNumber"/>
        </w:rPr>
      </w:pPr>
      <w:r>
        <w:rPr>
          <w:rStyle w:val="PageNumber"/>
          <w:b/>
        </w:rPr>
        <w:t>Б.И. </w:t>
      </w:r>
      <w:r>
        <w:rPr>
          <w:rStyle w:val="PageNumber"/>
          <w:b/>
          <w:caps/>
        </w:rPr>
        <w:t>Шпигель</w:t>
      </w:r>
    </w:p>
    <w:p>
      <w:pPr>
        <w:pStyle w:val="Normal"/>
        <w:rPr/>
      </w:pPr>
      <w:r>
        <w:rPr/>
        <w:t xml:space="preserve">Спасибо большое. Вот первый выступающий сорвал аплодисменты. </w:t>
      </w:r>
      <w:r>
        <w:rPr>
          <w:i/>
        </w:rPr>
        <w:t>(Оживление в зале.)</w:t>
      </w:r>
    </w:p>
    <w:p>
      <w:pPr>
        <w:pStyle w:val="Normal"/>
        <w:rPr/>
      </w:pPr>
      <w:r>
        <w:rPr/>
        <w:t xml:space="preserve">Слово предоставляется Александру Николаевичу Ионову, заместителю председателя межрегиональной общественной организации "Северо-Западный центр противодействия коррупции в органах государственной власти". Пожалуйста. </w:t>
      </w:r>
    </w:p>
    <w:p>
      <w:pPr>
        <w:pStyle w:val="Normal"/>
        <w:rPr>
          <w:b/>
          <w:b/>
        </w:rPr>
      </w:pPr>
      <w:r>
        <w:rPr>
          <w:b/>
        </w:rPr>
        <w:t>А.Н. ИОНОВ</w:t>
      </w:r>
    </w:p>
    <w:p>
      <w:pPr>
        <w:pStyle w:val="Normal"/>
        <w:rPr/>
      </w:pPr>
      <w:r>
        <w:rPr/>
        <w:t xml:space="preserve">Уважаемые коллеги! Я полностью поддерживаю Михаила Александровича Федотова, который, к сожалению, покинул нас, не дождавшись… </w:t>
      </w:r>
      <w:r>
        <w:rPr>
          <w:i/>
        </w:rPr>
        <w:t>(Оживление в зале.)</w:t>
      </w:r>
      <w:r>
        <w:rPr/>
        <w:t xml:space="preserve"> </w:t>
      </w:r>
      <w:r>
        <w:rPr>
          <w:color w:val="000000"/>
        </w:rPr>
        <w:t>Поддерживаю в том, что действительно многие законы у нас, как е</w:t>
      </w:r>
      <w:r>
        <w:rPr/>
        <w:t xml:space="preserve">жики, в разные стороны растопырены и не опираются на основные нормы, которые прописаны в Конституции Российской Федерации. Мы говорим обо всём. Последний выступающий говорил о том, что контроль – это механизм самозащиты народа от государства. Хотя у нас статья 3 Конституции определяет, что носителем суверенитета и единственным источником власти в Российской Федерации является ее многонациональный народ. И в продолжение </w:t>
      </w:r>
      <w:r>
        <w:rPr>
          <w:rFonts w:cs="Times New Roman" w:ascii="Times New Roman" w:hAnsi="Times New Roman"/>
        </w:rPr>
        <w:t>−</w:t>
      </w:r>
      <w:r>
        <w:rPr/>
        <w:t xml:space="preserve"> народ осуществляе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ются референдум и свободные выборы. Эти два у нас способа осуществления своей власти в полной мере представлены (правда, в референдуме пока еще не участвовали все вместе, а выборы у нас проходят периодически). </w:t>
      </w:r>
    </w:p>
    <w:p>
      <w:pPr>
        <w:pStyle w:val="Normal"/>
        <w:rPr/>
      </w:pPr>
      <w:r>
        <w:rPr/>
        <w:t xml:space="preserve">Непосредственное осуществление власти осуществляется органами государственной власти, и в первую очередь в качестве управления материальными, нематериальными, а также людскими ресурсами Российской Федерации. Управление, естественно, включает в себя определение целей развития, планирование, организацию и контроль за результатами. То, что касается контроля со стороны органов государственной власти, здесь вопросов никаких нет, там контролирующие органы есть, их вполне достаточно и даже переизбыточно. </w:t>
      </w:r>
    </w:p>
    <w:p>
      <w:pPr>
        <w:pStyle w:val="Normal"/>
        <w:rPr/>
      </w:pPr>
      <w:r>
        <w:rPr>
          <w:rStyle w:val="PageNumber"/>
        </w:rPr>
        <w:t xml:space="preserve">Что касается общественного, и я бы, скорее, сказал, что, наверное, целесообразнее говорить, народного контроля, хотя с некоторым сарказмом Борис Исаакович здесь говорил о полковнике в старой шинели, который контролировал все и вся, </w:t>
      </w:r>
      <w:r>
        <w:rPr>
          <w:rStyle w:val="PageNumber"/>
          <w:rFonts w:cs="Times New Roman" w:ascii="Times New Roman" w:hAnsi="Times New Roman"/>
        </w:rPr>
        <w:t xml:space="preserve">− </w:t>
      </w:r>
      <w:r>
        <w:rPr>
          <w:rStyle w:val="PageNumber"/>
        </w:rPr>
        <w:t>но он был и должен быть. Почему? Раз у нас народ является носителем суверенитета, значит, он должен быть представлен в виде народного контроля. Это первое наше предложение.</w:t>
      </w:r>
    </w:p>
    <w:p>
      <w:pPr>
        <w:pStyle w:val="Normal"/>
        <w:rPr/>
      </w:pPr>
      <w:r>
        <w:rPr>
          <w:rStyle w:val="PageNumber"/>
        </w:rPr>
        <w:t>Народный контроль необходим уже в силу того, что деятельность государственных служащих, исполняющих тот или иной закон, не должна наносить ущерба, прежде всего, основам конституционного строя, нравственности, здоровью, правам и интересам граждан, а также обеспечению обороноспособности страны.</w:t>
      </w:r>
    </w:p>
    <w:p>
      <w:pPr>
        <w:pStyle w:val="Normal"/>
        <w:rPr/>
      </w:pPr>
      <w:r>
        <w:rPr>
          <w:rStyle w:val="PageNumber"/>
        </w:rPr>
        <w:t>К сожалению, создание справедливых, равных условий для всех в нашем обществе сталкивалось с таким явлением, как коррупция в органах власти. Как мы видим, несмотря на принятые меры (законодательные, организационные), коррупция существует и тормозит развитие страны, больно отражается на каждом гражданине. Власть пока не справляется с этим явлением. Принимаемые законные меры носят в основном декларативный характер. И, казалось бы, общество готово взять под контроль деятельность органов власти: приняты федеральные законы, вы знаете, здесь о них говорили, механизм общественного контроля закреплен также в законах ведомственных. Однако эффективность существующей системы (хотя таковой пока и нет на самом деле, её нет, иначе мы бы не собирались сегодня) и общественного контроля крайне низкая.</w:t>
      </w:r>
    </w:p>
    <w:p>
      <w:pPr>
        <w:pStyle w:val="Normal"/>
        <w:rPr/>
      </w:pPr>
      <w:r>
        <w:rPr>
          <w:rStyle w:val="PageNumber"/>
        </w:rPr>
        <w:t>Предпосылки к этому, вот на наш взгляд, нашей организации, это то, что контрольные функции общества сведены к наблюдению за негативными проявлениями и, в лучшем случае, к доведению этой информации до органов власти, наделенных правом принятия мер. Какой-либо системы, структуры общественных организаций, направлений контроля, полномочий по контролю практически нет. Общественные объединения, представляющие те или иные интересы граждан, по существу, оказываются в положении такого же рядового гражданина, от которого ничего не зависит. Тем более для общественных объединений существует запрет – вмешиваться в деятельность органов власти. В законах всё это прописано.</w:t>
      </w:r>
    </w:p>
    <w:p>
      <w:pPr>
        <w:pStyle w:val="Normal"/>
        <w:rPr/>
      </w:pPr>
      <w:r>
        <w:rPr>
          <w:rStyle w:val="PageNumber"/>
        </w:rPr>
        <w:t xml:space="preserve">Мы не оспариваем это положение закона об общественных объединениях, но до тех пор, пока не говорим об общественном контроле. Принципиально здесь одно, что контролировать и не вмешиваться в деятельность невозможно. Это не контроль, а наблюдение. </w:t>
      </w:r>
    </w:p>
    <w:p>
      <w:pPr>
        <w:pStyle w:val="Normal"/>
        <w:rPr/>
      </w:pPr>
      <w:r>
        <w:rPr>
          <w:rStyle w:val="PageNumber"/>
        </w:rPr>
        <w:t>Поэтому наше предложение: если мы говорим о контрольных полномочиях конституционного народовластия, то, очевидно, и само понятие общественного контроля должно быть изменено на народный контроль.</w:t>
      </w:r>
    </w:p>
    <w:p>
      <w:pPr>
        <w:pStyle w:val="Normal"/>
        <w:rPr/>
      </w:pPr>
      <w:r>
        <w:rPr>
          <w:rStyle w:val="PageNumber"/>
        </w:rPr>
        <w:t>Введение института народного контроля можно осуществить в разных формах, учитывая в том числе и действующее законодательство об общественных объединениях граждан. Мы считаем, что общественные объединения должны быть тем фильтром самоорганизующихся граждан, через который мы должны отбирать кандидатов для проведения этого народного контроля.</w:t>
      </w:r>
    </w:p>
    <w:p>
      <w:pPr>
        <w:pStyle w:val="Normal"/>
        <w:rPr>
          <w:rStyle w:val="PageNumber"/>
        </w:rPr>
      </w:pPr>
      <w:r>
        <w:rPr>
          <w:rStyle w:val="PageNumber"/>
          <w:b/>
        </w:rPr>
        <w:t>ВОПРОС</w:t>
      </w:r>
    </w:p>
    <w:p>
      <w:pPr>
        <w:pStyle w:val="Normal"/>
        <w:rPr/>
      </w:pPr>
      <w:r>
        <w:rPr>
          <w:rStyle w:val="PageNumber"/>
          <w:i/>
        </w:rPr>
        <w:t xml:space="preserve">(Говорит без микрофона.) </w:t>
      </w:r>
      <w:r>
        <w:rPr>
          <w:rStyle w:val="PageNumber"/>
        </w:rPr>
        <w:t>А кто отбирать-то будет?</w:t>
      </w:r>
    </w:p>
    <w:p>
      <w:pPr>
        <w:pStyle w:val="Normal"/>
        <w:rPr/>
      </w:pPr>
      <w:r>
        <w:rPr>
          <w:b/>
        </w:rPr>
        <w:t>А.Н. ИОНОВ</w:t>
      </w:r>
    </w:p>
    <w:p>
      <w:pPr>
        <w:pStyle w:val="Normal"/>
        <w:rPr/>
      </w:pPr>
      <w:r>
        <w:rPr>
          <w:rStyle w:val="PageNumber"/>
        </w:rPr>
        <w:t xml:space="preserve">Направлять, отбирать, не просто так. </w:t>
      </w:r>
      <w:r>
        <w:rPr>
          <w:rStyle w:val="PageNumber"/>
          <w:i/>
        </w:rPr>
        <w:t>(Оживление в зале.)</w:t>
      </w:r>
    </w:p>
    <w:p>
      <w:pPr>
        <w:pStyle w:val="Normal"/>
        <w:rPr/>
      </w:pPr>
      <w:r>
        <w:rPr>
          <w:rStyle w:val="PageNumber"/>
        </w:rPr>
        <w:t>Здесь разные предложения были, в том числе создать общероссийский портал желающих заняться…</w:t>
      </w:r>
    </w:p>
    <w:p>
      <w:pPr>
        <w:pStyle w:val="Normal"/>
        <w:rPr>
          <w:rStyle w:val="PageNumber"/>
        </w:rPr>
      </w:pPr>
      <w:r>
        <w:rPr>
          <w:rStyle w:val="PageNumber"/>
          <w:b/>
        </w:rPr>
        <w:t>РЕПЛИКА</w:t>
      </w:r>
    </w:p>
    <w:p>
      <w:pPr>
        <w:pStyle w:val="Normal"/>
        <w:rPr>
          <w:rStyle w:val="PageNumber"/>
        </w:rPr>
      </w:pPr>
      <w:r>
        <w:rPr>
          <w:rStyle w:val="PageNumber"/>
          <w:i/>
        </w:rPr>
        <w:t xml:space="preserve">(Говорит без микрофона.) </w:t>
      </w:r>
      <w:r>
        <w:rPr>
          <w:rStyle w:val="PageNumber"/>
        </w:rPr>
        <w:t>…"двойки", "тройки" создайте для отбора.</w:t>
      </w:r>
    </w:p>
    <w:p>
      <w:pPr>
        <w:pStyle w:val="Normal"/>
        <w:rPr/>
      </w:pPr>
      <w:r>
        <w:rPr>
          <w:b/>
        </w:rPr>
        <w:t>А.Н. ИОНОВ</w:t>
      </w:r>
    </w:p>
    <w:p>
      <w:pPr>
        <w:pStyle w:val="Normal"/>
        <w:rPr/>
      </w:pPr>
      <w:r>
        <w:rPr>
          <w:rStyle w:val="PageNumber"/>
        </w:rPr>
        <w:t>Да, "двойки", "тройки", если… Пожалуйста. У нас есть разного направления общественные организации. Те, которые занимаются экологией, они направляют своих представителей, за которых они, естественно, несут определенную моральную ответственность.</w:t>
      </w:r>
    </w:p>
    <w:p>
      <w:pPr>
        <w:pStyle w:val="Normal"/>
        <w:rPr>
          <w:rStyle w:val="PageNumber"/>
        </w:rPr>
      </w:pPr>
      <w:r>
        <w:rPr>
          <w:rStyle w:val="PageNumber"/>
          <w:b/>
        </w:rPr>
        <w:t>ИЗ ЗАЛА</w:t>
      </w:r>
    </w:p>
    <w:p>
      <w:pPr>
        <w:pStyle w:val="Normal"/>
        <w:rPr/>
      </w:pPr>
      <w:r>
        <w:rPr>
          <w:rStyle w:val="PageNumber"/>
          <w:i/>
        </w:rPr>
        <w:t xml:space="preserve">(Говорит без микрофона.) </w:t>
      </w:r>
      <w:r>
        <w:rPr>
          <w:rStyle w:val="PageNumber"/>
        </w:rPr>
        <w:t>…"тройка" их не принимает.</w:t>
      </w:r>
    </w:p>
    <w:p>
      <w:pPr>
        <w:pStyle w:val="Normal"/>
        <w:rPr/>
      </w:pPr>
      <w:r>
        <w:rPr>
          <w:b/>
        </w:rPr>
        <w:t>А.Н. ИОНОВ</w:t>
      </w:r>
    </w:p>
    <w:p>
      <w:pPr>
        <w:pStyle w:val="Normal"/>
        <w:rPr/>
      </w:pPr>
      <w:r>
        <w:rPr>
          <w:rStyle w:val="PageNumber"/>
        </w:rPr>
        <w:t>А "тройка" их не принимает, да.</w:t>
      </w:r>
    </w:p>
    <w:p>
      <w:pPr>
        <w:pStyle w:val="Normal"/>
        <w:rPr>
          <w:rStyle w:val="PageNumber"/>
        </w:rPr>
      </w:pPr>
      <w:r>
        <w:rPr>
          <w:rStyle w:val="PageNumber"/>
          <w:b/>
        </w:rPr>
        <w:t>РЕПЛИКА</w:t>
      </w:r>
    </w:p>
    <w:p>
      <w:pPr>
        <w:pStyle w:val="Normal"/>
        <w:rPr/>
      </w:pPr>
      <w:r>
        <w:rPr>
          <w:rStyle w:val="PageNumber"/>
          <w:i/>
        </w:rPr>
        <w:t xml:space="preserve">(Говорит без микрофона.) </w:t>
      </w:r>
      <w:r>
        <w:rPr>
          <w:rStyle w:val="PageNumber"/>
        </w:rPr>
        <w:t>…правильно говорите, правильно: от общественных объединений должны быть представители.</w:t>
      </w:r>
    </w:p>
    <w:p>
      <w:pPr>
        <w:pStyle w:val="Normal"/>
        <w:rPr/>
      </w:pPr>
      <w:r>
        <w:rPr>
          <w:b/>
        </w:rPr>
        <w:t>А.Н. ИОНОВ</w:t>
      </w:r>
    </w:p>
    <w:p>
      <w:pPr>
        <w:pStyle w:val="Normal"/>
        <w:rPr>
          <w:rStyle w:val="PageNumber"/>
        </w:rPr>
      </w:pPr>
      <w:r>
        <w:rPr>
          <w:rStyle w:val="PageNumber"/>
        </w:rPr>
        <w:t xml:space="preserve">Да, должны быть представители… </w:t>
      </w:r>
      <w:r>
        <w:rPr>
          <w:rStyle w:val="PageNumber"/>
          <w:i/>
        </w:rPr>
        <w:t>(Оживление в зале.)</w:t>
      </w:r>
    </w:p>
    <w:p>
      <w:pPr>
        <w:pStyle w:val="Normal"/>
        <w:rPr/>
      </w:pPr>
      <w:r>
        <w:rPr>
          <w:rStyle w:val="PageNumber"/>
        </w:rPr>
        <w:t>И еще одно, главное, – эту общественную структуру и народных контролеров наделить реальными полномочиями. И здесь вопрос: каким именно образом?</w:t>
      </w:r>
    </w:p>
    <w:p>
      <w:pPr>
        <w:pStyle w:val="Normal"/>
        <w:rPr>
          <w:rStyle w:val="PageNumber"/>
        </w:rPr>
      </w:pPr>
      <w:r>
        <w:rPr>
          <w:rStyle w:val="PageNumber"/>
          <w:b/>
        </w:rPr>
        <w:t>Б.И. </w:t>
      </w:r>
      <w:r>
        <w:rPr>
          <w:rStyle w:val="PageNumber"/>
          <w:b/>
          <w:caps/>
        </w:rPr>
        <w:t>Шпигель</w:t>
      </w:r>
    </w:p>
    <w:p>
      <w:pPr>
        <w:pStyle w:val="Normal"/>
        <w:rPr/>
      </w:pPr>
      <w:r>
        <w:rPr>
          <w:rStyle w:val="PageNumber"/>
        </w:rPr>
        <w:t>Александр Николаевич, что-нибудь конкретное есть по закону?</w:t>
      </w:r>
    </w:p>
    <w:p>
      <w:pPr>
        <w:pStyle w:val="Normal"/>
        <w:rPr/>
      </w:pPr>
      <w:r>
        <w:rPr>
          <w:b/>
        </w:rPr>
        <w:t>А.Н. ИОНОВ</w:t>
      </w:r>
    </w:p>
    <w:p>
      <w:pPr>
        <w:pStyle w:val="Normal"/>
        <w:rPr/>
      </w:pPr>
      <w:r>
        <w:rPr>
          <w:rStyle w:val="PageNumber"/>
        </w:rPr>
        <w:t>Есть, есть конкретное.</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Пять минут Ваши прошли уже. У меня еще список тут, люди… </w:t>
      </w:r>
      <w:r>
        <w:rPr>
          <w:rStyle w:val="PageNumber"/>
          <w:i/>
        </w:rPr>
        <w:t>(Говорят одновременно.)</w:t>
      </w:r>
    </w:p>
    <w:p>
      <w:pPr>
        <w:pStyle w:val="Normal"/>
        <w:rPr/>
      </w:pPr>
      <w:r>
        <w:rPr>
          <w:b/>
        </w:rPr>
        <w:t>А.Н. ИОНОВ</w:t>
      </w:r>
    </w:p>
    <w:p>
      <w:pPr>
        <w:pStyle w:val="Normal"/>
        <w:rPr/>
      </w:pPr>
      <w:r>
        <w:rPr>
          <w:rStyle w:val="PageNumber"/>
        </w:rPr>
        <w:t xml:space="preserve">Хорошо, я заканчиваю. </w:t>
      </w:r>
    </w:p>
    <w:p>
      <w:pPr>
        <w:pStyle w:val="Normal"/>
        <w:rPr/>
      </w:pPr>
      <w:r>
        <w:rPr>
          <w:rStyle w:val="PageNumber"/>
        </w:rPr>
        <w:t xml:space="preserve">Конкретно: при представительных органах – это советы муниципальные, это законодательные собрания региональные – создавать народный контроль путем направления туда вот этих отобранных людей, для того чтобы они имели право от имени представительного органа контролировать. Можете согласиться </w:t>
      </w:r>
      <w:r>
        <w:rPr>
          <w:rStyle w:val="PageNumber"/>
          <w:rFonts w:cs="Times New Roman" w:ascii="Times New Roman" w:hAnsi="Times New Roman"/>
        </w:rPr>
        <w:t>−</w:t>
      </w:r>
      <w:r>
        <w:rPr>
          <w:rStyle w:val="PageNumber"/>
        </w:rPr>
        <w:t xml:space="preserve"> можете не согласиться. </w:t>
      </w:r>
    </w:p>
    <w:p>
      <w:pPr>
        <w:pStyle w:val="Normal"/>
        <w:rPr>
          <w:rStyle w:val="PageNumber"/>
        </w:rPr>
      </w:pPr>
      <w:r>
        <w:rPr>
          <w:rStyle w:val="PageNumber"/>
        </w:rPr>
        <w:t>Целесообразно…</w:t>
      </w:r>
    </w:p>
    <w:p>
      <w:pPr>
        <w:pStyle w:val="Normal"/>
        <w:rPr>
          <w:rStyle w:val="PageNumber"/>
        </w:rPr>
      </w:pPr>
      <w:r>
        <w:rPr>
          <w:rStyle w:val="PageNumber"/>
          <w:b/>
        </w:rPr>
        <w:t>Б.И. </w:t>
      </w:r>
      <w:r>
        <w:rPr>
          <w:rStyle w:val="PageNumber"/>
          <w:b/>
          <w:caps/>
        </w:rPr>
        <w:t>Шпигель</w:t>
      </w:r>
    </w:p>
    <w:p>
      <w:pPr>
        <w:pStyle w:val="Normal"/>
        <w:rPr/>
      </w:pPr>
      <w:r>
        <w:rPr>
          <w:rStyle w:val="PageNumber"/>
        </w:rPr>
        <w:t>Всё. Спасибо, спасибо большое.</w:t>
      </w:r>
    </w:p>
    <w:p>
      <w:pPr>
        <w:pStyle w:val="Normal"/>
        <w:rPr/>
      </w:pPr>
      <w:r>
        <w:rPr>
          <w:b/>
        </w:rPr>
        <w:t>А.Н. ИОНОВ</w:t>
      </w:r>
    </w:p>
    <w:p>
      <w:pPr>
        <w:pStyle w:val="Normal"/>
        <w:rPr/>
      </w:pPr>
      <w:r>
        <w:rPr>
          <w:rStyle w:val="PageNumber"/>
        </w:rPr>
        <w:t>Целесообразно на одном из районов Санкт-Петербурга или Москвы опробовать этот способ.</w:t>
      </w:r>
    </w:p>
    <w:p>
      <w:pPr>
        <w:pStyle w:val="Normal"/>
        <w:rPr>
          <w:rStyle w:val="PageNumber"/>
        </w:rPr>
      </w:pPr>
      <w:r>
        <w:rPr>
          <w:rStyle w:val="PageNumber"/>
          <w:b/>
        </w:rPr>
        <w:t>Б.И. </w:t>
      </w:r>
      <w:r>
        <w:rPr>
          <w:rStyle w:val="PageNumber"/>
          <w:b/>
          <w:caps/>
        </w:rPr>
        <w:t>Шпигель</w:t>
      </w:r>
    </w:p>
    <w:p>
      <w:pPr>
        <w:pStyle w:val="Normal"/>
        <w:rPr/>
      </w:pPr>
      <w:r>
        <w:rPr>
          <w:rStyle w:val="PageNumber"/>
        </w:rPr>
        <w:t>Коллеги, давайте будем уважать друг друга, потому что еще много людей хотят выступить, и поэтому предложения конкретные давайте – раз, два, три.</w:t>
      </w:r>
    </w:p>
    <w:p>
      <w:pPr>
        <w:pStyle w:val="Normal"/>
        <w:rPr/>
      </w:pPr>
      <w:r>
        <w:rPr>
          <w:rStyle w:val="PageNumber"/>
        </w:rPr>
        <w:t>Слово предоставляется Игорю Исаковичу Гольдину, директору некоммерческого партнерства "Объединение "Культурно-спортивно-оздоровительные комплексы".</w:t>
      </w:r>
    </w:p>
    <w:p>
      <w:pPr>
        <w:pStyle w:val="Normal"/>
        <w:rPr>
          <w:rStyle w:val="PageNumber"/>
        </w:rPr>
      </w:pPr>
      <w:r>
        <w:rPr>
          <w:rStyle w:val="PageNumber"/>
        </w:rPr>
        <w:t xml:space="preserve">Извините, я перелистнул страницу, Вас пропустил, не специально, а… </w:t>
      </w:r>
      <w:r>
        <w:rPr>
          <w:rStyle w:val="PageNumber"/>
          <w:i/>
        </w:rPr>
        <w:t>(Оживление в зале.)</w:t>
      </w:r>
    </w:p>
    <w:p>
      <w:pPr>
        <w:pStyle w:val="Normal"/>
        <w:rPr/>
      </w:pPr>
      <w:r>
        <w:rPr>
          <w:rStyle w:val="PageNumber"/>
        </w:rPr>
        <w:t xml:space="preserve">Коллеги, можно выступать с места, чтобы не ходить. Есть микрофон, нажмите кнопочку. Пожалуйста, давайте с места. Есть предложение, чтобы все… </w:t>
      </w:r>
      <w:r>
        <w:rPr>
          <w:rStyle w:val="PageNumber"/>
          <w:i/>
        </w:rPr>
        <w:t xml:space="preserve">(Оживление в зале.) </w:t>
      </w:r>
    </w:p>
    <w:p>
      <w:pPr>
        <w:pStyle w:val="Normal"/>
        <w:rPr/>
      </w:pPr>
      <w:r>
        <w:rPr>
          <w:rStyle w:val="PageNumber"/>
          <w:b/>
        </w:rPr>
        <w:t>И.И. ГОЛЬДИН</w:t>
      </w:r>
    </w:p>
    <w:p>
      <w:pPr>
        <w:pStyle w:val="Normal"/>
        <w:rPr/>
      </w:pPr>
      <w:r>
        <w:rPr>
          <w:rStyle w:val="PageNumber"/>
        </w:rPr>
        <w:t xml:space="preserve">Наша организация, скорее всего, является самым первым общественным объединением в России, в следующем году нам 25 лет. Я думаю, скорее всего, самое первое. Ну, </w:t>
      </w:r>
      <w:r>
        <w:rPr>
          <w:rStyle w:val="PageNumber"/>
          <w:color w:val="000000"/>
        </w:rPr>
        <w:t>уж в "тройку" точно</w:t>
      </w:r>
      <w:r>
        <w:rPr>
          <w:rStyle w:val="PageNumber"/>
        </w:rPr>
        <w:t xml:space="preserve"> входит. Конечно, за эти 25 лет много чего сделано. И мое выступление – это иными словами… я планирую создать общество защиты прав чиновников. Знаете, мы что-то очень увлеклись: "Чиновники…", </w:t>
      </w:r>
      <w:r>
        <w:rPr>
          <w:rStyle w:val="PageNumber"/>
          <w:rFonts w:cs="Times New Roman" w:ascii="Times New Roman" w:hAnsi="Times New Roman"/>
        </w:rPr>
        <w:t>−</w:t>
      </w:r>
      <w:r>
        <w:rPr>
          <w:rStyle w:val="PageNumber"/>
        </w:rPr>
        <w:t xml:space="preserve"> нашли мальчиков для битья. А кто-то вообще был в шкуре чиновника, чтобы вообще говорить об этом? Что толку ругать чиновников? И поэтому наше общество будет реально помогать. А спасение утопающих </w:t>
      </w:r>
      <w:r>
        <w:rPr>
          <w:rStyle w:val="PageNumber"/>
          <w:rFonts w:cs="Times New Roman" w:ascii="Times New Roman" w:hAnsi="Times New Roman"/>
        </w:rPr>
        <w:t>−</w:t>
      </w:r>
      <w:r>
        <w:rPr>
          <w:rStyle w:val="PageNumber"/>
        </w:rPr>
        <w:t xml:space="preserve"> дело рук самих утопающих. Мы объединим всех тех чиновников-пенсионеров, которые будут помогать молодым, ну, действующим чиновникам.</w:t>
      </w:r>
    </w:p>
    <w:p>
      <w:pPr>
        <w:pStyle w:val="Normal"/>
        <w:rPr/>
      </w:pPr>
      <w:r>
        <w:rPr>
          <w:rStyle w:val="PageNumber"/>
        </w:rPr>
        <w:t xml:space="preserve">Не буду распространяться, конкретный пример. Каждый из вас испытал: напишите письмо в орган государственной власти </w:t>
      </w:r>
      <w:r>
        <w:rPr>
          <w:rStyle w:val="PageNumber"/>
          <w:rFonts w:cs="Times New Roman" w:ascii="Times New Roman" w:hAnsi="Times New Roman"/>
        </w:rPr>
        <w:t>−</w:t>
      </w:r>
      <w:r>
        <w:rPr>
          <w:rStyle w:val="PageNumber"/>
        </w:rPr>
        <w:t xml:space="preserve"> 30 дней дается на ответ. В последний день клепают (другого слова я не придумаю) вам ответ, не позвонят, ничего. И вы про Фому </w:t>
      </w:r>
      <w:r>
        <w:rPr>
          <w:rStyle w:val="PageNumber"/>
          <w:rFonts w:cs="Times New Roman" w:ascii="Times New Roman" w:hAnsi="Times New Roman"/>
        </w:rPr>
        <w:t>−</w:t>
      </w:r>
      <w:r>
        <w:rPr>
          <w:rStyle w:val="PageNumber"/>
        </w:rPr>
        <w:t xml:space="preserve"> они отвечают про Ерёму, как правило. Они отработали письмо, дали ответ, и начинается переписка – всё. Но, с другой стороны, сколько у нас графоманов! Ведь пишут письма… Собянин принял решение </w:t>
      </w:r>
      <w:r>
        <w:rPr>
          <w:rStyle w:val="PageNumber"/>
          <w:rFonts w:cs="Times New Roman" w:ascii="Times New Roman" w:hAnsi="Times New Roman"/>
        </w:rPr>
        <w:t>−</w:t>
      </w:r>
      <w:r>
        <w:rPr>
          <w:rStyle w:val="PageNumber"/>
        </w:rPr>
        <w:t xml:space="preserve"> месяц на каждый ответ. И сколько пишут писем?! Да чиновник не напишет столько писем. Трудно писать письма. Ну, как ему помочь, чиновнику? Каждый чиновник ведь тоже человек.</w:t>
      </w:r>
    </w:p>
    <w:p>
      <w:pPr>
        <w:pStyle w:val="Normal"/>
        <w:rPr/>
      </w:pPr>
      <w:r>
        <w:rPr>
          <w:rStyle w:val="PageNumber"/>
        </w:rPr>
        <w:t>Поэтому если мы создадим общественный такой совет в помощь… и поэтому мой доклад, смысл его – помочь органам власти, а не просто их контролировать. После этого они устанут от вашего контроля и найдут слова хорошие, в том числе из ненормативной лексики. Опыт есть.</w:t>
      </w:r>
    </w:p>
    <w:p>
      <w:pPr>
        <w:pStyle w:val="Normal"/>
        <w:rPr/>
      </w:pPr>
      <w:r>
        <w:rPr>
          <w:rStyle w:val="PageNumber"/>
        </w:rPr>
        <w:t xml:space="preserve">Поэтому как им помочь? Во всяком случае письма – это серьезно. Мы сейчас хотим разработать общероссийскую, может быть, даже на уровне СНГ, систему ответа на письма. </w:t>
      </w:r>
    </w:p>
    <w:p>
      <w:pPr>
        <w:pStyle w:val="Normal"/>
        <w:rPr/>
      </w:pPr>
      <w:r>
        <w:rPr>
          <w:rStyle w:val="PageNumber"/>
        </w:rPr>
        <w:t xml:space="preserve">Первое. Тот, кто пишет письма, </w:t>
      </w:r>
      <w:r>
        <w:rPr>
          <w:rStyle w:val="PageNumber"/>
          <w:rFonts w:cs="Times New Roman" w:ascii="Times New Roman" w:hAnsi="Times New Roman"/>
        </w:rPr>
        <w:t>−</w:t>
      </w:r>
      <w:r>
        <w:rPr>
          <w:rStyle w:val="PageNumber"/>
        </w:rPr>
        <w:t xml:space="preserve"> дать ему бланк, чтобы он хотя бы выразил свои мысли. Он порой сам не знает, что он хочет, я уж не говорю о графоманах. И тогда, если пишущий сразу же учтет эти условия, то он заполнит бланк с вопросами конкретными, тогда можно будет и подготовить типовые ответы.</w:t>
      </w:r>
    </w:p>
    <w:p>
      <w:pPr>
        <w:pStyle w:val="Normal"/>
        <w:rPr>
          <w:rStyle w:val="PageNumber"/>
        </w:rPr>
      </w:pPr>
      <w:r>
        <w:rPr>
          <w:rStyle w:val="PageNumber"/>
          <w:b/>
        </w:rPr>
        <w:t>РЕПЛИКА</w:t>
      </w:r>
    </w:p>
    <w:p>
      <w:pPr>
        <w:pStyle w:val="Normal"/>
        <w:rPr>
          <w:rStyle w:val="PageNumber"/>
        </w:rPr>
      </w:pPr>
      <w:r>
        <w:rPr>
          <w:rStyle w:val="PageNumber"/>
        </w:rPr>
        <w:t xml:space="preserve">Да, робот-чиновник… Уже звучало… </w:t>
      </w:r>
      <w:r>
        <w:rPr>
          <w:rStyle w:val="PageNumber"/>
          <w:i/>
        </w:rPr>
        <w:t>(Оживление в зале.)</w:t>
      </w:r>
    </w:p>
    <w:p>
      <w:pPr>
        <w:pStyle w:val="Normal"/>
        <w:rPr/>
      </w:pPr>
      <w:r>
        <w:rPr>
          <w:rStyle w:val="PageNumber"/>
          <w:b/>
        </w:rPr>
        <w:t>И.И. ГОЛЬДИН</w:t>
      </w:r>
    </w:p>
    <w:p>
      <w:pPr>
        <w:pStyle w:val="Normal"/>
        <w:rPr>
          <w:rStyle w:val="PageNumber"/>
        </w:rPr>
      </w:pPr>
      <w:r>
        <w:rPr>
          <w:rStyle w:val="PageNumber"/>
        </w:rPr>
        <w:t xml:space="preserve">Да, робот-чиновник. Ну, как хотите. </w:t>
      </w:r>
      <w:r>
        <w:rPr>
          <w:rStyle w:val="PageNumber"/>
          <w:i/>
        </w:rPr>
        <w:t>(Смех в зале.)</w:t>
      </w:r>
    </w:p>
    <w:p>
      <w:pPr>
        <w:pStyle w:val="Normal"/>
        <w:rPr/>
      </w:pPr>
      <w:r>
        <w:rPr>
          <w:rStyle w:val="PageNumber"/>
        </w:rPr>
        <w:t>Так вот, я Вас прошу, если можно, не комментировать, вот выступите…</w:t>
      </w:r>
    </w:p>
    <w:p>
      <w:pPr>
        <w:pStyle w:val="Normal"/>
        <w:rPr/>
      </w:pPr>
      <w:r>
        <w:rPr>
          <w:rStyle w:val="PageNumber"/>
        </w:rPr>
        <w:t xml:space="preserve">Поэтому вот реальная помощь. Поэтому не надо: "Чиновники, чиновники…". Вот Гоголя спросили когда-то: "Николай Васильевич, откуда Вы таких мерзопакостных персонажей находите в своих произведениях?" Он говорит: "В себе нахожу". Поэтому мы все чиновники. Посади нас каждого, и мы… мы тоже все чиновники. Смотрите, мы с вами уже больше двух с половиной часов здесь… </w:t>
      </w:r>
      <w:r>
        <w:rPr>
          <w:rStyle w:val="PageNumber"/>
          <w:i/>
        </w:rPr>
        <w:t>(Оживление в зале.)</w:t>
      </w:r>
      <w:r>
        <w:rPr>
          <w:rStyle w:val="PageNumber"/>
        </w:rPr>
        <w:t xml:space="preserve"> У нас много здесь женщин сидит. Почему бы перерыв не сделать? Что это такое вообще? Вот мы – чиновники. Давайте после меня, ну, хотя бы 5–10 минут сделаем перерыв. Ну, мое предложение.</w:t>
      </w:r>
    </w:p>
    <w:p>
      <w:pPr>
        <w:pStyle w:val="Normal"/>
        <w:rPr/>
      </w:pPr>
      <w:r>
        <w:rPr>
          <w:rStyle w:val="PageNumber"/>
        </w:rPr>
        <w:t>И, таким образом, я на этом заканчиваю, значит, создадим общество защиты прав чиновников (ну, это в хорошем, добром смысле</w:t>
      </w:r>
      <w:r>
        <w:rPr>
          <w:rStyle w:val="PageNumber"/>
          <w:color w:val="000000"/>
        </w:rPr>
        <w:t>) и посмотрим, что</w:t>
      </w:r>
      <w:r>
        <w:rPr>
          <w:rStyle w:val="PageNumber"/>
        </w:rPr>
        <w:t xml:space="preserve"> из этого получится. </w:t>
      </w:r>
    </w:p>
    <w:p>
      <w:pPr>
        <w:pStyle w:val="Normal"/>
        <w:rPr/>
      </w:pPr>
      <w:r>
        <w:rPr>
          <w:rStyle w:val="PageNumber"/>
        </w:rPr>
        <w:t>Только что Собянин сказал: "Я узна</w:t>
      </w:r>
      <w:r>
        <w:rPr>
          <w:rStyle w:val="PageNumber"/>
          <w:rFonts w:cs="Times New Roman" w:ascii="Times New Roman" w:hAnsi="Times New Roman"/>
        </w:rPr>
        <w:t>́</w:t>
      </w:r>
      <w:r>
        <w:rPr>
          <w:rStyle w:val="PageNumber"/>
        </w:rPr>
        <w:t xml:space="preserve">ю, кто формально ответил или казенно ответил на письма, </w:t>
      </w:r>
      <w:r>
        <w:rPr>
          <w:rStyle w:val="PageNumber"/>
          <w:rFonts w:cs="Times New Roman" w:ascii="Times New Roman" w:hAnsi="Times New Roman"/>
        </w:rPr>
        <w:t>−</w:t>
      </w:r>
      <w:r>
        <w:rPr>
          <w:rStyle w:val="PageNumber"/>
        </w:rPr>
        <w:t xml:space="preserve"> ну, там, я разнесу". Ну, это мы слышим… Разнести </w:t>
      </w:r>
      <w:r>
        <w:rPr>
          <w:rStyle w:val="PageNumber"/>
          <w:rFonts w:cs="Times New Roman" w:ascii="Times New Roman" w:hAnsi="Times New Roman"/>
        </w:rPr>
        <w:t xml:space="preserve">− </w:t>
      </w:r>
      <w:r>
        <w:rPr>
          <w:rStyle w:val="PageNumber"/>
        </w:rPr>
        <w:t>это надо всю мэрию Москвы… И бесполезно.</w:t>
      </w:r>
    </w:p>
    <w:p>
      <w:pPr>
        <w:pStyle w:val="Normal"/>
        <w:rPr>
          <w:rStyle w:val="PageNumber"/>
        </w:rPr>
      </w:pPr>
      <w:r>
        <w:rPr>
          <w:rStyle w:val="PageNumber"/>
          <w:b/>
        </w:rPr>
        <w:t>Б.И. </w:t>
      </w:r>
      <w:r>
        <w:rPr>
          <w:rStyle w:val="PageNumber"/>
          <w:b/>
          <w:caps/>
        </w:rPr>
        <w:t>Шпигель</w:t>
      </w:r>
    </w:p>
    <w:p>
      <w:pPr>
        <w:pStyle w:val="Normal"/>
        <w:rPr/>
      </w:pPr>
      <w:r>
        <w:rPr>
          <w:rStyle w:val="PageNumber"/>
        </w:rPr>
        <w:t>Ладно. Всё. Спасибо большое.</w:t>
      </w:r>
    </w:p>
    <w:p>
      <w:pPr>
        <w:pStyle w:val="Normal"/>
        <w:rPr/>
      </w:pPr>
      <w:r>
        <w:rPr>
          <w:rStyle w:val="PageNumber"/>
          <w:b/>
        </w:rPr>
        <w:t>И.И. ГОЛЬДИН</w:t>
      </w:r>
    </w:p>
    <w:p>
      <w:pPr>
        <w:pStyle w:val="Normal"/>
        <w:rPr/>
      </w:pPr>
      <w:r>
        <w:rPr>
          <w:rStyle w:val="PageNumber"/>
        </w:rPr>
        <w:t xml:space="preserve">Я завершаю. Я, единственное, по предложениям, вы же нам дали предложения по рекомендациям, прошу отметить (кто засчитывает предложения): пункт 2.4 </w:t>
      </w:r>
      <w:r>
        <w:rPr>
          <w:rStyle w:val="PageNumber"/>
          <w:rFonts w:cs="Times New Roman" w:ascii="Times New Roman" w:hAnsi="Times New Roman"/>
        </w:rPr>
        <w:t>−</w:t>
      </w:r>
      <w:r>
        <w:rPr>
          <w:rStyle w:val="PageNumber"/>
        </w:rPr>
        <w:t xml:space="preserve"> он уже есть, он уже существует, его можно не писать. Вот пункт 3.4 я тоже отметил, надо его доработать. </w:t>
      </w:r>
    </w:p>
    <w:p>
      <w:pPr>
        <w:pStyle w:val="Normal"/>
        <w:rPr/>
      </w:pPr>
      <w:r>
        <w:rPr>
          <w:rStyle w:val="PageNumber"/>
        </w:rPr>
        <w:t xml:space="preserve">Ну и в основном теперь я… поскольку у нас завершается Год российской истории, завершается год двухсотлетия победы над Наполеоном, у нас есть трудовой подарок комитету. Это книга "Сандуны: и бани и музей Москвы". Потому что родной брат Силы Сандунова Николай Николаевич Сандунов… Вы юристы знаете, особенно, кто МГУ окончил: это был крупнейший российский юрист и одновременно писатель-переводчик. Он помогал Силе оформлять земли под эти бани. Поэтому мы планируем в "Сандунах" отмечать день рождения каждый раз Николая Николаевича Сандунова. </w:t>
      </w:r>
    </w:p>
    <w:p>
      <w:pPr>
        <w:pStyle w:val="Normal"/>
        <w:rPr>
          <w:rStyle w:val="PageNumber"/>
        </w:rPr>
      </w:pPr>
      <w:r>
        <w:rPr>
          <w:rStyle w:val="PageNumber"/>
          <w:b/>
        </w:rPr>
        <w:t>РЕПЛИКА</w:t>
      </w:r>
    </w:p>
    <w:p>
      <w:pPr>
        <w:pStyle w:val="Normal"/>
        <w:rPr>
          <w:rStyle w:val="PageNumber"/>
        </w:rPr>
      </w:pPr>
      <w:r>
        <w:rPr>
          <w:rStyle w:val="PageNumber"/>
        </w:rPr>
        <w:t xml:space="preserve">Отлично. </w:t>
      </w:r>
      <w:r>
        <w:rPr>
          <w:rStyle w:val="PageNumber"/>
          <w:i/>
        </w:rPr>
        <w:t>(Оживление в зале. Аплодисменты.)</w:t>
      </w:r>
    </w:p>
    <w:p>
      <w:pPr>
        <w:pStyle w:val="Normal"/>
        <w:rPr/>
      </w:pPr>
      <w:r>
        <w:rPr>
          <w:rStyle w:val="PageNumber"/>
          <w:b/>
        </w:rPr>
        <w:t>И.И. ГОЛЬДИН</w:t>
      </w:r>
    </w:p>
    <w:p>
      <w:pPr>
        <w:pStyle w:val="Normal"/>
        <w:rPr/>
      </w:pPr>
      <w:r>
        <w:rPr>
          <w:rStyle w:val="PageNumber"/>
        </w:rPr>
        <w:t xml:space="preserve">Я вам вручаю… </w:t>
      </w:r>
    </w:p>
    <w:p>
      <w:pPr>
        <w:pStyle w:val="Normal"/>
        <w:rPr>
          <w:rStyle w:val="PageNumber"/>
        </w:rPr>
      </w:pPr>
      <w:r>
        <w:rPr>
          <w:rStyle w:val="PageNumber"/>
        </w:rPr>
        <w:t>Друзья мои, я попрошу потом подойти ко мне, каждый вторник Сандуны работают как музей. То есть раздеваться не надо: мужчины, женщины… Подойдите, да. Я вас всех в баню посылаю.</w:t>
      </w:r>
      <w:r>
        <w:rPr>
          <w:rStyle w:val="PageNumber"/>
          <w:i/>
        </w:rPr>
        <w:t xml:space="preserve"> (Смех в зале. Аплодисменты.)</w:t>
      </w:r>
    </w:p>
    <w:p>
      <w:pPr>
        <w:pStyle w:val="Normal"/>
        <w:rPr>
          <w:rStyle w:val="PageNumber"/>
        </w:rPr>
      </w:pPr>
      <w:r>
        <w:rPr>
          <w:rStyle w:val="PageNumber"/>
          <w:b/>
        </w:rPr>
        <w:t>Б.И. </w:t>
      </w:r>
      <w:r>
        <w:rPr>
          <w:rStyle w:val="PageNumber"/>
          <w:b/>
          <w:caps/>
        </w:rPr>
        <w:t>Шпигель</w:t>
      </w:r>
    </w:p>
    <w:p>
      <w:pPr>
        <w:pStyle w:val="Normal"/>
        <w:rPr/>
      </w:pPr>
      <w:r>
        <w:rPr>
          <w:rStyle w:val="PageNumber"/>
        </w:rPr>
        <w:t>Вот видите – и перерыва не надо делать. Можно в "Сандуны" сходить.</w:t>
      </w:r>
    </w:p>
    <w:p>
      <w:pPr>
        <w:pStyle w:val="Normal"/>
        <w:rPr/>
      </w:pPr>
      <w:r>
        <w:rPr>
          <w:rStyle w:val="PageNumber"/>
        </w:rPr>
        <w:t>Коллеги, слово предоставляется Андрею Викторовичу Плышевскому, вице-президенту Союза профсоюзов России. Пожалуйста.</w:t>
      </w:r>
    </w:p>
    <w:p>
      <w:pPr>
        <w:pStyle w:val="Normal"/>
        <w:rPr>
          <w:rStyle w:val="PageNumber"/>
        </w:rPr>
      </w:pPr>
      <w:r>
        <w:rPr>
          <w:rStyle w:val="PageNumber"/>
          <w:b/>
        </w:rPr>
        <w:t>А.В. ПЛЫШЕВСКИЙ</w:t>
      </w:r>
    </w:p>
    <w:p>
      <w:pPr>
        <w:pStyle w:val="Normal"/>
        <w:rPr/>
      </w:pPr>
      <w:r>
        <w:rPr>
          <w:rStyle w:val="PageNumber"/>
        </w:rPr>
        <w:t>Здравствуйте, коллеги! Я воспользуюсь предложением говорить с места и постараюсь в 30 секунд уложиться, чтобы не повторяться.</w:t>
      </w:r>
    </w:p>
    <w:p>
      <w:pPr>
        <w:pStyle w:val="Normal"/>
        <w:rPr/>
      </w:pPr>
      <w:r>
        <w:rPr>
          <w:rStyle w:val="PageNumber"/>
        </w:rPr>
        <w:t>Закон очень хороший, грамотный, красивый. Одна вещь, которая меня беспокоит, – что является предметом регулирования. Это называется… "субъект общественного контроля" и так далее занимается наблюдением, проверкой и оценкой соответствия общественным интересам. А далее идет расшифровка, что такое общественные интересы – это осознаваемые обществом потребности. Так вот, очень хочется сказать, что контролировать, наверное</w:t>
      </w:r>
      <w:r>
        <w:rPr>
          <w:rStyle w:val="PageNumber"/>
          <w:color w:val="FF0000"/>
        </w:rPr>
        <w:t xml:space="preserve">, </w:t>
      </w:r>
      <w:r>
        <w:rPr>
          <w:rStyle w:val="PageNumber"/>
        </w:rPr>
        <w:t xml:space="preserve">подвергать общественному контролю нужно не то, как некоторые общественные организации представляют общественные интересы, а я предлагаю: чтобы получить оценку, нужно разработать некие критерии оценки, даже не разработать, а в принципе можно взять из мировой практики. </w:t>
      </w:r>
    </w:p>
    <w:p>
      <w:pPr>
        <w:pStyle w:val="Normal"/>
        <w:rPr/>
      </w:pPr>
      <w:r>
        <w:rPr>
          <w:rStyle w:val="PageNumber"/>
          <w:color w:val="000000"/>
        </w:rPr>
        <w:t>У меня назывался доклад (не буду его зачитывать, передам потом в оргкомитет, если надо будет, опубликуют) – "Что такое социальная ответственность?" На</w:t>
      </w:r>
      <w:r>
        <w:rPr>
          <w:rStyle w:val="PageNumber"/>
        </w:rPr>
        <w:t xml:space="preserve"> самом деле в мире, в Европе давно </w:t>
      </w:r>
      <w:r>
        <w:rPr>
          <w:rStyle w:val="PageNumber"/>
          <w:color w:val="000000"/>
        </w:rPr>
        <w:t>уже применяются так называемые факторы социальной ответственности государства, организаций, предприятий</w:t>
      </w:r>
      <w:r>
        <w:rPr>
          <w:rStyle w:val="PageNumber"/>
        </w:rPr>
        <w:t xml:space="preserve"> и так далее. Это четкие критерии оценки, которые учитывают и экологию, и развитие кадрового потенциала, и участие в местном обществе, и так далее. Они четки и понятны, их можно легко проверить, легко оценить. Мало того, всё, что нам надо сделать, – это чтобы эти оценки учитывались как некий набор индикаторов, говорящих и о работе государственных субъектов в том числе. Потому что мы сейчас всё равно вступили в ВТО, и социальная ответственность вся оцифрована, и коммерческие организации, так или иначе работающие, </w:t>
      </w:r>
      <w:r>
        <w:rPr>
          <w:rStyle w:val="PageNumber"/>
          <w:color w:val="000000"/>
        </w:rPr>
        <w:t xml:space="preserve">выходят на </w:t>
      </w:r>
      <w:r>
        <w:rPr>
          <w:rStyle w:val="PageNumber"/>
          <w:color w:val="000000"/>
          <w:lang w:val="en-US"/>
        </w:rPr>
        <w:t>IPO</w:t>
      </w:r>
      <w:r>
        <w:rPr>
          <w:rStyle w:val="PageNumber"/>
          <w:color w:val="000000"/>
        </w:rPr>
        <w:t>, и оценки</w:t>
      </w:r>
      <w:r>
        <w:rPr>
          <w:rStyle w:val="PageNumber"/>
        </w:rPr>
        <w:t xml:space="preserve"> социальной ответственности просто бьют по карману собственников. То есть если социальная ответственность, которую осуществляет общественный контроль, плохая, они, соответственно, теряют в деньгах. А вот внести индикаторы, например, в те же самые органы государственной власти – это было бы здорово. Вот я это и предлагаю включить в закон. Спасибо большое за внимание.</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шое. Очень интересное предложение.</w:t>
      </w:r>
    </w:p>
    <w:p>
      <w:pPr>
        <w:pStyle w:val="Normal"/>
        <w:rPr/>
      </w:pPr>
      <w:r>
        <w:rPr>
          <w:rStyle w:val="PageNumber"/>
        </w:rPr>
        <w:t>Слово предоставляется Яну Владимировичу Власову, президенту Общероссийской организации инвалидов, больных рассеянным склерозом, сопредседателю Всероссийского союза пациентских организаций, доктору медицинских наук.</w:t>
      </w:r>
    </w:p>
    <w:p>
      <w:pPr>
        <w:pStyle w:val="Normal"/>
        <w:rPr>
          <w:rStyle w:val="PageNumber"/>
        </w:rPr>
      </w:pPr>
      <w:r>
        <w:rPr>
          <w:rStyle w:val="PageNumber"/>
          <w:b/>
        </w:rPr>
        <w:t>Я.В. ВЛАСОВ</w:t>
      </w:r>
    </w:p>
    <w:p>
      <w:pPr>
        <w:pStyle w:val="Normal"/>
        <w:rPr/>
      </w:pPr>
      <w:r>
        <w:rPr>
          <w:rStyle w:val="PageNumber"/>
        </w:rPr>
        <w:t>Дорогие коллеги, спасибо, что дали возможность выступить.</w:t>
      </w:r>
    </w:p>
    <w:p>
      <w:pPr>
        <w:pStyle w:val="Normal"/>
        <w:rPr/>
      </w:pPr>
      <w:r>
        <w:rPr>
          <w:rStyle w:val="PageNumber"/>
        </w:rPr>
        <w:t>Хотелось бы сказать, что, как коренная общественная организация, как организация, которая с земли начала работу, мы занимаемся вопросами общественного контроля и экспертизы с 2006 года. Начали заниматься этим от безнадёги. Потому что, с одной стороны, законы не очень хорошие, с другой стороны, то, что исполняется, еще хуже. Поэтому четко понимаем, что существует экспертиза и контроль в сфере как раз законотворчества, чем занимаются переговорные площадки, о которых уже говорилось, общественные советы и так далее. Это первое.</w:t>
      </w:r>
    </w:p>
    <w:p>
      <w:pPr>
        <w:pStyle w:val="Normal"/>
        <w:rPr/>
      </w:pPr>
      <w:r>
        <w:rPr>
          <w:rStyle w:val="PageNumber"/>
        </w:rPr>
        <w:t>Второе. Этим должны заниматься специалисты общественных организаций, или общественники, или, как у нас, уполномоченные общественные эксперты так называемые, институт, которые смотрят исполнение этих законов в регионах, в частности.</w:t>
      </w:r>
    </w:p>
    <w:p>
      <w:pPr>
        <w:pStyle w:val="Normal"/>
        <w:rPr/>
      </w:pPr>
      <w:r>
        <w:rPr>
          <w:rStyle w:val="PageNumber"/>
        </w:rPr>
        <w:t>И третье. Должны быть структуры, которые занимаются экспертизой услуги или качества оказания услуги непосредственно получателю этой услуги. Видите, какие разные вещи. Но это то, что получилось у нас с практикой, уж по-другому не получается.</w:t>
      </w:r>
    </w:p>
    <w:p>
      <w:pPr>
        <w:pStyle w:val="Normal"/>
        <w:rPr/>
      </w:pPr>
      <w:r>
        <w:rPr>
          <w:rStyle w:val="PageNumber"/>
        </w:rPr>
        <w:t>На сегодняшний день, хочу сказать, тот закон, который лежит перед нами, – это не закон, конечно. По крайней мере с точки зрения пациентского сообщества, которое я здесь представляю, этот закон во многом слишком пуст. Здесь есть одни определения, здесь нет никакой конкретной механики. Я согласен с теми выступающими, которые говорили, что закон – это инструмент. Какой тут инструмент? Форма инструмента – может быть, но никак не наполнение.</w:t>
      </w:r>
    </w:p>
    <w:p>
      <w:pPr>
        <w:pStyle w:val="Normal"/>
        <w:rPr/>
      </w:pPr>
      <w:r>
        <w:rPr>
          <w:rStyle w:val="PageNumber"/>
        </w:rPr>
        <w:t>Кроме того, здесь есть совершенно конкретные вещи, которые друг с другом, может быть, и не вяжутся. Вот сегодня Борис Исаакович говорил о попечительских советах. Но какие у попечительского совета контрольные полномочия? Попечитель, а не контролер!</w:t>
      </w:r>
    </w:p>
    <w:p>
      <w:pPr>
        <w:pStyle w:val="Normal"/>
        <w:rPr/>
      </w:pPr>
      <w:r>
        <w:rPr>
          <w:rStyle w:val="PageNumber"/>
        </w:rPr>
        <w:t xml:space="preserve">Кроме того, я понимаю, почему этот закон предлагается, поскольку он наконец-то дает объяснение всем нам: зачем вообще у нас Общественная палата, что она делает-то? А теперь нам понятно, что Общественная палата является всем сущим в плане ответственности за вопросы организации общественных советов при исполнительных органах власти. То есть мы забираем это у общественных советов </w:t>
      </w:r>
      <w:r>
        <w:rPr>
          <w:rStyle w:val="PageNumber"/>
          <w:rFonts w:cs="Times New Roman" w:ascii="Times New Roman" w:hAnsi="Times New Roman"/>
        </w:rPr>
        <w:t>−</w:t>
      </w:r>
      <w:r>
        <w:rPr>
          <w:rStyle w:val="PageNumber"/>
        </w:rPr>
        <w:t xml:space="preserve"> отдаем Общественной палате. </w:t>
      </w:r>
    </w:p>
    <w:p>
      <w:pPr>
        <w:pStyle w:val="Normal"/>
        <w:rPr/>
      </w:pPr>
      <w:r>
        <w:rPr>
          <w:rStyle w:val="PageNumber"/>
        </w:rPr>
        <w:t>Что сейчас делать с 6</w:t>
      </w:r>
      <w:r>
        <w:rPr>
          <w:rStyle w:val="PageNumber"/>
          <w:rFonts w:cs="Times New Roman" w:ascii="Times New Roman" w:hAnsi="Times New Roman"/>
        </w:rPr>
        <w:t>−</w:t>
      </w:r>
      <w:r>
        <w:rPr>
          <w:rStyle w:val="PageNumber"/>
        </w:rPr>
        <w:t xml:space="preserve">7 общественными советами при исполнительных органах власти, не очень понятно. То есть если закон принимается, их что, распускать, что ли? Поэтому мне кажется, что... да еще, кроме того, товарищ Федотов Михаил Александрович сказал такую замечательную вещь, что, оказывается, есть дубль этого закона в более конкретном смысле этого слова, прописанный с какими-то механизмами... Нам почему-то стыдливо не показывают, но обещают, что покажут. </w:t>
      </w:r>
    </w:p>
    <w:p>
      <w:pPr>
        <w:pStyle w:val="Normal"/>
        <w:rPr/>
      </w:pPr>
      <w:r>
        <w:rPr>
          <w:rStyle w:val="PageNumber"/>
        </w:rPr>
        <w:t xml:space="preserve">Если этот закон примут, потом появится закон, о котором сейчас печется Администрация Президента, мы что, будем конкурировать, что ли, или что делать-то будем? Поэтому у меня есть следующее предложение: может быть, нам дождаться закона, который сделает президентский совет, или наполнить содержанием до состояния инструмента законопроект, который вы нам предлагаете? </w:t>
      </w:r>
    </w:p>
    <w:p>
      <w:pPr>
        <w:pStyle w:val="Normal"/>
        <w:rPr/>
      </w:pPr>
      <w:r>
        <w:rPr>
          <w:rStyle w:val="PageNumber"/>
        </w:rPr>
        <w:t xml:space="preserve">Кроме того, у меня есть в этом еще некий упрек Общественной палате, поскольку... например, господину Дискину мы уже в течение трех лет даем результаты общественного контроля в сфере здравоохранения. Результата – ноль. Минздрав реагирует, Росздравнадзор поддерживает и дает часть полномочий... Кстати, о полномочиях. Общественный совет без полномочий – ноль, никуда его не пускают, ничего он у вас не проконтролирует. Без возможности использования ресурсов </w:t>
      </w:r>
      <w:r>
        <w:rPr>
          <w:rStyle w:val="PageNumber"/>
          <w:rFonts w:cs="Times New Roman" w:ascii="Times New Roman" w:hAnsi="Times New Roman"/>
        </w:rPr>
        <w:t>−</w:t>
      </w:r>
      <w:r>
        <w:rPr>
          <w:rStyle w:val="PageNumber"/>
        </w:rPr>
        <w:t xml:space="preserve"> тоже ноль. </w:t>
      </w:r>
    </w:p>
    <w:p>
      <w:pPr>
        <w:pStyle w:val="Normal"/>
        <w:rPr/>
      </w:pPr>
      <w:r>
        <w:rPr>
          <w:rStyle w:val="PageNumber"/>
        </w:rPr>
        <w:t>Я согласен, Борис Исаакович: надо контролировать распределение средств, которые специально, специально, заметьте, выделяются на это направление. Оно должно быть. Человек… эксперт, эксперт должен повышать свое качество. Он должен обучаться, он должен исполнять свои функциональные обязанности. Он должен ездить, звонить и так далее. Это занимает массу времени. Экспертов надо обучать. Мы четыре года обучаем экспертов. У нас текучка колоссальная. Где это всё? Этого ничего нет. Стало быть, и общественности такой закон не нужен. Спасибо за внимание.</w:t>
      </w:r>
    </w:p>
    <w:p>
      <w:pPr>
        <w:pStyle w:val="Normal"/>
        <w:rPr>
          <w:rStyle w:val="PageNumber"/>
        </w:rPr>
      </w:pPr>
      <w:r>
        <w:rPr>
          <w:rStyle w:val="PageNumber"/>
          <w:b/>
        </w:rPr>
        <w:t>В.В. ГРИБ</w:t>
      </w:r>
    </w:p>
    <w:p>
      <w:pPr>
        <w:pStyle w:val="Normal"/>
        <w:rPr/>
      </w:pPr>
      <w:r>
        <w:rPr>
          <w:rStyle w:val="PageNumber"/>
        </w:rPr>
        <w:t xml:space="preserve">Я могу ответить? </w:t>
      </w:r>
    </w:p>
    <w:p>
      <w:pPr>
        <w:pStyle w:val="Normal"/>
        <w:rPr/>
      </w:pPr>
      <w:r>
        <w:rPr>
          <w:rStyle w:val="PageNumber"/>
        </w:rPr>
        <w:t xml:space="preserve">Ян Владимирович, Вы кто по образованию? </w:t>
      </w:r>
    </w:p>
    <w:p>
      <w:pPr>
        <w:pStyle w:val="Normal"/>
        <w:rPr/>
      </w:pPr>
      <w:r>
        <w:rPr>
          <w:rStyle w:val="PageNumber"/>
          <w:b/>
        </w:rPr>
        <w:t>Я.В. ВЛАСОВ</w:t>
      </w:r>
    </w:p>
    <w:p>
      <w:pPr>
        <w:pStyle w:val="Normal"/>
        <w:rPr/>
      </w:pPr>
      <w:r>
        <w:rPr>
          <w:rStyle w:val="PageNumber"/>
        </w:rPr>
        <w:t xml:space="preserve">По образованию – доктор медицинских наук. </w:t>
      </w:r>
    </w:p>
    <w:p>
      <w:pPr>
        <w:pStyle w:val="Normal"/>
        <w:rPr>
          <w:rStyle w:val="PageNumber"/>
        </w:rPr>
      </w:pPr>
      <w:r>
        <w:rPr>
          <w:rStyle w:val="PageNumber"/>
          <w:b/>
        </w:rPr>
        <w:t>В.В. ГРИБ</w:t>
      </w:r>
    </w:p>
    <w:p>
      <w:pPr>
        <w:pStyle w:val="Normal"/>
        <w:rPr/>
      </w:pPr>
      <w:r>
        <w:rPr>
          <w:rStyle w:val="PageNumber"/>
        </w:rPr>
        <w:t xml:space="preserve">Я доктор юридических… Я что хочу сказать? Понимаете, я со всеми Вашими замечаниями не согласен. Я не буду повторять свое первое выступление, но я хочу напомнить, что сегодня выступало здесь много людей... Вот Семак. Он говорит: "Я тоже не поддерживаю, потому что здесь нет экологического контроля". Без основ законодательства, если мы не закрепим законодательство, целый пласт, более 100 законов, ни один закон (большой, маленький) не решит проблему. С этим, кстати, согласился и Михаил Александрович Федотов. </w:t>
      </w:r>
    </w:p>
    <w:p>
      <w:pPr>
        <w:pStyle w:val="Normal"/>
        <w:rPr/>
      </w:pPr>
      <w:r>
        <w:rPr>
          <w:rStyle w:val="PageNumber"/>
        </w:rPr>
        <w:t xml:space="preserve">Второй вопрос, по поводу Общественной палаты. У нас сейчас, наверное, 15 законопроектов (в Общественной палате) об общественном контроле. Но поручение было дано в указе главы государства, поручение было дано Общественной палате (не Федотову, не Иванову, не Петрову, не Сидорову) разработать законопроект об общественном контроле. То есть на основе указа. Более того, мы его два года обсуждали. </w:t>
      </w:r>
    </w:p>
    <w:p>
      <w:pPr>
        <w:pStyle w:val="Normal"/>
        <w:rPr/>
      </w:pPr>
      <w:r>
        <w:rPr>
          <w:rStyle w:val="PageNumber"/>
        </w:rPr>
        <w:t xml:space="preserve">Что касается Дискина… я не знаю, почему Дискин… У нас за вопросы здравоохранения в палате, единственная палата в России, отвечают аж две комиссии: комиссия Дайхеса, знаете такую, и комиссия Лео Бокерии. Поэтому Дискин у нас… он не врач, он социолог, а врачей у нас много, и у нас, в отличие от предыдущих составов палаты, аж две комиссии. И надо эти материалы отдавать и Дайхесу, и Бокерии. И я более того хочу сказать: у нас, вы знаете, создана Национальная медицинская палата Рошаля, где очень многие интересные вещи реализуются. Поэтому в любом случае мы все пациенты... </w:t>
      </w:r>
    </w:p>
    <w:p>
      <w:pPr>
        <w:pStyle w:val="Normal"/>
        <w:rPr/>
      </w:pPr>
      <w:r>
        <w:rPr>
          <w:rStyle w:val="PageNumber"/>
        </w:rPr>
        <w:t xml:space="preserve">Я очень уважаю ваше объединение, потому что у нас очень многие недовольны, мягко выражаясь, качеством медицинской помощи. Но я Вам более того хочу сказать, что Вам нужны поправки даже не в закон об общественном контроле, а об основах здравоохранения, потому что именно там должна быть целая глава, как в законе о полиции, об общественном контроле. А если мы будем здесь десятки сфер экономики вставлять... И тогда, конечно, многие задачи мы решим. </w:t>
      </w:r>
    </w:p>
    <w:p>
      <w:pPr>
        <w:pStyle w:val="Normal"/>
        <w:rPr/>
      </w:pPr>
      <w:r>
        <w:rPr/>
        <w:t xml:space="preserve">Поэтому нам нужно закрепить основы законодательства, чтобы вы спокойно дали свою поправку в законодательство об основах здравоохранения и в профильные законы, и спокойно эти вещи мы реализовали. Если такого не будет… </w:t>
      </w:r>
      <w:r>
        <w:rPr>
          <w:i/>
        </w:rPr>
        <w:t>(Оживление в зале.)</w:t>
      </w:r>
    </w:p>
    <w:p>
      <w:pPr>
        <w:pStyle w:val="Normal"/>
        <w:rPr>
          <w:rStyle w:val="PageNumber"/>
        </w:rPr>
      </w:pPr>
      <w:r>
        <w:rPr>
          <w:rStyle w:val="PageNumber"/>
          <w:b/>
        </w:rPr>
        <w:t>Я.В. ВЛАСОВ</w:t>
      </w:r>
    </w:p>
    <w:p>
      <w:pPr>
        <w:pStyle w:val="Normal"/>
        <w:rPr/>
      </w:pPr>
      <w:r>
        <w:rPr/>
        <w:t>Борис Исаакович…</w:t>
      </w:r>
    </w:p>
    <w:p>
      <w:pPr>
        <w:pStyle w:val="Normal"/>
        <w:rPr/>
      </w:pPr>
      <w:r>
        <w:rPr>
          <w:b/>
        </w:rPr>
        <w:t>Б.И. </w:t>
      </w:r>
      <w:r>
        <w:rPr>
          <w:b/>
          <w:caps/>
        </w:rPr>
        <w:t>Шпигель</w:t>
      </w:r>
    </w:p>
    <w:p>
      <w:pPr>
        <w:pStyle w:val="Normal"/>
        <w:rPr/>
      </w:pPr>
      <w:r>
        <w:rPr/>
        <w:t>Спасибо, коллеги.</w:t>
      </w:r>
    </w:p>
    <w:p>
      <w:pPr>
        <w:pStyle w:val="Normal"/>
        <w:rPr>
          <w:rStyle w:val="PageNumber"/>
        </w:rPr>
      </w:pPr>
      <w:r>
        <w:rPr>
          <w:rStyle w:val="PageNumber"/>
          <w:b/>
        </w:rPr>
        <w:t>Я.В. ВЛАСОВ</w:t>
      </w:r>
    </w:p>
    <w:p>
      <w:pPr>
        <w:pStyle w:val="Normal"/>
        <w:rPr/>
      </w:pPr>
      <w:r>
        <w:rPr/>
        <w:t>Я ремарку… Только три секунды… Во-первых, в законах, которые вы перечислили, мы во всех участвуем.</w:t>
      </w:r>
    </w:p>
    <w:p>
      <w:pPr>
        <w:pStyle w:val="Normal"/>
        <w:rPr>
          <w:rStyle w:val="PageNumber"/>
        </w:rPr>
      </w:pPr>
      <w:r>
        <w:rPr>
          <w:rStyle w:val="PageNumber"/>
          <w:b/>
        </w:rPr>
        <w:t>С МЕСТА</w:t>
      </w:r>
    </w:p>
    <w:p>
      <w:pPr>
        <w:pStyle w:val="Normal"/>
        <w:rPr/>
      </w:pPr>
      <w:r>
        <w:rPr/>
        <w:t>Молодцы.</w:t>
      </w:r>
    </w:p>
    <w:p>
      <w:pPr>
        <w:pStyle w:val="Normal"/>
        <w:rPr>
          <w:rStyle w:val="PageNumber"/>
        </w:rPr>
      </w:pPr>
      <w:r>
        <w:rPr>
          <w:rStyle w:val="PageNumber"/>
          <w:b/>
        </w:rPr>
        <w:t>Я.В. ВЛАСОВ</w:t>
      </w:r>
    </w:p>
    <w:p>
      <w:pPr>
        <w:pStyle w:val="Normal"/>
        <w:rPr/>
      </w:pPr>
      <w:r>
        <w:rPr/>
        <w:t>И поправки наши даем. Но нас не слышит именно та "птица", которая только "поет", – Общественная палата. Поэтому приглашайте.</w:t>
      </w:r>
    </w:p>
    <w:p>
      <w:pPr>
        <w:pStyle w:val="Normal"/>
        <w:rPr>
          <w:b/>
          <w:b/>
        </w:rPr>
      </w:pPr>
      <w:r>
        <w:rPr>
          <w:b/>
        </w:rPr>
        <w:t>В.В. ГРИБ</w:t>
      </w:r>
    </w:p>
    <w:p>
      <w:pPr>
        <w:pStyle w:val="Normal"/>
        <w:rPr/>
      </w:pPr>
      <w:r>
        <w:rPr/>
        <w:t>Спасибо за аргумент. Но, знаете, мы как бы… если будем так выражаться… Я думаю, что надо как-то более корректно…</w:t>
      </w:r>
    </w:p>
    <w:p>
      <w:pPr>
        <w:pStyle w:val="Normal"/>
        <w:rPr/>
      </w:pPr>
      <w:r>
        <w:rPr>
          <w:b/>
        </w:rPr>
        <w:t>Б.И. </w:t>
      </w:r>
      <w:r>
        <w:rPr>
          <w:b/>
          <w:caps/>
        </w:rPr>
        <w:t>Шпигель</w:t>
      </w:r>
    </w:p>
    <w:p>
      <w:pPr>
        <w:pStyle w:val="Normal"/>
        <w:rPr/>
      </w:pPr>
      <w:r>
        <w:rPr/>
        <w:t>Спасибо.</w:t>
      </w:r>
    </w:p>
    <w:p>
      <w:pPr>
        <w:pStyle w:val="Normal"/>
        <w:rPr/>
      </w:pPr>
      <w:r>
        <w:rPr/>
        <w:t>Ян Владимирович, я единственное Вам хочу сказать: я, как постпред Совета Федерации в Общественной палате, обязан за нее заступиться, знаете, почему? Потому что если бы у нас все делали столько, сколько делает… честно говорю, от души… сколько пытается, вернее, я бы так сказал, не делает, а пытается сделать Общественная палата, то мы давным-давно бы уже во многом продвинулись. Но, к сожалению, ровно как и мы здесь, нажимая на кнопки, я вам уже говорил… И мы уже обсуждали сейчас с Владиславом Валерьевичем, что можно биться головой об стенку иногда, чего-то хотеть сделать, но нас или забьют, или сделать ничего никто не даст. Понимаете, в чем дело? Поэтому смысл заключается в том, что делать нам надо всем вместе, надо делать объективно.</w:t>
      </w:r>
    </w:p>
    <w:p>
      <w:pPr>
        <w:pStyle w:val="Normal"/>
        <w:rPr/>
      </w:pPr>
      <w:r>
        <w:rPr/>
        <w:t xml:space="preserve">Мне пришла почта сейчас на телефон, я просто приведу, потому что меня возмущает это всё дело… Мы сейчас вносим закон о нацизме </w:t>
      </w:r>
      <w:r>
        <w:rPr>
          <w:rFonts w:cs="Times New Roman" w:ascii="Times New Roman" w:hAnsi="Times New Roman"/>
        </w:rPr>
        <w:t>−</w:t>
      </w:r>
      <w:r>
        <w:rPr/>
        <w:t xml:space="preserve"> так я уже не просто враг народа, а там чего только… только потому, что мы внесли закон о нацизме, мы создали, соответственно, объединение "Мир без нацизма" и так далее. Так вот, сейчас я к чему это говорю? Вот закончился телемост… Сейчас пришло на телефон сообщение, что заместитель Министра иностранных дел Украины заявил сегодня в ходе телемоста, что они воздержались от голосования в Организации Объединенных Наций за резолюцию, которая была – "Россия против нацизма", только потому, что в этой резолюции есть фраза о том, что украинская повстанческая армия воевала на стороне Гитлера, а они считают, что она воевала не на стороне Гитлера, а на стороне коммунистов. Коллеги, братская Украина, в которой погибли тысячи людей в годы Великой Отечественной войны…</w:t>
      </w:r>
    </w:p>
    <w:p>
      <w:pPr>
        <w:pStyle w:val="Normal"/>
        <w:rPr>
          <w:b/>
          <w:b/>
        </w:rPr>
      </w:pPr>
      <w:r>
        <w:rPr>
          <w:b/>
        </w:rPr>
        <w:t>ИЗ ЗАЛА</w:t>
      </w:r>
    </w:p>
    <w:p>
      <w:pPr>
        <w:pStyle w:val="Normal"/>
        <w:rPr/>
      </w:pPr>
      <w:r>
        <w:rPr/>
        <w:t>Миллионы.</w:t>
      </w:r>
    </w:p>
    <w:p>
      <w:pPr>
        <w:pStyle w:val="Normal"/>
        <w:rPr/>
      </w:pPr>
      <w:r>
        <w:rPr>
          <w:b/>
        </w:rPr>
        <w:t>Б.И. </w:t>
      </w:r>
      <w:r>
        <w:rPr>
          <w:b/>
          <w:caps/>
        </w:rPr>
        <w:t>Шпигель</w:t>
      </w:r>
    </w:p>
    <w:p>
      <w:pPr>
        <w:pStyle w:val="Normal"/>
        <w:rPr/>
      </w:pPr>
      <w:r>
        <w:rPr/>
        <w:t xml:space="preserve">Миллионы, да. Они сегодня… Вы понимаете, о чем я говорю? Мир меняется. Мир переменился, ценности другие у людей становятся. У них совершенно винтится в голове уже, они не думают о будущих поколениях и так далее. Поэтому если мы… </w:t>
      </w:r>
      <w:r>
        <w:rPr>
          <w:i/>
        </w:rPr>
        <w:t>(Оживление в зале.)</w:t>
      </w:r>
      <w:r>
        <w:rPr/>
        <w:t xml:space="preserve"> Нет, минуточку… Вот я к чему говорю? Что если мы с чего-то хотя бы не начнем, мы ничего не сделаем. Ну, ладно.</w:t>
      </w:r>
    </w:p>
    <w:p>
      <w:pPr>
        <w:pStyle w:val="Normal"/>
        <w:rPr/>
      </w:pPr>
      <w:r>
        <w:rPr/>
        <w:t xml:space="preserve">Давайте мы дадим слово Марине Евгеньевне Скворцовой, председателю домкома на Новопесчаной улице, и послушаем, потому что у нас очень… </w:t>
      </w:r>
    </w:p>
    <w:p>
      <w:pPr>
        <w:pStyle w:val="Normal"/>
        <w:rPr/>
      </w:pPr>
      <w:r>
        <w:rPr/>
        <w:t xml:space="preserve">С места давайте, Марина Евгеньевна. Пожалуйста, микрофон возьмите и нажмите… Только давайте мы договоримся: от вашего домкома записалось два человека </w:t>
      </w:r>
      <w:r>
        <w:rPr>
          <w:rFonts w:cs="Times New Roman" w:ascii="Times New Roman" w:hAnsi="Times New Roman"/>
        </w:rPr>
        <w:t>−</w:t>
      </w:r>
      <w:r>
        <w:rPr/>
        <w:t xml:space="preserve"> вот кто-нибудь один… Давайте…</w:t>
      </w:r>
    </w:p>
    <w:p>
      <w:pPr>
        <w:pStyle w:val="Normal"/>
        <w:rPr>
          <w:b/>
          <w:b/>
        </w:rPr>
      </w:pPr>
      <w:r>
        <w:rPr>
          <w:b/>
        </w:rPr>
        <w:t>М.Е. СКВОРЦОВА</w:t>
      </w:r>
    </w:p>
    <w:p>
      <w:pPr>
        <w:pStyle w:val="Normal"/>
        <w:rPr/>
      </w:pPr>
      <w:r>
        <w:rPr/>
        <w:t>Тогда, вы знаете, я бы отдала… Буквально одну фразу, а дальше бы передала своему заму, потому что у него конкретные…</w:t>
      </w:r>
    </w:p>
    <w:p>
      <w:pPr>
        <w:pStyle w:val="Normal"/>
        <w:rPr/>
      </w:pPr>
      <w:r>
        <w:rPr>
          <w:b/>
        </w:rPr>
        <w:t>Б.И. </w:t>
      </w:r>
      <w:r>
        <w:rPr>
          <w:b/>
          <w:caps/>
        </w:rPr>
        <w:t>Шпигель</w:t>
      </w:r>
    </w:p>
    <w:p>
      <w:pPr>
        <w:pStyle w:val="Normal"/>
        <w:rPr/>
      </w:pPr>
      <w:r>
        <w:rPr/>
        <w:t>Пожалуйста, конкретно… Давайте быстрее, коллеги. Пожалуйста.</w:t>
      </w:r>
    </w:p>
    <w:p>
      <w:pPr>
        <w:pStyle w:val="Normal"/>
        <w:rPr>
          <w:b/>
          <w:b/>
        </w:rPr>
      </w:pPr>
      <w:r>
        <w:rPr>
          <w:b/>
        </w:rPr>
        <w:t>М.Е. СКВОРЦОВА</w:t>
      </w:r>
    </w:p>
    <w:p>
      <w:pPr>
        <w:pStyle w:val="Normal"/>
        <w:rPr/>
      </w:pPr>
      <w:r>
        <w:rPr/>
        <w:t>Я как раз тот человек, который пишет чиновникам, и тот, который общается сам с жителями. У меня 28 подъездов, то есть это восемь домов. Я вам могу сказать: мы ходим по кругу. Уже выработаны все эти ответы и так далее. И вот этот пусть сырой закон, но это по крайней мере первый вариант того, что мы сможем наконец-таки хоть как-то влиять на то, что власть игнорирует наше мнение. Это во-первых.</w:t>
      </w:r>
    </w:p>
    <w:p>
      <w:pPr>
        <w:pStyle w:val="Normal"/>
        <w:rPr/>
      </w:pPr>
      <w:r>
        <w:rPr/>
        <w:t>И во-вторых. Да, много нигилистов, да, многим наплевать, но если мы вот этот текст, пусть даже сырой, будем давать людям читать, не вот здесь кулуарно, а на сайтах, чтобы могли так же, как закон о полиции, обсуждать… То есть всё законодательство, которое касается так или иначе людей, должно выноситься на общероссийское обсуждение, то есть всеми гражданами. Только в этом случае мы получим и грамотное общество, и тех людей, которые не равнодушны, потому что они увидят: то, о чем они говорят, находит хоть какой-то отклик, и потихонечку это начнет продвигаться. Я уступаю свое место, потому что там важнее.</w:t>
      </w:r>
    </w:p>
    <w:p>
      <w:pPr>
        <w:pStyle w:val="Normal"/>
        <w:rPr/>
      </w:pPr>
      <w:r>
        <w:rPr>
          <w:b/>
        </w:rPr>
        <w:t>Б.И. </w:t>
      </w:r>
      <w:r>
        <w:rPr>
          <w:b/>
          <w:caps/>
        </w:rPr>
        <w:t>Шпигель</w:t>
      </w:r>
    </w:p>
    <w:p>
      <w:pPr>
        <w:pStyle w:val="Normal"/>
        <w:rPr/>
      </w:pPr>
      <w:r>
        <w:rPr/>
        <w:t>Спасибо Вам.</w:t>
      </w:r>
    </w:p>
    <w:p>
      <w:pPr>
        <w:pStyle w:val="Normal"/>
        <w:rPr/>
      </w:pPr>
      <w:r>
        <w:rPr/>
        <w:t>Давайте так. Теперь – Юрий Витальевич Гусаков, адвокат Московской коллегии адвокатов "Филиппов и партнеры", член Палаты адвокатов города Москвы. Пожалуйста.</w:t>
      </w:r>
    </w:p>
    <w:p>
      <w:pPr>
        <w:pStyle w:val="Normal"/>
        <w:rPr>
          <w:rStyle w:val="PageNumber"/>
          <w:b/>
          <w:b/>
        </w:rPr>
      </w:pPr>
      <w:r>
        <w:rPr>
          <w:rStyle w:val="PageNumber"/>
          <w:b/>
        </w:rPr>
        <w:t>Ю.В. ГУСАКОВ</w:t>
      </w:r>
    </w:p>
    <w:p>
      <w:pPr>
        <w:pStyle w:val="Normal"/>
        <w:rPr/>
      </w:pPr>
      <w:r>
        <w:rPr>
          <w:rStyle w:val="PageNumber"/>
        </w:rPr>
        <w:t>Спасибо, Борис Исаакович.</w:t>
      </w:r>
    </w:p>
    <w:p>
      <w:pPr>
        <w:pStyle w:val="Normal"/>
        <w:rPr/>
      </w:pPr>
      <w:r>
        <w:rPr>
          <w:rStyle w:val="PageNumber"/>
        </w:rPr>
        <w:t>Благодарю членов президиума и коллег за приглашение и возможность выступить. А также хочу передать благодарность от президента Фонда содействия развитию правовых технологий ХХ</w:t>
      </w:r>
      <w:r>
        <w:rPr>
          <w:rStyle w:val="PageNumber"/>
          <w:lang w:val="en-US"/>
        </w:rPr>
        <w:t>I</w:t>
      </w:r>
      <w:r>
        <w:rPr>
          <w:rStyle w:val="PageNumber"/>
        </w:rPr>
        <w:t> века, действительного государственного советника юстиции Российской Федерации, заслуженного юриста Российской Федерации, заведующего кафедрой конституционного и административного права Российского государственного социального университета Юрия Ильича Скуратова.</w:t>
      </w:r>
    </w:p>
    <w:p>
      <w:pPr>
        <w:pStyle w:val="Normal"/>
        <w:rPr/>
      </w:pPr>
      <w:r>
        <w:rPr>
          <w:rStyle w:val="PageNumber"/>
        </w:rPr>
        <w:t>Сегодняшние парламентские слушания – это, наверное, правильно и вовремя, потому что год назад была Болотная площадь, немцовы, удальцовы показали, что люди недовольны. Они почему недовольны? Да потому, что отстаивать своё право законными действиями, методами – это бесполезно. В порядке надзора, если вы не знаете, такая статистика: 1 процент отменяют незаконных решений и приговоров. В Общественной палате есть такой орган, который как бы следит со стороны общества за правильным применением законодательства и за органами власти. Я вот уже полгода занимаюсь надзорными делами Алексеева Петра и Акимова Александра. Послал в Общественную палату развёрнутое письмо-жалобу, где отразил нарушения. И что вы думаете? Прислали ответ: "Уважаемый, читайте Конституцию: у нас разделение властей, поэтому это не в нашей компетенции".</w:t>
      </w:r>
    </w:p>
    <w:p>
      <w:pPr>
        <w:pStyle w:val="Normal"/>
        <w:rPr/>
      </w:pPr>
      <w:r>
        <w:rPr>
          <w:rStyle w:val="PageNumber"/>
        </w:rPr>
        <w:t xml:space="preserve">Поэтому общественная экспертиза нужна, но в статье 22 нет самого главного – инструмента. Как же действовать, когда есть экспертиза, заключение эксперта? Поэтому в эту статью нужно внести пункт, что заключение экспертизы является основанием для пересмотра незаконных решений, постановлений, приговоров, и тогда не будет Болотной площади, не будут выходить люди голосовать и бить касками о рельсы. Вот у меня Акимов – он шахтёр, так они готовы опять выйти и стучать касками, потому что не достучаться до органов власти. </w:t>
      </w:r>
    </w:p>
    <w:p>
      <w:pPr>
        <w:pStyle w:val="Normal"/>
        <w:rPr/>
      </w:pPr>
      <w:r>
        <w:rPr>
          <w:rStyle w:val="PageNumber"/>
        </w:rPr>
        <w:t xml:space="preserve">И вот в этом законе есть недочёт… Я – адвокат, и в этом году было 10 лет Федеральному закону "Об адвокатской деятельности и адвокатуре в Российской Федерации". Когда его 10 лет назад принимали, мы радовались, что, наконец-то новый закон, потому что мы работали (а я работаю уже 12 лет) ещё по закону РСФСР, там положение было об адвокатской деятельности. На многие моменты мы просто не обращали внимания и сами себе повязали руки, потому что хотя декларативно сказано, что у нас равноправие сторон, но в судебном заседании адвокат – по ту сторону, а судья, прокурор – на Олимпе. И доказать правоту невозможно, потому что твоё адвокатское расследование тоже формально прописано в законе, но нет рычагов, нет инструмента. Если по уголовному направлению, то следователь не принимает ваши заключения как адвоката, нигде невозможно… Поэтому сейчас сообщество адвокатов готовит эти поправки. </w:t>
      </w:r>
    </w:p>
    <w:p>
      <w:pPr>
        <w:pStyle w:val="Normal"/>
        <w:rPr/>
      </w:pPr>
      <w:r>
        <w:rPr>
          <w:rStyle w:val="PageNumber"/>
        </w:rPr>
        <w:t xml:space="preserve">И вот в этом законе, который мы сегодня обсуждаем, нет этого рычага воздействия на защиту прав граждан. Нет его! Поэтому обязательно нужно прописать, потому что без этого опять будет просто формализм. </w:t>
      </w:r>
    </w:p>
    <w:p>
      <w:pPr>
        <w:pStyle w:val="Normal"/>
        <w:rPr/>
      </w:pPr>
      <w:r>
        <w:rPr>
          <w:rStyle w:val="PageNumber"/>
        </w:rPr>
        <w:t xml:space="preserve">И, со своей стороны, мы – наша команда, наш фонд – готовы включиться в эту работу. Более того, у нас уже идёт работа с информационной </w:t>
      </w:r>
      <w:r>
        <w:rPr>
          <w:rStyle w:val="PageNumber"/>
          <w:color w:val="000000"/>
        </w:rPr>
        <w:t>площадкой и интернетной</w:t>
      </w:r>
      <w:r>
        <w:rPr>
          <w:rStyle w:val="PageNumber"/>
        </w:rPr>
        <w:t xml:space="preserve">. Есть такой портал, для всех говорю, </w:t>
      </w:r>
      <w:r>
        <w:rPr>
          <w:rStyle w:val="PageNumber"/>
          <w:rFonts w:cs="Times New Roman" w:ascii="Times New Roman" w:hAnsi="Times New Roman"/>
        </w:rPr>
        <w:t>−</w:t>
      </w:r>
      <w:r>
        <w:rPr>
          <w:rStyle w:val="PageNumber"/>
        </w:rPr>
        <w:t xml:space="preserve"> "Демократор". И на этот портал каждый день заходят более 30 тысяч человек, пишут жалобы, создаются активы</w:t>
      </w:r>
      <w:r>
        <w:rPr>
          <w:rStyle w:val="PageNumber"/>
          <w:color w:val="000000"/>
        </w:rPr>
        <w:t xml:space="preserve">… </w:t>
      </w:r>
      <w:r>
        <w:rPr>
          <w:rStyle w:val="PageNumber"/>
        </w:rPr>
        <w:t xml:space="preserve">эксперты, которые… Вот если собралось 50 окликов, действительно, </w:t>
      </w:r>
      <w:r>
        <w:rPr>
          <w:rStyle w:val="PageNumber"/>
          <w:color w:val="000000"/>
        </w:rPr>
        <w:t>это проблема</w:t>
      </w:r>
      <w:r>
        <w:rPr>
          <w:rStyle w:val="PageNumber"/>
        </w:rPr>
        <w:t>, готовится и в электронном виде во все органы власти отсылается, в общем, в таком формате. И вы знаете, уже есть подвижки, уже есть и освобождённые, и есть изменения решений судов по гражданским делам. Поэтому вот эту площадку тоже мы готовы предложить – информационный портал "Демократор".</w:t>
      </w:r>
    </w:p>
    <w:p>
      <w:pPr>
        <w:pStyle w:val="Normal"/>
        <w:rPr/>
      </w:pPr>
      <w:r>
        <w:rPr>
          <w:rStyle w:val="PageNumber"/>
        </w:rPr>
        <w:t>Более того, это как раз те люди, кто разработал электронное правительство, это их идея, полностью их разработка, она передана в Правительство (в Администрации Президента была) и сейчас обкатывается по нашей стране.</w:t>
      </w:r>
    </w:p>
    <w:p>
      <w:pPr>
        <w:pStyle w:val="Normal"/>
        <w:rPr/>
      </w:pPr>
      <w:r>
        <w:rPr>
          <w:rStyle w:val="PageNumber"/>
        </w:rPr>
        <w:t xml:space="preserve">Поэтому, </w:t>
      </w:r>
      <w:r>
        <w:rPr>
          <w:rStyle w:val="PageNumber"/>
          <w:szCs w:val="28"/>
        </w:rPr>
        <w:t>Борис Исаакович,</w:t>
      </w:r>
      <w:r>
        <w:rPr>
          <w:rStyle w:val="PageNumber"/>
        </w:rPr>
        <w:t xml:space="preserve"> Вам большой привет от всех этих людей. Спасибо за приглашение. Ну и всем нам, как гражданам большой великой страны, я желаю здоровья, долголетия и уверенности в победе. Спасибо.</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шое, Юрий Витальевич.</w:t>
      </w:r>
    </w:p>
    <w:p>
      <w:pPr>
        <w:pStyle w:val="Normal"/>
        <w:rPr/>
      </w:pPr>
      <w:r>
        <w:rPr>
          <w:rStyle w:val="PageNumber"/>
          <w:b/>
        </w:rPr>
        <w:t>В.В. ГРИБ</w:t>
      </w:r>
    </w:p>
    <w:p>
      <w:pPr>
        <w:pStyle w:val="Normal"/>
        <w:rPr/>
      </w:pPr>
      <w:r>
        <w:rPr>
          <w:rStyle w:val="PageNumber"/>
        </w:rPr>
        <w:t>Юрий Витальевич, разрешите маленькое замечание?</w:t>
      </w:r>
    </w:p>
    <w:p>
      <w:pPr>
        <w:pStyle w:val="Normal"/>
        <w:rPr/>
      </w:pPr>
      <w:r>
        <w:rPr>
          <w:rStyle w:val="PageNumber"/>
          <w:b/>
        </w:rPr>
        <w:t>Ю.В. ГУСАКОВ</w:t>
      </w:r>
    </w:p>
    <w:p>
      <w:pPr>
        <w:pStyle w:val="Normal"/>
        <w:rPr/>
      </w:pPr>
      <w:r>
        <w:rPr>
          <w:rStyle w:val="PageNumber"/>
        </w:rPr>
        <w:t>Конечно, Владислав Валерьевич.</w:t>
      </w:r>
    </w:p>
    <w:p>
      <w:pPr>
        <w:pStyle w:val="Normal"/>
        <w:rPr/>
      </w:pPr>
      <w:r>
        <w:rPr>
          <w:rStyle w:val="PageNumber"/>
          <w:b/>
        </w:rPr>
        <w:t>В.В. ГРИБ</w:t>
      </w:r>
    </w:p>
    <w:p>
      <w:pPr>
        <w:pStyle w:val="Normal"/>
        <w:rPr/>
      </w:pPr>
      <w:r>
        <w:rPr>
          <w:rStyle w:val="PageNumber"/>
        </w:rPr>
        <w:t xml:space="preserve">Не дай бог, хоть я сам юрист, чтобы Общественная палата подменила собой </w:t>
      </w:r>
      <w:r>
        <w:rPr>
          <w:rStyle w:val="PageNumber"/>
          <w:szCs w:val="28"/>
        </w:rPr>
        <w:t>Верховный Суд</w:t>
      </w:r>
      <w:r>
        <w:rPr>
          <w:rStyle w:val="PageNumber"/>
        </w:rPr>
        <w:t>.</w:t>
      </w:r>
    </w:p>
    <w:p>
      <w:pPr>
        <w:pStyle w:val="Normal"/>
        <w:rPr/>
      </w:pPr>
      <w:r>
        <w:rPr>
          <w:rStyle w:val="PageNumber"/>
          <w:b/>
        </w:rPr>
        <w:t>Ю.В. ГУСАКОВ</w:t>
      </w:r>
    </w:p>
    <w:p>
      <w:pPr>
        <w:pStyle w:val="Normal"/>
        <w:rPr/>
      </w:pPr>
      <w:r>
        <w:rPr>
          <w:rStyle w:val="PageNumber"/>
        </w:rPr>
        <w:t>Нет, не надо. Вы имеете право общественную комиссию… провести расследование.</w:t>
      </w:r>
    </w:p>
    <w:p>
      <w:pPr>
        <w:pStyle w:val="Normal"/>
        <w:rPr/>
      </w:pPr>
      <w:r>
        <w:rPr>
          <w:rStyle w:val="PageNumber"/>
          <w:b/>
        </w:rPr>
        <w:t>В.В. ГРИБ</w:t>
      </w:r>
    </w:p>
    <w:p>
      <w:pPr>
        <w:pStyle w:val="Normal"/>
        <w:rPr/>
      </w:pPr>
      <w:r>
        <w:rPr>
          <w:rStyle w:val="PageNumber"/>
        </w:rPr>
        <w:t>Вы знаете, у нас в палате из 126 человек 5 юристов, причем двое из них руководители адвокатуры – Семеняка, руководитель всей адвокатуры, и Резник Генри Маркович. Я хочу сказать, что мы, когда обсуждали этот… не дай бог, чтобы мы вмешивались в деятельность судебных органов. Потому что сколько экспертов в палате, столько и мнений.</w:t>
      </w:r>
    </w:p>
    <w:p>
      <w:pPr>
        <w:pStyle w:val="Normal"/>
        <w:rPr/>
      </w:pPr>
      <w:r>
        <w:rPr>
          <w:rStyle w:val="PageNumber"/>
        </w:rPr>
        <w:t>Я тоже недоволен нашей судебной системой, я говорю об этом открыто.</w:t>
      </w:r>
    </w:p>
    <w:p>
      <w:pPr>
        <w:pStyle w:val="Normal"/>
        <w:rPr/>
      </w:pPr>
      <w:r>
        <w:rPr>
          <w:rStyle w:val="PageNumber"/>
          <w:b/>
        </w:rPr>
        <w:t>Ю.В. ГУСАКОВ</w:t>
      </w:r>
    </w:p>
    <w:p>
      <w:pPr>
        <w:pStyle w:val="Normal"/>
        <w:rPr>
          <w:rStyle w:val="PageNumber"/>
        </w:rPr>
      </w:pPr>
      <w:r>
        <w:rPr>
          <w:rStyle w:val="PageNumber"/>
        </w:rPr>
        <w:t>Хорошо. Спасибо.</w:t>
      </w:r>
    </w:p>
    <w:p>
      <w:pPr>
        <w:pStyle w:val="Normal"/>
        <w:rPr/>
      </w:pPr>
      <w:r>
        <w:rPr>
          <w:rStyle w:val="PageNumber"/>
          <w:b/>
        </w:rPr>
        <w:t>В.В. ГРИБ</w:t>
      </w:r>
    </w:p>
    <w:p>
      <w:pPr>
        <w:pStyle w:val="Normal"/>
        <w:rPr/>
      </w:pPr>
      <w:r>
        <w:rPr>
          <w:rStyle w:val="PageNumber"/>
          <w:color w:val="000000"/>
        </w:rPr>
        <w:t>Единственное, что нам нужно сделать… Я Вам советую написать в квалификационную коллегию судей, которая формируется с участием общественности.</w:t>
      </w:r>
    </w:p>
    <w:p>
      <w:pPr>
        <w:pStyle w:val="Normal"/>
        <w:rPr/>
      </w:pPr>
      <w:r>
        <w:rPr>
          <w:rStyle w:val="PageNumber"/>
          <w:b/>
        </w:rPr>
        <w:t>Ю.В. ГУСАКОВ</w:t>
      </w:r>
    </w:p>
    <w:p>
      <w:pPr>
        <w:pStyle w:val="Normal"/>
        <w:rPr/>
      </w:pPr>
      <w:r>
        <w:rPr>
          <w:rStyle w:val="PageNumber"/>
        </w:rPr>
        <w:t>Да, мы написали.</w:t>
      </w:r>
    </w:p>
    <w:p>
      <w:pPr>
        <w:pStyle w:val="Normal"/>
        <w:rPr/>
      </w:pPr>
      <w:r>
        <w:rPr>
          <w:rStyle w:val="PageNumber"/>
          <w:b/>
        </w:rPr>
        <w:t>В.В. ГРИБ</w:t>
      </w:r>
    </w:p>
    <w:p>
      <w:pPr>
        <w:pStyle w:val="Normal"/>
        <w:rPr>
          <w:rStyle w:val="PageNumber"/>
        </w:rPr>
      </w:pPr>
      <w:r>
        <w:rPr>
          <w:rStyle w:val="PageNumber"/>
        </w:rPr>
        <w:t xml:space="preserve">Но общественность там декларативна и номинальна. Очень часто там судьи в </w:t>
      </w:r>
      <w:r>
        <w:rPr>
          <w:rStyle w:val="PageNumber"/>
          <w:color w:val="000000"/>
        </w:rPr>
        <w:t>отставке. Причем</w:t>
      </w:r>
      <w:r>
        <w:rPr>
          <w:rStyle w:val="PageNumber"/>
        </w:rPr>
        <w:t xml:space="preserve"> проблема в том, что у нас мало активных граждан. Она работает бесплатно, собирается в Москве чуть ли не раз в неделю, на сутки. Еще надо, чтобы тебя с работы отпустили на один рабочий день, и ты сутки сидишь и разбираешь судейские дела. Таких людей мало, или туда идут те, кто хочет… </w:t>
      </w:r>
      <w:r>
        <w:rPr>
          <w:rStyle w:val="PageNumber"/>
          <w:i/>
        </w:rPr>
        <w:t>(Говорят одновременно.)</w:t>
      </w:r>
    </w:p>
    <w:p>
      <w:pPr>
        <w:pStyle w:val="Normal"/>
        <w:rPr/>
      </w:pPr>
      <w:r>
        <w:rPr>
          <w:rStyle w:val="PageNumber"/>
          <w:b/>
        </w:rPr>
        <w:t>Ю.В. ГУСАКОВ</w:t>
      </w:r>
    </w:p>
    <w:p>
      <w:pPr>
        <w:pStyle w:val="Normal"/>
        <w:rPr/>
      </w:pPr>
      <w:r>
        <w:rPr>
          <w:rStyle w:val="PageNumber"/>
        </w:rPr>
        <w:t xml:space="preserve">Наш фонд готов работать. Предлагайте нам, Владислав Валерьевич. Фонд технологий </w:t>
      </w:r>
      <w:r>
        <w:rPr>
          <w:rStyle w:val="PageNumber"/>
          <w:lang w:val="en-US"/>
        </w:rPr>
        <w:t>XXI</w:t>
      </w:r>
      <w:r>
        <w:rPr>
          <w:rStyle w:val="PageNumber"/>
        </w:rPr>
        <w:t> века…</w:t>
      </w:r>
    </w:p>
    <w:p>
      <w:pPr>
        <w:pStyle w:val="Normal"/>
        <w:rPr>
          <w:rStyle w:val="PageNumber"/>
          <w:color w:val="000000"/>
        </w:rPr>
      </w:pPr>
      <w:r>
        <w:rPr>
          <w:rStyle w:val="PageNumber"/>
          <w:b/>
          <w:color w:val="000000"/>
        </w:rPr>
        <w:t>В.В. ГРИБ</w:t>
      </w:r>
    </w:p>
    <w:p>
      <w:pPr>
        <w:pStyle w:val="Normal"/>
        <w:rPr/>
      </w:pPr>
      <w:r>
        <w:rPr>
          <w:rStyle w:val="PageNumber"/>
          <w:color w:val="000000"/>
        </w:rPr>
        <w:t>Хорошо.</w:t>
      </w:r>
    </w:p>
    <w:p>
      <w:pPr>
        <w:pStyle w:val="Normal"/>
        <w:rPr>
          <w:rStyle w:val="PageNumber"/>
        </w:rPr>
      </w:pPr>
      <w:r>
        <w:rPr>
          <w:rStyle w:val="PageNumber"/>
          <w:b/>
        </w:rPr>
        <w:t>М.В. КАННАБИХ</w:t>
      </w:r>
    </w:p>
    <w:p>
      <w:pPr>
        <w:pStyle w:val="Normal"/>
        <w:rPr>
          <w:rStyle w:val="PageNumber"/>
        </w:rPr>
      </w:pPr>
      <w:r>
        <w:rPr>
          <w:rStyle w:val="PageNumber"/>
        </w:rPr>
        <w:t>Одно слово. Каждый день у меня стопка писем по недовольству судебной системой. И каждый раз вот такие прикладывают дела. Не то что просто пишут о том, что плохо что-то, но и обязательно разбор дел. Поэтому меня уже не видно за всем этим… совершенно прав</w:t>
      </w:r>
      <w:r>
        <w:rPr/>
        <w:t xml:space="preserve"> </w:t>
      </w:r>
      <w:r>
        <w:rPr>
          <w:rStyle w:val="PageNumber"/>
        </w:rPr>
        <w:t xml:space="preserve">Владислав Валерьевич… </w:t>
      </w:r>
      <w:r>
        <w:rPr>
          <w:rStyle w:val="PageNumber"/>
          <w:i/>
        </w:rPr>
        <w:t>(Оживление в зале.)</w:t>
      </w:r>
    </w:p>
    <w:p>
      <w:pPr>
        <w:pStyle w:val="Normal"/>
        <w:rPr/>
      </w:pPr>
      <w:r>
        <w:rPr>
          <w:rStyle w:val="PageNumber"/>
          <w:b/>
        </w:rPr>
        <w:t>Ю.В. ГУСАКОВ</w:t>
      </w:r>
    </w:p>
    <w:p>
      <w:pPr>
        <w:pStyle w:val="Normal"/>
        <w:rPr>
          <w:rStyle w:val="PageNumber"/>
        </w:rPr>
      </w:pPr>
      <w:r>
        <w:rPr>
          <w:rStyle w:val="PageNumber"/>
          <w:i/>
        </w:rPr>
        <w:t>(Микрофон отключен.)</w:t>
      </w:r>
      <w:r>
        <w:rPr>
          <w:rStyle w:val="PageNumber"/>
        </w:rPr>
        <w:t xml:space="preserve"> …и я прошу его с доработками принимать. Спасибо.</w:t>
      </w:r>
    </w:p>
    <w:p>
      <w:pPr>
        <w:pStyle w:val="Normal"/>
        <w:rPr>
          <w:rStyle w:val="PageNumber"/>
        </w:rPr>
      </w:pPr>
      <w:r>
        <w:rPr>
          <w:rStyle w:val="PageNumber"/>
          <w:b/>
        </w:rPr>
        <w:t>Б.И. </w:t>
      </w:r>
      <w:r>
        <w:rPr>
          <w:rStyle w:val="PageNumber"/>
          <w:b/>
          <w:caps/>
        </w:rPr>
        <w:t>Шпигель</w:t>
      </w:r>
    </w:p>
    <w:p>
      <w:pPr>
        <w:pStyle w:val="Normal"/>
        <w:rPr/>
      </w:pPr>
      <w:r>
        <w:rPr>
          <w:rStyle w:val="PageNumber"/>
        </w:rPr>
        <w:t>Коллеги, слово предоставляется Михаилу Семеновичу Цивину, вице-президенту Национальной экспертной палаты. Пожалуйста.</w:t>
      </w:r>
    </w:p>
    <w:p>
      <w:pPr>
        <w:pStyle w:val="Normal"/>
        <w:rPr/>
      </w:pPr>
      <w:r>
        <w:rPr>
          <w:rStyle w:val="PageNumber"/>
          <w:b/>
        </w:rPr>
        <w:t>М.С. ЦИВИН</w:t>
      </w:r>
    </w:p>
    <w:p>
      <w:pPr>
        <w:pStyle w:val="Normal"/>
        <w:rPr/>
      </w:pPr>
      <w:r>
        <w:rPr>
          <w:rStyle w:val="PageNumber"/>
        </w:rPr>
        <w:t>Добрый день, дорогие товарищи! Позвольте передать вам привет от нашего президента, первого заместителя Председателя Совета Федерации Александра Порфирьевича Торшина, который прагматично два года назад предложил создать Национальную экспертную палату именно с той целью, чтобы… Подобное законодательство предполагалось уже к рассмотрению, как вы знаете, несколько раз откладывалось. Но хочу вам сообщить: такая палата существует и уже начинает работать.</w:t>
      </w:r>
    </w:p>
    <w:p>
      <w:pPr>
        <w:pStyle w:val="Normal"/>
        <w:rPr/>
      </w:pPr>
      <w:r>
        <w:rPr>
          <w:rStyle w:val="PageNumber"/>
        </w:rPr>
        <w:t>Сейчас формируется общественный совет данной палаты, то есть совет экспертов. И, поверьте, туда войдут самые уважаемые, значимые и профессиональные. Кстати, мы предлагаем вам, известным общественным деятелям, внести свою лепту и войти в наш общественный совет.</w:t>
      </w:r>
    </w:p>
    <w:p>
      <w:pPr>
        <w:pStyle w:val="Normal"/>
        <w:rPr/>
      </w:pPr>
      <w:r>
        <w:rPr>
          <w:rStyle w:val="PageNumber"/>
        </w:rPr>
        <w:t xml:space="preserve">Для чего создана такая организация заранее? Дело в том, что сегодня любой человек, который хочет это сделать и имеет хоть какие-то предпосылки, может назвать себя экспертом и открыть организацию, брать за это деньги и давать экспертные заключения, вплоть до суда. В судах скапливается колоссальное количество дел. Как вы знаете, суды не могут сами решить, они должны к кому-то обратиться в качестве какого-то общественного арбитра, и предполагается, что данная палата будет решать подобные вопросы, чтобы между экспертами больше не было вот этого "соревнования", а попросту говоря </w:t>
      </w:r>
      <w:r>
        <w:rPr>
          <w:rStyle w:val="PageNumber"/>
          <w:rFonts w:cs="Times New Roman" w:ascii="Times New Roman" w:hAnsi="Times New Roman"/>
        </w:rPr>
        <w:t>−</w:t>
      </w:r>
      <w:r>
        <w:rPr>
          <w:rStyle w:val="PageNumber"/>
        </w:rPr>
        <w:t xml:space="preserve"> за деньги можно получить любую экспертизу (и вы тоже прекрасно это знаете.)</w:t>
      </w:r>
    </w:p>
    <w:p>
      <w:pPr>
        <w:pStyle w:val="Normal"/>
        <w:rPr/>
      </w:pPr>
      <w:r>
        <w:rPr>
          <w:rStyle w:val="PageNumber"/>
        </w:rPr>
        <w:t xml:space="preserve">Что касается обсуждения данного закона или его </w:t>
      </w:r>
      <w:r>
        <w:rPr>
          <w:rStyle w:val="PageNumber"/>
          <w:color w:val="000000"/>
        </w:rPr>
        <w:t>основ... У</w:t>
      </w:r>
      <w:r>
        <w:rPr>
          <w:rStyle w:val="PageNumber"/>
        </w:rPr>
        <w:t xml:space="preserve"> нас очень много законодательных актов и законов, начиная с закона об общественных организациях и экспертизах. Я полностью согласен с выступавшим здесь многоуважаемым Михаилом Александровичем Федотовым. Надо эти законы обобщить, нужно взять серьезный срок, нужно учесть все те замечания и предложения, которые были учтены здесь, которые поступают в Общественную палату, и использовать данный закон в дальнейшем как серьезную платформу для создания законодательства об общественных организациях и общественном контроле.</w:t>
      </w:r>
    </w:p>
    <w:p>
      <w:pPr>
        <w:pStyle w:val="Normal"/>
        <w:rPr/>
      </w:pPr>
      <w:r>
        <w:rPr>
          <w:rStyle w:val="PageNumber"/>
        </w:rPr>
        <w:t>Что касается общественной экспертизы, то это действительно отдельный вопрос, который можно включить в данный закон, сделать как приложение к нему.</w:t>
      </w:r>
    </w:p>
    <w:p>
      <w:pPr>
        <w:pStyle w:val="Normal"/>
        <w:rPr/>
      </w:pPr>
      <w:r>
        <w:rPr>
          <w:rStyle w:val="PageNumber"/>
        </w:rPr>
        <w:t xml:space="preserve">Можно сделать отдельный закон. Но обобщить всё законодательство, которое у нас за много лет (иногда спонтанно) сложилось именно для решения тех или других вопросов, касающихся гражданского общества и его становления, </w:t>
      </w:r>
      <w:r>
        <w:rPr>
          <w:rStyle w:val="PageNumber"/>
          <w:rFonts w:cs="Times New Roman" w:ascii="Times New Roman" w:hAnsi="Times New Roman"/>
        </w:rPr>
        <w:t>−</w:t>
      </w:r>
      <w:r>
        <w:rPr>
          <w:rStyle w:val="PageNumber"/>
        </w:rPr>
        <w:t xml:space="preserve"> это нужно сделать обязательно и в самые кратчайшие, Борис Исаакович, сроки. </w:t>
      </w:r>
    </w:p>
    <w:p>
      <w:pPr>
        <w:pStyle w:val="Normal"/>
        <w:rPr/>
      </w:pPr>
      <w:r>
        <w:rPr>
          <w:rStyle w:val="PageNumber"/>
        </w:rPr>
        <w:t>Большое спасибо за то, что в целом сегодня сообщество собрали. Как платформу я принимаю этот закон и предлагаю вам, дорогие коллеги, также проголосовать за его дальнейшее становление и улучшение. Без этого не будет у нас ни общественных организаций, ни гражданского общества.</w:t>
      </w:r>
    </w:p>
    <w:p>
      <w:pPr>
        <w:pStyle w:val="Normal"/>
        <w:rPr/>
      </w:pPr>
      <w:r>
        <w:rPr>
          <w:rStyle w:val="PageNumber"/>
        </w:rPr>
        <w:t xml:space="preserve">И последнее. Здесь очень много говорили (Мария Валерьевна и другие коллеги) о финансировании общественных организаций. Мы неоднократно обращались и в Правительство, и в Государственную Думу, у Кобзона пролежал этот закон шесть лет… дополнение к закону об общественных организациях, чтобы разрешить законодательно отчислять небольшие проценты от прибыли любым предприятиям для определенных общественных организаций (детских, здравоохранения и прочих), то есть по перечню, утвержденному Государственной Думой и Правительством, отчислять. Не надо, как это было в один период, 5 процентов, 20 процентов, </w:t>
      </w:r>
      <w:r>
        <w:rPr>
          <w:rStyle w:val="PageNumber"/>
          <w:rFonts w:cs="Times New Roman" w:ascii="Times New Roman" w:hAnsi="Times New Roman"/>
        </w:rPr>
        <w:t>−</w:t>
      </w:r>
      <w:r>
        <w:rPr>
          <w:rStyle w:val="PageNumber"/>
        </w:rPr>
        <w:t xml:space="preserve"> это уже коррупция, это уже начинается жонглирование цифрами. Взять небольшой процент, полпроцента, 0,1 процента. Знаете, у "Газпрома" 0,5 процента – это тоже миллионы. Сделать какой-то верхний потолок для этого. Но тогда все общественные организации, которых, кстати говоря, очень много в последнее время образовалось именно потому, что </w:t>
      </w:r>
      <w:r>
        <w:rPr>
          <w:rStyle w:val="PageNumber"/>
          <w:color w:val="000000"/>
        </w:rPr>
        <w:t xml:space="preserve">многие из них </w:t>
      </w:r>
      <w:r>
        <w:rPr>
          <w:rStyle w:val="PageNumber"/>
        </w:rPr>
        <w:t>бесконтрольные, они получают гранты, они занимаются этой общественной деятельностью… Но это не гражданское общество. Мы знаем изнутри, кто действительно чем-то занимается, а кто только делает вид и подменяет роль общественных организаций.</w:t>
      </w:r>
    </w:p>
    <w:p>
      <w:pPr>
        <w:pStyle w:val="Normal"/>
        <w:rPr/>
      </w:pPr>
      <w:r>
        <w:rPr>
          <w:rStyle w:val="PageNumber"/>
        </w:rPr>
        <w:t>Вот такой закон, коллеги, нам очень нужен, как это во всем мире практикуется. И тогда уже мы сами будем контролировать друг друга, чтобы ясно было видно, куда идут эти средства. Большое вам спасибо.</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шое.</w:t>
      </w:r>
    </w:p>
    <w:p>
      <w:pPr>
        <w:pStyle w:val="Normal"/>
        <w:rPr/>
      </w:pPr>
      <w:r>
        <w:rPr>
          <w:rStyle w:val="PageNumber"/>
        </w:rPr>
        <w:t>Слово предоставляется Вадиму Владимировичу Шурупову, заместителю руководителя Автономной некоммерческой организации "Агентство реализации социально-политических инициатив". С места, коллеги, давайте.</w:t>
      </w:r>
    </w:p>
    <w:p>
      <w:pPr>
        <w:pStyle w:val="Normal"/>
        <w:rPr/>
      </w:pPr>
      <w:r>
        <w:rPr>
          <w:rStyle w:val="PageNumber"/>
          <w:b/>
        </w:rPr>
        <w:t>В.В. ШУРУПОВ</w:t>
      </w:r>
    </w:p>
    <w:p>
      <w:pPr>
        <w:pStyle w:val="Normal"/>
        <w:rPr/>
      </w:pPr>
      <w:r>
        <w:rPr>
          <w:rStyle w:val="PageNumber"/>
        </w:rPr>
        <w:t>Спасибо. Я уложусь ровно в минуту.</w:t>
      </w:r>
    </w:p>
    <w:p>
      <w:pPr>
        <w:pStyle w:val="Normal"/>
        <w:rPr/>
      </w:pPr>
      <w:r>
        <w:rPr>
          <w:rStyle w:val="PageNumber"/>
        </w:rPr>
        <w:t>Я теперь понимаю, почему мне поручили выступить с докладом именно здесь, я – главный редактор проекта "Депутаты России", который является одним из проектов нашей организации. Полтора года назад Ивановский собрал активистов по всей стране и сказал: "Создайте механизм общественного контроля представительной власти". Да, мы его создали на сегодняшний день.</w:t>
      </w:r>
    </w:p>
    <w:p>
      <w:pPr>
        <w:pStyle w:val="Normal"/>
        <w:rPr/>
      </w:pPr>
      <w:r>
        <w:rPr>
          <w:rStyle w:val="PageNumber"/>
        </w:rPr>
        <w:t xml:space="preserve">Я предлагаю увести именно общественный контроль в сферу сети Интернет, которая доступна. Я услышал, что существуют ресурсы </w:t>
      </w:r>
      <w:r>
        <w:rPr>
          <w:rStyle w:val="PageNumber"/>
          <w:rFonts w:cs="Times New Roman" w:ascii="Times New Roman" w:hAnsi="Times New Roman"/>
        </w:rPr>
        <w:t>−</w:t>
      </w:r>
      <w:r>
        <w:rPr>
          <w:rStyle w:val="PageNumber"/>
        </w:rPr>
        <w:t xml:space="preserve"> "Демократор"… у нас есть "Депутаты России", система из 83 сайтов, где собрана информация о каждом депутате. Надо заставить отчитываться народных избранников, отвечать на вопросы перед своими избирателями, прежде всего, почему они принимали тот или иной закон.</w:t>
      </w:r>
    </w:p>
    <w:p>
      <w:pPr>
        <w:pStyle w:val="Normal"/>
        <w:rPr/>
      </w:pPr>
      <w:r>
        <w:rPr>
          <w:rStyle w:val="PageNumber"/>
        </w:rPr>
        <w:t>Борис Исаакович, я с Вами абсолютно согласен. Заходит закон в одной редакции, а выходит во второй редакции. Но мы же не можем задать вопрос своему народному избраннику. Право избрать того или иного народного избранника у меня никто не отберет, оно дано мне Конституцией. Но если я не буду знать, как работает мой народный избранник, я не смогу выбирать.</w:t>
      </w:r>
    </w:p>
    <w:p>
      <w:pPr>
        <w:pStyle w:val="Normal"/>
        <w:rPr>
          <w:rStyle w:val="PageNumber"/>
        </w:rPr>
      </w:pPr>
      <w:r>
        <w:rPr>
          <w:rStyle w:val="PageNumber"/>
          <w:b/>
        </w:rPr>
        <w:t>Б.И. </w:t>
      </w:r>
      <w:r>
        <w:rPr>
          <w:rStyle w:val="PageNumber"/>
          <w:b/>
          <w:caps/>
        </w:rPr>
        <w:t>Шпигель</w:t>
      </w:r>
    </w:p>
    <w:p>
      <w:pPr>
        <w:pStyle w:val="Normal"/>
        <w:rPr/>
      </w:pPr>
      <w:r>
        <w:rPr>
          <w:rStyle w:val="PageNumber"/>
        </w:rPr>
        <w:t>И как он голосовал за тот или иной закон.</w:t>
      </w:r>
    </w:p>
    <w:p>
      <w:pPr>
        <w:pStyle w:val="Normal"/>
        <w:rPr/>
      </w:pPr>
      <w:r>
        <w:rPr>
          <w:rStyle w:val="PageNumber"/>
          <w:b/>
        </w:rPr>
        <w:t>В.В. ШУРУПОВ</w:t>
      </w:r>
    </w:p>
    <w:p>
      <w:pPr>
        <w:pStyle w:val="Normal"/>
        <w:rPr/>
      </w:pPr>
      <w:r>
        <w:rPr>
          <w:rStyle w:val="PageNumber"/>
        </w:rPr>
        <w:t>Да, абсолютно верно.</w:t>
      </w:r>
    </w:p>
    <w:p>
      <w:pPr>
        <w:pStyle w:val="Normal"/>
        <w:rPr>
          <w:rStyle w:val="PageNumber"/>
        </w:rPr>
      </w:pPr>
      <w:r>
        <w:rPr>
          <w:rStyle w:val="PageNumber"/>
        </w:rPr>
        <w:t xml:space="preserve">Поэтому я предлагаю именно вывести в том числе и систему общественного контроля в систему сети Интернет. Интернет на сегодняшний день доступен, позволяет по времени общаться, высказывать свое мнение и в том числе давать оценку деятельности того или иного депутата. Всё. Спасибо. </w:t>
      </w:r>
      <w:r>
        <w:rPr>
          <w:rStyle w:val="PageNumber"/>
          <w:i/>
        </w:rPr>
        <w:t>(Аплодисменты.)</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шое.</w:t>
      </w:r>
    </w:p>
    <w:p>
      <w:pPr>
        <w:pStyle w:val="Normal"/>
        <w:rPr/>
      </w:pPr>
      <w:r>
        <w:rPr>
          <w:rStyle w:val="PageNumber"/>
        </w:rPr>
        <w:t>Коллеги, слово предоставляется Баскакову Владимиру Александровичу, руководителю Оренбургского правозащитного центра, руководителю регионального отделения Фонда "Социальная экология".</w:t>
      </w:r>
    </w:p>
    <w:p>
      <w:pPr>
        <w:pStyle w:val="Normal"/>
        <w:rPr/>
      </w:pPr>
      <w:r>
        <w:rPr>
          <w:rStyle w:val="PageNumber"/>
          <w:b/>
        </w:rPr>
        <w:t>В.А. БАСКАКОВ</w:t>
      </w:r>
    </w:p>
    <w:p>
      <w:pPr>
        <w:pStyle w:val="Normal"/>
        <w:rPr/>
      </w:pPr>
      <w:r>
        <w:rPr>
          <w:rStyle w:val="PageNumber"/>
        </w:rPr>
        <w:t>Уважаемые коллеги, добрый день! Ознакомившись с проектом предлагаемого закона, конечно, следует сказать, что закон хороший и закон нужный. Но есть моменты, которые бы хотелось обсудить на сегодняшнем заседании.</w:t>
      </w:r>
    </w:p>
    <w:p>
      <w:pPr>
        <w:pStyle w:val="Normal"/>
        <w:rPr/>
      </w:pPr>
      <w:r>
        <w:rPr>
          <w:rStyle w:val="PageNumber"/>
        </w:rPr>
        <w:t>В частности, в пункте 1 статьи 17 говорится о том, что комиссии по общественному контролю создаются по инициативе Общественной палаты Российской Федерации, общественных палат субъектов Российской Федерации на уровне субъектов Российской Федерации. Возникает вопрос: как быть общественным организациям, которые не входят в состав общественных палат, и чем будет закрепляться их право на проведение общественного контроля, в частности общественно-экологического контроля?</w:t>
      </w:r>
    </w:p>
    <w:p>
      <w:pPr>
        <w:pStyle w:val="Normal"/>
        <w:rPr/>
      </w:pPr>
      <w:r>
        <w:rPr>
          <w:rStyle w:val="PageNumber"/>
        </w:rPr>
        <w:t>Есть предложение внести норму, которая будет указывать на то, что также не менее трех общественных организаций вправе создать комиссию по общественному контролю.</w:t>
      </w:r>
    </w:p>
    <w:p>
      <w:pPr>
        <w:pStyle w:val="Normal"/>
        <w:rPr/>
      </w:pPr>
      <w:r>
        <w:rPr>
          <w:rStyle w:val="PageNumber"/>
        </w:rPr>
        <w:t>Таким образом, мы не будем нарушать конституционное право на участие, то есть статью 32 Конституции. Такое предложение давайте внесем, если вы не возражаете.</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Вам большое.</w:t>
      </w:r>
    </w:p>
    <w:p>
      <w:pPr>
        <w:pStyle w:val="Normal"/>
        <w:rPr/>
      </w:pPr>
      <w:r>
        <w:rPr>
          <w:rStyle w:val="PageNumber"/>
        </w:rPr>
        <w:t>Слово предоставляется Вавилину Михаилу Владимировичу, сотруднику пресс-группы прокуратуры Республики Татарстан, аспиранту Казанского федерального университета. Пожалуйста.</w:t>
      </w:r>
    </w:p>
    <w:p>
      <w:pPr>
        <w:pStyle w:val="Normal"/>
        <w:rPr>
          <w:rStyle w:val="PageNumber"/>
        </w:rPr>
      </w:pPr>
      <w:r>
        <w:rPr>
          <w:rStyle w:val="PageNumber"/>
          <w:b/>
        </w:rPr>
        <w:t>М.В. ВАВИЛИН</w:t>
      </w:r>
    </w:p>
    <w:p>
      <w:pPr>
        <w:pStyle w:val="Normal"/>
        <w:rPr/>
      </w:pPr>
      <w:r>
        <w:rPr>
          <w:rStyle w:val="PageNumber"/>
        </w:rPr>
        <w:t>Тему своего выступления, уважаемые коллеги, я назвал: "Государственный и общественный контроль: совместные ответы на новые вызовы?" И в конце темы я поставил вопросительный знак, потому что до сих пор непонятно: все-таки эти два вида контроля будут идти вместе или они будут в каких-то сферах противопоставляться?</w:t>
      </w:r>
    </w:p>
    <w:p>
      <w:pPr>
        <w:pStyle w:val="Normal"/>
        <w:rPr/>
      </w:pPr>
      <w:r>
        <w:rPr>
          <w:rStyle w:val="PageNumber"/>
        </w:rPr>
        <w:t xml:space="preserve">Тема взаимодействия государственного и общественного контроля, как я уже сказал, очень важная. И как они будут взаимодействовать, возможно ли существование такого понятия, как общественный контроль за осуществлением государственного контроля, </w:t>
      </w:r>
      <w:r>
        <w:rPr>
          <w:rStyle w:val="PageNumber"/>
          <w:rFonts w:cs="Times New Roman" w:ascii="Times New Roman" w:hAnsi="Times New Roman"/>
        </w:rPr>
        <w:t>−</w:t>
      </w:r>
      <w:r>
        <w:rPr>
          <w:rStyle w:val="PageNumber"/>
        </w:rPr>
        <w:t xml:space="preserve"> сегодня необходимо ответить на эти вопросы.</w:t>
      </w:r>
    </w:p>
    <w:p>
      <w:pPr>
        <w:pStyle w:val="Normal"/>
        <w:rPr/>
      </w:pPr>
      <w:r>
        <w:rPr>
          <w:rStyle w:val="PageNumber"/>
        </w:rPr>
        <w:t>Если мы будем рассматривать понятия государственного контроля и общественного, то увидим, что это абсолютно противоположные понятия. Но следует принять во внимание, что сами государственные органы также осуществляют контроль за реализацией отдельных государственных функций. Это общая область, она как раз и может стать сектором активизации важных общественных и государственных процессов, стать основой их модернизации. А с точки зрения системного подхода к рассматриваемому вопросу активизация и эффект могут наступить только при планомерном сотрудничестве общественного и государственного контроля, это мое только мнение.</w:t>
      </w:r>
    </w:p>
    <w:p>
      <w:pPr>
        <w:pStyle w:val="Normal"/>
        <w:rPr/>
      </w:pPr>
      <w:r>
        <w:rPr>
          <w:rStyle w:val="PageNumber"/>
        </w:rPr>
        <w:t>Так, например, успешность работы статьи 21 "Общественный мониторинг", которую мы все видели в проекте закона, целесообразно рассматривать с позиции централизованной системы мониторинга, создания единой базы проблем и бенчмаркинга, то есть существующих лучших решений и образцов работы, совместно с органами государственного контроля и разработки совместных решений с ними.</w:t>
      </w:r>
    </w:p>
    <w:p>
      <w:pPr>
        <w:pStyle w:val="Normal"/>
        <w:rPr/>
      </w:pPr>
      <w:r>
        <w:rPr>
          <w:rStyle w:val="PageNumber"/>
        </w:rPr>
        <w:t>Существует поговорка о двух российских бедах. На самом деле бед в России много, и нужно систематизировать и детализировать проблемы и, соответственно, их решать при участии государственных органов. Потому что, как вот мы уже сегодня говорили, у этих общественных объединений не всегда хватает полномочий.</w:t>
      </w:r>
    </w:p>
    <w:p>
      <w:pPr>
        <w:pStyle w:val="Normal"/>
        <w:rPr/>
      </w:pPr>
      <w:r>
        <w:rPr>
          <w:rStyle w:val="PageNumber"/>
        </w:rPr>
        <w:t xml:space="preserve">Также следующее мое предложение: для проработки решения проблем необходимо активно привлекать именно профессиональные сообщества, об этом уже много говорилось сегодня. </w:t>
      </w:r>
    </w:p>
    <w:p>
      <w:pPr>
        <w:pStyle w:val="Normal"/>
        <w:rPr/>
      </w:pPr>
      <w:r>
        <w:rPr>
          <w:rStyle w:val="PageNumber"/>
        </w:rPr>
        <w:t>Поэтому я предложил бы дополнить статью 21 проекта закона словами "аккумулирование итогов наблюдений и передача их в специализированную (возможно) общественную организацию, которая будет всё это аккумулировать".</w:t>
      </w:r>
    </w:p>
    <w:p>
      <w:pPr>
        <w:pStyle w:val="Normal"/>
        <w:rPr/>
      </w:pPr>
      <w:r>
        <w:rPr>
          <w:rStyle w:val="PageNumber"/>
        </w:rPr>
        <w:t>Проект закона, он очень хороший и замечательно закрепляет основные технологии и перечень основных субъектов активизации этих процессов.</w:t>
      </w:r>
    </w:p>
    <w:p>
      <w:pPr>
        <w:pStyle w:val="Normal"/>
        <w:rPr/>
      </w:pPr>
      <w:r>
        <w:rPr>
          <w:rStyle w:val="PageNumber"/>
        </w:rPr>
        <w:t>В целях привлечения большего внимания к отдельным общественным группам, участие которых в общественном контроле позволит повысить его качество, в главе второй я бы предложил рассмотреть такую возможность, чтобы там появились еще две статьи.</w:t>
      </w:r>
    </w:p>
    <w:p>
      <w:pPr>
        <w:pStyle w:val="Normal"/>
        <w:rPr/>
      </w:pPr>
      <w:r>
        <w:rPr>
          <w:rStyle w:val="PageNumber"/>
        </w:rPr>
        <w:t>Во-первых, это статья о профессиональных сообществах, как пример, Ассоциация юристов России (да?), которые заинтересованы в развитии и повышении своей квалификации. Они осуществляют (да?) экспертизу законопроектов, нормативных актов. И, возможно, молодежных советах. Первую статью – с целью использования знаний узкоспециализированных профессиональных групп, а вторую – с целью обеспечения участия молодежи в обсуждении вопросов молодежной политики, образования, науки, а также формирования из молодежных слоев кадрового резерва структур общественного контроля.</w:t>
      </w:r>
    </w:p>
    <w:p>
      <w:pPr>
        <w:pStyle w:val="Normal"/>
        <w:rPr/>
      </w:pPr>
      <w:r>
        <w:rPr>
          <w:rStyle w:val="PageNumber"/>
        </w:rPr>
        <w:t>Необходимо также… Не следует забывать и о двух побочных действиях реализации вот этого закона, которые могут возникнуть. Во-первых, это повышение доли однотипных обращений в органы государственной власти, что может привести, к сожалению, к снижению эффективности их работы, когда по одной и той же проблеме будут приходить тысячи жалоб, а проблема всё равно решаться не будет. И второе, на мой взгляд, – это деструктивные влияния на общественные и государственные процессы в стране отдельных иностранных агентов, которые предусмотрены законами о некоммерческих организациях, в том числе возникновение различных провокационных ситуаций.</w:t>
      </w:r>
    </w:p>
    <w:p>
      <w:pPr>
        <w:pStyle w:val="Normal"/>
        <w:rPr/>
      </w:pPr>
      <w:r>
        <w:rPr>
          <w:rStyle w:val="PageNumber"/>
        </w:rPr>
        <w:t>Для разрешения первого аспекта я вот уже предложил создать централизованную систему, которая будет собирать проблемы и использовать этот бенчмаркинг, лучший опыт. И по второму вопросу я бы предложил ограничить степень участия в общественном контроле некоммерческих организаций, являющихся по действующему законодательству иностранными агентами.</w:t>
      </w:r>
    </w:p>
    <w:p>
      <w:pPr>
        <w:pStyle w:val="Normal"/>
        <w:rPr/>
      </w:pPr>
      <w:r>
        <w:rPr>
          <w:rStyle w:val="PageNumber"/>
        </w:rPr>
        <w:t>С целью совершенствования взаимодействия государственного и общественного контроля необходимо закрепить в законодательстве ответственность, как это уже говорилось, я не буду об этом много говорить и останавливаться.</w:t>
      </w:r>
    </w:p>
    <w:p>
      <w:pPr>
        <w:pStyle w:val="Normal"/>
        <w:rPr>
          <w:rStyle w:val="PageNumber"/>
        </w:rPr>
      </w:pPr>
      <w:r>
        <w:rPr>
          <w:rStyle w:val="PageNumber"/>
        </w:rPr>
        <w:t>И последнее – государственный и общественный контроль в России, на мой взгляд, должны совместно находить ответы на новые вызовы и издержки глобализации в целях укрепления национальной безопасности. Спасибо.</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шое.</w:t>
      </w:r>
    </w:p>
    <w:p>
      <w:pPr>
        <w:pStyle w:val="Normal"/>
        <w:rPr/>
      </w:pPr>
      <w:r>
        <w:rPr>
          <w:rStyle w:val="PageNumber"/>
        </w:rPr>
        <w:t xml:space="preserve">Коллеги, по тексту рекомендаций </w:t>
      </w:r>
      <w:r>
        <w:rPr>
          <w:rStyle w:val="PageNumber"/>
          <w:rFonts w:cs="Times New Roman" w:ascii="Times New Roman" w:hAnsi="Times New Roman"/>
        </w:rPr>
        <w:t>−</w:t>
      </w:r>
      <w:r>
        <w:rPr>
          <w:rStyle w:val="PageNumber"/>
        </w:rPr>
        <w:t xml:space="preserve"> президент Международной ассоциации содействия школьным советам Бочкарёв Вениамин Иванович.</w:t>
      </w:r>
    </w:p>
    <w:p>
      <w:pPr>
        <w:pStyle w:val="Normal"/>
        <w:rPr/>
      </w:pPr>
      <w:r>
        <w:rPr>
          <w:rStyle w:val="PageNumber"/>
        </w:rPr>
        <w:t>Пожалуйста.</w:t>
      </w:r>
    </w:p>
    <w:p>
      <w:pPr>
        <w:pStyle w:val="Normal"/>
        <w:rPr/>
      </w:pPr>
      <w:r>
        <w:rPr>
          <w:rStyle w:val="PageNumber"/>
          <w:b/>
        </w:rPr>
        <w:t>В.И. БОЧКАРЕВ</w:t>
      </w:r>
    </w:p>
    <w:p>
      <w:pPr>
        <w:pStyle w:val="Normal"/>
        <w:rPr/>
      </w:pPr>
      <w:r>
        <w:rPr>
          <w:rStyle w:val="PageNumber"/>
        </w:rPr>
        <w:t>Прежде всего, большое спасибо организаторам за предоставленную возможность участвовать в данных слушаниях. Безусловно, вынесенный для обсуждения проект закона очень нужен, мы очень ждем его принятия, конечно, с учетом тех предложений и поправок, которые прозвучали и, наверное, еще будут.</w:t>
      </w:r>
    </w:p>
    <w:p>
      <w:pPr>
        <w:pStyle w:val="Normal"/>
        <w:rPr/>
      </w:pPr>
      <w:r>
        <w:rPr>
          <w:rStyle w:val="PageNumber"/>
        </w:rPr>
        <w:t xml:space="preserve">Я хотел бы обратить внимание на то, что наша деятельность свидетельствует о том, что в ряде </w:t>
      </w:r>
      <w:r>
        <w:rPr>
          <w:rStyle w:val="PageNumber"/>
          <w:color w:val="000000"/>
        </w:rPr>
        <w:t>случаев нет реально</w:t>
      </w:r>
      <w:r>
        <w:rPr>
          <w:rStyle w:val="PageNumber"/>
        </w:rPr>
        <w:t xml:space="preserve"> действующего механизма, который бы общественной организации позволял влиять на действующую власть. Например, в Законе Российской Федерации "Об образовании" есть принцип: "демократический, государственно-общественный характер управления образованием". Мы много лет обращаемся во все инстанции, вплоть до Президента Российской Федерации, с тревогой о том, что этот принцип не работает, в результате чего страдают десятки миллионов участников образовательного процесса. Борис Исаакович и участники слушаний, мы до сих пор внимания к этой проблеме привлечь не смогли. Вот нужно подумать, какие еще могут быть механизмы, чтобы устранить очень серьезную беду.</w:t>
      </w:r>
    </w:p>
    <w:p>
      <w:pPr>
        <w:pStyle w:val="Normal"/>
        <w:rPr/>
      </w:pPr>
      <w:r>
        <w:rPr>
          <w:rStyle w:val="PageNumber"/>
        </w:rPr>
        <w:t>И второй, более низкий уровень. В школах действуют школьные советы и управляющие советы, особенно модными стали последние – управляющие советы. Уважаемые коллеги, они в значительной степени снизили демократичность, снизили возможность учителя, ученика, родителя влиять и участвовать в управлении образовательным учреждением. То же самое, куда только ни обращаемся, вроде механизм есть – управляющий совет, орган есть, он осуществляет контроль, но эффективность у него негативная. Поэтому очень бы просил комитет эти явления как-то, если будет возможность, учесть в своей работе.</w:t>
      </w:r>
    </w:p>
    <w:p>
      <w:pPr>
        <w:pStyle w:val="Normal"/>
        <w:rPr/>
      </w:pPr>
      <w:r>
        <w:rPr>
          <w:rStyle w:val="PageNumber"/>
        </w:rPr>
        <w:t xml:space="preserve">И последнее. Наша ассоциация готова и очень хотела бы сотрудничать с вашим комитетом. И в порядке демонстрации своей готовности после окончания </w:t>
      </w:r>
      <w:r>
        <w:rPr>
          <w:rStyle w:val="PageNumber"/>
          <w:color w:val="000000"/>
        </w:rPr>
        <w:t>я хотел</w:t>
      </w:r>
      <w:r>
        <w:rPr>
          <w:rStyle w:val="PageNumber"/>
        </w:rPr>
        <w:t xml:space="preserve"> бы, Борис Исаакович, вручить Вам нашу литературу, изданную по проблеме, которая сегодня обсуждается. Спасибо.</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Вам большое.</w:t>
      </w:r>
    </w:p>
    <w:p>
      <w:pPr>
        <w:pStyle w:val="Normal"/>
        <w:rPr/>
      </w:pPr>
      <w:r>
        <w:rPr>
          <w:rStyle w:val="PageNumber"/>
        </w:rPr>
        <w:t>И последним просил слова Александр Сергеевич Кувакин из Тульской области. Пожалуйста.</w:t>
      </w:r>
    </w:p>
    <w:p>
      <w:pPr>
        <w:pStyle w:val="Normal"/>
        <w:rPr/>
      </w:pPr>
      <w:r>
        <w:rPr>
          <w:rStyle w:val="PageNumber"/>
        </w:rPr>
        <w:t>Не понял…</w:t>
      </w:r>
    </w:p>
    <w:p>
      <w:pPr>
        <w:pStyle w:val="Normal"/>
        <w:rPr/>
      </w:pPr>
      <w:r>
        <w:rPr>
          <w:rStyle w:val="PageNumber"/>
          <w:b/>
        </w:rPr>
        <w:t>Д.А. КИРИС</w:t>
      </w:r>
    </w:p>
    <w:p>
      <w:pPr>
        <w:pStyle w:val="Normal"/>
        <w:rPr/>
      </w:pPr>
      <w:r>
        <w:rPr>
          <w:rStyle w:val="PageNumber"/>
        </w:rPr>
        <w:t xml:space="preserve">Я в списке стою 26-м, просто меня почему-то не заметили. </w:t>
      </w:r>
      <w:r>
        <w:rPr>
          <w:rStyle w:val="PageNumber"/>
          <w:i/>
        </w:rPr>
        <w:t>(Оживление в зале.)</w:t>
      </w:r>
      <w:r>
        <w:rPr>
          <w:rStyle w:val="PageNumber"/>
        </w:rPr>
        <w:t xml:space="preserve"> </w:t>
      </w:r>
    </w:p>
    <w:p>
      <w:pPr>
        <w:pStyle w:val="Normal"/>
        <w:rPr>
          <w:rStyle w:val="PageNumber"/>
        </w:rPr>
      </w:pPr>
      <w:r>
        <w:rPr>
          <w:rStyle w:val="PageNumber"/>
          <w:b/>
        </w:rPr>
        <w:t>РЕПЛИКА</w:t>
      </w:r>
    </w:p>
    <w:p>
      <w:pPr>
        <w:pStyle w:val="Normal"/>
        <w:rPr>
          <w:rStyle w:val="PageNumber"/>
        </w:rPr>
      </w:pPr>
      <w:r>
        <w:rPr>
          <w:rStyle w:val="PageNumber"/>
        </w:rPr>
        <w:t xml:space="preserve">Стоит в списке? </w:t>
      </w:r>
      <w:r>
        <w:rPr>
          <w:rStyle w:val="PageNumber"/>
          <w:i/>
        </w:rPr>
        <w:t>(Говорят одновременно.)</w:t>
      </w:r>
      <w:r>
        <w:rPr>
          <w:rStyle w:val="PageNumber"/>
        </w:rPr>
        <w:t xml:space="preserve"> </w:t>
      </w:r>
    </w:p>
    <w:p>
      <w:pPr>
        <w:pStyle w:val="Normal"/>
        <w:rPr/>
      </w:pPr>
      <w:r>
        <w:rPr>
          <w:rStyle w:val="PageNumber"/>
          <w:b/>
        </w:rPr>
        <w:t>Д.А. КИРИС</w:t>
      </w:r>
    </w:p>
    <w:p>
      <w:pPr>
        <w:pStyle w:val="Normal"/>
        <w:rPr/>
      </w:pPr>
      <w:r>
        <w:rPr>
          <w:rStyle w:val="PageNumber"/>
        </w:rPr>
        <w:t>Я стою в списке 26-м, моя фамилия Кирис.</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Коллеги, мы договорились, что </w:t>
      </w:r>
      <w:r>
        <w:rPr>
          <w:rStyle w:val="PageNumber"/>
          <w:color w:val="000000"/>
        </w:rPr>
        <w:t>от вашего домкома один</w:t>
      </w:r>
      <w:r>
        <w:rPr>
          <w:rStyle w:val="PageNumber"/>
        </w:rPr>
        <w:t xml:space="preserve"> человек только, потому что у нас уже время…</w:t>
      </w:r>
    </w:p>
    <w:p>
      <w:pPr>
        <w:pStyle w:val="Normal"/>
        <w:rPr/>
      </w:pPr>
      <w:r>
        <w:rPr>
          <w:rStyle w:val="PageNumber"/>
          <w:b/>
        </w:rPr>
        <w:t>Д.А. КИРИС</w:t>
      </w:r>
    </w:p>
    <w:p>
      <w:pPr>
        <w:pStyle w:val="Normal"/>
        <w:rPr/>
      </w:pPr>
      <w:r>
        <w:rPr>
          <w:rStyle w:val="PageNumber"/>
        </w:rPr>
        <w:t>Прошу прощения. Я 26-м стою в списке, моя фамилия Кирис, я представляю профсоюз актеров театра и кино, почему-то меня не заметили.</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Прошу прощения. Тогда, может быть, мы… Да, есть. </w:t>
      </w:r>
    </w:p>
    <w:p>
      <w:pPr>
        <w:pStyle w:val="Normal"/>
        <w:rPr/>
      </w:pPr>
      <w:r>
        <w:rPr>
          <w:rStyle w:val="PageNumber"/>
        </w:rPr>
        <w:t>Пожалуйста, Денис Александрович. Я прошу прощения.</w:t>
      </w:r>
    </w:p>
    <w:p>
      <w:pPr>
        <w:pStyle w:val="Normal"/>
        <w:rPr/>
      </w:pPr>
      <w:r>
        <w:rPr>
          <w:rStyle w:val="PageNumber"/>
          <w:b/>
        </w:rPr>
        <w:t>Д.А. КИРИС</w:t>
      </w:r>
    </w:p>
    <w:p>
      <w:pPr>
        <w:pStyle w:val="Normal"/>
        <w:rPr/>
      </w:pPr>
      <w:r>
        <w:rPr>
          <w:rStyle w:val="PageNumber"/>
        </w:rPr>
        <w:t>Большое спасибо. Ничего страшного, бывает, под вечер все уже немного утомились.</w:t>
      </w:r>
    </w:p>
    <w:p>
      <w:pPr>
        <w:pStyle w:val="Normal"/>
        <w:rPr>
          <w:rStyle w:val="PageNumber"/>
        </w:rPr>
      </w:pPr>
      <w:r>
        <w:rPr>
          <w:rStyle w:val="PageNumber"/>
          <w:b/>
        </w:rPr>
        <w:t>Б.И. </w:t>
      </w:r>
      <w:r>
        <w:rPr>
          <w:rStyle w:val="PageNumber"/>
          <w:b/>
          <w:caps/>
        </w:rPr>
        <w:t>Шпигель</w:t>
      </w:r>
    </w:p>
    <w:p>
      <w:pPr>
        <w:pStyle w:val="Normal"/>
        <w:rPr/>
      </w:pPr>
      <w:r>
        <w:rPr>
          <w:rStyle w:val="PageNumber"/>
        </w:rPr>
        <w:t>Да нет, просто Вы тут отмечены, что Вас вроде как нет.</w:t>
      </w:r>
    </w:p>
    <w:p>
      <w:pPr>
        <w:pStyle w:val="Normal"/>
        <w:rPr/>
      </w:pPr>
      <w:r>
        <w:rPr>
          <w:rStyle w:val="PageNumber"/>
          <w:b/>
        </w:rPr>
        <w:t>Д.А. КИРИС</w:t>
      </w:r>
    </w:p>
    <w:p>
      <w:pPr>
        <w:pStyle w:val="Normal"/>
        <w:rPr/>
      </w:pPr>
      <w:r>
        <w:rPr>
          <w:rStyle w:val="PageNumber"/>
        </w:rPr>
        <w:t>Я просто подходил к коллеге, сказал…</w:t>
      </w:r>
    </w:p>
    <w:p>
      <w:pPr>
        <w:pStyle w:val="Normal"/>
        <w:rPr>
          <w:rStyle w:val="PageNumber"/>
        </w:rPr>
      </w:pPr>
      <w:r>
        <w:rPr>
          <w:rStyle w:val="PageNumber"/>
          <w:b/>
        </w:rPr>
        <w:t>Б.И. </w:t>
      </w:r>
      <w:r>
        <w:rPr>
          <w:rStyle w:val="PageNumber"/>
          <w:b/>
          <w:caps/>
        </w:rPr>
        <w:t>Шпигель</w:t>
      </w:r>
    </w:p>
    <w:p>
      <w:pPr>
        <w:pStyle w:val="Normal"/>
        <w:rPr/>
      </w:pPr>
      <w:r>
        <w:rPr>
          <w:rStyle w:val="PageNumber"/>
        </w:rPr>
        <w:t>Давайте, давайте… Пожалуйста.</w:t>
      </w:r>
    </w:p>
    <w:p>
      <w:pPr>
        <w:pStyle w:val="Normal"/>
        <w:rPr/>
      </w:pPr>
      <w:r>
        <w:rPr>
          <w:rStyle w:val="PageNumber"/>
          <w:b/>
        </w:rPr>
        <w:t>Д.А. КИРИС</w:t>
      </w:r>
    </w:p>
    <w:p>
      <w:pPr>
        <w:pStyle w:val="Normal"/>
        <w:rPr/>
      </w:pPr>
      <w:r>
        <w:rPr>
          <w:rStyle w:val="PageNumber"/>
        </w:rPr>
        <w:t xml:space="preserve">Хорошо. Я хотел сказать, что государство ежегодно финансирует культуру в форме грантовой поддержки и целевого выделения бюджетных средств. Существующая модель закона об общественном совете при Министерстве культуры действует следующим образом. Министерство само формирует этот совет. Получается, что объект контроля формирует субъект контроля. Теперь вы понимаете, что данная схема не рабочая. Мы предлагаем отдельным пунктом выделить, если получится, статью в новом, принимаемом законе, то есть по общественному контролю именно экспертную </w:t>
      </w:r>
      <w:r>
        <w:rPr>
          <w:rStyle w:val="PageNumber"/>
          <w:color w:val="000000"/>
        </w:rPr>
        <w:t>группу в сфере культуры</w:t>
      </w:r>
      <w:r>
        <w:rPr>
          <w:rStyle w:val="PageNumber"/>
        </w:rPr>
        <w:t>, которая будет формироваться из независимых экспертов, которые смогут участвовать при распределении бюджетных средств.</w:t>
      </w:r>
    </w:p>
    <w:p>
      <w:pPr>
        <w:pStyle w:val="Normal"/>
        <w:rPr/>
      </w:pPr>
      <w:r>
        <w:rPr>
          <w:rStyle w:val="PageNumber"/>
        </w:rPr>
        <w:t>Я хочу дать краткую справку для присутствующих. На кинопроизводство государством ежегодно выделяется около 5 млрд. рублей. Кто и почему получает эти деньги, общественность не имеет понятия. А то, что мы видим на экранах, все здесь присутствующие знают… И хотел бы сказать, что общественный контроль должен работать в сторону зрителей, а не продюсеров, пусть даже и имеющих лидирующие позиции на рынке. И огромное количество талантливой молодежи, получается, остается за бортом.</w:t>
      </w:r>
    </w:p>
    <w:p>
      <w:pPr>
        <w:pStyle w:val="Normal"/>
        <w:rPr/>
      </w:pPr>
      <w:r>
        <w:rPr>
          <w:rStyle w:val="PageNumber"/>
        </w:rPr>
        <w:t>Всё. Я всё сказал. Спасибо большое.</w:t>
      </w:r>
    </w:p>
    <w:p>
      <w:pPr>
        <w:pStyle w:val="Normal"/>
        <w:rPr>
          <w:rStyle w:val="PageNumber"/>
        </w:rPr>
      </w:pPr>
      <w:r>
        <w:rPr>
          <w:rStyle w:val="PageNumber"/>
          <w:b/>
        </w:rPr>
        <w:t>Б.И. </w:t>
      </w:r>
      <w:r>
        <w:rPr>
          <w:rStyle w:val="PageNumber"/>
          <w:b/>
          <w:caps/>
        </w:rPr>
        <w:t>Шпигель</w:t>
      </w:r>
    </w:p>
    <w:p>
      <w:pPr>
        <w:pStyle w:val="Normal"/>
        <w:rPr/>
      </w:pPr>
      <w:r>
        <w:rPr>
          <w:rStyle w:val="PageNumber"/>
        </w:rPr>
        <w:t>Кувакин Александр Сергеевич что-то хотел сказать? Есть? Не ушёл?...</w:t>
      </w:r>
    </w:p>
    <w:p>
      <w:pPr>
        <w:pStyle w:val="Normal"/>
        <w:rPr>
          <w:rStyle w:val="PageNumber"/>
          <w:b/>
          <w:b/>
        </w:rPr>
      </w:pPr>
      <w:r>
        <w:rPr>
          <w:rStyle w:val="PageNumber"/>
          <w:b/>
        </w:rPr>
        <w:t>С.Ю. МАМОНОВА</w:t>
      </w:r>
    </w:p>
    <w:p>
      <w:pPr>
        <w:pStyle w:val="Normal"/>
        <w:rPr/>
      </w:pPr>
      <w:r>
        <w:rPr>
          <w:rStyle w:val="PageNumber"/>
        </w:rPr>
        <w:t>Он уже ушёл.</w:t>
      </w:r>
    </w:p>
    <w:p>
      <w:pPr>
        <w:pStyle w:val="Normal"/>
        <w:rPr>
          <w:rStyle w:val="PageNumber"/>
        </w:rPr>
      </w:pPr>
      <w:r>
        <w:rPr>
          <w:rStyle w:val="PageNumber"/>
          <w:b/>
        </w:rPr>
        <w:t>Б.И. </w:t>
      </w:r>
      <w:r>
        <w:rPr>
          <w:rStyle w:val="PageNumber"/>
          <w:b/>
          <w:caps/>
        </w:rPr>
        <w:t>Шпигель</w:t>
      </w:r>
    </w:p>
    <w:p>
      <w:pPr>
        <w:pStyle w:val="Normal"/>
        <w:rPr/>
      </w:pPr>
      <w:r>
        <w:rPr>
          <w:rStyle w:val="PageNumber"/>
        </w:rPr>
        <w:t>Ушёл, да?</w:t>
      </w:r>
    </w:p>
    <w:p>
      <w:pPr>
        <w:pStyle w:val="Normal"/>
        <w:rPr>
          <w:rStyle w:val="PageNumber"/>
          <w:b/>
          <w:b/>
        </w:rPr>
      </w:pPr>
      <w:r>
        <w:rPr>
          <w:rStyle w:val="PageNumber"/>
          <w:b/>
        </w:rPr>
        <w:t>С.Ю. МАМОНОВА</w:t>
      </w:r>
    </w:p>
    <w:p>
      <w:pPr>
        <w:pStyle w:val="Normal"/>
        <w:rPr/>
      </w:pPr>
      <w:r>
        <w:rPr>
          <w:rStyle w:val="PageNumber"/>
        </w:rPr>
        <w:t>Извините, пожалуйста, а можно попросить хотя бы коротко ответить на те записки, которые были посланы, либо дать возможность два слова сказать?</w:t>
      </w:r>
    </w:p>
    <w:p>
      <w:pPr>
        <w:pStyle w:val="Normal"/>
        <w:rPr>
          <w:rStyle w:val="PageNumber"/>
        </w:rPr>
      </w:pPr>
      <w:r>
        <w:rPr>
          <w:rStyle w:val="PageNumber"/>
          <w:b/>
        </w:rPr>
        <w:t>Б.И. </w:t>
      </w:r>
      <w:r>
        <w:rPr>
          <w:rStyle w:val="PageNumber"/>
          <w:b/>
          <w:caps/>
        </w:rPr>
        <w:t>Шпигель</w:t>
      </w:r>
    </w:p>
    <w:p>
      <w:pPr>
        <w:pStyle w:val="Normal"/>
        <w:rPr/>
      </w:pPr>
      <w:r>
        <w:rPr>
          <w:rStyle w:val="PageNumber"/>
        </w:rPr>
        <w:t>Да-да, вот я и хотел сказать, что слово для заключительного слова предоставляется Владиславу Валерьевичу Грибу.</w:t>
      </w:r>
    </w:p>
    <w:p>
      <w:pPr>
        <w:pStyle w:val="Normal"/>
        <w:rPr/>
      </w:pPr>
      <w:r>
        <w:rPr>
          <w:rStyle w:val="PageNumber"/>
          <w:b/>
        </w:rPr>
        <w:t>С МЕСТА</w:t>
      </w:r>
    </w:p>
    <w:p>
      <w:pPr>
        <w:pStyle w:val="Normal"/>
        <w:rPr/>
      </w:pPr>
      <w:r>
        <w:rPr>
          <w:rStyle w:val="PageNumber"/>
          <w:color w:val="000000"/>
        </w:rPr>
        <w:t>Извините, пожалуйста. Мы ждем, когда выступит домком, уступила свое слово, но ей, к сожалению, не дали.</w:t>
      </w:r>
    </w:p>
    <w:p>
      <w:pPr>
        <w:pStyle w:val="Normal"/>
        <w:rPr>
          <w:rStyle w:val="PageNumber"/>
        </w:rPr>
      </w:pPr>
      <w:r>
        <w:rPr>
          <w:rStyle w:val="PageNumber"/>
          <w:b/>
        </w:rPr>
        <w:t>Б.И. </w:t>
      </w:r>
      <w:r>
        <w:rPr>
          <w:rStyle w:val="PageNumber"/>
          <w:b/>
          <w:caps/>
        </w:rPr>
        <w:t>Шпигель</w:t>
      </w:r>
    </w:p>
    <w:p>
      <w:pPr>
        <w:pStyle w:val="Normal"/>
        <w:rPr/>
      </w:pPr>
      <w:r>
        <w:rPr>
          <w:rStyle w:val="PageNumber"/>
        </w:rPr>
        <w:t>Кому?</w:t>
      </w:r>
    </w:p>
    <w:p>
      <w:pPr>
        <w:pStyle w:val="Normal"/>
        <w:rPr/>
      </w:pPr>
      <w:r>
        <w:rPr>
          <w:rStyle w:val="PageNumber"/>
          <w:b/>
        </w:rPr>
        <w:t>С МЕСТА (та же)</w:t>
      </w:r>
    </w:p>
    <w:p>
      <w:pPr>
        <w:pStyle w:val="Normal"/>
        <w:rPr/>
      </w:pPr>
      <w:r>
        <w:rPr>
          <w:rStyle w:val="PageNumber"/>
        </w:rPr>
        <w:t xml:space="preserve">Очень ждем. Это для всех </w:t>
      </w:r>
      <w:r>
        <w:rPr>
          <w:rStyle w:val="PageNumber"/>
          <w:color w:val="000000"/>
        </w:rPr>
        <w:t>актуально. По домовому комитету</w:t>
      </w:r>
      <w:r>
        <w:rPr>
          <w:rStyle w:val="PageNumber"/>
        </w:rPr>
        <w:t>.</w:t>
      </w:r>
    </w:p>
    <w:p>
      <w:pPr>
        <w:pStyle w:val="Normal"/>
        <w:rPr>
          <w:rStyle w:val="PageNumber"/>
        </w:rPr>
      </w:pPr>
      <w:r>
        <w:rPr>
          <w:rStyle w:val="PageNumber"/>
          <w:b/>
        </w:rPr>
        <w:t>Б.И. </w:t>
      </w:r>
      <w:r>
        <w:rPr>
          <w:rStyle w:val="PageNumber"/>
          <w:b/>
          <w:caps/>
        </w:rPr>
        <w:t>Шпигель</w:t>
      </w:r>
    </w:p>
    <w:p>
      <w:pPr>
        <w:pStyle w:val="Normal"/>
        <w:rPr/>
      </w:pPr>
      <w:r>
        <w:rPr>
          <w:rStyle w:val="PageNumber"/>
        </w:rPr>
        <w:t>Подождите, так выступал же домком.</w:t>
      </w:r>
    </w:p>
    <w:p>
      <w:pPr>
        <w:pStyle w:val="Normal"/>
        <w:rPr>
          <w:rStyle w:val="PageNumber"/>
          <w:b/>
          <w:b/>
        </w:rPr>
      </w:pPr>
      <w:r>
        <w:rPr>
          <w:rStyle w:val="PageNumber"/>
          <w:b/>
        </w:rPr>
        <w:t>С.Ю. МАМОНОВА</w:t>
      </w:r>
    </w:p>
    <w:p>
      <w:pPr>
        <w:pStyle w:val="Normal"/>
        <w:rPr/>
      </w:pPr>
      <w:r>
        <w:rPr>
          <w:rStyle w:val="PageNumber"/>
        </w:rPr>
        <w:t xml:space="preserve">Она передала слово своему коллеге. </w:t>
      </w:r>
    </w:p>
    <w:p>
      <w:pPr>
        <w:pStyle w:val="Normal"/>
        <w:rPr/>
      </w:pPr>
      <w:r>
        <w:rPr>
          <w:rStyle w:val="PageNumber"/>
          <w:b/>
        </w:rPr>
        <w:t>РЕПЛИКА</w:t>
      </w:r>
    </w:p>
    <w:p>
      <w:pPr>
        <w:pStyle w:val="Normal"/>
        <w:rPr/>
      </w:pPr>
      <w:r>
        <w:rPr>
          <w:rStyle w:val="PageNumber"/>
          <w:color w:val="000000"/>
        </w:rPr>
        <w:t>К сожалению, Вы не предоставили, а мы очень ждем.</w:t>
      </w:r>
    </w:p>
    <w:p>
      <w:pPr>
        <w:pStyle w:val="Normal"/>
        <w:rPr>
          <w:rStyle w:val="PageNumber"/>
          <w:b/>
          <w:b/>
          <w:caps/>
        </w:rPr>
      </w:pPr>
      <w:r>
        <w:rPr>
          <w:rStyle w:val="PageNumber"/>
          <w:b/>
        </w:rPr>
        <w:t>Б.И. </w:t>
      </w:r>
      <w:r>
        <w:rPr>
          <w:rStyle w:val="PageNumber"/>
          <w:b/>
          <w:caps/>
        </w:rPr>
        <w:t>Шпигель</w:t>
      </w:r>
    </w:p>
    <w:p>
      <w:pPr>
        <w:pStyle w:val="Normal"/>
        <w:rPr/>
      </w:pPr>
      <w:r>
        <w:rPr>
          <w:rStyle w:val="PageNumber"/>
        </w:rPr>
        <w:t xml:space="preserve">Пожалуйста, пускай выступает. </w:t>
      </w:r>
    </w:p>
    <w:p>
      <w:pPr>
        <w:pStyle w:val="Normal"/>
        <w:rPr/>
      </w:pPr>
      <w:r>
        <w:rPr>
          <w:rStyle w:val="PageNumber"/>
        </w:rPr>
        <w:t>Коллеги, давайте так договоримся. Давайте по минуте, кто вот, соответственно, всё и так далее… С места только, пожалуйста</w:t>
      </w:r>
      <w:r>
        <w:rPr>
          <w:rStyle w:val="PageNumber"/>
          <w:color w:val="FF0000"/>
        </w:rPr>
        <w:t>.</w:t>
      </w:r>
      <w:r>
        <w:rPr>
          <w:rStyle w:val="PageNumber"/>
        </w:rPr>
        <w:t xml:space="preserve"> Только фамилия, имя… Представляйтесь, кто вы, потому что ведётся стенограмма. Давайте. Договорились.</w:t>
      </w:r>
    </w:p>
    <w:p>
      <w:pPr>
        <w:pStyle w:val="Normal"/>
        <w:rPr>
          <w:rStyle w:val="PageNumber"/>
          <w:b/>
          <w:b/>
        </w:rPr>
      </w:pPr>
      <w:r>
        <w:rPr>
          <w:rStyle w:val="PageNumber"/>
          <w:b/>
        </w:rPr>
        <w:t>М.В. ШАРЫГИН</w:t>
      </w:r>
    </w:p>
    <w:p>
      <w:pPr>
        <w:pStyle w:val="Normal"/>
        <w:rPr/>
      </w:pPr>
      <w:r>
        <w:rPr>
          <w:rStyle w:val="PageNumber"/>
        </w:rPr>
        <w:t>Шарыгин – зампредседателя…</w:t>
      </w:r>
    </w:p>
    <w:p>
      <w:pPr>
        <w:pStyle w:val="Normal"/>
        <w:rPr>
          <w:rStyle w:val="PageNumber"/>
        </w:rPr>
      </w:pPr>
      <w:r>
        <w:rPr>
          <w:rStyle w:val="PageNumber"/>
          <w:b/>
        </w:rPr>
        <w:t>Б.И. </w:t>
      </w:r>
      <w:r>
        <w:rPr>
          <w:rStyle w:val="PageNumber"/>
          <w:b/>
          <w:caps/>
        </w:rPr>
        <w:t>Шпигель</w:t>
      </w:r>
    </w:p>
    <w:p>
      <w:pPr>
        <w:pStyle w:val="Normal"/>
        <w:rPr/>
      </w:pPr>
      <w:r>
        <w:rPr>
          <w:rStyle w:val="PageNumber"/>
        </w:rPr>
        <w:t>Коллеги, только, пожалуйста, в зале – тишина, я вас очень прошу…</w:t>
      </w:r>
    </w:p>
    <w:p>
      <w:pPr>
        <w:pStyle w:val="Normal"/>
        <w:rPr>
          <w:rStyle w:val="PageNumber"/>
          <w:b/>
          <w:b/>
        </w:rPr>
      </w:pPr>
      <w:r>
        <w:rPr>
          <w:rStyle w:val="PageNumber"/>
          <w:b/>
        </w:rPr>
        <w:t>М.В. ШАРЫГИН</w:t>
      </w:r>
    </w:p>
    <w:p>
      <w:pPr>
        <w:pStyle w:val="Normal"/>
        <w:rPr/>
      </w:pPr>
      <w:r>
        <w:rPr>
          <w:rStyle w:val="PageNumber"/>
        </w:rPr>
        <w:t xml:space="preserve">Дело в том, что в самом деле в законе не прописаны механизмы никакие. Получается, что общественная проверка, общественная экспертиза ничего </w:t>
      </w:r>
      <w:r>
        <w:rPr>
          <w:rStyle w:val="PageNumber"/>
          <w:color w:val="000000"/>
        </w:rPr>
        <w:t>никому не дает.</w:t>
      </w:r>
      <w:r>
        <w:rPr>
          <w:rStyle w:val="PageNumber"/>
        </w:rPr>
        <w:t xml:space="preserve"> Поэтому надо обязательно добавить в пункт, что проведение общественной проверки, общественной экспертизы, если вскрывается нарушение, становится официальным обращением в органы государственной власти, правоохранительные органы и органы местного самоуправления для принятия необходимых мер для устранения административного или административно-уголовного расследования. </w:t>
      </w:r>
    </w:p>
    <w:p>
      <w:pPr>
        <w:pStyle w:val="Normal"/>
        <w:rPr/>
      </w:pPr>
      <w:r>
        <w:rPr>
          <w:rStyle w:val="PageNumber"/>
        </w:rPr>
        <w:t xml:space="preserve">И ещё: статья 12 должна обязательно быть дополнена фразой, что особенности осуществления общественного контроля в отдельных сферах должны регулироваться специальными федеральными законами, а не внутренними инструкциями данных субъектов, так как внутренние инструкции могут быть специально созданы для воспрепятствования общественному контролю. </w:t>
      </w:r>
    </w:p>
    <w:p>
      <w:pPr>
        <w:pStyle w:val="Normal"/>
        <w:rPr/>
      </w:pPr>
      <w:r>
        <w:rPr>
          <w:rStyle w:val="PageNumber"/>
        </w:rPr>
        <w:t xml:space="preserve">В принципе сейчас этих внутренних инструкций, которые препятствуют, огромное количество, на которые ссылаются и прокуратура, и милиция и так далее, когда к ним приходят. И на основании этих инструкций они отказывают в принятии каких-либо мер или действий. </w:t>
      </w:r>
    </w:p>
    <w:p>
      <w:pPr>
        <w:pStyle w:val="Normal"/>
        <w:rPr/>
      </w:pPr>
      <w:r>
        <w:rPr>
          <w:rStyle w:val="PageNumber"/>
        </w:rPr>
        <w:t>Вот в принципе всё, что я хотел.</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Спасибо большое. </w:t>
      </w:r>
    </w:p>
    <w:p>
      <w:pPr>
        <w:pStyle w:val="Normal"/>
        <w:rPr>
          <w:rStyle w:val="PageNumber"/>
          <w:b/>
          <w:b/>
        </w:rPr>
      </w:pPr>
      <w:r>
        <w:rPr>
          <w:rStyle w:val="PageNumber"/>
          <w:b/>
        </w:rPr>
        <w:t>С.Ю. МАМОНОВА</w:t>
      </w:r>
    </w:p>
    <w:p>
      <w:pPr>
        <w:pStyle w:val="Normal"/>
        <w:rPr/>
      </w:pPr>
      <w:r>
        <w:rPr>
          <w:rStyle w:val="PageNumber"/>
        </w:rPr>
        <w:t xml:space="preserve">Можно буквально одно слово? </w:t>
      </w:r>
    </w:p>
    <w:p>
      <w:pPr>
        <w:pStyle w:val="Normal"/>
        <w:rPr/>
      </w:pPr>
      <w:r>
        <w:rPr>
          <w:rStyle w:val="PageNumber"/>
        </w:rPr>
        <w:t xml:space="preserve">Светлана Мамонова из Санкт-Петербурга, Санкт-Петербургская общественная организация "Перспективы", которая работает в психоневрологических интернатах и детских домах-интернатах для детей с умственной отсталостью. Это совершенно закрытые учреждения, и мой вопрос касался того, что в этом законе именно контроль над социальными… над учреждениями стационарными социального обслуживания никак не обозначен. Моя просьба была как раз относительно статьи 19 о попечительских советах. </w:t>
      </w:r>
    </w:p>
    <w:p>
      <w:pPr>
        <w:pStyle w:val="Normal"/>
        <w:rPr/>
      </w:pPr>
      <w:r>
        <w:rPr>
          <w:rStyle w:val="PageNumber"/>
        </w:rPr>
        <w:t xml:space="preserve">На сегодняшний день это единственная возможность хоть как-то с боем пробраться в эти учреждения, потому что по факту сегодня опекуном недееспособных людей, помещённых в психоневрологический интернат, является администрация учреждения. Она и заказывает услуги, контролирует их, и сама предоставляет. Туда пройти, это абсолютно закрытое учреждение, невозможно вот так, с улицы. </w:t>
      </w:r>
    </w:p>
    <w:p>
      <w:pPr>
        <w:pStyle w:val="Normal"/>
        <w:rPr/>
      </w:pPr>
      <w:r>
        <w:rPr>
          <w:rStyle w:val="PageNumber"/>
        </w:rPr>
        <w:t xml:space="preserve">Скажите, пожалуйста… И, кстати, хотела также сказать, что совсем недавно мы были инициаторами, и нас поддержали многие общественные организации, мы обратились к Министру труда и социальной защиты господину Топилину, и я знаю, что вчера совет по правам человека при Президенте поддержал наше письмо, как раз в том числе… тут </w:t>
      </w:r>
      <w:r>
        <w:rPr>
          <w:rStyle w:val="PageNumber"/>
          <w:color w:val="000000"/>
        </w:rPr>
        <w:t xml:space="preserve">уже говорилось об информационных интернет-площадках общественного контроля. Тоже мы там просили создать такую площадку, куда бы стекалась </w:t>
      </w:r>
      <w:r>
        <w:rPr>
          <w:rStyle w:val="PageNumber"/>
        </w:rPr>
        <w:t xml:space="preserve">информация со всей страны о тех нарушениях, которые происходят в этих учреждениях. </w:t>
      </w:r>
    </w:p>
    <w:p>
      <w:pPr>
        <w:pStyle w:val="Normal"/>
        <w:rPr/>
      </w:pPr>
      <w:r>
        <w:rPr>
          <w:rStyle w:val="PageNumber"/>
        </w:rPr>
        <w:t>Спасибо.</w:t>
      </w:r>
    </w:p>
    <w:p>
      <w:pPr>
        <w:pStyle w:val="Normal"/>
        <w:rPr>
          <w:rStyle w:val="PageNumber"/>
          <w:b/>
          <w:b/>
        </w:rPr>
      </w:pPr>
      <w:r>
        <w:rPr>
          <w:rStyle w:val="PageNumber"/>
          <w:b/>
        </w:rPr>
        <w:t>В.В. ГРИБ</w:t>
      </w:r>
    </w:p>
    <w:p>
      <w:pPr>
        <w:pStyle w:val="Normal"/>
        <w:rPr/>
      </w:pPr>
      <w:r>
        <w:rPr>
          <w:rStyle w:val="PageNumber"/>
        </w:rPr>
        <w:t>Я согласен, у нас в статье 19 более общо сформулировано. Но я бы хотел… знаете, у нас сейчас в первом чтении принят закон об общественном контроле за домами-интернатами, за детскими домами. Можно аналогичные нормы ввести по учреждениям… вашего типа, так сказать. Поэтому в этом плане я думаю, что здесь от нас поддержка будет.</w:t>
      </w:r>
    </w:p>
    <w:p>
      <w:pPr>
        <w:pStyle w:val="Normal"/>
        <w:rPr>
          <w:rStyle w:val="PageNumber"/>
          <w:b/>
          <w:b/>
        </w:rPr>
      </w:pPr>
      <w:r>
        <w:rPr>
          <w:rStyle w:val="PageNumber"/>
          <w:b/>
        </w:rPr>
        <w:t>С.Ю. МАМОНОВА</w:t>
      </w:r>
    </w:p>
    <w:p>
      <w:pPr>
        <w:pStyle w:val="Normal"/>
        <w:rPr/>
      </w:pPr>
      <w:r>
        <w:rPr>
          <w:rStyle w:val="PageNumber"/>
        </w:rPr>
        <w:t>А сюда можно вместе как бы к образованию?..</w:t>
      </w:r>
    </w:p>
    <w:p>
      <w:pPr>
        <w:pStyle w:val="Normal"/>
        <w:rPr>
          <w:rStyle w:val="PageNumber"/>
          <w:b/>
          <w:b/>
        </w:rPr>
      </w:pPr>
      <w:r>
        <w:rPr>
          <w:rStyle w:val="PageNumber"/>
          <w:b/>
        </w:rPr>
        <w:t>В.В. ГРИБ</w:t>
      </w:r>
    </w:p>
    <w:p>
      <w:pPr>
        <w:pStyle w:val="Normal"/>
        <w:rPr/>
      </w:pPr>
      <w:r>
        <w:rPr>
          <w:rStyle w:val="PageNumber"/>
        </w:rPr>
        <w:t xml:space="preserve">У нас в статье 19 попечительские и наблюдательные советы являются субъектами общественного контроля и действуют в сфере образования. У вас здравоохранения же сфера, правильно? Социальная сфера? Согласен. Спасибо за замечание. </w:t>
      </w:r>
    </w:p>
    <w:p>
      <w:pPr>
        <w:pStyle w:val="Normal"/>
        <w:rPr/>
      </w:pPr>
      <w:r>
        <w:rPr>
          <w:rStyle w:val="PageNumber"/>
        </w:rPr>
        <w:t xml:space="preserve">Коллеги, что касается записки, вот здесь у меня… Горохова здесь? Ушла уже. Перечень законов… мы, конечно, это разместим на сайте… который будет меняться. </w:t>
      </w:r>
    </w:p>
    <w:p>
      <w:pPr>
        <w:pStyle w:val="Normal"/>
        <w:rPr/>
      </w:pPr>
      <w:r>
        <w:rPr>
          <w:rStyle w:val="PageNumber"/>
        </w:rPr>
        <w:t>Потом есть от Гусенкова, да? Здесь? Очень интересный вопрос по поводу формирования общественных палат. Есть четыре модели в Российской Федерации. По-моему, в Мордовии даже политические партии допускаются к формированию общественных палат. Поэтому вопрос очень большой, дискуссионный.</w:t>
      </w:r>
    </w:p>
    <w:p>
      <w:pPr>
        <w:pStyle w:val="Normal"/>
        <w:rPr/>
      </w:pPr>
      <w:r>
        <w:rPr>
          <w:rStyle w:val="PageNumber"/>
        </w:rPr>
        <w:t>Борисов Игорь Борисович здесь? Нет.</w:t>
      </w:r>
    </w:p>
    <w:p>
      <w:pPr>
        <w:pStyle w:val="Normal"/>
        <w:rPr/>
      </w:pPr>
      <w:r>
        <w:rPr>
          <w:rStyle w:val="PageNumber"/>
        </w:rPr>
        <w:t xml:space="preserve">Может быть, тогда </w:t>
      </w:r>
      <w:r>
        <w:rPr>
          <w:rStyle w:val="PageNumber"/>
          <w:color w:val="000000"/>
        </w:rPr>
        <w:t>две минуты</w:t>
      </w:r>
      <w:r>
        <w:rPr>
          <w:rStyle w:val="PageNumber"/>
          <w:i/>
          <w:color w:val="000000"/>
        </w:rPr>
        <w:t xml:space="preserve"> </w:t>
      </w:r>
      <w:r>
        <w:rPr>
          <w:rStyle w:val="PageNumber"/>
          <w:color w:val="000000"/>
        </w:rPr>
        <w:t>на домком и будем</w:t>
      </w:r>
      <w:r>
        <w:rPr>
          <w:rStyle w:val="PageNumber"/>
        </w:rPr>
        <w:t xml:space="preserve"> завершать, Да? Давайте уж!</w:t>
      </w:r>
    </w:p>
    <w:p>
      <w:pPr>
        <w:pStyle w:val="Normal"/>
        <w:rPr/>
      </w:pPr>
      <w:r>
        <w:rPr>
          <w:rStyle w:val="PageNumber"/>
        </w:rPr>
        <w:t xml:space="preserve">Уважаемые коллеги, во-первых, идеальных законов нет и не будет… </w:t>
      </w:r>
      <w:r>
        <w:rPr>
          <w:rStyle w:val="PageNumber"/>
          <w:i/>
        </w:rPr>
        <w:t xml:space="preserve">(Оживление в зале.) </w:t>
      </w:r>
    </w:p>
    <w:p>
      <w:pPr>
        <w:pStyle w:val="Normal"/>
        <w:rPr/>
      </w:pPr>
      <w:r>
        <w:rPr>
          <w:rStyle w:val="PageNumber"/>
        </w:rPr>
        <w:t xml:space="preserve">Так нет, я на все оставил… А вот… Я думал, что это </w:t>
      </w:r>
      <w:r>
        <w:rPr>
          <w:rStyle w:val="PageNumber"/>
          <w:szCs w:val="28"/>
        </w:rPr>
        <w:t>Борису Исаакович</w:t>
      </w:r>
      <w:r>
        <w:rPr>
          <w:rStyle w:val="PageNumber"/>
        </w:rPr>
        <w:t xml:space="preserve">у записки. Тут все </w:t>
      </w:r>
      <w:r>
        <w:rPr>
          <w:rStyle w:val="PageNumber"/>
          <w:szCs w:val="28"/>
        </w:rPr>
        <w:t>Борису Исааковичу,</w:t>
      </w:r>
      <w:r>
        <w:rPr>
          <w:rStyle w:val="PageNumber"/>
        </w:rPr>
        <w:t xml:space="preserve"> председательствующему.</w:t>
      </w:r>
    </w:p>
    <w:p>
      <w:pPr>
        <w:pStyle w:val="Normal"/>
        <w:rPr/>
      </w:pPr>
      <w:r>
        <w:rPr>
          <w:rStyle w:val="PageNumber"/>
        </w:rPr>
        <w:t>Но можно с места задать вопрос, если нужно, чтобы записку не повторять.</w:t>
      </w:r>
    </w:p>
    <w:p>
      <w:pPr>
        <w:pStyle w:val="Normal"/>
        <w:rPr/>
      </w:pPr>
      <w:r>
        <w:rPr>
          <w:rStyle w:val="PageNumber"/>
        </w:rPr>
        <w:t>Пожалуйста, только очень короткий вопрос и короткий ответ.</w:t>
      </w:r>
    </w:p>
    <w:p>
      <w:pPr>
        <w:pStyle w:val="Normal"/>
        <w:rPr>
          <w:rStyle w:val="PageNumber"/>
        </w:rPr>
      </w:pPr>
      <w:r>
        <w:rPr>
          <w:rStyle w:val="PageNumber"/>
          <w:b/>
        </w:rPr>
        <w:t>С МЕСТА</w:t>
      </w:r>
    </w:p>
    <w:p>
      <w:pPr>
        <w:pStyle w:val="Normal"/>
        <w:rPr/>
      </w:pPr>
      <w:r>
        <w:rPr>
          <w:rStyle w:val="PageNumber"/>
        </w:rPr>
        <w:t>У меня не столько вопрос, сколько предложение. Мне кажется, в этой редакции закона отсутствует определение понятия гражданского контроля, при этом открыт перечень форм для проведения гражданского контроля, что является, на мой взгляд, угрозой для необоснованного расширения. Под контроль можно притянуть в таком случае любые формы гражданской активности. Мне кажется, здесь было бы уместно ввести понятие.</w:t>
      </w:r>
    </w:p>
    <w:p>
      <w:pPr>
        <w:pStyle w:val="Normal"/>
        <w:rPr/>
      </w:pPr>
      <w:r>
        <w:rPr>
          <w:rStyle w:val="PageNumber"/>
          <w:b/>
        </w:rPr>
        <w:t>В.В. ГРИБ</w:t>
      </w:r>
    </w:p>
    <w:p>
      <w:pPr>
        <w:pStyle w:val="Normal"/>
        <w:rPr/>
      </w:pPr>
      <w:r>
        <w:rPr>
          <w:rStyle w:val="PageNumber"/>
        </w:rPr>
        <w:t xml:space="preserve">У нас </w:t>
      </w:r>
      <w:r>
        <w:rPr>
          <w:rStyle w:val="PageNumber"/>
          <w:szCs w:val="28"/>
        </w:rPr>
        <w:t>должен быть</w:t>
      </w:r>
      <w:r>
        <w:rPr>
          <w:rStyle w:val="PageNumber"/>
        </w:rPr>
        <w:t xml:space="preserve"> открытый перечень общественного контроля, это даст больше прав общественным объединениям. Как юрист, я думаю, всё, что не запрещено законом, всё разрешено. У нас отдельный контроль – это блогосфера (Интернет и так далее), это тоже ведь одна из форм. Но пока очень сложно законодательно это всё регулировать.</w:t>
      </w:r>
    </w:p>
    <w:p>
      <w:pPr>
        <w:pStyle w:val="Normal"/>
        <w:rPr/>
      </w:pPr>
      <w:r>
        <w:rPr>
          <w:rStyle w:val="PageNumber"/>
        </w:rPr>
        <w:t xml:space="preserve">Уважаемые коллеги, у нас есть Совет палаты, там идет обсуждение закона. Я благодарю за то, что большинство участников поддержали с оговорками, с предложениями законопроект, но хочу сказать откровенно, что мы получим потом из рук ГПУ, может быть, даже несколько иной текст, потому что эта позиция – Общественной палаты, будет отдельная позиция законодателя, будет позиция Государственной Думы, у них свои мнения, свои идеи. Поэтому еще будем обсуждать, может быть, несколько </w:t>
      </w:r>
      <w:r>
        <w:rPr>
          <w:rStyle w:val="PageNumber"/>
          <w:color w:val="000000"/>
        </w:rPr>
        <w:t>скорректированный, а может быть, и не несколько скорректированный, законопроект</w:t>
      </w:r>
      <w:r>
        <w:rPr>
          <w:rStyle w:val="PageNumber"/>
        </w:rPr>
        <w:t>.</w:t>
      </w:r>
    </w:p>
    <w:p>
      <w:pPr>
        <w:pStyle w:val="Normal"/>
        <w:rPr/>
      </w:pPr>
      <w:r>
        <w:rPr>
          <w:rStyle w:val="PageNumber"/>
        </w:rPr>
        <w:t>Но самое главное я хочу сказать – мы не должны останавливаться в этом процессе. Потому что это должно идти долгие годы, и поправки в действующее законодательство… меняется законодательство, формы, гражданское общество. То есть мы должны эти вопросы постоянно мониторить и вносить поправки.</w:t>
      </w:r>
    </w:p>
    <w:p>
      <w:pPr>
        <w:pStyle w:val="Normal"/>
        <w:rPr/>
      </w:pPr>
      <w:r>
        <w:rPr>
          <w:rStyle w:val="PageNumber"/>
        </w:rPr>
        <w:t>Я еще жду… очень хорошая норма – о групповых исках в пользу пациентов, граждан, то, что есть в США. Если мы это пробьем, то это будет сильнейший эффект для взаимодействия государства и гражданского общества.</w:t>
      </w:r>
    </w:p>
    <w:p>
      <w:pPr>
        <w:pStyle w:val="Normal"/>
        <w:rPr/>
      </w:pPr>
      <w:r>
        <w:rPr>
          <w:rStyle w:val="PageNumber"/>
        </w:rPr>
        <w:t>Я тут тоже гость, хозяин ушел. Но в любом случае…</w:t>
      </w:r>
    </w:p>
    <w:p>
      <w:pPr>
        <w:pStyle w:val="Normal"/>
        <w:rPr>
          <w:rStyle w:val="PageNumber"/>
        </w:rPr>
      </w:pPr>
      <w:r>
        <w:rPr>
          <w:rStyle w:val="PageNumber"/>
          <w:b/>
        </w:rPr>
        <w:t>РЕПЛИКА</w:t>
      </w:r>
    </w:p>
    <w:p>
      <w:pPr>
        <w:pStyle w:val="Normal"/>
        <w:rPr/>
      </w:pPr>
      <w:r>
        <w:rPr>
          <w:rStyle w:val="PageNumber"/>
          <w:i/>
        </w:rPr>
        <w:t>(Говорит не в микрофон. Очень плохо слышно.)</w:t>
      </w:r>
      <w:r>
        <w:rPr>
          <w:rStyle w:val="PageNumber"/>
        </w:rPr>
        <w:t xml:space="preserve"> А можно одну реплику?</w:t>
      </w:r>
    </w:p>
    <w:p>
      <w:pPr>
        <w:pStyle w:val="Normal"/>
        <w:rPr/>
      </w:pPr>
      <w:r>
        <w:rPr>
          <w:rStyle w:val="PageNumber"/>
          <w:b/>
        </w:rPr>
        <w:t>В.В. ГРИБ</w:t>
      </w:r>
    </w:p>
    <w:p>
      <w:pPr>
        <w:pStyle w:val="Normal"/>
        <w:rPr/>
      </w:pPr>
      <w:r>
        <w:rPr>
          <w:rStyle w:val="PageNumber"/>
        </w:rPr>
        <w:t>Да, пожалуйста.</w:t>
      </w:r>
    </w:p>
    <w:p>
      <w:pPr>
        <w:pStyle w:val="Normal"/>
        <w:rPr>
          <w:rStyle w:val="PageNumber"/>
        </w:rPr>
      </w:pPr>
      <w:r>
        <w:rPr>
          <w:rStyle w:val="PageNumber"/>
          <w:b/>
        </w:rPr>
        <w:t>РЕПЛИКА </w:t>
      </w:r>
      <w:r>
        <w:rPr>
          <w:rStyle w:val="PageNumber"/>
        </w:rPr>
        <w:t>(та же)</w:t>
      </w:r>
    </w:p>
    <w:p>
      <w:pPr>
        <w:pStyle w:val="Normal"/>
        <w:rPr>
          <w:rStyle w:val="PageNumber"/>
        </w:rPr>
      </w:pPr>
      <w:r>
        <w:rPr>
          <w:rStyle w:val="PageNumber"/>
        </w:rPr>
        <w:t xml:space="preserve">А можно сделать так, чтобы на сайте Общественной палаты появлялось то, что Вы предложили, другие проекты, какие </w:t>
      </w:r>
      <w:r>
        <w:rPr>
          <w:rStyle w:val="PageNumber"/>
          <w:color w:val="000000"/>
        </w:rPr>
        <w:t>предлагаются изменения, дополнения</w:t>
      </w:r>
      <w:r>
        <w:rPr>
          <w:rStyle w:val="PageNumber"/>
        </w:rPr>
        <w:t xml:space="preserve"> и так далее, чтобы всё это?..</w:t>
      </w:r>
    </w:p>
    <w:p>
      <w:pPr>
        <w:pStyle w:val="Normal"/>
        <w:rPr/>
      </w:pPr>
      <w:r>
        <w:rPr>
          <w:rStyle w:val="PageNumber"/>
          <w:b/>
        </w:rPr>
        <w:t>В.В. ГРИБ</w:t>
      </w:r>
    </w:p>
    <w:p>
      <w:pPr>
        <w:pStyle w:val="Normal"/>
        <w:rPr>
          <w:rStyle w:val="PageNumber"/>
        </w:rPr>
      </w:pPr>
      <w:r>
        <w:rPr>
          <w:rStyle w:val="PageNumber"/>
        </w:rPr>
        <w:t xml:space="preserve">Я прошу Вас зайти на сайт палаты. Там есть открытый форум. Там, если нормальные слова употреблять, всё размещается, всё публикуется. Потом мы это анализируем и… То есть у нас всё это есть, просто надо зайти на сайт </w:t>
      </w:r>
      <w:r>
        <w:rPr>
          <w:rStyle w:val="PageNumber"/>
          <w:lang w:val="en-US"/>
        </w:rPr>
        <w:t>oprf</w:t>
      </w:r>
      <w:r>
        <w:rPr>
          <w:rStyle w:val="PageNumber"/>
        </w:rPr>
        <w:t>.</w:t>
      </w:r>
      <w:r>
        <w:rPr>
          <w:rStyle w:val="PageNumber"/>
          <w:lang w:val="en-US"/>
        </w:rPr>
        <w:t>ru</w:t>
      </w:r>
      <w:r>
        <w:rPr>
          <w:rStyle w:val="PageNumber"/>
        </w:rPr>
        <w:t xml:space="preserve">. </w:t>
      </w:r>
    </w:p>
    <w:p>
      <w:pPr>
        <w:pStyle w:val="Normal"/>
        <w:rPr/>
      </w:pPr>
      <w:r>
        <w:rPr>
          <w:rStyle w:val="PageNumber"/>
        </w:rPr>
        <w:t xml:space="preserve">Будет стенограмма даже размещена. Я ничего не записывал. Будет </w:t>
      </w:r>
      <w:r>
        <w:rPr>
          <w:rStyle w:val="PageNumber"/>
          <w:color w:val="000000"/>
        </w:rPr>
        <w:t xml:space="preserve">стенограмма размещена на </w:t>
      </w:r>
      <w:r>
        <w:rPr>
          <w:rStyle w:val="PageNumber"/>
        </w:rPr>
        <w:t xml:space="preserve">сайте комитета и палаты. Это всё открыто. </w:t>
      </w:r>
    </w:p>
    <w:p>
      <w:pPr>
        <w:pStyle w:val="Normal"/>
        <w:rPr/>
      </w:pPr>
      <w:r>
        <w:rPr>
          <w:rStyle w:val="PageNumber"/>
        </w:rPr>
        <w:t>Спасибо, коллеги. До новых встреч!</w:t>
      </w:r>
    </w:p>
    <w:p>
      <w:pPr>
        <w:pStyle w:val="Normal"/>
        <w:ind w:left="2689" w:firstLine="851"/>
        <w:rPr/>
      </w:pPr>
      <w:r>
        <w:rPr>
          <w:rStyle w:val="PageNumber"/>
        </w:rPr>
        <w:t>__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Arial Unicode MS"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imesDL" w:hAnsi="TimesDL" w:eastAsia="Times New Roman" w:cs="TimesD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3">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6:00Z</dcterms:created>
  <dc:creator>sf</dc:creator>
  <dc:description/>
  <cp:keywords/>
  <dc:language>en-US</dc:language>
  <cp:lastModifiedBy>Крылова Е.В.</cp:lastModifiedBy>
  <dcterms:modified xsi:type="dcterms:W3CDTF">2012-12-19T06:36:00Z</dcterms:modified>
  <cp:revision>2</cp:revision>
  <dc:subject/>
  <dc:title>С Т Е Н О Г Р А М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2\12\11\G2012-D-11-12-p01_1.wav</vt:lpwstr>
  </property>
</Properties>
</file>