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rStyle w:val="PageNumber"/>
        </w:rPr>
      </w:pPr>
      <w:r>
        <w:rPr>
          <w:rStyle w:val="PageNumber"/>
          <w:b/>
        </w:rPr>
        <w:t>парламентских слушаний на тему «О законодательных аспектах совершенствования работы с соотечественниками, проживающими за рубежом»</w:t>
      </w:r>
    </w:p>
    <w:p>
      <w:pPr>
        <w:pStyle w:val="Normal"/>
        <w:ind w:hanging="0"/>
        <w:jc w:val="center"/>
        <w:rPr>
          <w:rStyle w:val="PageNumber"/>
          <w:b/>
          <w:b/>
        </w:rPr>
      </w:pPr>
      <w:r>
        <w:rPr/>
      </w:r>
    </w:p>
    <w:p>
      <w:pPr>
        <w:pStyle w:val="Normal"/>
        <w:ind w:hanging="0"/>
        <w:jc w:val="right"/>
        <w:rPr/>
      </w:pPr>
      <w:r>
        <w:rPr>
          <w:rStyle w:val="PageNumber"/>
          <w:b/>
        </w:rPr>
        <w:t>29 ноября 2012 года</w:t>
      </w:r>
    </w:p>
    <w:p>
      <w:pPr>
        <w:pStyle w:val="Normal"/>
        <w:ind w:hanging="0"/>
        <w:rPr>
          <w:rStyle w:val="PageNumber"/>
          <w:b/>
          <w:b/>
        </w:rPr>
      </w:pPr>
      <w:r>
        <w:rPr/>
      </w:r>
    </w:p>
    <w:p>
      <w:pPr>
        <w:pStyle w:val="Normal"/>
        <w:rPr>
          <w:rStyle w:val="PageNumber"/>
        </w:rPr>
      </w:pPr>
      <w:r>
        <w:rPr>
          <w:rStyle w:val="PageNumber"/>
          <w:b/>
        </w:rPr>
        <w:t>М.В. </w:t>
      </w:r>
      <w:r>
        <w:rPr>
          <w:rStyle w:val="PageNumber"/>
          <w:b/>
          <w:caps/>
        </w:rPr>
        <w:t>Маргелов</w:t>
      </w:r>
    </w:p>
    <w:p>
      <w:pPr>
        <w:pStyle w:val="Normal"/>
        <w:rPr/>
      </w:pPr>
      <w:r>
        <w:rPr>
          <w:rStyle w:val="PageNumber"/>
        </w:rPr>
        <w:t xml:space="preserve">Коллеги, добрый день! Давайте начнем нашу работу, мы уже, по-моему, достаточно подождали наших </w:t>
      </w:r>
      <w:r>
        <w:rPr>
          <w:rStyle w:val="PageNumber"/>
          <w:color w:val="000000"/>
        </w:rPr>
        <w:t>приглашенных, наших</w:t>
      </w:r>
      <w:r>
        <w:rPr>
          <w:rStyle w:val="PageNumber"/>
        </w:rPr>
        <w:t xml:space="preserve"> гостей. Чтобы нам, как в высших учебных заведениях, не засчитали академическое опоздание, по истечении 10 минут давайте все-таки начнем.</w:t>
      </w:r>
    </w:p>
    <w:p>
      <w:pPr>
        <w:pStyle w:val="Normal"/>
        <w:rPr/>
      </w:pPr>
      <w:r>
        <w:rPr>
          <w:rStyle w:val="PageNumber"/>
        </w:rPr>
        <w:t>Мы сегодня проводим парламентские слушания на тему "О законодательных аспектах совершенствования работы с соотечественниками, проживающими за рубежом". Понятно, что (и тут это очевидно) представители законодательной власти будут говорить именно о законодательных аспектах, представители исполнительной власти – наверное, все-таки именно о соотечественниках и об их проблемах как таковых, не касаясь законодательных аспектов.</w:t>
      </w:r>
    </w:p>
    <w:p>
      <w:pPr>
        <w:pStyle w:val="Normal"/>
        <w:rPr/>
      </w:pPr>
      <w:r>
        <w:rPr>
          <w:rStyle w:val="PageNumber"/>
        </w:rPr>
        <w:t>Мы планировали построить свою работу (я с удивлением вижу в порядке ведения) аж в течение трех часов. Но если кому-то покажется, что три часа мало, то можем продлить нашу работу и до 17 часов, и до 18 часов, благо снегом занесено всё, и ехать куда-то по Москве на самом деле бессмысленно.</w:t>
      </w:r>
    </w:p>
    <w:p>
      <w:pPr>
        <w:pStyle w:val="Normal"/>
        <w:rPr/>
      </w:pPr>
      <w:r>
        <w:rPr>
          <w:rStyle w:val="PageNumber"/>
        </w:rPr>
        <w:t>Дорогие друзья, сегодня мы собрались здесь, в Совете Федерации, для того, чтобы обсудить взаимодействие нашей страны с соотечественниками, которые живут вне России, и с особым вниманием отнестись к законодательным направлениям этой работы.</w:t>
      </w:r>
    </w:p>
    <w:p>
      <w:pPr>
        <w:pStyle w:val="Normal"/>
        <w:rPr/>
      </w:pPr>
      <w:r>
        <w:rPr>
          <w:rStyle w:val="PageNumber"/>
          <w:color w:val="000000"/>
        </w:rPr>
        <w:t>Для участия в нашем мероприятии</w:t>
      </w:r>
      <w:r>
        <w:rPr>
          <w:rStyle w:val="PageNumber"/>
        </w:rPr>
        <w:t xml:space="preserve"> приглашены представители обеих палат, кто-то успел дойти по заснеженной Дмитровке, кто-то не успел, </w:t>
      </w:r>
      <w:r>
        <w:rPr>
          <w:rStyle w:val="PageNumber"/>
          <w:rFonts w:cs="Times New Roman" w:ascii="Times New Roman" w:hAnsi="Times New Roman"/>
        </w:rPr>
        <w:t>−</w:t>
      </w:r>
      <w:r>
        <w:rPr>
          <w:rStyle w:val="PageNumber"/>
        </w:rPr>
        <w:t xml:space="preserve"> мы рады приветствовать наших коллег из Госдумы, тех, кто добрался. Есть представители исполнительной власти, неправительственных организаций, объединений соотечественников. Нам, кстати, большое подспорье в этом плане оказал </w:t>
      </w:r>
      <w:r>
        <w:rPr>
          <w:rStyle w:val="PageNumber"/>
          <w:lang w:val="en-US"/>
        </w:rPr>
        <w:t>III</w:t>
      </w:r>
      <w:r>
        <w:rPr>
          <w:rStyle w:val="PageNumber"/>
        </w:rPr>
        <w:t> Всемирный форум иностранных выпускников российских (советских) высших учебных заведений, который сейчас проходит в Москве. Многие люди совмещают участие в двух мероприятиях. Мы всех вас рады приветствовать в стенах Совета Федерации.</w:t>
      </w:r>
    </w:p>
    <w:p>
      <w:pPr>
        <w:pStyle w:val="Normal"/>
        <w:rPr/>
      </w:pPr>
      <w:r>
        <w:rPr>
          <w:rStyle w:val="PageNumber"/>
        </w:rPr>
        <w:t xml:space="preserve">Как вы знаете, 25–26 октября этого года в Санкт-Петербурге состоялся </w:t>
      </w:r>
      <w:r>
        <w:rPr>
          <w:rStyle w:val="PageNumber"/>
          <w:lang w:val="en-US"/>
        </w:rPr>
        <w:t>IV</w:t>
      </w:r>
      <w:r>
        <w:rPr>
          <w:rStyle w:val="PageNumber"/>
        </w:rPr>
        <w:t> Всемирный конгресс соотечественников, проживающих за рубежом, в котором приняли участие делегаты из 94 стран мира. На этом форуме были подняты серьезнейшие вопросы: защита прав и интересов соотечественников, сохранение их этнокультурной самобытности, упрочение связей с Россией. В итоговом документе конгресса, напомню, отражена позиция всего зарубежного русского мира по этой проблематике.</w:t>
      </w:r>
    </w:p>
    <w:p>
      <w:pPr>
        <w:pStyle w:val="Normal"/>
        <w:rPr/>
      </w:pPr>
      <w:r>
        <w:rPr>
          <w:rStyle w:val="PageNumber"/>
        </w:rPr>
        <w:t>Сегодняшние парламентские слушания – это, наверное, первый шаг, направленный на проведение в жизнь резолюции Всемирного конгресса соотечественников и рекомендаций, высказанных в ходе работы его специализированных секций.</w:t>
      </w:r>
    </w:p>
    <w:p>
      <w:pPr>
        <w:pStyle w:val="Normal"/>
        <w:rPr/>
      </w:pPr>
      <w:r>
        <w:rPr>
          <w:rStyle w:val="PageNumber"/>
        </w:rPr>
        <w:t>Комитет Совета Федерации по международным делам (я напомню, он у нас, в отличие от Госдумы, един: мы занимаемся и дальним зарубежьем, и СНГ) придает большое значение развитию связей с зарубежными соотечественниками. Члены нашего комитета регулярно участвуют в конференциях соотечественников, встречаются с ними в ходе зарубежных поездок. Соотечественники ставят на этих встречах вопросы, требующие внимательнейшего отношения.</w:t>
      </w:r>
    </w:p>
    <w:p>
      <w:pPr>
        <w:pStyle w:val="Normal"/>
        <w:rPr/>
      </w:pPr>
      <w:r>
        <w:rPr>
          <w:rStyle w:val="PageNumber"/>
        </w:rPr>
        <w:t>Прежде всего, это, конечно, совершенствование законодательства. Оно должно позволять российским органам власти проводить системную работу по защите прав и интересов соотечественников, проживающих за рубежом. В первую очередь, речь здесь идет, конечно, о получении российского гражданства и об облегчении визовых процедур. Сегодня мы, конечно же, поговорим и на эту тему.</w:t>
      </w:r>
    </w:p>
    <w:p>
      <w:pPr>
        <w:pStyle w:val="Normal"/>
        <w:rPr/>
      </w:pPr>
      <w:r>
        <w:rPr>
          <w:rStyle w:val="PageNumber"/>
        </w:rPr>
        <w:t>Второй блок проблем касается совершенствования механизмов взаимодействия федеральных и региональных органов власти, российских НПО и фондов зарубежной российской общины. От активности этого взаимодействия зависит положение наших соотечественников и в целом гуманитарное присутствие России за рубежом, сохранение позиций русского языка и русской культуры в мире. Ведущая роль в этой работе, безусловно, принадлежит Россотрудничеству, его руководителю Константину Иосифовичу Косачёву.</w:t>
      </w:r>
    </w:p>
    <w:p>
      <w:pPr>
        <w:pStyle w:val="Normal"/>
        <w:rPr/>
      </w:pPr>
      <w:r>
        <w:rPr>
          <w:rStyle w:val="PageNumber"/>
        </w:rPr>
        <w:t>Константин Иосифович, мы Вам признательны за активное сотрудничество с нашей палатой и приветствуем Вас на наших слушаниях.</w:t>
      </w:r>
    </w:p>
    <w:p>
      <w:pPr>
        <w:pStyle w:val="Normal"/>
        <w:rPr/>
      </w:pPr>
      <w:r>
        <w:rPr>
          <w:rStyle w:val="PageNumber"/>
        </w:rPr>
        <w:t>Важная составляющая работы с соотечественниками – обеспечение их прав на обучение в российских вузах. На сегодняшний день количество стипендий для них составляет порядка 2 тысяч. Но ведь этого даже для простог</w:t>
      </w:r>
      <w:r>
        <w:rPr>
          <w:rStyle w:val="PageNumber"/>
          <w:color w:val="000000"/>
        </w:rPr>
        <w:t xml:space="preserve">о кадрового воспроизводства русскоязычных специалистов </w:t>
      </w:r>
      <w:r>
        <w:rPr>
          <w:rStyle w:val="PageNumber"/>
        </w:rPr>
        <w:t>в странах только ближнего зарубежья явно недостаточно. Необходимо кратно увеличить количество таких стипендий, мы в этом глубоко убеждены.</w:t>
      </w:r>
    </w:p>
    <w:p>
      <w:pPr>
        <w:pStyle w:val="Normal"/>
        <w:rPr/>
      </w:pPr>
      <w:r>
        <w:rPr>
          <w:rStyle w:val="PageNumber"/>
        </w:rPr>
        <w:t xml:space="preserve">Кроме того, в школах и вузах наших ближайших соседей увеличивается нехватка преподавателей русского языка, и мы обязаны подумать о создании стратегической программы целевой подготовки таких специалистов. </w:t>
      </w:r>
    </w:p>
    <w:p>
      <w:pPr>
        <w:pStyle w:val="Normal"/>
        <w:rPr>
          <w:rStyle w:val="PageNumber"/>
        </w:rPr>
      </w:pPr>
      <w:r>
        <w:rPr>
          <w:rStyle w:val="PageNumber"/>
        </w:rPr>
        <w:t>В части защиты прав и интересов соотечественников мы, наверное, впервые сегодня поднимаем вопрос о роли в этой работе почетных консулов Российской Федерации в зарубежных государствах. Их потенциал, на наш взгляд, следовало бы использовать более активно. Как правило, это уважаемые и авторитетные в своих странах люди, их следует привлекать в том числе и к деятельности недавно созданного Фонда поддержки и защиты прав соотечественников, проживающих за рубежом. Надеюсь, присутствующий сегодня на наших слушаниях руководитель Консульского департамента МИДа Андрей Геннадьевич Карлов в своем выступлении коснется этого вопроса.</w:t>
      </w:r>
    </w:p>
    <w:p>
      <w:pPr>
        <w:pStyle w:val="Normal"/>
        <w:rPr/>
      </w:pPr>
      <w:r>
        <w:rPr>
          <w:rStyle w:val="PageNumber"/>
        </w:rPr>
        <w:t>Один из ключевых элементов реализации государственной политики в отношении соотечественников, напомню, – это Государственная программа по оказанию содействия добровольному переселению в Российскую Федерацию соотечественников, проживающих за рубежом. Мы приняли уже более 100 тысяч соотечественников по этой государственной программе. С 1 января 2013 года вступает в силу ее новая редакция, которая потребует изменения большого количества нормативно-правовых актов. Сегодня мы эту тему также затронем, и в дальнейшем мы будем проводить регулярный мониторинг реализации этой государственной программы.</w:t>
      </w:r>
    </w:p>
    <w:p>
      <w:pPr>
        <w:pStyle w:val="Normal"/>
        <w:rPr/>
      </w:pPr>
      <w:r>
        <w:rPr>
          <w:rStyle w:val="PageNumber"/>
        </w:rPr>
        <w:t>Уважаемые коллеги, вам розданы информационно-аналитические материалы и проект рекомендаций, мы, наверное, не будем повторяться и ничего вслух зачитывать. Указаны адреса, на которые можно направлять тексты ваших выступлений, если кто-то не успеет выступить, замечания и предложения, соответственно, в текст рекомендаций. Разумеется, на это имеют право все, в том числе те, кто хочет выступить, но у кого не получится. По итогам наших слушаний, нашей работы будет опубликован сборник. У нас есть список предварительно записавшихся на выступления. Желающие выступить в прениях могут подать записки в президиум. Приглашаю всех к обсуждению.</w:t>
      </w:r>
    </w:p>
    <w:p>
      <w:pPr>
        <w:pStyle w:val="Normal"/>
        <w:rPr/>
      </w:pPr>
      <w:r>
        <w:rPr>
          <w:rStyle w:val="PageNumber"/>
        </w:rPr>
        <w:t>И, наверное, было бы логично первому слово для выступления предоставить Константину Иосифовичу Косачёву, руководителю Федерального агентства по делам СНГ, соотечественников, проживающих за рубежом, и по международному гуманитарному сотрудничеству, а также, естественно, спецпредставителю Президента Российской Федерации по делам соотечественников за рубежом. Спасибо.</w:t>
      </w:r>
    </w:p>
    <w:p>
      <w:pPr>
        <w:pStyle w:val="Normal"/>
        <w:rPr/>
      </w:pPr>
      <w:r>
        <w:rPr>
          <w:rStyle w:val="PageNumber"/>
          <w:b/>
        </w:rPr>
        <w:t>К.И. КОСАЧЁВ</w:t>
      </w:r>
    </w:p>
    <w:p>
      <w:pPr>
        <w:pStyle w:val="Normal"/>
        <w:rPr/>
      </w:pPr>
      <w:r>
        <w:rPr>
          <w:rStyle w:val="PageNumber"/>
        </w:rPr>
        <w:t>По связям с государствами – участниками СНГ у нас есть другой спецпредставитель Президента по делам соотечественников за рубежом – Александр Михайлович Бабаков.</w:t>
      </w:r>
    </w:p>
    <w:p>
      <w:pPr>
        <w:pStyle w:val="Normal"/>
        <w:rPr>
          <w:rStyle w:val="PageNumber"/>
        </w:rPr>
      </w:pPr>
      <w:r>
        <w:rPr>
          <w:rStyle w:val="PageNumber"/>
          <w:b/>
        </w:rPr>
        <w:t>М.В. </w:t>
      </w:r>
      <w:r>
        <w:rPr>
          <w:rStyle w:val="PageNumber"/>
          <w:b/>
          <w:caps/>
        </w:rPr>
        <w:t>Маргелов</w:t>
      </w:r>
    </w:p>
    <w:p>
      <w:pPr>
        <w:pStyle w:val="Normal"/>
        <w:rPr/>
      </w:pPr>
      <w:r>
        <w:rPr>
          <w:rStyle w:val="PageNumber"/>
        </w:rPr>
        <w:t>Да, извините, моя ошибка. Константин Иосифович, знаете, это всё Африка довела.</w:t>
      </w:r>
    </w:p>
    <w:p>
      <w:pPr>
        <w:pStyle w:val="Normal"/>
        <w:rPr/>
      </w:pPr>
      <w:r>
        <w:rPr>
          <w:rStyle w:val="PageNumber"/>
          <w:b/>
        </w:rPr>
        <w:t>К.И. КОСАЧЁВ</w:t>
      </w:r>
    </w:p>
    <w:p>
      <w:pPr>
        <w:pStyle w:val="Normal"/>
        <w:rPr/>
      </w:pPr>
      <w:r>
        <w:rPr>
          <w:rStyle w:val="PageNumber"/>
        </w:rPr>
        <w:t xml:space="preserve">Спасибо, Михаил Витальевич, и за лестное представление, и за возможность выступить. </w:t>
      </w:r>
    </w:p>
    <w:p>
      <w:pPr>
        <w:pStyle w:val="Normal"/>
        <w:rPr/>
      </w:pPr>
      <w:r>
        <w:rPr>
          <w:rStyle w:val="PageNumber"/>
        </w:rPr>
        <w:t>Наше агентство было здесь представлено в качестве ведущего по проблематике соотечественников, я с этим, если позволите, сразу не соглашусь. Эта работа организована по целому ряду направлений, в равной степени важных, но ведущим я бы все-таки видел, безусловно, Министерство иностранных дел, в соответствии с полномочиями, установленными Президентом Российской Федерации. Раз меня посадили в президиум, я всё равно начну говорить на эту тему, надеюсь, что Министерство иностранных дел скажет и о каких-то более основополагающих и системных вещах.</w:t>
      </w:r>
    </w:p>
    <w:p>
      <w:pPr>
        <w:pStyle w:val="Normal"/>
        <w:rPr>
          <w:rStyle w:val="PageNumber"/>
        </w:rPr>
      </w:pPr>
      <w:r>
        <w:rPr>
          <w:rStyle w:val="PageNumber"/>
          <w:b/>
        </w:rPr>
        <w:t>М.В. </w:t>
      </w:r>
      <w:r>
        <w:rPr>
          <w:rStyle w:val="PageNumber"/>
          <w:b/>
          <w:caps/>
        </w:rPr>
        <w:t>Маргелов</w:t>
      </w:r>
    </w:p>
    <w:p>
      <w:pPr>
        <w:pStyle w:val="Normal"/>
        <w:rPr>
          <w:rStyle w:val="PageNumber"/>
        </w:rPr>
      </w:pPr>
      <w:r>
        <w:rPr>
          <w:rStyle w:val="PageNumber"/>
        </w:rPr>
        <w:t>Константин Иосифович, Вы извините, мы простые парламентарии, мы, может быть, не очень хорошо ориентируемся в структурах исполнительной власти. Поскольку ваше агентство входит в структуру МИДа, то мы вас воспринимаем как единое целое. Извините.</w:t>
      </w:r>
    </w:p>
    <w:p>
      <w:pPr>
        <w:pStyle w:val="Normal"/>
        <w:rPr/>
      </w:pPr>
      <w:r>
        <w:rPr>
          <w:rStyle w:val="PageNumber"/>
          <w:b/>
        </w:rPr>
        <w:t>К.И. КОСАЧЁВ</w:t>
      </w:r>
    </w:p>
    <w:p>
      <w:pPr>
        <w:pStyle w:val="Normal"/>
        <w:rPr/>
      </w:pPr>
      <w:r>
        <w:rPr>
          <w:rStyle w:val="PageNumber"/>
        </w:rPr>
        <w:t>Я вынужден сопротивляться: мы не входим в структуру МИДа, мы подведомственны Министерству иностранных дел. Ладно, к делу.</w:t>
      </w:r>
    </w:p>
    <w:p>
      <w:pPr>
        <w:pStyle w:val="Normal"/>
        <w:rPr/>
      </w:pPr>
      <w:r>
        <w:rPr>
          <w:rStyle w:val="PageNumber"/>
        </w:rPr>
        <w:t xml:space="preserve">Я представляю федеральное агентство, в самом названии которого действительно присутствует тема соотечественников за рубежом. И, разумеется, мы считаем это направление работы главным в своей деятельности, реализуем соответствующие полномочия через сеть представительств, российских центров науки и культуры в 76 странах и, естественно, через них и поддерживаем вот эти </w:t>
      </w:r>
      <w:r>
        <w:rPr>
          <w:rStyle w:val="PageNumber"/>
          <w:color w:val="000000"/>
        </w:rPr>
        <w:t>непосредственные, прямые</w:t>
      </w:r>
      <w:r>
        <w:rPr>
          <w:rStyle w:val="PageNumber"/>
        </w:rPr>
        <w:t xml:space="preserve"> контакты с нашими соотечественниками, с их объединениями, в первую очередь с координационными советами. А </w:t>
      </w:r>
      <w:r>
        <w:rPr>
          <w:rStyle w:val="PageNumber"/>
          <w:color w:val="000000"/>
        </w:rPr>
        <w:t>в целом через российские центры науки и культуры за рубежом проходит ежегодно,</w:t>
      </w:r>
      <w:r>
        <w:rPr>
          <w:rStyle w:val="PageNumber"/>
        </w:rPr>
        <w:t xml:space="preserve"> по нашим оценкам, до 3 миллионов человек, и понятно, что это в первую очередь опять же российские соотечественники. Поэтому те наблюдения, которые мы выносим из этого общения, на наш взгляд, достаточно репрезентативны.</w:t>
      </w:r>
    </w:p>
    <w:p>
      <w:pPr>
        <w:pStyle w:val="Normal"/>
        <w:rPr/>
      </w:pPr>
      <w:r>
        <w:rPr>
          <w:rStyle w:val="PageNumber"/>
        </w:rPr>
        <w:t>Я бы хотел начать свое выступление с искренних слов признательности Совету Федерации, не потому, что мы проводим этот очень актуальный диалог здесь, а потому, что в своем постановлении по итогам обсуждения деятельности Россотрудничества (это было 18 июля этого года) Правительству Российской Федерации было рекомендовано обратить внимание на эту работу, в частности рассмотреть вопрос о расширении сети и об увеличении финансирования программной деятельности российских центров науки и культуры. А это и есть та самая программная работа с соотечественниками, о которой мы обязательно должны вести речь.</w:t>
      </w:r>
    </w:p>
    <w:p>
      <w:pPr>
        <w:pStyle w:val="Normal"/>
        <w:rPr/>
      </w:pPr>
      <w:r>
        <w:rPr>
          <w:rStyle w:val="PageNumber"/>
        </w:rPr>
        <w:t>И в этом постановлении я бы особо отметил, на мой взгляд, абсолютно правильную и своевременную мысль об увеличении квоты для приема соотечественников на обучение в российские вузы. Вот это та тема, о которой Вы тоже говорили, Михаил Витальевич: за счет федерального бюджета до 2</w:t>
      </w:r>
      <w:r>
        <w:rPr>
          <w:rStyle w:val="PageNumber"/>
          <w:rFonts w:cs="Times New Roman" w:ascii="Times New Roman" w:hAnsi="Times New Roman"/>
        </w:rPr>
        <w:t>−</w:t>
      </w:r>
      <w:r>
        <w:rPr>
          <w:rStyle w:val="PageNumber"/>
        </w:rPr>
        <w:t xml:space="preserve">2,5 </w:t>
      </w:r>
      <w:r>
        <w:rPr>
          <w:rStyle w:val="PageNumber"/>
          <w:rFonts w:cs="Times New Roman" w:ascii="Times New Roman" w:hAnsi="Times New Roman"/>
        </w:rPr>
        <w:t>−</w:t>
      </w:r>
      <w:r>
        <w:rPr>
          <w:rStyle w:val="PageNumber"/>
        </w:rPr>
        <w:t xml:space="preserve"> в идеале 5 тысяч человек в год, то есть выделить эту квоту, что называется, отдельно. Сейчас эта квота не выделяется, а общее число, я напомню, иностранных студентов в России, которые приглашаются на бюджетные места, составляет 10 тысяч в год.</w:t>
      </w:r>
    </w:p>
    <w:p>
      <w:pPr>
        <w:pStyle w:val="Normal"/>
        <w:rPr/>
      </w:pPr>
      <w:r>
        <w:rPr>
          <w:rStyle w:val="PageNumber"/>
        </w:rPr>
        <w:t>За то время, которое прошло уже после "правительственного часа" в Совете Федерации, Россотрудничеством была разработана специальная подпрограмма к государственной программе Российской Федерации "Внешнеполитическая деятельность", в которой (в этом проекте подпрограммы) поддержка соотечественников занимает центральное место. Мы убеждены в том, что эта работа является важнейшим инструментом реализации внешней политики в гуманитарной сфере, а поскольку теперь, когда эти программы будут приниматься, включая программу внешнеполитической деятельности, вся страна будет переходить (во всяком случае, вся исполнительная власть) на программно-целевой метод работы, в моем представлении, утверждение этой госпрограммы будет качественным шагом вперед и в организации работы с соотечественниками. Но речь идет именно об организации этой работы. Дело как всегда за "малым" – за достойным финансированием, поскольку тут мы существенно отстаем, если брать расчеты на душу…, если брать какие-то другие сравнительные показатели, мы, очевидно, существенно отстаем не только от ведущих держав, но и от более, если можно так выразиться, скромных государств. И, по нашему мнению, для такой державы, как Россия, которая обладает многомиллионной диаспорой вне своих пределов, а бо</w:t>
      </w:r>
      <w:r>
        <w:rPr>
          <w:rStyle w:val="PageNumber"/>
          <w:rFonts w:cs="Times New Roman" w:ascii="Times New Roman" w:hAnsi="Times New Roman"/>
        </w:rPr>
        <w:t>́</w:t>
      </w:r>
      <w:r>
        <w:rPr>
          <w:rStyle w:val="PageNumber"/>
        </w:rPr>
        <w:t>льшая часть этой диаспоры, как известно, оказалась вне пределов России не по своей воле, мы все-таки делаем многое, но далеко не всё из того, что могли бы.</w:t>
      </w:r>
    </w:p>
    <w:p>
      <w:pPr>
        <w:pStyle w:val="Normal"/>
        <w:rPr/>
      </w:pPr>
      <w:r>
        <w:rPr>
          <w:rStyle w:val="PageNumber"/>
        </w:rPr>
        <w:t xml:space="preserve">Дело, разумеется, не в том, что без соответствующего финансирования работа встанет, а соотечественники повернутся к своей исторической родине спиной. И работа не встанет, и соотечественники всегда будут с Россией, но внимание и поддержка соотечественников совершенно точно не могут быть только моральными. Хотим мы того или нет, но степень внимания к нуждам диаспор, серьезность подхода к их проблемам нередко определяются размерами ресурсов, направленных на эти цели. И не из-за особой меркантильности тех, кому надо помочь, но даже просто в сравнении с другими странами, а также с другими направлениями, на которые Россия выделяет средства: если на проекты экономического или культурного сотрудничества с той или иной страной мы, как государство, действительно выделяем немалые деньги, а при этом на взаимодействие с соотечественниками в этой же стране средств не находится или их недостаточно, конечно же, это вызывает естественное непонимание. Тем более если речь идет о государствах, которые у себя дома проводят линию на дискриминацию нацменьшинств по национальному признаку, а в этой категории вольно или невольно, разумеется, оказываются и российские соотечественники. В этом смысле, по нашему убеждению, необходимо иметь не только средства для непосредственной поддержки соотечественников, но и широкую общественную поддержку принимаемых руководством страны мер на этом направлении. Ни в коем случае не должно ни у кого </w:t>
      </w:r>
      <w:r>
        <w:rPr>
          <w:rStyle w:val="PageNumber"/>
          <w:color w:val="000000"/>
        </w:rPr>
        <w:t>складываться ощущение, что эти средства отрываются от кого-то здесь,</w:t>
      </w:r>
      <w:r>
        <w:rPr>
          <w:rStyle w:val="PageNumber"/>
        </w:rPr>
        <w:t xml:space="preserve"> в России, и направляются куда-то за рубеж. Глобальный русский мир – это не просто метафора или иносказательное обозначение зарубежной диаспоры, а это действительно, без ложного пафоса, русская цивилизация в целом, которая шире границ России и является ее мощнейшим национальным ресурсом в мировой конкуренции великих культур.</w:t>
      </w:r>
    </w:p>
    <w:p>
      <w:pPr>
        <w:pStyle w:val="Normal"/>
        <w:rPr/>
      </w:pPr>
      <w:r>
        <w:rPr>
          <w:rStyle w:val="PageNumber"/>
        </w:rPr>
        <w:t>Не будем также забывать, что, помимо постоянно проживающих за рубежом соотечественников, есть и те, кто выезжает за границу временно: учиться, лечиться, трудиться, отдыхать не в последнюю очередь. И отношение к ним (а в их роли может оказаться любой из россиян) будет также в немалой степени определяться ощущением за их спиной совокупной мощи государства. Международные усыновления, споры по поводу детей в интернациональных браках, суды над ветеранами Великой Отечественной войны – везде есть смысл, как говорится, демонстрировать флаг, но не только демонстрировать флаг, но добиваться реальных решений, защищающих права и интересы наших сограждан и наших соотечественников, поскольку это не только и не столько частные, отдельно взятые проблемы.</w:t>
      </w:r>
    </w:p>
    <w:p>
      <w:pPr>
        <w:pStyle w:val="Normal"/>
        <w:rPr/>
      </w:pPr>
      <w:r>
        <w:rPr>
          <w:rStyle w:val="PageNumber"/>
        </w:rPr>
        <w:t xml:space="preserve">И еще об одном организационно-политическом аспекте работы с соотечественниками хотелось бы сказать в контексте сегодняшних слушаний. Полагаю, что нам нужно подумать над тем, как выстраивать эту работу вширь. Условно говоря, мы весьма успешно до настоящего времени строили вертикаль, а теперь пришла пора расширять горизонталь. Наша задача </w:t>
      </w:r>
      <w:r>
        <w:rPr>
          <w:rStyle w:val="PageNumber"/>
          <w:rFonts w:cs="Times New Roman" w:ascii="Times New Roman" w:hAnsi="Times New Roman"/>
        </w:rPr>
        <w:t>−</w:t>
      </w:r>
      <w:r>
        <w:rPr>
          <w:rStyle w:val="PageNumber"/>
        </w:rPr>
        <w:t xml:space="preserve"> не только сформировать или оказать содействие в формировании актива соотечественников, но и дотянуться, если хотите, до всех, показать, что для исторической родины важен и нужен каждый, что нет своих и чужих, нет близких и далеких, что все соотечественники для нас в равной степени важны.</w:t>
      </w:r>
    </w:p>
    <w:p>
      <w:pPr>
        <w:pStyle w:val="Normal"/>
        <w:rPr/>
      </w:pPr>
      <w:r>
        <w:rPr>
          <w:rStyle w:val="PageNumber"/>
        </w:rPr>
        <w:t xml:space="preserve">А для того, чтобы это произошло, необходимы, разумеется, не только традиционные, но и новые форматы работы с использованием не только каких-то уже устоявшихся организационных структур, которые, безусловно, себя оправдали с точки зрения консолидации среды соотечественников за рубежом, но и все-таки с использованием и таких актуальных коммуникационных площадок, как социальные сети, как прозрачная грантовая система финансирования программной деятельности организаций соотечественников, поскольку именно об этом люди нас в первую очередь и просят. </w:t>
      </w:r>
    </w:p>
    <w:p>
      <w:pPr>
        <w:pStyle w:val="Normal"/>
        <w:rPr/>
      </w:pPr>
      <w:r>
        <w:rPr>
          <w:rStyle w:val="PageNumber"/>
        </w:rPr>
        <w:t xml:space="preserve">Вот период, когда нужно было оказать помощь в том, чтобы люди друг друга увидели, услышали, научились друг с другом взаимодействовать, </w:t>
      </w:r>
      <w:r>
        <w:rPr>
          <w:rStyle w:val="PageNumber"/>
          <w:rFonts w:cs="Times New Roman" w:ascii="Times New Roman" w:hAnsi="Times New Roman"/>
        </w:rPr>
        <w:t>−</w:t>
      </w:r>
      <w:r>
        <w:rPr>
          <w:rStyle w:val="PageNumber"/>
        </w:rPr>
        <w:t xml:space="preserve"> это время уже подходит к концу. Эта задача уже становится во всё бо</w:t>
      </w:r>
      <w:r>
        <w:rPr>
          <w:rStyle w:val="PageNumber"/>
          <w:rFonts w:cs="Times New Roman" w:ascii="Times New Roman" w:hAnsi="Times New Roman"/>
        </w:rPr>
        <w:t></w:t>
      </w:r>
      <w:r>
        <w:rPr>
          <w:rStyle w:val="PageNumber"/>
        </w:rPr>
        <w:t xml:space="preserve">льшей степени исчерпанной и решенной, и, разумеется, акценты должны смещаться на программную деятельность и на оказание в этом помощи, в том числе финансовой и материальной помощи, организациям соотечественников. </w:t>
      </w:r>
    </w:p>
    <w:p>
      <w:pPr>
        <w:pStyle w:val="Normal"/>
        <w:rPr/>
      </w:pPr>
      <w:r>
        <w:rPr>
          <w:rStyle w:val="PageNumber"/>
        </w:rPr>
        <w:t xml:space="preserve">И в этом контексте, на мой взгляд, мы (я имею в виду Россию) нередко выглядим недостаточно мобильными, недостаточно гибкими, недостаточно готовыми к таким новым формам деятельности, а они, разумеется, важны, если мы не хотим ограничиваться отчетами о работе с так называемым активом. </w:t>
      </w:r>
    </w:p>
    <w:p>
      <w:pPr>
        <w:pStyle w:val="Normal"/>
        <w:rPr/>
      </w:pPr>
      <w:r>
        <w:rPr>
          <w:rStyle w:val="PageNumber"/>
        </w:rPr>
        <w:t xml:space="preserve">Безусловно, должна быть отлажена и сбалансирована по компетенциям система всех органов, занимающихся работой с соотечественниками. Коллективная ответственность нередко является лишь скрытой формой коллективной безответственности, а потому необходима координация этой деятельности, необходим анализ эффективности этой работы, возможность гибкой корректировки с учетом опыта всех участвующих инстанций. </w:t>
      </w:r>
    </w:p>
    <w:p>
      <w:pPr>
        <w:pStyle w:val="Normal"/>
        <w:rPr/>
      </w:pPr>
      <w:r>
        <w:rPr>
          <w:rStyle w:val="PageNumber"/>
        </w:rPr>
        <w:t xml:space="preserve">Я в этой связи хотел бы рассказать о том, что на последнем, если я не ошибаюсь, </w:t>
      </w:r>
      <w:r>
        <w:rPr>
          <w:rStyle w:val="PageNumber"/>
          <w:color w:val="000000"/>
        </w:rPr>
        <w:t>заседании Правительственной</w:t>
      </w:r>
      <w:r>
        <w:rPr>
          <w:rStyle w:val="PageNumber"/>
        </w:rPr>
        <w:t xml:space="preserve"> комиссии по делам соотечественников за рубежом, которое состоялось в середине сентября этого года, по инициативе Россотрудничества было обсуждено и принято решение о более четком распределении полномочий по работе с соотечественниками между Министерством иностранных дел и федеральным агентством. Как известно, Правительством в рамках соответствующей программы работы с соотечественниками на 2012–</w:t>
      </w:r>
      <w:r>
        <w:rPr>
          <w:rStyle w:val="PageNumber"/>
          <w:color w:val="000000"/>
        </w:rPr>
        <w:t>2014 годы таких</w:t>
      </w:r>
      <w:r>
        <w:rPr>
          <w:rStyle w:val="PageNumber"/>
        </w:rPr>
        <w:t xml:space="preserve"> полномочий установлено в общей сложности 31. Так вот, правительственная комиссия согласилась с тем, что примерно две трети из них будут теперь зафиксированы, вменены в полномочия Россотрудничества и 10 наиболее важных, крупных таких, общегосударственных остаются за Министерством иностранных дел. Правда, хотел бы пояснить, что пока это только инициатива правительственной комиссии, и эти решения еще подлежат дальнейшему утверждению на уровне Правительства Российской Федерации. Соответствующие документы сейчас совместно МИДом и Россотрудничеством готовятся. </w:t>
      </w:r>
    </w:p>
    <w:p>
      <w:pPr>
        <w:pStyle w:val="Normal"/>
        <w:rPr/>
      </w:pPr>
      <w:r>
        <w:rPr>
          <w:rStyle w:val="PageNumber"/>
        </w:rPr>
        <w:t xml:space="preserve">Если говорить о ключевых содержательных направлениях нашей общей работы по поддержке соотечественников в гуманитарной сфере, то в крупном разрезе этих направлений три. Это, разумеется, обеспечение доступа к образованию, а в практическом плане – это принятие концепции и, естественно, реализация концепции "Русская школа за рубежом". Эта концепция прошла все межведомственные согласования и сейчас представлена Министерством иностранных дел и Россотрудничеством в Правительство Российской Федерации для дальнейшего утверждения Президентом Российской Федерации. И после того, как эта концепция будет утверждена, появится возможность оказывать непосредственную помощь </w:t>
      </w:r>
      <w:r>
        <w:rPr>
          <w:rStyle w:val="PageNumber"/>
          <w:rFonts w:cs="Times New Roman" w:ascii="Times New Roman" w:hAnsi="Times New Roman"/>
        </w:rPr>
        <w:t>−</w:t>
      </w:r>
      <w:r>
        <w:rPr>
          <w:rStyle w:val="PageNumber"/>
        </w:rPr>
        <w:t xml:space="preserve"> и методологическую, и, возможно, ресурсную </w:t>
      </w:r>
      <w:r>
        <w:rPr>
          <w:rStyle w:val="PageNumber"/>
          <w:rFonts w:cs="Times New Roman" w:ascii="Times New Roman" w:hAnsi="Times New Roman"/>
        </w:rPr>
        <w:t>−</w:t>
      </w:r>
      <w:r>
        <w:rPr>
          <w:rStyle w:val="PageNumber"/>
        </w:rPr>
        <w:t xml:space="preserve"> русским школам и русскоязычным школам за рубежом в различных формах организации их деятельности.</w:t>
      </w:r>
    </w:p>
    <w:p>
      <w:pPr>
        <w:pStyle w:val="Normal"/>
        <w:rPr/>
      </w:pPr>
      <w:r>
        <w:rPr>
          <w:rStyle w:val="PageNumber"/>
        </w:rPr>
        <w:t xml:space="preserve">Во-вторых, это, разумеется, доступ к русскому языку как таковому. И здесь опять же речь идет о принятии государственной концепции, в этом случае </w:t>
      </w:r>
      <w:r>
        <w:rPr>
          <w:rStyle w:val="PageNumber"/>
          <w:rFonts w:cs="Times New Roman" w:ascii="Times New Roman" w:hAnsi="Times New Roman"/>
        </w:rPr>
        <w:t>−</w:t>
      </w:r>
      <w:r>
        <w:rPr>
          <w:rStyle w:val="PageNumber"/>
        </w:rPr>
        <w:t xml:space="preserve"> концепции поддержки русского языка за рубежом. Она тоже полностью готова, тоже прошла все межведомственные согласования и совместно МИДом и Россотрудничеством представлена на утверждение Президента Российской Федерации. </w:t>
      </w:r>
    </w:p>
    <w:p>
      <w:pPr>
        <w:pStyle w:val="Normal"/>
        <w:rPr/>
      </w:pPr>
      <w:r>
        <w:rPr>
          <w:rStyle w:val="PageNumber"/>
        </w:rPr>
        <w:t>Ну и, наконец, это доступ к гуманитарным проектам, всему тому комплексу программ, которые позволяют сохранять ту самую этнокультурную самобытность, о которой говорил только что Михаил Витальевич. И, на наш взгляд, акцент здесь должен делаться не только и не столько, если позволите мне это слово, на культурно-гуманитарном обслуживании соотечественников со стороны России, </w:t>
      </w:r>
      <w:r>
        <w:rPr>
          <w:rStyle w:val="PageNumber"/>
          <w:rFonts w:cs="Times New Roman" w:ascii="Times New Roman" w:hAnsi="Times New Roman"/>
        </w:rPr>
        <w:t>− </w:t>
      </w:r>
      <w:r>
        <w:rPr>
          <w:rStyle w:val="PageNumber"/>
        </w:rPr>
        <w:t xml:space="preserve">акцент, безусловно, должен делаться на совместных проектах и на поддержке активности, собственной активности русскоязычных общин в сфере культуры и в сопутствующих сферах. </w:t>
      </w:r>
    </w:p>
    <w:p>
      <w:pPr>
        <w:pStyle w:val="Normal"/>
        <w:rPr/>
      </w:pPr>
      <w:r>
        <w:rPr>
          <w:rStyle w:val="PageNumber"/>
        </w:rPr>
        <w:t xml:space="preserve">Будучи федеральным агентством, то есть органом исполнительной власти, а значит, правоприменителем, Россотрудничество, разумеется, не имеет альтернатив, кроме как исполнять нормы, принимаемые законодательной властью. А потому считаю сегодняшний разговор о законодательных аспектах совершенствования работы с соотечественниками за рубежом действительно настоятельно необходимым, и этот разговор, на мой взгляд, не должен быть разовым. В идеале он должен носить такой регулярный, постоянный характер, потому что нет пределов для совершенства, и этого заслуживает сама тема. </w:t>
      </w:r>
    </w:p>
    <w:p>
      <w:pPr>
        <w:pStyle w:val="Normal"/>
        <w:rPr/>
      </w:pPr>
      <w:r>
        <w:rPr>
          <w:rStyle w:val="PageNumber"/>
        </w:rPr>
        <w:t>Я думаю, ни для кого не секрет, что те законодательные решения, которые принимались Федеральным Собранием до сих пор в сфере работы с соотечественниками, были, естественно, постоянным продвижением к идеальной конструкции, но вряд ли являются достижением этой идеальной конструкции. Об этом нам постоянно говорят наши соотечественники.</w:t>
      </w:r>
    </w:p>
    <w:p>
      <w:pPr>
        <w:pStyle w:val="Normal"/>
        <w:rPr/>
      </w:pPr>
      <w:r>
        <w:rPr>
          <w:rStyle w:val="PageNumber"/>
        </w:rPr>
        <w:t xml:space="preserve">Нами, Россотрудничеством, внесены некоторые предложения к проекту рекомендаций по итогам сегодняшнего заседания. Они в раздаточных материалах. Я хотел бы обратить на них внимание, поскольку эти рекомендации вытекают, еще раз повторю, из непосредственного общения, соприкосновения с проблемами соотечественников и из опыта практической государственной политики в этой сфере. </w:t>
      </w:r>
    </w:p>
    <w:p>
      <w:pPr>
        <w:pStyle w:val="Normal"/>
        <w:rPr/>
      </w:pPr>
      <w:r>
        <w:rPr>
          <w:rStyle w:val="PageNumber"/>
        </w:rPr>
        <w:t xml:space="preserve">В частности, мы считаем актуальными законодательные изменения, направленные на упрощение порядка предоставления российского гражданства соотечественникам, упрощение порядка предоставления российского гражданства детям от смешанных браков, то есть идеологически эти усилия, безусловно, заслуживают поддержки, а какую они обретут юридическую форму, в каком виде в конечном итоге эти идеи увидят свет в форме закона, разумеется, решать вам, российским законодателям. </w:t>
      </w:r>
    </w:p>
    <w:p>
      <w:pPr>
        <w:pStyle w:val="Normal"/>
        <w:rPr/>
      </w:pPr>
      <w:r>
        <w:rPr>
          <w:rStyle w:val="PageNumber"/>
        </w:rPr>
        <w:t xml:space="preserve">Кроме того, могу упомянуть еще об одной нашей инициативе. Мы считаем актуальным разработку еще одного федерального закона, направленного на сохранение находящихся за рубежом мест погребения, имеющих для России историко-мемориальное значение, с соответствующим обеспечением государственной финансовой поддержки этой работы. Известно, что сейчас эта работа организована на основании соответствующего постановления Правительства, которое разрешило Россотрудничеству использовать часть средств, получаемых от законных видов деятельности, на эту работу, но наших собственных доходов, а это доходы от курсов русского языка за рубежом, некоторых других мероприятий аналогичного характера, этих доходов в разы и на порядки меньше, чем </w:t>
      </w:r>
      <w:r>
        <w:rPr>
          <w:rStyle w:val="PageNumber"/>
          <w:color w:val="000000"/>
        </w:rPr>
        <w:t>потребностей, которые</w:t>
      </w:r>
      <w:r>
        <w:rPr>
          <w:rStyle w:val="PageNumber"/>
        </w:rPr>
        <w:t xml:space="preserve"> связаны с поддержанием в достойном виде вот этих российских мемориальных захоронений и других памятников.</w:t>
      </w:r>
    </w:p>
    <w:p>
      <w:pPr>
        <w:pStyle w:val="Normal"/>
        <w:rPr/>
      </w:pPr>
      <w:r>
        <w:rPr>
          <w:rStyle w:val="PageNumber"/>
        </w:rPr>
        <w:t xml:space="preserve">Мы считаем также крайне актуальным разработку механизмов оказания содействия деятельности электронных и печатных русскоязычных средств массовой информации за рубежом. Может быть, для этого был бы смысл подумать о создании специального фонда, может быть, в какой-то другой форме. Но еще раз повторю, что крайне важно, чтобы увидели свет вот эти две концепции: русская школа за рубежом, поддержка русского языка за рубежом, которые крайне актуальны для наших соотечественников. </w:t>
      </w:r>
    </w:p>
    <w:p>
      <w:pPr>
        <w:pStyle w:val="Normal"/>
        <w:rPr/>
      </w:pPr>
      <w:r>
        <w:rPr/>
        <w:t>Ну и напоследок я хотел бы использовать этот микрофон для того, чтобы традиционно призвать российских парламентариев, как и всех присутствующих здесь общественных деятелей, политиков, к участию в мероприятиях соотечественников за рубежом, к встречам с нашими соотечественниками за рубежом и еще раз заявить, что для этого существует площадка – это российские центры науки и культуры, которые хорошо известны нашим соотечественникам. Я бы считал правильным, чтобы каждый зарубежный визит всех тех, кто эту тему считает для себя актуальной, обязательно предусматривал не просто посещение российского центра, но и встречу там (а может быть, и серию встреч) с нашими соотечественниками, они этого давно ждут. Спасибо за внимание.</w:t>
      </w:r>
    </w:p>
    <w:p>
      <w:pPr>
        <w:pStyle w:val="Normal"/>
        <w:rPr>
          <w:rStyle w:val="PageNumber"/>
        </w:rPr>
      </w:pPr>
      <w:r>
        <w:rPr>
          <w:rStyle w:val="PageNumber"/>
          <w:b/>
        </w:rPr>
        <w:t>М.В. </w:t>
      </w:r>
      <w:r>
        <w:rPr>
          <w:rStyle w:val="PageNumber"/>
          <w:b/>
          <w:caps/>
        </w:rPr>
        <w:t>Маргелов</w:t>
      </w:r>
    </w:p>
    <w:p>
      <w:pPr>
        <w:pStyle w:val="Normal"/>
        <w:rPr/>
      </w:pPr>
      <w:r>
        <w:rPr/>
        <w:t>Спасибо, Константин Иосифович.</w:t>
      </w:r>
    </w:p>
    <w:p>
      <w:pPr>
        <w:pStyle w:val="Normal"/>
        <w:rPr/>
      </w:pPr>
      <w:r>
        <w:rPr/>
        <w:t>Сейчас я хотел бы предоставить слово Анатолию Анатольевичу Макарову, директору Департамента по работе с соотечественниками МИДа России.</w:t>
      </w:r>
    </w:p>
    <w:p>
      <w:pPr>
        <w:pStyle w:val="Normal"/>
        <w:rPr/>
      </w:pPr>
      <w:r>
        <w:rPr/>
        <w:t>Кто желает, можно выходить к пюпитру, если удобнее с места – пожалуйста, с места. По желанию. То есть, я думаю, мы не будем навязывать никому…</w:t>
      </w:r>
    </w:p>
    <w:p>
      <w:pPr>
        <w:pStyle w:val="Normal"/>
        <w:rPr>
          <w:b/>
          <w:b/>
        </w:rPr>
      </w:pPr>
      <w:r>
        <w:rPr>
          <w:b/>
        </w:rPr>
        <w:t>А.А. МАКАРОВ</w:t>
      </w:r>
    </w:p>
    <w:p>
      <w:pPr>
        <w:pStyle w:val="Normal"/>
        <w:rPr/>
      </w:pPr>
      <w:r>
        <w:rPr/>
        <w:t>Ну, может быть, с места тогда…</w:t>
      </w:r>
    </w:p>
    <w:p>
      <w:pPr>
        <w:pStyle w:val="Normal"/>
        <w:rPr>
          <w:rStyle w:val="PageNumber"/>
        </w:rPr>
      </w:pPr>
      <w:r>
        <w:rPr>
          <w:rStyle w:val="PageNumber"/>
          <w:b/>
        </w:rPr>
        <w:t>М.В. </w:t>
      </w:r>
      <w:r>
        <w:rPr>
          <w:rStyle w:val="PageNumber"/>
          <w:b/>
          <w:caps/>
        </w:rPr>
        <w:t>Маргелов</w:t>
      </w:r>
    </w:p>
    <w:p>
      <w:pPr>
        <w:pStyle w:val="Normal"/>
        <w:rPr/>
      </w:pPr>
      <w:r>
        <w:rPr/>
        <w:t>Коллеги, я просто напомню то, что я сказал в самом начале. Давайте мы определимся, что основные доклады (один уже сделан, сейчас второй прозвучит) – до 15 минут, выступления – до 5 минут, выступления в прениях – до 3 минут, иначе мы действительно разойдемся только к утру.</w:t>
      </w:r>
    </w:p>
    <w:p>
      <w:pPr>
        <w:pStyle w:val="Normal"/>
        <w:rPr/>
      </w:pPr>
      <w:r>
        <w:rPr/>
        <w:t>Анатолий Анатольевич, Вам слово. Пожалуйста.</w:t>
      </w:r>
    </w:p>
    <w:p>
      <w:pPr>
        <w:pStyle w:val="Normal"/>
        <w:rPr>
          <w:b/>
          <w:b/>
        </w:rPr>
      </w:pPr>
      <w:r>
        <w:rPr>
          <w:b/>
        </w:rPr>
        <w:t>А.А. МАКАРОВ</w:t>
      </w:r>
    </w:p>
    <w:p>
      <w:pPr>
        <w:pStyle w:val="Normal"/>
        <w:rPr/>
      </w:pPr>
      <w:r>
        <w:rPr/>
        <w:t>Спасибо.</w:t>
      </w:r>
    </w:p>
    <w:p>
      <w:pPr>
        <w:pStyle w:val="Normal"/>
        <w:rPr/>
      </w:pPr>
      <w:r>
        <w:rPr/>
        <w:t>Уважаемый Михаил Витальевич, уважаемые коллеги! Сегодня в повестку дня слушаний включен вопрос о законодательных аспектах совершенствования работы с соотечественниками, проживающими за рубежом.</w:t>
      </w:r>
    </w:p>
    <w:p>
      <w:pPr>
        <w:pStyle w:val="Normal"/>
        <w:rPr/>
      </w:pPr>
      <w:r>
        <w:rPr/>
        <w:t>Десять дней назад в комитете Государственной Думы состоялся обстоятельный разговор относительно защиты прав российских граждан и соотечественников за рубежом. Кстати, многие из участников сегодняшних слушаний принимали участие и в той встрече. Мы расцениваем это внимание со стороны законодательной власти как признание приоритетности этой темы в деятельности российского парламента на международном направлении. Считаем данную постановку вопроса в настоящее время весьма своевременной еще и потому, что не так давно, как уже говорилось, мы в Санкт-Петербурге (МИД как головной организатор) проводили очередной, уже четвертый по счету, Всемирный конгресс соотечественников, проживающих за рубежом. Центральное место в дискуссиях на этом форуме отводилось проблемам защиты прав и интересов российских граждан, соотечественников, а также роли государств, правозащитных и неправительственных организаций, общественных объединений и самих соотечественников в их решении.</w:t>
      </w:r>
    </w:p>
    <w:p>
      <w:pPr>
        <w:pStyle w:val="Normal"/>
        <w:rPr/>
      </w:pPr>
      <w:r>
        <w:rPr/>
        <w:t>В видеообращении Президента Российской Федерации Владимира Владимировича Путина к делегатам конгресса было отмечено, что поддержка зарубежной российской диаспоры – одно из важнейших направлений политики нашего государства. Оно включает в себя защиту прав и интересов соотечественников в соответствии с международными нормами. В числе ключевых были названы задачи сохранения этнокультурной самобытности, укрепления позиций русского языка, особенно на постсоветском пространстве. Президент подчеркнул, что это большая и сложная работа, которая должна проводиться системно и последовательно. В целях повышения ее эффективности, как вам уже известно, государство планирует открыть дополнительно консульские учреждения в отдельных странах и регионах, где проживают компактно русскоговорящие диаспоры, расширить сеть российских центров науки и культуры, а также осуществить другие меры, включая увеличение бюджетного финансирования различных аспектов, касающихся соотечественников.</w:t>
      </w:r>
    </w:p>
    <w:p>
      <w:pPr>
        <w:pStyle w:val="Normal"/>
        <w:rPr/>
      </w:pPr>
      <w:r>
        <w:rPr/>
        <w:t>Эффективное решение указанных вопросов, безусловно, немыслимо без тесной координации Министерства иностранных дел с обеими палатами Федерального Собрания. Опыт такого взаимодействия в предшествующие годы свидетельствует о том, что это правильный подход, дающий позитивные результаты.</w:t>
      </w:r>
    </w:p>
    <w:p>
      <w:pPr>
        <w:pStyle w:val="Normal"/>
        <w:rPr/>
      </w:pPr>
      <w:r>
        <w:rPr/>
        <w:t xml:space="preserve">К настоящему времени создана необходимая законодательная база для защиты государством интересов российских граждан и поддержки соотечественников. Существенным подспорьем в организации работы на этом направлении стало принятие в 2010 году поправок к Федеральному закону "О государственной политике Российской Федерации в отношении соотечественников за рубежом". Его новая редакция отразила изменения, которые произошли за последние годы в отношениях России с диаспорой, в том числе в вопросах консолидации российских зарубежных общин, укрепления их связи с </w:t>
      </w:r>
      <w:r>
        <w:rPr>
          <w:color w:val="000000"/>
        </w:rPr>
        <w:t>исторической родиной</w:t>
      </w:r>
      <w:r>
        <w:rPr/>
        <w:t>. Уточнен юридический статус соотечественников, расширены их возможности в получении правовой защиты со стороны нашего государства.</w:t>
      </w:r>
    </w:p>
    <w:p>
      <w:pPr>
        <w:pStyle w:val="Normal"/>
        <w:rPr/>
      </w:pPr>
      <w:r>
        <w:rPr/>
        <w:t xml:space="preserve">Системный и </w:t>
      </w:r>
      <w:r>
        <w:rPr>
          <w:color w:val="000000"/>
        </w:rPr>
        <w:t>целенаправленный характер работе с соотечественниками придает ее организация на основе</w:t>
      </w:r>
      <w:r>
        <w:rPr/>
        <w:t xml:space="preserve"> трехлетних программ, утверждаемых Правительством Российской Федерации. В настоящее время реализуется очередная такая программа, рассчитанная на 2012–2014 годы. Она предусматривает дальнейшие шаги по повышению роли координационных советов соотечественников всех уровней в решении вопросов, затрагивающих различные стороны жизни российских общин, меры по укреплению позиций русского языка и российской культуры за рубежом, информационному обеспечению, гуманитарной и социальной поддержке соотечественников. На реализацию программы в федеральном бюджете заложены значительные средства.</w:t>
      </w:r>
    </w:p>
    <w:p>
      <w:pPr>
        <w:pStyle w:val="Normal"/>
        <w:rPr/>
      </w:pPr>
      <w:r>
        <w:rPr/>
        <w:t>Координационным органом Правительства Российской Федерации, обеспечивающим согласованные действия различных структур исполнительной власти по осуществлению государственной политики в отношении соотечественников, в том числе эффективному выполнению вышеуказанной программы, является Правительственная комиссия по делам соотечественников за рубежом. Комиссия, как вы знаете, работает под руководством Министра иностранных дел Сергея Викторовича Лаврова. В ее состав входят представители Администрации Президента, Аппарата Правительства, обеих палат Федерального Собрания, заинтересованных федеральных и региональных органов исполнительной власти. Деятельность комиссии осуществляется в постоянном контакте с общественными, религиозными и другими организациями, имеющими отношение к соотечественникам.</w:t>
      </w:r>
    </w:p>
    <w:p>
      <w:pPr>
        <w:pStyle w:val="Normal"/>
        <w:rPr/>
      </w:pPr>
      <w:r>
        <w:rPr/>
        <w:t>В числе важнейших направлений деятельности министерства в последние годы – оказание содействия в реализации права российских соотечественников на возвращение на историческую р</w:t>
      </w:r>
      <w:r>
        <w:rPr>
          <w:color w:val="000000"/>
        </w:rPr>
        <w:t>од</w:t>
      </w:r>
      <w:r>
        <w:rPr/>
        <w:t>ину. Это право осуществляется в рамках выполнения государственной программы по оказанию содействия добровольному переселению соотечественников в Российскую Федерацию, действующей с 2007 года и завершающейся в этом году. За этот период участниками госпрограммы стали свыше 100 тысяч человек.</w:t>
      </w:r>
    </w:p>
    <w:p>
      <w:pPr>
        <w:pStyle w:val="Normal"/>
        <w:rPr/>
      </w:pPr>
      <w:r>
        <w:rPr/>
        <w:t>Как известно, руководством страны поставлена задача в ближайшее время довести приток мигрантов в страну до 300 тысяч в год, преимущественно за счет соотечественников. С этой целью указом Президента Российской Федерации в сентябре этого года была утверждена новая редакция госпрограммы, которая вступает в силу с 1 января 2013 года. Ее осуществление, как и в предшествующем периоде, будет проводиться МИДом России в активном взаимодействии с ФМС России и другими заинтересованными федеральными органами исполнительной власти, а также субъектами Российской Федерации с участием дипломатических представительств, консульских учреждений России за рубежом. Работа непростая, порой она сопряжена с определенными трудностями в отноше</w:t>
      </w:r>
      <w:r>
        <w:rPr>
          <w:color w:val="000000"/>
        </w:rPr>
        <w:t>ниях</w:t>
      </w:r>
      <w:r>
        <w:rPr/>
        <w:t xml:space="preserve"> с некоторыми государствами, прежде всего среди стран – членов СНГ (Армения, Казахстан, Узбекистан). У руководства этих стран рост числа соотечественников, желающих переселиться в Россию, вызывает серьезную озабоченность, а иногда и противодействие, особенно по отношению к специалистам различных профессий. В дипломатических контактах с нашими партнерами в этих странах исходим из того, что такое переселение является сугубо добровольным, оно соответствует праву свободного выбора человеком места своего постоянного проживания. Наша задача состоит в том, чтобы оказывать соотечественникам необходимое содействие в данном вопросе.</w:t>
      </w:r>
    </w:p>
    <w:p>
      <w:pPr>
        <w:pStyle w:val="Normal"/>
        <w:rPr/>
      </w:pPr>
      <w:r>
        <w:rPr/>
        <w:t>Действенным инструментом по оказанию соотечественникам юридической поддержки в защите их этнокультурных прав призван стать образованный в соответствии с указом Президента и приступивший к работе в текущем году Фонд поддержки и защиты прав соотечественников, проживающих за рубежом. Сформированы уставные и руководящие органы фонда, создана необходимая нормативно-правовая база его деятельности, предусмотрены соответствующие ассигнования из федерального бюджета на эти цели. Руководством фонда при содействии министерства и дипломатических представительств Российской Федерации за рубежом установлены контакты с координационными советами общественных объединений соотечественников, во взаимодействии с которыми создаются центры правовой защиты. Такие центры созданы в ряде государств, их уже около семи или восьми (я думаю, что представители фонда более подробно об этом расскажут).</w:t>
      </w:r>
    </w:p>
    <w:p>
      <w:pPr>
        <w:pStyle w:val="Normal"/>
        <w:rPr/>
      </w:pPr>
      <w:r>
        <w:rPr/>
        <w:t>Что касается последних задач, которые мы перед собой видим, и я об этом уже говорил, Константин Иосифович, мы сейчас действительно провели очень большую работу по распределению полномочий между министерством и агентством, и это очень своевременно. Я уверен, что это правильная работа, потому что это даст нам возможность более активно выполнять те задачи, которые мы решаем. Мы взяли на себя, в общем-то, очень непростую задачу консолидации, то есть политической составляющей этого процесса, в то время как Россотрудничество взяло на себя большую работу по выполнению культурной составляющей и гуманитарной составляющей этого сотрудничества. Но я еще раз хотел бы подчеркнуть, что мы, со своей стороны, сделаем всё необходимое, чтобы оказать агентству и лично Константину Иосифовичу необходимое содействие в целях успешной реализации тех задач, которые стоят перед нами в направлении работы с соотечественниками. Благодарю вас за внимание.</w:t>
      </w:r>
    </w:p>
    <w:p>
      <w:pPr>
        <w:pStyle w:val="Normal"/>
        <w:rPr>
          <w:rStyle w:val="PageNumber"/>
        </w:rPr>
      </w:pPr>
      <w:r>
        <w:rPr>
          <w:rStyle w:val="PageNumber"/>
          <w:b/>
        </w:rPr>
        <w:t>М.В. </w:t>
      </w:r>
      <w:r>
        <w:rPr>
          <w:rStyle w:val="PageNumber"/>
          <w:b/>
          <w:caps/>
        </w:rPr>
        <w:t>Маргелов</w:t>
      </w:r>
    </w:p>
    <w:p>
      <w:pPr>
        <w:pStyle w:val="Normal"/>
        <w:rPr/>
      </w:pPr>
      <w:r>
        <w:rPr/>
        <w:t>Спасибо большое, Анатолий Анатольевич.</w:t>
      </w:r>
    </w:p>
    <w:p>
      <w:pPr>
        <w:pStyle w:val="Normal"/>
        <w:rPr/>
      </w:pPr>
      <w:r>
        <w:rPr/>
        <w:t>Сейчас я хотел бы продолжить список наших выступающих и предоставить слово директору Института стран СНГ Константину Федоровичу Затулину.</w:t>
      </w:r>
    </w:p>
    <w:p>
      <w:pPr>
        <w:pStyle w:val="Normal"/>
        <w:rPr>
          <w:rStyle w:val="PageNumber"/>
        </w:rPr>
      </w:pPr>
      <w:r>
        <w:rPr>
          <w:rStyle w:val="PageNumber"/>
          <w:b/>
        </w:rPr>
        <w:t>К.Ф. ЗАТУЛИН</w:t>
      </w:r>
    </w:p>
    <w:p>
      <w:pPr>
        <w:pStyle w:val="Normal"/>
        <w:rPr/>
      </w:pPr>
      <w:r>
        <w:rPr>
          <w:rStyle w:val="PageNumber"/>
        </w:rPr>
        <w:t>Я знаю о регламенте, в который обычно не укладываюсь, поэтому постараюсь быть как можно более кратким. Прошу извинить меня за то, что какие-то цифры и тезисы мне придется не аргументировать подробно.</w:t>
      </w:r>
    </w:p>
    <w:p>
      <w:pPr>
        <w:pStyle w:val="Normal"/>
        <w:rPr/>
      </w:pPr>
      <w:r>
        <w:rPr>
          <w:rStyle w:val="PageNumber"/>
        </w:rPr>
        <w:t xml:space="preserve">Прежде всего, хочу отметить, что есть принципиальная разница в двух подходах к работе с соотечественниками. Один подход, который до сих пор у нас реализуется, </w:t>
      </w:r>
      <w:r>
        <w:rPr>
          <w:rStyle w:val="PageNumber"/>
          <w:rFonts w:cs="Times New Roman" w:ascii="Times New Roman" w:hAnsi="Times New Roman"/>
        </w:rPr>
        <w:t>−</w:t>
      </w:r>
      <w:r>
        <w:rPr>
          <w:rStyle w:val="PageNumber"/>
        </w:rPr>
        <w:t xml:space="preserve"> это в основном работа с организациями соотечественников, с активом соотечественников. Их так или иначе пытаются вовлечь в сотрудничество через центры Россотрудничества, через правительственную комиссию напрямую, если это удается. Они становятся гостями наших посольств, консульств во время праздников, которые организуются за рубежом и так далее.</w:t>
      </w:r>
    </w:p>
    <w:p>
      <w:pPr>
        <w:pStyle w:val="Normal"/>
        <w:rPr/>
      </w:pPr>
      <w:r>
        <w:rPr>
          <w:rStyle w:val="PageNumber"/>
        </w:rPr>
        <w:t>Часть этих людей, очень малая часть, изъявила желание переселиться в Россию в соответствии с программой добровольного переселения и переселилась. Но, как вы знаете, цифра переселившихся не идет ни в какое сравнение с первоначальными планами такого переселения. Так что эту программу, скорее, можно рассматривать как возможность, а не как план переселения. Как принципиальную возможность, если человек этого захочет, вопреки всему тому, что представляет трудности жизни, связанные с переселением… он может прибегнуть к этой программе.</w:t>
      </w:r>
    </w:p>
    <w:p>
      <w:pPr>
        <w:pStyle w:val="Normal"/>
        <w:rPr/>
      </w:pPr>
      <w:r>
        <w:rPr>
          <w:rStyle w:val="PageNumber"/>
        </w:rPr>
        <w:t xml:space="preserve">В данном случае, если мы говорим (а я бы хотел говорить именно об этом) о вопросе, который вызвал в последнее время особенные споры, а именно о том проекте, который уважаемые сенаторы, здесь присутствующие и не присутствующие, внесли в качестве законопроекта, который обсуждается в Совете Федерации и, как я понимаю, будет обсуждаться, скорее всего, и в Государственной Думе, речь идет о законопроекте об упрощении предоставления гражданства для соотечественников, проживающих за рубежом, </w:t>
      </w:r>
      <w:r>
        <w:rPr>
          <w:rStyle w:val="PageNumber"/>
          <w:rFonts w:cs="Times New Roman" w:ascii="Times New Roman" w:hAnsi="Times New Roman"/>
        </w:rPr>
        <w:t>−</w:t>
      </w:r>
      <w:r>
        <w:rPr>
          <w:rStyle w:val="PageNumber"/>
        </w:rPr>
        <w:t xml:space="preserve"> я принципиальный сторонник упрощенного предоставления гражданства нашим соотечественникам за рубежом. И это никакой не секрет, я дважды вносил соответствующий законопроект в Государственную Думу в бытность депутатом, и один раз при мне, а другой раз уже без меня этот законопроект был забаллотирован. В последний раз </w:t>
      </w:r>
      <w:r>
        <w:rPr>
          <w:rStyle w:val="PageNumber"/>
          <w:rFonts w:cs="Times New Roman" w:ascii="Times New Roman" w:hAnsi="Times New Roman"/>
        </w:rPr>
        <w:t>−</w:t>
      </w:r>
      <w:r>
        <w:rPr>
          <w:rStyle w:val="PageNumber"/>
        </w:rPr>
        <w:t xml:space="preserve"> в нынешнем составе Государственной Думы.</w:t>
      </w:r>
    </w:p>
    <w:p>
      <w:pPr>
        <w:pStyle w:val="Normal"/>
        <w:rPr/>
      </w:pPr>
      <w:r>
        <w:rPr>
          <w:rStyle w:val="PageNumber"/>
        </w:rPr>
        <w:t xml:space="preserve">Что меня удивляет в реакции на этот законопроект, который сегодня вносят коллеги из Совета Федерации? Как правило, мы слышим… Я не буду цитировать здесь, но вы знаете все эти грозные заявления людей, которые называют себя националистами, пекущимися об интересах русского народа. Они главным образом беспокоятся о том, чтобы к русскому народу кто-то чужой не приехал в Россию. А беспокоятся они о тех, которые остались за рубежом и являются частью этого русского народа, просто иностранной частью этого народа, с того момента, как, не принимая такого решения, в 1991 году они оказались неожиданно для себя за рубежом? Почему эти </w:t>
      </w:r>
      <w:r>
        <w:rPr>
          <w:rStyle w:val="PageNumber"/>
          <w:szCs w:val="28"/>
        </w:rPr>
        <w:t xml:space="preserve">националисты или национальные патриоты об этом вообще ничего не говорят? Вот это мне очень любопытно </w:t>
      </w:r>
      <w:r>
        <w:rPr>
          <w:rStyle w:val="PageNumber"/>
          <w:rFonts w:cs="Times New Roman" w:ascii="Times New Roman" w:hAnsi="Times New Roman"/>
          <w:szCs w:val="28"/>
        </w:rPr>
        <w:t>−</w:t>
      </w:r>
      <w:r>
        <w:rPr>
          <w:rStyle w:val="PageNumber"/>
          <w:szCs w:val="28"/>
        </w:rPr>
        <w:t xml:space="preserve"> что это за национализм такой и как он проявляется.</w:t>
      </w:r>
    </w:p>
    <w:p>
      <w:pPr>
        <w:pStyle w:val="Normal"/>
        <w:rPr/>
      </w:pPr>
      <w:r>
        <w:rPr>
          <w:rStyle w:val="PageNumber"/>
          <w:szCs w:val="28"/>
        </w:rPr>
        <w:t xml:space="preserve">Вы знаете, развивать темные слухи в среде затурканного, униженного, бедного населения – это довольно простая задача, а вот решать задачу, каким образом преодолевать разделенность русского народа, возникшую в 1991 году, не диаспоральность русского народа, хочу заметить, потому что жить в диаспоре научились многие народы, мы </w:t>
      </w:r>
      <w:r>
        <w:rPr>
          <w:rStyle w:val="PageNumber"/>
          <w:rFonts w:cs="Times New Roman" w:ascii="Times New Roman" w:hAnsi="Times New Roman"/>
          <w:szCs w:val="28"/>
        </w:rPr>
        <w:t>−</w:t>
      </w:r>
      <w:r>
        <w:rPr>
          <w:rStyle w:val="PageNumber"/>
          <w:szCs w:val="28"/>
        </w:rPr>
        <w:t xml:space="preserve"> нет, может быть, но речь идет именно о разделенности</w:t>
      </w:r>
      <w:r>
        <w:rPr>
          <w:rStyle w:val="PageNumber"/>
          <w:color w:val="FF0000"/>
          <w:szCs w:val="28"/>
        </w:rPr>
        <w:t>…</w:t>
      </w:r>
      <w:r>
        <w:rPr>
          <w:rStyle w:val="PageNumber"/>
          <w:szCs w:val="28"/>
        </w:rPr>
        <w:t xml:space="preserve"> Разделенность и диаспоральность – это несовпадающие понятия, потому что речь идет именно о том, что в 1991 году по живому разрезали народ, и наш народ, и другие народы, жившие на территории Советского Союза.</w:t>
      </w:r>
    </w:p>
    <w:p>
      <w:pPr>
        <w:pStyle w:val="Normal"/>
        <w:rPr/>
      </w:pPr>
      <w:r>
        <w:rPr>
          <w:rStyle w:val="PageNumber"/>
          <w:szCs w:val="28"/>
        </w:rPr>
        <w:t xml:space="preserve">И вот здесь я хочу сказать, что у меня с уважаемыми коллегами из Совета Федерации есть некоторое несогласие, оно и по тексту законопроекта, который я вносил и который они сейчас вносят, существует. </w:t>
      </w:r>
    </w:p>
    <w:p>
      <w:pPr>
        <w:pStyle w:val="Normal"/>
        <w:rPr>
          <w:rStyle w:val="PageNumber"/>
        </w:rPr>
      </w:pPr>
      <w:r>
        <w:rPr>
          <w:rStyle w:val="PageNumber"/>
          <w:szCs w:val="28"/>
        </w:rPr>
        <w:t>Они, скажем, требуют от тех, кто хотел бы прибегнуть к этому упрощенному порядку предоставления гражданства, отказа от гражданства страны проживания (по крайней мере заявления об отказе от гражданства страны проживания). А я этого как раз не требовал, потому что мне важно не то, чтобы они обязательно переехали в Россию в первую очередь, что, мне кажется, является подспудным мотивом законопроекта Совета Федерации, что есть люди, которые хотят переехать в Россию, но из-за того, что им гражданство сложно получить, они не переезжают. Мне важно, чтобы они были гражданами России, находясь и живя на Украине, в Казахстане, Белоруссии и так далее, потому что это сегодня спасает от ассимиляции, это сегодня создает действительно устойчивую с ними связь Российской Федерации.</w:t>
      </w:r>
    </w:p>
    <w:p>
      <w:pPr>
        <w:pStyle w:val="Normal"/>
        <w:rPr/>
      </w:pPr>
      <w:r>
        <w:rPr>
          <w:rStyle w:val="PageNumber"/>
        </w:rPr>
        <w:t xml:space="preserve">Так вот, в этой части хотел бы заметить, что требование отказа от гражданства является на самом деле тем бревном или камнем, который лежит на пути любого такого развития упрощенного </w:t>
      </w:r>
      <w:r>
        <w:rPr>
          <w:rStyle w:val="PageNumber"/>
          <w:color w:val="000000"/>
        </w:rPr>
        <w:t>порядка предоставления гражданства</w:t>
      </w:r>
      <w:r>
        <w:rPr>
          <w:rStyle w:val="PageNumber"/>
        </w:rPr>
        <w:t xml:space="preserve"> для наших соотечественников за рубежом. Ибо не могут люди, живущие и остающиеся жить в тех странах, которые я назвал, отказаться от гражданства страны проживания. Мы на самом деле в Российской Федерации по Конституции нашей не должны от них требовать отказа от гражданства. У </w:t>
      </w:r>
      <w:r>
        <w:rPr>
          <w:rStyle w:val="PageNumber"/>
          <w:color w:val="000000"/>
        </w:rPr>
        <w:t>нас очень много</w:t>
      </w:r>
      <w:r>
        <w:rPr>
          <w:rStyle w:val="PageNumber"/>
        </w:rPr>
        <w:t xml:space="preserve"> людей, которые имеют это гражданство и прекрасно себя чувствуют. Хрестоматийный пример – наш великий телеведущий Познер, у которого три гражданства, и он </w:t>
      </w:r>
      <w:r>
        <w:rPr>
          <w:rStyle w:val="PageNumber"/>
          <w:color w:val="000000"/>
        </w:rPr>
        <w:t>время от времени</w:t>
      </w:r>
      <w:r>
        <w:rPr>
          <w:rStyle w:val="PageNumber"/>
        </w:rPr>
        <w:t xml:space="preserve"> об этом с радостью нам рассказывает. И ничего, проблем не имеет. Почему мы от этих людей требуем отказа от гражданства? </w:t>
      </w:r>
    </w:p>
    <w:p>
      <w:pPr>
        <w:pStyle w:val="Normal"/>
        <w:rPr/>
      </w:pPr>
      <w:r>
        <w:rPr>
          <w:rStyle w:val="PageNumber"/>
        </w:rPr>
        <w:t xml:space="preserve">В чем существенная в данном случае проблема вообще упрощенного гражданства? Она существует, безусловно, потому что, совершенно верно, понятие, кто такие "соотечественники за рубежом", записано в базовом законе о государственной политике, и это понятие никогда никого не удовлетворяло полностью </w:t>
      </w:r>
      <w:r>
        <w:rPr>
          <w:rStyle w:val="PageNumber"/>
          <w:rFonts w:cs="Times New Roman" w:ascii="Times New Roman" w:hAnsi="Times New Roman"/>
        </w:rPr>
        <w:t>−</w:t>
      </w:r>
      <w:r>
        <w:rPr>
          <w:rStyle w:val="PageNumber"/>
        </w:rPr>
        <w:t xml:space="preserve"> ни в прежнем варианте, ни в нынешнем варианте, ни в любом варианте, потому что каждый раз оно будет правиться под обстоятельства, в которых мы живем.</w:t>
      </w:r>
    </w:p>
    <w:p>
      <w:pPr>
        <w:pStyle w:val="Normal"/>
        <w:rPr/>
      </w:pPr>
      <w:r>
        <w:rPr>
          <w:rStyle w:val="PageNumber"/>
        </w:rPr>
        <w:t xml:space="preserve">Тот конкретный пункт о том, кто есть соотечественники за рубежом, который записан в законе о государственной политике, это в том числе и результат моего творчества и творчества тех сотрудников Министерства иностранных дел, которые вносили этот закон. Это был компромисс, потому что я, например, предлагал нечто иное. Что я предлагал? Я, во-первых, предлагал не отказываться от удостоверения соотечественника. И я расписал целую программу в этом законе, как нужно человеку доказать, что он соотечественник. Он сначала должен доказать, что он соотечественник, а потом будет иметь право обратиться за упрощенным гражданством. Вот это и есть барьер на пути тех миллионов киргизов и миллиардов узбеков, которых не существует, конечно, в таком количестве, но которые сегодня просто, как "кровавые мальчики в глазах", прыгают в глазах людей, которые </w:t>
      </w:r>
      <w:r>
        <w:rPr>
          <w:rStyle w:val="PageNumber"/>
          <w:color w:val="000000"/>
        </w:rPr>
        <w:t>хотят отказаться от всякого упрощенного гражданства. Потому</w:t>
      </w:r>
      <w:r>
        <w:rPr>
          <w:rStyle w:val="PageNumber"/>
        </w:rPr>
        <w:t xml:space="preserve"> что надо вначале соответствовать критериям.</w:t>
      </w:r>
    </w:p>
    <w:p>
      <w:pPr>
        <w:pStyle w:val="Normal"/>
        <w:rPr/>
      </w:pPr>
      <w:r>
        <w:rPr>
          <w:rStyle w:val="PageNumber"/>
        </w:rPr>
        <w:t xml:space="preserve">Но, как известно, всё, что угодно, но только не работа по выдаче удостоверений соотечественников. МИД сам себя запугал миллионными очередями, которые немедленно парализуют работу консульств и посольств. И в этом вопросе мы не нашли согласия. Не найдя в этом вопросе согласия, начались паллиативные варианты, как все-таки создать какое-то удовлетворяющее стороны определение "соотечественник". Появилось то, которое здесь. Чем оно хромает? Во-первых, кто такие народы, исторически проживающие на территории России? Если это принцип… он понятен, как бы, но и требуется в этом случае, дорогие друзья, издать какой-то законодательный акт, по которому определить, кто такие эти </w:t>
      </w:r>
      <w:r>
        <w:rPr>
          <w:rStyle w:val="PageNumber"/>
          <w:color w:val="000000"/>
        </w:rPr>
        <w:t>народы.</w:t>
      </w:r>
      <w:r>
        <w:rPr>
          <w:rStyle w:val="PageNumber"/>
        </w:rPr>
        <w:t xml:space="preserve"> Их надо назвать, иначе всегда это будет простор для коррупции, для произвольных определений. Напомню, что по Всероссийской переписи населения на нашей территории проживают 193 народа, включая нигерийцев и голландцев. Являются они все исторически проживающими на территории России? Конечно, нет. По крайней мере нигерийцы и голландцы </w:t>
      </w:r>
      <w:r>
        <w:rPr>
          <w:rStyle w:val="PageNumber"/>
          <w:rFonts w:cs="Times New Roman" w:ascii="Times New Roman" w:hAnsi="Times New Roman"/>
        </w:rPr>
        <w:t>−</w:t>
      </w:r>
      <w:r>
        <w:rPr>
          <w:rStyle w:val="PageNumber"/>
        </w:rPr>
        <w:t xml:space="preserve"> точно. Поэтому требуется это определение.</w:t>
      </w:r>
    </w:p>
    <w:p>
      <w:pPr>
        <w:pStyle w:val="Normal"/>
        <w:rPr/>
      </w:pPr>
      <w:r>
        <w:rPr>
          <w:rStyle w:val="PageNumber"/>
        </w:rPr>
        <w:t xml:space="preserve">Я хотел предложить другое, я и предлагал, </w:t>
      </w:r>
      <w:r>
        <w:rPr>
          <w:rStyle w:val="PageNumber"/>
          <w:rFonts w:cs="Times New Roman" w:ascii="Times New Roman" w:hAnsi="Times New Roman"/>
        </w:rPr>
        <w:t>−</w:t>
      </w:r>
      <w:r>
        <w:rPr>
          <w:rStyle w:val="PageNumber"/>
        </w:rPr>
        <w:t xml:space="preserve"> тех народов, которые не нашли нигде, кроме как в России, своего </w:t>
      </w:r>
      <w:r>
        <w:rPr>
          <w:rStyle w:val="PageNumber"/>
          <w:szCs w:val="28"/>
        </w:rPr>
        <w:t>национальн</w:t>
      </w:r>
      <w:r>
        <w:rPr>
          <w:rStyle w:val="PageNumber"/>
        </w:rPr>
        <w:t xml:space="preserve">о-государственного самоопределения (и, </w:t>
      </w:r>
      <w:r>
        <w:rPr>
          <w:rStyle w:val="PageNumber"/>
          <w:szCs w:val="28"/>
        </w:rPr>
        <w:t>национальн</w:t>
      </w:r>
      <w:r>
        <w:rPr>
          <w:rStyle w:val="PageNumber"/>
        </w:rPr>
        <w:t xml:space="preserve">о-культурного, может быть, но это вопрос дискуссионный). В самом деле, если речь идет об украинцах, то они нашли свое </w:t>
      </w:r>
      <w:r>
        <w:rPr>
          <w:rStyle w:val="PageNumber"/>
          <w:szCs w:val="28"/>
        </w:rPr>
        <w:t>национальн</w:t>
      </w:r>
      <w:r>
        <w:rPr>
          <w:rStyle w:val="PageNumber"/>
        </w:rPr>
        <w:t xml:space="preserve">о-государственное определение на Украине, евреи </w:t>
      </w:r>
      <w:r>
        <w:rPr>
          <w:rStyle w:val="PageNumber"/>
          <w:rFonts w:cs="Times New Roman" w:ascii="Times New Roman" w:hAnsi="Times New Roman"/>
        </w:rPr>
        <w:t>−</w:t>
      </w:r>
      <w:r>
        <w:rPr>
          <w:rStyle w:val="PageNumber"/>
        </w:rPr>
        <w:t xml:space="preserve"> в Израиле, азербайджанцы </w:t>
      </w:r>
      <w:r>
        <w:rPr>
          <w:rStyle w:val="PageNumber"/>
          <w:rFonts w:cs="Times New Roman" w:ascii="Times New Roman" w:hAnsi="Times New Roman"/>
        </w:rPr>
        <w:t xml:space="preserve">− </w:t>
      </w:r>
      <w:r>
        <w:rPr>
          <w:rStyle w:val="PageNumber"/>
        </w:rPr>
        <w:t xml:space="preserve">в Азербайджане, киргизы </w:t>
      </w:r>
      <w:r>
        <w:rPr>
          <w:rStyle w:val="PageNumber"/>
          <w:rFonts w:cs="Times New Roman" w:ascii="Times New Roman" w:hAnsi="Times New Roman"/>
        </w:rPr>
        <w:t>−</w:t>
      </w:r>
      <w:r>
        <w:rPr>
          <w:rStyle w:val="PageNumber"/>
        </w:rPr>
        <w:t xml:space="preserve"> в Киргизии. А вот, извините, татары </w:t>
      </w:r>
      <w:r>
        <w:rPr>
          <w:rStyle w:val="PageNumber"/>
          <w:rFonts w:cs="Times New Roman" w:ascii="Times New Roman" w:hAnsi="Times New Roman"/>
        </w:rPr>
        <w:t xml:space="preserve">− </w:t>
      </w:r>
      <w:r>
        <w:rPr>
          <w:rStyle w:val="PageNumber"/>
        </w:rPr>
        <w:t>нигде, кроме как в России, и русские тоже, якуты тоже и так далее. Это позволяет сразу определиться, но это было отвергнуто.</w:t>
      </w:r>
    </w:p>
    <w:p>
      <w:pPr>
        <w:pStyle w:val="Normal"/>
        <w:rPr/>
      </w:pPr>
      <w:r>
        <w:rPr>
          <w:rStyle w:val="PageNumber"/>
        </w:rPr>
        <w:t>Но даже в том варианте, который отвергнут, никакого страха, я здесь согласен с сенатором Джабаровым, его выступлением, никакого наплыва немедленного миллионов в случае, если будет упрощенное гражданство, не произойдет.</w:t>
      </w:r>
    </w:p>
    <w:p>
      <w:pPr>
        <w:pStyle w:val="Normal"/>
        <w:rPr/>
      </w:pPr>
      <w:r>
        <w:rPr>
          <w:rStyle w:val="PageNumber"/>
        </w:rPr>
        <w:t>Повторяю, я принципиальный сторонник того, чтобы гражданство предоставлялось без заявления о выходе из гражданства. Я за то, чтобы гражданство было и у людей, которые живут в других государствах. Потому что это сегодня гарантия от исчезновения русских в новых независимых государствах. Не только русских, но русских в первую очередь. Вы же знаете темпы, с которыми они исчезают.</w:t>
      </w:r>
    </w:p>
    <w:p>
      <w:pPr>
        <w:pStyle w:val="Normal"/>
        <w:rPr/>
      </w:pPr>
      <w:r>
        <w:rPr>
          <w:rStyle w:val="PageNumber"/>
        </w:rPr>
        <w:t>Хрестоматийный пример – Украина. В 1989 году по последней всесоюзной переписи было 12 миллионов, а в 2002 году, то есть через 13 лет, по первой украинской переписи, и пока единственной, – уже 7  с небольшим, 25 процентов русских растворилось на Украине. Они что, все выехали в Россию? Ничего подобного, мы же знаем сальдо миграции. Они просто переписали себя украинцами, многие из них, потому что так комфортнее жить на Украине. Потому что государство Украина, в общем, к этому подталкивает. Мы что, должны по этому поводу радоваться в России? Мы должны радоваться, когда число наших соотечественников падает, а не увеличивается? Конечно, нет.</w:t>
      </w:r>
    </w:p>
    <w:p>
      <w:pPr>
        <w:pStyle w:val="Normal"/>
        <w:rPr/>
      </w:pPr>
      <w:r>
        <w:rPr>
          <w:rStyle w:val="PageNumber"/>
        </w:rPr>
        <w:t xml:space="preserve">Хочу заметить, что обязанность провести упрощенное получение гражданства содержится в законе о государственной политике. Вот в чем на самом деле проблема. Сегодня люди, которые вдруг забили тревогу, </w:t>
      </w:r>
      <w:r>
        <w:rPr>
          <w:rStyle w:val="PageNumber"/>
          <w:color w:val="000000"/>
        </w:rPr>
        <w:t>действительно, не</w:t>
      </w:r>
      <w:r>
        <w:rPr>
          <w:rStyle w:val="PageNumber"/>
        </w:rPr>
        <w:t xml:space="preserve"> интересовавшись этим вопросом прежде, не обратили внимания на то, что мы, приняв в новой редакции Федеральный закон "О государственной политике Российской Федерации в отношении соотечественников за рубежом", там, в этом законе, вновь вернули то, что они, эти соотечественники, имеют право на упрощенное получение гражданства. Конечно, упрощенное получение гражданства, что называется, одно другому рознь. Можно такое упрощенное придумать, что вам мало не покажется. Оно и сегодня такое упрощенное, даже для переселенцев, что мало не покажется. Это только </w:t>
      </w:r>
      <w:r>
        <w:rPr>
          <w:rStyle w:val="PageNumber"/>
          <w:color w:val="000000"/>
        </w:rPr>
        <w:t>слова.</w:t>
      </w:r>
    </w:p>
    <w:p>
      <w:pPr>
        <w:pStyle w:val="Normal"/>
        <w:rPr/>
      </w:pPr>
      <w:r>
        <w:rPr>
          <w:rStyle w:val="PageNumber"/>
        </w:rPr>
        <w:t xml:space="preserve">Но тем не менее важно, что в отличие от работы с выборочными активистами, которых тут же начинают обвинять в том, что они "пятая колонна" и что они на самом деле за деньги сотрудничают с Россией, вы даете право всем соотечественникам, в данном случае без выбора, нравятся они, допустим, действующей власти в России или не нравятся, </w:t>
      </w:r>
      <w:r>
        <w:rPr>
          <w:rStyle w:val="PageNumber"/>
          <w:rFonts w:cs="Times New Roman" w:ascii="Times New Roman" w:hAnsi="Times New Roman"/>
        </w:rPr>
        <w:t>−</w:t>
      </w:r>
      <w:r>
        <w:rPr>
          <w:rStyle w:val="PageNumber"/>
        </w:rPr>
        <w:t xml:space="preserve"> это распространяется на всех. Это право и привилегия, которые Россия дает всем соотечественникам, если они соотечественники. Вот главное, что я хотел бы сказать.</w:t>
      </w:r>
    </w:p>
    <w:p>
      <w:pPr>
        <w:pStyle w:val="Normal"/>
        <w:rPr/>
      </w:pPr>
      <w:r>
        <w:rPr>
          <w:rStyle w:val="PageNumber"/>
        </w:rPr>
        <w:t>И, заканчивая, хочу сказать следующее. Я очень бегло ознакомился с проектом рекомендаций. Мне кажется, он, может быть, излишне подробный. Как всегда, тонет главное в том количестве пунктов, которые там изложены. Но я знаю, безусловно, о том, что существует… да и, собственно говоря, без всяких заседаний правительственной комиссии ясно, что есть известное противоречие между тем, что создано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и одновременно не произошло никаких изменений в структуре Министерства иностранных дел. Есть управление по делам соотечественников, новый руководитель которого только что выступал, есть правительственная комиссия, которая возглавляется министром, и так далее. Есть, одним словом, параллелизм. При том, что федеральное агентство подчинено МИДу, в принципе все-таки это самостоятельная структура, полунезависимая, и есть известный параллелизм.</w:t>
      </w:r>
    </w:p>
    <w:p>
      <w:pPr>
        <w:pStyle w:val="Normal"/>
        <w:rPr/>
      </w:pPr>
      <w:r>
        <w:rPr>
          <w:rStyle w:val="PageNumber"/>
        </w:rPr>
        <w:t xml:space="preserve">Так каким образом, на мой взгляд, нужно выходить из этого параллелизма? Ну, во-первых, конечно, в чью-то пользу вопрос должен быть решен: или надо, чтобы в МИДе сохранялась эта работа и велась главным образом, или чтобы она была передана в подразделение МИДа, которым является Россотрудничество. Иначе у семи нянек, или даже у двух, будет дитя без глазу. </w:t>
      </w:r>
    </w:p>
    <w:p>
      <w:pPr>
        <w:pStyle w:val="Normal"/>
        <w:rPr/>
      </w:pPr>
      <w:r>
        <w:rPr>
          <w:rStyle w:val="PageNumber"/>
        </w:rPr>
        <w:t xml:space="preserve">Я сторонник того, чтобы Россотрудничество сосредоточилось на работе с соотечественниками и чтобы постепенно эти функции из МИДа были переданы туда. Но в таком случае уважаемое Россотрудничество должно отказаться от приставки "по делам СНГ". Потому что ни одно Министерство иностранных дел никому не передоверит работу с СНГ. Эта работа относится к приоритетам внешней политики Российской Федерации. Зачем эта работа с СНГ? Хотите заниматься соотечественниками (они живут и в СНГ, и не в СНГ) – занимайтесь во всем мире. А что касается СНГ, то тоже мое давнее предложение: как в Англии есть Министр иностранных дел и по делам </w:t>
      </w:r>
      <w:r>
        <w:rPr>
          <w:rStyle w:val="PageNumber"/>
          <w:color w:val="000000"/>
        </w:rPr>
        <w:t xml:space="preserve">Содружества наций – вот и прекрасно, пусть будет Министр иностранных дел Российской Федерации и по делам Содружества Независимых Государств в одном лице. </w:t>
      </w:r>
    </w:p>
    <w:p>
      <w:pPr>
        <w:pStyle w:val="Normal"/>
        <w:rPr/>
      </w:pPr>
      <w:r>
        <w:rPr>
          <w:rStyle w:val="PageNumber"/>
        </w:rPr>
        <w:t>Он будет это вести, у него будут подразделения, одни из которых будут работать с СНГ, другие – со всеми другими направлениями, как и сегодня. Но это подчеркнет, что мы выделяем СНГ как приоритет в работе Министерства иностранных дел, даже название так формулируем. А Россотрудничество пусть работает с соотечественниками и полностью отвечает за эту работу. Вот это, мне кажется, будет вполне логично. Спасибо.</w:t>
      </w:r>
    </w:p>
    <w:p>
      <w:pPr>
        <w:pStyle w:val="Normal"/>
        <w:rPr>
          <w:rStyle w:val="PageNumber"/>
        </w:rPr>
      </w:pPr>
      <w:r>
        <w:rPr>
          <w:rStyle w:val="PageNumber"/>
          <w:b/>
        </w:rPr>
        <w:t>М.В. </w:t>
      </w:r>
      <w:r>
        <w:rPr>
          <w:rStyle w:val="PageNumber"/>
          <w:b/>
          <w:caps/>
        </w:rPr>
        <w:t>Маргелов</w:t>
      </w:r>
    </w:p>
    <w:p>
      <w:pPr>
        <w:pStyle w:val="Normal"/>
        <w:rPr/>
      </w:pPr>
      <w:r>
        <w:rPr>
          <w:rStyle w:val="PageNumber"/>
        </w:rPr>
        <w:t>Спасибо, Константин Федорович.</w:t>
      </w:r>
    </w:p>
    <w:p>
      <w:pPr>
        <w:pStyle w:val="Normal"/>
        <w:rPr/>
      </w:pPr>
      <w:r>
        <w:rPr>
          <w:rStyle w:val="PageNumber"/>
        </w:rPr>
        <w:t>Я думаю, что все те, кого Вы затронули в своем выступлении, в прениях будут иметь возможность ответить.</w:t>
      </w:r>
    </w:p>
    <w:p>
      <w:pPr>
        <w:pStyle w:val="Normal"/>
        <w:rPr/>
      </w:pPr>
      <w:r>
        <w:rPr>
          <w:rStyle w:val="PageNumber"/>
        </w:rPr>
        <w:t>Сейчас было бы логично дать слово одному из соавторов уже упомянутого законопроекта, первому заместителю председателя Комитета Совета Федерации по международным делам Владимиру Михайловичу Джабарову.</w:t>
      </w:r>
    </w:p>
    <w:p>
      <w:pPr>
        <w:pStyle w:val="Normal"/>
        <w:rPr>
          <w:rStyle w:val="PageNumber"/>
        </w:rPr>
      </w:pPr>
      <w:r>
        <w:rPr>
          <w:rStyle w:val="PageNumber"/>
          <w:b/>
        </w:rPr>
        <w:t>В.М. </w:t>
      </w:r>
      <w:r>
        <w:rPr>
          <w:rStyle w:val="PageNumber"/>
          <w:b/>
          <w:caps/>
        </w:rPr>
        <w:t>Джабаров</w:t>
      </w:r>
    </w:p>
    <w:p>
      <w:pPr>
        <w:pStyle w:val="Normal"/>
        <w:rPr/>
      </w:pPr>
      <w:r>
        <w:rPr>
          <w:rStyle w:val="PageNumber"/>
        </w:rPr>
        <w:t>Спасибо.</w:t>
      </w:r>
    </w:p>
    <w:p>
      <w:pPr>
        <w:pStyle w:val="Normal"/>
        <w:rPr/>
      </w:pPr>
      <w:r>
        <w:rPr>
          <w:rStyle w:val="PageNumber"/>
        </w:rPr>
        <w:t>Добрый день, уважаемые присутствующие! Я честно скажу, что с огромным вниманием послушал Константина Федоровича и практически на 100 процентов согласен с его выводами, особенно с тем, что касается положения наших соотечественников и вопросов получения ими гражданства по упрощенной схеме, но я немного позже остановлюсь на этом моменте.</w:t>
      </w:r>
    </w:p>
    <w:p>
      <w:pPr>
        <w:pStyle w:val="Normal"/>
        <w:rPr/>
      </w:pPr>
      <w:r>
        <w:rPr>
          <w:rStyle w:val="PageNumber"/>
        </w:rPr>
        <w:t>Я хотел бы в своем выступлении сделать акцент на некоторых вопросах, имеющих прямое отношение к законодательству. Как известно, в 2010 году была принята новая редакция Федерального закона "О государственной политике Российской Федерации в отношении соотечественников за рубежом", и в этом законе давалось определение, кто такие соотечественники, это несколько раз менялось. В законе было предусмотрено, что соотечественники имеют право на упрощенный порядок получения российского гражданства. Однако, к сожалению, это положение было императивным, а механизма его получения не существовало. Поэтому возникла диспропорция: в законе о гражданстве сказано одно, а в законе о соотечественниках – другое. И вот цель этого законопроекта, который, собственно, не новый, тот же самый законопроект предлагал уважаемый Константин Федорович Затулин, недавно его предлагал (примерно такой же законопроект) бывший сенатор Капура, и наш законопроект направлен на это…</w:t>
      </w:r>
    </w:p>
    <w:p>
      <w:pPr>
        <w:pStyle w:val="Normal"/>
        <w:rPr/>
      </w:pPr>
      <w:r>
        <w:rPr>
          <w:rStyle w:val="PageNumber"/>
        </w:rPr>
        <w:t xml:space="preserve">Многие участники сегодняшних слушаний подтвердят, что вопрос получения российского гражданства для наших соотечественников остается самым острым, причем не только для тех, кто оказался за границами современной России после развала нашей большой великой страны (я имею в виду Советский Союз), но и тех, кто уже много </w:t>
      </w:r>
      <w:r>
        <w:rPr>
          <w:rStyle w:val="PageNumber"/>
          <w:color w:val="000000"/>
        </w:rPr>
        <w:t>лет, о чем мы говорили недавно с Лидией Ивановной Графовой, живет здесь</w:t>
      </w:r>
      <w:r>
        <w:rPr>
          <w:rStyle w:val="PageNumber"/>
        </w:rPr>
        <w:t>, является нашим соотечественником, но не может получить российского гражданства. Безусловно, такая несправедливость, особенно по отношению к соотечественникам из стран ближнего зарубежья, нам эта категория лиц ближе всех по объективным причинам, которые в начале 90-х годов… Не они покинули Россию, а, к сожалению, Россия ушла от них, так уж получилось по объективным причинам, и они стали иностранцами. Вот вы помните, Владимир Владимирович Путин, выступая на совещании послов в МИД России, поддержал идею о том, что этим людям необходимо предоставить возможность получения российского гражданства по упрощенной схеме. Мне кажется, и моим коллегам, соавторам поправок, что настало время сегодня решить этот вопрос.</w:t>
      </w:r>
    </w:p>
    <w:p>
      <w:pPr>
        <w:pStyle w:val="Normal"/>
        <w:rPr/>
      </w:pPr>
      <w:r>
        <w:rPr>
          <w:rStyle w:val="PageNumber"/>
        </w:rPr>
        <w:t>В сентябре этого года эти поправки были внесены в профильный комитет Государственной Думы. Проект закона находится там на рассмотрении, он еще не проходил даже первое чтение, по нему идет работа. Мы исходили из того, что упрощенная схема получения гражданства, в общем-то, во многом аналогична той схеме, которая применяется в отношении участников государственной программы по добровольному переселению. Но участие в этой государственной программе является частным случаем реализации права соотечественников на получение российского гражданства по упрощенной схеме, потому что не всем людям эта государственная программа подходит, не все согласны в ней участвовать, но многие наши соотечественники хотят стать гражданами России.</w:t>
      </w:r>
    </w:p>
    <w:p>
      <w:pPr>
        <w:pStyle w:val="Normal"/>
        <w:rPr/>
      </w:pPr>
      <w:r>
        <w:rPr>
          <w:rStyle w:val="PageNumber"/>
        </w:rPr>
        <w:t xml:space="preserve">После внесения упомянутого законопроекта в обществе развернулась бурная дискуссия, и, кстати, это говорит о том, что эта тема на самом деле волнует многих людей. Но, к сожалению, дискуссия показывает, что не все ясно понимают, о ком конкретно идет речь в статье 3 закона о соотечественниках, где дается определение понятия "соотечественники за рубежом". Ведь внесенный нами законопроект касается именно этой категории лиц – соотечественники за рубежом. </w:t>
      </w:r>
      <w:r>
        <w:rPr/>
        <w:t xml:space="preserve">Там действительно сложная формулировка, в этом законе о соотечественниках, и понять неспециалисту иногда не всегда представляется возможным. Однако если подходить к вопросу не по-дилетантски, совершенно очевидно, что под соотечественниками за рубежом фактически мы понимаем две группы лиц. </w:t>
      </w:r>
    </w:p>
    <w:p>
      <w:pPr>
        <w:pStyle w:val="Normal"/>
        <w:rPr/>
      </w:pPr>
      <w:r>
        <w:rPr/>
        <w:t xml:space="preserve">Первая – это проживающие за пределами Российской Федерации граждане, которые являются представителями народов, исторически проживавших на территории Российской Федерации (ну, часто говорим "коренных", пока такого термина официально нет). Конечно, прежде всего это титульная нация Российской Федерации – это этнические русские, это те народы, которые всегда проживали на территории Российской Федерации в нынешних границах (повторяю, это актуальный момент: не в границах СССР, а именно в границах Российской Федерации в настоящее время), – это русские, татары, башкиры, удмурты, </w:t>
      </w:r>
      <w:r>
        <w:rPr>
          <w:color w:val="000000"/>
        </w:rPr>
        <w:t>карелы, коренные малочисленные народы Севера, это народы Север</w:t>
      </w:r>
      <w:r>
        <w:rPr/>
        <w:t xml:space="preserve">ного Кавказа, которые всегда проживали. Но к этим народам не относятся титульные нации таких среднеазиатских государств, как Узбекистан, Киргизия, Туркмения, Казахстан… Центральная Азия. Здесь под это определение не подпадают народы Закавказья, потому что они никогда не проживали, эти народы, в пределах нынешней Российской Федерации. </w:t>
      </w:r>
    </w:p>
    <w:p>
      <w:pPr>
        <w:pStyle w:val="Normal"/>
        <w:rPr/>
      </w:pPr>
      <w:r>
        <w:rPr/>
        <w:t>И вторая группа лиц, которую мы определили, – это те лица, которые исторически и культурно связывают себя… сделали свой выбор в пользу Российской Федерации. Но здесь есть два непременных условия: не просто люди должны заявить, что они связывают свое будущее с Россией, а, во-первых, они должны доказать документально, что когда-то их предки проживали на территории нынешней России. Ну, это просто делается. Это у нас в советское время был институт прописки, и всегда это можно доказать, что предки этого человека проживали в России. И второй вопрос – это национальная принадлежность. Под коренным народом… У нас есть свидетельства о рождении, раньше это были метрики, в которых тоже всегда указывалось…</w:t>
      </w:r>
    </w:p>
    <w:p>
      <w:pPr>
        <w:pStyle w:val="Normal"/>
        <w:rPr/>
      </w:pPr>
      <w:r>
        <w:rPr/>
        <w:t xml:space="preserve">Вот возникал даже в прессе такой вопрос: а может ли бельгиец, бабушка которого проживала когда-то в Рязанской губернии, претендовать на </w:t>
      </w:r>
      <w:r>
        <w:rPr>
          <w:color w:val="000000"/>
        </w:rPr>
        <w:t>то, чтобы считаться</w:t>
      </w:r>
      <w:r>
        <w:rPr/>
        <w:t xml:space="preserve"> нашим соотечественником? Нет, если она не была при этом гражданкой России, а была подданной Королевства Бельгия, конечно, не может. То есть здесь вопрос четко оговаривается.</w:t>
      </w:r>
    </w:p>
    <w:p>
      <w:pPr>
        <w:pStyle w:val="Normal"/>
        <w:rPr/>
      </w:pPr>
      <w:r>
        <w:rPr/>
        <w:t>Хотелось бы затронуть еще один аспект – это речь идет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Реализация этой нужной программы, новая редакция которой вступает в силу с 1 января 2013 года, дает нам важную информацию в том числе и о правоприменительной практике определения понятия соотечественников за рубежом. И здесь мы видим то самое расширительное толкование, о котором выше шла речь. Среди участников программы переселения зачастую присутствуют лица, представляющие титульные нации наших зарубежных государств. Здесь, конечно, нужно смотреть индивидуально, но в общем случае эти люди, при всем к ним уважении, не могут считаться российскими соотечественниками. Наверное, субъектам Российской Федерации здесь стоит более внимательно подходить к принятию соответствующих решений.</w:t>
      </w:r>
    </w:p>
    <w:p>
      <w:pPr>
        <w:pStyle w:val="Normal"/>
        <w:rPr/>
      </w:pPr>
      <w:r>
        <w:rPr/>
        <w:t xml:space="preserve">Я еще что хотел, вот возвращаясь к выступлению Константина Федоровича?.. Там есть у нас отличие от его законопроекта в том, что мы как бы предлагаем отказаться от гражданства той страны, где проживает в настоящее время наш соотечественник. Мы исходили из чего? Если человек оставляет второе гражданство, получая гражданство России, то, как гражданин России, он всё равно будет ущемлен в своих правах: он не может служить на госслужбе, в спецслужбах, в Вооруженных Силах… Ну, вы понимаете, есть ограничения. Но здесь вопрос спорный. Вот я внимательно послушал </w:t>
      </w:r>
      <w:r>
        <w:rPr>
          <w:rFonts w:cs="Times New Roman" w:ascii="Times New Roman" w:hAnsi="Times New Roman"/>
        </w:rPr>
        <w:t>−</w:t>
      </w:r>
      <w:r>
        <w:rPr/>
        <w:t xml:space="preserve"> наверное, надо к этой теме еще вернуться, потому что… Вы знаете, я ежедневно получаю большое количество писем, которые приходят в Совет Федерации, вот мне, как одному из соавторов поправок, где люди, наши соотечественники, с большим волнением и тревогой ждут, какова будет судьба этого закона… Для них это очень важный момент. И то, что вот националисты поднимают такой шум... ну, мне, честно говоря, смешно. Нас пугают, что толпы киргизов, таджиков ринутся сюда, вытеснять будут титульную нацию… Ну, уже Константин Федорович всё об этом сказал. Этот закон их не касается ни в каких вариантах. Идет искажение определенное. Конечно, надо давать разъяснения.</w:t>
      </w:r>
    </w:p>
    <w:p>
      <w:pPr>
        <w:pStyle w:val="Normal"/>
        <w:rPr/>
      </w:pPr>
      <w:r>
        <w:rPr/>
        <w:t xml:space="preserve">Вот наглядный пример. Я буквально два дня назад давал комментарий программе "Маяк". Следом за мной выступал один из критиков нашего закона, и журналист его спрашивает: "А как вот на границе человек будет доказывать, что он российский гражданин, что он имеет право на российское гражданство?" Представляете? И тот говорит: "Ну, пусть господин Джабаров и ответит, как он будет доказывать". Сам вопрос бредовый, да? Потому что границу пересекают по другим документам и по другим… Иностранец пересекает по своему паспорту, российский гражданин – по своему. Поэтому это говорит о том, что этот закон, конечно, нуждается </w:t>
      </w:r>
      <w:r>
        <w:rPr>
          <w:color w:val="000000"/>
        </w:rPr>
        <w:t>еще в доработке. Надо учитывать все замечания. Вот одно из замечан</w:t>
      </w:r>
      <w:r>
        <w:rPr/>
        <w:t>ий перед нашим заседанием мне уважаемая Лидия Ивановна Графова сказала, очень ценное, но она, видимо, сама скажет в своем выступлении. Надо работать, потому что закон важен, его ждут. Я думаю, что нам всем надо приложить усилия, чтобы это был закон, который бы удовлетворил всех российских граждан, в первую очередь, и тех наших соотечественников, которые хотят получить гражданство Российской Федерации. Спасибо.</w:t>
      </w:r>
    </w:p>
    <w:p>
      <w:pPr>
        <w:pStyle w:val="Normal"/>
        <w:rPr>
          <w:rStyle w:val="PageNumber"/>
        </w:rPr>
      </w:pPr>
      <w:r>
        <w:rPr>
          <w:rStyle w:val="PageNumber"/>
          <w:b/>
        </w:rPr>
        <w:t>М.В. </w:t>
      </w:r>
      <w:r>
        <w:rPr>
          <w:rStyle w:val="PageNumber"/>
          <w:b/>
          <w:caps/>
        </w:rPr>
        <w:t>Маргелов</w:t>
      </w:r>
    </w:p>
    <w:p>
      <w:pPr>
        <w:pStyle w:val="Normal"/>
        <w:rPr/>
      </w:pPr>
      <w:r>
        <w:rPr/>
        <w:t>Спасибо большое, Владимир Михайлович.</w:t>
      </w:r>
    </w:p>
    <w:p>
      <w:pPr>
        <w:pStyle w:val="Normal"/>
        <w:rPr/>
      </w:pPr>
      <w:r>
        <w:rPr/>
        <w:t>Сейчас я хотел бы предоставить слово нашей коллеге из Государственной Думы Татьяне Николаевне Москальковой, заместителю председателя Комитета Госдумы по делам СНГ и связям с соотечественниками.</w:t>
      </w:r>
    </w:p>
    <w:p>
      <w:pPr>
        <w:pStyle w:val="Normal"/>
        <w:rPr/>
      </w:pPr>
      <w:r>
        <w:rPr/>
        <w:t>Татьяна Николаевна, решайте. К пюпитру, наверное, логичнее…</w:t>
      </w:r>
    </w:p>
    <w:p>
      <w:pPr>
        <w:pStyle w:val="Normal"/>
        <w:rPr>
          <w:b/>
          <w:b/>
        </w:rPr>
      </w:pPr>
      <w:r>
        <w:rPr>
          <w:b/>
        </w:rPr>
        <w:t>Т.Н. МОСКАЛЬКОВА</w:t>
      </w:r>
    </w:p>
    <w:p>
      <w:pPr>
        <w:pStyle w:val="Normal"/>
        <w:rPr/>
      </w:pPr>
      <w:r>
        <w:rPr/>
        <w:t>Уважаемый председательствующий, уважаемые коллеги! Я очень внимательно прочитала резолюцию. Это действительно первый раз за многие годы такая развернутая, широкомасштабная и очень продуманная программа работы с соотечественниками. И бо</w:t>
      </w:r>
      <w:r>
        <w:rPr>
          <w:rFonts w:cs="Tahoma" w:ascii="Tahoma" w:hAnsi="Tahoma"/>
        </w:rPr>
        <w:t>́</w:t>
      </w:r>
      <w:r>
        <w:rPr/>
        <w:t>льшая часть позиций, которые здесь закреплены, будут наверняка поддержаны в целом Комитетом по делам СНГ и связям с соотечественниками и Председателем Государственной Думы. И каждый пункт заслуживает отдельного, наверное, "круглого стола" или какого-то форума для осмысления той программы, которая предложена.</w:t>
      </w:r>
    </w:p>
    <w:p>
      <w:pPr>
        <w:pStyle w:val="Normal"/>
        <w:rPr/>
      </w:pPr>
      <w:r>
        <w:rPr/>
        <w:t>Действительно очень важно, что впервые, наверное, за многие десятилетия Президент Российской Федерации выдвигает идею объединения русского мира, проживающего за рубежом, и нас подталкивают к этому и геополитическая ситуация, и экономические процессы в мировом пространстве. Это очень своевременно и важно. И правильно, что все институты гражданского общества, законодательные и исполнительные органы включились в эту программу. Но, наверное, вы абсолютно правы: ключевым вопросом сегодняшнего обсуждения является все-таки законопроект, который внесен в Государственную Думу. И я хочу высказаться и по форме закрепления решения этого вопроса в резолюции, и по содержанию.</w:t>
      </w:r>
    </w:p>
    <w:p>
      <w:pPr>
        <w:pStyle w:val="Normal"/>
        <w:rPr/>
      </w:pPr>
      <w:r>
        <w:rPr/>
        <w:t>Я хотела бы обратить внимание на то, что, на мой взгляд, не очень корректно рекомендовать Государственной Думе принять проект. Государственная Дума может принять, может отклонить. И вот в таком контексте – "рассмотреть и принять", наверное, стоило бы просто оставить "рассмотреть". Это пункты 26, 27… то, что касается спорных, дискуссионных и очень важных для жизнедеятельности нашей страны законопроектов.</w:t>
      </w:r>
    </w:p>
    <w:p>
      <w:pPr>
        <w:pStyle w:val="Normal"/>
        <w:rPr/>
      </w:pPr>
      <w:r>
        <w:rPr/>
        <w:t>Теперь что касается содержания. Проблема, которая сегодня обозначена ораторами, выступающими здесь, абсолютно правильно и своевременно поставлена, но в законопроекте она пока еще не нашла своего юридического выражения, поскольку интересы законодательной техники, принципы законодательного построения требуют очень фундаментальной проработки тех положений, которые выдвинуты.</w:t>
      </w:r>
    </w:p>
    <w:p>
      <w:pPr>
        <w:pStyle w:val="Normal"/>
        <w:rPr/>
      </w:pPr>
      <w:r>
        <w:rPr/>
        <w:t>Я хочу напомнить, что мы с вами выработали концепцию миграционной политики до 2020 года, и она утверждена Президентом, и есть первый этап – до 2015 года.</w:t>
      </w:r>
    </w:p>
    <w:p>
      <w:pPr>
        <w:pStyle w:val="Normal"/>
        <w:rPr/>
      </w:pPr>
      <w:r>
        <w:rPr/>
        <w:t xml:space="preserve">Я еще напомню, что в прошлом году мы с вами отменили, денонсировали Соглашение четырехстороннее между Россией, Казахстаном, Украиной и Белоруссией об упрощенном гражданстве. </w:t>
      </w:r>
      <w:r>
        <w:rPr>
          <w:rStyle w:val="PageNumber"/>
        </w:rPr>
        <w:t xml:space="preserve">И под этим были, видимо, какие-то эмпирические исследования. Видимо, те процессы, которые мы называем межнациональными конфликтами, и другие соображения экономического характера и отстроили очень стройную систему получения гражданства, которая проходит в три этапа, включая вид на жительство, обязательное подтверждение того, что человек, который претендует на получение гражданства, материально состоятелен и не будет бременем... И сегодня в пояснительной записке мы не находим </w:t>
      </w:r>
      <w:r>
        <w:rPr>
          <w:rStyle w:val="PageNumber"/>
          <w:color w:val="000000"/>
        </w:rPr>
        <w:t>ответов на вопросы</w:t>
      </w:r>
      <w:r>
        <w:rPr>
          <w:rStyle w:val="PageNumber"/>
        </w:rPr>
        <w:t xml:space="preserve">: сколько, вы думаете, таких соотечественников пожелают получить гражданство в упрощенном порядке? Это соотечественники пожилого возраста или это молодежь? </w:t>
      </w:r>
    </w:p>
    <w:p>
      <w:pPr>
        <w:pStyle w:val="Normal"/>
        <w:rPr/>
      </w:pPr>
      <w:r>
        <w:rPr>
          <w:rStyle w:val="PageNumber"/>
        </w:rPr>
        <w:t xml:space="preserve">Нашим гражданам </w:t>
      </w:r>
      <w:r>
        <w:rPr>
          <w:rStyle w:val="PageNumber"/>
          <w:color w:val="000000"/>
        </w:rPr>
        <w:t>давалось достаточно много времени на то, чтобы определиться с гражданством, – 20</w:t>
      </w:r>
      <w:r>
        <w:rPr>
          <w:rStyle w:val="PageNumber"/>
        </w:rPr>
        <w:t> лет. И неслучайно мы всё время продлевали, вы помните, мы продлевали этот срок… сделать право выбора и получить в упрощенном порядке. Потом поставили точку.</w:t>
      </w:r>
    </w:p>
    <w:p>
      <w:pPr>
        <w:pStyle w:val="Normal"/>
        <w:rPr/>
      </w:pPr>
      <w:r>
        <w:rPr>
          <w:rStyle w:val="PageNumber"/>
        </w:rPr>
        <w:t xml:space="preserve">Сегодня мы должны подумать, о ком мы говорим? О тех гражданах, которые 20 лет работали на другое государство, платили налоги в ту казну, укрепляли ту экономику. Сегодня они к нам придут, и мы будем счастливы их видеть, но нам также дороги наши граждане. Они наши соотечественники, которые живут в развалинах-деревнях и не могут построить себе дороги. Мы о них тоже должны помнить. И вот в этом социальная справедливость, о которой пишет Владимир Владимирович Путин в своей статье. Она очень грамотно названа – </w:t>
      </w:r>
      <w:r>
        <w:rPr>
          <w:rStyle w:val="PageNumber"/>
          <w:rFonts w:cs="Times New Roman" w:ascii="Times New Roman" w:hAnsi="Times New Roman"/>
        </w:rPr>
        <w:t>"</w:t>
      </w:r>
      <w:r>
        <w:rPr>
          <w:rStyle w:val="PageNumber"/>
        </w:rPr>
        <w:t>Строительство справедливости</w:t>
      </w:r>
      <w:r>
        <w:rPr>
          <w:rStyle w:val="PageNumber"/>
          <w:rFonts w:cs="Times New Roman" w:ascii="Times New Roman" w:hAnsi="Times New Roman"/>
        </w:rPr>
        <w:t>"</w:t>
      </w:r>
      <w:r>
        <w:rPr>
          <w:rStyle w:val="PageNumber"/>
        </w:rPr>
        <w:t xml:space="preserve">. И мы должны исходить из этих нравственных категорий. Мы будем даже по минимуму платить 4-тысячную пенсию, если гражданин не заработал трудовой стаж на нашей территории. Но это немалые деньги, мы просто не понимаем, какие это масштабы: большие, малые? </w:t>
      </w:r>
    </w:p>
    <w:p>
      <w:pPr>
        <w:pStyle w:val="Normal"/>
        <w:rPr/>
      </w:pPr>
      <w:r>
        <w:rPr>
          <w:rStyle w:val="PageNumber"/>
        </w:rPr>
        <w:t xml:space="preserve">Второй вопрос – о потомках. Кто эти потомки? Мы отменяем барьер знания русского языка. Вот каждый из сидящих в этом зале побывал, конечно, практически во всех государствах СНГ и видит, что в Армении русский язык утерян молодежью, что в Азербайджане... в Азербайджане, кстати, лучше состояние с русским языком, чем в Армении. Но нередко мы уже проводим конференции с переводчиком. Мы выезжаем на форумы, где три языка, среди которых русского нет. Кстати, и на Украине не очень благополучное положение. Мы отменяем этот барьер. К нам придет молодежь без того ограничения, которое мы выстроили при получении гражданства. Это требует очень серьезных расчетов. </w:t>
      </w:r>
    </w:p>
    <w:p>
      <w:pPr>
        <w:pStyle w:val="Normal"/>
        <w:rPr/>
      </w:pPr>
      <w:r>
        <w:rPr>
          <w:rStyle w:val="PageNumber"/>
        </w:rPr>
        <w:t xml:space="preserve">И те пожилые люди, которые приедут к нам в страну, они могут и не приехать… Кстати, вопрос: сколько проживающих за рубежом граждан России сегодня получают пенсию и какова она? Каково это бремя бюджета для государства? А насколько готово наше государство вынести медицинское бремя, бремя медицинского обслуживания, образовательное, когда у нас огромные очереди в детские сады и со школами у нас сегодня большая проблема? </w:t>
      </w:r>
    </w:p>
    <w:p>
      <w:pPr>
        <w:pStyle w:val="Normal"/>
        <w:rPr/>
      </w:pPr>
      <w:r>
        <w:rPr>
          <w:rStyle w:val="PageNumber"/>
        </w:rPr>
        <w:t>Возможно, вы окажетесь правы, но я больше за дифференцированный подход. Сегодня России нужны здоровые, молодые силы, которые будут помогать решать демографическую задачу, и это, наверное, да, тот прагматический подход, о котором неоднократно говорили и Президент, и премьер. И этот законопроект требует очень серьезных расчетов. И, конечно, его невозможно принять без четкого определения понятия о соотечественниках. Поэтому я думаю, что следует поддержать пункт 28 о том, что нужно подготовить предложения о внесении изменений в федеральный закон о соотечественниках, где выработать предложения...</w:t>
      </w:r>
    </w:p>
    <w:p>
      <w:pPr>
        <w:pStyle w:val="Normal"/>
        <w:rPr/>
      </w:pPr>
      <w:r>
        <w:rPr>
          <w:rStyle w:val="PageNumber"/>
        </w:rPr>
        <w:t>И вы очень глубоко поработали над этим вопросом, вы нам представили четыре варианта, и каждый из них имеет право на существование. Это вообще, наверное, отдельная тема для обсуждения. И после принятия закона о соотечественниках, когда мы определимся, кто они, наверное, можно было бы ставить вопрос об упрощенном порядке, имея четкое представление, в какую сумму для российского бюджета это выльется, не породит ли это межнационального конфликта и не будет ли это нарушением принципа строительства справедливости в Российской Федерации.</w:t>
      </w:r>
    </w:p>
    <w:p>
      <w:pPr>
        <w:pStyle w:val="Normal"/>
        <w:rPr/>
      </w:pPr>
      <w:r>
        <w:rPr>
          <w:rStyle w:val="PageNumber"/>
        </w:rPr>
        <w:t>Это, наверное, главное, на чем я бы хотела остановиться в своем выступлении. А остальные пункты действительно очень глубокие, и вы представили впервые общий широкомасштабный план работы с соотечественниками за рубежом. Мы будем продолжать свои усилия по наращиванию финансирования и Россотрудничества, и фонда, который активно приступил к этой работе, и надеемся, что общими усилиями добьемся успеха на этом направлении. Спасибо за внимание.</w:t>
      </w:r>
    </w:p>
    <w:p>
      <w:pPr>
        <w:pStyle w:val="Normal"/>
        <w:rPr>
          <w:rStyle w:val="PageNumber"/>
        </w:rPr>
      </w:pPr>
      <w:r>
        <w:rPr>
          <w:rStyle w:val="PageNumber"/>
          <w:b/>
        </w:rPr>
        <w:t>М.В. </w:t>
      </w:r>
      <w:r>
        <w:rPr>
          <w:rStyle w:val="PageNumber"/>
          <w:b/>
          <w:caps/>
        </w:rPr>
        <w:t>Маргелов</w:t>
      </w:r>
    </w:p>
    <w:p>
      <w:pPr>
        <w:pStyle w:val="Normal"/>
        <w:rPr/>
      </w:pPr>
      <w:r>
        <w:rPr>
          <w:rStyle w:val="PageNumber"/>
        </w:rPr>
        <w:t>Спасибо, Татьяна Николаевна.</w:t>
      </w:r>
    </w:p>
    <w:p>
      <w:pPr>
        <w:pStyle w:val="Normal"/>
        <w:rPr/>
      </w:pPr>
      <w:r>
        <w:rPr>
          <w:rStyle w:val="PageNumber"/>
        </w:rPr>
        <w:t>Сейчас я хотел бы предоставить слово директору Института русского зарубежья Сергею Юрьевичу Пантелееву. Пожалуйста.</w:t>
      </w:r>
    </w:p>
    <w:p>
      <w:pPr>
        <w:pStyle w:val="Normal"/>
        <w:rPr/>
      </w:pPr>
      <w:r>
        <w:rPr>
          <w:rStyle w:val="PageNumber"/>
        </w:rPr>
        <w:t>Я напоминаю о регламенте: пять минут.</w:t>
      </w:r>
    </w:p>
    <w:p>
      <w:pPr>
        <w:pStyle w:val="Normal"/>
        <w:rPr/>
      </w:pPr>
      <w:r>
        <w:rPr>
          <w:rStyle w:val="PageNumber"/>
          <w:b/>
        </w:rPr>
        <w:t>С.Ю. ПАНТЕЛЕЕВ</w:t>
      </w:r>
    </w:p>
    <w:p>
      <w:pPr>
        <w:pStyle w:val="Normal"/>
        <w:rPr/>
      </w:pPr>
      <w:r>
        <w:rPr>
          <w:rStyle w:val="PageNumber"/>
        </w:rPr>
        <w:t>Спасибо большое.</w:t>
      </w:r>
    </w:p>
    <w:p>
      <w:pPr>
        <w:pStyle w:val="Normal"/>
        <w:rPr/>
      </w:pPr>
      <w:r>
        <w:rPr>
          <w:rStyle w:val="PageNumber"/>
        </w:rPr>
        <w:t>Я, конечно, в сложной ситуации нахожусь, поскольку мое выступление было изначально рассчитано не на пять минут, но придется сокращаться, тем более что уже очень многие мысли, которые я хотел высказать, прозвучали. Мне остается лишь отталкиваться от уже ранее сказанного.</w:t>
      </w:r>
    </w:p>
    <w:p>
      <w:pPr>
        <w:pStyle w:val="Normal"/>
        <w:rPr/>
      </w:pPr>
      <w:r>
        <w:rPr>
          <w:rStyle w:val="PageNumber"/>
        </w:rPr>
        <w:t xml:space="preserve">Прежде всего, я хотел бы сегодня в своем уже коротком выступлении коснуться вопросов законодательного регулирования госполитики в отношении соотечественников за рубежом, и еще более узко той темы, которая уже сегодня поднималась, </w:t>
      </w:r>
      <w:r>
        <w:rPr>
          <w:rStyle w:val="PageNumber"/>
          <w:rFonts w:cs="Times New Roman" w:ascii="Times New Roman" w:hAnsi="Times New Roman"/>
        </w:rPr>
        <w:t>−</w:t>
      </w:r>
      <w:r>
        <w:rPr>
          <w:rStyle w:val="PageNumber"/>
        </w:rPr>
        <w:t xml:space="preserve"> </w:t>
      </w:r>
      <w:r>
        <w:rPr>
          <w:rStyle w:val="PageNumber"/>
          <w:color w:val="000000"/>
        </w:rPr>
        <w:t>упрощенного порядка получения</w:t>
      </w:r>
      <w:r>
        <w:rPr>
          <w:rStyle w:val="PageNumber"/>
        </w:rPr>
        <w:t xml:space="preserve"> гражданства российскими соотечественниками, и немного вопроса финансирования работы по поддержке соотечественников.</w:t>
      </w:r>
    </w:p>
    <w:p>
      <w:pPr>
        <w:pStyle w:val="Normal"/>
        <w:rPr/>
      </w:pPr>
      <w:r>
        <w:rPr>
          <w:rStyle w:val="PageNumber"/>
        </w:rPr>
        <w:t>Поскольку времени мало, я сразу перехожу к конкретике. Уже справедливо поднимался вопрос, связанный с тем, что понятие соотечественника, зафиксированное в ныне действующем федеральном законе, очень расширительно и достаточно сложно реализуется с точки зрения правоприменительной практики. И когда Владимир Михайлович Джабаров говорит о том, что все-таки… я полностью согласен с тем, что критика, которая звучит сегодня в отношении вашего законопроекта со стороны средств массовой информации и так называемых русских националистов, она абсолютно не конструктивна. Но, кстати, можно только сказать спасибо им за то, что они обратили внимание широкой общественности на эту проблему, это уже хороший шаг.</w:t>
      </w:r>
    </w:p>
    <w:p>
      <w:pPr>
        <w:pStyle w:val="Normal"/>
        <w:rPr/>
      </w:pPr>
      <w:r>
        <w:rPr>
          <w:rStyle w:val="PageNumber"/>
        </w:rPr>
        <w:t xml:space="preserve">Но здесь есть один момент, который все-таки стоит уточнить. Поскольку вы сами признали, что в ходе реализации госпрограммы по оказанию содействия </w:t>
      </w:r>
      <w:r>
        <w:rPr>
          <w:rStyle w:val="PageNumber"/>
          <w:color w:val="000000"/>
        </w:rPr>
        <w:t>добровольному переселению соотечественников</w:t>
      </w:r>
      <w:r>
        <w:rPr>
          <w:rStyle w:val="PageNumber"/>
        </w:rPr>
        <w:t xml:space="preserve">, если поехать в конкретные российские регионы, мы можем увидеть, что как раз там достаточно много людей, которые не принадлежат к коренным народам. И, соответственно, вопрос уточнения понятия является актуальным. И здесь опять же, когда вы говорите о коренных народах Российской Федерации, абсолютно правильный подход, который немного отличается от той фразы, которая у нас зафиксирована в федеральном законе, где речь идет о народах, исторически проживающих на территории Российской Федерации. Я-то как раз считаю, что ваш подход более конкретен и более понятен, когда уже не будет разночтений. </w:t>
      </w:r>
    </w:p>
    <w:p>
      <w:pPr>
        <w:pStyle w:val="Normal"/>
        <w:rPr/>
      </w:pPr>
      <w:r>
        <w:rPr>
          <w:rStyle w:val="PageNumber"/>
        </w:rPr>
        <w:t>Соответственно, возникает вопрос: каким образом эту идею реализовать на практике? Поскольку понятно, что нам в любом случае необходимо сузить понятие и сделать его предельно конкретным, то есть легко переносимым на поле правоприменительной практики.</w:t>
      </w:r>
    </w:p>
    <w:p>
      <w:pPr>
        <w:pStyle w:val="Normal"/>
        <w:rPr/>
      </w:pPr>
      <w:r>
        <w:rPr>
          <w:rStyle w:val="PageNumber"/>
        </w:rPr>
        <w:t>Какими мыслями я хотел бы здесь поделиться? Какие могут быть подобные пути? Первый путь – это попытаться поднять вопрос о необходимости изменения федерального закона, корректировки этого понятия и внести понятие "коренные народы Российской Федерации", убрав приписку "как правило" (то, что я увидел уже в тех предложениях, которые вы нам дали посмотреть).</w:t>
      </w:r>
    </w:p>
    <w:p>
      <w:pPr>
        <w:pStyle w:val="Normal"/>
        <w:rPr/>
      </w:pPr>
      <w:r>
        <w:rPr>
          <w:rStyle w:val="PageNumber"/>
        </w:rPr>
        <w:t xml:space="preserve">Но тогда возникает следующий закономерный вопрос: а какие народы в Российской Федерации считаются коренными? В первом приближении можно ответить на него двумя подходами. Первый подход – признать таковыми только те народы, которые проживают в России и </w:t>
      </w:r>
      <w:r>
        <w:rPr>
          <w:rStyle w:val="PageNumber"/>
          <w:color w:val="000000"/>
        </w:rPr>
        <w:t>не имеют своей государственности за</w:t>
      </w:r>
      <w:r>
        <w:rPr>
          <w:rStyle w:val="PageNumber"/>
        </w:rPr>
        <w:t xml:space="preserve"> ее пределами (о  чем уже говорил Константин Федорович). То есть получается, что русские, татары, башкиры и так далее – это однозначно соотечественники; грузины, киргизы, узбеки, финны и так далее – однозначно не соотечественники.</w:t>
      </w:r>
    </w:p>
    <w:p>
      <w:pPr>
        <w:pStyle w:val="Normal"/>
        <w:rPr/>
      </w:pPr>
      <w:r>
        <w:rPr>
          <w:rStyle w:val="PageNumber"/>
        </w:rPr>
        <w:t>Второй подход – вести реестр коренных народов Российской Федерации. Зарубежные представители тех народов, которые входят в реестр, соответственно, считаются соотечественниками; если там нет этих народов, они соотечественниками не считаются. Хотя, по большому счету, и в первом, и во втором случае, наверное, этот список будет идентичным.</w:t>
      </w:r>
    </w:p>
    <w:p>
      <w:pPr>
        <w:pStyle w:val="Normal"/>
        <w:rPr/>
      </w:pPr>
      <w:r>
        <w:rPr>
          <w:rStyle w:val="PageNumber"/>
        </w:rPr>
        <w:t xml:space="preserve">Возникает еще целый ряд вопросов. Я делал выступление с точки зрения анализа рисков, которые стоят на этом пути, но, к сожалению, приходится говорить очень тезисно. </w:t>
      </w:r>
    </w:p>
    <w:p>
      <w:pPr>
        <w:pStyle w:val="Normal"/>
        <w:rPr/>
      </w:pPr>
      <w:r>
        <w:rPr>
          <w:rStyle w:val="PageNumber"/>
        </w:rPr>
        <w:t>Таким образом, когда мы вводим понятие "коренные народы</w:t>
      </w:r>
      <w:r>
        <w:rPr>
          <w:rStyle w:val="PageNumber"/>
          <w:color w:val="000000"/>
        </w:rPr>
        <w:t>", то вступаем</w:t>
      </w:r>
      <w:r>
        <w:rPr>
          <w:rStyle w:val="PageNumber"/>
        </w:rPr>
        <w:t xml:space="preserve"> на путь однозначной привязки понятия соотечественника к национальной составляющей. В принципе понятно, мы все с вами хорошо знаем, что в нашем законодательстве этническая самоидентификация не всегда очень хорошо проходит. Я думаю, что именно по этой причине появилась фраза о народах, исторически проживающих в Российской Федерации. Хотя, по большому счету, ничего, кроме национальной идентичности, здесь не может быть рабочим. Поэтому все эти фобии нужно преодолевать и идти по этому пути. Но, с другой стороны, будут критически настроенные люди, которые разделяют немного другие подходы.</w:t>
      </w:r>
    </w:p>
    <w:p>
      <w:pPr>
        <w:pStyle w:val="Normal"/>
        <w:rPr/>
      </w:pPr>
      <w:r>
        <w:rPr>
          <w:rStyle w:val="PageNumber"/>
        </w:rPr>
        <w:t xml:space="preserve">Например, Константин Федорович говорил по поводу украинцев и белорусов. А у нас многие люди, которые принадлежат </w:t>
      </w:r>
      <w:r>
        <w:rPr>
          <w:rStyle w:val="PageNumber"/>
          <w:color w:val="000000"/>
        </w:rPr>
        <w:t>к Русской</w:t>
      </w:r>
      <w:r>
        <w:rPr>
          <w:rStyle w:val="PageNumber"/>
        </w:rPr>
        <w:t xml:space="preserve"> православной церкви и которые являются сторонниками </w:t>
      </w:r>
      <w:r>
        <w:rPr>
          <w:rStyle w:val="PageNumber"/>
          <w:color w:val="000000"/>
        </w:rPr>
        <w:t>интернационалистского подхода в определении понятия</w:t>
      </w:r>
      <w:r>
        <w:rPr>
          <w:rStyle w:val="PageNumber"/>
        </w:rPr>
        <w:t xml:space="preserve"> "русский народ", скажут: "Ах, как так? Вы говорите о том, что украинцы и белорусы не являются нашими соотечественниками, а они же составная часть великого русского народа, состоящего из великороссов, малороссов и белорусов". Да? Такая критика точно будет. А еще тут же вспомнят о том, что Ехануров, который был премьер-министром в "оранжевой" Украине и министром обороны, он является </w:t>
      </w:r>
      <w:r>
        <w:rPr>
          <w:rStyle w:val="PageNumber"/>
          <w:color w:val="000000"/>
        </w:rPr>
        <w:t>бурятом, родившимся</w:t>
      </w:r>
      <w:r>
        <w:rPr>
          <w:rStyle w:val="PageNumber"/>
        </w:rPr>
        <w:t xml:space="preserve"> в Якутии. И таких примеров будет очень много. Естественно, здесь необходимо вести конструктивную дискуссию.</w:t>
      </w:r>
    </w:p>
    <w:p>
      <w:pPr>
        <w:pStyle w:val="Normal"/>
        <w:rPr/>
      </w:pPr>
      <w:r>
        <w:rPr>
          <w:rStyle w:val="PageNumber"/>
        </w:rPr>
        <w:t xml:space="preserve">Еще один вопрос, который точно возникнет. Константин </w:t>
      </w:r>
      <w:r>
        <w:rPr>
          <w:rStyle w:val="PageNumber"/>
          <w:color w:val="000000"/>
        </w:rPr>
        <w:t>Федорович говорил</w:t>
      </w:r>
      <w:r>
        <w:rPr>
          <w:rStyle w:val="PageNumber"/>
        </w:rPr>
        <w:t xml:space="preserve"> по поводу еврейской диаспоры. А не так просто будет, потому что здесь тоже будет очень большая дискуссия, поскольку сейчас работа с русскоязычной еврейской диаспорой является одним из значимых направлений работы с соотечественниками. Но если мы принимаем решение о том, что мы формализуем и сужаем понятие "соотечественники", то необходимо выстраивать четкие и понятные правила игры, из которых исключений быть не может, потому что если мы начинаем делать исключения, эти исключения правила не будут подтверждать, и мы получим снова неработающее определение соотечественника.</w:t>
      </w:r>
    </w:p>
    <w:p>
      <w:pPr>
        <w:pStyle w:val="Normal"/>
        <w:rPr/>
      </w:pPr>
      <w:r>
        <w:rPr>
          <w:rStyle w:val="PageNumber"/>
        </w:rPr>
        <w:t>Прошу прощения, но я все-таки хотел бы проговорить еще ряд моментов. Уже поднимался вопрос о двойном гражданстве или множественном гражданстве. У Константина Федоровича это была одна из главных содержательных сторон законопроекта. Но у вас не совсем понятно, поскольку в тексте законопроекта этого положения нет, но есть комментарий о том, что необходимо будет отказываться от второго гражданства.</w:t>
      </w:r>
    </w:p>
    <w:p>
      <w:pPr>
        <w:pStyle w:val="Normal"/>
        <w:rPr/>
      </w:pPr>
      <w:r>
        <w:rPr>
          <w:rStyle w:val="PageNumber"/>
        </w:rPr>
        <w:t xml:space="preserve">Но что бы я хотел сказать? Я хорошо понимаю, что у многих наших соотечественников эта тема крайне популярна. Но любое государство, точно так же, как Россия, требует от своих соотечественников лояльности, уплаты налогов, службы в армии и так далее. Каким образом будут решаться эти вопросы в случае, </w:t>
      </w:r>
      <w:r>
        <w:rPr>
          <w:rStyle w:val="PageNumber"/>
          <w:color w:val="000000"/>
        </w:rPr>
        <w:t>например, двойного гражданства? Вопрос есть – по этому поводу</w:t>
      </w:r>
      <w:r>
        <w:rPr>
          <w:rStyle w:val="PageNumber"/>
        </w:rPr>
        <w:t xml:space="preserve"> нужно думать. </w:t>
      </w:r>
    </w:p>
    <w:p>
      <w:pPr>
        <w:pStyle w:val="Normal"/>
        <w:rPr/>
      </w:pPr>
      <w:r>
        <w:rPr>
          <w:rStyle w:val="PageNumber"/>
        </w:rPr>
        <w:t xml:space="preserve">Также очень показателен опыт </w:t>
      </w:r>
      <w:r>
        <w:rPr>
          <w:rStyle w:val="PageNumber"/>
          <w:color w:val="000000"/>
        </w:rPr>
        <w:t>государства, с которым</w:t>
      </w:r>
      <w:r>
        <w:rPr>
          <w:rStyle w:val="PageNumber"/>
        </w:rPr>
        <w:t xml:space="preserve"> у России, кстати, было соглашение о двойном гражданстве. Ситуация, в которой оказались наши соотечественники – обладатели двойного гражданства и </w:t>
      </w:r>
      <w:r>
        <w:rPr>
          <w:rStyle w:val="PageNumber"/>
          <w:color w:val="000000"/>
        </w:rPr>
        <w:t>обладатели российских паспортов в Туркменистане, это просто катастрофа, просто вопиющая ситуация. И есть ли у нас гарантии того, что подобная ситуация (понимая прекрасно, что такое Туркменистан) не повторится в другой стране, например, даже в нашей братской родной Украине? Поскольку есть информация</w:t>
      </w:r>
      <w:r>
        <w:rPr>
          <w:rStyle w:val="PageNumber"/>
        </w:rPr>
        <w:t xml:space="preserve"> о том, что во время последних президентских выборов отслеживали украинских граждан, которые приходили на избирательные участки с российскими паспортами, и потом делали соответствующие выводы.</w:t>
      </w:r>
    </w:p>
    <w:p>
      <w:pPr>
        <w:pStyle w:val="Normal"/>
        <w:rPr/>
      </w:pPr>
      <w:r>
        <w:rPr>
          <w:rStyle w:val="PageNumber"/>
        </w:rPr>
        <w:t>Соответственно, нам в любом случае… Я однозначный сторонник предоставления российским соотечественникам гражданства по упрощенной схеме, но эти проблемы всем нужно знать и понимать… (Мне еще вот буквально две минутки.)</w:t>
      </w:r>
    </w:p>
    <w:p>
      <w:pPr>
        <w:pStyle w:val="Normal"/>
        <w:rPr/>
      </w:pPr>
      <w:r>
        <w:rPr>
          <w:rStyle w:val="PageNumber"/>
        </w:rPr>
        <w:t xml:space="preserve">И еще (тогда я перехожу к последней части, которую я хотел бы обозначить) по вопросу о финансировании работы с </w:t>
      </w:r>
      <w:r>
        <w:rPr>
          <w:rStyle w:val="PageNumber"/>
          <w:color w:val="000000"/>
        </w:rPr>
        <w:t>соотечественниками. Я обратил внимание на то (это замечательно), что в рекомендациях существует пункт</w:t>
      </w:r>
      <w:r>
        <w:rPr>
          <w:rStyle w:val="PageNumber"/>
        </w:rPr>
        <w:t>, по которому предоставляются новые возможности российским НПО, которые работают с соотечественниками, и, таким образом, упрощается финансирование в том числе и организаций российских соотечественников, в том числе и СМИ соотечественников, поскольку сейчас там, понятно, только по подписке… они поддерживаются со стороны Правительства.</w:t>
      </w:r>
    </w:p>
    <w:p>
      <w:pPr>
        <w:pStyle w:val="Normal"/>
        <w:rPr/>
      </w:pPr>
      <w:r>
        <w:rPr>
          <w:rStyle w:val="PageNumber"/>
        </w:rPr>
        <w:t xml:space="preserve">Но есть еще один момент, последний, о котором я хотел бы сказать. Знаете, я возглавляю российскую неправительственную организацию </w:t>
      </w:r>
      <w:r>
        <w:rPr>
          <w:rStyle w:val="PageNumber"/>
          <w:rFonts w:cs="Times New Roman" w:ascii="Times New Roman" w:hAnsi="Times New Roman"/>
        </w:rPr>
        <w:t>"</w:t>
      </w:r>
      <w:r>
        <w:rPr>
          <w:rStyle w:val="PageNumber"/>
        </w:rPr>
        <w:t>Институт русского зарубежья</w:t>
      </w:r>
      <w:r>
        <w:rPr>
          <w:rStyle w:val="PageNumber"/>
          <w:rFonts w:cs="Times New Roman" w:ascii="Times New Roman" w:hAnsi="Times New Roman"/>
        </w:rPr>
        <w:t>"</w:t>
      </w:r>
      <w:r>
        <w:rPr>
          <w:rStyle w:val="PageNumber"/>
        </w:rPr>
        <w:t>, и мы работаем в том числе и по госконтракту в рамках Федерального закона № 94. Уважаемые коллеги, я думаю, что те, кто сталкивался с этой ситуацией, я вижу коллег из Московского дома соотечественников, точно скажут, что в рамках действия Федерального закона № 94 никакой системной работы с соотечественниками выстроить невозможно, поскольку мы постоянно сталкиваемся с недобросовестными конкурентами, которые демпингуют откровенно стоимость проекта. При этом по проектам с соотечественниками конкурентами выступают не профильные организации, а те, которые занимаются наружной рекламой и, там, поставкой электрооборудования. Это вообще катастрофа. Таким образом работать нельзя. На конгрессе соотечественников эта тема поднималась. Я надеюсь, что она будет услышана законодателями. Спасибо.</w:t>
      </w:r>
    </w:p>
    <w:p>
      <w:pPr>
        <w:pStyle w:val="Normal"/>
        <w:rPr>
          <w:rStyle w:val="PageNumber"/>
        </w:rPr>
      </w:pPr>
      <w:r>
        <w:rPr>
          <w:rStyle w:val="PageNumber"/>
          <w:b/>
        </w:rPr>
        <w:t>М.В. </w:t>
      </w:r>
      <w:r>
        <w:rPr>
          <w:rStyle w:val="PageNumber"/>
          <w:b/>
          <w:caps/>
        </w:rPr>
        <w:t>Маргелов</w:t>
      </w:r>
    </w:p>
    <w:p>
      <w:pPr>
        <w:pStyle w:val="Normal"/>
        <w:rPr/>
      </w:pPr>
      <w:r>
        <w:rPr>
          <w:rStyle w:val="PageNumber"/>
        </w:rPr>
        <w:t xml:space="preserve">Спасибо, Сергей Юрьевич. </w:t>
      </w:r>
    </w:p>
    <w:p>
      <w:pPr>
        <w:pStyle w:val="Normal"/>
        <w:rPr/>
      </w:pPr>
      <w:r>
        <w:rPr>
          <w:rStyle w:val="PageNumber"/>
        </w:rPr>
        <w:t>Я надеюсь, что мы будем избегать обсуждения вопросов о контрактах на поставки электроэнергии в ходе этих парламентских слушаний. Спасибо большое.</w:t>
      </w:r>
    </w:p>
    <w:p>
      <w:pPr>
        <w:pStyle w:val="Normal"/>
        <w:rPr/>
      </w:pPr>
      <w:r>
        <w:rPr>
          <w:rStyle w:val="PageNumber"/>
        </w:rPr>
        <w:t xml:space="preserve">Андрей Геннадьевич Карлов, директор Консульского департамента МИД России. </w:t>
      </w:r>
    </w:p>
    <w:p>
      <w:pPr>
        <w:pStyle w:val="Normal"/>
        <w:rPr/>
      </w:pPr>
      <w:r>
        <w:rPr>
          <w:rStyle w:val="PageNumber"/>
        </w:rPr>
        <w:t>В ваш адрес поступило уже достаточное количество разных идей и предложений, поэтому, наверное, есть на что ответить. Спасибо.</w:t>
      </w:r>
    </w:p>
    <w:p>
      <w:pPr>
        <w:pStyle w:val="Normal"/>
        <w:rPr/>
      </w:pPr>
      <w:r>
        <w:rPr>
          <w:rStyle w:val="PageNumber"/>
          <w:b/>
        </w:rPr>
        <w:t>А.Г. КАРЛОВ</w:t>
      </w:r>
    </w:p>
    <w:p>
      <w:pPr>
        <w:pStyle w:val="Normal"/>
        <w:rPr/>
      </w:pPr>
      <w:r>
        <w:rPr>
          <w:rStyle w:val="PageNumber"/>
        </w:rPr>
        <w:t>Большое спасибо. Если позволите, я как раз буду отвечать на те вопросы, которые поступили.</w:t>
      </w:r>
    </w:p>
    <w:p>
      <w:pPr>
        <w:pStyle w:val="Normal"/>
        <w:rPr/>
      </w:pPr>
      <w:r>
        <w:rPr>
          <w:rStyle w:val="PageNumber"/>
        </w:rPr>
        <w:t>Вы в своем вступительном слове затронули три больших блока вопросов, которые имеют отношение к консульской службе МИД России. Первый – это гражданство, второй – визы, третий вопрос – использование почетных консулов.</w:t>
      </w:r>
    </w:p>
    <w:p>
      <w:pPr>
        <w:pStyle w:val="Normal"/>
        <w:rPr/>
      </w:pPr>
      <w:r>
        <w:rPr>
          <w:rStyle w:val="PageNumber"/>
        </w:rPr>
        <w:t xml:space="preserve">Что касается темы гражданства... В этом году, выступая на </w:t>
      </w:r>
      <w:r>
        <w:rPr>
          <w:rStyle w:val="PageNumber"/>
          <w:color w:val="000000"/>
        </w:rPr>
        <w:t>совещании послов, наш Президент Путин Владимир Владимирович</w:t>
      </w:r>
      <w:r>
        <w:rPr>
          <w:rStyle w:val="PageNumber"/>
        </w:rPr>
        <w:t xml:space="preserve"> поставил перед нами задачу разработать поправки к закону, которые упрощали бы приобретение российского гражданства нашими соотечественниками. Эта задача выполнена, МИД разработал проект соответствующего закона, мы его направили на согласование в ведомство, были высказаны определенные замечания. Сейчас этот законопроект дорабатывается. И я надеюсь, что в установленном порядке мы сможем представить его на рассмотрение нашего парламента.</w:t>
      </w:r>
    </w:p>
    <w:p>
      <w:pPr>
        <w:pStyle w:val="Normal"/>
        <w:rPr/>
      </w:pPr>
      <w:r>
        <w:rPr>
          <w:rStyle w:val="PageNumber"/>
        </w:rPr>
        <w:t xml:space="preserve">По Туркмении небольшая поправка. Мы считаем, что этот закон о двойном гражданстве действует, и в этом наше отличие от позиции Ашхабада. </w:t>
      </w:r>
    </w:p>
    <w:p>
      <w:pPr>
        <w:pStyle w:val="Normal"/>
        <w:rPr/>
      </w:pPr>
      <w:r>
        <w:rPr>
          <w:rStyle w:val="PageNumber"/>
        </w:rPr>
        <w:t xml:space="preserve">В настоящее время мы пока работаем в рамках тех законов, которые существуют, и могу вам сказать, что, например, за 11 месяцев этого года наши консульские загранучреждения получили 55 779 обращений по вопросам гражданства. Это примерно уровень прошлого года, может быть, немного будет больше. </w:t>
      </w:r>
    </w:p>
    <w:p>
      <w:pPr>
        <w:pStyle w:val="Normal"/>
        <w:rPr/>
      </w:pPr>
      <w:r>
        <w:rPr>
          <w:rStyle w:val="PageNumber"/>
        </w:rPr>
        <w:t xml:space="preserve">Следующий вопрос – визы, возможность наших соотечественников приехать на территорию России. По нашим оценкам, за рубежом сейчас проживают порядка 30 миллионов соотечественников, из них 20 миллионов </w:t>
      </w:r>
      <w:r>
        <w:rPr>
          <w:rStyle w:val="PageNumber"/>
          <w:rFonts w:cs="Times New Roman" w:ascii="Times New Roman" w:hAnsi="Times New Roman"/>
        </w:rPr>
        <w:t>−</w:t>
      </w:r>
      <w:r>
        <w:rPr>
          <w:rStyle w:val="PageNumber"/>
        </w:rPr>
        <w:t xml:space="preserve"> на территории стран СНГ, с которыми, как известно, у нас действует безвизовой режим, за исключением Туркмении. С Туркменией мы обсуждаем вопрос упрощения порядка получения виз. Только в этом году я трижды встречался с моим коллегой из МИДа Туркмении. Мы надеемся, что наши коллеги примут наши предложения, и вопрос о поездках наших соотечественников из Туркменистана в Россию значительно упростится. </w:t>
      </w:r>
    </w:p>
    <w:p>
      <w:pPr>
        <w:pStyle w:val="Normal"/>
        <w:rPr/>
      </w:pPr>
      <w:r>
        <w:rPr>
          <w:rStyle w:val="PageNumber"/>
        </w:rPr>
        <w:t xml:space="preserve">Что касается остальных стран… С такой страной, где проживает большое количество наших соотечественников, как Израиль, у нас подписано соглашение о безвизовых поездках, это тоже упрощает порядок въезда наших соотечественников из этого государства. В отношении Эстонии и Латвии лица, не имеющие гражданства этих государств, въезжают на территорию России, как вы знаете, без виз. Мы подписали соглашение о визовых упрощениях со странами Евросоюза, недавно вступило в силу такое же соглашение с США. Как вы знаете, именно там проживает основная часть наших соотечественников. Так что визу им получить становится проще. Я не хочу сказать, что это совсем легко, но проще. И также для того, чтобы сократить их время на получение визы, когда уже есть у них визовые приглашения, мы сейчас в основных странах </w:t>
      </w:r>
      <w:r>
        <w:rPr>
          <w:rStyle w:val="PageNumber"/>
          <w:rFonts w:cs="Times New Roman" w:ascii="Times New Roman" w:hAnsi="Times New Roman"/>
        </w:rPr>
        <w:t>−</w:t>
      </w:r>
      <w:r>
        <w:rPr>
          <w:rStyle w:val="PageNumber"/>
        </w:rPr>
        <w:t xml:space="preserve"> наших партнерах открываем визовые центры. Наше главное требование к фирме-оператору, чтобы иностранцы (а эти соотечественники являются для нас иностранцами) находились в стенах этого заведения не больше 15 минут.</w:t>
      </w:r>
    </w:p>
    <w:p>
      <w:pPr>
        <w:pStyle w:val="Normal"/>
        <w:rPr/>
      </w:pPr>
      <w:r>
        <w:rPr>
          <w:rStyle w:val="PageNumber"/>
        </w:rPr>
        <w:t>Следующий момент – почетные консулы. Сейчас у нас есть почетные консулы в довольно большом количестве – 103 человека: 28 – в Америке, 15 – в Азии, 42 – в Европе, 17 – в Африке и 1 – в СНГ. Безусловно, заманчиво их привлечь к работе с нашими соотечественниками, с организациями соотечественников. Но давайте не будем забывать, что подавляющее большинство из них – это иностранцы. Причем это не только иностранцы, которые, допустим, были гражданами Советского Союза, и выехали потом за рубеж, и имеют сейчас, допустим, американское гражданство, но при этом русские по культуре, по языку, а это 100-процентные американцы, 100-процентные французы. Я не думаю, что было бы правильно, если бы мы поручали французу работать с нашими соотечественниками. Все-таки я думаю, что в первую очередь эта работа должна выполняться нашими штатными посольствами и нашими штатными генеральными консульствами или консульствами.</w:t>
      </w:r>
    </w:p>
    <w:p>
      <w:pPr>
        <w:pStyle w:val="Normal"/>
        <w:rPr/>
      </w:pPr>
      <w:r>
        <w:rPr>
          <w:rStyle w:val="PageNumber"/>
        </w:rPr>
        <w:t xml:space="preserve">Другое дело, что мы, конечно, хотели бы увеличить их число, но здесь, к сожалению, зависит всё не от нас, а от тех финансов, которые нам выделяет Министерство финансов. По нашим оценкам… могу назвать цифру, сейчас у нас 237 консульских учреждений за рубежом. По нашим самым скромным оценкам, нам не хватает еще 20 точек. И если вы посмотрите те заявки, которые мы готовы подать, из них 16 – это те города, где проживают крупные колонии наших соотечественников или куда выезжают наши граждане на отдых или на постоянное местожительство. </w:t>
      </w:r>
    </w:p>
    <w:p>
      <w:pPr>
        <w:pStyle w:val="Normal"/>
        <w:rPr/>
      </w:pPr>
      <w:r>
        <w:rPr>
          <w:rStyle w:val="PageNumber"/>
        </w:rPr>
        <w:t>Всё. Если есть какие-то вопросы, я готов буду ответить на них.</w:t>
      </w:r>
    </w:p>
    <w:p>
      <w:pPr>
        <w:pStyle w:val="Normal"/>
        <w:rPr>
          <w:rStyle w:val="PageNumber"/>
        </w:rPr>
      </w:pPr>
      <w:r>
        <w:rPr>
          <w:rStyle w:val="PageNumber"/>
          <w:b/>
        </w:rPr>
        <w:t>В.М. </w:t>
      </w:r>
      <w:r>
        <w:rPr>
          <w:rStyle w:val="PageNumber"/>
          <w:b/>
          <w:caps/>
        </w:rPr>
        <w:t>Джабаров</w:t>
      </w:r>
    </w:p>
    <w:p>
      <w:pPr>
        <w:pStyle w:val="Normal"/>
        <w:rPr/>
      </w:pPr>
      <w:r>
        <w:rPr>
          <w:rStyle w:val="PageNumber"/>
        </w:rPr>
        <w:t>Спасибо, Андрей Геннадьевич.</w:t>
      </w:r>
    </w:p>
    <w:p>
      <w:pPr>
        <w:pStyle w:val="Normal"/>
        <w:rPr/>
      </w:pPr>
      <w:r>
        <w:rPr>
          <w:rStyle w:val="PageNumber"/>
        </w:rPr>
        <w:t>Слово – Яковлеву Виталию Александровичу, начальнику Управления по делам соотечественников Федеральной миграционной службы. Пожалуйста.</w:t>
      </w:r>
    </w:p>
    <w:p>
      <w:pPr>
        <w:pStyle w:val="Normal"/>
        <w:rPr>
          <w:rStyle w:val="PageNumber"/>
        </w:rPr>
      </w:pPr>
      <w:r>
        <w:rPr>
          <w:rStyle w:val="PageNumber"/>
          <w:b/>
        </w:rPr>
        <w:t>В.А. ЯКОВЛЕВ</w:t>
      </w:r>
    </w:p>
    <w:p>
      <w:pPr>
        <w:pStyle w:val="Normal"/>
        <w:rPr/>
      </w:pPr>
      <w:r>
        <w:rPr>
          <w:rStyle w:val="PageNumber"/>
        </w:rPr>
        <w:t>Спасибо, Владимир Михайлович, за предоставленное слово.</w:t>
      </w:r>
    </w:p>
    <w:p>
      <w:pPr>
        <w:pStyle w:val="Normal"/>
        <w:rPr/>
      </w:pPr>
      <w:r>
        <w:rPr>
          <w:rStyle w:val="PageNumber"/>
        </w:rPr>
        <w:t>Добрый день, уважаемые коллеги! Как сегодня уже отмечалось во многих выступлениях, одним из важнейших приоритетов государственной политики, проводимой сегодня в России, является укрепление связей с соотечественниками, проживающими за рубежом. Как известно, эта работа включает в себя две составляющие.</w:t>
      </w:r>
    </w:p>
    <w:p>
      <w:pPr>
        <w:pStyle w:val="Normal"/>
        <w:rPr/>
      </w:pPr>
      <w:r>
        <w:rPr>
          <w:rStyle w:val="PageNumber"/>
        </w:rPr>
        <w:t xml:space="preserve">Первое – это поддержка соотечественников за рубежом, помощь в реализации их образовательных, языковых, социальных, трудовых и других законных прав. А вторая часть – это оказание содействия соотечественникам, принявшим </w:t>
      </w:r>
      <w:r>
        <w:rPr>
          <w:rStyle w:val="PageNumber"/>
          <w:color w:val="000000"/>
        </w:rPr>
        <w:t>осознанное решение</w:t>
      </w:r>
      <w:r>
        <w:rPr>
          <w:rStyle w:val="PageNumber"/>
        </w:rPr>
        <w:t xml:space="preserve"> вернуться в Российскую Федерацию, сделать это комфортно и с наименьшими трудностями. </w:t>
      </w:r>
    </w:p>
    <w:p>
      <w:pPr>
        <w:pStyle w:val="Normal"/>
        <w:rPr/>
      </w:pPr>
      <w:r>
        <w:rPr>
          <w:rStyle w:val="PageNumber"/>
        </w:rPr>
        <w:t xml:space="preserve">Федеральная миграционная служба принимает самое непосредственное участие в этой работе. Так, например, сегодня в стране реализован целый комплекс мер по совершенствованию законодательства, обеспечивающий упрощение миграционных правил для соотечественников </w:t>
      </w:r>
      <w:r>
        <w:rPr>
          <w:rStyle w:val="PageNumber"/>
          <w:rFonts w:cs="Times New Roman" w:ascii="Times New Roman" w:hAnsi="Times New Roman"/>
        </w:rPr>
        <w:t>−</w:t>
      </w:r>
      <w:r>
        <w:rPr>
          <w:rStyle w:val="PageNumber"/>
        </w:rPr>
        <w:t xml:space="preserve"> высококвалифицированных специалистов, обладателей редких специальностей. Принятая летом текущего года Концепция государственной миграционной политики </w:t>
      </w:r>
      <w:r>
        <w:rPr>
          <w:rStyle w:val="PageNumber"/>
          <w:color w:val="000000"/>
        </w:rPr>
        <w:t>на период</w:t>
      </w:r>
      <w:r>
        <w:rPr>
          <w:rStyle w:val="PageNumber"/>
        </w:rPr>
        <w:t xml:space="preserve"> до 2025 года нацеливает нас в том числе на активную работу по привлечению соотечественников в Российскую Федерацию. Такая деятельность строится прежде всего на основе государственной </w:t>
      </w:r>
      <w:r>
        <w:rPr>
          <w:rStyle w:val="PageNumber"/>
          <w:color w:val="000000"/>
        </w:rPr>
        <w:t xml:space="preserve">программы, которая сегодня неоднократно упоминалась. </w:t>
      </w:r>
      <w:r>
        <w:rPr>
          <w:rStyle w:val="PageNumber"/>
        </w:rPr>
        <w:t>Федеральная миграционная служба является координатором этой государственной программы и отвечает за ее результативность. Хотел бы назвать несколько цифр по итогам работы по государственной программе.</w:t>
      </w:r>
    </w:p>
    <w:p>
      <w:pPr>
        <w:pStyle w:val="Normal"/>
        <w:rPr/>
      </w:pPr>
      <w:r>
        <w:rPr>
          <w:rStyle w:val="PageNumber"/>
        </w:rPr>
        <w:t>В частности, программа начала реализовываться, как известно, с 2007 года, и в целом на сегодняшний день в ее рамках в Россию переселилось более 112 тысяч соотечественников. Чуть больше месяца назад Россия приняла 100-тысячного соотечественника, это был Вячеслав Герасимо</w:t>
      </w:r>
      <w:r>
        <w:rPr>
          <w:rStyle w:val="PageNumber"/>
          <w:rFonts w:cs="Times New Roman" w:ascii="Times New Roman" w:hAnsi="Times New Roman"/>
        </w:rPr>
        <w:t>́</w:t>
      </w:r>
      <w:r>
        <w:rPr>
          <w:rStyle w:val="PageNumber"/>
        </w:rPr>
        <w:t xml:space="preserve">вич, гражданин Казахстана, который избрал для себя и своей семьи в качестве места жительства Калужскую область. </w:t>
      </w:r>
    </w:p>
    <w:p>
      <w:pPr>
        <w:pStyle w:val="Normal"/>
        <w:rPr/>
      </w:pPr>
      <w:r>
        <w:rPr>
          <w:rStyle w:val="PageNumber"/>
        </w:rPr>
        <w:t>Должен сказать, что сегодня мы наблюдаем существенную активизацию процесса переселения в Россию. Например, если в 2010 году в Россию переехало около 13 тысяч человек, то в 2011 году эта цифра составила уже 32 тысячи, а на сегодняшний день, на конкретную сегодняшнюю дату, в этом году за неполных 11 месяцев у нас переселилось уже 50 тысяч 200 человек. Наибольший потенциал для переселения в Россию соотечественников сохраняется в Казахстане, в частности, это около 33 процентов, в Узбекистане – это 19 процентов, в Молдавии – около 10 процентов, Киргизии – 8,5 и Украине – 8,3.</w:t>
      </w:r>
    </w:p>
    <w:p>
      <w:pPr>
        <w:pStyle w:val="Normal"/>
        <w:rPr/>
      </w:pPr>
      <w:r>
        <w:rPr>
          <w:rStyle w:val="PageNumber"/>
        </w:rPr>
        <w:t xml:space="preserve">Интерес к государственной программе отмечается и в других государствах. Это и Грузия, и страны Евросоюза, в первую очередь такие, как Литва, Эстония, Латвия, это и Германия, Польша, Португалия, также, </w:t>
      </w:r>
      <w:r>
        <w:rPr>
          <w:rStyle w:val="PageNumber"/>
          <w:szCs w:val="28"/>
        </w:rPr>
        <w:t>естественно</w:t>
      </w:r>
      <w:r>
        <w:rPr>
          <w:rStyle w:val="PageNumber"/>
        </w:rPr>
        <w:t>, соотечественники прибывают в Россию из Израиля, Соединенных Штатов Америки, Боливии и других государств.</w:t>
      </w:r>
    </w:p>
    <w:p>
      <w:pPr>
        <w:pStyle w:val="Normal"/>
        <w:rPr/>
      </w:pPr>
      <w:r>
        <w:rPr>
          <w:rStyle w:val="PageNumber"/>
        </w:rPr>
        <w:t xml:space="preserve">Сегодня зашла речь о </w:t>
      </w:r>
      <w:r>
        <w:rPr>
          <w:rStyle w:val="PageNumber"/>
          <w:szCs w:val="28"/>
        </w:rPr>
        <w:t>национальн</w:t>
      </w:r>
      <w:r>
        <w:rPr>
          <w:rStyle w:val="PageNumber"/>
        </w:rPr>
        <w:t xml:space="preserve">ом составе участников государственной программы. Хотел бы проинформировать коллег о том, что </w:t>
      </w:r>
      <w:r>
        <w:rPr>
          <w:rStyle w:val="PageNumber"/>
          <w:szCs w:val="28"/>
        </w:rPr>
        <w:t>национальн</w:t>
      </w:r>
      <w:r>
        <w:rPr>
          <w:rStyle w:val="PageNumber"/>
        </w:rPr>
        <w:t xml:space="preserve">ый состав переселяющихся соотечественников примерно таков: 60,6 процента – это русские, украинцы – около 5 процентов, армяне – 6,2 процента, таджики – 4,8 процента, молдаване – 2,7 процента, немцы – 1,5 процента, татары – 2,2 процента, иные </w:t>
      </w:r>
      <w:r>
        <w:rPr>
          <w:rStyle w:val="PageNumber"/>
          <w:szCs w:val="28"/>
        </w:rPr>
        <w:t>национальн</w:t>
      </w:r>
      <w:r>
        <w:rPr>
          <w:rStyle w:val="PageNumber"/>
        </w:rPr>
        <w:t xml:space="preserve">ости – порядка 11 процентов. При этом, </w:t>
      </w:r>
      <w:r>
        <w:rPr>
          <w:rStyle w:val="PageNumber"/>
          <w:szCs w:val="28"/>
        </w:rPr>
        <w:t>естественно,</w:t>
      </w:r>
      <w:r>
        <w:rPr>
          <w:rStyle w:val="PageNumber"/>
        </w:rPr>
        <w:t xml:space="preserve"> часть переселенцев указывать свою </w:t>
      </w:r>
      <w:r>
        <w:rPr>
          <w:rStyle w:val="PageNumber"/>
          <w:szCs w:val="28"/>
        </w:rPr>
        <w:t>национальн</w:t>
      </w:r>
      <w:r>
        <w:rPr>
          <w:rStyle w:val="PageNumber"/>
        </w:rPr>
        <w:t>ость отказываются.</w:t>
      </w:r>
    </w:p>
    <w:p>
      <w:pPr>
        <w:pStyle w:val="Normal"/>
        <w:rPr/>
      </w:pPr>
      <w:r>
        <w:rPr>
          <w:rStyle w:val="PageNumber"/>
        </w:rPr>
        <w:t>По образовательному уровню соотечественники распределяются следующим образом: высшее и неоконченное высшее образование – 40 процентов, среднее профессиональное, среднее техническое и среднее специальное образование – 35,8 процента, основное общее и среднее (полное) общее образование – 24,2 процента. То есть образовательный уровень переселяющихся в рамках программы соотечественников достаточно высокий.</w:t>
      </w:r>
    </w:p>
    <w:p>
      <w:pPr>
        <w:pStyle w:val="Normal"/>
        <w:rPr/>
      </w:pPr>
      <w:r>
        <w:rPr>
          <w:rStyle w:val="PageNumber"/>
        </w:rPr>
        <w:t>Сегодня существенно увеличилось количество субъектов Российской Федерации, принимающих участие в государственной программе. Если в 2007 году мы начинали с 12 пилотных регионов, то сегодня соотечественников принимает уже 40 субъектов, то есть практически половина Российской Федерации.</w:t>
      </w:r>
    </w:p>
    <w:p>
      <w:pPr>
        <w:pStyle w:val="Normal"/>
        <w:rPr/>
      </w:pPr>
      <w:r>
        <w:rPr>
          <w:rStyle w:val="PageNumber"/>
        </w:rPr>
        <w:t>Должен сказать, что в основном соотечественники избирают для переезда субъекты Центрального федерального округа, в который с начала реализации государственной программы переехало 49,5 процента переселенцев. В Сибирский федеральный округ, традиционно занимающий второе место по приему, прибыло около 19 процентов переселенцев. Северо-Западный федеральный округ – 18 процентов, Дальневосточный – около 7 процентов. К сожалению, несколько отстают по данным показателям субъекты Приволжского и Уральского федеральных округов.</w:t>
      </w:r>
    </w:p>
    <w:p>
      <w:pPr>
        <w:pStyle w:val="Normal"/>
        <w:rPr/>
      </w:pPr>
      <w:r>
        <w:rPr>
          <w:rStyle w:val="PageNumber"/>
        </w:rPr>
        <w:t>Как известно, важной государственной задачей является привлечение соотечественников на Дальний Восток и в Сибирь. Должен сказать, что интерес к этим регионам у соотечественников растет. То есть если в начале реализации государственной программы в них переселялось чуть больше 2 процентов прибывающих в Россию, то в 2012 году, мы смело можем сказать, около 30 процентов выбрали для проживания субъекты Дальнего Востока и Сибири. В частности, только в Приморский край в текущем году прибыло более 1300 человек.</w:t>
      </w:r>
    </w:p>
    <w:p>
      <w:pPr>
        <w:pStyle w:val="Normal"/>
        <w:rPr/>
      </w:pPr>
      <w:r>
        <w:rPr>
          <w:rStyle w:val="PageNumber"/>
        </w:rPr>
        <w:t>Уважаемые коллеги, Указом Президента Российской Федерации от 14 сентября 2012 года утверждена новая редакция государственной программы. Должен сказать, что она серьезно отличается от того документа, который действует сегодня, до конца года.</w:t>
      </w:r>
    </w:p>
    <w:p>
      <w:pPr>
        <w:pStyle w:val="Normal"/>
        <w:rPr/>
      </w:pPr>
      <w:r>
        <w:rPr>
          <w:rStyle w:val="PageNumber"/>
        </w:rPr>
        <w:t xml:space="preserve">Основные отличия новой редакции государственной программы от действующей следующие. В первую очередь это бессрочность, то есть создается такой постоянно действующий механизм оказания содействия </w:t>
      </w:r>
      <w:r>
        <w:rPr>
          <w:rStyle w:val="PageNumber"/>
          <w:color w:val="000000"/>
        </w:rPr>
        <w:t>соотечественникам в переселении в</w:t>
      </w:r>
      <w:r>
        <w:rPr>
          <w:rStyle w:val="PageNumber"/>
        </w:rPr>
        <w:t xml:space="preserve"> Россию. Существенно расширены каналы вхождения в государственную программу, то есть мы отмечаем такие возможности у бизнесменов, у студентов. Таким образом, теперь переселенцы не будут обязаны работать только в качестве наемного работника. Определен срок действия свидетельства участника государственной программы. Потому что не секрет, что люди, скажем, получившие свидетельство в 2007 году, по сегодняшний день некоторые не переехали, то есть получали этот документ, скажем так, про запас. Ну, наверное, это не совсем верный подход. Поэтому в новой редакции определено, что срок действия свидетельства составляет три года. Ну и для сведения (наверняка многие знают): свидетельства, полученные до 31 декабря текущего года, будут действительны еще два года – до 1 января 2015 года. То есть люди, получившие свидетельства в период действия нынешней редакции, при новой редакции смогут, конечно, переехать.</w:t>
      </w:r>
    </w:p>
    <w:p>
      <w:pPr>
        <w:pStyle w:val="Normal"/>
        <w:rPr/>
      </w:pPr>
      <w:r>
        <w:rPr>
          <w:rStyle w:val="PageNumber"/>
        </w:rPr>
        <w:t>Следующая новация – это четкое определение родственников, которые могут быть в качестве члена семьи участника программы включены в свидетельство. Потому что на практике этот вопрос вызывал проблемы, в программе, к сожалению, четко не было определено, сейчас эта проблема будет решена.</w:t>
      </w:r>
    </w:p>
    <w:p>
      <w:pPr>
        <w:pStyle w:val="Normal"/>
        <w:rPr/>
      </w:pPr>
      <w:r>
        <w:rPr>
          <w:rStyle w:val="PageNumber"/>
          <w:szCs w:val="28"/>
        </w:rPr>
        <w:t>Естественно</w:t>
      </w:r>
      <w:r>
        <w:rPr>
          <w:rStyle w:val="PageNumber"/>
        </w:rPr>
        <w:t xml:space="preserve">, изменяется категорийность </w:t>
      </w:r>
      <w:r>
        <w:rPr>
          <w:rStyle w:val="PageNumber"/>
          <w:color w:val="000000"/>
        </w:rPr>
        <w:t>территории вселения. То есть если сегодня мы имеем территории вселения категорий</w:t>
      </w:r>
      <w:r>
        <w:rPr>
          <w:rStyle w:val="PageNumber"/>
        </w:rPr>
        <w:t xml:space="preserve"> А, Б и В с различным набором социальной поддержки, льгот и так далее, то в новой программе у нас выделяются территории приоритетного заселения, так называемые, перечень которых будет утвержден Правительством Российской Федерации и в которых переселенцы будут получать максимальный набор поддержки, и, скажем так, обычные территории, где уровень поддержки будет поменьше.</w:t>
      </w:r>
    </w:p>
    <w:p>
      <w:pPr>
        <w:pStyle w:val="Normal"/>
        <w:rPr/>
      </w:pPr>
      <w:r>
        <w:rPr>
          <w:rStyle w:val="PageNumber"/>
        </w:rPr>
        <w:t xml:space="preserve">Должен сказать, что сейчас усилия Федеральной миграционной службы сосредоточены на разработке пакета актов Правительства, необходимых для того, чтобы в 2013 году новая государственная программа заработала. </w:t>
      </w:r>
      <w:r>
        <w:rPr>
          <w:rStyle w:val="PageNumber"/>
          <w:szCs w:val="28"/>
        </w:rPr>
        <w:t>Естественно</w:t>
      </w:r>
      <w:r>
        <w:rPr>
          <w:rStyle w:val="PageNumber"/>
        </w:rPr>
        <w:t>, эту работу проводим не только мы: здесь и Министерство регионального развития, и другие ведомства участвуют. По нашей линии таких документов восемь. В принципе мы предполагаем до конца года осуществить внесение этих документов в Правительство Российской Федерации.</w:t>
      </w:r>
    </w:p>
    <w:p>
      <w:pPr>
        <w:pStyle w:val="Normal"/>
        <w:rPr/>
      </w:pPr>
      <w:r>
        <w:rPr>
          <w:rStyle w:val="PageNumber"/>
        </w:rPr>
        <w:t xml:space="preserve">Из основных новаций, которые будут вводиться этими актами, хотел бы подчеркнуть увеличение подъемного пособия, которое будет выплачиваться в территориях приоритетного заселения, в частности, участнику государственной программы. Как мы предполагаем, эта сумма будет составлять 240 тыс. рублей и, соответственно, члену его семьи </w:t>
      </w:r>
      <w:r>
        <w:rPr>
          <w:rStyle w:val="PageNumber"/>
          <w:rFonts w:cs="Times New Roman" w:ascii="Times New Roman" w:hAnsi="Times New Roman"/>
        </w:rPr>
        <w:t xml:space="preserve">− </w:t>
      </w:r>
      <w:r>
        <w:rPr>
          <w:rStyle w:val="PageNumber"/>
          <w:szCs w:val="28"/>
        </w:rPr>
        <w:t>д</w:t>
      </w:r>
      <w:r>
        <w:rPr>
          <w:rStyle w:val="PageNumber"/>
        </w:rPr>
        <w:t>о 120 тыс. рублей. Вопрос пока прорабатывается, есть определенные проблемы по линии Министерства финансов, к сожалению, но, надеемся, этот вопрос удастся решить, и я благодарен за то, что такой пункт оказался в проекте рекомендаций наших сегодняшних слушаний.</w:t>
      </w:r>
    </w:p>
    <w:p>
      <w:pPr>
        <w:pStyle w:val="Normal"/>
        <w:rPr/>
      </w:pPr>
      <w:r>
        <w:rPr>
          <w:rStyle w:val="PageNumber"/>
        </w:rPr>
        <w:t>Уважаемые коллеги, в завершение своего выступления хотел бы поблагодарить за то, что столь важная тема была вынесена на парламентские слушания, думаю, что такое обсуждение будет очень полезно для совершенствования и улучшения работы с соотечественниками. Спасибо.</w:t>
      </w:r>
    </w:p>
    <w:p>
      <w:pPr>
        <w:pStyle w:val="Normal"/>
        <w:rPr>
          <w:rStyle w:val="PageNumber"/>
        </w:rPr>
      </w:pPr>
      <w:r>
        <w:rPr>
          <w:rStyle w:val="PageNumber"/>
          <w:b/>
        </w:rPr>
        <w:t>М.В. </w:t>
      </w:r>
      <w:r>
        <w:rPr>
          <w:rStyle w:val="PageNumber"/>
          <w:b/>
          <w:caps/>
        </w:rPr>
        <w:t>Маргелов</w:t>
      </w:r>
    </w:p>
    <w:p>
      <w:pPr>
        <w:pStyle w:val="Normal"/>
        <w:rPr/>
      </w:pPr>
      <w:r>
        <w:rPr>
          <w:rStyle w:val="PageNumber"/>
        </w:rPr>
        <w:t>Спасибо, Виталий Александрович.</w:t>
      </w:r>
    </w:p>
    <w:p>
      <w:pPr>
        <w:pStyle w:val="Normal"/>
        <w:rPr>
          <w:rStyle w:val="PageNumber"/>
        </w:rPr>
      </w:pPr>
      <w:r>
        <w:rPr>
          <w:rStyle w:val="PageNumber"/>
        </w:rPr>
        <w:t>Слово предоставляется президенту Фонда "Миграция ХХ</w:t>
      </w:r>
      <w:r>
        <w:rPr>
          <w:rStyle w:val="PageNumber"/>
          <w:lang w:val="en-US"/>
        </w:rPr>
        <w:t>I </w:t>
      </w:r>
      <w:r>
        <w:rPr>
          <w:rStyle w:val="PageNumber"/>
        </w:rPr>
        <w:t>век" Поставнину Вячеславу Александровичу. Пожалуйста.</w:t>
      </w:r>
    </w:p>
    <w:p>
      <w:pPr>
        <w:pStyle w:val="Normal"/>
        <w:rPr>
          <w:rStyle w:val="PageNumber"/>
        </w:rPr>
      </w:pPr>
      <w:r>
        <w:rPr>
          <w:rStyle w:val="PageNumber"/>
          <w:b/>
        </w:rPr>
        <w:t>В.А. ПОСТАВНИН</w:t>
      </w:r>
    </w:p>
    <w:p>
      <w:pPr>
        <w:pStyle w:val="Normal"/>
        <w:rPr/>
      </w:pPr>
      <w:r>
        <w:rPr>
          <w:rStyle w:val="PageNumber"/>
        </w:rPr>
        <w:t>Спасибо.</w:t>
      </w:r>
    </w:p>
    <w:p>
      <w:pPr>
        <w:pStyle w:val="Normal"/>
        <w:rPr/>
      </w:pPr>
      <w:r>
        <w:rPr>
          <w:rStyle w:val="PageNumber"/>
        </w:rPr>
        <w:t>Уважаемые коллеги, вопрос чрезвычайно важный, я бы сказал, такой судьбоносный для нашей страны с учетом нашей демографической ситуации и той миграционной ситуации, которая у нас складывается.</w:t>
      </w:r>
    </w:p>
    <w:p>
      <w:pPr>
        <w:pStyle w:val="Normal"/>
        <w:rPr/>
      </w:pPr>
      <w:r>
        <w:rPr>
          <w:rStyle w:val="PageNumber"/>
        </w:rPr>
        <w:t>Слушая очень внимательно все выступления, я совершенно четко увидел два подхода к решению этой проблемы. Первый подход – решить эту проблему государственным образом, а второй подход – поговорить о ней. Это меня очень беспокоит, потому что мы говорим на самом деле в тот момент, когда страдает огромное количество людей (речь идет о миллионах). И в этой ситуации я должен просто поблагодарить сенаторов Джабарова Владимира Михайловича, Умаханова и Фетисова за то, что они выступили с этой инициативой. Мне кажется, что, наверное, можно сказать даже </w:t>
      </w:r>
      <w:r>
        <w:rPr>
          <w:rStyle w:val="PageNumber"/>
          <w:rFonts w:cs="Times New Roman" w:ascii="Times New Roman" w:hAnsi="Times New Roman"/>
        </w:rPr>
        <w:t>− </w:t>
      </w:r>
      <w:r>
        <w:rPr>
          <w:rStyle w:val="PageNumber"/>
        </w:rPr>
        <w:t>примите поклон от тех россиян и, прежде всего, русских, которые, в общем, достаточно настрадались в этой ситуации.</w:t>
      </w:r>
    </w:p>
    <w:p>
      <w:pPr>
        <w:pStyle w:val="Normal"/>
        <w:rPr/>
      </w:pPr>
      <w:r>
        <w:rPr>
          <w:rStyle w:val="PageNumber"/>
        </w:rPr>
        <w:t xml:space="preserve">Я проиллюстрирую буквально два подхода следующими цифрами. С 1992 по 2002 год в Россию переселились 7 миллионов человек. Это по 700 человек в год. А мы сейчас говорим </w:t>
      </w:r>
      <w:r>
        <w:rPr>
          <w:rStyle w:val="PageNumber"/>
          <w:rFonts w:cs="Times New Roman" w:ascii="Times New Roman" w:hAnsi="Times New Roman"/>
        </w:rPr>
        <w:t>−</w:t>
      </w:r>
      <w:r>
        <w:rPr>
          <w:rStyle w:val="PageNumber"/>
        </w:rPr>
        <w:t xml:space="preserve"> за пять лет 100 человек переселилось. Вот сравните те социально-экономические условия, в 90-х </w:t>
      </w:r>
      <w:r>
        <w:rPr>
          <w:rStyle w:val="PageNumber"/>
          <w:color w:val="000000"/>
        </w:rPr>
        <w:t>годах, и теперешние</w:t>
      </w:r>
      <w:r>
        <w:rPr>
          <w:rStyle w:val="PageNumber"/>
        </w:rPr>
        <w:t xml:space="preserve"> социально-экономические условия. Разница колоссальная!</w:t>
      </w:r>
    </w:p>
    <w:p>
      <w:pPr>
        <w:pStyle w:val="Normal"/>
        <w:rPr/>
      </w:pPr>
      <w:r>
        <w:rPr>
          <w:rStyle w:val="PageNumber"/>
        </w:rPr>
        <w:t xml:space="preserve">Я </w:t>
      </w:r>
      <w:r>
        <w:rPr>
          <w:rStyle w:val="PageNumber"/>
          <w:color w:val="000000"/>
        </w:rPr>
        <w:t>вам приведу один</w:t>
      </w:r>
      <w:r>
        <w:rPr>
          <w:rStyle w:val="PageNumber"/>
        </w:rPr>
        <w:t xml:space="preserve"> конкретный пример, чтобы понимали, о чем мы, собственно, говорим. Конечно, я понимаю, что государственный подход должен быть, но мы не должны забывать, что объект или субъект нашего… – это люди конкретные. Вот ситуация. Это наша гражданка. Грозный накануне первой чеченской войны. Прекрасные две семьи, счастливые, только они породнились, девочка молодая, муж. Начинается война </w:t>
      </w:r>
      <w:r>
        <w:rPr>
          <w:rStyle w:val="PageNumber"/>
          <w:rFonts w:cs="Times New Roman" w:ascii="Times New Roman" w:hAnsi="Times New Roman"/>
        </w:rPr>
        <w:t>−</w:t>
      </w:r>
      <w:r>
        <w:rPr>
          <w:rStyle w:val="PageNumber"/>
        </w:rPr>
        <w:t xml:space="preserve"> погибают все, остается только девочка беременная, ей 18 лет. Только 18 лет </w:t>
      </w:r>
      <w:r>
        <w:rPr>
          <w:rStyle w:val="PageNumber"/>
          <w:rFonts w:cs="Times New Roman" w:ascii="Times New Roman" w:hAnsi="Times New Roman"/>
        </w:rPr>
        <w:t>−</w:t>
      </w:r>
      <w:r>
        <w:rPr>
          <w:rStyle w:val="PageNumber"/>
        </w:rPr>
        <w:t xml:space="preserve"> она одна осталась. И вот она мыкается по стране, оседает в конце концов в </w:t>
      </w:r>
      <w:r>
        <w:rPr>
          <w:rStyle w:val="PageNumber"/>
          <w:szCs w:val="28"/>
        </w:rPr>
        <w:t>Санкт-Петербург</w:t>
      </w:r>
      <w:r>
        <w:rPr>
          <w:rStyle w:val="PageNumber"/>
        </w:rPr>
        <w:t xml:space="preserve">е, рожает. Вырастила она этого мальчика, вырастила своего сына, вырастила одна, несмотря на то, что ей мало… Хотя ей помогли, помогали, дали статус вынужденного переселенца, давали какие-то деньги. Представляете, какова судьба? Девчонка одна в этой огромной стране. Ее нашли, помогли в конце концов, вырастила ребенка. И сколько таких судеб за каждым словом? Мы можем еще тянуть </w:t>
      </w:r>
      <w:r>
        <w:rPr>
          <w:rStyle w:val="PageNumber"/>
          <w:rFonts w:cs="Times New Roman" w:ascii="Times New Roman" w:hAnsi="Times New Roman"/>
        </w:rPr>
        <w:t>−</w:t>
      </w:r>
      <w:r>
        <w:rPr>
          <w:rStyle w:val="PageNumber"/>
        </w:rPr>
        <w:t xml:space="preserve"> еще пять лет, еще десять лет, еще двадцать лет, еще сорок, может быть, они все умрут в конце концов, и проблема сама по себе решится…</w:t>
      </w:r>
    </w:p>
    <w:p>
      <w:pPr>
        <w:pStyle w:val="Normal"/>
        <w:rPr/>
      </w:pPr>
      <w:r>
        <w:rPr>
          <w:rStyle w:val="PageNumber"/>
        </w:rPr>
        <w:t>А смотрите, что мы потом стали делать, после 2002 года. Мы стали ужесточать, стали бороться, фильтровать. И к чему мы пришли? Этот процесс оказался бесконечным. Мы пришли к тому, что стали отнимать паспорта и лишать гражданства наших собственных граждан, которые уже 10–15 лет здесь прожили, на территории Российской Федерации. А это как вообще понять?! Если мы и дальше так пойдем, то мы, собственно говоря, вообще уничтожим нас как страну. Да?</w:t>
      </w:r>
    </w:p>
    <w:p>
      <w:pPr>
        <w:pStyle w:val="Normal"/>
        <w:rPr/>
      </w:pPr>
      <w:r>
        <w:rPr>
          <w:rStyle w:val="PageNumber"/>
        </w:rPr>
        <w:t>Поэтому я прошу в этих юридико-технических и других проблемах… конечно, надо обязательно учитывать, но не забывать, что мы решаем. И это требует решения, оно просто кричит о том, что эту проблему надо решать быстро.</w:t>
      </w:r>
    </w:p>
    <w:p>
      <w:pPr>
        <w:pStyle w:val="Normal"/>
        <w:rPr/>
      </w:pPr>
      <w:r>
        <w:rPr/>
        <w:t>Если мы сумели быстренько принять решение об изъятии паспортов и лишении гражданства, быстро, кстати говоря, без всякого закона (без всякого закона!), в нарушение закона, потому что по Конституции мы обязаны такой вопрос решать только через суд… А дать гражданство… Вот здесь написано… Прекрасный закон! Знаете, это вообще в принципе как бы извинение перед всеми нашими соотечественниками за то, что мы творили в течение 10 или, там, 15 лет. Конечно, надо быстро принимать это решение.</w:t>
      </w:r>
    </w:p>
    <w:p>
      <w:pPr>
        <w:pStyle w:val="Normal"/>
        <w:rPr/>
      </w:pPr>
      <w:r>
        <w:rPr/>
        <w:t>Но у нас есть еще две конкретные поправки к этому закону, замечательному закону, я считаю, и еще раз спасибо большое, – это о том, что надо, конечно, учесть граждан, которые проживают на территории Российской Федерации. Вот в законе об этом ничего не сказано, а их там десятки тысяч, которые с неурегулированным правовым статусом уже живут 20 лет.</w:t>
      </w:r>
    </w:p>
    <w:p>
      <w:pPr>
        <w:pStyle w:val="Normal"/>
        <w:rPr/>
      </w:pPr>
      <w:r>
        <w:rPr/>
        <w:t>И второй момент. Да, независимо от даты их переезда и срока пребывания… Просим при доработке указанного закона учесть наши предложения и внести соответствующие дополнения. Это в том числе будет достойным ответом Президента Путина</w:t>
      </w:r>
      <w:r>
        <w:rPr>
          <w:color w:val="000000"/>
        </w:rPr>
        <w:t>… Да, это касается порядка приобретения российского гра</w:t>
      </w:r>
      <w:r>
        <w:rPr/>
        <w:t>жданства соотечественниками, прибывшими на постоянное место жительства в Российскую Федерацию, независимо от даты их переезда и срока пребывания в России. То есть об амнистии соотечественникам, которые давно ждут своего Отечества. Это о чем говорит? Это говорит о том, что, собственно говоря, если мы хотим называться великой страной, мы должны продемонстрировать это. Мы – великая страна, мы – русские, мы русский мир создаем. Но тогда надо быть достойными этой великой державы, и решения должны быть соответствующими. Спасибо большое.</w:t>
      </w:r>
    </w:p>
    <w:p>
      <w:pPr>
        <w:pStyle w:val="Normal"/>
        <w:rPr>
          <w:rStyle w:val="PageNumber"/>
        </w:rPr>
      </w:pPr>
      <w:r>
        <w:rPr>
          <w:rStyle w:val="PageNumber"/>
          <w:b/>
        </w:rPr>
        <w:t>М.В. </w:t>
      </w:r>
      <w:r>
        <w:rPr>
          <w:rStyle w:val="PageNumber"/>
          <w:b/>
          <w:caps/>
        </w:rPr>
        <w:t>Маргелов</w:t>
      </w:r>
    </w:p>
    <w:p>
      <w:pPr>
        <w:pStyle w:val="Normal"/>
        <w:rPr/>
      </w:pPr>
      <w:r>
        <w:rPr/>
        <w:t>Спасибо, Вячеслав Александрович. Спасибо за соблюдение регламента, о чем прошу всех последующих выступающих.</w:t>
      </w:r>
    </w:p>
    <w:p>
      <w:pPr>
        <w:pStyle w:val="Normal"/>
        <w:rPr/>
      </w:pPr>
      <w:r>
        <w:rPr/>
        <w:t xml:space="preserve">Директор Центра русской культуры Латвии Андрей Васильевич Неронский. </w:t>
      </w:r>
    </w:p>
    <w:p>
      <w:pPr>
        <w:pStyle w:val="Normal"/>
        <w:rPr/>
      </w:pPr>
      <w:r>
        <w:rPr/>
        <w:t>Пожалуйста, Вам слово.</w:t>
      </w:r>
    </w:p>
    <w:p>
      <w:pPr>
        <w:pStyle w:val="Normal"/>
        <w:rPr>
          <w:b/>
          <w:b/>
        </w:rPr>
      </w:pPr>
      <w:r>
        <w:rPr>
          <w:b/>
        </w:rPr>
        <w:t>А.В. НЕРОНСКИЙ</w:t>
      </w:r>
    </w:p>
    <w:p>
      <w:pPr>
        <w:pStyle w:val="Normal"/>
        <w:rPr/>
      </w:pPr>
      <w:r>
        <w:rPr/>
        <w:t>Добрый день! Хотел поблагодарить за поднятую тему на этих слушаниях. Постараюсь быть краток, потому что уже времени осталось очень мало, уже довольно-таки все подустали, поэтому я тезисно, постараюсь в пять минут уложиться. Скажу главное – как этот процесс, как вот эти вопросы видятся из Латвии.</w:t>
      </w:r>
    </w:p>
    <w:p>
      <w:pPr>
        <w:pStyle w:val="Normal"/>
        <w:rPr/>
      </w:pPr>
      <w:r>
        <w:rPr/>
        <w:t>Каковы же латвийские реалии сегодня? Ни для кого не секрет, что Россия является врагом номер один для политической власти Латвии, а русская община Латвии считается там "пятой колонной". Кроме этого, община оказалась в образном "котле", искусственно отрезанная от остального русского мира границами и жесткими пограничными правилами. Берлинская стена не была разрушена, она была перенесена на восточные рубежи Латвии, только здесь она стала разъединять уже русский народ. Новоиспеченный выдвиженец на пост мэра Риги от крупнейшей латышской партии "Единство" Сармите Элерте заявила в приветственном слове на днях, что Ригу необходимо зачистить, ее нужно сделать латышской и вернуть Латвии. Это тот город, в котором больше половины населения – русские.</w:t>
      </w:r>
    </w:p>
    <w:p>
      <w:pPr>
        <w:pStyle w:val="Normal"/>
        <w:rPr/>
      </w:pPr>
      <w:r>
        <w:rPr/>
        <w:t>Пока все взоры в России направлены в сторону Сирии, на ее западной границе, в Латвии, назревают интересные события. Владея информацией и видя ситуацию изнутри, мы подготовили конкретные рекомендации, которые бы позволили восстановить традиционные связи и вернуть эту оставленную в окружении часть русского общества на орбиту большого русского мира. Наши рекомендации распространяются на сферы, на которые Россия может повлиять в одностороннем порядке, осознавая свою историческую ответственность метрополии перед русским миром Латвии. Эти рекомендации можно условно разделить на три основных блока. Мы их передали, они есть в Совете Федерации. Это, прежде всего, рекомендации, направленные на упрощение въезда и укрепление связей русского населения Латвии с Россией. Второе – содействие в получении образования в Российской Федерации на русском языке. И третье – это защита от дискриминации по этнокультурному признаку русского населения в Латвии избирательными мерами экономического воздействия. Вот эти три блока.</w:t>
      </w:r>
    </w:p>
    <w:p>
      <w:pPr>
        <w:pStyle w:val="Normal"/>
        <w:rPr/>
      </w:pPr>
      <w:r>
        <w:rPr/>
        <w:t xml:space="preserve">И еще отдельно хотел бы остановиться на вопросе, который здесь поднимается всеми практически без исключения ораторами, – на вопросе облегченного получения гражданства. Для Латвии и Эстонии в такой же мере этот вопрос не столь актуальный. </w:t>
      </w:r>
      <w:r>
        <w:rPr>
          <w:rStyle w:val="PageNumber"/>
        </w:rPr>
        <w:t>Русские граждане Латвии с этим давно определились, что их малая родина там, они там – коренной народ, такой же, как и титульные нации, допустим, латыши и эстонцы. Поэтому российское гражданство в массовом порядке там никто никогда не принимал и в дальнейшем, вероятно, не будет принимать, потому что они считают, что свои права они должны отстаивать на своей земле, там. Поэтому, скажем так, для поддержания традиционных связей между русским обществом Латвии (и в аналогичной же ситуации и Эстония) с метрополией, то есть с Россией, с большой Родиной, необходимо принимать такие меры, которые позволили бы эти процессы упростить. Прежде всего, это относится к визовому сообщению, получению вида на жительство и так далее. Именно такая специфика должна присутствовать в отношениях с Латвией. Спасибо за внимание.</w:t>
      </w:r>
    </w:p>
    <w:p>
      <w:pPr>
        <w:pStyle w:val="Normal"/>
        <w:rPr>
          <w:rStyle w:val="PageNumber"/>
        </w:rPr>
      </w:pPr>
      <w:r>
        <w:rPr>
          <w:rStyle w:val="PageNumber"/>
          <w:b/>
        </w:rPr>
        <w:t>М.В. </w:t>
      </w:r>
      <w:r>
        <w:rPr>
          <w:rStyle w:val="PageNumber"/>
          <w:b/>
          <w:caps/>
        </w:rPr>
        <w:t>Маргелов</w:t>
      </w:r>
    </w:p>
    <w:p>
      <w:pPr>
        <w:pStyle w:val="Normal"/>
        <w:rPr/>
      </w:pPr>
      <w:r>
        <w:rPr>
          <w:rStyle w:val="PageNumber"/>
        </w:rPr>
        <w:t>Спасибо, Андрей Васильевич.</w:t>
      </w:r>
    </w:p>
    <w:p>
      <w:pPr>
        <w:pStyle w:val="Normal"/>
        <w:rPr/>
      </w:pPr>
      <w:r>
        <w:rPr>
          <w:rStyle w:val="PageNumber"/>
        </w:rPr>
        <w:t xml:space="preserve">Директор Международного общественного фонда "Фонд национальной и международной безопасности" Леонид Иванович Шершнёв. </w:t>
      </w:r>
    </w:p>
    <w:p>
      <w:pPr>
        <w:pStyle w:val="Normal"/>
        <w:rPr/>
      </w:pPr>
      <w:r>
        <w:rPr>
          <w:rStyle w:val="PageNumber"/>
        </w:rPr>
        <w:t>Пожалуйста, Вам слово.</w:t>
      </w:r>
    </w:p>
    <w:p>
      <w:pPr>
        <w:pStyle w:val="Normal"/>
        <w:rPr/>
      </w:pPr>
      <w:r>
        <w:rPr>
          <w:rStyle w:val="PageNumber"/>
          <w:b/>
        </w:rPr>
        <w:t>Л.И. ШЕРШНЁВ</w:t>
      </w:r>
    </w:p>
    <w:p>
      <w:pPr>
        <w:pStyle w:val="Normal"/>
        <w:rPr/>
      </w:pPr>
      <w:r>
        <w:rPr>
          <w:rStyle w:val="PageNumber"/>
        </w:rPr>
        <w:t xml:space="preserve">Уважаемые участники слушаний! Хочу сказать, что я недавно две недели провел на Украине, и в который раз я убедился, что не совершенствовать нам нужно работу с соотечественниками, а в принципе менять ее, менять подходы к ней, стиль, характер, </w:t>
      </w:r>
      <w:r>
        <w:rPr>
          <w:rStyle w:val="PageNumber"/>
          <w:color w:val="000000"/>
        </w:rPr>
        <w:t>организационные формы, порядок оказания материальной и иной</w:t>
      </w:r>
      <w:r>
        <w:rPr>
          <w:rStyle w:val="PageNumber"/>
        </w:rPr>
        <w:t xml:space="preserve"> поддержки. Я в подтверждение приведу вам в пример два свежих случая.</w:t>
      </w:r>
    </w:p>
    <w:p>
      <w:pPr>
        <w:pStyle w:val="Normal"/>
        <w:rPr/>
      </w:pPr>
      <w:r>
        <w:rPr>
          <w:rStyle w:val="PageNumber"/>
        </w:rPr>
        <w:t xml:space="preserve">Вы знаете, что на Украине порядка 200 организаций, которые себя позиционируют как русские. 1 декабря, то есть через день, там открывается съезд российских соотечественников Украины с участием в нем 90 делегатов. По поводу съезда вот мнения на Украине, как они определяются, какие мы можем выводы сделать по этому поводу. Так, Валерий Подьячий, координатор Народного </w:t>
      </w:r>
      <w:r>
        <w:rPr>
          <w:rStyle w:val="PageNumber"/>
          <w:color w:val="000000"/>
        </w:rPr>
        <w:t>фронта "Севастополь – Крым – Россия", вообще считает его</w:t>
      </w:r>
      <w:r>
        <w:rPr>
          <w:rStyle w:val="PageNumber"/>
        </w:rPr>
        <w:t xml:space="preserve"> бутафорским, "очередной акцией МИДа, последствием которой будет дальнейшая маргинализация русского движения на Украине и в Крыму, </w:t>
      </w:r>
      <w:r>
        <w:rPr>
          <w:rStyle w:val="PageNumber"/>
          <w:color w:val="000000"/>
        </w:rPr>
        <w:t>свидетельством (это я цитирую, это его слова) явного провала работы МИДа России с соотечественниками на Украине".</w:t>
      </w:r>
      <w:r>
        <w:rPr>
          <w:rStyle w:val="PageNumber"/>
        </w:rPr>
        <w:t xml:space="preserve"> Подьячий критикует наш МИД за его согласие с тем, что русские на Украине – это национальное меньшинство, за его поддержку закона, понижающего статус русского языка – с языка межнационального общения до языка регионального общения. А от себя лично я бы покритиковал МИД за то, что он не борется, это мой термин такой, с американской украинизацией русских в этой </w:t>
      </w:r>
      <w:r>
        <w:rPr>
          <w:rStyle w:val="PageNumber"/>
          <w:color w:val="000000"/>
        </w:rPr>
        <w:t>стране,</w:t>
      </w:r>
      <w:r>
        <w:rPr>
          <w:rStyle w:val="PageNumber"/>
        </w:rPr>
        <w:t xml:space="preserve"> или с украинизацией по-американски русского населения в этой стране.</w:t>
      </w:r>
    </w:p>
    <w:p>
      <w:pPr>
        <w:pStyle w:val="Normal"/>
        <w:rPr/>
      </w:pPr>
      <w:r>
        <w:rPr>
          <w:rStyle w:val="PageNumber"/>
        </w:rPr>
        <w:t xml:space="preserve">Другой пример. В Москве сняли с должности мэра </w:t>
      </w:r>
      <w:r>
        <w:rPr>
          <w:rStyle w:val="PageNumber"/>
          <w:color w:val="000000"/>
        </w:rPr>
        <w:t>Лужкова –</w:t>
      </w:r>
      <w:r>
        <w:rPr>
          <w:rStyle w:val="PageNumber"/>
        </w:rPr>
        <w:t xml:space="preserve"> тут же </w:t>
      </w:r>
      <w:r>
        <w:rPr>
          <w:rStyle w:val="PageNumber"/>
          <w:color w:val="000000"/>
        </w:rPr>
        <w:t>прекратили финансирование одного из лучших русских культурных центров за рубежом</w:t>
      </w:r>
      <w:r>
        <w:rPr>
          <w:rStyle w:val="PageNumber"/>
        </w:rPr>
        <w:t>. Это в Симферополе. Может быть, потому, что Лужков приложил непосредственно немало усилий к его созданию. Это действительно был образцовый русский культурный центр. Сейчас уже полтора года он выживает за счет сдачи своих помещений в аренду.</w:t>
      </w:r>
    </w:p>
    <w:p>
      <w:pPr>
        <w:pStyle w:val="Normal"/>
        <w:rPr/>
      </w:pPr>
      <w:r>
        <w:rPr>
          <w:rStyle w:val="PageNumber"/>
        </w:rPr>
        <w:t xml:space="preserve">Нам срочно нужна концепция работы с соотечественниками за рубежом, которая расставила бы всё по своим местам. Собственно говоря, мы до сих пор так и не можем определиться с ключевым вопросом, с ключевым понятием – кто ж такой "соотечественник"? Следовательно, мы не можем грамотно выстроить с ними свою работу. (Если хотите знать мое мнение, я отношу себя к здоровым русским националистам и отличаюсь от вульгарного национализма. И просил бы как раз два этих понятия не путать.) Так вот, под соотечественниками за рубежом следует понимать ставших гражданами иностранных государств выходцев из исторической России и их потомков, которые на основе свободного выбора, самоидентификации осознали себя русскими в силу родственных духовных, культурных и правовых связей с государствообразующим русским народом, с русским Отечеством, русской цивилизацией и русским миром. То есть фундаментальным принципом, как мне представляется, должно быть: соотечественник – это русский человек, самоидентифицирующий так себя. Введение в закон критерия русскости позволит нам сразу избежать многозначности, неопределенности такого понятия и решить многие вопросы. </w:t>
      </w:r>
    </w:p>
    <w:p>
      <w:pPr>
        <w:pStyle w:val="Normal"/>
        <w:rPr/>
      </w:pPr>
      <w:r>
        <w:rPr>
          <w:rStyle w:val="PageNumber"/>
        </w:rPr>
        <w:t>Вот буквально недели две назад я по телевидению посмотрел сюжет: курд едет за рулем, у него берут интервью. Он говорит: "Я сейчас поддерживаю президента Сирии Асада". И он же говорит: "Я сначала сириец, а потом уже курд". Так и у нас в России: когда-то, я бы сказал, не так давно, все граждане России были русскими. И не надо этого стесняться. У нас почему-то думают, что мы обидим татарина, который скажет: "Я сначала русский, а потом татарин", башкира, который сначала башкир… и так далее. Вот я в этот раз был на Украине, на Родине, специально поехал туда, на западе, а затем был в Бахчисарае. Бахчисарай – это родина Гаспринского. 160 лет назад у него книга интересная вышла, то есть 130 лет назад, ему 160 лет мы праздновали недавно, он написал "Русское мусульманство" и себя всегда называл русским мусульманином.</w:t>
      </w:r>
    </w:p>
    <w:p>
      <w:pPr>
        <w:pStyle w:val="Normal"/>
        <w:rPr/>
      </w:pPr>
      <w:r>
        <w:rPr>
          <w:rStyle w:val="PageNumber"/>
        </w:rPr>
        <w:t>И, завершая, хочу сказать следующее. Во-первых, нам действительно надо определиться, кто же здесь в этом отношении "главная скрипка". Мне кажется, что МИД надо все-таки от соотечественников каким-то образом отделить, у МИДа есть свои функции. А вот Россотрудничество надо, наоборот, в полной мере включить.</w:t>
      </w:r>
    </w:p>
    <w:p>
      <w:pPr>
        <w:pStyle w:val="Normal"/>
        <w:rPr/>
      </w:pPr>
      <w:r>
        <w:rPr>
          <w:rStyle w:val="PageNumber"/>
        </w:rPr>
        <w:t>Второе. Я за то, чтобы вернуть удостоверение соотечественникам. Мы нашим фондом стали раздавать карту русского, и у нас есть замечательный опыт. Кстати, я, когда недавно был на Украине, видел, как там работает карта поляка, карта венгра и паспорт румына. Так что давайте как бы посмелее, что ли, будем в эту политику в отношении наших соотечественников включаться и не будем бояться каких-то новаций.</w:t>
      </w:r>
    </w:p>
    <w:p>
      <w:pPr>
        <w:pStyle w:val="Normal"/>
        <w:rPr>
          <w:rStyle w:val="PageNumber"/>
        </w:rPr>
      </w:pPr>
      <w:r>
        <w:rPr>
          <w:rStyle w:val="PageNumber"/>
          <w:b/>
        </w:rPr>
        <w:t>М.В. </w:t>
      </w:r>
      <w:r>
        <w:rPr>
          <w:rStyle w:val="PageNumber"/>
          <w:b/>
          <w:caps/>
        </w:rPr>
        <w:t>Маргелов</w:t>
      </w:r>
    </w:p>
    <w:p>
      <w:pPr>
        <w:pStyle w:val="Normal"/>
        <w:rPr/>
      </w:pPr>
      <w:r>
        <w:rPr>
          <w:rStyle w:val="PageNumber"/>
        </w:rPr>
        <w:t>Спасибо, Леонид Иванович.</w:t>
      </w:r>
    </w:p>
    <w:p>
      <w:pPr>
        <w:pStyle w:val="Normal"/>
        <w:rPr/>
      </w:pPr>
      <w:r>
        <w:rPr>
          <w:rStyle w:val="PageNumber"/>
        </w:rPr>
        <w:t xml:space="preserve">Президент Федерации скаутов "Галицкая Русь" Арбатов Кирилл Викторович. </w:t>
      </w:r>
    </w:p>
    <w:p>
      <w:pPr>
        <w:pStyle w:val="Normal"/>
        <w:rPr/>
      </w:pPr>
      <w:r>
        <w:rPr>
          <w:rStyle w:val="PageNumber"/>
        </w:rPr>
        <w:t>Напоминаю о регламенте, коллеги, у нас еще большой список выступающих.</w:t>
      </w:r>
    </w:p>
    <w:p>
      <w:pPr>
        <w:pStyle w:val="Normal"/>
        <w:rPr>
          <w:rStyle w:val="PageNumber"/>
        </w:rPr>
      </w:pPr>
      <w:r>
        <w:rPr>
          <w:rStyle w:val="PageNumber"/>
          <w:b/>
        </w:rPr>
        <w:t>К.В. АРБАТОВ</w:t>
      </w:r>
    </w:p>
    <w:p>
      <w:pPr>
        <w:pStyle w:val="Normal"/>
        <w:rPr/>
      </w:pPr>
      <w:r>
        <w:rPr>
          <w:rStyle w:val="PageNumber"/>
        </w:rPr>
        <w:t>Добрый день! Я приехал сюда из Львова (Западная Украина). И несколько дней находясь в Москве… подходят люди, в том числе и ваши коллеги, и спрашивают: "Что там у вас происходит?" У нас там происходит ровно то, что… результат того, что происходит здесь. Вот сейчас прошло полтора часа очень интересного диалога, и я готовил выступление, но понял, что, наверное, лучше будет выйти и поделиться впечатлениями, потому что мы приедем и уедем, а вам здесь оставаться и думать.</w:t>
      </w:r>
    </w:p>
    <w:p>
      <w:pPr>
        <w:pStyle w:val="Normal"/>
        <w:rPr/>
      </w:pPr>
      <w:r>
        <w:rPr>
          <w:rStyle w:val="PageNumber"/>
        </w:rPr>
        <w:t xml:space="preserve">Вы сами, пожалуйста, уважаемые друзья, определитесь, чего вы хотите от нас: или вы хотите рабочую силу, образованных, здоровых молодых людей, которые приедут строить Россию, или вы хотите иметь союзников, друзей России по периметру бывших границ Советского Союза, то есть иметь влиятельную российскую диаспору, или вы хотите просто от этой проблемы закрыться, и мы вас тоже прекрасно понимаем. Вот Татьяна Николаевна выступала… мы тоже смотрим телевизор, у нас тоже есть друзья в России, знаем, что люди живут по-разному, не только так богато, как здесь, в этом зале, но и по-разному. </w:t>
      </w:r>
    </w:p>
    <w:p>
      <w:pPr>
        <w:pStyle w:val="Normal"/>
        <w:rPr/>
      </w:pPr>
      <w:r>
        <w:rPr>
          <w:rStyle w:val="PageNumber"/>
        </w:rPr>
        <w:t xml:space="preserve">Мы проводили сейчас по всей Украине, помогали нашим российским коллегам проводить опрос, собирали фокус-группы, выясняли, как относятся российские соотечественники к программе переселения. То есть та целевая группа, про которую говорили здесь выступающие, представители миграционной службы и так далее. Ключевым вопросом для людей, ключевым, является не вопрос жилья, не вопрос социального пособия, ключевым является вопрос гражданства. Он является для людей таким моральным каким-то аргументом того, что Россия их ждет. </w:t>
      </w:r>
    </w:p>
    <w:p>
      <w:pPr>
        <w:pStyle w:val="Normal"/>
        <w:rPr/>
      </w:pPr>
      <w:r>
        <w:rPr>
          <w:rStyle w:val="PageNumber"/>
        </w:rPr>
        <w:t xml:space="preserve">Опять-таки вопрос гражданства неразрывно связан с таким понятием, как имидж России и его восприятие. Вот мы, молодые ребята, в том числе и украинцы, и армяне (мы общались с молодой армянской общиной), мы воспринимаем возможность стать гражданином Российской Федерации как то, что Россия говорит: "Мы в вас заинтересованы. Мы в принципе готовы с вами сотрудничать". Это не означает, что все эти ребята завтра побегут оформлять себе российские паспорта, потому что многие из них весьма успешны. Но такую возможность отнимать не стоит. И я тут согласен с господином Затулиным. </w:t>
      </w:r>
    </w:p>
    <w:p>
      <w:pPr>
        <w:pStyle w:val="Normal"/>
        <w:rPr/>
      </w:pPr>
      <w:r>
        <w:rPr>
          <w:rStyle w:val="PageNumber"/>
          <w:color w:val="000000"/>
        </w:rPr>
        <w:t>Логика, заключающаяся в том, что гражданином</w:t>
      </w:r>
      <w:r>
        <w:rPr>
          <w:rStyle w:val="PageNumber"/>
        </w:rPr>
        <w:t xml:space="preserve"> Российской Федерации может стать или претендовать на упрощенное гражданство может только русский или представитель этноса, который является коренным для Российской Федерации, стройна, она, конечно, упрощает всё, но она в то же время ошибочна, потому что… Вспомним про Зеленый Клин, про украинцев Дальнего Востока, которых переселил еще... начинал Александр </w:t>
      </w:r>
      <w:r>
        <w:rPr>
          <w:rStyle w:val="PageNumber"/>
          <w:lang w:val="en-US"/>
        </w:rPr>
        <w:t>III</w:t>
      </w:r>
      <w:r>
        <w:rPr>
          <w:rStyle w:val="PageNumber"/>
        </w:rPr>
        <w:t xml:space="preserve">, продолжал Николай </w:t>
      </w:r>
      <w:r>
        <w:rPr>
          <w:rStyle w:val="PageNumber"/>
          <w:lang w:val="en-US"/>
        </w:rPr>
        <w:t>II</w:t>
      </w:r>
      <w:r>
        <w:rPr>
          <w:rStyle w:val="PageNumber"/>
        </w:rPr>
        <w:t xml:space="preserve">. Интересно: они коренные или нет? А если некоренные, сколько еще им нужно времени, чтобы укорениться, </w:t>
      </w:r>
      <w:r>
        <w:rPr>
          <w:rStyle w:val="PageNumber"/>
          <w:rFonts w:cs="Times New Roman" w:ascii="Times New Roman" w:hAnsi="Times New Roman"/>
        </w:rPr>
        <w:t>−</w:t>
      </w:r>
      <w:r>
        <w:rPr>
          <w:rStyle w:val="PageNumber"/>
        </w:rPr>
        <w:t xml:space="preserve"> поколение, два, чтобы они забыли, что они из Украины? Вот как Российская Федерация это будет решать? </w:t>
      </w:r>
    </w:p>
    <w:p>
      <w:pPr>
        <w:pStyle w:val="Normal"/>
        <w:rPr/>
      </w:pPr>
      <w:r>
        <w:rPr>
          <w:rStyle w:val="PageNumber"/>
        </w:rPr>
        <w:t xml:space="preserve">И выступали по поводу карты русского. Мне кажется, что единственная возможность из этой ситуации выйти не просто разумно, а мудро, – это разделить этот процесс на два этапа. Есть огромная община людей, которые себя относят к российским соотечественникам в силу разных причин: учился в России, любит русскую культуру и так далее. Эти люди хотят в Россию ездить, хотят здесь бывать, хотят просто какого-то такого доброжелательного отношения и уважения. Вопрос не в размере скидки на билет в Русский музей. Вопрос в том, что эта скидка означает, что тебя здесь ждут и на тебя рассчитывают, что ты приедешь, посмотришь эти картины. Вот это то, что нужно по карте русского. То есть возможность своему ребенку дать какую-то информацию, учиться в России, приехать в Россию. </w:t>
      </w:r>
    </w:p>
    <w:p>
      <w:pPr>
        <w:pStyle w:val="Normal"/>
        <w:rPr/>
      </w:pPr>
      <w:r>
        <w:rPr>
          <w:rStyle w:val="PageNumber"/>
        </w:rPr>
        <w:t xml:space="preserve">Что касается гражданства, то для </w:t>
      </w:r>
      <w:r>
        <w:rPr>
          <w:rStyle w:val="PageNumber"/>
          <w:color w:val="000000"/>
        </w:rPr>
        <w:t>нас это возможность</w:t>
      </w:r>
      <w:r>
        <w:rPr>
          <w:rStyle w:val="PageNumber"/>
        </w:rPr>
        <w:t xml:space="preserve"> донести в странах пребывания информацию о России. Мы рассматриваем это в первую очередь как инструмент влияния на общественное мнение в странах проживания, потому что, честно говоря, для очень большого количества подрастающих ребят, даже тех, у которых родители русские или русскоговорящие, Россия теряет свои позиции и становится всё менее привлекательной в плане строительства их собственного будущего, то есть мы с вами теряем наших союзников. </w:t>
      </w:r>
    </w:p>
    <w:p>
      <w:pPr>
        <w:pStyle w:val="Normal"/>
        <w:rPr/>
      </w:pPr>
      <w:r>
        <w:rPr>
          <w:rStyle w:val="PageNumber"/>
          <w:color w:val="000000"/>
        </w:rPr>
        <w:t>Вот Константин Иосифович</w:t>
      </w:r>
      <w:r>
        <w:rPr>
          <w:rStyle w:val="PageNumber"/>
        </w:rPr>
        <w:t xml:space="preserve"> Косачев говорил, что российские соотечественники никуда не денутся. Те, что сейчас есть, они уже никуда не денутся. Те, что пережили 90-годы на постсоветском пространстве, да, они никуда не денутся. Но захотят ли их дети и внуки ассоциировать себя с Россией – это вопрос очень большой дискуссии. </w:t>
      </w:r>
    </w:p>
    <w:p>
      <w:pPr>
        <w:pStyle w:val="Normal"/>
        <w:rPr/>
      </w:pPr>
      <w:r>
        <w:rPr>
          <w:rStyle w:val="PageNumber"/>
        </w:rPr>
        <w:t xml:space="preserve">Приезжая в Москву, мы видим, что очень много... скажем так, существует большой дефицит информации о реальной ситуации в странах </w:t>
      </w:r>
      <w:r>
        <w:rPr>
          <w:rStyle w:val="PageNumber"/>
          <w:color w:val="000000"/>
        </w:rPr>
        <w:t>пребывания, в</w:t>
      </w:r>
      <w:r>
        <w:rPr>
          <w:rStyle w:val="PageNumber"/>
        </w:rPr>
        <w:t xml:space="preserve"> первую очередь у парламентариев. Мы не можем себе позволить потратить неделю и поквартирно обойти Черемушки, объяснить людям, что происходит в Западной Украине. Я не могу себе этого позволить. Но мне и моим коллегам очень бы </w:t>
      </w:r>
      <w:r>
        <w:rPr>
          <w:rStyle w:val="PageNumber"/>
          <w:color w:val="000000"/>
        </w:rPr>
        <w:t xml:space="preserve">хотелось (в частности, говоря об Украине, там живет 7 миллионов человек, которые себя назвали русскими, то есть </w:t>
      </w:r>
      <w:r>
        <w:rPr>
          <w:rStyle w:val="PageNumber"/>
        </w:rPr>
        <w:t xml:space="preserve">это треть зарубежной российской диаспоры), чтобы мы имели возможность донести до парламентариев, а в России парламентариев более 600, информацию о том, что там реально происходит. </w:t>
      </w:r>
    </w:p>
    <w:p>
      <w:pPr>
        <w:pStyle w:val="Normal"/>
        <w:rPr/>
      </w:pPr>
      <w:r>
        <w:rPr>
          <w:rStyle w:val="PageNumber"/>
        </w:rPr>
        <w:t xml:space="preserve">Реально с Украиной, с 7-миллионой русской диаспорой работает буквально с десяток парламентариев. Системно много лет этим занимаются </w:t>
      </w:r>
      <w:r>
        <w:rPr>
          <w:rStyle w:val="PageNumber"/>
          <w:color w:val="000000"/>
        </w:rPr>
        <w:t xml:space="preserve">господин Затулин, господин Марков, на Западной Украине работает фонд Анатолия Лисицына. Слава богу, что здесь находятся инициаторы закона. </w:t>
      </w:r>
    </w:p>
    <w:p>
      <w:pPr>
        <w:pStyle w:val="Normal"/>
        <w:rPr/>
      </w:pPr>
      <w:r>
        <w:rPr>
          <w:rStyle w:val="PageNumber"/>
        </w:rPr>
        <w:t xml:space="preserve">Владимир Михайлович, большое спасибо, потому что Ваша инициатива породила вот эту дискуссию. </w:t>
      </w:r>
    </w:p>
    <w:p>
      <w:pPr>
        <w:pStyle w:val="Normal"/>
        <w:rPr/>
      </w:pPr>
      <w:r>
        <w:rPr>
          <w:rStyle w:val="PageNumber"/>
        </w:rPr>
        <w:t xml:space="preserve">Сейчас в Москве и в Санкт-Петербурге находится группа соотечественников. Мы были в Госдуме и попросили: выделите из числа российских парламентариев тех, кто реально заинтересован в работе с Украиной. Мы не собираемся писать им письма: "Дайте денег". Это называется: "Тетя, 50-рублируйте". Мы хотим просто донести до них информацию и в диалоге с ними решить, как нам строить наше будущее. Нам это пообещали. </w:t>
      </w:r>
    </w:p>
    <w:p>
      <w:pPr>
        <w:pStyle w:val="Normal"/>
        <w:rPr/>
      </w:pPr>
      <w:r>
        <w:rPr>
          <w:rStyle w:val="PageNumber"/>
        </w:rPr>
        <w:t>Татьяна Николаевна, я был бы очень рад, если бы Вы были в этой группе, потому что Ваше выступление, с одной стороны, справедливо, а с другой стороны, немного оскорбительно. В каком ключе? Неужели Вы думаете, что среднестатистический соотечественник хуже среднестатистического российского гражданина? А эти люди явно не глупее. Они не хуже устроены, чем россияне.</w:t>
      </w:r>
    </w:p>
    <w:p>
      <w:pPr>
        <w:pStyle w:val="Normal"/>
        <w:rPr/>
      </w:pPr>
      <w:r>
        <w:rPr>
          <w:b/>
        </w:rPr>
        <w:t>Т.Н. МОСКАЛЬКОВА</w:t>
      </w:r>
    </w:p>
    <w:p>
      <w:pPr>
        <w:pStyle w:val="Normal"/>
        <w:rPr/>
      </w:pPr>
      <w:r>
        <w:rPr/>
        <w:t>Я не об этом говорила.</w:t>
      </w:r>
    </w:p>
    <w:p>
      <w:pPr>
        <w:pStyle w:val="Normal"/>
        <w:rPr>
          <w:rStyle w:val="PageNumber"/>
        </w:rPr>
      </w:pPr>
      <w:r>
        <w:rPr>
          <w:rStyle w:val="PageNumber"/>
          <w:b/>
        </w:rPr>
        <w:t>К.В. АРБАТОВ</w:t>
      </w:r>
    </w:p>
    <w:p>
      <w:pPr>
        <w:pStyle w:val="Normal"/>
        <w:rPr/>
      </w:pPr>
      <w:r>
        <w:rPr>
          <w:rStyle w:val="PageNumber"/>
        </w:rPr>
        <w:t xml:space="preserve">Простите, может быть, я Вас неправильно понял. Поверьте, в странах пребывания на постсоветском пространстве достаточно большое количество людей вполне успешных и состоявшихся, молодых людей трудоспособного возраста, людей среднего трудоспособного возраста, старшего трудоспособного возраста. Они не будут становиться в очередь за паспортами и не будут у вас их просить, но они хотели бы, чтобы Российская Федерация, которая законодательно декларирует, что она заинтересована в сотрудничестве с ними, еще раз подтвердила это каким-то реальным </w:t>
      </w:r>
      <w:r>
        <w:rPr>
          <w:rStyle w:val="PageNumber"/>
          <w:color w:val="000000"/>
        </w:rPr>
        <w:t>шагом. То есть для нас вот этот закон и его обсуждение – это такой</w:t>
      </w:r>
      <w:r>
        <w:rPr>
          <w:rStyle w:val="PageNumber"/>
        </w:rPr>
        <w:t xml:space="preserve"> маркер отношения к нам, реального отношения к нам. Спасибо. </w:t>
      </w:r>
    </w:p>
    <w:p>
      <w:pPr>
        <w:pStyle w:val="Normal"/>
        <w:rPr>
          <w:rStyle w:val="PageNumber"/>
        </w:rPr>
      </w:pPr>
      <w:r>
        <w:rPr>
          <w:rStyle w:val="PageNumber"/>
          <w:b/>
        </w:rPr>
        <w:t>М.В. </w:t>
      </w:r>
      <w:r>
        <w:rPr>
          <w:rStyle w:val="PageNumber"/>
          <w:b/>
          <w:caps/>
        </w:rPr>
        <w:t>Маргелов</w:t>
      </w:r>
    </w:p>
    <w:p>
      <w:pPr>
        <w:pStyle w:val="Normal"/>
        <w:rPr/>
      </w:pPr>
      <w:r>
        <w:rPr>
          <w:rStyle w:val="PageNumber"/>
        </w:rPr>
        <w:t>Спасибо, Кирилл Викторович.</w:t>
      </w:r>
    </w:p>
    <w:p>
      <w:pPr>
        <w:pStyle w:val="Normal"/>
        <w:rPr/>
      </w:pPr>
      <w:r>
        <w:rPr>
          <w:rStyle w:val="PageNumber"/>
        </w:rPr>
        <w:t>Коллеги, я прошу всех остальных выступать с места.</w:t>
      </w:r>
    </w:p>
    <w:p>
      <w:pPr>
        <w:pStyle w:val="Normal"/>
        <w:rPr/>
      </w:pPr>
      <w:r>
        <w:rPr>
          <w:rStyle w:val="PageNumber"/>
        </w:rPr>
        <w:t xml:space="preserve">Пожалуйста, Графова Лидия Ивановна, председатель Форума переселенческих организаций. </w:t>
      </w:r>
    </w:p>
    <w:p>
      <w:pPr>
        <w:pStyle w:val="Normal"/>
        <w:rPr/>
      </w:pPr>
      <w:r>
        <w:rPr>
          <w:rStyle w:val="PageNumber"/>
        </w:rPr>
        <w:t>И давайте сократим выступления до трех минут.</w:t>
      </w:r>
    </w:p>
    <w:p>
      <w:pPr>
        <w:pStyle w:val="Normal"/>
        <w:rPr>
          <w:rStyle w:val="PageNumber"/>
          <w:b/>
          <w:b/>
        </w:rPr>
      </w:pPr>
      <w:r>
        <w:rPr>
          <w:rStyle w:val="PageNumber"/>
          <w:b/>
        </w:rPr>
        <w:t>Л.И. ГРАФОВА</w:t>
      </w:r>
    </w:p>
    <w:p>
      <w:pPr>
        <w:pStyle w:val="Normal"/>
        <w:rPr/>
      </w:pPr>
      <w:r>
        <w:rPr>
          <w:rStyle w:val="PageNumber"/>
        </w:rPr>
        <w:t xml:space="preserve">Я могу вообще отказаться… Знаете, я 22-й год </w:t>
      </w:r>
      <w:r>
        <w:rPr>
          <w:rStyle w:val="PageNumber"/>
          <w:color w:val="000000"/>
        </w:rPr>
        <w:t>занимаюсь проблемой… судьбами, не</w:t>
      </w:r>
      <w:r>
        <w:rPr>
          <w:rStyle w:val="PageNumber"/>
        </w:rPr>
        <w:t xml:space="preserve"> проблемой, судьбами соотечественников, и сейчас я очень рада, что наконец заговорили о том, что гражданство, получение гражданства стало, простите, трагедией для очень многих людей.</w:t>
      </w:r>
    </w:p>
    <w:p>
      <w:pPr>
        <w:pStyle w:val="Normal"/>
        <w:rPr/>
      </w:pPr>
      <w:r>
        <w:rPr>
          <w:rStyle w:val="PageNumber"/>
        </w:rPr>
        <w:t>Дело в том, что мы полностью поддерживаем прекрасную инициативу Совета Федерации, но она, конечно, не может охватить десятки и сотни тысяч соотечественников, которые давно не могут получить гражданство из-за отсутствия какой-то одной справки, а очень часто из-за произвола чиновников.</w:t>
      </w:r>
    </w:p>
    <w:p>
      <w:pPr>
        <w:pStyle w:val="Normal"/>
        <w:rPr/>
      </w:pPr>
      <w:r>
        <w:rPr>
          <w:rStyle w:val="PageNumber"/>
        </w:rPr>
        <w:t>Я не знаю, вот скажите… Сегодня утром (я хочу понять, кто соотечественник, кто нет) я вернулась из Воронежа, где занималась судьбой учительницы (русской) русского языка, которая 12 лет назад приехала из Казахстана в Воронежскую область с семьей: с матерью, с детьми, с мужем. Они быстро получили гражданство, а она мучается 12-й год, потому что не успела (это второй муж) сменить фамилию. Ее гоняют, ее унижают... Она уже была в Москве, я с ней ходила в Посольство Республики Казахстан. Пока она обивала пороги миграционной службы, у нее истек срок действия национального (казахского) паспорта. Ее заставляют: "Поезжайте к себе, в Казахстан". Она гражданка Казахстана. Я была с ней, я видела, как с ней пренебрежительно разговаривает вице-консул.</w:t>
      </w:r>
    </w:p>
    <w:p>
      <w:pPr>
        <w:pStyle w:val="Normal"/>
        <w:rPr/>
      </w:pPr>
      <w:r>
        <w:rPr>
          <w:rStyle w:val="PageNumber"/>
        </w:rPr>
        <w:t xml:space="preserve">Знаете, я очень хорошо понимаю, зачем нужен вот этот закон. Он, наверное, подвигнут, в частности, тем, что в России очень обострился русский вопрос. На самом деле давайте будем честными: 68 процентов населения против мигрантов. </w:t>
      </w:r>
      <w:r>
        <w:rPr>
          <w:rStyle w:val="PageNumber"/>
          <w:color w:val="000000"/>
        </w:rPr>
        <w:t>Считают, что другие</w:t>
      </w:r>
      <w:r>
        <w:rPr>
          <w:rStyle w:val="PageNumber"/>
        </w:rPr>
        <w:t xml:space="preserve"> национальности, мусульманство заполонит Россию и так далее… Но давайте думать о судьбах, давайте думать о том, что, если мы даем людям надежду на переселение в Россию, надо тех, кто уже переселился, не мучить. </w:t>
      </w:r>
    </w:p>
    <w:p>
      <w:pPr>
        <w:pStyle w:val="Normal"/>
        <w:rPr/>
      </w:pPr>
      <w:r>
        <w:rPr>
          <w:rStyle w:val="PageNumber"/>
        </w:rPr>
        <w:t>Про миграционную амнистию я лично говорю уже 11-й год. Из 22 </w:t>
      </w:r>
      <w:r>
        <w:rPr>
          <w:rStyle w:val="PageNumber"/>
          <w:color w:val="000000"/>
        </w:rPr>
        <w:t>лет, в течение которых я занимаюсь</w:t>
      </w:r>
      <w:r>
        <w:rPr>
          <w:rStyle w:val="PageNumber"/>
        </w:rPr>
        <w:t xml:space="preserve"> судьбами миграции, ровно половину посвятила этому. Мы гордились тем, что новый закон о гражданстве, 2002 года, соответствует мировым стандартам. Кутафин (покойный) очень этим гордился. Да, соответствует мировым стандартам, но неужели непонятно, что ситуация распавшейся империи не соответствует мировым стандартам. Ведь </w:t>
      </w:r>
      <w:r>
        <w:rPr>
          <w:rStyle w:val="PageNumber"/>
          <w:color w:val="000000"/>
        </w:rPr>
        <w:t>по живому</w:t>
      </w:r>
      <w:r>
        <w:rPr>
          <w:rStyle w:val="PageNumber"/>
        </w:rPr>
        <w:t xml:space="preserve"> разрывались связи, и говорить о том, что тот, кто хотел, уже за 20 лет переселился, это, простите, грешно. </w:t>
      </w:r>
      <w:r>
        <w:rPr>
          <w:rStyle w:val="PageNumber"/>
          <w:color w:val="000000"/>
        </w:rPr>
        <w:t>Представьте себе: начинать в России, как робинзоны, с нуля буквально.</w:t>
      </w:r>
    </w:p>
    <w:p>
      <w:pPr>
        <w:pStyle w:val="Normal"/>
        <w:rPr/>
      </w:pPr>
      <w:r>
        <w:rPr>
          <w:rStyle w:val="PageNumber"/>
        </w:rPr>
        <w:t>Знаете, первое время, когда переселялись, давали статус вынужденного переселенца. Не выполнило государство обещанных законом субсидий... Люди мечтали о какой-то крыше над головой... Сейчас переселяются тоже нищие, потому что они там за копейки продают свое жилье. Никто не заикается о жилье. Они просят, выпрашивают, как милостыню, российское гражданство. Скажите, пожалуйста, нормально ли это, что наш закон, соответствующий мировым стандартам, уравнивает в правах русского, татарина, башкира, возвращающегося на свою единственную историческую родину, и, простите, беженца из Африки? Они одинаково иностранцы.</w:t>
      </w:r>
    </w:p>
    <w:p>
      <w:pPr>
        <w:pStyle w:val="Normal"/>
        <w:rPr/>
      </w:pPr>
      <w:r>
        <w:rPr>
          <w:rStyle w:val="PageNumber"/>
        </w:rPr>
        <w:t xml:space="preserve">Слушайте, сколько мне через "Российскую газету" удавалось спасать депортированных русских. Это же безумие! Как можно русскому человеку, прожившему здесь больше 10 лет, говорить: "У тебя бумажка есть, тебе без твоего желания, автоматом, сделали, </w:t>
      </w:r>
      <w:r>
        <w:rPr>
          <w:rStyle w:val="PageNumber"/>
          <w:color w:val="000000"/>
        </w:rPr>
        <w:t xml:space="preserve">дали "зеленый" или "синий" паспорт </w:t>
      </w:r>
      <w:r>
        <w:rPr>
          <w:rStyle w:val="PageNumber"/>
          <w:rFonts w:cs="Times New Roman" w:ascii="Times New Roman" w:hAnsi="Times New Roman"/>
          <w:color w:val="000000"/>
        </w:rPr>
        <w:t>−</w:t>
      </w:r>
      <w:r>
        <w:rPr>
          <w:rStyle w:val="PageNumber"/>
        </w:rPr>
        <w:t xml:space="preserve"> езжай на свою Украину". Когда мы, наконец, будем смотреть на человека? Когда мы этот великий грех России избудем? 25 миллионов были брошены, как деревеньку с крепостными отдали, чтобы скорее развалить Союз. Что же теперь?</w:t>
      </w:r>
    </w:p>
    <w:p>
      <w:pPr>
        <w:pStyle w:val="Normal"/>
        <w:rPr/>
      </w:pPr>
      <w:r>
        <w:rPr>
          <w:rStyle w:val="PageNumber"/>
        </w:rPr>
        <w:t xml:space="preserve">У меня кончается время, я столько пережила этих судеб, что я вас просто умоляю: вы начали прекрасное дело, наконец-то законом о </w:t>
      </w:r>
      <w:r>
        <w:rPr>
          <w:rStyle w:val="PageNumber"/>
          <w:color w:val="000000"/>
        </w:rPr>
        <w:t>гражданстве озаботился Совет</w:t>
      </w:r>
      <w:r>
        <w:rPr>
          <w:rStyle w:val="PageNumber"/>
        </w:rPr>
        <w:t xml:space="preserve"> Федерации. До сих пор говорили в основном о трудовой миграции, потому что она приносит материальную выгоду, сейчас только деньги правят нашим российским миром, так быстро ставшим капиталистическим. Но не будет добра России, пока вот этот грех перед соотечественниками она не избудет!</w:t>
      </w:r>
    </w:p>
    <w:p>
      <w:pPr>
        <w:pStyle w:val="Normal"/>
        <w:rPr/>
      </w:pPr>
      <w:r>
        <w:rPr>
          <w:rStyle w:val="PageNumber"/>
          <w:color w:val="000000"/>
        </w:rPr>
        <w:t>Повторяю еще раз: закон о гражданстве не имел фактически нормальной "упрощёнки". Нам, правозащитникам, пришлось выбивать часть 4 статьи 14, часть была введена только через семь месяцев. А потом ее три раза продлевали, и каждый раз с боем. После того, как действие части четвертой статьи 14 про "упрощёнку" было прекращено, в 10–11 раз сократился прием в гражданство по "упрощёнке". А дальше – как "шагреневая кожа", сжимаются все упрощенные возможности. Одно</w:t>
      </w:r>
      <w:r>
        <w:rPr>
          <w:rStyle w:val="PageNumber"/>
        </w:rPr>
        <w:t xml:space="preserve"> соглашение было отменено, причем незаконно, распоряжением Ромодановского (понимаете вы это?), ни ратификации не проходило, ни </w:t>
      </w:r>
      <w:r>
        <w:rPr>
          <w:rStyle w:val="PageNumber"/>
          <w:color w:val="000000"/>
        </w:rPr>
        <w:t>Правительство... Сейчас уже указом</w:t>
      </w:r>
      <w:r>
        <w:rPr>
          <w:rStyle w:val="PageNumber"/>
        </w:rPr>
        <w:t xml:space="preserve"> Медведева было отменено еще одно.</w:t>
      </w:r>
    </w:p>
    <w:p>
      <w:pPr>
        <w:pStyle w:val="Normal"/>
        <w:rPr/>
      </w:pPr>
      <w:r>
        <w:rPr>
          <w:rStyle w:val="PageNumber"/>
        </w:rPr>
        <w:t xml:space="preserve">Правильно, это ненормально, когда у нас одно соглашение, другое, третье, когда закон о гражданстве клочковатый… Пора осмыслить, что Россия должна иметь репатриационный дух своего закона о гражданстве. Хорошо, что есть программа добровольного переселения. Но знаете ли вы, уважаемые сенаторы, что люди, которым по программе обещано в три месяца дать российское гражданство (а это главная "привлекалка" этой программы), приезжают в Россию и от них требуют немедленно сделать регистрацию по месту проживания. Ну, как они могут, когда сейчас </w:t>
      </w:r>
      <w:r>
        <w:rPr>
          <w:rStyle w:val="PageNumber"/>
          <w:color w:val="000000"/>
        </w:rPr>
        <w:t>все "устрожается",</w:t>
      </w:r>
      <w:r>
        <w:rPr>
          <w:rStyle w:val="PageNumber"/>
        </w:rPr>
        <w:t xml:space="preserve"> приехав, тут же у кого-то получить постоянную (давайте говорить правду) всё еще прописку?</w:t>
      </w:r>
    </w:p>
    <w:p>
      <w:pPr>
        <w:pStyle w:val="Normal"/>
        <w:rPr/>
      </w:pPr>
      <w:r>
        <w:rPr>
          <w:rStyle w:val="PageNumber"/>
        </w:rPr>
        <w:t xml:space="preserve">То есть я призываю к следующему. Вы начали великолепное дело, можно внести поправку, я не знаю, как там сказать, что соотечественникам за рубежом и давно переселившимся… можно, но вы не оставляйте, рассмотрите в комплексе. Новый закон о гражданстве проработал 10 лет…. Можно, я скажу то слово, которое говорят переселенцы (я возглавляю массовое переселенческое движение)? Они говорят: "Закон о гражданстве – репрессивный по отношению к </w:t>
      </w:r>
      <w:r>
        <w:rPr>
          <w:rStyle w:val="PageNumber"/>
          <w:color w:val="000000"/>
        </w:rPr>
        <w:t>соотечественникам". 10 лет – хватит. Рассмотрите в комплексе все соглашения, все поправки, пожалуйста. В России, повторяю, не будет добра, пока она грех перед соотечественниками не искупит. Благодарю за внимание.</w:t>
      </w:r>
    </w:p>
    <w:p>
      <w:pPr>
        <w:pStyle w:val="Normal"/>
        <w:rPr>
          <w:rStyle w:val="PageNumber"/>
        </w:rPr>
      </w:pPr>
      <w:r>
        <w:rPr>
          <w:rStyle w:val="PageNumber"/>
          <w:b/>
        </w:rPr>
        <w:t>М.В. </w:t>
      </w:r>
      <w:r>
        <w:rPr>
          <w:rStyle w:val="PageNumber"/>
          <w:b/>
          <w:caps/>
        </w:rPr>
        <w:t>Маргелов</w:t>
      </w:r>
    </w:p>
    <w:p>
      <w:pPr>
        <w:pStyle w:val="Normal"/>
        <w:rPr/>
      </w:pPr>
      <w:r>
        <w:rPr>
          <w:rStyle w:val="PageNumber"/>
        </w:rPr>
        <w:t>Спасибо, Лидия Ивановна. У нас еще осталось пять выступающих, я прошу всех максимально коротко и с места.</w:t>
      </w:r>
    </w:p>
    <w:p>
      <w:pPr>
        <w:pStyle w:val="Normal"/>
        <w:rPr/>
      </w:pPr>
      <w:r>
        <w:rPr>
          <w:rStyle w:val="PageNumber"/>
        </w:rPr>
        <w:t>Григорий Павлович Трофимчук, первый вице-президент Центра моделирования стратегического развития. Пожалуйста.</w:t>
      </w:r>
    </w:p>
    <w:p>
      <w:pPr>
        <w:pStyle w:val="Normal"/>
        <w:rPr>
          <w:rStyle w:val="PageNumber"/>
          <w:b/>
          <w:b/>
        </w:rPr>
      </w:pPr>
      <w:r>
        <w:rPr>
          <w:rStyle w:val="PageNumber"/>
          <w:b/>
        </w:rPr>
        <w:t>Г.П. ТРОФИМЧУК</w:t>
      </w:r>
    </w:p>
    <w:p>
      <w:pPr>
        <w:pStyle w:val="Normal"/>
        <w:rPr/>
      </w:pPr>
      <w:r>
        <w:rPr>
          <w:rStyle w:val="PageNumber"/>
        </w:rPr>
        <w:t>Очень рад, что Михаил Витальевич призвал всех в самом начале взглянуть на вещи шире и не двигаться только в сухом законодательном русле. Я, исходя из лимита времени, пройдусь буквально не по тезисам, а по пунктам. Постараюсь уложиться в три минуты.</w:t>
      </w:r>
    </w:p>
    <w:p>
      <w:pPr>
        <w:pStyle w:val="Normal"/>
        <w:rPr/>
      </w:pPr>
      <w:r>
        <w:rPr>
          <w:rStyle w:val="PageNumber"/>
        </w:rPr>
        <w:t xml:space="preserve">Мне очень понравилось то, что в рекомендациях зафиксировано словосочетание "новый этап работы с соотечественниками". Я думаю, что мы как раз все вместе </w:t>
      </w:r>
      <w:r>
        <w:rPr>
          <w:rStyle w:val="PageNumber"/>
          <w:rFonts w:cs="Times New Roman" w:ascii="Times New Roman" w:hAnsi="Times New Roman"/>
        </w:rPr>
        <w:t>−</w:t>
      </w:r>
      <w:r>
        <w:rPr>
          <w:rStyle w:val="PageNumber"/>
        </w:rPr>
        <w:t xml:space="preserve"> общественники, академики, представители власти </w:t>
      </w:r>
      <w:r>
        <w:rPr>
          <w:rStyle w:val="PageNumber"/>
          <w:rFonts w:cs="Times New Roman" w:ascii="Times New Roman" w:hAnsi="Times New Roman"/>
        </w:rPr>
        <w:t>−</w:t>
      </w:r>
      <w:r>
        <w:rPr>
          <w:rStyle w:val="PageNumber"/>
        </w:rPr>
        <w:t xml:space="preserve"> должны дать этому новому этапу новое наполнение, то есть не набивать его старым содержанием, иначе не только не будет результата </w:t>
      </w:r>
      <w:r>
        <w:rPr>
          <w:rStyle w:val="PageNumber"/>
          <w:rFonts w:cs="Times New Roman" w:ascii="Times New Roman" w:hAnsi="Times New Roman"/>
        </w:rPr>
        <w:t>−</w:t>
      </w:r>
      <w:r>
        <w:rPr>
          <w:rStyle w:val="PageNumber"/>
        </w:rPr>
        <w:t xml:space="preserve"> мы просто ситуацию загоним в тупик.</w:t>
      </w:r>
    </w:p>
    <w:p>
      <w:pPr>
        <w:pStyle w:val="Normal"/>
        <w:rPr/>
      </w:pPr>
      <w:r>
        <w:rPr>
          <w:rStyle w:val="PageNumber"/>
        </w:rPr>
        <w:t>На мой взгляд, нет ясности в самом главном: нам что, вообще, нужно, нам здесь, в России? Нам нужно создание мощной диаспоры где-то вне пределов России или мы, наоборот, здесь будем усиливать, исходя из того, что у нас очень плохая, отрицательная динамика в плане демографии, родовое гнездо здесь, непосредственно в нашей необъятной пока еще Российской Федерации, то есть приводить людей сюда? Или мы будем (и мы уже стараемся это делать) реализовывать и то и другое, но исходя из ресурсов России, вообще из потенциала нашего, финансового в том числе, мы третий пункт реализовать не сможем?</w:t>
      </w:r>
    </w:p>
    <w:p>
      <w:pPr>
        <w:pStyle w:val="Normal"/>
        <w:rPr/>
      </w:pPr>
      <w:r>
        <w:rPr>
          <w:rStyle w:val="PageNumber"/>
        </w:rPr>
        <w:t xml:space="preserve">На мой взгляд, законодательный аспект крайне важен, который мы сегодня рассматриваем, но, к сожалению, на этом всё и заканчивается. То есть мы законами начинаем </w:t>
      </w:r>
      <w:r>
        <w:rPr>
          <w:rStyle w:val="PageNumber"/>
          <w:rFonts w:cs="Times New Roman" w:ascii="Times New Roman" w:hAnsi="Times New Roman"/>
        </w:rPr>
        <w:t>−</w:t>
      </w:r>
      <w:r>
        <w:rPr>
          <w:rStyle w:val="PageNumber"/>
        </w:rPr>
        <w:t xml:space="preserve"> законами и заканчиваем. Вот здесь каждый выступающий предлагал начать с определений. Но мы в академической среде, в научной все постоянно выступаем, и я в том числе, и мы четко знаем, вывели для себя одну-единственную формулу, что там, где ищут определения, </w:t>
      </w:r>
      <w:r>
        <w:rPr>
          <w:rStyle w:val="PageNumber"/>
          <w:rFonts w:cs="Times New Roman" w:ascii="Times New Roman" w:hAnsi="Times New Roman"/>
        </w:rPr>
        <w:t>−</w:t>
      </w:r>
      <w:r>
        <w:rPr>
          <w:rStyle w:val="PageNumber"/>
        </w:rPr>
        <w:t xml:space="preserve"> там полный тупик. То есть, может быть, здесь надо отдельные "круглые столы" организовывать для академического сообщества, для историков, которые никогда между собой не договорятся, кому там 30–50 тысяч лет назад Нагорный Карабах принадлежал. Поэтому мы с этой ситуацией зайдем в тупик. Но я бы предлагал двигаться параллельно, то есть не ждать, когда мы найдем какие-то определения, а сразу искать практический подход.</w:t>
      </w:r>
    </w:p>
    <w:p>
      <w:pPr>
        <w:pStyle w:val="Normal"/>
        <w:rPr/>
      </w:pPr>
      <w:r>
        <w:rPr>
          <w:rStyle w:val="PageNumber"/>
        </w:rPr>
        <w:t>Я, кстати, привел бы в пример движение к 2015 году, к созданию Евразийского союза. Так вот, заранее в мозгах наших соотечественников, изначально, как мне кажется (просто я практик в первую очередь), Евразийский союз размагничен, потому что мы говорим только о бумагах, о создании каких-то должностей для чиновников.</w:t>
      </w:r>
    </w:p>
    <w:p>
      <w:pPr>
        <w:pStyle w:val="Normal"/>
        <w:rPr/>
      </w:pPr>
      <w:r>
        <w:rPr>
          <w:rStyle w:val="PageNumber"/>
        </w:rPr>
        <w:t>Далее. Мне кажется, мы не должны втягивать в такой мере, как это делалось до сих пор, шаблон гуманитарный в работу с соотечественниками. Мы постоянно говорим о том, что нужны Пушкин, Достоевский и так далее, не обращая внимания на новейшую русскую литературу, я могу здесь Владимира Высоцкого привести в пример. Сами на свои деньги люди ставят памятники в Болгарии, Грузии, где угодно, а мы на это не обращаем внимания. Мы до сих пор говорим о том (я условно говорю, утрирую), что Достоевский придумал русскую литературу, Сигорский – русский вертолет, а Жорес Алферов – русский телефон.</w:t>
      </w:r>
    </w:p>
    <w:p>
      <w:pPr>
        <w:pStyle w:val="Normal"/>
        <w:rPr/>
      </w:pPr>
      <w:r>
        <w:rPr>
          <w:rStyle w:val="PageNumber"/>
        </w:rPr>
        <w:t xml:space="preserve">Простой пример. Болгары, например, после того, как, по-моему, в 2007 году там прошел форум русского языка, года через два – два с половиной, когда я с ними разговаривал, это представители русской диаспоры на Балканах, подошли ко мне (самое главное всегда говорится в кулуарах, за столом, когда мы обедаем, а не на форумах) и поделились своей болью: </w:t>
      </w:r>
      <w:r>
        <w:rPr>
          <w:rStyle w:val="PageNumber"/>
          <w:color w:val="000000"/>
        </w:rPr>
        <w:t>"</w:t>
      </w:r>
      <w:r>
        <w:rPr>
          <w:rStyle w:val="PageNumber"/>
        </w:rPr>
        <w:t>Вы провели хороший форум, но вы (в смысле россияне, они ко мне так обращались в 2007 году)…</w:t>
      </w:r>
      <w:r>
        <w:rPr>
          <w:rStyle w:val="PageNumber"/>
          <w:color w:val="000000"/>
        </w:rPr>
        <w:t>"</w:t>
      </w:r>
      <w:r>
        <w:rPr>
          <w:rStyle w:val="PageNumber"/>
        </w:rPr>
        <w:t xml:space="preserve"> И потом кто поехал после этого? Академики… Какое-то наукообразие… То есть результата нет. </w:t>
      </w:r>
      <w:r>
        <w:rPr>
          <w:rStyle w:val="PageNumber"/>
          <w:color w:val="000000"/>
        </w:rPr>
        <w:t xml:space="preserve">Я им предложил другой подход, они говорят сразу: "Так, давайте мы вас в студенческие городки, в Варну, в Благоевград повезем". Но мы уперлись опять в деньги. Кто будет платить </w:t>
      </w:r>
      <w:r>
        <w:rPr>
          <w:rStyle w:val="PageNumber"/>
          <w:rFonts w:cs="Times New Roman" w:ascii="Times New Roman" w:hAnsi="Times New Roman"/>
          <w:color w:val="000000"/>
        </w:rPr>
        <w:t>−</w:t>
      </w:r>
      <w:r>
        <w:rPr>
          <w:rStyle w:val="PageNumber"/>
          <w:color w:val="000000"/>
        </w:rPr>
        <w:t xml:space="preserve"> русская община? Они готовы заплатить, но они спрашивают: "А что же Москва будет делать в этой ситуации?" </w:t>
      </w:r>
    </w:p>
    <w:p>
      <w:pPr>
        <w:pStyle w:val="Normal"/>
        <w:rPr/>
      </w:pPr>
      <w:r>
        <w:rPr>
          <w:rStyle w:val="PageNumber"/>
        </w:rPr>
        <w:t xml:space="preserve">То есть главный мой тезис заключается в том, что мы загоняем наших соотечественников в школу, эмигрантов в том числе, и это изначально скучно, а мы должны какое-то здоровое шоу придумать. Я вот здесь слегка посоветовал бы нашим даже не просто соотечественникам в Латвии, а и самим латышам: почему вы, находясь в рамках экономического кризиса, мирового, европейского финансового, не поднимаете вопрос о том, а где ваша доля? Латвия загибается, тут я уже не разделяю русских и латышей непосредственно, Латвия </w:t>
      </w:r>
      <w:r>
        <w:rPr>
          <w:rStyle w:val="PageNumber"/>
          <w:color w:val="000000"/>
        </w:rPr>
        <w:t>загибается, в то время как Запад утилизировал… даже одну страну только возьмем – Ливию</w:t>
      </w:r>
      <w:r>
        <w:rPr>
          <w:rStyle w:val="PageNumber"/>
        </w:rPr>
        <w:t>, все ее нефтяное хозяйство. Ну, потребуйте хотя бы денег для этого, а потом пу</w:t>
      </w:r>
      <w:r>
        <w:rPr>
          <w:rStyle w:val="PageNumber"/>
          <w:rFonts w:cs="Times New Roman" w:ascii="Times New Roman" w:hAnsi="Times New Roman"/>
        </w:rPr>
        <w:t>́</w:t>
      </w:r>
      <w:r>
        <w:rPr>
          <w:rStyle w:val="PageNumber"/>
        </w:rPr>
        <w:t>стите их на какое-то благое дело.</w:t>
      </w:r>
    </w:p>
    <w:p>
      <w:pPr>
        <w:pStyle w:val="Normal"/>
        <w:rPr/>
      </w:pPr>
      <w:r>
        <w:rPr>
          <w:rStyle w:val="PageNumber"/>
        </w:rPr>
        <w:t xml:space="preserve">Далее. Первое, что мы должны в работе с нашими </w:t>
      </w:r>
      <w:r>
        <w:rPr>
          <w:rStyle w:val="PageNumber"/>
          <w:color w:val="000000"/>
        </w:rPr>
        <w:t>соотечественниками сделать, –</w:t>
      </w:r>
      <w:r>
        <w:rPr>
          <w:rStyle w:val="PageNumber"/>
        </w:rPr>
        <w:t xml:space="preserve"> это выслушать их обиды, боль. Они дадут все фамилии, они расскажут, кто как деньги потратил, которые из России пришли. Давайте их выслушаем и пойдем прямо по этим пунктам.</w:t>
      </w:r>
    </w:p>
    <w:p>
      <w:pPr>
        <w:pStyle w:val="Normal"/>
        <w:rPr/>
      </w:pPr>
      <w:r>
        <w:rPr>
          <w:rStyle w:val="PageNumber"/>
        </w:rPr>
        <w:t xml:space="preserve">Но если они ставят деньги сегодня на передний план, то, значит, мы дело заранее проиграли, как </w:t>
      </w:r>
      <w:r>
        <w:rPr>
          <w:rStyle w:val="PageNumber"/>
          <w:szCs w:val="28"/>
        </w:rPr>
        <w:t>мне кажется.</w:t>
      </w:r>
    </w:p>
    <w:p>
      <w:pPr>
        <w:pStyle w:val="Normal"/>
        <w:rPr/>
      </w:pPr>
      <w:r>
        <w:rPr>
          <w:rStyle w:val="PageNumber"/>
          <w:szCs w:val="28"/>
        </w:rPr>
        <w:t>Огромная работа ведется в таком направлении, как создание компьютерных классов по изучению русского языка. Но, на мой взгляд (мы здесь видим статистику), чем больше компьютерных классов (тут обратная геометрическая зависимость), тем больше, к сожалению, появляется три "а": ареал русского языка сужается, ассимиляция происходит в отношении наших соотечественников за рубежом, ну и в целом апатия общественно-политическая, социальная, морально-психологическая.</w:t>
      </w:r>
    </w:p>
    <w:p>
      <w:pPr>
        <w:pStyle w:val="Normal"/>
        <w:rPr/>
      </w:pPr>
      <w:r>
        <w:rPr>
          <w:rStyle w:val="PageNumber"/>
        </w:rPr>
        <w:t>Заканчиваю практически.</w:t>
      </w:r>
    </w:p>
    <w:p>
      <w:pPr>
        <w:pStyle w:val="Normal"/>
        <w:rPr/>
      </w:pPr>
      <w:r>
        <w:rPr>
          <w:rStyle w:val="PageNumber"/>
        </w:rPr>
        <w:t>Мы ждем с замиранием сердца, а не объявят ли скоро по нашим первым, главным федеральным телеканалам о том, что у нас не только в каких-то там перечисленных ведомствах коррупция обнаружена, а вдруг она обнаружена и в работе с соотечественниками… Не дай Бог!</w:t>
      </w:r>
    </w:p>
    <w:p>
      <w:pPr>
        <w:pStyle w:val="Normal"/>
        <w:rPr/>
      </w:pPr>
      <w:r>
        <w:rPr>
          <w:rStyle w:val="PageNumber"/>
        </w:rPr>
        <w:t>Здесь говорилось о том (по-моему, Константин Иосифович говорил), что такая проблема есть, как отрыв средств. Так вот, если бы те миллиарды долларов, триллионы рублей, которые были оторваны некоторыми деятелями из Министерства обороны и других структур, которые на АТЭС… непонятно куда ушли, были заранее отданы на работу с соотечественниками, мы бы гораздо больший эффект получили уже сегодня.</w:t>
      </w:r>
    </w:p>
    <w:p>
      <w:pPr>
        <w:pStyle w:val="Normal"/>
        <w:rPr/>
      </w:pPr>
      <w:r>
        <w:rPr>
          <w:rStyle w:val="PageNumber"/>
        </w:rPr>
        <w:t>Поэтому я предлагаю параллельно запускать законодательный аспект, сформировать узкую группу спикеров (именно от России), которые могли бы работать по крайней мере в ближнем зарубежье, и подумать над тем (это в первую очередь, наверное, Россотрудничество может осилить этот пункт), чтобы создать специальный телеканал, условно назовем его "Соотечественник", где все те люди, которые здесь в таком оперативном режиме, стремительном выступили и не смогли ничего сказать, там бы спокойно в режиме ток-шоу это всё рассказали. У нас много телеканалов, много газет, но они не интересны для наших соотечественников. Единственное, что их интересует, это то, что на этих телеканалах, где там боевики на русский язык переводят непонятные, говорят пока еще на русском языке. На мой взгляд, у нас дитя не без глазу… У нас сейчас дитя, вот это российское, оно без глаз, без ушей и без языка.</w:t>
      </w:r>
    </w:p>
    <w:p>
      <w:pPr>
        <w:pStyle w:val="Normal"/>
        <w:rPr/>
      </w:pPr>
      <w:r>
        <w:rPr>
          <w:rStyle w:val="PageNumber"/>
        </w:rPr>
        <w:t>Заканчивая, хотел бы сказать, что нам нужно прежде всего простое мощное русское слово для работы с ближнем зарубежьем. Нам нужно создать легенду, сказку. Я поддержал бы рекомендации, которые нам здесь раздали, но предложил бы усилить их практической работой. Спасибо.</w:t>
      </w:r>
    </w:p>
    <w:p>
      <w:pPr>
        <w:pStyle w:val="Normal"/>
        <w:rPr>
          <w:rStyle w:val="PageNumber"/>
        </w:rPr>
      </w:pPr>
      <w:r>
        <w:rPr>
          <w:rStyle w:val="PageNumber"/>
          <w:b/>
        </w:rPr>
        <w:t>М.В. </w:t>
      </w:r>
      <w:r>
        <w:rPr>
          <w:rStyle w:val="PageNumber"/>
          <w:b/>
          <w:caps/>
        </w:rPr>
        <w:t>Маргелов</w:t>
      </w:r>
    </w:p>
    <w:p>
      <w:pPr>
        <w:pStyle w:val="Normal"/>
        <w:rPr/>
      </w:pPr>
      <w:r>
        <w:rPr>
          <w:rStyle w:val="PageNumber"/>
        </w:rPr>
        <w:t>Спасибо, Григорий Павлович. Вы лишили возможности выступить как минимум трех человек.</w:t>
      </w:r>
    </w:p>
    <w:p>
      <w:pPr>
        <w:pStyle w:val="Normal"/>
        <w:rPr/>
      </w:pPr>
      <w:r>
        <w:rPr>
          <w:rStyle w:val="PageNumber"/>
        </w:rPr>
        <w:t>Я хотел бы сейчас в заключение дать слово представителю Общественной палаты Александру Валентиновичу Соколову. Всех остальных, кто хотел что-то сказать, но не смог, я прошу передать в письменном виде или в электронной форме тексты выступлений.</w:t>
      </w:r>
    </w:p>
    <w:p>
      <w:pPr>
        <w:pStyle w:val="Normal"/>
        <w:rPr/>
      </w:pPr>
      <w:r>
        <w:rPr>
          <w:rStyle w:val="PageNumber"/>
        </w:rPr>
        <w:t>Александр Валентинович, три минуты, и после этого я вынужден буду закрыть наши слушания.</w:t>
      </w:r>
    </w:p>
    <w:p>
      <w:pPr>
        <w:pStyle w:val="Normal"/>
        <w:rPr>
          <w:rStyle w:val="PageNumber"/>
        </w:rPr>
      </w:pPr>
      <w:r>
        <w:rPr>
          <w:rStyle w:val="PageNumber"/>
          <w:b/>
        </w:rPr>
        <w:t>А.В. СОКОЛОВ</w:t>
      </w:r>
    </w:p>
    <w:p>
      <w:pPr>
        <w:pStyle w:val="Normal"/>
        <w:rPr/>
      </w:pPr>
      <w:r>
        <w:rPr>
          <w:rStyle w:val="PageNumber"/>
        </w:rPr>
        <w:t>Большое спасибо.</w:t>
      </w:r>
    </w:p>
    <w:p>
      <w:pPr>
        <w:pStyle w:val="Normal"/>
        <w:rPr/>
      </w:pPr>
      <w:r>
        <w:rPr>
          <w:rStyle w:val="PageNumber"/>
        </w:rPr>
        <w:t xml:space="preserve">Я буквально тезисно. </w:t>
      </w:r>
      <w:r>
        <w:rPr>
          <w:rStyle w:val="PageNumber"/>
          <w:szCs w:val="28"/>
        </w:rPr>
        <w:t>Действительно</w:t>
      </w:r>
      <w:r>
        <w:rPr>
          <w:rStyle w:val="PageNumber"/>
        </w:rPr>
        <w:t xml:space="preserve">, я соглашусь с некоторыми выступающими: мы должны определиться, какую модель страны в целом мы строим. Или мы идем </w:t>
      </w:r>
      <w:r>
        <w:rPr>
          <w:rStyle w:val="PageNumber"/>
          <w:szCs w:val="28"/>
        </w:rPr>
        <w:t>действительно</w:t>
      </w:r>
      <w:r>
        <w:rPr>
          <w:rStyle w:val="PageNumber"/>
        </w:rPr>
        <w:t xml:space="preserve"> к созданию Евразийского союза, и тогда Россия – это евразийский лидер… А создание союзного объединения предполагает свободное передвижение через границу товаров, капиталов, услуг и людей, и тогда никакие вопросы о закрытии границ, о миллионах киргизов и узбеков нас волновать не должны, нас должно волновать, каким образом наши граждане будут к этому готовы.</w:t>
      </w:r>
    </w:p>
    <w:p>
      <w:pPr>
        <w:pStyle w:val="Normal"/>
        <w:rPr/>
      </w:pPr>
      <w:r>
        <w:rPr>
          <w:rStyle w:val="PageNumber"/>
        </w:rPr>
        <w:t xml:space="preserve">От этого идут уже, как </w:t>
      </w:r>
      <w:r>
        <w:rPr>
          <w:rStyle w:val="PageNumber"/>
          <w:szCs w:val="28"/>
        </w:rPr>
        <w:t>мне кажется,</w:t>
      </w:r>
      <w:r>
        <w:rPr>
          <w:rStyle w:val="PageNumber"/>
        </w:rPr>
        <w:t xml:space="preserve"> вопросы, связанные с деталями. Какие народы считать проживающими испокон веков на территории Российской Федерации? Что мы скажем об армянах, которых Екатерина Вторая переселила из Крыма под Ростов, и они создали вообще Ростов-на-Дону? Они имеют государственное самоопределение за пределами Российской Федерации? Эти армяне никакого отношения к кавказским армянам не имеют, это киликийские армяне, потомки киликийских армян.</w:t>
      </w:r>
    </w:p>
    <w:p>
      <w:pPr>
        <w:pStyle w:val="Normal"/>
        <w:rPr/>
      </w:pPr>
      <w:r>
        <w:rPr>
          <w:rStyle w:val="PageNumber"/>
        </w:rPr>
        <w:t xml:space="preserve">Россия вообще является даже не правопреемником, а продолжателем Советского Союза по международному праву. Именно по этому праву мы имеем место в </w:t>
      </w:r>
      <w:r>
        <w:rPr>
          <w:rStyle w:val="PageNumber"/>
          <w:color w:val="000000"/>
        </w:rPr>
        <w:t xml:space="preserve">Совете </w:t>
      </w:r>
      <w:r>
        <w:rPr>
          <w:rStyle w:val="PageNumber"/>
          <w:color w:val="000000"/>
          <w:szCs w:val="28"/>
        </w:rPr>
        <w:t>Безопасности</w:t>
      </w:r>
      <w:r>
        <w:rPr>
          <w:rStyle w:val="PageNumber"/>
        </w:rPr>
        <w:t xml:space="preserve"> Организации Объединенных Наций и имеем обязательства по правам и обязанностям Советского Союза. Поэтому говорить об этнической принадлежности соотечественников, </w:t>
      </w:r>
      <w:r>
        <w:rPr>
          <w:rStyle w:val="PageNumber"/>
          <w:szCs w:val="28"/>
        </w:rPr>
        <w:t>мне кажется,</w:t>
      </w:r>
      <w:r>
        <w:rPr>
          <w:rStyle w:val="PageNumber"/>
        </w:rPr>
        <w:t xml:space="preserve"> просто убийственно. Убийственно для страны внутри, поскольку сейчас та стратегия государственной </w:t>
      </w:r>
      <w:r>
        <w:rPr>
          <w:rStyle w:val="PageNumber"/>
          <w:szCs w:val="28"/>
        </w:rPr>
        <w:t>национальн</w:t>
      </w:r>
      <w:r>
        <w:rPr>
          <w:rStyle w:val="PageNumber"/>
        </w:rPr>
        <w:t xml:space="preserve">ой политики, которая, я думаю, в ближайшее время будет подписана Президентом Российской Федерации в виде указа, говорит о том, что у нас одна </w:t>
      </w:r>
      <w:r>
        <w:rPr>
          <w:rStyle w:val="PageNumber"/>
          <w:szCs w:val="28"/>
        </w:rPr>
        <w:t>национальн</w:t>
      </w:r>
      <w:r>
        <w:rPr>
          <w:rStyle w:val="PageNumber"/>
        </w:rPr>
        <w:t>ость у всех – россияне, мы строим гражданскую политическую нацию, а не моноэтническое государство, каким образом поступили все наши коллеги и друзья в бывших союзных республиках, строя именно моноэтнические государства по своей идеологии.</w:t>
      </w:r>
    </w:p>
    <w:p>
      <w:pPr>
        <w:pStyle w:val="Normal"/>
        <w:rPr/>
      </w:pPr>
      <w:r>
        <w:rPr>
          <w:rStyle w:val="PageNumber"/>
        </w:rPr>
        <w:t xml:space="preserve">Поэтому я считаю, что вопрос о соотечественниках должен быть поставлен таким образом, как ставится организаторами данного мероприятия. Большое спасибо сенаторам, которые выступили с этой инициативой. Мы должны </w:t>
      </w:r>
      <w:r>
        <w:rPr>
          <w:rStyle w:val="PageNumber"/>
          <w:szCs w:val="28"/>
        </w:rPr>
        <w:t>действительно</w:t>
      </w:r>
      <w:r>
        <w:rPr>
          <w:rStyle w:val="PageNumber"/>
        </w:rPr>
        <w:t xml:space="preserve"> уточнить вопрос о соотечественниках. Нам не надо делить людей по этническому принципу ни в коем случае, не надо вводить никакие реестры коренных народов.</w:t>
      </w:r>
    </w:p>
    <w:p>
      <w:pPr>
        <w:pStyle w:val="Normal"/>
        <w:rPr/>
      </w:pPr>
      <w:r>
        <w:rPr>
          <w:rStyle w:val="PageNumber"/>
        </w:rPr>
        <w:t xml:space="preserve">У меня есть друг – этнический француз, потомок этнических французов, которые с 1812 года живут в Ярославской области. И что, он </w:t>
      </w:r>
      <w:r>
        <w:rPr>
          <w:rStyle w:val="PageNumber"/>
          <w:color w:val="000000"/>
        </w:rPr>
        <w:t>не коренной житель Российской</w:t>
      </w:r>
      <w:r>
        <w:rPr>
          <w:rStyle w:val="PageNumber"/>
        </w:rPr>
        <w:t xml:space="preserve"> Федерации? Абсолютно </w:t>
      </w:r>
      <w:r>
        <w:rPr>
          <w:rStyle w:val="PageNumber"/>
          <w:color w:val="000000"/>
        </w:rPr>
        <w:t>правильно говорилось про</w:t>
      </w:r>
      <w:r>
        <w:rPr>
          <w:rStyle w:val="PageNumber"/>
        </w:rPr>
        <w:t xml:space="preserve"> украинцев на Дальнем Востоке и про другие народы, которые издревле проживают на нашей территории. Мы правопреемники Советского Союза. В связи с этим все </w:t>
      </w:r>
      <w:r>
        <w:rPr>
          <w:rStyle w:val="PageNumber"/>
          <w:color w:val="000000"/>
        </w:rPr>
        <w:t>этнические группы, которые проживали на территории Советского Союза, граждане, принадлежащие к этим этническим группам и ощущающие свою связь с Российской Федерацией, с современным государством</w:t>
      </w:r>
      <w:r>
        <w:rPr>
          <w:color w:val="000000"/>
        </w:rPr>
        <w:t>, они являются</w:t>
      </w:r>
      <w:r>
        <w:rPr/>
        <w:t xml:space="preserve"> нашими соотечественниками. Надо это уточнить в ближайшее время и понять, что нам нужны люди как внутри страны, так и за ее пределами.</w:t>
      </w:r>
    </w:p>
    <w:p>
      <w:pPr>
        <w:pStyle w:val="Normal"/>
        <w:rPr/>
      </w:pPr>
      <w:r>
        <w:rPr/>
        <w:t xml:space="preserve">И последнее, что я хотел сказать. Год назад я помог уважаемому человеку (я думаю, вы его знаете, это граф Петр Петрович Шереметев) получить российский паспорт. Я вас уверяю, ему ни пенсия не нужна, ничего ему не нужно. Ему нужно ощущать свою принадлежность к Российской Федерации, к России (ему уже о душе пора думать). Поэтому вопрос нужно решать и по привлечению сюда людей, и вопрос нужно решать о том, чтобы были сторонники России </w:t>
      </w:r>
      <w:r>
        <w:rPr>
          <w:color w:val="000000"/>
        </w:rPr>
        <w:t>за ее пределами</w:t>
      </w:r>
      <w:r>
        <w:rPr/>
        <w:t>. В данном случае паспорт Российской Федерации укрепляет ряды сторонников за пределами России. Спасибо.</w:t>
      </w:r>
    </w:p>
    <w:p>
      <w:pPr>
        <w:pStyle w:val="Normal"/>
        <w:rPr>
          <w:rStyle w:val="PageNumber"/>
        </w:rPr>
      </w:pPr>
      <w:r>
        <w:rPr>
          <w:rStyle w:val="PageNumber"/>
          <w:b/>
        </w:rPr>
        <w:t>М.В. </w:t>
      </w:r>
      <w:r>
        <w:rPr>
          <w:rStyle w:val="PageNumber"/>
          <w:b/>
          <w:caps/>
        </w:rPr>
        <w:t>Маргелов</w:t>
      </w:r>
    </w:p>
    <w:p>
      <w:pPr>
        <w:pStyle w:val="Normal"/>
        <w:rPr/>
      </w:pPr>
      <w:r>
        <w:rPr/>
        <w:t>Спасибо, Александр Валентинович. Ваше выступление на самом деле тянет на заключительное слово, поэтому я смело жертвую своим заключительным словом и хочу в завершение предоставить слово единственному представителю дальнего зарубежья Ирине Леонидовне Жалниной, председателю Союза русских эмигрантов в Греции. Пожалуйста.</w:t>
      </w:r>
    </w:p>
    <w:p>
      <w:pPr>
        <w:pStyle w:val="Normal"/>
        <w:rPr>
          <w:b/>
          <w:b/>
        </w:rPr>
      </w:pPr>
      <w:r>
        <w:rPr>
          <w:b/>
        </w:rPr>
        <w:t>И.Л. ЖАЛНИНА</w:t>
      </w:r>
    </w:p>
    <w:p>
      <w:pPr>
        <w:pStyle w:val="Normal"/>
        <w:rPr/>
      </w:pPr>
      <w:r>
        <w:rPr/>
        <w:t>Спасибо большое. Я постараюсь очень коротко. Действительно, тяжело накопившиеся проблемы вложить в такой короткий промежуток времени.</w:t>
      </w:r>
    </w:p>
    <w:p>
      <w:pPr>
        <w:pStyle w:val="Normal"/>
        <w:rPr/>
      </w:pPr>
      <w:r>
        <w:rPr/>
        <w:t>Многоуважаемые дамы и господа! Спасибо за предоставленную возможность выступить. Наше общество определило своей приоритетной темой тему исторического наследия, которая, как мы считаем, не менее важна, чем популяризация русского языка. Мы потеряли за годы советской власти память о нашей роли в Европе. Сняты мемориальные доски со зданий, построенных на деньги России, нет никаких упоминаний об исторических местах русского присутствия в путеводителях. Наши исторические некрополи больше напоминают помойки, говорят о нас откровеннее, чем нам бы того хотелось.</w:t>
      </w:r>
    </w:p>
    <w:p>
      <w:pPr>
        <w:pStyle w:val="Normal"/>
        <w:rPr/>
      </w:pPr>
      <w:r>
        <w:rPr/>
        <w:t>Одна из целей нашего общества – восстановление разрушенного в годы "черных полковников" старейшего в Европе русского военно-морского некрополя в Пирее. Я действительно не буду сейчас повторяться, в Интернете – несколько десятков ссылок на деятельность нашего общества (для тех, кто этой темой заинтересуется). Мы подняли этот вопрос впервые в 1995 году, но при этом пришлось, что называется, "вынести сор из греческой избы", дать огромное количество интервью, направить письма Путину, Медведеву. И вместе с тем мы не можем сказать, что удовлетворены нынешней ситуацией. До сих пор не внесен этот некрополь в список исторических некрополей, представляющих интерес для России. Я напомню, что там похоронены участники Наваринского сражения. Там похоронены русские, погибшие во время Архипелагской экспедиции. Во время Архипелагской экспедиции мы потеряли почти 8 тысяч русских. Во время нашего участия в Первой мировой войне на Салоникском фронте мы потеряли 4,5 тысячи. То есть сегодня вообще в Европе отсутствует картина наших жертв и вообще того, что мы в этой стране сделали.</w:t>
      </w:r>
    </w:p>
    <w:p>
      <w:pPr>
        <w:pStyle w:val="Normal"/>
        <w:rPr/>
      </w:pPr>
      <w:r>
        <w:rPr/>
        <w:t>Наше общество сделало очень много, сейчас я перечислять это не буду, и мы не получили никакой поддержки – ни моральной, ни информационной, ни материальной (то есть, как видите, я слова "моральной" и "информационной" ставлю все-таки на первые места) – от Россотрудничества. И, как нам кажется, именно мы делаем стратегическую работу по созданию того самого позитивного имиджа России, о котором мы читаем в интервью ответственных чиновников.</w:t>
      </w:r>
    </w:p>
    <w:p>
      <w:pPr>
        <w:pStyle w:val="Normal"/>
        <w:rPr/>
      </w:pPr>
      <w:r>
        <w:rPr/>
        <w:t>Нас глубоко волнует тема доступности русского языка. К сожалению, для 90 процентов среднестатистических русскоязычных семей в Греции изучение русского языка является непозволительной роскошью. Это понимают, например, в Болгарии, дотируя изучение болгарского языка, родители платят 20 евро. Дотируют китайцы. У нас для школы соотечественников при Российском центре науки и культуры была плата 150 евро, потом 130 евро, потом школа закрылась. У нас единственными доступными центрами по изучению русского языка соотечественниками являются общества соотечественников, которые вместе с тем абсолютно не поддерживаются.</w:t>
      </w:r>
    </w:p>
    <w:p>
      <w:pPr>
        <w:pStyle w:val="Normal"/>
        <w:rPr/>
      </w:pPr>
      <w:r>
        <w:rPr/>
        <w:t>Важность обществ соотечественников как центров, консолидирующих соотечественников, понимающих их нужды, осознают в Европе все. В Афинах, например, 20 албанских обществ. Украинскую диаспору взяла под свою опеку униатская церковь, предоставив помещение для бесплатной школы украинского языка. В Совете соотечественников сегодня у нас нет ни одного представителя из трех российских объединений соотечественников в Афинах. На грани закрытия из-за экономического кризиса – отделение славистики Афинского университета. И вот госпожа Стергиопулу собирается приехать и сказать, что она думает по этому поводу. Все наши обращения в Россотрудничество завершаются тем, что нам пишут письма и предлагают опять обратиться к тем, кто нас не поддерживает.</w:t>
      </w:r>
    </w:p>
    <w:p>
      <w:pPr>
        <w:pStyle w:val="Normal"/>
        <w:rPr/>
      </w:pPr>
      <w:r>
        <w:rPr/>
        <w:t xml:space="preserve">И огромный минус в </w:t>
      </w:r>
      <w:r>
        <w:rPr>
          <w:color w:val="000000"/>
        </w:rPr>
        <w:t>работе с соотечественниками</w:t>
      </w:r>
      <w:r>
        <w:rPr/>
        <w:t xml:space="preserve"> – нам думается, что это закрытость информации. Мы узнаем о том, где кто присутствовал, из Интернета. И модель работы сегодняшних российских представительств в Европе больше напоминает модель парткомов и советских распределителей. При этом, зайдя на сайты национальных агентств Евросоюза, мы имеем свободный доступ к информации обо всех проектах Евросоюза, и у каждого из нас есть шанс в таком проекте поучаствовать. И главным критерием при отборе кандидатов являются не личные отношения с приехавшим на заработки чиновником, а работоспособность той или иной общественной организации. Сегодня мы делаем целый ряд проектов в Европе.</w:t>
      </w:r>
    </w:p>
    <w:p>
      <w:pPr>
        <w:pStyle w:val="Normal"/>
        <w:rPr/>
      </w:pPr>
      <w:r>
        <w:rPr/>
        <w:t>Ну и хочу подарить господину Косачёву те письма, которые мы ему писали, и подарить книжку о королеве Ольге, которую мы на свои средства переиздали и распространяем среди наших соотечественников.</w:t>
      </w:r>
    </w:p>
    <w:p>
      <w:pPr>
        <w:pStyle w:val="Normal"/>
        <w:rPr>
          <w:rStyle w:val="PageNumber"/>
        </w:rPr>
      </w:pPr>
      <w:r>
        <w:rPr>
          <w:rStyle w:val="PageNumber"/>
          <w:b/>
        </w:rPr>
        <w:t>М.В. </w:t>
      </w:r>
      <w:r>
        <w:rPr>
          <w:rStyle w:val="PageNumber"/>
          <w:b/>
          <w:caps/>
        </w:rPr>
        <w:t>Маргелов</w:t>
      </w:r>
    </w:p>
    <w:p>
      <w:pPr>
        <w:pStyle w:val="Normal"/>
        <w:rPr/>
      </w:pPr>
      <w:r>
        <w:rPr/>
        <w:t xml:space="preserve">Спасибо большое. Спасибо всем, коллеги, кто пришел сюда. Спасибо всем, кто выступил. Кто не смог выступить </w:t>
      </w:r>
      <w:r>
        <w:rPr>
          <w:rFonts w:cs="Times New Roman" w:ascii="Times New Roman" w:hAnsi="Times New Roman"/>
        </w:rPr>
        <w:t>−</w:t>
      </w:r>
      <w:r>
        <w:rPr/>
        <w:t xml:space="preserve"> естественно, ваши замечания и идеи тоже будут учтены. И будем продолжать работу. Спасибо.</w:t>
      </w:r>
    </w:p>
    <w:p>
      <w:pPr>
        <w:pStyle w:val="Normal"/>
        <w:rPr/>
      </w:pPr>
      <w:r>
        <w:rPr/>
        <w:tab/>
        <w:tab/>
        <w:tab/>
        <w:tab/>
        <w:t>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3">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21:00Z</dcterms:created>
  <dc:creator>sf</dc:creator>
  <dc:description/>
  <cp:keywords/>
  <dc:language>en-US</dc:language>
  <cp:lastModifiedBy>sf</cp:lastModifiedBy>
  <cp:lastPrinted>2012-12-10T11:52:00Z</cp:lastPrinted>
  <dcterms:modified xsi:type="dcterms:W3CDTF">2012-12-14T06: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11\29\G2012-D-29-11-p06_1.wav</vt:lpwstr>
  </property>
</Properties>
</file>