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Style w:val="PageNumber"/>
          <w:b/>
          <w:sz w:val="32"/>
        </w:rPr>
        <w:t>С Т Е Н О Г Р А М М А</w:t>
      </w:r>
    </w:p>
    <w:p>
      <w:pPr>
        <w:pStyle w:val="Normal"/>
        <w:ind w:hanging="0"/>
        <w:jc w:val="center"/>
        <w:rPr>
          <w:rStyle w:val="PageNumber"/>
          <w:b/>
          <w:b/>
          <w:sz w:val="32"/>
        </w:rPr>
      </w:pPr>
      <w:r>
        <w:rPr/>
      </w:r>
    </w:p>
    <w:p>
      <w:pPr>
        <w:pStyle w:val="Normal"/>
        <w:ind w:hanging="0"/>
        <w:jc w:val="center"/>
        <w:rPr>
          <w:rStyle w:val="PageNumber"/>
          <w:b/>
          <w:b/>
        </w:rPr>
      </w:pPr>
      <w:r>
        <w:rPr>
          <w:rStyle w:val="PageNumber"/>
          <w:b/>
        </w:rPr>
        <w:t>парламентских слушаний на тему «Налогообложение газовой отрасли в 2013 году и плановом периоде 2014–2015 годов, принцип установления ставки налога на добычу полезных ископаемых»</w:t>
      </w:r>
    </w:p>
    <w:p>
      <w:pPr>
        <w:pStyle w:val="Normal"/>
        <w:ind w:hanging="0"/>
        <w:jc w:val="center"/>
        <w:rPr>
          <w:rStyle w:val="PageNumber"/>
          <w:b/>
          <w:b/>
        </w:rPr>
      </w:pPr>
      <w:r>
        <w:rPr/>
      </w:r>
    </w:p>
    <w:p>
      <w:pPr>
        <w:pStyle w:val="Normal"/>
        <w:jc w:val="right"/>
        <w:rPr/>
      </w:pPr>
      <w:r>
        <w:rPr>
          <w:rStyle w:val="PageNumber"/>
          <w:b/>
        </w:rPr>
        <w:t>3 октября 2012 года</w:t>
      </w:r>
    </w:p>
    <w:p>
      <w:pPr>
        <w:pStyle w:val="Normal"/>
        <w:rPr>
          <w:rStyle w:val="PageNumber"/>
          <w:b/>
          <w:b/>
        </w:rPr>
      </w:pPr>
      <w:r>
        <w:rPr/>
      </w:r>
    </w:p>
    <w:p>
      <w:pPr>
        <w:pStyle w:val="Normal"/>
        <w:rPr/>
      </w:pPr>
      <w:r>
        <w:rPr>
          <w:b/>
        </w:rPr>
        <w:t>В.Е. </w:t>
      </w:r>
      <w:r>
        <w:rPr>
          <w:b/>
          <w:caps/>
        </w:rPr>
        <w:t>Межевич</w:t>
      </w:r>
    </w:p>
    <w:p>
      <w:pPr>
        <w:pStyle w:val="Normal"/>
        <w:rPr/>
      </w:pPr>
      <w:r>
        <w:rPr/>
        <w:t>Добрый день, уважаемые коллеги! Добрый день, уважаемые участники слушаний! Думаю, что пять минут, которые мы отводим обычно для того, чтобы все опоздавшие успели прийти, истекли, мы можем начинать.</w:t>
      </w:r>
    </w:p>
    <w:p>
      <w:pPr>
        <w:pStyle w:val="Normal"/>
        <w:rPr/>
      </w:pPr>
      <w:r>
        <w:rPr/>
        <w:t>Уважаемые коллеги, сегодня Комитет Совета Федерации по экономической политике совместно с Комитетом Совета Федерации по бюджету и финансовым рынкам проводит парламентские слушания на тему "Налогообложение газовой отрасли в 2013 году и плановом периоде 2014–2015 годов, принцип установления ставки НДПИ".</w:t>
      </w:r>
    </w:p>
    <w:p>
      <w:pPr>
        <w:pStyle w:val="Normal"/>
        <w:rPr/>
      </w:pPr>
      <w:r>
        <w:rPr/>
        <w:t>В работе парламентских слушаний принимают участие члены Совета Федерации, депутаты Государственной Думы, аудитор Счетной палаты Российской Федерации, руководители федеральных органов исполнительной власти, представители органов законодательной и исполнительной власти субъектов Федерации и представители нефтегазодобывающих, нефтегазоперерабатывающих компаний, а также научных и общественных организаций.</w:t>
      </w:r>
    </w:p>
    <w:p>
      <w:pPr>
        <w:pStyle w:val="Normal"/>
        <w:rPr/>
      </w:pPr>
      <w:r>
        <w:rPr/>
        <w:t>Наверное, известный факт, просто мы на нем не будем внимание заострять, что минерально-сырьевой комплекс обеспечивает около трети валового внутреннего продукта и 50 процентов доходов федерального бюджета. Наиболее значительный налоговый потенциал среди отраслей промышленности, связанных с эксплуатацией минеральных ресурсов, имеют, безусловно, нефтяная и газовая промышленность. И более половины валютных поступлений Российская Федерация получает за счет экспорта минерального сырья, прежде всего нефти и природного газа.</w:t>
      </w:r>
    </w:p>
    <w:p>
      <w:pPr>
        <w:pStyle w:val="Normal"/>
        <w:rPr/>
      </w:pPr>
      <w:r>
        <w:rPr/>
        <w:t>Налог на добычу полезных ископаемых – один из наиболее важных рентных платежей, выплачиваемых недропользователем в федеральный бюджет. Ставки НДПИ, взимаемого при добыче нефти и газа, имеют большое значение как для развития нефтяной и газовой отрасли, так и для экономики страны в целом.</w:t>
      </w:r>
    </w:p>
    <w:p>
      <w:pPr>
        <w:pStyle w:val="Normal"/>
        <w:rPr/>
      </w:pPr>
      <w:r>
        <w:rPr/>
        <w:t>Мы все знаем, что в настоящее время в Государственную Думу после долгих консультаций и дискуссий Правительством Российской Федерации внесен проект федерального закона, который предусматривает повышение ставки НДПИ, взимаемого при добыче природного горючего газа. Указанный законопроект разработан в соответствии с Основными направлениями налоговой политики Российской Федерации на 2013 год и плановый период 2014 и 2015 годов и предполагает повышение уровня налогообложения добычи газа с целью получения дополнительных доходов, которые возникают в связи с индексацией оптовых цен на газ на внутреннем рынке.</w:t>
      </w:r>
    </w:p>
    <w:p>
      <w:pPr>
        <w:pStyle w:val="Normal"/>
        <w:rPr/>
      </w:pPr>
      <w:r>
        <w:rPr/>
        <w:t>Безусловно, стабильный характер субъектов предпринимательской деятельности, в том числе предприятий газовой отрасли, и условия формирования федерального бюджета на 2013–2015 годы, кризисные годы, по мнению большинства экспертов, диктуют необходимость принятия мер, направленных на повышение доходов бюджетной системы Российской Федерации. Повышение ставки НДПИ учитывает планируемый рост выручки газовых компаний от повышения внутренних регулируемых цен на газ и позволит сократить разрыв в уровне налоговой нагрузки между различными налогоплательщиками. Это факт, но в то же время мы не должны забывать об освоении и развитии новых месторождений газа на территории Восточной Сибири, Дальнего Востока, континентальном шельфе Российской Федерации.</w:t>
      </w:r>
    </w:p>
    <w:p>
      <w:pPr>
        <w:pStyle w:val="Normal"/>
        <w:rPr/>
      </w:pPr>
      <w:r>
        <w:rPr/>
        <w:t>Эта работа, безусловно, требует крупномасштабных инвестиций как со стороны федерального бюджета на создание инфраструктуры, так и со стороны компаний. И, безусловно, эта работа вызывает необходимость оказания мер государственной поддержки. В частности, одной из таких мер может служить создание благоприятных налоговых условий для стимулирования разработки новых газовых месторождений. И примеры у нас такие, связанные с нефтяной отраслью, безусловно, есть.</w:t>
      </w:r>
    </w:p>
    <w:p>
      <w:pPr>
        <w:pStyle w:val="Normal"/>
        <w:rPr/>
      </w:pPr>
      <w:r>
        <w:rPr>
          <w:rStyle w:val="PageNumber"/>
        </w:rPr>
        <w:t xml:space="preserve">Мы все с вами в течение буквально последних нескольких лет имеем пример такого действия Правительства, когда на новых нефтяных месторождениях Восточной Сибири был установлен льготный режим налогообложения для нефтяных компаний, которые занимаются новыми месторождениями, до достижения определенного уровня добычи. Я представляю здесь Иркутскую область и совершенно четко знаю, что если бы не было вот этого второго триггера (первым явилось, безусловно, строительство трубопровода "Восточная Сибирь — Тихий океан"), если бы не было второго триггера, нулевой ставки НДПИ, то, </w:t>
      </w:r>
      <w:r>
        <w:rPr>
          <w:rStyle w:val="PageNumber"/>
          <w:szCs w:val="28"/>
        </w:rPr>
        <w:t>наверное, там такого взрывного, скажем так, за последние два-три года повышения уровня добычи нефти просто не было бы. Не смогли бы нефтяные компании, которые там оперируют, так резко обустроить месторождение и повысить уровень добычи. Я думаю, что такие решения для новых месторождений, для месторождений континентального шельфа, для Восточной Сибири и Тихого океана и Дальнего Востока, безусловно, они будут приниматься. И к этому, я понимаю так, нас и призывал и Президент Российской Федерации на форуме АТЭС, который говорил, что этот регион очень важен для нас. И какие-то нестандартные решения для этого региона Правительство, безусловно, будет разрабатывать, чтобы инициировать и стимулировать создание новых производств, создание новых кластеров — и газохимических, и нефтяных, и газовых. Я думаю, что всё это впереди.</w:t>
      </w:r>
    </w:p>
    <w:p>
      <w:pPr>
        <w:pStyle w:val="Normal"/>
        <w:rPr/>
      </w:pPr>
      <w:r>
        <w:rPr>
          <w:rStyle w:val="PageNumber"/>
          <w:szCs w:val="28"/>
        </w:rPr>
        <w:t xml:space="preserve">И мы сейчас приступим к обсуждению. Уважаемые коллеги, я хочу нам всем пожелать плодотворной работы, корректных обсуждений с пониманием ситуации, в которой находимся сегодня мы, в которой находится страна, и необходимости развития наших территорий, восточных, в первую очередь, и Восточной Сибири. И хочу сразу сказать, что время для наших парламентских слушаний сегодня достаточно ограничено. Мы намерены закончить, ну, планируем, скажем так, закончить к 14 часам. Поэтому я просил бы всех докладчиков укладываться в регламент, о котором вы предупреждены: доклады </w:t>
      </w:r>
      <w:r>
        <w:rPr>
          <w:rStyle w:val="PageNumber"/>
          <w:rFonts w:cs="Times New Roman" w:ascii="Times New Roman" w:hAnsi="Times New Roman"/>
          <w:szCs w:val="28"/>
        </w:rPr>
        <w:t>−</w:t>
      </w:r>
      <w:r>
        <w:rPr>
          <w:rStyle w:val="PageNumber"/>
          <w:szCs w:val="28"/>
        </w:rPr>
        <w:t xml:space="preserve"> до семи минут, и в прениях, в выступлениях </w:t>
      </w:r>
      <w:r>
        <w:rPr>
          <w:rStyle w:val="PageNumber"/>
          <w:rFonts w:cs="Times New Roman" w:ascii="Times New Roman" w:hAnsi="Times New Roman"/>
          <w:szCs w:val="28"/>
        </w:rPr>
        <w:t>−</w:t>
      </w:r>
      <w:r>
        <w:rPr>
          <w:rStyle w:val="PageNumber"/>
          <w:szCs w:val="28"/>
        </w:rPr>
        <w:t xml:space="preserve"> тоже до пяти минут, постараться не перебирать время.</w:t>
      </w:r>
    </w:p>
    <w:p>
      <w:pPr>
        <w:pStyle w:val="Normal"/>
        <w:rPr/>
      </w:pPr>
      <w:r>
        <w:rPr>
          <w:rStyle w:val="PageNumber"/>
          <w:szCs w:val="28"/>
        </w:rPr>
        <w:t xml:space="preserve">У нас еще не все, к сожалению, докладчики прибыли, потому что пока мы еще ожидаем Сергея Юрьевича Белякова, заместителя Министра экономического развития Российской Федерации, и Карена Иосифовича Оганяна, начальника департамента налоговой политики ОАО "Газпром". По крайней мере еще пока аппарат не отметил, что они прибыли. Давайте приступим. </w:t>
      </w:r>
    </w:p>
    <w:p>
      <w:pPr>
        <w:pStyle w:val="Normal"/>
        <w:rPr/>
      </w:pPr>
      <w:r>
        <w:rPr>
          <w:rStyle w:val="PageNumber"/>
          <w:szCs w:val="28"/>
        </w:rPr>
        <w:t xml:space="preserve">Ну, вот уже, как говорится, да, и медицина вносит… Сергей Юрьевич Беляков </w:t>
      </w:r>
      <w:r>
        <w:rPr>
          <w:rStyle w:val="PageNumber"/>
          <w:rFonts w:cs="Times New Roman" w:ascii="Times New Roman" w:hAnsi="Times New Roman"/>
          <w:szCs w:val="28"/>
        </w:rPr>
        <w:t>−</w:t>
      </w:r>
      <w:r>
        <w:rPr>
          <w:rStyle w:val="PageNumber"/>
          <w:szCs w:val="28"/>
        </w:rPr>
        <w:t xml:space="preserve"> сейчас позвонили и сказали, что он заболел. Замены нет?</w:t>
      </w:r>
    </w:p>
    <w:p>
      <w:pPr>
        <w:pStyle w:val="Normal"/>
        <w:rPr>
          <w:rStyle w:val="PageNumber"/>
          <w:szCs w:val="28"/>
        </w:rPr>
      </w:pPr>
      <w:r>
        <w:rPr>
          <w:rStyle w:val="PageNumber"/>
          <w:b/>
          <w:szCs w:val="28"/>
        </w:rPr>
        <w:t>РЕПЛИКА</w:t>
      </w:r>
    </w:p>
    <w:p>
      <w:pPr>
        <w:pStyle w:val="Normal"/>
        <w:rPr/>
      </w:pPr>
      <w:r>
        <w:rPr>
          <w:rStyle w:val="PageNumber"/>
          <w:szCs w:val="28"/>
        </w:rPr>
        <w:t>Это дипломатическая болезнь?</w:t>
      </w:r>
    </w:p>
    <w:p>
      <w:pPr>
        <w:pStyle w:val="Normal"/>
        <w:rPr>
          <w:rStyle w:val="PageNumber"/>
          <w:szCs w:val="28"/>
        </w:rPr>
      </w:pPr>
      <w:r>
        <w:rPr>
          <w:rStyle w:val="PageNumber"/>
          <w:b/>
          <w:szCs w:val="28"/>
        </w:rPr>
        <w:t>В.Е. </w:t>
      </w:r>
      <w:r>
        <w:rPr>
          <w:rStyle w:val="PageNumber"/>
          <w:b/>
          <w:caps/>
          <w:szCs w:val="28"/>
        </w:rPr>
        <w:t>Межевич</w:t>
      </w:r>
    </w:p>
    <w:p>
      <w:pPr>
        <w:pStyle w:val="Normal"/>
        <w:rPr/>
      </w:pPr>
      <w:r>
        <w:rPr>
          <w:rStyle w:val="PageNumber"/>
          <w:szCs w:val="28"/>
        </w:rPr>
        <w:t>Очень жаль. Хорошо. Давайте приступим.</w:t>
      </w:r>
    </w:p>
    <w:p>
      <w:pPr>
        <w:pStyle w:val="Normal"/>
        <w:rPr/>
      </w:pPr>
      <w:r>
        <w:rPr>
          <w:rStyle w:val="PageNumber"/>
        </w:rPr>
        <w:t xml:space="preserve">Первый выступающий </w:t>
      </w:r>
      <w:r>
        <w:rPr>
          <w:rStyle w:val="PageNumber"/>
          <w:rFonts w:cs="Times New Roman" w:ascii="Times New Roman" w:hAnsi="Times New Roman"/>
          <w:szCs w:val="28"/>
        </w:rPr>
        <w:t xml:space="preserve">− </w:t>
      </w:r>
      <w:r>
        <w:rPr>
          <w:rStyle w:val="PageNumber"/>
        </w:rPr>
        <w:t xml:space="preserve">Илья Вячеславович Трунин, директор Департамента налоговой и таможенно-тарифной политики Министерства финансов Российской Федерации. </w:t>
      </w:r>
    </w:p>
    <w:p>
      <w:pPr>
        <w:pStyle w:val="Normal"/>
        <w:rPr/>
      </w:pPr>
      <w:r>
        <w:rPr>
          <w:rStyle w:val="PageNumber"/>
        </w:rPr>
        <w:t>Прошу.</w:t>
      </w:r>
    </w:p>
    <w:p>
      <w:pPr>
        <w:pStyle w:val="Normal"/>
        <w:rPr/>
      </w:pPr>
      <w:r>
        <w:rPr>
          <w:rStyle w:val="PageNumber"/>
          <w:b/>
        </w:rPr>
        <w:t>И.В. ТРУНИН</w:t>
      </w:r>
    </w:p>
    <w:p>
      <w:pPr>
        <w:pStyle w:val="Normal"/>
        <w:rPr/>
      </w:pPr>
      <w:r>
        <w:rPr>
          <w:rStyle w:val="PageNumber"/>
        </w:rPr>
        <w:t xml:space="preserve">Спасибо большое, Валентин Ефимович! Спасибо Совету Федерации за возможность обсудить эту очень важную и очень сложную тему на площадке парламента. И я уверен, что сегодняшние слушания, их результаты, они помогут в конечном итоге найти оптимальное решение (или решение, близкое к оптимальному), которое позволит не только сбалансировать нагрузку на газовую отрасль, но и пополнить доходы бюджетной системы, </w:t>
      </w:r>
      <w:r>
        <w:rPr>
          <w:rStyle w:val="PageNumber"/>
          <w:szCs w:val="28"/>
        </w:rPr>
        <w:t xml:space="preserve">в том числе </w:t>
      </w:r>
      <w:r>
        <w:rPr>
          <w:rStyle w:val="PageNumber"/>
        </w:rPr>
        <w:t>и бюджетов субъектов Федерации.</w:t>
      </w:r>
    </w:p>
    <w:p>
      <w:pPr>
        <w:pStyle w:val="Normal"/>
        <w:rPr/>
      </w:pPr>
      <w:r>
        <w:rPr>
          <w:rStyle w:val="PageNumber"/>
        </w:rPr>
        <w:t xml:space="preserve">Я не буду долго выступать, учитывая регламент. Хотел лишь пояснить позицию Правительства, позицию Министерства финансов, которая существует и которая формировалась при принятии тех решений в Правительстве, результаты которых были внесены в виде законопроектов в Государственною Думу, и обозначить наши подходы, которые мы видим в долгосрочной перспективе к установлению налоговых ставок в налогообложении </w:t>
      </w:r>
      <w:r>
        <w:rPr>
          <w:rStyle w:val="PageNumber"/>
          <w:szCs w:val="28"/>
        </w:rPr>
        <w:t xml:space="preserve">в том числе </w:t>
      </w:r>
      <w:r>
        <w:rPr>
          <w:rStyle w:val="PageNumber"/>
        </w:rPr>
        <w:t>и газовой отрасли, ну, и в целом нефтегазового сектора экономики.</w:t>
      </w:r>
    </w:p>
    <w:p>
      <w:pPr>
        <w:pStyle w:val="Normal"/>
        <w:rPr/>
      </w:pPr>
      <w:r>
        <w:rPr>
          <w:rStyle w:val="PageNumber"/>
        </w:rPr>
        <w:t>Почему в этом году возник вопрос о том, что в очередной раз необходимо повышать налоги на газовую отрасль? Во-первых, мы все помним о том, что перед нашим Правительством, перед страной, а значит и перед бюджетом стоят очень серьезные задачи в области социально-экономического развития страны. Они были сформулированы в тех указах Президента Российской Федерации, которые были подписаны в мае, обозначены эти задачи. Они реализованы частично в бюджете, они связаны и с развитием оборонного комплекса, с развитием дальневосточных регионов, с развитием бюджетного сектора экономики,</w:t>
      </w:r>
      <w:r>
        <w:rPr/>
        <w:t xml:space="preserve"> </w:t>
      </w:r>
      <w:r>
        <w:rPr>
          <w:rStyle w:val="PageNumber"/>
        </w:rPr>
        <w:t>с реформированием образования, здравоохранения и в конечном счете с реформированием пенсионной системы, и всё это требует больших дополнительных доходов бюджета.</w:t>
      </w:r>
    </w:p>
    <w:p>
      <w:pPr>
        <w:pStyle w:val="Normal"/>
        <w:rPr/>
      </w:pPr>
      <w:r>
        <w:rPr>
          <w:rStyle w:val="PageNumber"/>
        </w:rPr>
        <w:t>В то же время мы понимаем, мы видели, мы знаем, что перед нами стоят задачи неувеличения налоговой нагрузки на несырьевой сектор экономики. Поэтому основной источник наших дополнительных доходов, которые нам необходимы, которые Правительству необходимы для реализации задач, которые стоят перед нами, – это не только повышение эффективности расходов, но и достижение сбалансированной налоговой нагрузки, то есть неувеличение доходов на сырьевой сектор, увеличение эффективности налогового администрирования, повышение эффективности доходов. Но если мы хотим взять дополнительные доходы из каких-то секторов экономики, мы в первую очередь обращаем внимание на сырьевой сектор.</w:t>
      </w:r>
    </w:p>
    <w:p>
      <w:pPr>
        <w:pStyle w:val="Normal"/>
        <w:rPr/>
      </w:pPr>
      <w:r>
        <w:rPr>
          <w:rStyle w:val="PageNumber"/>
        </w:rPr>
        <w:t>И в сырьевом секторе мы видим, что, если на нефтяную часть сырьевого сектора, которая связана с добычей и переработкой нефти, в общем-то, решения по сбалансированной налоговой нагрузке были приняты достаточно длительное время назад, дальнейшее повышение в этом секторе, скорее всего, нецелесообразно, а если и проводить тонкую настройку, то это не принесет больших дополнительных доходов, поэтому мы понимаем, что одним из источников, которые могут нам дать дополнительные доходы в бюджет для решения тех задач, о которых я сказал, является газовый сектор.</w:t>
      </w:r>
    </w:p>
    <w:p>
      <w:pPr>
        <w:pStyle w:val="Normal"/>
        <w:rPr/>
      </w:pPr>
      <w:r>
        <w:rPr>
          <w:rStyle w:val="PageNumber"/>
        </w:rPr>
        <w:t>При принятии этого решения мы ориентировались на то, что оптовые цены на внутреннем рынке на природный газ являются регулируемыми, и принято решение о том, что в ближайшие годы эти цены будут повышаться выше уровня инфляции примерно на 15 процентов в год к предыдущему году. Поэтому, поскольку повышение цен на газ является, по сути, налогом на все экономические субъекты, было предложение некоторых министерств изначально изымать до 80 процентов дополнительных доходов (причем дополнительных доходов в реальном выражении, то есть уже скорректированных на инфляцию, скорректированных на рост тарифов, на транспортировку газа), изымать их в виде повышенной ставки налога на добычу полезных ископаемых, которые поступают в федеральный бюджет.</w:t>
      </w:r>
    </w:p>
    <w:p>
      <w:pPr>
        <w:pStyle w:val="Normal"/>
        <w:rPr/>
      </w:pPr>
      <w:r>
        <w:rPr>
          <w:rStyle w:val="PageNumber"/>
        </w:rPr>
        <w:t>Было очень долгое обсуждение и высказывались различные аргументы. Вы знаете, что первоначально Правительство 2 мая приняло решение о том, что бюджетные законопроекты должны быть основаны именно на реализации этой идеи, то есть 80 процентов изъятия от прироста доходов, от индексации внутренних цен на газ, и такое решение давало нам к 2015 году примерно 270 миллиардов, чуть меньше 300 миллиардов, дополнительных доходов в федеральный бюджет по сравнению с той ситуацией, при которой индексация ставок проводилась бы заранее сформулированными темпами, уже закрепленными до 2014 года в Налоговом кодексе.</w:t>
      </w:r>
    </w:p>
    <w:p>
      <w:pPr>
        <w:pStyle w:val="Normal"/>
        <w:rPr/>
      </w:pPr>
      <w:r>
        <w:rPr>
          <w:rStyle w:val="PageNumber"/>
        </w:rPr>
        <w:t>При таком подходе, опять же напомню, ко второму полугодию 2015 года ставка налога выравнивалась бы примерно для независимых производителей газа и для плательщиков, которые являются собственниками Единой системы газоснабжения.</w:t>
      </w:r>
    </w:p>
    <w:p>
      <w:pPr>
        <w:pStyle w:val="Normal"/>
        <w:rPr/>
      </w:pPr>
      <w:r>
        <w:rPr>
          <w:rStyle w:val="PageNumber"/>
        </w:rPr>
        <w:t xml:space="preserve">После этого уже в новом Правительстве была очень напряженная дискуссия, которая, с одной стороны, была связана с необходимостью уложиться в бюджетные ограничения, с другой стороны, существовала точка зрения о том, что подобная индексация ставок налога является, пожалуй, избыточно-агрессивной по отношению как к "Газпрому", так и к независимым производителям. Поэтому в качестве итогового решения, которое было внесено в Государственную Думу, были приняты менее высокие темпы роста ставок НДПИ на газ, которые, если они будут приняты в парламенте, не превысят 1 тыс. рублей в 2015 году, а величина этого прироста будет примерно в два раза меньше, чем изначально планировалось в </w:t>
      </w:r>
      <w:r>
        <w:rPr>
          <w:rStyle w:val="PageNumber"/>
          <w:color w:val="000000"/>
        </w:rPr>
        <w:t xml:space="preserve">Основных направлениях налоговой политики Российской Федерации на 2013 год и на плановый период 2014 и 2015 годов. </w:t>
      </w:r>
      <w:r>
        <w:rPr>
          <w:rStyle w:val="PageNumber"/>
        </w:rPr>
        <w:t>И, соответственно, коэффициент для независимых производителей газа тоже будет расти меньшими темпами и составит примерно 0,7, а не 1 к тому же периоду, и, соответственно, дополнительные доходы не превысят 100 млрд. рублей к 2015 году. Это то, что сформулировано в законопроекте.</w:t>
      </w:r>
    </w:p>
    <w:p>
      <w:pPr>
        <w:pStyle w:val="Normal"/>
        <w:rPr/>
      </w:pPr>
      <w:r>
        <w:rPr>
          <w:rStyle w:val="PageNumber"/>
        </w:rPr>
        <w:t>Далее. В Правительстве поставлена задача сформулировать такое универсальное решение, которое бы не приводило к необходимости каждый год возвращаться к вопросу о том, какая же у нас ставка НДПИ на газ будет в ближайшие три года. И мы видим это решение, которое лежит в плоскости… ну, можно назвать это формулой, можно назвать это универсальным подходом, но что-то подобное тому, что у нас действует в отношении НДПИ на нефть. То есть имеется некая совокупность показателей, которые автоматически корректируются и приводят к установлению автоматической ставки в зависимости от того, как меняются другие показатели. Мы в неявном виде пытались это привязать к росту внутренних цен на газ, но пока не пришли к тому, чтобы записать универсальную формулу.</w:t>
      </w:r>
    </w:p>
    <w:p>
      <w:pPr>
        <w:pStyle w:val="Normal"/>
        <w:rPr/>
      </w:pPr>
      <w:r>
        <w:rPr>
          <w:rStyle w:val="PageNumber"/>
        </w:rPr>
        <w:t xml:space="preserve">Какие подходы и какие ориентиры видит Минфин в разработке такой формулы? Первое предложение по возможности ее установления должно быть представлено в Правительство к 1 ноября. Мы сейчас ищем, какие могут быть подходы, но, на наш взгляд, во-первых, с учетом того, что мы принимаем и предлагаем принять достаточно масштабные решения в области бюджетной политики, связанные с дополнительными… Ну, с одной стороны, они связаны с дополнительными расходами бюджетной системы, с другой стороны, например, решение, которое всеми было поддержано, относящееся к тому, что, с одной стороны, со следующего года налог на новое движимое имущество в части налога на имущество взиматься не будет, с другой стороны, не произойдет повышения ставки, </w:t>
      </w:r>
      <w:r>
        <w:rPr>
          <w:rStyle w:val="PageNumber"/>
          <w:rFonts w:cs="Times New Roman" w:ascii="Times New Roman" w:hAnsi="Times New Roman"/>
        </w:rPr>
        <w:t>−</w:t>
      </w:r>
      <w:r>
        <w:rPr>
          <w:rStyle w:val="PageNumber"/>
        </w:rPr>
        <w:t xml:space="preserve"> подобное решение приводит к выпадению доходов бюджетов, которые в ряде регионов не полностью компенсируются какими-то иными источниками.</w:t>
      </w:r>
    </w:p>
    <w:p>
      <w:pPr>
        <w:pStyle w:val="Normal"/>
        <w:rPr/>
      </w:pPr>
      <w:r>
        <w:rPr>
          <w:rStyle w:val="PageNumber"/>
        </w:rPr>
        <w:t xml:space="preserve">С учетом того, что мы такие решения принимаем, с одной стороны, нам кажется, что первым целевым ориентиром, который мы должны принимать во внимание, на который мы должны </w:t>
      </w:r>
      <w:r>
        <w:rPr>
          <w:rStyle w:val="PageNumber"/>
          <w:color w:val="000000"/>
        </w:rPr>
        <w:t>опираться в своих решениях</w:t>
      </w:r>
      <w:r>
        <w:rPr>
          <w:rStyle w:val="PageNumber"/>
        </w:rPr>
        <w:t>, является обеспечение доходов бюджета. Это такой результат, при котором формула, которая будет выбрана, приводит к тому, что бюджет остается сбалансированным в тех же показателях, при тех же сценарных условиях, которые запланированы сейчас.</w:t>
      </w:r>
    </w:p>
    <w:p>
      <w:pPr>
        <w:pStyle w:val="Normal"/>
        <w:rPr/>
      </w:pPr>
      <w:r>
        <w:rPr>
          <w:rStyle w:val="PageNumber"/>
        </w:rPr>
        <w:t xml:space="preserve">Второй ориентир, даже это не ориентир, а исходное положение, которое мы должны принимать во внимание, </w:t>
      </w:r>
      <w:r>
        <w:rPr>
          <w:rStyle w:val="PageNumber"/>
          <w:rFonts w:cs="Times New Roman" w:ascii="Times New Roman" w:hAnsi="Times New Roman"/>
          <w:szCs w:val="28"/>
        </w:rPr>
        <w:t xml:space="preserve">− </w:t>
      </w:r>
      <w:r>
        <w:rPr>
          <w:rStyle w:val="PageNumber"/>
        </w:rPr>
        <w:t xml:space="preserve">у нас, несмотря на то, что мы об этом говорим, у нас нет долгосрочного прогноза того, что будет с внутренними ценами на газ, ценами на газ на внутреннем рынке. А значит, мы пока, ну, насколько я понимаю, тут будут представители Минэнерго свою позицию высказывать, но с точки зрения Минфина… мы пока не можем в долгосрочном плане определиться, а как у нас должны соотноситься ставки для налогоплательщиков, являющихся </w:t>
      </w:r>
      <w:r>
        <w:rPr>
          <w:rStyle w:val="PageNumber"/>
          <w:color w:val="000000"/>
        </w:rPr>
        <w:t>собственниками Единой</w:t>
      </w:r>
      <w:r>
        <w:rPr>
          <w:rStyle w:val="PageNumber"/>
        </w:rPr>
        <w:t xml:space="preserve"> системы газоснабжения и не являющихся, потому </w:t>
      </w:r>
      <w:r>
        <w:rPr>
          <w:rStyle w:val="PageNumber"/>
          <w:color w:val="000000"/>
        </w:rPr>
        <w:t>что это ключевой</w:t>
      </w:r>
      <w:r>
        <w:rPr>
          <w:rStyle w:val="PageNumber"/>
        </w:rPr>
        <w:t xml:space="preserve"> вопрос для того, чтобы разводить эти ставки в дальнейшем либо постепенно их сближать. Ну и, соответственно, это накладывает определенные ограничения при создании формулы НДПИ на газ.</w:t>
      </w:r>
    </w:p>
    <w:p>
      <w:pPr>
        <w:pStyle w:val="Normal"/>
        <w:rPr/>
      </w:pPr>
      <w:r>
        <w:rPr>
          <w:rStyle w:val="PageNumber"/>
        </w:rPr>
        <w:t xml:space="preserve">Третье. Мы понимаем (естественно, это очевидно), что при фиксированных ставках НДПИ, то есть тех ставках, которые сформулированы в виде специфической ставки в рублях на миллиард, на 1 тыс. куб. добываемого газа, отсутствует дифференциация этой нагрузки в зависимости от тех расходов, которые связаны с его добычей. И понятно, что мы, как Вы совершенно справедливо отметили, при освоении новых нефтяных провинций, при освоении новых месторождений предоставляли налоговые каникулы, потому что понимаем, что расходы, которые связаны с разведкой, освоением месторождений, которые сейчас несут компании, они ложатся дополнительным грузом. А если компания уже (это касается нефтяного и газового секторов) пришла на то месторождение, основные расходы на освоение которого были понесены либо в советское время, либо другим собственником, то есть расходы она не несет, естественно, она может платить больше налогов. </w:t>
      </w:r>
    </w:p>
    <w:p>
      <w:pPr>
        <w:pStyle w:val="Normal"/>
        <w:rPr/>
      </w:pPr>
      <w:r>
        <w:rPr>
          <w:rStyle w:val="PageNumber"/>
        </w:rPr>
        <w:t>Поэтому мы вполне допускаем, что… ну, собственно, не то чтобы допускаем, об этом говорил и Председатель Правительства, что при дальнейшем повышении НДПИ на газ при условии, что дополнительные доходы бюджета будут сбалансированы, мы можем пойти на дифференциацию налога в зависимости от того, на каких месторождениях этот газ добывается. Естественно, это пока только первые прикидки, это идеи, это не… Конкретных предложений по поводу того, каким образом нам поддерживать вложения, инвестиции в новые месторождения, пока согласованных таких предложений нет. Но я еще раз повторю: нам кажется, что ключевым в этой деятельности, в этой работе по дифференциации ставок НДПИ на газ является именно слово "дифференциация", потому что сейчас существует ситуация, при которой мы установили некие ставки, а для остальных мы будем делать скидки.</w:t>
      </w:r>
    </w:p>
    <w:p>
      <w:pPr>
        <w:pStyle w:val="Normal"/>
        <w:rPr/>
      </w:pPr>
      <w:r>
        <w:rPr/>
        <w:t xml:space="preserve">Мы понимаем, что это возможный подход, он выгодный для налогоплательщиков, но нам кажется, что любые решения (если не будет нам дано иного задания Правительством, </w:t>
      </w:r>
      <w:r>
        <w:rPr>
          <w:rFonts w:cs="Times New Roman" w:ascii="Times New Roman" w:hAnsi="Times New Roman"/>
        </w:rPr>
        <w:t>−</w:t>
      </w:r>
      <w:r>
        <w:rPr/>
        <w:t xml:space="preserve"> у нас есть руководство), которые принимаются в области НДПИ на газ, должны приниматься с учетом бюджетных ориентиров. И эти бюджетные ориентиры могут быть выполнены только при реальной дифференциации ставок. То есть если мы даем кому-то льготы, то есть мы соглашаемся с тем, что затраты на освоение отдельных месторождений выше, что прибыль меньше, что необходимо каким-то образом способствовать достижению определенной внутренней нормы доходности, то, с другой стороны, исходя из того, что ранее ставки были средние, мы должны пойти на повышение. Только такой подход приведет к сбалансированности бюджета, с одной стороны, и, с другой стороны, позволит нормально развиваться производителям газа, осваивать новые месторождения и, собственно, являть собой хороший пример уплаты налогов в бюджет. </w:t>
      </w:r>
    </w:p>
    <w:p>
      <w:pPr>
        <w:pStyle w:val="Normal"/>
        <w:rPr/>
      </w:pPr>
      <w:r>
        <w:rPr/>
        <w:t xml:space="preserve">Вот, пожалуй, в качестве основных тезисов всё, что я хотел сказать. Спасибо большое. </w:t>
      </w:r>
    </w:p>
    <w:p>
      <w:pPr>
        <w:pStyle w:val="Normal"/>
        <w:rPr/>
      </w:pPr>
      <w:r>
        <w:rPr>
          <w:b/>
        </w:rPr>
        <w:t>В.Е. </w:t>
      </w:r>
      <w:r>
        <w:rPr>
          <w:b/>
          <w:caps/>
        </w:rPr>
        <w:t>Межевич</w:t>
      </w:r>
    </w:p>
    <w:p>
      <w:pPr>
        <w:pStyle w:val="Normal"/>
        <w:rPr/>
      </w:pPr>
      <w:r>
        <w:rPr/>
        <w:t xml:space="preserve">Большое спасибо, Илья Вячеславович. Основные идеи высказаны. Спасибо. </w:t>
      </w:r>
    </w:p>
    <w:p>
      <w:pPr>
        <w:pStyle w:val="Normal"/>
        <w:rPr/>
      </w:pPr>
      <w:r>
        <w:rPr/>
        <w:t xml:space="preserve">Я думаю, что мы не будем… по поводу вопросов и так далее к каждому докладчику. И есть предложение (проект наших рекомендаций роздан вам) </w:t>
      </w:r>
      <w:r>
        <w:rPr>
          <w:rStyle w:val="PageNumber"/>
          <w:rFonts w:cs="Times New Roman" w:ascii="Times New Roman" w:hAnsi="Times New Roman"/>
          <w:szCs w:val="28"/>
        </w:rPr>
        <w:t>−</w:t>
      </w:r>
      <w:r>
        <w:rPr/>
        <w:t xml:space="preserve"> в письменном виде предлагать какие-то изменения или дополнительные пункты к этим рекомендациям. И вы, наверное, доверите потом двум комитетам (один из них, который борется, так сказать, за бюджет нормальный, а второй комитет за развитие) свести, так сказать, показатели и сформулировать те предложения Правительству, которые мы сегодня выработаем. </w:t>
      </w:r>
    </w:p>
    <w:p>
      <w:pPr>
        <w:pStyle w:val="Normal"/>
        <w:rPr/>
      </w:pPr>
      <w:r>
        <w:rPr/>
        <w:t xml:space="preserve">Итак, следующий докладчик наш </w:t>
      </w:r>
      <w:r>
        <w:rPr>
          <w:rStyle w:val="PageNumber"/>
          <w:rFonts w:cs="Times New Roman" w:ascii="Times New Roman" w:hAnsi="Times New Roman"/>
          <w:szCs w:val="28"/>
        </w:rPr>
        <w:t xml:space="preserve">− </w:t>
      </w:r>
      <w:r>
        <w:rPr/>
        <w:t xml:space="preserve">Андрей Васильевич Терешок, заместитель директора Департамента корпоративного </w:t>
      </w:r>
      <w:r>
        <w:rPr>
          <w:color w:val="000000"/>
        </w:rPr>
        <w:t>управления, ценовой</w:t>
      </w:r>
      <w:r>
        <w:rPr/>
        <w:t xml:space="preserve"> конъюнктуры и контрольно-ревизионной работы Министерства энергетики Российской Федерации. </w:t>
      </w:r>
    </w:p>
    <w:p>
      <w:pPr>
        <w:pStyle w:val="Normal"/>
        <w:rPr/>
      </w:pPr>
      <w:r>
        <w:rPr/>
        <w:t xml:space="preserve">И я попрошу подготовиться нашего коллегу Павла Николаевича Завального. </w:t>
      </w:r>
    </w:p>
    <w:p>
      <w:pPr>
        <w:pStyle w:val="Normal"/>
        <w:rPr>
          <w:b/>
          <w:b/>
        </w:rPr>
      </w:pPr>
      <w:r>
        <w:rPr>
          <w:b/>
        </w:rPr>
        <w:t>А.В. ТЕРЕШОК</w:t>
      </w:r>
    </w:p>
    <w:p>
      <w:pPr>
        <w:pStyle w:val="Normal"/>
        <w:rPr/>
      </w:pPr>
      <w:r>
        <w:rPr/>
        <w:t xml:space="preserve">Уважаемый Валентин Ефимович, спасибо за возможность выступить, донести позицию министерства. </w:t>
      </w:r>
    </w:p>
    <w:p>
      <w:pPr>
        <w:pStyle w:val="Normal"/>
        <w:rPr/>
      </w:pPr>
      <w:r>
        <w:rPr/>
        <w:t xml:space="preserve">Прежде всего, хочу отметить, что мы находимся в самом тесном диалоге с нашими коллегами из Минфина по вопросу определения и совершенствования налоговой политики в газовой отрасли. В то же время у министерства есть свой подход к этому вопросу. Прежде всего, при корректировке налоговой политики мы исходим из того, что налоги должны выполнять не только фискальные функции в части наполнения бюджета, но и обеспечивать стимулирование развития отрасли. </w:t>
      </w:r>
    </w:p>
    <w:p>
      <w:pPr>
        <w:pStyle w:val="Normal"/>
        <w:rPr/>
      </w:pPr>
      <w:r>
        <w:rPr/>
        <w:t xml:space="preserve">В этой связи наш подход заключается в трех базовых постулатах. Прежде всего, налоги должны формировать и позволять разрабатывать новые проекты, то есть фактически реализовывать потенциал газовой отрасли, который есть. Он весьма существенный. Это освоение наших новых нефтегазовых провинций в Восточной Сибири, на Дальнем Востоке, шельфовый проект и так далее. </w:t>
      </w:r>
    </w:p>
    <w:p>
      <w:pPr>
        <w:pStyle w:val="Normal"/>
        <w:rPr/>
      </w:pPr>
      <w:r>
        <w:rPr/>
        <w:t xml:space="preserve">Второй базовый постулат – это сохранение финансовой устойчивости компаний отрасли. То есть, при понимании всей важности газовых компаний в развитии экономики России, без создания стимулов для их развития через налоговые инструменты невозможно от них требовать вклада в развитие экономики и соответствующего мультипликативного эффекта. </w:t>
      </w:r>
    </w:p>
    <w:p>
      <w:pPr>
        <w:pStyle w:val="Normal"/>
        <w:rPr/>
      </w:pPr>
      <w:r>
        <w:rPr/>
        <w:t xml:space="preserve">И третий, безусловно, момент: развитие газовой отрасли должно вносить свой вклад в бюджетную обеспеченность, в реализацию новых инфраструктурных, социальных проектов и так далее. </w:t>
      </w:r>
    </w:p>
    <w:p>
      <w:pPr>
        <w:pStyle w:val="Normal"/>
        <w:rPr/>
      </w:pPr>
      <w:r>
        <w:rPr/>
        <w:t xml:space="preserve">Понимая вот это, мы, собственно говоря, провели в министерстве и проводим в настоящее время комплексную работу по оценке возможных подходов к изменению НДПИ на газ и к выработке новых, собственно говоря, механизмов налоговых изъятий. Пока, наверное, рано говорить о каких-то конкретных выводах, в то же время мы несколько путей на настоящий момент прослеживаем. Это, прежде всего, переход, как уже сказал Илья Вячеславович, к формуле, которая бы учитывала целый набор параметров. Прежде всего, это цены внутреннего рынка, темпы индексации, это цены мирового рынка, доля отдельных компаний в экспорте газа, это изменение транспортных тарифов, изменение капитальных затрат по конкретным проектам. </w:t>
      </w:r>
    </w:p>
    <w:p>
      <w:pPr>
        <w:pStyle w:val="Normal"/>
        <w:rPr/>
      </w:pPr>
      <w:r>
        <w:rPr/>
        <w:t xml:space="preserve">Второе наше предположение – это возможность улучшать экономику проектов за счет введения повышающих коэффициентов на инвестиции. Данный подход также нами рассматривается. И я думаю, что его введение, его оценка позволит более, скажем так, индивидуализировать подходы к обложению конкретных проектов и обеспечить рентабельность разработки новых высокоинвестиционных высокомасштабных рисковых проектов. </w:t>
      </w:r>
    </w:p>
    <w:p>
      <w:pPr>
        <w:pStyle w:val="Normal"/>
        <w:rPr/>
      </w:pPr>
      <w:r>
        <w:rPr>
          <w:rStyle w:val="PageNumber"/>
        </w:rPr>
        <w:t>И третий вариант, который исходит из международного опыта, – это введение так называемого налога на дополнительный доход. Идея эта не новая, она активно обсуждается в нефтяной отрасли. Мы посмотрели мировую практику, и видим, что такие подходы существуют в США, в Норвегии, в Бразилии, в Великобритании. Поэтому на данный момент их также комплексно анализируем.</w:t>
      </w:r>
    </w:p>
    <w:p>
      <w:pPr>
        <w:pStyle w:val="Normal"/>
        <w:rPr/>
      </w:pPr>
      <w:r>
        <w:rPr>
          <w:rStyle w:val="PageNumber"/>
        </w:rPr>
        <w:t>Мы находимся в самом тесном контакте не только с Минфином, но и с нефтяными компаниями, с газовыми компаниями в полной мере обсуждаем эти вопросы. Вчера состоялось совещание установочное, на котором мы выработали некоторый алгоритм дальнейших действий.</w:t>
      </w:r>
    </w:p>
    <w:p>
      <w:pPr>
        <w:pStyle w:val="Normal"/>
        <w:rPr>
          <w:rStyle w:val="PageNumber"/>
        </w:rPr>
      </w:pPr>
      <w:r>
        <w:rPr>
          <w:rStyle w:val="PageNumber"/>
        </w:rPr>
        <w:t>Первый тот базовый шаг, который мы сейчас видим, –</w:t>
      </w:r>
      <w:r>
        <w:rPr/>
        <w:t xml:space="preserve"> </w:t>
      </w:r>
      <w:r>
        <w:rPr>
          <w:rStyle w:val="PageNumber"/>
        </w:rPr>
        <w:t>это мы сформируем, дополним, обновим нашу отраслевую модель, через которую можно будет пропускать различные предложения по налоговым ставкам, по новым подходам.</w:t>
      </w:r>
    </w:p>
    <w:p>
      <w:pPr>
        <w:pStyle w:val="Normal"/>
        <w:rPr/>
      </w:pPr>
      <w:r>
        <w:rPr>
          <w:rStyle w:val="PageNumber"/>
        </w:rPr>
        <w:t xml:space="preserve">На данный момент мы отобрали 14 крупнейших проектов в отрасли. Это более 70 миллиардов дополнительной добычи. Думаю, что в ближайшее время этот пул расширится за счет наших коллег из крупнейшей компании </w:t>
      </w:r>
      <w:r>
        <w:rPr>
          <w:rStyle w:val="PageNumber"/>
          <w:rFonts w:cs="Times New Roman" w:ascii="Times New Roman" w:hAnsi="Times New Roman"/>
        </w:rPr>
        <w:t xml:space="preserve">− </w:t>
      </w:r>
      <w:r>
        <w:rPr>
          <w:rStyle w:val="PageNumber"/>
        </w:rPr>
        <w:t>"Газпрома". Мы также привлекаем консалтинговые компании.</w:t>
      </w:r>
    </w:p>
    <w:p>
      <w:pPr>
        <w:pStyle w:val="Normal"/>
        <w:rPr/>
      </w:pPr>
      <w:r>
        <w:rPr>
          <w:rStyle w:val="PageNumber"/>
        </w:rPr>
        <w:t xml:space="preserve">В целом на данный момент могу сказать следующее: вырисовывается ряд условий, которые должны быть обязательно заложены и учтены при реализации новых подходов к обложению отрасли. Как я уже сказал, это сохранение инвестиционной активности, финансовой устойчивости. Это дифференциация НДПИ в зависимости от потребности каждого месторождения. И это, возможно, </w:t>
      </w:r>
      <w:r>
        <w:rPr>
          <w:rStyle w:val="PageNumber"/>
          <w:color w:val="000000"/>
        </w:rPr>
        <w:t>новые подходы к налогообложению</w:t>
      </w:r>
      <w:r>
        <w:rPr>
          <w:rStyle w:val="PageNumber"/>
        </w:rPr>
        <w:t xml:space="preserve"> газовой отрасли. Мы понимаем в полной мере несовершенство механизма НДПИ как налога, взимаемого с оборота, поэтому готовы в полной мере учитывать все пожелания наших коллег, экспертов, научных организаций с тем, чтобы выработать консолидированную позицию. Думаю, что в середине октября нами уже будут подготовлены примерные предложения по решению этой проблемы, которую мы обсудим на межведомственном уровне, а потом данные предложения направим в Правительство.</w:t>
      </w:r>
    </w:p>
    <w:p>
      <w:pPr>
        <w:pStyle w:val="Normal"/>
        <w:rPr/>
      </w:pPr>
      <w:r>
        <w:rPr>
          <w:rStyle w:val="PageNumber"/>
        </w:rPr>
        <w:t>Поэтому также хочу отметить, что в целом готовы рассмотреть все точки зрения, все позиции услышать. Мы слышим обращения к бизнесу. В том числе вчера рассматривали, общались с Иркутском. Понимаем все особенности реализации крупных проектов на Дальнем Востоке, в Восточной Сибири. И надеемся, что в целом сможем выработать с вашей помощью комплексное, конструктивное, системное решение по данному вопросу.</w:t>
      </w:r>
    </w:p>
    <w:p>
      <w:pPr>
        <w:pStyle w:val="Normal"/>
        <w:rPr/>
      </w:pPr>
      <w:r>
        <w:rPr>
          <w:rStyle w:val="PageNumber"/>
        </w:rPr>
        <w:t>По проекту рекомендаций: в полной мере их поддерживаем, полагаем, что они отражают позицию министерства. Спасибо.</w:t>
      </w:r>
    </w:p>
    <w:p>
      <w:pPr>
        <w:pStyle w:val="Normal"/>
        <w:rPr/>
      </w:pPr>
      <w:r>
        <w:rPr>
          <w:b/>
        </w:rPr>
        <w:t>В.Е. </w:t>
      </w:r>
      <w:r>
        <w:rPr>
          <w:b/>
          <w:caps/>
        </w:rPr>
        <w:t>Межевич</w:t>
      </w:r>
    </w:p>
    <w:p>
      <w:pPr>
        <w:pStyle w:val="Normal"/>
        <w:rPr/>
      </w:pPr>
      <w:r>
        <w:rPr>
          <w:rStyle w:val="PageNumber"/>
        </w:rPr>
        <w:t>Спасибо, Андрей Васильевич. Оптимизм внушает позиция одного из главных регуляторов отрасли.</w:t>
      </w:r>
    </w:p>
    <w:p>
      <w:pPr>
        <w:pStyle w:val="Normal"/>
        <w:rPr/>
      </w:pPr>
      <w:r>
        <w:rPr>
          <w:rStyle w:val="PageNumber"/>
        </w:rPr>
        <w:t xml:space="preserve">Я думаю, у всех нас есть два ограничителя. Просто вспомним одного из создателей нашей газовой, нефтяной отрасли, бывшего премьера Виктора Степановича Черномырдина, который говорил: "Вот этого у нас никогда не было </w:t>
      </w:r>
      <w:r>
        <w:rPr>
          <w:rStyle w:val="PageNumber"/>
          <w:rFonts w:cs="Times New Roman" w:ascii="Times New Roman" w:hAnsi="Times New Roman"/>
        </w:rPr>
        <w:t>−</w:t>
      </w:r>
      <w:r>
        <w:rPr>
          <w:rStyle w:val="PageNumber"/>
        </w:rPr>
        <w:t xml:space="preserve"> и вот опять". Да? И "Хотели как лучше, а получилось </w:t>
      </w:r>
      <w:r>
        <w:rPr>
          <w:rStyle w:val="PageNumber"/>
          <w:rFonts w:cs="Times New Roman" w:ascii="Times New Roman" w:hAnsi="Times New Roman"/>
        </w:rPr>
        <w:t>−</w:t>
      </w:r>
      <w:r>
        <w:rPr>
          <w:rStyle w:val="PageNumber"/>
        </w:rPr>
        <w:t xml:space="preserve"> как всегда". Вот чтобы у нас в этих двух ограничениях сделали действительно продукт, который будет удовлетворять и развитию, и наполнению бюджета.</w:t>
      </w:r>
    </w:p>
    <w:p>
      <w:pPr>
        <w:pStyle w:val="Normal"/>
        <w:rPr/>
      </w:pPr>
      <w:r>
        <w:rPr>
          <w:rStyle w:val="PageNumber"/>
        </w:rPr>
        <w:t>Спасибо за выступление.</w:t>
      </w:r>
    </w:p>
    <w:p>
      <w:pPr>
        <w:pStyle w:val="Normal"/>
        <w:rPr/>
      </w:pPr>
      <w:r>
        <w:rPr>
          <w:rStyle w:val="PageNumber"/>
        </w:rPr>
        <w:t>Я предоставляю слово Павлу Николаевичу Завальному, заместителю председателя Комитета Государственной Думы по энергетике.</w:t>
      </w:r>
    </w:p>
    <w:p>
      <w:pPr>
        <w:pStyle w:val="Normal"/>
        <w:rPr>
          <w:rStyle w:val="PageNumber"/>
        </w:rPr>
      </w:pPr>
      <w:r>
        <w:rPr>
          <w:rStyle w:val="PageNumber"/>
          <w:b/>
        </w:rPr>
        <w:t>П.Н. ЗАВАЛЬНЫЙ</w:t>
      </w:r>
    </w:p>
    <w:p>
      <w:pPr>
        <w:pStyle w:val="Normal"/>
        <w:rPr/>
      </w:pPr>
      <w:r>
        <w:rPr>
          <w:rStyle w:val="PageNumber"/>
        </w:rPr>
        <w:t xml:space="preserve">Уважаемые коллеги! Во-первых, спасибо за предоставленную возможность высказаться на эту тему. И я скажу не только по НДПИ, а в целом наше представление, Комитета по </w:t>
      </w:r>
      <w:r>
        <w:rPr>
          <w:rStyle w:val="PageNumber"/>
          <w:color w:val="000000"/>
        </w:rPr>
        <w:t>энергетике, о том, какая налоговая нагрузка должна быть на газовую отрасль.</w:t>
      </w:r>
    </w:p>
    <w:p>
      <w:pPr>
        <w:pStyle w:val="Normal"/>
        <w:rPr/>
      </w:pPr>
      <w:r>
        <w:rPr>
          <w:rStyle w:val="PageNumber"/>
        </w:rPr>
        <w:t>Нефтегазовый комплекс России был, есть и в обозримой перспективе останется основой экономики. От динамики и эффективности развития ТЭК, в том числе газовой промышленности, зависит развитие всей нашей экономики. Потому что, как было сказано, несырьевой сектор экономики… увеличения</w:t>
      </w:r>
      <w:r>
        <w:rPr>
          <w:rStyle w:val="PageNumber"/>
          <w:i/>
        </w:rPr>
        <w:t xml:space="preserve"> </w:t>
      </w:r>
      <w:r>
        <w:rPr>
          <w:rStyle w:val="PageNumber"/>
        </w:rPr>
        <w:t>налоговой нагрузки не будет. И в принципе возможности помощи несырьевому сектору экономики находятся в развитии сырьевого сектора. Только здесь можно взять деньги на эти цели, в том числе на решение наболевших социальных вопросов.</w:t>
      </w:r>
    </w:p>
    <w:p>
      <w:pPr>
        <w:pStyle w:val="Normal"/>
        <w:rPr/>
      </w:pPr>
      <w:r>
        <w:rPr>
          <w:rStyle w:val="PageNumber"/>
        </w:rPr>
        <w:t>Согласно Энергетической стратегии "2030" добыча газа в стране, включая экспорт, до 2030 года вырастет на четверть и достигнет 940 млрд. метров кубических. При этом крупнейшие месторождения, которые сегодня мы эксплуатируем, находятся в стадии падающей добычи, так называемой.</w:t>
      </w:r>
    </w:p>
    <w:p>
      <w:pPr>
        <w:pStyle w:val="Normal"/>
        <w:rPr/>
      </w:pPr>
      <w:r>
        <w:rPr>
          <w:rStyle w:val="PageNumber"/>
        </w:rPr>
        <w:t xml:space="preserve">Соответственно, для достижения целевых показателей стратегии необходимо освоение новых регионов газодобычи, расположенных главным образом в Восточной Сибири, на шельфах Баренцева, Карского, Черного и Каспийского морей, Камчатском, Магаданском и Сахалинском шельфах. Данные районы характеризуются сложными природно-климатическими условиями, а также слабым развитием инфраструктуры. </w:t>
      </w:r>
    </w:p>
    <w:p>
      <w:pPr>
        <w:pStyle w:val="Normal"/>
        <w:rPr/>
      </w:pPr>
      <w:r>
        <w:rPr>
          <w:rStyle w:val="PageNumber"/>
        </w:rPr>
        <w:t xml:space="preserve">Для эффективной разработки новых месторождений потребуются привлечение значительных финансовых, людских и технических ресурсов, интеграция крупнейших российских и зарубежных компаний, имеющих опыт, и, самое главное, современные технологии добычи. Вместе с тем и российские, и иностранные компании инвестируют в проекты только тогда, когда имеются понятная и разумная законодательная база и гибкая система налогообложения. Есть пример применения СРП. Мы теперь пытаемся в нашем администрировании (лицензионный подход) применить подходы, которые реализуются в рамках СРП. Наша задача – правильно оценить существующую нормативную практику в этой сфере, понять, какие изменения законодательства пойдут во благо отрасли и страны, а какие </w:t>
      </w:r>
      <w:r>
        <w:rPr>
          <w:rStyle w:val="PageNumber"/>
          <w:rFonts w:cs="Times New Roman" w:ascii="Times New Roman" w:hAnsi="Times New Roman"/>
        </w:rPr>
        <w:t>−</w:t>
      </w:r>
      <w:r>
        <w:rPr>
          <w:rStyle w:val="PageNumber"/>
        </w:rPr>
        <w:t xml:space="preserve"> наоборот. </w:t>
      </w:r>
    </w:p>
    <w:p>
      <w:pPr>
        <w:pStyle w:val="Normal"/>
        <w:rPr/>
      </w:pPr>
      <w:r>
        <w:rPr>
          <w:rStyle w:val="PageNumber"/>
        </w:rPr>
        <w:t>За последние годы в России появился ряд законов, подзаконных актов в области недропользования, позволивших в значительной степени улучшить инвестиционный климат. Были приняты поправки в Закон Российской Федерации "О недрах" и Федеральный закон "О континентальном шельфе Российской Федерации", внесены изменения в таможенное законодательство, позволяющие ввозить оборудование с пониженной или нулевой пошлиной, введена дифференцированная ставка налога на добычу полезных ископаемых в нефтяной отрасли, что позволило вовлечь в разработку низкорентабельные месторождения и месторождения с трудноизвлекаемыми запасами, в том числе на шельфе. Это очень хорошие решения. Они стимулируют развитие нефтяной отрасли, прежде всего.</w:t>
      </w:r>
    </w:p>
    <w:p>
      <w:pPr>
        <w:pStyle w:val="Normal"/>
        <w:rPr/>
      </w:pPr>
      <w:r>
        <w:rPr>
          <w:rStyle w:val="PageNumber"/>
          <w:szCs w:val="28"/>
        </w:rPr>
        <w:t xml:space="preserve">Прорывным с точки зрения </w:t>
      </w:r>
      <w:r>
        <w:rPr>
          <w:rStyle w:val="PageNumber"/>
        </w:rPr>
        <w:t>повышения привлекательности наших шельфовых проектов для инвесторов можно назвать апрельское распоряжение Правительства "Об осуществлении государственного контроля реализации шельфовых проектов". Новый налоговый режим предполагает полный отказ от экспортных пошлин и налога на имущество (по сути, это режим СРП), введение ставок на добычу в размере 5–30 процентов в зависимости от сложности условий разработки на срок до 15 лет с момента начала разработки месторождений. С одной стороны, это позволит инвестору рассчитывать на коммерческую привлекательность проекта, с другой стороны, создает ситуацию, при которой пользоваться льготным шельфовым налогом можно только при эффективной работе.</w:t>
      </w:r>
    </w:p>
    <w:p>
      <w:pPr>
        <w:pStyle w:val="Normal"/>
        <w:rPr/>
      </w:pPr>
      <w:r>
        <w:rPr>
          <w:rStyle w:val="PageNumber"/>
        </w:rPr>
        <w:t>Федеральным ведомствам поручено до 1</w:t>
      </w:r>
      <w:r>
        <w:rPr/>
        <w:t> </w:t>
      </w:r>
      <w:r>
        <w:rPr>
          <w:rStyle w:val="PageNumber"/>
        </w:rPr>
        <w:t xml:space="preserve">октября 2012 года представить в Правительство необходимые предложения по указанным вопросам. Соответственно, мы в Государственной Думе ждем пакет законопроектов, которые, без сомнения, попадут в списки приоритетных и пристально рассматриваемых профильными комитетами, </w:t>
      </w:r>
      <w:r>
        <w:rPr>
          <w:rStyle w:val="PageNumber"/>
          <w:szCs w:val="28"/>
        </w:rPr>
        <w:t>в том числе К</w:t>
      </w:r>
      <w:r>
        <w:rPr>
          <w:rStyle w:val="PageNumber"/>
        </w:rPr>
        <w:t>омитетом по энергетике.</w:t>
      </w:r>
    </w:p>
    <w:p>
      <w:pPr>
        <w:pStyle w:val="Normal"/>
        <w:rPr/>
      </w:pPr>
      <w:r>
        <w:rPr>
          <w:rStyle w:val="PageNumber"/>
        </w:rPr>
        <w:t xml:space="preserve">Как только принципы, заложенные в апрельском распоряжении, заработают в полную силу, у компаний появится существенный стимул для ввода в эксплуатацию новых месторождений и для высокотехнологичного освоения старых. </w:t>
      </w:r>
    </w:p>
    <w:p>
      <w:pPr>
        <w:pStyle w:val="Normal"/>
        <w:rPr>
          <w:rStyle w:val="PageNumber"/>
        </w:rPr>
      </w:pPr>
      <w:r>
        <w:rPr>
          <w:rStyle w:val="PageNumber"/>
        </w:rPr>
        <w:t xml:space="preserve">Первые результаты принятия столь важного документа в сочетании с правильностью предыдущих шагов в области улучшения инвестиционного климата видны уже сейчас. Тому примером можно считать подписание соглашения между компанией "Роснефть" и компанией </w:t>
      </w:r>
      <w:r>
        <w:rPr>
          <w:rStyle w:val="PageNumber"/>
          <w:lang w:val="en-US"/>
        </w:rPr>
        <w:t>Exxon</w:t>
      </w:r>
      <w:r>
        <w:rPr>
          <w:rStyle w:val="PageNumber"/>
        </w:rPr>
        <w:t xml:space="preserve"> о совместной разработке шельфа Каспийского и Черного морей. Потому что это подписание не состоялось бы, не будь этого апрельского постановления Правительства, скорее всего. На прошедшем саммите АТЭС подписан ряд крупнейших соглашений по развитию Дальнего Востока. Вступление России в ВТО также должно положительно сказаться на инвестиционном климате. </w:t>
      </w:r>
    </w:p>
    <w:p>
      <w:pPr>
        <w:pStyle w:val="Normal"/>
        <w:rPr/>
      </w:pPr>
      <w:r>
        <w:rPr>
          <w:rStyle w:val="PageNumber"/>
        </w:rPr>
        <w:t>Позитивным сигналом для газовой отрасли стало принятие решения о снижении темпов роста ставок НДПИ для газовой отрасли. Резкий рост НДПИ снизил бы эффективность разработки месторождений до уровня ниже требований инвесторов. Предложенные решения, несомненно, более щадящие, но, по оценке того же "Газпрома", планируемые темпы роста НДПИ всё равно остаются слишком высокими и не позволяют достичь требуемых уровней ВНД, а уровень – не меньше 15 процентов для новых месторождений, таких как Бованенково, Чаянда и других.</w:t>
      </w:r>
    </w:p>
    <w:p>
      <w:pPr>
        <w:pStyle w:val="Normal"/>
        <w:rPr/>
      </w:pPr>
      <w:r>
        <w:rPr>
          <w:rStyle w:val="PageNumber"/>
        </w:rPr>
        <w:t>Для обеспечения рентабельной эксплуатации действующих месторождений Надым-Пуртазовского района, таких как Медвежье, Ямбургское, с так называемым низконапорным газом, освоения новых газоносных районов отрасли нужна дифференцированная система налогообложения, аналогичная действующей в нефтяной. Об этом сегодня говорилось. Работа в этом направлении ведется.</w:t>
      </w:r>
    </w:p>
    <w:p>
      <w:pPr>
        <w:pStyle w:val="Normal"/>
        <w:rPr/>
      </w:pPr>
      <w:r>
        <w:rPr>
          <w:rStyle w:val="PageNumber"/>
        </w:rPr>
        <w:t xml:space="preserve">В июне по итогам совещания Председателя Правительства Минэнерго, Минфину, МЭР, ФСТ совместно с нефтегазовыми компаниями поручено подготовить предложения по установлению с 2014 года формулы расчета дифференцированной ставки НДПИ на газ в зависимости от ряда показателей. Я знаю, предложения такие идут, работа в этом направлении ведется. Срок исполнения </w:t>
      </w:r>
      <w:r>
        <w:rPr>
          <w:rStyle w:val="PageNumber"/>
          <w:rFonts w:cs="Times New Roman" w:ascii="Times New Roman" w:hAnsi="Times New Roman"/>
        </w:rPr>
        <w:t>−</w:t>
      </w:r>
      <w:r>
        <w:rPr>
          <w:rStyle w:val="PageNumber"/>
        </w:rPr>
        <w:t xml:space="preserve"> март, надеюсь, он будет выдержан, и мы получим понятную сбалансированную дифференцированную систему налогообложения НДПИ. Государственная Дума </w:t>
      </w:r>
      <w:r>
        <w:rPr>
          <w:rStyle w:val="PageNumber"/>
          <w:color w:val="000000"/>
        </w:rPr>
        <w:t>готова предоставить свою</w:t>
      </w:r>
      <w:r>
        <w:rPr>
          <w:rStyle w:val="PageNumber"/>
        </w:rPr>
        <w:t xml:space="preserve"> площадку для проведения такой работы, для обсуждения проблемных вопросов. </w:t>
      </w:r>
    </w:p>
    <w:p>
      <w:pPr>
        <w:pStyle w:val="Normal"/>
        <w:rPr/>
      </w:pPr>
      <w:r>
        <w:rPr>
          <w:rStyle w:val="PageNumber"/>
        </w:rPr>
        <w:t xml:space="preserve">Именно дифференциация НДПИ и </w:t>
      </w:r>
      <w:r>
        <w:rPr>
          <w:rStyle w:val="PageNumber"/>
          <w:color w:val="000000"/>
        </w:rPr>
        <w:t>обнуление его для</w:t>
      </w:r>
      <w:r>
        <w:rPr>
          <w:rStyle w:val="PageNumber"/>
        </w:rPr>
        <w:t xml:space="preserve"> наиболее сложных категорий месторождений, </w:t>
      </w:r>
      <w:r>
        <w:rPr>
          <w:rStyle w:val="PageNumber"/>
          <w:szCs w:val="28"/>
        </w:rPr>
        <w:t xml:space="preserve">в том числе </w:t>
      </w:r>
      <w:r>
        <w:rPr>
          <w:rStyle w:val="PageNumber"/>
        </w:rPr>
        <w:t xml:space="preserve">истощенных, способны сделать привлекательным освоение новых месторождений и продлить жизнь старых. Например, по расчетам ООО "НИИгазэкономика", ВНД Киринского месторождения в условиях действия нынешней налоговой системы и при предполагавшихся ранее темпах повышения фискальной нагрузки </w:t>
      </w:r>
      <w:r>
        <w:rPr>
          <w:rStyle w:val="PageNumber"/>
          <w:color w:val="000000"/>
        </w:rPr>
        <w:t>становилась отрицательной</w:t>
      </w:r>
      <w:r>
        <w:rPr>
          <w:rStyle w:val="PageNumber"/>
        </w:rPr>
        <w:t xml:space="preserve"> – минус 0,8 процента. Это могло бы привести к прекращению инвестиций и к значительным потерям объема добычи газа и доходов в бюджет.</w:t>
      </w:r>
    </w:p>
    <w:p>
      <w:pPr>
        <w:pStyle w:val="Normal"/>
        <w:rPr/>
      </w:pPr>
      <w:r>
        <w:rPr>
          <w:rStyle w:val="PageNumber"/>
        </w:rPr>
        <w:t xml:space="preserve">Распространение апрельского правительственного распоряжения на это месторождение, перевод его из второй категории сложности в третью, установление НДПИ </w:t>
      </w:r>
      <w:r>
        <w:rPr>
          <w:rStyle w:val="PageNumber"/>
          <w:rFonts w:cs="Times New Roman" w:ascii="Times New Roman" w:hAnsi="Times New Roman"/>
          <w:szCs w:val="28"/>
        </w:rPr>
        <w:t xml:space="preserve">− </w:t>
      </w:r>
      <w:r>
        <w:rPr>
          <w:rStyle w:val="PageNumber"/>
        </w:rPr>
        <w:t xml:space="preserve">ноль процентов </w:t>
      </w:r>
      <w:r>
        <w:rPr>
          <w:rStyle w:val="PageNumber"/>
          <w:rFonts w:cs="Times New Roman" w:ascii="Times New Roman" w:hAnsi="Times New Roman"/>
          <w:szCs w:val="28"/>
        </w:rPr>
        <w:t xml:space="preserve">− </w:t>
      </w:r>
      <w:r>
        <w:rPr>
          <w:rStyle w:val="PageNumber"/>
        </w:rPr>
        <w:t xml:space="preserve">на весь период его разработки поднимает ВНД Киринского месторождения до 11,6 процента. Всё равно меньше, чем хотелось бы, потому что шельфовые проекты... по крайней мере западные компании идут на инвестиции, если ВНД не меньше, чем 25 процентов, потому что там высокие риски, но хотя бы 11 процентов. А Киринское месторождение – это, по сути, сегодня единственная ресурсная база для обеспечения газом Хабаровского края и Дальнего Востока. И на Киринском месторождении впервые в истории России мы применяем подводные добычные комплексы и строим платформы. Это удешевляет стоимость проекта, но есть вопросы, потому что мы такой практики применения еще не имели. И если будет успешный опыт, мы потом с этими технологиями пойдем уже в Арктику. </w:t>
      </w:r>
    </w:p>
    <w:p>
      <w:pPr>
        <w:pStyle w:val="Normal"/>
        <w:rPr/>
      </w:pPr>
      <w:r>
        <w:rPr>
          <w:rStyle w:val="PageNumber"/>
        </w:rPr>
        <w:t xml:space="preserve">Освоение ключевого для реализации Восточной газовой программы Чаяндинского месторождения также имеет недостаточную эффективность </w:t>
      </w:r>
      <w:r>
        <w:rPr>
          <w:rStyle w:val="PageNumber"/>
          <w:rFonts w:cs="Times New Roman" w:ascii="Times New Roman" w:hAnsi="Times New Roman"/>
          <w:szCs w:val="28"/>
        </w:rPr>
        <w:t>−</w:t>
      </w:r>
      <w:r>
        <w:rPr>
          <w:rStyle w:val="PageNumber"/>
        </w:rPr>
        <w:t xml:space="preserve"> всего 9 процентов ВНД </w:t>
      </w:r>
      <w:r>
        <w:rPr>
          <w:rStyle w:val="PageNumber"/>
          <w:rFonts w:cs="Times New Roman" w:ascii="Times New Roman" w:hAnsi="Times New Roman"/>
          <w:szCs w:val="28"/>
        </w:rPr>
        <w:t>−</w:t>
      </w:r>
      <w:r>
        <w:rPr>
          <w:rStyle w:val="PageNumber"/>
        </w:rPr>
        <w:t xml:space="preserve"> и также требует налоговой поддержки. </w:t>
      </w:r>
    </w:p>
    <w:p>
      <w:pPr>
        <w:pStyle w:val="Normal"/>
        <w:rPr/>
      </w:pPr>
      <w:r>
        <w:rPr>
          <w:rStyle w:val="PageNumber"/>
        </w:rPr>
        <w:t>Комитет по энергетике планирует 29</w:t>
      </w:r>
      <w:r>
        <w:rPr>
          <w:rStyle w:val="PageNumber"/>
          <w:rFonts w:cs="Times New Roman" w:ascii="Times New Roman" w:hAnsi="Times New Roman"/>
          <w:szCs w:val="28"/>
        </w:rPr>
        <w:t>−</w:t>
      </w:r>
      <w:r>
        <w:rPr>
          <w:rStyle w:val="PageNumber"/>
        </w:rPr>
        <w:t xml:space="preserve">30 октября проведение выездного расширенного заседания комитета (это город Мирный в Якутии), которое будет посвящено разработке и реализации именно Восточной газовой программы. Я приглашаю представителей министерств и ведомств (мы приглашения буквально в ближайшее время направим) принять в нем участие, чтобы на месте посмотреть ситуацию вокруг Чаянды и обсудить перспективы Восточной газовой программы. </w:t>
      </w:r>
    </w:p>
    <w:p>
      <w:pPr>
        <w:pStyle w:val="Normal"/>
        <w:rPr/>
      </w:pPr>
      <w:r>
        <w:rPr>
          <w:rStyle w:val="PageNumber"/>
        </w:rPr>
        <w:t xml:space="preserve">Если говорить о старых действующих месторождениях, а в них остаются еще триллионы кубометров газа, для их добычи необходима эксплуатация всей инфраструктуры в условиях низких объемов добычи и новые, более затратные технологии. Для этих месторождений, очевидно, с какого-то уровня добычи нужно устанавливать нулевую ставку НДПИ. Этот вопрос почему-то нигде не находит отражения. Старые истощенные месторождения сегодня эксплуатирует только "Газпром", такие как Медвежье, Ямбургское, как я сказал. В рамках "Газпрома" убыточность добычи газа на этих месторождениях компенсируется более рентабельной добычей в новых месторождениях. Но эта ситуация неправильная. Мы должны, уж если дифференцированный подход, детально подходить к каждому месторождению, в том числе с какого-то уровня устанавливать дифференцированный подход по НДПИ и нулевой ставке НДПИ, чтобы мы до последнего могли забирать там газ. Там еще триллионы кубов газа. Вся инфраструктура создана </w:t>
      </w:r>
      <w:r>
        <w:rPr>
          <w:rStyle w:val="PageNumber"/>
          <w:rFonts w:cs="Times New Roman" w:ascii="Times New Roman" w:hAnsi="Times New Roman"/>
        </w:rPr>
        <w:t>−</w:t>
      </w:r>
      <w:r>
        <w:rPr>
          <w:rStyle w:val="PageNumber"/>
        </w:rPr>
        <w:t xml:space="preserve"> только добывать, чтобы это было эффективно. </w:t>
      </w:r>
    </w:p>
    <w:p>
      <w:pPr>
        <w:pStyle w:val="Normal"/>
        <w:rPr/>
      </w:pPr>
      <w:r>
        <w:rPr>
          <w:rStyle w:val="PageNumber"/>
        </w:rPr>
        <w:t xml:space="preserve">Отдельно следует упомянуть важность государственной поддержки развития инфраструктуры, например, темпов газификации страны. Уже очевидно, что газовая отрасль не получит дополнительных средств от выхода на равнодоходные цены для внутреннего и внешнего рынков газа. Предлагаемое решение о направлении 80 процентов средств, полученных от этого, в бюджет, снижает рентабельность реализации газа на внутреннем рынке и мотивацию заниматься газификацией. Наболевшая проблема </w:t>
      </w:r>
      <w:r>
        <w:rPr>
          <w:rStyle w:val="PageNumber"/>
          <w:rFonts w:cs="Times New Roman" w:ascii="Times New Roman" w:hAnsi="Times New Roman"/>
        </w:rPr>
        <w:t>−</w:t>
      </w:r>
      <w:r>
        <w:rPr>
          <w:rStyle w:val="PageNumber"/>
        </w:rPr>
        <w:t xml:space="preserve"> газ </w:t>
      </w:r>
      <w:r>
        <w:rPr>
          <w:rStyle w:val="PageNumber"/>
          <w:rFonts w:cs="Times New Roman" w:ascii="Times New Roman" w:hAnsi="Times New Roman"/>
        </w:rPr>
        <w:t>−</w:t>
      </w:r>
      <w:r>
        <w:rPr>
          <w:rStyle w:val="PageNumber"/>
        </w:rPr>
        <w:t xml:space="preserve"> это не просто тепло и свет, это новое качество жизни. Все это понимают, все хотят газ, потому что он дешевле, как энергоисточник, по отношению к нефти, к мазуту в России более чем в три раза. Но нужны инвестиции как со стороны "Газпрома", так и субъектов Федерации. Вопрос: где взять деньги? Сегодня продажа газа в нашей стране... еще три года назад она была убыточной. Последние три года рентабельная, доходила рентабельность до 25 процентов. После повышения НДПИ рентабельность составляет (я не знаю, представители "Газпрома" есть, они скажут) не более 7 процентов. То есть минимум 15 процентов рентабельность должна быть от продаж, иначе с точки зрения бизнеса это неэффективно и невыгодно. Понятно, это не будет мотивировать тот же "Газпром" заниматься газификацией, вкладывать деньги в газификацию. Сегодня если вкладывается, то 50</w:t>
      </w:r>
      <w:r>
        <w:rPr>
          <w:rStyle w:val="PageNumber"/>
          <w:rFonts w:cs="Times New Roman" w:ascii="Times New Roman" w:hAnsi="Times New Roman"/>
        </w:rPr>
        <w:t>−</w:t>
      </w:r>
      <w:r>
        <w:rPr>
          <w:rStyle w:val="PageNumber"/>
        </w:rPr>
        <w:t xml:space="preserve">60 миллиардов в год, а там надо сотни миллиардов рублей вкладывать. </w:t>
      </w:r>
    </w:p>
    <w:p>
      <w:pPr>
        <w:pStyle w:val="Normal"/>
        <w:rPr/>
      </w:pPr>
      <w:r>
        <w:rPr>
          <w:rStyle w:val="PageNumber"/>
        </w:rPr>
        <w:t xml:space="preserve">Не менее существенная поддержка требуется для обеспечения надежного функционирования и развития Единой системы газоснабжения. Рентабельность основных средств по "Газпрому" в целом в действующих ценах составляет 4 процента при нормативе 10 процентов. При этом рентабельность основных средств Единой системы газоснабжения в действующих тарифах составляет 2,25 процента. Износ основных фондов в отрасли составляет более 70 процентов: более 70 процентов </w:t>
      </w:r>
      <w:r>
        <w:rPr>
          <w:rStyle w:val="PageNumber"/>
          <w:rFonts w:cs="Times New Roman" w:ascii="Times New Roman" w:hAnsi="Times New Roman"/>
        </w:rPr>
        <w:t xml:space="preserve">− </w:t>
      </w:r>
      <w:r>
        <w:rPr>
          <w:rStyle w:val="PageNumber"/>
        </w:rPr>
        <w:t xml:space="preserve">газопроводы, компрессоры </w:t>
      </w:r>
      <w:r>
        <w:rPr>
          <w:rStyle w:val="PageNumber"/>
          <w:rFonts w:cs="Times New Roman" w:ascii="Times New Roman" w:hAnsi="Times New Roman"/>
        </w:rPr>
        <w:t>−</w:t>
      </w:r>
      <w:r>
        <w:rPr>
          <w:rStyle w:val="PageNumber"/>
        </w:rPr>
        <w:t xml:space="preserve"> более 90 процентов, скважины – 80. Затраты на ремонт и поддержание инфраструктуры сегодня составляют около 150 млрд. рублей, а есть необходимость их увеличения в 1,5</w:t>
      </w:r>
      <w:r>
        <w:rPr>
          <w:rStyle w:val="PageNumber"/>
          <w:rFonts w:cs="Times New Roman" w:ascii="Times New Roman" w:hAnsi="Times New Roman"/>
        </w:rPr>
        <w:t>−</w:t>
      </w:r>
      <w:r>
        <w:rPr>
          <w:rStyle w:val="PageNumber"/>
        </w:rPr>
        <w:t xml:space="preserve">2 раза. Об этом неоднократно говорилось. Пока ничего не делается. Сегодня только для поддержания в рабочем состоянии линейной части газопроводов с учетом динамики развития стресс-коррозионных процессов в соответствии с требованиями Ростехнадзора требуется ремонт около 6 тыс. километров газопроводов ежегодно. А вообще было предписание: в течение пяти лет, до 2015 года, отремонтировать 27 тыс. километров. Фактически ремонтируется в два раза меньше. И вы, наверное, ни разу не слышали, чтобы где-то в Европе </w:t>
      </w:r>
      <w:r>
        <w:rPr>
          <w:rStyle w:val="PageNumber"/>
          <w:rFonts w:cs="Times New Roman" w:ascii="Times New Roman" w:hAnsi="Times New Roman"/>
        </w:rPr>
        <w:t>−</w:t>
      </w:r>
      <w:r>
        <w:rPr>
          <w:rStyle w:val="PageNumber"/>
        </w:rPr>
        <w:t xml:space="preserve"> Восточной, Западной </w:t>
      </w:r>
      <w:r>
        <w:rPr>
          <w:rStyle w:val="PageNumber"/>
          <w:rFonts w:cs="Times New Roman" w:ascii="Times New Roman" w:hAnsi="Times New Roman"/>
        </w:rPr>
        <w:t xml:space="preserve">− </w:t>
      </w:r>
      <w:r>
        <w:rPr>
          <w:rStyle w:val="PageNumber"/>
        </w:rPr>
        <w:t>были разрывы газопроводов. Вот у нас ежегодно (я думаю, здесь это можно говорить) 8</w:t>
      </w:r>
      <w:r>
        <w:rPr>
          <w:rStyle w:val="PageNumber"/>
          <w:rFonts w:cs="Times New Roman" w:ascii="Times New Roman" w:hAnsi="Times New Roman"/>
        </w:rPr>
        <w:t>−</w:t>
      </w:r>
      <w:r>
        <w:rPr>
          <w:rStyle w:val="PageNumber"/>
        </w:rPr>
        <w:t xml:space="preserve">10 разрывов газопроводов. В этом году уже 7 или 8 разрывов было (Возможность диагностики газопроводов, которые были построены ранее… там нет камер приема/запуска, неровные проходные сечения, стресс-коррозия, в том числе изоляция вообще ее не удерживает, и каждый год разрывы газопроводов.) Хорошо, что они происходят в Западной Сибири, в лесу, в болоте </w:t>
      </w:r>
      <w:r>
        <w:rPr>
          <w:rStyle w:val="PageNumber"/>
          <w:rFonts w:cs="Times New Roman" w:ascii="Times New Roman" w:hAnsi="Times New Roman"/>
        </w:rPr>
        <w:t>−</w:t>
      </w:r>
      <w:r>
        <w:rPr>
          <w:rStyle w:val="PageNumber"/>
        </w:rPr>
        <w:t xml:space="preserve"> никто не гибнет. Если это будет в Центральной части России и с жертвами, то будет совсем другой… Тут же начнут искать виновных, кто в этом виноват. Виноваты все, кто не дает возможности нормально финансировать работы по диагностике и ремонту.</w:t>
      </w:r>
    </w:p>
    <w:p>
      <w:pPr>
        <w:pStyle w:val="Normal"/>
        <w:rPr/>
      </w:pPr>
      <w:r>
        <w:rPr>
          <w:rStyle w:val="PageNumber"/>
        </w:rPr>
        <w:t>В числе требуемых мер государственной поддержки развития ЕСГ можно назвать:</w:t>
      </w:r>
    </w:p>
    <w:p>
      <w:pPr>
        <w:pStyle w:val="Normal"/>
        <w:rPr/>
      </w:pPr>
      <w:r>
        <w:rPr>
          <w:rStyle w:val="PageNumber"/>
        </w:rPr>
        <w:t xml:space="preserve">внесение изменений в Налоговый кодекс Российской Федерации в части снижения налога на прибыль и на имущество организаций, стимулирующих модернизацию и обновление основных фондов, в том числе для повышения энергоэффективности (энергоэффективность, вы знаете, в </w:t>
      </w:r>
      <w:r>
        <w:rPr>
          <w:rStyle w:val="PageNumber"/>
          <w:color w:val="000000"/>
        </w:rPr>
        <w:t xml:space="preserve">нашей стране оставляет желать </w:t>
      </w:r>
      <w:r>
        <w:rPr>
          <w:rStyle w:val="PageNumber"/>
        </w:rPr>
        <w:t xml:space="preserve">лучшего, </w:t>
      </w:r>
      <w:r>
        <w:rPr>
          <w:rStyle w:val="PageNumber"/>
          <w:rFonts w:cs="Times New Roman" w:ascii="Times New Roman" w:hAnsi="Times New Roman"/>
        </w:rPr>
        <w:t>−</w:t>
      </w:r>
      <w:r>
        <w:rPr>
          <w:rStyle w:val="PageNumber"/>
        </w:rPr>
        <w:t xml:space="preserve"> у нас энергозатраты на единицу валового продукта в 4 раза выше, чем в Европе; у нас потенциал энергосбережения только по природному газу 180 млрд. кубов в год, только в ЖКХ – 90, и в промышленности – еще 90; можно месторождения разрабатывать, а можно заниматься вопросами энергоэффективности);</w:t>
      </w:r>
    </w:p>
    <w:p>
      <w:pPr>
        <w:pStyle w:val="Normal"/>
        <w:rPr/>
      </w:pPr>
      <w:r>
        <w:rPr>
          <w:rStyle w:val="PageNumber"/>
        </w:rPr>
        <w:t>применение механизма ускоренной амортизации для нового оборудования;</w:t>
      </w:r>
    </w:p>
    <w:p>
      <w:pPr>
        <w:pStyle w:val="Normal"/>
        <w:rPr/>
      </w:pPr>
      <w:r>
        <w:rPr>
          <w:rStyle w:val="PageNumber"/>
        </w:rPr>
        <w:t>снижение или обнуление пошлин на ввоз оборудования и комплектующих, не имеющих отечественных аналогов в России.</w:t>
      </w:r>
    </w:p>
    <w:p>
      <w:pPr>
        <w:pStyle w:val="Normal"/>
        <w:rPr/>
      </w:pPr>
      <w:r>
        <w:rPr>
          <w:rStyle w:val="PageNumber"/>
        </w:rPr>
        <w:t xml:space="preserve">Однако вместо мер поддержки газотранспортной системы мы получаем предложение Минфина об отмене льгот по налогу на имущество для Единой системы газоснабжения. Цена вопроса – 260 млрд. рублей налогов и, соответственно, затрат до 2018 года, и далее 95 миллиардов налоговой нагрузки ежегодно. Это увеличит стоимость транзита газа по действующей ЕСГ на 10 процентов с соответствующим ростом тарифа. При этом нужно учесть, что налог начисляется с остаточной стоимости, а износ ЕСГ, как я уже говорил, составляет более 70 процентов. Остаточная стоимость Единой системы газоснабжения – 2,6 трлн. рублей. К 2018 году стоимость возрастет почти до 6 триллионов, потому что построен газопровод Сахалин – Хабаровск – Владивосток. Строится система газопроводов Бованенково – Ухта. И стоимость новых газопроводов будет, понятно, совсем другая. Я просто посчитал </w:t>
      </w:r>
      <w:r>
        <w:rPr>
          <w:rStyle w:val="PageNumber"/>
          <w:rFonts w:cs="Times New Roman" w:ascii="Times New Roman" w:hAnsi="Times New Roman"/>
        </w:rPr>
        <w:t>−</w:t>
      </w:r>
      <w:r>
        <w:rPr>
          <w:rStyle w:val="PageNumber"/>
        </w:rPr>
        <w:t xml:space="preserve"> налог в тарифе будет составлять порядка 40 процентов. От Хабаровска до Владивостока это может… Ну, в зависимости от производительности газопроводов. При производительности газопроводов 6 млрд. кубов в год, это не проектная производительность, но на той ресурсной базе, которая будет в ближайшие пять лет разработана, стоимость транзита 1 тыс. кубов газа от Сахалина до Владивостока будет 135–150 долларов. 100 долларов сегодня цена газа в России. Вот такая стоимость. Налог на имущество… В Европе магистральные газопроводы имеют нулевую ставку налогообложения по налогу на имущество. Так, для сведения. А у нас все эти газопроводы магистральные, они соединяют регионы и страны.</w:t>
      </w:r>
    </w:p>
    <w:p>
      <w:pPr>
        <w:pStyle w:val="Normal"/>
        <w:rPr/>
      </w:pPr>
      <w:r>
        <w:rPr>
          <w:rStyle w:val="PageNumber"/>
        </w:rPr>
        <w:t>Комитет Госдумы по бюджету и налогам уже дважды откладывал рассмотрение данного законопроекта, так как министерства не представили финансовое обоснование по нему. Мы не увидели ни расчетов, отражающих влияние предлагаемого законопроектом решения на инвестиционные возможности компаний отрасли, ни оценки рентабельности продаж природного газа на внутреннем рынке, ни сумм дополнительно выпадающих доходов субъектов Федерации, связанных с ростом тарифов на транспортировку газа и электрической энергии, и порядка их компенсации. Тем более что доходы возникнут у одних субъектов Федерации, а расходы лягут на другие. Там, где идет система, получат доходы дополнительные, а все остальные получат расходы, кто потребляет, на конце.</w:t>
      </w:r>
    </w:p>
    <w:p>
      <w:pPr>
        <w:pStyle w:val="Normal"/>
        <w:rPr/>
      </w:pPr>
      <w:r>
        <w:rPr>
          <w:rStyle w:val="PageNumber"/>
        </w:rPr>
        <w:t>Складывается впечатление, что вопросы, связанные с фискальной нагрузкой на отрасль, решаются несистемно. Бремя НДПИ Правительство то собирается существенно повышать, то слегка притормаживает, но не настолько, чтобы дать отрасли возможность активного инвестиционного развития. Тут же, другой рукой, пытается лишить ее льгот, необходимых для поддержания надежной работы ЕСГ, введенных еще при Советском Союзе. И не даёт достаточных обоснований ни одного из решений.</w:t>
      </w:r>
    </w:p>
    <w:p>
      <w:pPr>
        <w:pStyle w:val="Normal"/>
        <w:rPr/>
      </w:pPr>
      <w:r>
        <w:rPr>
          <w:rStyle w:val="PageNumber"/>
        </w:rPr>
        <w:t xml:space="preserve">Возникает </w:t>
      </w:r>
      <w:r>
        <w:rPr>
          <w:rStyle w:val="PageNumber"/>
          <w:color w:val="000000"/>
        </w:rPr>
        <w:t xml:space="preserve">вопрос: есть </w:t>
      </w:r>
      <w:r>
        <w:rPr>
          <w:rStyle w:val="PageNumber"/>
        </w:rPr>
        <w:t xml:space="preserve">ли у Правительства расчеты оптимального налогообложения для газовой отрасли, обоснования предлагаемых им решений, прогноз последствий? Мы в Государственной Думе хотели бы это увидеть. Дважды в Комитете по бюджету и налогам рассматривалось. Первый раз сказали: "Дайте расчеты", – ничего. Второй сказали: "Дайте расчеты", – ничего. Мало того, на заседания Комитета </w:t>
      </w:r>
      <w:r>
        <w:rPr>
          <w:rStyle w:val="PageNumber"/>
          <w:color w:val="000000"/>
        </w:rPr>
        <w:t xml:space="preserve">по бюджету и налогам приходят только представители Минфина </w:t>
      </w:r>
      <w:r>
        <w:rPr>
          <w:rStyle w:val="PageNumber"/>
          <w:rFonts w:cs="Times New Roman" w:ascii="Times New Roman" w:hAnsi="Times New Roman"/>
          <w:color w:val="000000"/>
        </w:rPr>
        <w:t>−</w:t>
      </w:r>
      <w:r>
        <w:rPr>
          <w:rStyle w:val="PageNumber"/>
          <w:color w:val="000000"/>
        </w:rPr>
        <w:t xml:space="preserve"> нет</w:t>
      </w:r>
      <w:r>
        <w:rPr>
          <w:rStyle w:val="PageNumber"/>
        </w:rPr>
        <w:t xml:space="preserve"> представителей Министерства экономического развития, которые в комплексе смотрели бы картинку, нет представителей Министерства энергетики. То ли не приглашали, то ли приглашали </w:t>
      </w:r>
      <w:r>
        <w:rPr>
          <w:rStyle w:val="PageNumber"/>
          <w:rFonts w:cs="Times New Roman" w:ascii="Times New Roman" w:hAnsi="Times New Roman"/>
        </w:rPr>
        <w:t>−</w:t>
      </w:r>
      <w:r>
        <w:rPr>
          <w:rStyle w:val="PageNumber"/>
        </w:rPr>
        <w:t xml:space="preserve"> не пришли, потому что эта фискальная нагрузка, понятно, будет сдерживать развитие газовой отрасли. Сами понимаете, какие могут быть последствия.</w:t>
      </w:r>
    </w:p>
    <w:p>
      <w:pPr>
        <w:pStyle w:val="Normal"/>
        <w:rPr/>
      </w:pPr>
      <w:r>
        <w:rPr>
          <w:rStyle w:val="PageNumber"/>
        </w:rPr>
        <w:t>О чем хотелось бы еще сказать? Мировой газовый рынок с каждым годом, с появлением новых технологий и новых игроков становится полем для более жесткой конкуренции. Удержание и усиление лидерских позиций нашей страны в этой сфере, поддержание собственной энергетической безопасности, развитие территорий России невозможно без инвестиций в газовую отрасль, а значит, адекватной современным вызовам нормативной и налоговой базы. На ее формирование у нас осталось не так много времени. Полагаю, необходима совместная системная работа по ее совершенствованию. Рынок очень жесткий. Мы с этого сегодня имеем доход. Надо, чтобы не получилось так, что наши позиции на рынке будут с каждым годом слабеть. Спасибо за внимание.</w:t>
      </w:r>
    </w:p>
    <w:p>
      <w:pPr>
        <w:pStyle w:val="Normal"/>
        <w:rPr/>
      </w:pPr>
      <w:r>
        <w:rPr>
          <w:b/>
        </w:rPr>
        <w:t>В.Е. </w:t>
      </w:r>
      <w:r>
        <w:rPr>
          <w:b/>
          <w:caps/>
        </w:rPr>
        <w:t>Межевич</w:t>
      </w:r>
    </w:p>
    <w:p>
      <w:pPr>
        <w:pStyle w:val="Normal"/>
        <w:rPr/>
      </w:pPr>
      <w:r>
        <w:rPr>
          <w:rStyle w:val="PageNumber"/>
        </w:rPr>
        <w:t>Спасибо большое, Павел Николаевич.</w:t>
      </w:r>
    </w:p>
    <w:p>
      <w:pPr>
        <w:pStyle w:val="Normal"/>
        <w:rPr/>
      </w:pPr>
      <w:r>
        <w:rPr>
          <w:rStyle w:val="PageNumber"/>
        </w:rPr>
        <w:t>Я просто хотел бы сказать докладчикам, что у нас сегодня достаточно узкая тема, и если сегодня рассматривать всю экономику нашей газовой, нефтяной отрасли, то мы очень глубоко погрузимся… Меня больше удовлетворяют и ободряют слова нашего Президента, который сказал, что экономика "Газпрома" будет меняться, а независимые производители будут получать всё больше доступа к трубе. Вот это одно из его последних заявлений.</w:t>
      </w:r>
    </w:p>
    <w:p>
      <w:pPr>
        <w:pStyle w:val="Normal"/>
        <w:rPr/>
      </w:pPr>
      <w:r>
        <w:rPr>
          <w:rStyle w:val="PageNumber"/>
        </w:rPr>
        <w:t>А сейчас я хочу предоставить слово Карену Иосифовичу Оганяну, начальнику департамента налоговой политики ОАО "Газпром". Подготовиться Кириллу Николаевичу Яновскому. Прошу укладываться в регламент.</w:t>
      </w:r>
    </w:p>
    <w:p>
      <w:pPr>
        <w:pStyle w:val="Normal"/>
        <w:rPr>
          <w:rStyle w:val="PageNumber"/>
        </w:rPr>
      </w:pPr>
      <w:r>
        <w:rPr>
          <w:rStyle w:val="PageNumber"/>
          <w:b/>
        </w:rPr>
        <w:t>К.И. ОГАНЯН</w:t>
      </w:r>
    </w:p>
    <w:p>
      <w:pPr>
        <w:pStyle w:val="Normal"/>
        <w:rPr/>
      </w:pPr>
      <w:r>
        <w:rPr>
          <w:rStyle w:val="PageNumber"/>
        </w:rPr>
        <w:t>Спасибо большое, Валентин Ефимович. (Если можно, презентацию, да...)</w:t>
      </w:r>
    </w:p>
    <w:p>
      <w:pPr>
        <w:pStyle w:val="Normal"/>
        <w:rPr/>
      </w:pPr>
      <w:r>
        <w:rPr>
          <w:rStyle w:val="PageNumber"/>
        </w:rPr>
        <w:t>Я бы хотел сказать, что вопросы налогообложения газовой отрасли действительно важны и чувствительны, поэтому очень хорошо, что эта проблема обсуждается достаточно широким кругом – и органами исполнительной власти, и экспертным сообществом, – поскольку цена ошибки здесь достаточно высока. (Пожалуйста, первый слайд.)</w:t>
      </w:r>
    </w:p>
    <w:p>
      <w:pPr>
        <w:pStyle w:val="Normal"/>
        <w:rPr/>
      </w:pPr>
      <w:r>
        <w:rPr>
          <w:rStyle w:val="PageNumber"/>
        </w:rPr>
        <w:t>Прежде всего, я хотел бы сказать, что на самом деле время "легкого" газа уже проходит, и удельный вес месторождений с более сложными условиями добычи, которые расположены на Дальнем Востоке, в Восточной Сибири, на шельфе арктических морей, неуклонно растет. По нашим расчетам, к 2030 году доля месторождений со сложными условиями добычи превысит 60 процентов. Соответственно, результатом этого будут являться рост себестоимости затрат по добыче газа и, соответственно, больший объем затрат, капитальных и эксплуатационных.</w:t>
      </w:r>
    </w:p>
    <w:p>
      <w:pPr>
        <w:pStyle w:val="Normal"/>
        <w:rPr/>
      </w:pPr>
      <w:r>
        <w:rPr>
          <w:rStyle w:val="PageNumber"/>
        </w:rPr>
        <w:t>В этой связи, безусловно, по нашему мнению, при проектировании соответствующей налоговой нагрузки, соответствующего уровня ставок НДПИ на газ эти факторы обязательно должны учитываться.</w:t>
      </w:r>
    </w:p>
    <w:p>
      <w:pPr>
        <w:pStyle w:val="Normal"/>
        <w:rPr/>
      </w:pPr>
      <w:r>
        <w:rPr>
          <w:rStyle w:val="PageNumber"/>
        </w:rPr>
        <w:t>Ухудшается структура запасов газа. И, безусловно, всё это приводит к росту капитальных, эксплуатационных затрат. (Пожалуйста, следующий слайд.)</w:t>
      </w:r>
    </w:p>
    <w:p>
      <w:pPr>
        <w:pStyle w:val="Normal"/>
        <w:rPr/>
      </w:pPr>
      <w:r>
        <w:rPr>
          <w:rStyle w:val="PageNumber"/>
        </w:rPr>
        <w:t>Хотелось бы сказать, что достаточно существенное влияние на условия работы "Газпрома" оказывают внешние факторы. Прежде всего, хотелось бы сказать, что, безусловно, все вы уже знаете, насколько у нас волатильна цена на внешних рынках, насколько существенное влияние на нас оказывают условия, которые нам создают, в том числе в Европе, по работе. И это, в свою очередь, оказывает отрицательное влияние на капитализацию компаний.</w:t>
      </w:r>
    </w:p>
    <w:p>
      <w:pPr>
        <w:pStyle w:val="Normal"/>
        <w:rPr/>
      </w:pPr>
      <w:r>
        <w:rPr>
          <w:rStyle w:val="PageNumber"/>
        </w:rPr>
        <w:t>Вы знаете, что органы Евросоюза на сегодняшний день начали разбирательство с "Газпромом" по вопросам, связанным с антимонопольным законодательством. Очевидно, что всё это направлено на то, чтобы пересматривались контрактные цены в сторону уменьшения.</w:t>
      </w:r>
    </w:p>
    <w:p>
      <w:pPr>
        <w:pStyle w:val="Normal"/>
        <w:rPr/>
      </w:pPr>
      <w:r>
        <w:rPr>
          <w:rStyle w:val="PageNumber"/>
        </w:rPr>
        <w:t xml:space="preserve">Кроме того, существенные претензии Евросоюз нам предъявляет в связи с привязкой наших контрактов к нефтяной корзине. В этой связи опять же хотелось бы сказать, что тезис, который ранее предъявлялся, что экспорт является той "золотой жилой", которая помогает компенсировать недостаточную </w:t>
      </w:r>
      <w:r>
        <w:rPr>
          <w:rStyle w:val="PageNumber"/>
          <w:color w:val="000000"/>
        </w:rPr>
        <w:t>доходность от реализации</w:t>
      </w:r>
      <w:r>
        <w:rPr>
          <w:rStyle w:val="PageNumber"/>
        </w:rPr>
        <w:t xml:space="preserve"> газа на внутреннем рынке, уже не выдерживает никакой критики. Очевидно, что здесь достаточно четко прослеживается влияние в том числе на капитализацию компаний. Вот все эти факторы на внешнем рынке, а также заявления, которые делаются органами власти, связанные с увеличением ставок НДПИ на газ… Результатом этого являются уменьшение инвестиций в газовую отрасль, уход иностранных инвесторов и ряд других факторов (об этом я скажу чуть позже).</w:t>
      </w:r>
    </w:p>
    <w:p>
      <w:pPr>
        <w:pStyle w:val="Normal"/>
        <w:rPr/>
      </w:pPr>
      <w:r>
        <w:rPr>
          <w:rStyle w:val="PageNumber"/>
        </w:rPr>
        <w:t xml:space="preserve">Хотелось бы сразу сказать, что самая основная проблема, на наш взгляд, на сегодняшний день заключается в отсутствии стабильных и понятных правил игры с точки зрения налогообложения, что очень нервирует, скажем так, иностранных инвесторов. </w:t>
      </w:r>
      <w:r>
        <w:rPr/>
        <w:t xml:space="preserve">Только, по-моему, за прошедшие два года три или четыре раза… три раза у нас пересматривались ставки НДПИ либо Правительство заявляло о намерении пересмотреть ставки НДПИ. (Пожалуйста, следующий слайд.) </w:t>
      </w:r>
    </w:p>
    <w:p>
      <w:pPr>
        <w:pStyle w:val="Normal"/>
        <w:rPr/>
      </w:pPr>
      <w:r>
        <w:rPr/>
        <w:t xml:space="preserve">У нас действительно 2011 год был завершен с достаточно хорошими финансовыми показателями. Прибыль после налогообложения составила порядка триллиона рублей. И уровень рентабельности у нас составлял где-то порядка 18 процентов, то, о чем говорил Павел Николаевич. Но я бы хотел особо отметить, что эти показатели у нас были при уровне налоговой нагрузки 237 рублей за 1 тыс. куб. метров газа. Я говорю о ставке НДПИ. С 2012 года ставка НДПИ увеличится более чем в два раза. И, безусловно, таких показателей уже не будет. По нашим прогнозам, в 2012 году рентабельность по чистой прибыли составит 7,5 процента. В условиях плана инвестиционной программы на 2012 год порядка 850 млрд. рублей, на мой взгляд, это достаточно мало. </w:t>
      </w:r>
    </w:p>
    <w:p>
      <w:pPr>
        <w:pStyle w:val="Normal"/>
        <w:rPr/>
      </w:pPr>
      <w:r>
        <w:rPr/>
        <w:t xml:space="preserve">Рост ставки НДПИ, по нашим расчетам, за три года приведет к </w:t>
      </w:r>
      <w:r>
        <w:rPr>
          <w:color w:val="000000"/>
        </w:rPr>
        <w:t>дополнительной уплате НДПИ. Если сравнивать с тем уровнем, который зафиксирован в Налоговом кодексе на сегодняшний день, это дополнительно еще 142 млрд.</w:t>
      </w:r>
      <w:r>
        <w:rPr/>
        <w:t xml:space="preserve"> рублей. (Пожалуйста, следующий слайд.) </w:t>
      </w:r>
    </w:p>
    <w:p>
      <w:pPr>
        <w:pStyle w:val="Normal"/>
        <w:rPr/>
      </w:pPr>
      <w:r>
        <w:rPr/>
        <w:t xml:space="preserve">И, соответственно, если всё это сопоставлять также с планами по отмене льгот по налогу на имущество, налоговая нагрузка здесь уже возрастает на 177 млрд. рублей. Опять же это к вопросу об инвестиционной программе и в целом о надежности единой системы газоснабжения. (Пожалуйста, следующий слайд.) </w:t>
      </w:r>
    </w:p>
    <w:p>
      <w:pPr>
        <w:pStyle w:val="Normal"/>
        <w:rPr/>
      </w:pPr>
      <w:r>
        <w:rPr/>
        <w:t xml:space="preserve">Мне бы хотелось сказать следующее. Уважаемые коллеги, в любом случае мы должны понимать, что увеличение налоговой нагрузки на газовую отрасль – это не просто там некие абстрактные цифры и влияние абстрактное на экономические показатели компаний, это абсолютно конкретные объемы снижения, возможного снижения добычи газа и отказа от реализации целого ряда важных инвестиционных проектов в связи с тем, что они просто становятся нерентабельными. </w:t>
      </w:r>
    </w:p>
    <w:p>
      <w:pPr>
        <w:pStyle w:val="Normal"/>
        <w:rPr/>
      </w:pPr>
      <w:r>
        <w:rPr/>
        <w:t xml:space="preserve">Вот в качестве примера. Уже упоминалось здесь Бованенковское месторождение с запасами где-то порядка 5 триллионов, третий, четвертый, пятый участки ачимовских залежей Уренгойского месторождения, Чаяндинское месторождение. </w:t>
      </w:r>
    </w:p>
    <w:p>
      <w:pPr>
        <w:pStyle w:val="Normal"/>
        <w:rPr/>
      </w:pPr>
      <w:r>
        <w:rPr/>
        <w:t xml:space="preserve">Коротко я бы хотел остановиться, буквально мазками, по каждому проекту. Вот Ямал. (Следующий слайд, пожалуйста.) Этот проект на самом деле на сегодняшний день уже находится в высокой стадии готовности </w:t>
      </w:r>
      <w:r>
        <w:rPr>
          <w:rFonts w:cs="Times New Roman" w:ascii="Times New Roman" w:hAnsi="Times New Roman"/>
        </w:rPr>
        <w:t>−</w:t>
      </w:r>
      <w:r>
        <w:rPr/>
        <w:t xml:space="preserve"> более 50 процентов инвестиций уже осуществлено. Мы планируем, соответственно, при прохождении осенне-зимнего максимума 2012</w:t>
      </w:r>
      <w:r>
        <w:rPr>
          <w:rFonts w:cs="Times New Roman" w:ascii="Times New Roman" w:hAnsi="Times New Roman"/>
        </w:rPr>
        <w:t>−</w:t>
      </w:r>
      <w:r>
        <w:rPr/>
        <w:t xml:space="preserve">2013 годов уже в систему поставлять газ с этого месторождения, чтобы у нас не повторилась ситуация прошлого года, когда, как вы помните, в связи с резким ростом спроса на газ в Европе газа просто не хватило. </w:t>
      </w:r>
    </w:p>
    <w:p>
      <w:pPr>
        <w:pStyle w:val="Normal"/>
        <w:rPr/>
      </w:pPr>
      <w:r>
        <w:rPr/>
        <w:t xml:space="preserve">Поэтому… что у нас получалось вот с этим проектом? В момент, когда по нему принималось инвестиционное решение, ставка НДПИ была на уровне 147 рублей за 1 тыс. куб. метров газа. Соответственно, уровень доходности по нему действительно где-то был на уровне 15 процентов. В условиях ставки 509 и 582 рубля за 1 тыс. куб. метров у нас внутренняя доходность уже менее 10 процентов, где-то на уровне 10 процентов. Соответственно, мы прогнозируем, что если исходя из, скажем так, ожиданий инвесторов мы будем далее принимать решение о целесообразности расширения этого проекта, то мы можем выйти на отрицательные величины внутренней доходности. И возникает вопрос действительно о целесообразности, экономической оправданности дальнейшего продолжения и расширения этого проекта. Мы можем оставить тот уровень инвестиций, который уже осуществлен, и добывать газ в тех объемах, которые были запланированы изначально без расширения. </w:t>
      </w:r>
    </w:p>
    <w:p>
      <w:pPr>
        <w:pStyle w:val="Normal"/>
        <w:rPr/>
      </w:pPr>
      <w:r>
        <w:rPr/>
        <w:t xml:space="preserve">То же самое можно говорить (пожалуйста, следующий слайд) о Чаяндинском нефтегазоконденсатном месторождении. </w:t>
      </w:r>
      <w:r>
        <w:rPr>
          <w:rStyle w:val="PageNumber"/>
        </w:rPr>
        <w:t xml:space="preserve">Тоже достаточно сложный проект. Месторождение расположено в Якутии. И здесь хотелось бы упомянуть о социальной направленности в том числе этого проекта. Упоминалось о необходимости газификации востока страны, это Восточная газовая программа. Очевидно, что разработка этого месторождения в условиях аномально низких температур и практически круглогодичной мерзлоты требует вообще существенных капитальных затрат. Изначально не очень эффективный, экономически привлекательный проект, в большей степени реализуемый "Газпромом" как социальный, в условиях такого роста просто показывает отрицательные величины чистого дисконтируемого дохода. И показатели внутренней </w:t>
      </w:r>
      <w:r>
        <w:rPr>
          <w:rStyle w:val="PageNumber"/>
          <w:color w:val="000000"/>
        </w:rPr>
        <w:t>доходности –</w:t>
      </w:r>
      <w:r>
        <w:rPr>
          <w:rStyle w:val="PageNumber"/>
          <w:color w:val="FF0000"/>
        </w:rPr>
        <w:t xml:space="preserve"> </w:t>
      </w:r>
      <w:r>
        <w:rPr>
          <w:rStyle w:val="PageNumber"/>
        </w:rPr>
        <w:t>где-то на уровне 7 процентов. Безусловно, без мер государственной поддержки по проектам подобного рода рентабельность его будет просто отрицательной. Проект будет невыгоден экономически. (Пожалуйста, следующий слайд.)</w:t>
      </w:r>
    </w:p>
    <w:p>
      <w:pPr>
        <w:pStyle w:val="Normal"/>
        <w:rPr/>
      </w:pPr>
      <w:r>
        <w:rPr>
          <w:rStyle w:val="PageNumber"/>
        </w:rPr>
        <w:t xml:space="preserve">Тоже очень такой яркий пример – освоение третьего участка Уренгойского месторождения, и, кстати, в рамках этого же проекта освоение четвертого и пятого участков ачимовских залежей. Просто хотел бы коротко сказать, что ачимовские залежи – это свыше 3 тыс. метров, уровень где-то 3,5 </w:t>
      </w:r>
      <w:r>
        <w:rPr>
          <w:rStyle w:val="PageNumber"/>
          <w:color w:val="000000"/>
        </w:rPr>
        <w:t>тыс. метров</w:t>
      </w:r>
      <w:r>
        <w:rPr>
          <w:rStyle w:val="PageNumber"/>
        </w:rPr>
        <w:t xml:space="preserve"> в глубину, то есть это достаточно глубоко. И, соответственно, это дополнительные объемы капитальных затрат.</w:t>
      </w:r>
    </w:p>
    <w:p>
      <w:pPr>
        <w:pStyle w:val="Normal"/>
        <w:rPr/>
      </w:pPr>
      <w:r>
        <w:rPr>
          <w:rStyle w:val="PageNumber"/>
        </w:rPr>
        <w:t xml:space="preserve">Вот в качестве примера хотел бы сказать, что по четвертому и пятому участкам ачимовских залежей мы планировали разрабатывать этот проект совместно с немецкой компанией </w:t>
      </w:r>
      <w:r>
        <w:rPr>
          <w:rStyle w:val="PageNumber"/>
          <w:color w:val="000000"/>
          <w:lang w:val="en-US"/>
        </w:rPr>
        <w:t>Wintershall</w:t>
      </w:r>
      <w:r>
        <w:rPr>
          <w:rStyle w:val="PageNumber"/>
          <w:color w:val="000000"/>
        </w:rPr>
        <w:t>,</w:t>
      </w:r>
      <w:r>
        <w:rPr>
          <w:rStyle w:val="PageNumber"/>
        </w:rPr>
        <w:t xml:space="preserve"> для того чтобы привлечь иностранные инвестиции и технологии, самое главное, в эти проекты.</w:t>
      </w:r>
    </w:p>
    <w:p>
      <w:pPr>
        <w:pStyle w:val="Normal"/>
        <w:rPr/>
      </w:pPr>
      <w:r>
        <w:rPr>
          <w:rStyle w:val="PageNumber"/>
        </w:rPr>
        <w:t xml:space="preserve">В этих условиях, уважаемые коллеги, председатель правления группы </w:t>
      </w:r>
      <w:r>
        <w:rPr>
          <w:rStyle w:val="PageNumber"/>
          <w:lang w:val="en-US"/>
        </w:rPr>
        <w:t>BASF</w:t>
      </w:r>
      <w:r>
        <w:rPr>
          <w:rStyle w:val="PageNumber"/>
        </w:rPr>
        <w:t xml:space="preserve">, который владеет компанией </w:t>
      </w:r>
      <w:r>
        <w:rPr>
          <w:rStyle w:val="PageNumber"/>
          <w:color w:val="000000"/>
          <w:lang w:val="en-US"/>
        </w:rPr>
        <w:t>Wintershall</w:t>
      </w:r>
      <w:r>
        <w:rPr>
          <w:rStyle w:val="PageNumber"/>
          <w:color w:val="000000"/>
        </w:rPr>
        <w:t>,</w:t>
      </w:r>
      <w:r>
        <w:rPr>
          <w:rStyle w:val="PageNumber"/>
        </w:rPr>
        <w:t xml:space="preserve"> написал письмо Президенту Российской </w:t>
      </w:r>
      <w:r>
        <w:rPr>
          <w:rStyle w:val="PageNumber"/>
          <w:color w:val="000000"/>
        </w:rPr>
        <w:t>Федерации о том,</w:t>
      </w:r>
      <w:r>
        <w:rPr>
          <w:rStyle w:val="PageNumber"/>
        </w:rPr>
        <w:t xml:space="preserve"> что в таких условиях проект становится нерентабельным, и Немецкая Сторона не заинтересована в продолжении этого проекта.</w:t>
      </w:r>
    </w:p>
    <w:p>
      <w:pPr>
        <w:pStyle w:val="Normal"/>
        <w:rPr/>
      </w:pPr>
      <w:r>
        <w:rPr>
          <w:rStyle w:val="PageNumber"/>
        </w:rPr>
        <w:t xml:space="preserve">Вот конкретные последствия неполучения иностранных </w:t>
      </w:r>
      <w:r>
        <w:rPr>
          <w:rStyle w:val="PageNumber"/>
          <w:color w:val="000000"/>
        </w:rPr>
        <w:t>инвестиций в связи с ростом налоговой нагрузки, которую мы планируем. На мой взгляд, крайне серьезные вещи, мы должны это учитывать, – это иностранные инвестиции, технологии, которые мы привлекаем в страну. (Пожалуйста, следующий</w:t>
      </w:r>
      <w:r>
        <w:rPr>
          <w:rStyle w:val="PageNumber"/>
        </w:rPr>
        <w:t xml:space="preserve"> слайд.)</w:t>
      </w:r>
    </w:p>
    <w:p>
      <w:pPr>
        <w:pStyle w:val="Normal"/>
        <w:rPr/>
      </w:pPr>
      <w:r>
        <w:rPr>
          <w:rStyle w:val="PageNumber"/>
        </w:rPr>
        <w:t>Что касается формулы, уважаемые коллеги, я, безусловно, в целом поддерживаю идею того, что при расчете НДПИ нам необходимо переходить на формулу. Безусловно, это идея хорошая, правильная и поможет более эффективно и объективно, наверное, в какой-то степени, рассчитывать налоговую нагрузку. Но, по моему мнению, это как раз тот вопрос, в котором, как говорится в известном фильме, торопиться не надо. Поскольку для того, чтобы понять и не ошибиться и правильно определить те компоненты, которые должны быть в формуле, безусловно, нужно больше времени, и результаты нужно будет обкатать на конкретных проектах, то есть посмотреть по каждой модели соответствующего месторождения, на какие результаты мы выходим.</w:t>
      </w:r>
    </w:p>
    <w:p>
      <w:pPr>
        <w:pStyle w:val="Normal"/>
        <w:rPr/>
      </w:pPr>
      <w:r>
        <w:rPr>
          <w:rStyle w:val="PageNumber"/>
        </w:rPr>
        <w:t>Поэтому, на мой взгляд, если говорить о формуле, то, безусловно, нужно больше времени нам, чтобы и с участием органов исполнительной власти, с участием компаний действительно очень тщательно и аккуратно подойти к этому вопросу, не допустить ошибок. Но, по нашему мнению, в любом случае (то, что говорилось представителями Минфина и Министерства энергетики) дифференциация ставок НДПИ, безусловно, нужна.</w:t>
      </w:r>
    </w:p>
    <w:p>
      <w:pPr>
        <w:pStyle w:val="Normal"/>
        <w:rPr/>
      </w:pPr>
      <w:r>
        <w:rPr>
          <w:rStyle w:val="PageNumber"/>
        </w:rPr>
        <w:t xml:space="preserve">У </w:t>
      </w:r>
      <w:r>
        <w:rPr>
          <w:rStyle w:val="PageNumber"/>
          <w:color w:val="000000"/>
        </w:rPr>
        <w:t>нас есть соответствующие предложения, которые мы, безусловно, представим и в Правительство, и в парламент</w:t>
      </w:r>
      <w:r>
        <w:rPr>
          <w:rStyle w:val="PageNumber"/>
        </w:rPr>
        <w:t>. И мы исходим из того, что как минимум четыре коэффициента должны быть учтены при формировании формулы. Это коэффициент, который характеризует удаленность месторождения от конечных потребителей, потому что добыча газа без трубы… безусловно, никуда его не деть. Это не нефть, которую можно залить в танкеры или, я не знаю, в какую-то емкость. Газ требует соответствующей транспортировки, и для этого нужна труба. Если трубы нет, то удаленность от Единой системы газоснабжения – это дополнительные затраты, капитальные вложения.</w:t>
      </w:r>
    </w:p>
    <w:p>
      <w:pPr>
        <w:pStyle w:val="Normal"/>
        <w:rPr/>
      </w:pPr>
      <w:r>
        <w:rPr>
          <w:rStyle w:val="PageNumber"/>
        </w:rPr>
        <w:t>Следующий коэффициент – степень выработанности запасов газа горючего природного на конкретном участке недр. Дело в том, что уже на тех месторождениях, где добыча газа ведется достаточно давно, пластовое давление падает ниже определенного уровня, и для того, чтобы сохранить соответствующий дебет, нужно строить соответствующие дожимные компрессорные станции. Это дополнительные инвестиционные затраты. Тоже необходимо учесть этот фактор.</w:t>
      </w:r>
    </w:p>
    <w:p>
      <w:pPr>
        <w:pStyle w:val="Normal"/>
        <w:rPr>
          <w:rStyle w:val="PageNumber"/>
        </w:rPr>
      </w:pPr>
      <w:r>
        <w:rPr>
          <w:rStyle w:val="PageNumber"/>
        </w:rPr>
        <w:t>Глубина залегания продуктивного пласта — то же самое, это дополнительные технологии. Извлекать газ из глубин свыше 3–4 тыс. метров достаточно сложно. Ну и то же самое – попутные компоненты в добываемом газе. Например, на Астраханском газоконденсатном месторождении содержание серы превышает 30 процентов. При этом НДПИ мы платим за полный объем добываемого газа. Наверное, это не очень справедливо. Поэтому в газ при наличии содержания в нем достаточно большого количества вредных примесей, тот же гелий, например, в Чилинде… Существуют правительственные требования по утилизации гелия. Его нельзя сжигать или выпускать в атмосферу. Нужно строить мощности по утилизации. Это дополнительные затраты, которые мы несем в связи с установленными правилами. Безусловно, это нужно учитывать. (Следующий слайд, пожалуйста.)</w:t>
      </w:r>
    </w:p>
    <w:p>
      <w:pPr>
        <w:pStyle w:val="Normal"/>
        <w:rPr/>
      </w:pPr>
      <w:r>
        <w:rPr>
          <w:rStyle w:val="PageNumber"/>
        </w:rPr>
        <w:t xml:space="preserve">Уважаемые коллеги, очень коротко скажу по шельфу. Правительство, на мой взгляд, сделало очень правильные шаги по созданию специальной системы налогообложения шельфовых проектов. Единственное, что нам не совсем понятно, </w:t>
      </w:r>
      <w:r>
        <w:rPr>
          <w:rStyle w:val="PageNumber"/>
          <w:rFonts w:cs="Times New Roman" w:ascii="Times New Roman" w:hAnsi="Times New Roman"/>
        </w:rPr>
        <w:t>−</w:t>
      </w:r>
      <w:r>
        <w:rPr>
          <w:rStyle w:val="PageNumber"/>
        </w:rPr>
        <w:t xml:space="preserve"> на сегодняшний день у нас есть два </w:t>
      </w:r>
      <w:r>
        <w:rPr>
          <w:rStyle w:val="PageNumber"/>
          <w:color w:val="000000"/>
        </w:rPr>
        <w:t>шельфовых проекта ("Газпром" практически первый вышел на шельф) – это Приразломное месторождение и Киринское месторождение</w:t>
      </w:r>
      <w:r>
        <w:rPr>
          <w:rStyle w:val="PageNumber"/>
        </w:rPr>
        <w:t xml:space="preserve">. В то же время в новую систему они почему-то не попали. Потому что принято решение, что по новой системе могут работать только те месторождения, промышленная добыча на которых будет осуществлена после 2016 года. Вот почему такая отсечка? Почему после 2016 года? И почему шельфовые проекты, которые уже практически реализуются, </w:t>
      </w:r>
      <w:r>
        <w:rPr>
          <w:rStyle w:val="PageNumber"/>
          <w:color w:val="000000"/>
        </w:rPr>
        <w:t>не подпадают под</w:t>
      </w:r>
      <w:r>
        <w:rPr>
          <w:rStyle w:val="PageNumber"/>
        </w:rPr>
        <w:t xml:space="preserve"> эту систему? Непонятно. Поэтому в этой связи просьба прислушаться к этим вопросам. И Киринское, и Приразломное </w:t>
      </w:r>
      <w:r>
        <w:rPr>
          <w:rStyle w:val="PageNumber"/>
          <w:color w:val="000000"/>
        </w:rPr>
        <w:t>месторождения, и перспективное</w:t>
      </w:r>
      <w:r>
        <w:rPr>
          <w:rStyle w:val="PageNumber"/>
        </w:rPr>
        <w:t xml:space="preserve"> Штокмановское месторождение без мер господдержки также надлежащей доходности не </w:t>
      </w:r>
      <w:r>
        <w:rPr>
          <w:rStyle w:val="PageNumber"/>
          <w:color w:val="000000"/>
        </w:rPr>
        <w:t>показывают.</w:t>
      </w:r>
    </w:p>
    <w:p>
      <w:pPr>
        <w:pStyle w:val="Normal"/>
        <w:rPr>
          <w:rStyle w:val="PageNumber"/>
        </w:rPr>
      </w:pPr>
      <w:r>
        <w:rPr>
          <w:rStyle w:val="PageNumber"/>
        </w:rPr>
        <w:t>Уважаемые коллеги, я завершаю. (Пожалуйста, слайд 13.) Я все-таки хочу попросить поддержать наши следующие идеи. (Следующий слайд, пожалуйста.) С учетом того, что я сказал, просьба осуществить дифференциацию ставок НДПИ на газ с учетом экономико-географических факторов вплоть до нуля процентов в отношении месторождений Восточной Сибири, Дальнего Востока и полуострова Ямал. Это первое.</w:t>
      </w:r>
    </w:p>
    <w:p>
      <w:pPr>
        <w:pStyle w:val="Normal"/>
        <w:rPr/>
      </w:pPr>
      <w:r>
        <w:rPr>
          <w:rStyle w:val="PageNumber"/>
        </w:rPr>
        <w:t>Второе. При разработке формулы расчета НДПИ предусмотреть учет экономико-географических факторов, факторов истощения месторождений, многокомпонентности состава газа и иных параметров, в том числе достижение регулируемой ценой на газ экономически обоснованного уровня.</w:t>
      </w:r>
    </w:p>
    <w:p>
      <w:pPr>
        <w:pStyle w:val="Normal"/>
        <w:rPr/>
      </w:pPr>
      <w:r>
        <w:rPr>
          <w:rStyle w:val="PageNumber"/>
        </w:rPr>
        <w:t>Третье. Хотелось бы также для газовых шельфовых проектов в рамках новой системы налогообложения установить ставку НДПИ на природный газ в размере ноль процентов на период разработки.</w:t>
      </w:r>
    </w:p>
    <w:p>
      <w:pPr>
        <w:pStyle w:val="Normal"/>
        <w:rPr/>
      </w:pPr>
      <w:r>
        <w:rPr>
          <w:rStyle w:val="PageNumber"/>
        </w:rPr>
        <w:t xml:space="preserve">И четвертое — то, что уже упоминалось здесь предыдущими докладчиками, уважаемые коллеги, </w:t>
      </w:r>
      <w:r>
        <w:rPr>
          <w:rStyle w:val="PageNumber"/>
          <w:rFonts w:cs="Times New Roman" w:ascii="Times New Roman" w:hAnsi="Times New Roman"/>
        </w:rPr>
        <w:t>−</w:t>
      </w:r>
      <w:r>
        <w:rPr>
          <w:rStyle w:val="PageNumber"/>
        </w:rPr>
        <w:t xml:space="preserve"> действительно хотелось бы попросить пока не принимать решения по отмене льготы по налогу на имущество, относящееся к магистральным трубопроводам, поскольку, по нашим расчетам, это действительно может оказать негативное влияние и на тариф, и на транспортировку для независимых производителей и в том числе оказать влияние на надежность функционирования в целом Единой системы газоснабжения. Поэтому убедительная просьба эти наши предложения в проекте рекомендаций (в рекомендациях) учесть. У меня всё. Спасибо.</w:t>
      </w:r>
    </w:p>
    <w:p>
      <w:pPr>
        <w:pStyle w:val="Normal"/>
        <w:rPr>
          <w:rStyle w:val="PageNumber"/>
        </w:rPr>
      </w:pPr>
      <w:r>
        <w:rPr>
          <w:rStyle w:val="PageNumber"/>
          <w:b/>
        </w:rPr>
        <w:t>В.Е. </w:t>
      </w:r>
      <w:r>
        <w:rPr>
          <w:rStyle w:val="PageNumber"/>
          <w:b/>
          <w:caps/>
        </w:rPr>
        <w:t>Межевич</w:t>
      </w:r>
    </w:p>
    <w:p>
      <w:pPr>
        <w:pStyle w:val="Normal"/>
        <w:rPr/>
      </w:pPr>
      <w:r>
        <w:rPr>
          <w:rStyle w:val="PageNumber"/>
        </w:rPr>
        <w:t>Спасибо.</w:t>
      </w:r>
    </w:p>
    <w:p>
      <w:pPr>
        <w:pStyle w:val="Normal"/>
        <w:rPr/>
      </w:pPr>
      <w:r>
        <w:rPr>
          <w:rStyle w:val="PageNumber"/>
        </w:rPr>
        <w:t>Кирилл Николаевич Яновский, пожалуйста.</w:t>
      </w:r>
    </w:p>
    <w:p>
      <w:pPr>
        <w:pStyle w:val="Normal"/>
        <w:rPr/>
      </w:pPr>
      <w:r>
        <w:rPr>
          <w:rStyle w:val="PageNumber"/>
          <w:b/>
        </w:rPr>
        <w:t>К.Н. ЯНОВСКИЙ</w:t>
      </w:r>
    </w:p>
    <w:p>
      <w:pPr>
        <w:pStyle w:val="Normal"/>
        <w:rPr/>
      </w:pPr>
      <w:r>
        <w:rPr>
          <w:rStyle w:val="PageNumber"/>
        </w:rPr>
        <w:t>Большое спасибо, Валентин Ефимович, за предоставленное слово. Было очень много сказано сегодня в докладах…</w:t>
      </w:r>
    </w:p>
    <w:p>
      <w:pPr>
        <w:pStyle w:val="Normal"/>
        <w:rPr>
          <w:rStyle w:val="PageNumber"/>
        </w:rPr>
      </w:pPr>
      <w:r>
        <w:rPr>
          <w:rStyle w:val="PageNumber"/>
          <w:b/>
        </w:rPr>
        <w:t>В.Е. </w:t>
      </w:r>
      <w:r>
        <w:rPr>
          <w:rStyle w:val="PageNumber"/>
          <w:b/>
          <w:caps/>
        </w:rPr>
        <w:t>Межевич</w:t>
      </w:r>
    </w:p>
    <w:p>
      <w:pPr>
        <w:pStyle w:val="Normal"/>
        <w:rPr/>
      </w:pPr>
      <w:r>
        <w:rPr>
          <w:rStyle w:val="PageNumber"/>
        </w:rPr>
        <w:t>Коллеги, я все-таки напоминаю о регламенте, иначе мы со всеми докладчиками не уложимся…</w:t>
      </w:r>
    </w:p>
    <w:p>
      <w:pPr>
        <w:pStyle w:val="Normal"/>
        <w:rPr/>
      </w:pPr>
      <w:r>
        <w:rPr>
          <w:rStyle w:val="PageNumber"/>
          <w:b/>
        </w:rPr>
        <w:t>К.Н. ЯНОВСКИЙ</w:t>
      </w:r>
    </w:p>
    <w:p>
      <w:pPr>
        <w:pStyle w:val="Normal"/>
        <w:rPr/>
      </w:pPr>
      <w:r>
        <w:rPr>
          <w:rStyle w:val="PageNumber"/>
        </w:rPr>
        <w:t>Прошу прощения, докладчиками было много сказано о той значимости, которая… Газовая отрасль России является системообразующей отраслью экономики Российской Федерации и сегодня находится в точке принятия стратегического решения, в частности по вопросу об НДПИ. Прогноз по добыче в Российской Федерации газа на 2012 год составляет 676 </w:t>
      </w:r>
      <w:bookmarkStart w:id="0" w:name="OLE_LINK1"/>
      <w:r>
        <w:rPr>
          <w:rStyle w:val="PageNumber"/>
        </w:rPr>
        <w:t>млрд. куб. метров</w:t>
      </w:r>
      <w:bookmarkEnd w:id="0"/>
      <w:r>
        <w:rPr>
          <w:rStyle w:val="PageNumber"/>
        </w:rPr>
        <w:t>. На долю независимых производителей газа приходится порядка 140 млрд. куб. метров, на долю компании "НОВАТЭК" приходится 8,3 процента, что составляет в прогнозе на 2012 год 56 млрд. куб. метров газа.</w:t>
      </w:r>
    </w:p>
    <w:p>
      <w:pPr>
        <w:pStyle w:val="Normal"/>
        <w:rPr/>
      </w:pPr>
      <w:r>
        <w:rPr/>
        <w:t xml:space="preserve">Согласно Генеральной схеме развития газовой отрасли на период до 2030 года, это было утверждено Минэнерго в 2011 году, добыча природного газа Российской Федерации до 2030 года может составить 1 трлн. куб. метров газа. По имеющимся экспертным оценкам, доля независимых производителей природного газа при этом составит порядка 30 процентов, из них доля компании "НОВАТЭК" </w:t>
      </w:r>
      <w:r>
        <w:rPr>
          <w:rFonts w:cs="Times New Roman" w:ascii="Times New Roman" w:hAnsi="Times New Roman"/>
        </w:rPr>
        <w:t>−</w:t>
      </w:r>
      <w:r>
        <w:rPr/>
        <w:t xml:space="preserve"> 14 процентов от общего объема добычи газа в Российской Федерации. </w:t>
      </w:r>
    </w:p>
    <w:p>
      <w:pPr>
        <w:pStyle w:val="Normal"/>
        <w:rPr/>
      </w:pPr>
      <w:r>
        <w:rPr/>
        <w:t xml:space="preserve">На сегодняшний день действующая инфраструктура газовой отрасли сосредоточена в Ямало-Ненецком автономном округе, это 83 процента от всей добычи, 590 млрд. кубов газа. Основным центром добычи является Надым-Пуртазовский район, ресурсная база которого на сегодняшней день в значительной степени истощена, и накопленная добыча по некоторым месторождениям достигла 80 процентов. Компенсация естественного снижения добычи газа и удовлетворение спроса на газ потребуют ввода в разработку новых объектов, которые в том числе сосредоточены в новых газоносных провинциях полуостровов Гыдан и Ямал. </w:t>
      </w:r>
    </w:p>
    <w:p>
      <w:pPr>
        <w:pStyle w:val="Normal"/>
        <w:rPr/>
      </w:pPr>
      <w:r>
        <w:rPr/>
        <w:t xml:space="preserve">В соответствии с Генеральной схемой развития газовой отрасли на период до 2030 года и программой освоения месторождений углеводородного сырья Ямало-Ненецкого автономного округа и севера Красноярского края компенсация в требуемых объемах возможна за счет месторождений полуострова Ямал (до 363 миллиардов в год) и месторождений полуострова Гыдан (до 60 миллиардов в год). Данные газоносные районы характеризуются суровыми климатическими условиями, полным отсутствием инфраструктуры – дорог, объектов промышленности, связи, большой удаленностью от единой газотранспортной системы и отсутствием рабочего персонала. Это определяет значительные капитальные вложения в освоение месторождений этих территорий, которые в 4 раза превышают аналогичные вложения уже на освоенных месторождениях Надым-Пуртазовского района. </w:t>
      </w:r>
    </w:p>
    <w:p>
      <w:pPr>
        <w:pStyle w:val="Normal"/>
        <w:rPr/>
      </w:pPr>
      <w:r>
        <w:rPr/>
        <w:t xml:space="preserve">Сегодня газовой отрасли для осуществления инвестиций в новые регионы добычи, а также поддержания текущих уровней добычи в традиционных районах необходим стабильный налоговый режим. </w:t>
      </w:r>
    </w:p>
    <w:p>
      <w:pPr>
        <w:pStyle w:val="Normal"/>
        <w:rPr/>
      </w:pPr>
      <w:r>
        <w:rPr/>
        <w:t xml:space="preserve">Налоговая политика в газовой отрасли на среднесрочную перспективу была определена еще в 2006 году. В соответствии с ней одним из ключевых условий являлось сохранение ставки НДПИ в размере 147 рублей за куб. метр газа, что на тот момент времени послужило одним из основных условий для принятия инвестиционных решений и формирования среднесрочных, а самое главное </w:t>
      </w:r>
      <w:r>
        <w:rPr>
          <w:rFonts w:cs="Times New Roman" w:ascii="Times New Roman" w:hAnsi="Times New Roman"/>
        </w:rPr>
        <w:t>−</w:t>
      </w:r>
      <w:r>
        <w:rPr/>
        <w:t xml:space="preserve"> долгосрочных программ капитальных вложений. Как следствие, компания "НОВАТЭК" смогла увеличить наши инвестиции в добычу и освоение с 5 миллиардов до 50 млрд. рублей в 2012 году и тем самым нарастить добычу газа более чем в 2,2 раза, до 56 миллиардов в 2012 году, при этом в 3,3 раза мы обеспечили рост поступлений в бюджет от НДПИ на природный газ. Стабильный уровень добычи в целом по отрасли, заложенный тогда, позволяет и сегодня стабильно обеспечивать потребление газа, особенно в осенне-зимний период. </w:t>
      </w:r>
    </w:p>
    <w:p>
      <w:pPr>
        <w:pStyle w:val="Normal"/>
        <w:rPr/>
      </w:pPr>
      <w:r>
        <w:rPr/>
        <w:t xml:space="preserve">В 2011 году ставки НДПИ были увеличены на 61 процент. И был запланирован дальнейший рост ставок на уровень инфляции на ближайшие три года. Данные ставки были нами учтены в наших расчетах проектов, предусматривающих дальнейший рост добычи по компании к 2020 году в два раза. </w:t>
      </w:r>
    </w:p>
    <w:p>
      <w:pPr>
        <w:pStyle w:val="Normal"/>
        <w:rPr/>
      </w:pPr>
      <w:r>
        <w:rPr/>
        <w:t xml:space="preserve">Мы начали подготовку к реализации проекта создания мощностей по добыче и сжижению природного газа на полуострове Ямал. Проект "Ямал СПГ", который мы на сегодняшний день осуществляем совместно с французской компанией </w:t>
      </w:r>
      <w:r>
        <w:rPr>
          <w:lang w:val="en-US"/>
        </w:rPr>
        <w:t>Total</w:t>
      </w:r>
      <w:r>
        <w:rPr/>
        <w:t xml:space="preserve">. "НОВАТЭК" принадлежит 80 процентов данного проекта, и мы несем всю финансовую нагрузку сообразно проценту владения. Капитальные вложения в данный проект оцениваются примерно в 20 млрд. долларов США. </w:t>
      </w:r>
    </w:p>
    <w:p>
      <w:pPr>
        <w:pStyle w:val="Normal"/>
        <w:rPr/>
      </w:pPr>
      <w:r>
        <w:rPr/>
        <w:t xml:space="preserve">Как уже упоминалось в докладах ранее, Минфином в этом году, в мае, было заявлено о росте НДПИ в 4 раза по сравнению с действующей ставкой. И данный рост ставки, подобные решения по ставкам могли поставить вопрос о целесообразности реализации ряда проектов и возможной приостановке уже принятых инвестиционных проектов. Существующий подход предполагал увеличение ставок НДПИ на природный газ только с учетом одного фактора – это увеличение внутренних цен. </w:t>
      </w:r>
    </w:p>
    <w:p>
      <w:pPr>
        <w:pStyle w:val="Normal"/>
        <w:rPr/>
      </w:pPr>
      <w:r>
        <w:rPr/>
        <w:t xml:space="preserve">Сегодня одним из ключевых факторов, влияющих на реализацию газовых месторождений, является принятие решений о повышении ставки НДПИ на газ с 1 июля 2013 года и установлении формулы расчета НДПИ на газ с 1 января 2014 года. </w:t>
      </w:r>
    </w:p>
    <w:p>
      <w:pPr>
        <w:pStyle w:val="Normal"/>
        <w:rPr/>
      </w:pPr>
      <w:r>
        <w:rPr/>
        <w:t xml:space="preserve">В 2012 году прошел ряд совещаний Правительства Российской Федерации, начиная с марта этого года в городе Кириши, где был принят комплексный подход при выработке дальнейших шагов в развитии, регулировании газовой отрасли в рамках единой, обобщенной модели газовой отрасли, учитывающей все этапы производства и реализации газа, в том числе налогообложение, тарифное регулирование и индексацию внутренних цен на газ и транспортных тарифов. </w:t>
      </w:r>
    </w:p>
    <w:p>
      <w:pPr>
        <w:pStyle w:val="Normal"/>
        <w:rPr/>
      </w:pPr>
      <w:r>
        <w:rPr/>
        <w:t xml:space="preserve">В продолжение этого решения в июне 2012 года Правительство Российской Федерации дало поручение о проработке вопроса увеличения НДПИ на 2013 год с 1 июля и предложения по установлению начиная с 2014 года формулы расчета ставки НДПИ на природный газ, учитывающей многокомпонентный состав газа, макроэкономические показатели, целевую конъюнктуру на целевых рынках сбыта, </w:t>
      </w:r>
      <w:r>
        <w:rPr>
          <w:rStyle w:val="PageNumber"/>
        </w:rPr>
        <w:t xml:space="preserve">а также показатели экономической эффективности проектов по добыче природного газа. </w:t>
      </w:r>
    </w:p>
    <w:p>
      <w:pPr>
        <w:pStyle w:val="Normal"/>
        <w:rPr/>
      </w:pPr>
      <w:r>
        <w:rPr>
          <w:rStyle w:val="PageNumber"/>
        </w:rPr>
        <w:t>После этого прошел ряд совещаний при Правительстве Российской Федерации, при профильных министерствах, ведомствах. Компания "НОВАТЭК" активно принимала участие в этих совещаниях. Мы предоставили все данные по нашим объектам. Большое спасибо, были услышаны. Минэнерго нас поддержало, и то решение, которое сейчас вынесено на период 2013–2015 годов, предусматривающее... в 2013 году, к сожалению, будет рост в 1,6 раза, но в целом рост на три года примерно в два раза.</w:t>
      </w:r>
    </w:p>
    <w:p>
      <w:pPr>
        <w:pStyle w:val="Normal"/>
        <w:rPr/>
      </w:pPr>
      <w:r>
        <w:rPr>
          <w:rStyle w:val="PageNumber"/>
        </w:rPr>
        <w:t>При этом решении, я думаю, учитывались все... Была проведена оценка влияния величины ставки НДПИ на финансово-экономическое состояние компаний газовой отрасли и при соблюдении параметров прогноза социально-экономического развития на 2013–2015 годы, а именно это рост цен на газ – 15 процентов и увеличение тарифа по транспорту газа на величину инфляции.</w:t>
      </w:r>
    </w:p>
    <w:p>
      <w:pPr>
        <w:pStyle w:val="Normal"/>
        <w:rPr/>
      </w:pPr>
      <w:r>
        <w:rPr>
          <w:rStyle w:val="PageNumber"/>
        </w:rPr>
        <w:t>В заключение хочется сказать, что в целях сохранения в экономике газовой отрасли стабильной составляющей налоговой политики считаем необходимым принятие механизмов определения уровня ставки НДПИ начиная с января 2014 года. Принятие данной формулы позволит прогнозировать изменение ставки НДПИ, сохранить инвестиционную привлекательность и обеспечить стабильное развитие газовой отрасли Российской Федерации.</w:t>
      </w:r>
    </w:p>
    <w:p>
      <w:pPr>
        <w:pStyle w:val="Normal"/>
        <w:rPr/>
      </w:pPr>
      <w:r>
        <w:rPr>
          <w:rStyle w:val="PageNumber"/>
        </w:rPr>
        <w:t>Спасибо.</w:t>
      </w:r>
    </w:p>
    <w:p>
      <w:pPr>
        <w:pStyle w:val="Normal"/>
        <w:rPr>
          <w:rStyle w:val="PageNumber"/>
        </w:rPr>
      </w:pPr>
      <w:r>
        <w:rPr>
          <w:rStyle w:val="PageNumber"/>
          <w:b/>
        </w:rPr>
        <w:t>В.Е. </w:t>
      </w:r>
      <w:r>
        <w:rPr>
          <w:rStyle w:val="PageNumber"/>
          <w:b/>
          <w:caps/>
        </w:rPr>
        <w:t>Межевич</w:t>
      </w:r>
    </w:p>
    <w:p>
      <w:pPr>
        <w:pStyle w:val="Normal"/>
        <w:rPr/>
      </w:pPr>
      <w:r>
        <w:rPr>
          <w:rStyle w:val="PageNumber"/>
        </w:rPr>
        <w:t xml:space="preserve">Спасибо. </w:t>
      </w:r>
    </w:p>
    <w:p>
      <w:pPr>
        <w:pStyle w:val="Normal"/>
        <w:rPr/>
      </w:pPr>
      <w:r>
        <w:rPr>
          <w:rStyle w:val="PageNumber"/>
        </w:rPr>
        <w:t>Геннадий Николаевич Скиданов, первый заместитель председателя правления ООО "Нефтегазовая компания "ИТЕРА". И прошу подготовиться Руслана Заурбековича Никколова.</w:t>
      </w:r>
    </w:p>
    <w:p>
      <w:pPr>
        <w:pStyle w:val="Normal"/>
        <w:rPr/>
      </w:pPr>
      <w:r>
        <w:rPr>
          <w:rStyle w:val="PageNumber"/>
          <w:b/>
        </w:rPr>
        <w:t>Г.Н. СКИДАНОВ</w:t>
      </w:r>
    </w:p>
    <w:p>
      <w:pPr>
        <w:pStyle w:val="Normal"/>
        <w:rPr/>
      </w:pPr>
      <w:r>
        <w:rPr>
          <w:rStyle w:val="PageNumber"/>
        </w:rPr>
        <w:t>Уважаемый председатель, уважаемые участники слушаний! Прежде всего, позвольте поблагодарить организаторов слушаний за приглашение выступить на столь представительном форуме по одному из самых чувствительных вопросов для каждого газовика.</w:t>
      </w:r>
    </w:p>
    <w:p>
      <w:pPr>
        <w:pStyle w:val="Normal"/>
        <w:rPr/>
      </w:pPr>
      <w:r>
        <w:rPr>
          <w:rStyle w:val="PageNumber"/>
        </w:rPr>
        <w:t>Понятно, что повышение НДПИ на газ никого из нас не делает счастливее. К предложенному уже выступившими коллегами анализу я хотел бы добавить несколько моментов, отражающих специфический опыт компании "ИТЕРА", ибо, как отметил классик, "все счастливые семьи похожи друг на друга, а каждая несчастная семья несчастлива по-своему".</w:t>
      </w:r>
    </w:p>
    <w:p>
      <w:pPr>
        <w:pStyle w:val="Normal"/>
        <w:rPr/>
      </w:pPr>
      <w:r>
        <w:rPr>
          <w:rStyle w:val="PageNumber"/>
        </w:rPr>
        <w:t>Особенность положения нашей компании "ИТЕРА" в том, что в отличие от других независимых производителей мы уже в этом году ощутили последствия резкого повышения НДПИ по полной ставке, без понижающих коэффициентов. Не будучи "Газпромом", подпали под налогообложение по ставке "Газпрома". Речь идет о ЗАО "Пургаз", где мы владеем 49 процентами, а "Газпром" –</w:t>
      </w:r>
      <w:r>
        <w:rPr>
          <w:rStyle w:val="PageNumber"/>
          <w:color w:val="FF0000"/>
        </w:rPr>
        <w:t xml:space="preserve"> </w:t>
      </w:r>
      <w:r>
        <w:rPr>
          <w:rStyle w:val="PageNumber"/>
        </w:rPr>
        <w:t>51 процентом. Я напомню, что мы вообще-то это месторождение освоили на 100 процентов, потом "Газпром" воспользовался опционом.</w:t>
      </w:r>
    </w:p>
    <w:p>
      <w:pPr>
        <w:pStyle w:val="Normal"/>
        <w:rPr/>
      </w:pPr>
      <w:r>
        <w:rPr>
          <w:rStyle w:val="PageNumber"/>
        </w:rPr>
        <w:t>По результатам восьми месяцев 2012 года только по итеровской части газа уже заплачено дополнительно налогов на сумму более 1,3 млрд. рублей по сравнению с 2011 годом, а чистая прибыль предприятия сократилась более чем в четыре раза. Для нас это очень чувствительные потери.</w:t>
      </w:r>
    </w:p>
    <w:p>
      <w:pPr>
        <w:pStyle w:val="Normal"/>
        <w:ind w:firstLine="900"/>
        <w:rPr/>
      </w:pPr>
      <w:r>
        <w:rPr>
          <w:rStyle w:val="PageNumber"/>
        </w:rPr>
        <w:t>НДПИ вообще сам по себе налог весьма противоречивый. Чем больше производишь (я повторяю, именно производишь, а еще не продаешь) необходимой стране продукции, тем больше платишь в бюджет. При неосторожном обращении с этим фискальным инструментом (и сегодня отмечали это) увеличение производства становится невыгодным, пропадает и возможность, и сам экономический смысл инвестировать в разведку и разработку новых месторождений. Об этом здесь сегодня правильно говорили мои коллеги.</w:t>
      </w:r>
    </w:p>
    <w:p>
      <w:pPr>
        <w:pStyle w:val="Normal"/>
        <w:rPr/>
      </w:pPr>
      <w:r>
        <w:rPr>
          <w:rStyle w:val="PageNumber"/>
        </w:rPr>
        <w:t>Еще проблематичнее существующий порядок повышения НДПИ, когда принимаемые решения не привязаны к каким-то долгосрочным показателям, а сами правила меняются по ходу игры.</w:t>
      </w:r>
    </w:p>
    <w:p>
      <w:pPr>
        <w:pStyle w:val="Normal"/>
        <w:rPr/>
      </w:pPr>
      <w:r>
        <w:rPr>
          <w:rStyle w:val="PageNumber"/>
        </w:rPr>
        <w:t xml:space="preserve">Как известно, вообще средняя окупаемость по отрасли после ввода в эксплуатацию – 10 и более лет. Вот пример компании "Пургаз", я уже восемь лет вхожу в совет директоров. Губкинское месторождение, заметьте, сеноман, который разрабатывает "Пургаз", введено в эксплуатацию 14 лет назад, и только в этом году предприятие наконец вышло на окупаемость. Но почти весь ожидаемый прибыток </w:t>
      </w:r>
      <w:r>
        <w:rPr>
          <w:rStyle w:val="PageNumber"/>
          <w:rFonts w:cs="Times New Roman" w:ascii="Times New Roman" w:hAnsi="Times New Roman"/>
        </w:rPr>
        <w:t>"</w:t>
      </w:r>
      <w:r>
        <w:rPr>
          <w:rStyle w:val="PageNumber"/>
        </w:rPr>
        <w:t>съело</w:t>
      </w:r>
      <w:r>
        <w:rPr>
          <w:rStyle w:val="PageNumber"/>
          <w:rFonts w:cs="Times New Roman" w:ascii="Times New Roman" w:hAnsi="Times New Roman"/>
        </w:rPr>
        <w:t>"</w:t>
      </w:r>
      <w:r>
        <w:rPr>
          <w:rStyle w:val="PageNumber"/>
        </w:rPr>
        <w:t xml:space="preserve"> повышение НДПИ.</w:t>
      </w:r>
    </w:p>
    <w:p>
      <w:pPr>
        <w:pStyle w:val="Normal"/>
        <w:rPr/>
      </w:pPr>
      <w:r>
        <w:rPr>
          <w:rStyle w:val="PageNumber"/>
        </w:rPr>
        <w:t xml:space="preserve">А вот другое предприятие, где мы владеем 49 процентами акций, 51 процент принадлежит нашим коллегам из компании "НОВАТЭК", – "Сибнефтегаз". Оно сейчас на пике инвестиций в разработку Пырейного и Хадырьяхинского месторождений. Соответственно, берутся большие кредиты. Задолженность </w:t>
      </w:r>
      <w:r>
        <w:rPr>
          <w:rStyle w:val="PageNumber"/>
          <w:rFonts w:cs="Times New Roman" w:ascii="Times New Roman" w:hAnsi="Times New Roman"/>
        </w:rPr>
        <w:t>−</w:t>
      </w:r>
      <w:r>
        <w:rPr>
          <w:rStyle w:val="PageNumber"/>
        </w:rPr>
        <w:t xml:space="preserve"> 11 млрд. рублей. Повышение НДПИ радикально увеличит нагрузку по обслуживанию долга и вообще сделает этот проект нерентабельным.</w:t>
      </w:r>
    </w:p>
    <w:p>
      <w:pPr>
        <w:pStyle w:val="Normal"/>
        <w:rPr/>
      </w:pPr>
      <w:r>
        <w:rPr>
          <w:rStyle w:val="PageNumber"/>
        </w:rPr>
        <w:t xml:space="preserve">Мы посчитали финансовые перспективы "Пургаза" и "Сибнефтегаза" в контексте повышении НДПИ и вот что получили: при тех ставках, которые были первоначально заложены в Основных направлениях налоговой политики, утвержденных в мае, "Пургаз" должен был превратиться из рентабельного предприятия в убыточное уже со второй половины 2013 года, а с 2015 года аналогичная ситуация должна была сложиться и по "Сибнефтегазу". К счастью, абсурдность этой ситуации не осталась незамеченной. Мы вздохнули с облегчением. Последовал ряд обсуждений. И в сентябре появились новые предложения Минфина. Оказалось, что вздыхать с облегчением было рано. Правда, в случае реализации этих предложений в 2013 году "Пургаз", потеряв 44 процента маржинальной прибыли, еще сохранит положительную рентабельность, но уже 2014 и 2015 годы принесут маржинальный убыток в 706 млн. рублей </w:t>
      </w:r>
      <w:r>
        <w:rPr>
          <w:rStyle w:val="PageNumber"/>
          <w:rFonts w:cs="Times New Roman" w:ascii="Times New Roman" w:hAnsi="Times New Roman"/>
        </w:rPr>
        <w:t>−</w:t>
      </w:r>
      <w:r>
        <w:rPr>
          <w:rStyle w:val="PageNumber"/>
        </w:rPr>
        <w:t xml:space="preserve"> нам с "Газпромом" за два года. "Сибнефтегаз" сохранит положительную рентабельность дольше, но и он окажется через несколько лет за "красной линией".</w:t>
      </w:r>
    </w:p>
    <w:p>
      <w:pPr>
        <w:pStyle w:val="Normal"/>
        <w:rPr/>
      </w:pPr>
      <w:r>
        <w:rPr>
          <w:rStyle w:val="PageNumber"/>
        </w:rPr>
        <w:t>Мы чего добиваемся?! При этом все расчеты делаются с учетом запланированного темпа повышения цен на природный газ. А этот темп, как показывает опыт, может пересматриваться.</w:t>
      </w:r>
    </w:p>
    <w:p>
      <w:pPr>
        <w:pStyle w:val="Normal"/>
        <w:rPr/>
      </w:pPr>
      <w:r>
        <w:rPr>
          <w:rStyle w:val="PageNumber"/>
        </w:rPr>
        <w:t>И самое главное: расчеты исходят из того, что за весь поставленный потребителями газ, там, "ИТЕРА", и другие получат сполна деньги. Здесь подход нефтяной, он неправильный. Нефть и нефтепродукты не получишь без предоплаты и… с полной оплатой. Ведь это единственный источник как для уплаты налогов, так и для оплаты труда наших коллективов, не говоря уже об инвестициях, о которых сегодня и Кирилл Николаевич тоже говорил.</w:t>
      </w:r>
    </w:p>
    <w:p>
      <w:pPr>
        <w:pStyle w:val="Normal"/>
        <w:rPr/>
      </w:pPr>
      <w:r>
        <w:rPr>
          <w:rStyle w:val="PageNumber"/>
        </w:rPr>
        <w:t>Между тем, как показывает многолетний опыт нашей работы, это допущение абсурдно и абсолютно не соответствует реальности. Из года в год, кроме официальных государственных налогов, с продавцов газа фактически взимается некая дань, соизмеримая по размерам с налогами. Речь идет о хронических неплатежах, о повторяющейся из года в год, несмотря на все усилия, только нарастающей тенденции неоплаты или недоплаты потребителями поставленного им газа.</w:t>
      </w:r>
    </w:p>
    <w:p>
      <w:pPr>
        <w:pStyle w:val="Normal"/>
        <w:rPr/>
      </w:pPr>
      <w:r>
        <w:rPr>
          <w:rStyle w:val="PageNumber"/>
        </w:rPr>
        <w:t>Львиная доля задолженности приходится на сферу ЖКХ. И возникает эта задолженность не по вине граждан. Большинство граждан за газ и тепло платят исправно. Хронические неплательщики по бедности, там, асоциальности или по некоему "порочному" принципу составляют менее трех процентов (мы проводили анализ).</w:t>
      </w:r>
    </w:p>
    <w:p>
      <w:pPr>
        <w:pStyle w:val="Normal"/>
        <w:rPr/>
      </w:pPr>
      <w:r>
        <w:rPr>
          <w:rStyle w:val="PageNumber"/>
        </w:rPr>
        <w:t>Определенную роль в формировании задолженности играет и сверхнормативный расход газа (сегодня отмечал это товарищ Завальный) в результате устарелости и крайней изношенности теплогенерирующего оборудования сети.</w:t>
      </w:r>
    </w:p>
    <w:p>
      <w:pPr>
        <w:pStyle w:val="Normal"/>
        <w:rPr/>
      </w:pPr>
      <w:r>
        <w:rPr>
          <w:rStyle w:val="PageNumber"/>
        </w:rPr>
        <w:t xml:space="preserve">Но основная причина – неблагополучие в сфере тарифной политики, муниципального управления и контроля. Причем, эти тенденции носят системный характер, и по всей стране, не в одном только месте. Так, по состоянию на конец сентября общая задолженность потребителей Свердловской области за поставленный нами газ составила около 4 млрд. рублей, в том числе задолженность предприятий ЖКХ 3,4 миллиарда, или 85 процентов от общей суммы. Для сравнения: в 2009 году задолженность ЖКХ за тот период была 1,5 миллиарда, в 2010-м – 2, в 2011-м – 2,6. И крупнейшие должники – государственные и муниципальные унитарные предприятия. Вчера мы были вынуждены, в связи с тем, что выпал снег, включить крупнейшему должнику </w:t>
      </w:r>
      <w:r>
        <w:rPr>
          <w:rStyle w:val="PageNumber"/>
          <w:rFonts w:cs="Times New Roman" w:ascii="Times New Roman" w:hAnsi="Times New Roman"/>
        </w:rPr>
        <w:t>−</w:t>
      </w:r>
      <w:r>
        <w:rPr>
          <w:rStyle w:val="PageNumber"/>
        </w:rPr>
        <w:t xml:space="preserve"> "Екатеринбургэнерго" </w:t>
      </w:r>
      <w:r>
        <w:rPr>
          <w:rStyle w:val="PageNumber"/>
          <w:rFonts w:cs="Times New Roman" w:ascii="Times New Roman" w:hAnsi="Times New Roman"/>
        </w:rPr>
        <w:t>−</w:t>
      </w:r>
      <w:r>
        <w:rPr>
          <w:rStyle w:val="PageNumber"/>
        </w:rPr>
        <w:t xml:space="preserve"> газ при его задолженности в 500 млн. рублей. Такого никогда Екатеринбург не допускал! Но это тенденция, это тренд.</w:t>
      </w:r>
    </w:p>
    <w:p>
      <w:pPr>
        <w:pStyle w:val="Normal"/>
        <w:rPr/>
      </w:pPr>
      <w:r>
        <w:rPr>
          <w:rStyle w:val="PageNumber"/>
        </w:rPr>
        <w:t>Проведенный нами подробнейший анализ показал, что доминирующей причиной роста задолженности, низкой платежной дисциплины управляющих компаний в сфере ЖКХ является нецелевое использование средств, нередко их прямое воровство. Многие теплоснабжающие компании, работающие на муниципальном оборудовании, накопив долги, банкротятся. Оборудование сдается в аренду новому предприятию. И те же самые руководители приходят.</w:t>
      </w:r>
    </w:p>
    <w:p>
      <w:pPr>
        <w:pStyle w:val="Normal"/>
        <w:rPr/>
      </w:pPr>
      <w:r>
        <w:rPr>
          <w:rStyle w:val="PageNumber"/>
        </w:rPr>
        <w:t>Считаю уместным обратить внимание на эту сторону дела именно здесь, в Совете Федерации, где федеральным законодательством занимаются представители исполнительных и законодательных органов государственной власти субъектов Федерации. Именно вы, уважаемые сенаторы, лучше других знаете положение на местах и могли бы эффективно содействовать совершенствованию нормативной базы и устранению имеющихся в ней коллизий и пробелов, позволяющих вне справедливости доминировать над законом.</w:t>
      </w:r>
    </w:p>
    <w:p>
      <w:pPr>
        <w:pStyle w:val="Normal"/>
        <w:rPr/>
      </w:pPr>
      <w:r>
        <w:rPr>
          <w:rStyle w:val="PageNumber"/>
        </w:rPr>
        <w:t xml:space="preserve">На днях вы все услышали призыв также премьер-министра России – активизировать работу по исправлению положения в сфере ЖКХ. Надеемся, что с вашей помощью и совместными нашими усилиями это указание главы Правительства рано или поздно будет воплощено в жизнь. </w:t>
      </w:r>
    </w:p>
    <w:p>
      <w:pPr>
        <w:pStyle w:val="Normal"/>
        <w:rPr/>
      </w:pPr>
      <w:r>
        <w:rPr>
          <w:rStyle w:val="PageNumber"/>
        </w:rPr>
        <w:t>Но как бы то ни было на сегодняшний день и, вероятно, на среднесрочную перспективу неплатежи не исчезнут из нашей жизни. 100-процентный коэффициент продаваемости возможен только при поставках на экспорт, и то мы видим обратный пересчет у "Газпрома". Поэтому, на наш взгляд, вполне уместно, определяя ставку налога для разных категорий поставщиков, учитывать обременение, которое они несут в связи с неплатежами.</w:t>
      </w:r>
    </w:p>
    <w:p>
      <w:pPr>
        <w:pStyle w:val="Normal"/>
        <w:rPr/>
      </w:pPr>
      <w:r>
        <w:rPr>
          <w:rStyle w:val="PageNumber"/>
        </w:rPr>
        <w:t>Я хотел бы сказать, что целиком и полностью поддерживаю, разделяю эти рекомендации. А в конце пункта 2 я бы внес предложение после слов "и сроков их окупаемости" добавить: "с учетом уровня реальной расчетности потребителей за природный газ".</w:t>
      </w:r>
    </w:p>
    <w:p>
      <w:pPr>
        <w:pStyle w:val="Normal"/>
        <w:rPr/>
      </w:pPr>
      <w:r>
        <w:rPr>
          <w:rStyle w:val="PageNumber"/>
        </w:rPr>
        <w:t>Завершая, хочу еще раз поблагодарить Совет Федерации за приглашение к диалогу и выразить надежду, что процесс совершенствования системы налогообложения предприятий газовой отрасли продолжится, что в конце концов будет найден компромисс, приемлемый как с точки зрения бюджета, так и с точки зрения сохранения и обеспечения перспектив развития предприятий нашей отрасли, без которых Россия не обойдется ни сегодня, ни завтра. Спасибо.</w:t>
      </w:r>
    </w:p>
    <w:p>
      <w:pPr>
        <w:pStyle w:val="Normal"/>
        <w:rPr>
          <w:rStyle w:val="PageNumber"/>
        </w:rPr>
      </w:pPr>
      <w:r>
        <w:rPr>
          <w:rStyle w:val="PageNumber"/>
          <w:b/>
        </w:rPr>
        <w:t>В.Е. </w:t>
      </w:r>
      <w:r>
        <w:rPr>
          <w:rStyle w:val="PageNumber"/>
          <w:b/>
          <w:caps/>
        </w:rPr>
        <w:t>Межевич</w:t>
      </w:r>
    </w:p>
    <w:p>
      <w:pPr>
        <w:pStyle w:val="Normal"/>
        <w:rPr/>
      </w:pPr>
      <w:r>
        <w:rPr>
          <w:rStyle w:val="PageNumber"/>
        </w:rPr>
        <w:t xml:space="preserve">Спасибо. </w:t>
      </w:r>
    </w:p>
    <w:p>
      <w:pPr>
        <w:pStyle w:val="Normal"/>
        <w:rPr/>
      </w:pPr>
      <w:r>
        <w:rPr>
          <w:rStyle w:val="PageNumber"/>
        </w:rPr>
        <w:t xml:space="preserve">Руслан Заурбекович Никколов. </w:t>
      </w:r>
    </w:p>
    <w:p>
      <w:pPr>
        <w:pStyle w:val="Normal"/>
        <w:rPr/>
      </w:pPr>
      <w:r>
        <w:rPr>
          <w:rStyle w:val="PageNumber"/>
        </w:rPr>
        <w:t>Я в очередной раз обращаю внимание: 7 минут, всё. Иначе у нас не хватит времени на то, чтобы все докладчики выступили и мы подвели какие-то итоги уже нашего обсуждения.</w:t>
      </w:r>
    </w:p>
    <w:p>
      <w:pPr>
        <w:pStyle w:val="Normal"/>
        <w:rPr/>
      </w:pPr>
      <w:r>
        <w:rPr>
          <w:rStyle w:val="PageNumber"/>
        </w:rPr>
        <w:t>Подготовиться Антону Сергеевичу Рубцову.</w:t>
      </w:r>
    </w:p>
    <w:p>
      <w:pPr>
        <w:pStyle w:val="Normal"/>
        <w:rPr/>
      </w:pPr>
      <w:r>
        <w:rPr>
          <w:rStyle w:val="PageNumber"/>
          <w:b/>
        </w:rPr>
        <w:t>Р.З. НИККОЛОВ</w:t>
      </w:r>
    </w:p>
    <w:p>
      <w:pPr>
        <w:pStyle w:val="Normal"/>
        <w:rPr/>
      </w:pPr>
      <w:r>
        <w:rPr>
          <w:rStyle w:val="PageNumber"/>
        </w:rPr>
        <w:t>Спасибо, Валентин Ефимович. Постараюсь быть кратким.</w:t>
      </w:r>
    </w:p>
    <w:p>
      <w:pPr>
        <w:pStyle w:val="Normal"/>
        <w:rPr/>
      </w:pPr>
      <w:r>
        <w:rPr>
          <w:rStyle w:val="PageNumber"/>
        </w:rPr>
        <w:t xml:space="preserve">Хочу сказать вот о чем. Мы, как дочернее предприятие "Газпрома", платим НДПИ на природный газ по повышенной ставке, наряду с основными газодобывающими предприятиями ОАО "Газпром". </w:t>
      </w:r>
    </w:p>
    <w:p>
      <w:pPr>
        <w:pStyle w:val="Normal"/>
        <w:rPr/>
      </w:pPr>
      <w:r>
        <w:rPr>
          <w:rStyle w:val="PageNumber"/>
        </w:rPr>
        <w:t xml:space="preserve">Вот на этом слайде показан объем нашей добычи и то, где мы географически расположены, на карте основных нефтегазодобывающих регионов страны и регионов сбыта. Так вот, экономика нашей газодобычи в принципе не отличается от экономики газодобычи других нефтяных компаний, а мы, как вам известно, компания нефтяная. Мы реализуем свой газ по ценам на внутреннем рынке, которые при этом практически не отличаются от цен других нефтяных компаний, и оплачиваем услуги по транспортировке газа по тем же тарифам, которые ФСТ устанавливает для независимых производителей. Мы реализуем свой газ в рамках южного транспортного коридора, и не имеем никакого доступа к экспортной ренте, и не участвуем в ее формировании. То есть наш газ не участвует в балансе экспорта поставок "Газпрома". </w:t>
      </w:r>
    </w:p>
    <w:p>
      <w:pPr>
        <w:pStyle w:val="Normal"/>
        <w:rPr/>
      </w:pPr>
      <w:r>
        <w:rPr>
          <w:rStyle w:val="PageNumber"/>
        </w:rPr>
        <w:t xml:space="preserve">Приведу конкретный пример, да простят меня коллеги из "Роснефти", просто есть такая иллюстрация. Наши два месторождения основные добывающие, которые на сегодняшний день будут производить порядка 4,5 млрд. кубов газа в год, </w:t>
      </w:r>
      <w:r>
        <w:rPr>
          <w:rStyle w:val="PageNumber"/>
          <w:rFonts w:cs="Times New Roman" w:ascii="Times New Roman" w:hAnsi="Times New Roman"/>
        </w:rPr>
        <w:t>−</w:t>
      </w:r>
      <w:r>
        <w:rPr>
          <w:rStyle w:val="PageNumber"/>
        </w:rPr>
        <w:t xml:space="preserve"> Муравленковское и Новогоднее </w:t>
      </w:r>
      <w:r>
        <w:rPr>
          <w:rStyle w:val="PageNumber"/>
          <w:rFonts w:cs="Times New Roman" w:ascii="Times New Roman" w:hAnsi="Times New Roman"/>
        </w:rPr>
        <w:t>−</w:t>
      </w:r>
      <w:r>
        <w:rPr>
          <w:rStyle w:val="PageNumber"/>
        </w:rPr>
        <w:t xml:space="preserve"> находятся в Ямало-Ненецком автономном округе. Они, можно сказать, конкурируют за потребителя, например, с Северо-Комсомольским месторождением компании "Роснефть". Продаем мы газ по сопоставимым ценам: порядка 2,5 тыс. рублей за 1 тыс. кубометров. Стоимость транспортировки в Тюменской области, это регион наших продаж, примерно 800 рублей на 1 тыс. кубов доставки. Однако НДПИ мы платим по ставке 509 рублей на 1 тыс. кубов, а "Роснефть" – 251 рубль на 1 тыс. кубов, то есть практически в два раза больше. Получается, что системно более высокая ставка НДПИ является нашим конкурентным недостатком в работе по развитию газового бизнеса в этом регионе. Месторождения такие же, транспортные условия такие же, цена поставки такая же, но НДПИ мы платим выше.</w:t>
      </w:r>
    </w:p>
    <w:p>
      <w:pPr>
        <w:pStyle w:val="Normal"/>
        <w:rPr/>
      </w:pPr>
      <w:r>
        <w:rPr>
          <w:rStyle w:val="PageNumber"/>
        </w:rPr>
        <w:t>Есть еще один момент – это добыча природного газа на нефтегазоконденсатных месторождениях. Они находятся в стадии падающей добычи. Они обременены высокими затратами на добычу нефти в связи с их высокой степенью выработанности, а также существенными капзатратами по утилизации попутного нефтяного газа. И в этой связи рост ставок НДПИ для природного газа сокращает маржу от газового бизнеса, которая компенсировала низкую рентабельность бизнеса нефтяного. Что получается? Что мы входим в зону риска, когда эти месторождения утратят свою интегральную экономику и могут попросту закрыться.</w:t>
      </w:r>
    </w:p>
    <w:p>
      <w:pPr>
        <w:pStyle w:val="Normal"/>
        <w:rPr/>
      </w:pPr>
      <w:r>
        <w:rPr>
          <w:rStyle w:val="PageNumber"/>
        </w:rPr>
        <w:t>Приведу еще один пример. Здесь Илья Вячеславович Трунин начал как раз именно с того, что, возможно, нужно относиться дифференцированно к тем проектам по добыче газа, которые у нас будут только запускаться, находятся в новых регионах, где эта добыча затруднена. Вот месторождение "Новый порт" на Ямальском полуострове в Ямало-Ненецком автономном округе. Если внимательнее на него посмотреть, месторождение, конечно, гигантское, колоссальное. Там пик добычи по жидкости, по нефти и конденсату к концу этого десятилетия может достигнуть 9 млн. тонн, по газу, включая попутный, – чуть менее 10 млрд. кубов, по природному газу может выйти на 5 млрд. кубов к концу следующего десятилетия. Планируем потратить до 210 млрд. рублей на освоение этого месторождения, и в совокупности налоги, которые при сегодняшних макроэкономических условиях мы заплатим, будут составлять свыше 800 млрд. рублей (827 млрд. рублей, но понятно, что цифра будет меняться), из которых НДПИ составит почти 700 млрд. рублей.</w:t>
      </w:r>
    </w:p>
    <w:p>
      <w:pPr>
        <w:pStyle w:val="Normal"/>
        <w:rPr/>
      </w:pPr>
      <w:r>
        <w:rPr>
          <w:rStyle w:val="PageNumber"/>
        </w:rPr>
        <w:t xml:space="preserve">Если посмотреть на зеленый график, то он практически полностью зеленый, потому что это НДПИ на нефть. НДПИ на газ – небольшая синяя оторочка этого графика. Причем разница в НДПИ между ставкой "Газпрома" и ставкой независимых производителей — это верхняя темно-синяя </w:t>
      </w:r>
      <w:r>
        <w:rPr>
          <w:rStyle w:val="PageNumber"/>
          <w:rFonts w:cs="Times New Roman" w:ascii="Times New Roman" w:hAnsi="Times New Roman"/>
        </w:rPr>
        <w:t>"</w:t>
      </w:r>
      <w:r>
        <w:rPr>
          <w:rStyle w:val="PageNumber"/>
        </w:rPr>
        <w:t>шапка</w:t>
      </w:r>
      <w:r>
        <w:rPr>
          <w:rStyle w:val="PageNumber"/>
          <w:rFonts w:cs="Times New Roman" w:ascii="Times New Roman" w:hAnsi="Times New Roman"/>
        </w:rPr>
        <w:t>"</w:t>
      </w:r>
      <w:r>
        <w:rPr>
          <w:rStyle w:val="PageNumber"/>
        </w:rPr>
        <w:t xml:space="preserve">. Казалось бы, выглядит незначительным фактором, да? Но когда мы посмотрим на экономику этого месторождения </w:t>
      </w:r>
      <w:r>
        <w:rPr>
          <w:rStyle w:val="PageNumber"/>
          <w:rFonts w:cs="Times New Roman" w:ascii="Times New Roman" w:hAnsi="Times New Roman"/>
        </w:rPr>
        <w:t>−</w:t>
      </w:r>
      <w:r>
        <w:rPr>
          <w:rStyle w:val="PageNumber"/>
        </w:rPr>
        <w:t xml:space="preserve"> наша прибыль там настолько незначительна, что эта дополнительная ставка НДПИ может оказаться решающей в плане принятия инвестиционного решения.</w:t>
      </w:r>
    </w:p>
    <w:p>
      <w:pPr>
        <w:pStyle w:val="Normal"/>
        <w:rPr/>
      </w:pPr>
      <w:r>
        <w:rPr>
          <w:rStyle w:val="PageNumber"/>
        </w:rPr>
        <w:t xml:space="preserve">Поэтому мы пытаемся получить экономику и по продлению НДПИ на нефть, и по получению льготы по экспортной пошлине. Но здесь совершенно очевидна несправедливость, которая существует в более высокой ставке НДПИ на газ, она подрывает эти наши усилия. </w:t>
      </w:r>
    </w:p>
    <w:p>
      <w:pPr>
        <w:pStyle w:val="Normal"/>
        <w:rPr/>
      </w:pPr>
      <w:r>
        <w:rPr>
          <w:rStyle w:val="PageNumber"/>
        </w:rPr>
        <w:t xml:space="preserve">Итак, что мы имеем в итоге? Мы имеем средних размеров нефтяную компанию "Газпром нефть" (дочернее предприятие "Газпрома"). Но наша добыча газа составляет менее 7 процентов от общероссийской, и по сравнению с добычей газа "Газпрома" она менее 1 процента. Нас просто </w:t>
      </w:r>
      <w:r>
        <w:rPr>
          <w:rStyle w:val="PageNumber"/>
          <w:rFonts w:cs="Times New Roman" w:ascii="Times New Roman" w:hAnsi="Times New Roman"/>
        </w:rPr>
        <w:t>"</w:t>
      </w:r>
      <w:r>
        <w:rPr>
          <w:rStyle w:val="PageNumber"/>
        </w:rPr>
        <w:t>на радарах</w:t>
      </w:r>
      <w:r>
        <w:rPr>
          <w:rStyle w:val="PageNumber"/>
          <w:rFonts w:cs="Times New Roman" w:ascii="Times New Roman" w:hAnsi="Times New Roman"/>
        </w:rPr>
        <w:t>"</w:t>
      </w:r>
      <w:r>
        <w:rPr>
          <w:rStyle w:val="PageNumber"/>
        </w:rPr>
        <w:t xml:space="preserve"> в этой большой дискуссии могут и не видеть. Но при этом нарушается базовый принцип построения рыночной экономики — принцип равенства конкурентных условий. Мы такая же нефтяная компания, как и остальные, но для нас развитие газового бизнеса более затруднено в связи с тем, что мы платим более высокие налоги.</w:t>
      </w:r>
    </w:p>
    <w:p>
      <w:pPr>
        <w:pStyle w:val="Normal"/>
        <w:rPr/>
      </w:pPr>
      <w:r>
        <w:rPr>
          <w:rStyle w:val="PageNumber"/>
        </w:rPr>
        <w:t>Что мы предлагаем? Мы предлагаем расширить круг плательщиков НДПИ с правом применять понижающие коэффициенты для пользователей недр с прямым или косвенным участием собственников объектов Единой системы газоснабжения, чья доля добычи природного газа не превышает 35 процентов от общей добычи углеводородов. У вас она сегодня не превышает, по-моему, даже 7 процентов от нашей общей добычи, но поскольку НДПИ взимается на уровне НГДУ, то здесь, наверное, можно говорить о более высокой... Но у "Газпрома" все основные газодобывающие предприятия имеют долю газа от 80 процентов и выше в своей доле добычи.</w:t>
      </w:r>
    </w:p>
    <w:p>
      <w:pPr>
        <w:pStyle w:val="Normal"/>
        <w:rPr/>
      </w:pPr>
      <w:r>
        <w:rPr>
          <w:rStyle w:val="PageNumber"/>
        </w:rPr>
        <w:t xml:space="preserve">Мы об этом писали </w:t>
      </w:r>
      <w:r>
        <w:rPr>
          <w:rStyle w:val="PageNumber"/>
          <w:szCs w:val="28"/>
        </w:rPr>
        <w:t xml:space="preserve">в том числе </w:t>
      </w:r>
      <w:r>
        <w:rPr>
          <w:rStyle w:val="PageNumber"/>
        </w:rPr>
        <w:t>в Совет Федерации. Валентин Ефимович, я прошу отразить нашу позицию в рекомендациях этих слушаний. Спасибо.</w:t>
      </w:r>
    </w:p>
    <w:p>
      <w:pPr>
        <w:pStyle w:val="Normal"/>
        <w:rPr>
          <w:rStyle w:val="PageNumber"/>
        </w:rPr>
      </w:pPr>
      <w:r>
        <w:rPr>
          <w:rStyle w:val="PageNumber"/>
          <w:b/>
        </w:rPr>
        <w:t>В.Е. </w:t>
      </w:r>
      <w:r>
        <w:rPr>
          <w:rStyle w:val="PageNumber"/>
          <w:b/>
          <w:caps/>
        </w:rPr>
        <w:t>Межевич</w:t>
      </w:r>
    </w:p>
    <w:p>
      <w:pPr>
        <w:pStyle w:val="Normal"/>
        <w:rPr/>
      </w:pPr>
      <w:r>
        <w:rPr>
          <w:rStyle w:val="PageNumber"/>
        </w:rPr>
        <w:t>Спасибо.</w:t>
      </w:r>
    </w:p>
    <w:p>
      <w:pPr>
        <w:pStyle w:val="Normal"/>
        <w:rPr/>
      </w:pPr>
      <w:r>
        <w:rPr>
          <w:rStyle w:val="PageNumber"/>
        </w:rPr>
        <w:t>Антон Сергеевич Рубцов, руководитель направления "Стратегия и развитие бизнеса" Энергетического центра "СКОЛКОВО".</w:t>
      </w:r>
    </w:p>
    <w:p>
      <w:pPr>
        <w:pStyle w:val="Normal"/>
        <w:rPr/>
      </w:pPr>
      <w:r>
        <w:rPr>
          <w:b/>
        </w:rPr>
        <w:t>А.С. РУБЦОВ</w:t>
      </w:r>
    </w:p>
    <w:p>
      <w:pPr>
        <w:pStyle w:val="Normal"/>
        <w:rPr/>
      </w:pPr>
      <w:r>
        <w:rPr/>
        <w:t>Здравствуйте, коллеги! Большое спасибо за предоставленную возможность выступить, представить свою позицию, на самом деле в чем-то уникальную, потому что как раз пытаемся донести независимую позицию экспертного сообщества, чтобы именно в ключе баланса интересов и бюджета, и потребителей, и отрасли… Очевидно, что нужен баланс, чтобы компании могли инвестировать. Здесь много об этом говорилось, говорилось о новых сложных проектах, говорилось о старых проектах. Ну и, само собой, отрасль должна помочь стране двигаться, особенно в условиях дефицитного бюджета.</w:t>
      </w:r>
    </w:p>
    <w:p>
      <w:pPr>
        <w:pStyle w:val="Normal"/>
        <w:rPr/>
      </w:pPr>
      <w:r>
        <w:rPr/>
        <w:t>Мы все знаем, что наша страна богата газом, но, к сожалению, это богатство достаточно сложное. То есть доля сеномана, о котором говорят, что это дешевый газ, уже достаточно небольшая. То есть компании вынуждены идти в новые регионы, в другие отложения, глубины. И тот же сеноман становится выработанным, и по многим месторождениям (здесь тоже это отмечалось, не буду на этом останавливаться) добыча, соответственно, падает. Новая добыча должна замещать, стоимость у нее выше. При этом существует ограничение по доступу в ЕСГ независимых производителей, что тоже снижает потенциал замещения. И идет параллельно рост НДПИ.</w:t>
      </w:r>
    </w:p>
    <w:p>
      <w:pPr>
        <w:pStyle w:val="Normal"/>
        <w:rPr/>
      </w:pPr>
      <w:r>
        <w:rPr/>
        <w:t>Условное замещение добычи, которое здесь нарисовано… еще нужно понимать, что (например, Штокман) есть проблемы не только налогов, проблемы рынков, проблемы действительно сложных технических решений, и, соответственно, нет никаких гарантий, что мы в будущем, учитывая всю сложившуюся ситуацию, в том числе на европейском газовом рынке, вообще не будем терять этот рынок. То есть нам нужно учитывать огромное количество факторов, не только технических, о которых частично представитель "Газпрома" сегодня рассказал, но и учитывать то, что в целом экономика нового газа, который через какое-то время становится старым газом, в таком режиме установления НДПИ на ближайшие три года не выдерживает никакой критики. Компании, очевидно, не могут в таком ключе принимать четкие инвестиционные решения, основанные на действительно каком-то минимально обоснованном уровне рентабельности.</w:t>
      </w:r>
    </w:p>
    <w:p>
      <w:pPr>
        <w:pStyle w:val="Normal"/>
        <w:rPr/>
      </w:pPr>
      <w:r>
        <w:rPr/>
        <w:t>Факторов масса. Я очень рад, что сейчас риторика несколько изменилась и у Минфина, и у Минэнерго, и у компаний по сравнению с тем, когда мы только начинали этим вопросом заниматься. Всё время сравнивают с нефтью. Я специально очень коротко хочу уделить этому внимание, чтобы не было иллюзий. Всё время говорят, что у нас изъятие в нефти самое большое. Минфин изначально предлагал изымать 80 процентов от прироста цен на нефть. Сейчас, насколько я понимаю, в целом от этой идеи отошли. Я думаю, что, возможно, повлияли и наши материалы.</w:t>
      </w:r>
    </w:p>
    <w:p>
      <w:pPr>
        <w:pStyle w:val="Normal"/>
        <w:rPr/>
      </w:pPr>
      <w:r>
        <w:rPr/>
        <w:t xml:space="preserve">Первое – это то, что цены исторически, здесь примеры Америки и Европы, на газ с учетом теплотворной способности газа, я уже не говорю о социальной значимости и о том, что нефть по цепочке стоимости создает в принципе ценность большую, то есть это и переработка, и нефтехимия и так далее, а газ во многом выжигается на электростанции, то есть, соответственно, цены на газ (вы видите это соотношение) исторически в два – четыре раза ниже. </w:t>
      </w:r>
    </w:p>
    <w:p>
      <w:pPr>
        <w:pStyle w:val="Normal"/>
        <w:rPr/>
      </w:pPr>
      <w:r>
        <w:rPr/>
        <w:t xml:space="preserve">Соответственно, вот откуда берутся 80 процентов, о которых по отношению к нефти говорили, – это изъятие при поставках на экспорт. Если мы возьмем при поставках на внутренний рынок для нефти, изъятие НДПИ – это всего лишь 69 процентов. При этом очевидно, что налоговая система по нефти достаточно жесткая. Здесь правильнее говорить не о том, что газ недообложен, а что нефтяная система достаточно жесткая. И это находит свое отражение в том, что в принципе Правительство идет по пути льготирования в нефтяной отрасли. То есть если это без льгот порядка 65 процентов с транспортом… тут есть льготы по НДПИ для выработанных, для малых, для новых регионов, для сверхвязких и прочее, прочее, сейчас для шельфа и так далее. </w:t>
      </w:r>
      <w:r>
        <w:rPr>
          <w:rStyle w:val="PageNumber"/>
        </w:rPr>
        <w:t xml:space="preserve">И сейчас, вы видите, </w:t>
      </w:r>
      <w:r>
        <w:rPr>
          <w:rStyle w:val="PageNumber"/>
          <w:rFonts w:cs="Times New Roman" w:ascii="Times New Roman" w:hAnsi="Times New Roman"/>
        </w:rPr>
        <w:t xml:space="preserve">− </w:t>
      </w:r>
      <w:r>
        <w:rPr>
          <w:rStyle w:val="PageNumber"/>
        </w:rPr>
        <w:t xml:space="preserve">много говорили про транспортную составляющую в газовом бизнесе, </w:t>
      </w:r>
      <w:r>
        <w:rPr>
          <w:rStyle w:val="PageNumber"/>
          <w:rFonts w:cs="Times New Roman" w:ascii="Times New Roman" w:hAnsi="Times New Roman"/>
        </w:rPr>
        <w:t>−</w:t>
      </w:r>
      <w:r>
        <w:rPr>
          <w:rStyle w:val="PageNumber"/>
        </w:rPr>
        <w:t xml:space="preserve"> что это та специфика, которую необходимо учитывать. И если посмотреть на нефтяную и газовую отрасль глазами человека, который смотрит комплексно на все затраты, которые есть после добычи, то очевидно, что уровень изъятий сегодняшний тоже немаленький. </w:t>
      </w:r>
    </w:p>
    <w:p>
      <w:pPr>
        <w:pStyle w:val="Normal"/>
        <w:rPr/>
      </w:pPr>
      <w:r>
        <w:rPr>
          <w:rStyle w:val="PageNumber"/>
        </w:rPr>
        <w:t xml:space="preserve">Если посмотреть на международную практику, то в принципе роялти как инструмент или, скажем, НДПИ много где применяется, много где </w:t>
      </w:r>
      <w:r>
        <w:rPr>
          <w:rStyle w:val="PageNumber"/>
          <w:rFonts w:cs="Times New Roman" w:ascii="Times New Roman" w:hAnsi="Times New Roman"/>
        </w:rPr>
        <w:t>−</w:t>
      </w:r>
      <w:r>
        <w:rPr>
          <w:rStyle w:val="PageNumber"/>
        </w:rPr>
        <w:t xml:space="preserve"> нет, но в целом уровень текущий, который в России (вот красная линия), </w:t>
      </w:r>
      <w:r>
        <w:rPr>
          <w:rStyle w:val="PageNumber"/>
          <w:rFonts w:cs="Times New Roman" w:ascii="Times New Roman" w:hAnsi="Times New Roman"/>
        </w:rPr>
        <w:t>−</w:t>
      </w:r>
      <w:r>
        <w:rPr>
          <w:rStyle w:val="PageNumber"/>
        </w:rPr>
        <w:t xml:space="preserve"> это уровень изъятий некий от НДПИ, он сейчас уже на одном из самых высоких уровней в мире. То есть выборка стран, как вы видите, достаточно большая. Это те страны, на которые можно было бы в принципе ориентироваться при выборе какого-то подхода.</w:t>
      </w:r>
    </w:p>
    <w:p>
      <w:pPr>
        <w:pStyle w:val="Normal"/>
        <w:rPr/>
      </w:pPr>
      <w:r>
        <w:rPr>
          <w:rStyle w:val="PageNumber"/>
        </w:rPr>
        <w:t xml:space="preserve">Как получилась цифра 18? Вот представлен расчет. Она при текущих ставках, при дифференциации на 2012 год, </w:t>
      </w:r>
      <w:r>
        <w:rPr>
          <w:rStyle w:val="PageNumber"/>
          <w:rFonts w:cs="Times New Roman" w:ascii="Times New Roman" w:hAnsi="Times New Roman"/>
        </w:rPr>
        <w:t xml:space="preserve">− </w:t>
      </w:r>
      <w:r>
        <w:rPr>
          <w:rStyle w:val="PageNumber"/>
        </w:rPr>
        <w:t xml:space="preserve">251 и 509 </w:t>
      </w:r>
      <w:r>
        <w:rPr>
          <w:rStyle w:val="PageNumber"/>
          <w:rFonts w:cs="Times New Roman" w:ascii="Times New Roman" w:hAnsi="Times New Roman"/>
        </w:rPr>
        <w:t>−</w:t>
      </w:r>
      <w:r>
        <w:rPr>
          <w:rStyle w:val="PageNumber"/>
        </w:rPr>
        <w:t xml:space="preserve"> как раз получается одинаковая при поставках на внутренний рынок и средневзвешенная для "Газпрома". Я думаю, что это, скорее, совпадение, чем то, что это принималось в расчет, когда были ставки установлены. Но важно другое: важно, что в этом расчете еще прослеживается очевидная мысль, что необходимо ориентироваться прежде всего на </w:t>
      </w:r>
      <w:r>
        <w:rPr>
          <w:rStyle w:val="PageNumber"/>
          <w:lang w:val="en-US"/>
        </w:rPr>
        <w:t>netback</w:t>
      </w:r>
      <w:r>
        <w:rPr>
          <w:rStyle w:val="PageNumber"/>
        </w:rPr>
        <w:t xml:space="preserve">. </w:t>
      </w:r>
      <w:r>
        <w:rPr>
          <w:rStyle w:val="PageNumber"/>
          <w:lang w:val="en-US"/>
        </w:rPr>
        <w:t>Netback</w:t>
      </w:r>
      <w:r>
        <w:rPr>
          <w:rStyle w:val="PageNumber"/>
        </w:rPr>
        <w:t xml:space="preserve"> – это цена на скважину. Это по тому, как она учитывает, по сути, разницу в экономике продаж. То есть это то, о чем качественно мы сегодня слышали, но количественно – это попытка это оценить.</w:t>
      </w:r>
    </w:p>
    <w:p>
      <w:pPr>
        <w:pStyle w:val="Normal"/>
        <w:rPr/>
      </w:pPr>
      <w:r>
        <w:rPr>
          <w:rStyle w:val="PageNumber"/>
        </w:rPr>
        <w:t xml:space="preserve">То есть, по сути, исходя из этих цифр и из тех прогнозов и предположений о том, как будет этот экспортный </w:t>
      </w:r>
      <w:r>
        <w:rPr>
          <w:rStyle w:val="PageNumber"/>
          <w:lang w:val="en-US"/>
        </w:rPr>
        <w:t>netback</w:t>
      </w:r>
      <w:r>
        <w:rPr>
          <w:rStyle w:val="PageNumber"/>
        </w:rPr>
        <w:t xml:space="preserve"> меняться, как будут независимые выходить на экспортный паритет, это и должно определять ту дифференциацию, которая между ставок НДПИ для "Газпрома" и независимых производителей должна существовать.</w:t>
      </w:r>
    </w:p>
    <w:p>
      <w:pPr>
        <w:pStyle w:val="Normal"/>
        <w:rPr/>
      </w:pPr>
      <w:r>
        <w:rPr>
          <w:rStyle w:val="PageNumber"/>
        </w:rPr>
        <w:t xml:space="preserve">Сегодняшние предложения вы видите. Хотелось бы сказать о том, что принцип (я уже об этом сказал, повторюсь) этого подхода не выдерживает критики. Из-за чего? Все говорят о том, что подход привязан к ожидаемому росту цен на газ. То есть очевидно, что цены на газ могут не вырасти или вырасти не такими темпами, как ожидают. Цены на газ в Европе вообще в пессимистичном сценарии могут даже снизиться. </w:t>
      </w:r>
    </w:p>
    <w:p>
      <w:pPr>
        <w:pStyle w:val="Normal"/>
        <w:rPr/>
      </w:pPr>
      <w:r>
        <w:rPr>
          <w:rStyle w:val="PageNumber"/>
        </w:rPr>
        <w:t>Предлагаемая дифференциация в принципе базируется на прогнозах. Соответственно, если в 2014 году или в 2015 году будут другие значения, отличающиеся от прогнозных, а я вас уверяю, что они будут отличаться, то либо в одну сторону, либо в другую государство не угадает и будет либо снижать НДПИ, либо опять повышать, приводя это всё к абсолютно ненужной дополнительной административной работе, и будет срывать долгосрочные планы компаний по инвестициям.</w:t>
      </w:r>
    </w:p>
    <w:p>
      <w:pPr>
        <w:pStyle w:val="Normal"/>
        <w:rPr/>
      </w:pPr>
      <w:r>
        <w:rPr>
          <w:rStyle w:val="PageNumber"/>
        </w:rPr>
        <w:t xml:space="preserve">Помимо этого… это на самом деле самое простое, что можно сказать, а сложнее учитывать максимальный набор факторов. Я специально сделал формулу достаточно условной и не говорю о каких-то здесь конкретных цифрах, потому что они могут обсуждаться и будут обсуждаться, но важно принимать во внимание следующие факторы, </w:t>
      </w:r>
      <w:r>
        <w:rPr>
          <w:rStyle w:val="PageNumber"/>
          <w:rFonts w:cs="Times New Roman" w:ascii="Times New Roman" w:hAnsi="Times New Roman"/>
        </w:rPr>
        <w:t>−</w:t>
      </w:r>
      <w:r>
        <w:rPr>
          <w:rStyle w:val="PageNumber"/>
        </w:rPr>
        <w:t xml:space="preserve"> многие сегодня были так или иначе озвучены, от чего-то нужно отказываться, учитывая, что баланс интересов нам нужно представить, необходимо бюджету обеспечить доходность. Необходимо учитывать только те факторы, которые могут быть администрируемы при использовании формулы. </w:t>
      </w:r>
    </w:p>
    <w:p>
      <w:pPr>
        <w:pStyle w:val="Normal"/>
        <w:rPr/>
      </w:pPr>
      <w:r>
        <w:rPr>
          <w:rStyle w:val="PageNumber"/>
        </w:rPr>
        <w:t xml:space="preserve">То есть, по сути, формула должна основываться на том, чтобы учитывать </w:t>
      </w:r>
      <w:r>
        <w:rPr>
          <w:rStyle w:val="PageNumber"/>
          <w:lang w:val="en-US"/>
        </w:rPr>
        <w:t>netback</w:t>
      </w:r>
      <w:r>
        <w:rPr>
          <w:rStyle w:val="PageNumber"/>
        </w:rPr>
        <w:t xml:space="preserve">, то есть разницу в доходности, вы это видите: цена внутреннего рынка, цена экспортная и доля компаний в поставках на экспорт. То есть если внутренняя цена достигнет экспортного паритета, </w:t>
      </w:r>
      <w:r>
        <w:rPr>
          <w:rStyle w:val="PageNumber"/>
          <w:lang w:val="en-US"/>
        </w:rPr>
        <w:t>netback</w:t>
      </w:r>
      <w:r>
        <w:rPr>
          <w:rStyle w:val="PageNumber"/>
        </w:rPr>
        <w:t xml:space="preserve"> для независимых будет равен </w:t>
      </w:r>
      <w:r>
        <w:rPr>
          <w:rStyle w:val="PageNumber"/>
          <w:lang w:val="en-US"/>
        </w:rPr>
        <w:t>netback</w:t>
      </w:r>
      <w:r>
        <w:rPr>
          <w:rStyle w:val="PageNumber"/>
        </w:rPr>
        <w:t xml:space="preserve"> "Газпрома". И, наоборот, если независимые получат доступ к экспортному каналу, они будут получать, как сказал коллега из "Газпрома", экспортную ренту, соответственно, должны будут платить больший НДПИ. </w:t>
      </w:r>
    </w:p>
    <w:p>
      <w:pPr>
        <w:pStyle w:val="Normal"/>
        <w:rPr/>
      </w:pPr>
      <w:r>
        <w:rPr>
          <w:rStyle w:val="PageNumber"/>
        </w:rPr>
        <w:t>При этом важный фактор какой? Это пытались и нефтяники в НДПИ "зашить" очень хитро, но, по сути, здесь это видно явным образом, то есть это индексация тарифов и индексация затрат. Это очень важный момент, который необходимо учитывать, то есть он же и учитывает выходы в новые регионы частично и плюс тариф. Тариф, понятно, что он точно так же непрогнозируемый, особенно для независимых производителей, как и НДПИ практически. То есть они растут в разное время, растут по-разному, устанавливаются тоже не всегда прозрачно или вообще непрозрачно. Соответственно, это должно учитываться при формировании НДПИ. По сути, если одной рукой государство поднимает тарифы на транспорт серьезно, то должно понимать, что это должно отражаться и на НДПИ. Это факт, это нужно делать.</w:t>
      </w:r>
    </w:p>
    <w:p>
      <w:pPr>
        <w:pStyle w:val="Normal"/>
        <w:rPr/>
      </w:pPr>
      <w:r>
        <w:rPr>
          <w:rStyle w:val="PageNumber"/>
        </w:rPr>
        <w:t>Плюс, очевидно (об этом говорили), дифференциация между отложениями. Здесь тоже нужна дополнительная работа, то есть, там, сеноман или сеноман-аптский как-то разделять, неоком, валанжин или отдельно выделять ачимовскую толщу, юру. Или просто разделить, как вот здесь я предложил 1,2 коэффициент для сеномана и прочих отложений.</w:t>
      </w:r>
    </w:p>
    <w:p>
      <w:pPr>
        <w:pStyle w:val="Normal"/>
        <w:rPr/>
      </w:pPr>
      <w:r>
        <w:rPr>
          <w:rStyle w:val="PageNumber"/>
        </w:rPr>
        <w:t xml:space="preserve">Норма изъятия, соответственно, должна считаться. И здесь она как раз и должна обеспечивать, в этой формуле, баланс интересов в зависимости от того… И тестироваться должна, разумеется, на месторождениях, не только по новым. Потому что новые – это всё очень просто. Берется, делается экспертиза проекта, смотрится, как здесь говорили, ВНД </w:t>
      </w:r>
      <w:r>
        <w:rPr>
          <w:rStyle w:val="PageNumber"/>
          <w:rFonts w:cs="Times New Roman" w:ascii="Times New Roman" w:hAnsi="Times New Roman"/>
        </w:rPr>
        <w:t>−</w:t>
      </w:r>
      <w:r>
        <w:rPr>
          <w:rStyle w:val="PageNumber"/>
        </w:rPr>
        <w:t xml:space="preserve"> и всё, вперед. Есть сложность, разумеется, с выработанными месторождениями, которые сейчас действительно потребуют строительства дожимных компрессорных станций, что, я думаю, учитывать достаточно трудно, но необходимо.</w:t>
      </w:r>
    </w:p>
    <w:p>
      <w:pPr>
        <w:pStyle w:val="Normal"/>
        <w:rPr/>
      </w:pPr>
      <w:r>
        <w:rPr>
          <w:rStyle w:val="PageNumber"/>
        </w:rPr>
        <w:t>Соответственно, предложения, которые, если сочтете нужным, обязательно учитывайте. Мы под каждым словом готовы подписаться. Формула расчета НДПИ на газ необходима, и я думаю, сейчас с этим в этой аудитории никто не спорит, для того чтобы компании имели долгосрочные ориентиры по правилам игры, могли прогнозировать инвестиции в одну из самых капиталоемких отраслей промышленности.</w:t>
      </w:r>
    </w:p>
    <w:p>
      <w:pPr>
        <w:pStyle w:val="Normal"/>
        <w:rPr/>
      </w:pPr>
      <w:r>
        <w:rPr>
          <w:rStyle w:val="PageNumber"/>
        </w:rPr>
        <w:t xml:space="preserve">Расчет ставки должен быть по формуле, которая должна учитывать </w:t>
      </w:r>
      <w:r>
        <w:rPr>
          <w:rStyle w:val="PageNumber"/>
          <w:lang w:val="en-US"/>
        </w:rPr>
        <w:t>netback</w:t>
      </w:r>
      <w:r>
        <w:rPr>
          <w:rStyle w:val="PageNumber"/>
        </w:rPr>
        <w:t>, то есть разницу в ценах реализации, должен объективно изымать ценовую ренту. То есть, если цены вырастают, недропользователь должен платить больше, но, если цены падают, должна обеспечиваться минимальная доходность инвестиций.</w:t>
      </w:r>
    </w:p>
    <w:p>
      <w:pPr>
        <w:pStyle w:val="Normal"/>
        <w:rPr/>
      </w:pPr>
      <w:r>
        <w:rPr>
          <w:rStyle w:val="PageNumber"/>
        </w:rPr>
        <w:t xml:space="preserve">Формула расчета должна учитывать инфляцию затрат, как операционных и капитальных… Весьма сложный вопрос на самом деле, но частично это в формулу заложено коэффициентом, там, 500, при той цене, когда продажа газа становится нерентабельной. Вот если вы посмотрите </w:t>
      </w:r>
      <w:r>
        <w:rPr>
          <w:rStyle w:val="PageNumber"/>
          <w:rFonts w:cs="Times New Roman" w:ascii="Times New Roman" w:hAnsi="Times New Roman"/>
        </w:rPr>
        <w:t>−</w:t>
      </w:r>
      <w:r>
        <w:rPr>
          <w:rStyle w:val="PageNumber"/>
        </w:rPr>
        <w:t xml:space="preserve"> цифра 500, как раз она применяется и индексируется. И, соответственно, инфляция транспортных затрат – это 1600, транспорт, и коэффициент </w:t>
      </w:r>
      <w:r>
        <w:rPr>
          <w:rStyle w:val="PageNumber"/>
          <w:lang w:val="en-US"/>
        </w:rPr>
        <w:t>G</w:t>
      </w:r>
      <w:r>
        <w:rPr>
          <w:rStyle w:val="PageNumber"/>
        </w:rPr>
        <w:t xml:space="preserve"> – это учет инфляции транспортных затрат.</w:t>
      </w:r>
    </w:p>
    <w:p>
      <w:pPr>
        <w:pStyle w:val="Normal"/>
        <w:rPr/>
      </w:pPr>
      <w:r>
        <w:rPr>
          <w:rStyle w:val="PageNumber"/>
        </w:rPr>
        <w:t xml:space="preserve">И в итоге, разумеется, нужно дифференцировать новые проекты. Но дифференцировать с умом, как сказал Минфин. Если мы начнем очень сильно дифференцировать и просить, как вот в некоторых предложениях </w:t>
      </w:r>
      <w:r>
        <w:rPr>
          <w:rStyle w:val="PageNumber"/>
          <w:rFonts w:cs="Times New Roman" w:ascii="Times New Roman" w:hAnsi="Times New Roman"/>
        </w:rPr>
        <w:t>−</w:t>
      </w:r>
      <w:r>
        <w:rPr>
          <w:rStyle w:val="PageNumber"/>
        </w:rPr>
        <w:t xml:space="preserve"> нулевая ставка НДПИ, нужно понимать, что с учетом интересов бюджета это может привести к очень высоким ставкам НДПИ по базовым активам, которые, по сути, сейчас обеспечивают денежный поток для инвестирования, в том числе в новые регионы. Спасибо большое.</w:t>
      </w:r>
    </w:p>
    <w:p>
      <w:pPr>
        <w:pStyle w:val="Normal"/>
        <w:rPr/>
      </w:pPr>
      <w:r>
        <w:rPr>
          <w:b/>
        </w:rPr>
        <w:t>В.Е. </w:t>
      </w:r>
      <w:r>
        <w:rPr>
          <w:b/>
          <w:caps/>
        </w:rPr>
        <w:t>Межевич</w:t>
      </w:r>
    </w:p>
    <w:p>
      <w:pPr>
        <w:pStyle w:val="Normal"/>
        <w:rPr/>
      </w:pPr>
      <w:r>
        <w:rPr>
          <w:rStyle w:val="PageNumber"/>
        </w:rPr>
        <w:t>Спасибо. Спасибо за предложения.</w:t>
      </w:r>
    </w:p>
    <w:p>
      <w:pPr>
        <w:pStyle w:val="Normal"/>
        <w:rPr/>
      </w:pPr>
      <w:r>
        <w:rPr>
          <w:rStyle w:val="PageNumber"/>
        </w:rPr>
        <w:t xml:space="preserve">Уважаемые коллеги, у нас осталось с вами для обсуждения 15 минут. К сожалению, призывы повисли в воздухе. </w:t>
      </w:r>
    </w:p>
    <w:p>
      <w:pPr>
        <w:pStyle w:val="Normal"/>
        <w:rPr/>
      </w:pPr>
      <w:r>
        <w:rPr>
          <w:rStyle w:val="PageNumber"/>
        </w:rPr>
        <w:t xml:space="preserve">У меня есть предложение предоставить слово генеральному директору ЗАО "Восточно-Сибирская газохимическая компания" и представителю одного из наших самых весомых нефтедобывающих, газодобывающих регионов </w:t>
      </w:r>
      <w:r>
        <w:rPr>
          <w:rStyle w:val="PageNumber"/>
          <w:rFonts w:cs="Times New Roman" w:ascii="Times New Roman" w:hAnsi="Times New Roman"/>
        </w:rPr>
        <w:t>−</w:t>
      </w:r>
      <w:r>
        <w:rPr>
          <w:rStyle w:val="PageNumber"/>
        </w:rPr>
        <w:t xml:space="preserve"> советнику губернатора Ямало-Ненецкого автономного округа. И после этого приступить к обсуждению рекомендаций.</w:t>
      </w:r>
    </w:p>
    <w:p>
      <w:pPr>
        <w:pStyle w:val="Normal"/>
        <w:rPr/>
      </w:pPr>
      <w:r>
        <w:rPr>
          <w:rStyle w:val="PageNumber"/>
        </w:rPr>
        <w:t>Итак, Александр Юрьевич Климентьев, генеральный директор ЗАО "Восточно-Сибирская газохимическая компания".</w:t>
      </w:r>
    </w:p>
    <w:p>
      <w:pPr>
        <w:pStyle w:val="Normal"/>
        <w:rPr/>
      </w:pPr>
      <w:r>
        <w:rPr>
          <w:rStyle w:val="PageNumber"/>
        </w:rPr>
        <w:t>Прошу. Я прошу Вас, если написан доклад, давайте предложения, а доклады мы всё равно собираем, опубликуем. Постарайтесь не читать доклад.</w:t>
      </w:r>
    </w:p>
    <w:p>
      <w:pPr>
        <w:pStyle w:val="Normal"/>
        <w:rPr>
          <w:rStyle w:val="PageNumber"/>
          <w:b/>
          <w:b/>
        </w:rPr>
      </w:pPr>
      <w:r>
        <w:rPr>
          <w:rStyle w:val="PageNumber"/>
          <w:b/>
        </w:rPr>
        <w:t>А.Ю. КЛИМЕНТЬЕВ</w:t>
      </w:r>
    </w:p>
    <w:p>
      <w:pPr>
        <w:pStyle w:val="Normal"/>
        <w:rPr/>
      </w:pPr>
      <w:r>
        <w:rPr>
          <w:rStyle w:val="PageNumber"/>
        </w:rPr>
        <w:t>Я не читаю, я тезисно. У меня шесть тезисов, и они больше посвящены развитию восточных регионов нашей страны.</w:t>
      </w:r>
    </w:p>
    <w:p>
      <w:pPr>
        <w:pStyle w:val="Normal"/>
        <w:rPr/>
      </w:pPr>
      <w:r>
        <w:rPr>
          <w:rStyle w:val="PageNumber"/>
        </w:rPr>
        <w:t>Первый, основной, тезис о том, что любое налогообложение газовой промышленности для востока страны должно начинаться от рынка, то есть на какой рынок поставляется природный газ, и что мы здесь имеем. Мы имеем, первое, монопсонию Китая на рынке трубопроводного природного газа. К чему привела такая ситуация, мы видим, то есть 16 лет ведутся разговоры о поставках трубопроводного газа в Китай, всё согласовано, не согласовано только одно – цена.</w:t>
      </w:r>
    </w:p>
    <w:p>
      <w:pPr>
        <w:pStyle w:val="Normal"/>
        <w:rPr/>
      </w:pPr>
      <w:r>
        <w:rPr>
          <w:rStyle w:val="PageNumber"/>
        </w:rPr>
        <w:t>Второй тезис о том, что мы говорим о развитии нетрадиционных источников природного газа с точки зрения влияния на объемы экспорта "Газпрома". Но здесь имеется еще одна составляющая – влияние на внутренние цены на рынке природного газа исходя из декларированного принципа равнодоходности поставок природного газа на внутренний рынок и на экспорт.</w:t>
      </w:r>
    </w:p>
    <w:p>
      <w:pPr>
        <w:pStyle w:val="Normal"/>
        <w:rPr/>
      </w:pPr>
      <w:r>
        <w:rPr>
          <w:rStyle w:val="PageNumber"/>
        </w:rPr>
        <w:t xml:space="preserve">Что мы здесь имеем для востока страны? Семь </w:t>
      </w:r>
      <w:r>
        <w:rPr/>
        <w:t>изолированных систем газоснабжения, три из которых… цены в которых уже превышают равнодоходные цены поставок природного газа на экспорт. Мы имеем с вами то, что при поставках природного газа в виде СПГ на американские рынки цены для потребителей Восточной Сибири являются уже отрицательными, то есть они не то что обеспечивают равнодоходность, положительную, доходность уже является отрицательной.</w:t>
      </w:r>
    </w:p>
    <w:p>
      <w:pPr>
        <w:pStyle w:val="Normal"/>
        <w:rPr/>
      </w:pPr>
      <w:r>
        <w:rPr/>
        <w:t>Третий тезис о том, что для регионов Восточной Сибири существующие тарифы уже превышают мировые. Вот для трех систем, в которых устанавливается транспортный тариф… допустим, для центральной Якутии тариф составляет 7 долларов на 1 тыс. куб. метров при поставке на 100 километров, для двух систем на Дальнем Востоке – это 4 и 2 доллара и 4 и 8 долларов соответственно на 1 тыс. куб. метров на 100 километров, что явно выше, чем те мировые цены, которые существуют. Поэтому это всё приводит к тому, что природный газ на востоке страны даже в текущих условиях без повышения налоговой нагрузки является неконкурентоспособным по сравнению с тем же углем. Четыре примера – Камчатка, Братское месторождение в Иркутской области и газифицированный Хабаровский край, где энергетики активно не принимают участие в переходе с угля на природный газ.</w:t>
      </w:r>
    </w:p>
    <w:p>
      <w:pPr>
        <w:pStyle w:val="Normal"/>
        <w:rPr/>
      </w:pPr>
      <w:r>
        <w:rPr/>
        <w:t xml:space="preserve">Заключительный тезис – это структура поставок природного газа на рынки, то есть диверсификация не с точки зрения поставок по географии, а первого порядка – поставки на внутренний рынок и на внешний рынок. То есть если для европейской части (70 процентов потребления внутреннего рынка и 30 процентов экспорта) любой скачок экспортных цен приводит к ухудшению финансового состояния </w:t>
      </w:r>
      <w:r>
        <w:rPr>
          <w:rStyle w:val="PageNumber"/>
        </w:rPr>
        <w:t>"Газпрома", то для азиатской части страны эта пропорция не то что обратная… 90 процентов – это экспортные поставки, 10 процентов – это поставки внутреннего рынка.</w:t>
      </w:r>
    </w:p>
    <w:p>
      <w:pPr>
        <w:pStyle w:val="Normal"/>
        <w:rPr/>
      </w:pPr>
      <w:r>
        <w:rPr>
          <w:rStyle w:val="PageNumber"/>
        </w:rPr>
        <w:t>Итого, что мы имеем в заключение… Первое – то, что ставка НДПИ должна привязываться прежде всего… и главным критерием должен являться тот рынок и та ценовая ситуация на рынке, куда поставляется природный газ.</w:t>
      </w:r>
    </w:p>
    <w:p>
      <w:pPr>
        <w:pStyle w:val="Normal"/>
        <w:rPr/>
      </w:pPr>
      <w:r>
        <w:rPr>
          <w:rStyle w:val="PageNumber"/>
        </w:rPr>
        <w:t>Второе – ставка НДПИ должна стимулировать внутреннее потребление природного газа на территории Российской Федерации, в частности, это может быть безусловное установление нулевой ставки НДПИ для проектов, связанных с переработкой природного газа.</w:t>
      </w:r>
    </w:p>
    <w:p>
      <w:pPr>
        <w:pStyle w:val="Normal"/>
        <w:rPr/>
      </w:pPr>
      <w:r>
        <w:rPr>
          <w:rStyle w:val="PageNumber"/>
        </w:rPr>
        <w:t>Третье – то, что государственная поддержка должна касаться развития газохимических парков на территории Восточной Сибири, потому что два таких проекта разрабатываются: в Хабаровском крае – газохимический парк, Иркутская область – аналогичный подход.</w:t>
      </w:r>
    </w:p>
    <w:p>
      <w:pPr>
        <w:pStyle w:val="Normal"/>
        <w:rPr/>
      </w:pPr>
      <w:r>
        <w:rPr>
          <w:rStyle w:val="PageNumber"/>
        </w:rPr>
        <w:t>Вот основные тезисы, выводы и предложения по регулированию ставки НДПИ на востоке страны. Спасибо за внимание.</w:t>
      </w:r>
    </w:p>
    <w:p>
      <w:pPr>
        <w:pStyle w:val="Normal"/>
        <w:rPr>
          <w:rStyle w:val="PageNumber"/>
        </w:rPr>
      </w:pPr>
      <w:r>
        <w:rPr>
          <w:rStyle w:val="PageNumber"/>
          <w:b/>
        </w:rPr>
        <w:t>В.Е. </w:t>
      </w:r>
      <w:r>
        <w:rPr>
          <w:rStyle w:val="PageNumber"/>
          <w:b/>
          <w:caps/>
        </w:rPr>
        <w:t>Межевич</w:t>
      </w:r>
    </w:p>
    <w:p>
      <w:pPr>
        <w:pStyle w:val="Normal"/>
        <w:rPr/>
      </w:pPr>
      <w:r>
        <w:rPr>
          <w:rStyle w:val="PageNumber"/>
        </w:rPr>
        <w:t>Спасибо.</w:t>
      </w:r>
    </w:p>
    <w:p>
      <w:pPr>
        <w:pStyle w:val="Normal"/>
        <w:rPr/>
      </w:pPr>
      <w:r>
        <w:rPr>
          <w:rStyle w:val="PageNumber"/>
        </w:rPr>
        <w:t xml:space="preserve">Виталий Васильевич Караганов, советник губернатора Ямало-Ненецкого автономного округа. </w:t>
      </w:r>
    </w:p>
    <w:p>
      <w:pPr>
        <w:pStyle w:val="Normal"/>
        <w:rPr/>
      </w:pPr>
      <w:r>
        <w:rPr>
          <w:rStyle w:val="PageNumber"/>
        </w:rPr>
        <w:t>Тоже прошу Вас доклад не читать, а предложения. Доклад мы всё равно соберем и…</w:t>
      </w:r>
    </w:p>
    <w:p>
      <w:pPr>
        <w:pStyle w:val="Normal"/>
        <w:rPr/>
      </w:pPr>
      <w:r>
        <w:rPr>
          <w:rStyle w:val="PageNumber"/>
          <w:b/>
        </w:rPr>
        <w:t>В.В. КАРАГАНОВ</w:t>
      </w:r>
    </w:p>
    <w:p>
      <w:pPr>
        <w:pStyle w:val="Normal"/>
        <w:rPr/>
      </w:pPr>
      <w:r>
        <w:rPr/>
        <w:t xml:space="preserve">Спасибо. Насколько я понимаю, у меня вообще времени не осталось. Минута, да? Поэтому я опущу те моменты, которые касаются значения Ямало-Ненецкого автономного округа для газовой отрасли, для страны, для мира. (Слайды, пожалуйста, включите, чтобы хотя бы просто их пролистать.) </w:t>
      </w:r>
    </w:p>
    <w:p>
      <w:pPr>
        <w:pStyle w:val="Normal"/>
        <w:rPr/>
      </w:pPr>
      <w:r>
        <w:rPr/>
        <w:t>На данном слайде показано, что представляет собой газовая отрасль сегодня и каково ее значение для Ямало-Ненецкого автономного округа. Вот как раз несколько показателей, свидетельствующих о ее значении. Это 57 процентов доходов бюджета, это 54 процента этого бюджета на развитие социальной сферы, это 80 тысяч занятых в газовой отрасли людей, постоянно проживающих в Ямало-Ненецком автономном округе, ну и часть показателей, из которых, в общем-то, понятно, что газ оказывает значительное влияние на развитие энергетики.</w:t>
      </w:r>
    </w:p>
    <w:p>
      <w:pPr>
        <w:pStyle w:val="Normal"/>
        <w:rPr/>
      </w:pPr>
      <w:r>
        <w:rPr/>
        <w:t>На данном слайде (это тоже очень важно показать) видно, каковы же все-таки тенденции развития газовой отрасли. Первое и, наверное, главное, что имеет существенное влияние при обсуждении этого вопроса, – это смещение центров газовой добычи в северную часть Заполярья. Ну, так, для сравнения: между Уренгоем и Бованенково по прямой 700 километров. И если сравнивать климат, то это равносильно тому, что сравнивать Сочи с Москвой, то есть... А Уренгой, понятно, не Сочи, и Бованенково не Москва.</w:t>
      </w:r>
    </w:p>
    <w:p>
      <w:pPr>
        <w:pStyle w:val="Normal"/>
        <w:rPr/>
      </w:pPr>
      <w:r>
        <w:rPr/>
        <w:t>В части изменения доли добычи. Очевидно, и сегодня об этом говорилось, и это понятно, что Надым-Пуртазовский район переходит в режим падающей добычи. И основные центры, я уже сказал, перемещаются на Ямал и на Гыдан. Поэтому через 20 лет добыча газа в Надым-Пуртазовском районе и на Ямале будет практически одинаковой.</w:t>
      </w:r>
    </w:p>
    <w:p>
      <w:pPr>
        <w:pStyle w:val="Normal"/>
        <w:rPr/>
      </w:pPr>
      <w:r>
        <w:rPr/>
        <w:t>Важно отметить изменение структуры запасов, структуры добычи.</w:t>
      </w:r>
    </w:p>
    <w:p>
      <w:pPr>
        <w:pStyle w:val="Normal"/>
        <w:rPr/>
      </w:pPr>
      <w:r>
        <w:rPr>
          <w:b/>
        </w:rPr>
        <w:t>В.Е. </w:t>
      </w:r>
      <w:r>
        <w:rPr>
          <w:b/>
          <w:caps/>
        </w:rPr>
        <w:t>Межевич</w:t>
      </w:r>
    </w:p>
    <w:p>
      <w:pPr>
        <w:pStyle w:val="Normal"/>
        <w:rPr/>
      </w:pPr>
      <w:r>
        <w:rPr/>
        <w:t>Виталий Васильевич, предложения.</w:t>
      </w:r>
    </w:p>
    <w:p>
      <w:pPr>
        <w:pStyle w:val="Normal"/>
        <w:rPr>
          <w:b/>
          <w:b/>
        </w:rPr>
      </w:pPr>
      <w:r>
        <w:rPr>
          <w:b/>
        </w:rPr>
        <w:t>В.В. КАРАГАНОВ</w:t>
      </w:r>
    </w:p>
    <w:p>
      <w:pPr>
        <w:pStyle w:val="Normal"/>
        <w:rPr/>
      </w:pPr>
      <w:r>
        <w:rPr/>
        <w:t>Я просто вот эти сюжеты…</w:t>
      </w:r>
    </w:p>
    <w:p>
      <w:pPr>
        <w:pStyle w:val="Normal"/>
        <w:rPr/>
      </w:pPr>
      <w:r>
        <w:rPr>
          <w:b/>
        </w:rPr>
        <w:t>В.Е. </w:t>
      </w:r>
      <w:r>
        <w:rPr>
          <w:b/>
          <w:caps/>
        </w:rPr>
        <w:t>Межевич</w:t>
      </w:r>
    </w:p>
    <w:p>
      <w:pPr>
        <w:pStyle w:val="Normal"/>
        <w:rPr/>
      </w:pPr>
      <w:r>
        <w:rPr/>
        <w:t>Они уже прозвучали.</w:t>
      </w:r>
    </w:p>
    <w:p>
      <w:pPr>
        <w:pStyle w:val="Normal"/>
        <w:rPr>
          <w:b/>
          <w:b/>
        </w:rPr>
      </w:pPr>
      <w:r>
        <w:rPr>
          <w:b/>
        </w:rPr>
        <w:t>В.В. КАРАГАНОВ</w:t>
      </w:r>
    </w:p>
    <w:p>
      <w:pPr>
        <w:pStyle w:val="Normal"/>
        <w:rPr/>
      </w:pPr>
      <w:r>
        <w:rPr/>
        <w:t>Потому что они лягут в основу тех предложений, которые в принципе прозвучат.</w:t>
      </w:r>
    </w:p>
    <w:p>
      <w:pPr>
        <w:pStyle w:val="Normal"/>
        <w:rPr/>
      </w:pPr>
      <w:r>
        <w:rPr/>
        <w:t xml:space="preserve">Сегодня мы видим, что есть тенденция смещения структуры добываемого газа, это </w:t>
      </w:r>
      <w:r>
        <w:rPr>
          <w:rFonts w:cs="Times New Roman" w:ascii="Times New Roman" w:hAnsi="Times New Roman"/>
        </w:rPr>
        <w:t>"</w:t>
      </w:r>
      <w:r>
        <w:rPr/>
        <w:t>жирный</w:t>
      </w:r>
      <w:r>
        <w:rPr>
          <w:rFonts w:cs="Times New Roman" w:ascii="Times New Roman" w:hAnsi="Times New Roman"/>
        </w:rPr>
        <w:t>"</w:t>
      </w:r>
      <w:r>
        <w:rPr/>
        <w:t xml:space="preserve"> и низконапорный газ, и его доля тоже увеличится в течение достаточно короткого времени, в течение 20 лет, почти в два раза.</w:t>
      </w:r>
    </w:p>
    <w:p>
      <w:pPr>
        <w:pStyle w:val="Normal"/>
        <w:rPr/>
      </w:pPr>
      <w:r>
        <w:rPr/>
        <w:t>Все эти тенденции значительно повышают капиталоемкость тех проектов, которые будут реализовываться и на Ямале, и в Надым-Пуртазовском районе. Одна цифра. Для освоения Ямала по той программе, которая была одобрена Правительством, потребуется более 6 трлн. рублей. Сумма колоссальная.</w:t>
      </w:r>
    </w:p>
    <w:p>
      <w:pPr>
        <w:pStyle w:val="Normal"/>
        <w:rPr/>
      </w:pPr>
      <w:r>
        <w:rPr/>
        <w:t xml:space="preserve">Что все-таки в сухом остатке, что необходимо сделать для того, чтобы не навредить и чтобы обеспечить развитие газовой отрасли? Существуют четкие факторы влияния, исходя из которых мы должны принимать решение по налогообложению газовой отрасли. Я их перечислил. Вот применительно к Ямало-Ненецкому автономному округу это природно-климатические условия, о которых я уже сказал, перемещение в северную часть Заполярья; это ресурсные особенности, о которых тоже говорил; это технологические условия, связанные с тем, что нам придется работать с низконапорным газом; это логистические условия, </w:t>
      </w:r>
      <w:r>
        <w:rPr>
          <w:rFonts w:cs="Times New Roman" w:ascii="Times New Roman" w:hAnsi="Times New Roman"/>
        </w:rPr>
        <w:t>−</w:t>
      </w:r>
      <w:r>
        <w:rPr/>
        <w:t xml:space="preserve"> тут комментарии излишни, мы не имеем практически инфраструктуры на Севере; это инвестиционные риски, которые связаны с высокой капиталоемкостью проектов; это те программные документы, которые приняты, еще раз подчеркну, Правительством Российской Федерации, в которых четко сказано, что окупаемость обеспечивается в течение 15–20 лет при условии стабильного налогообложения и прочих моментов, в том числе и оказания государственной поддержки. Базовая ставка – 147 рублей. Это 15–20 лет. Если мы говорим о повышении этой базовой ставки в пять раз, мы понимаем, что мы получим в сухом остатке.</w:t>
      </w:r>
    </w:p>
    <w:p>
      <w:pPr>
        <w:pStyle w:val="Normal"/>
        <w:rPr/>
      </w:pPr>
      <w:r>
        <w:rPr/>
        <w:t>Налоговые условия – это как фактор, и понятно, что исключительно фискальный подход…</w:t>
      </w:r>
    </w:p>
    <w:p>
      <w:pPr>
        <w:pStyle w:val="Normal"/>
        <w:rPr/>
      </w:pPr>
      <w:r>
        <w:rPr>
          <w:b/>
        </w:rPr>
        <w:t>В.Е. </w:t>
      </w:r>
      <w:r>
        <w:rPr>
          <w:b/>
          <w:caps/>
        </w:rPr>
        <w:t>Межевич</w:t>
      </w:r>
    </w:p>
    <w:p>
      <w:pPr>
        <w:pStyle w:val="Normal"/>
        <w:rPr/>
      </w:pPr>
      <w:r>
        <w:rPr/>
        <w:t>Виталий Васильевич, все-таки – к предложениям. Вы почти полностью свой лимит времени исчерпали, а предложений мы так и не слышали.</w:t>
      </w:r>
    </w:p>
    <w:p>
      <w:pPr>
        <w:pStyle w:val="Normal"/>
        <w:rPr>
          <w:b/>
          <w:b/>
        </w:rPr>
      </w:pPr>
      <w:r>
        <w:rPr>
          <w:b/>
        </w:rPr>
        <w:t>В.В. КАРАГАНОВ</w:t>
      </w:r>
    </w:p>
    <w:p>
      <w:pPr>
        <w:pStyle w:val="Normal"/>
        <w:rPr/>
      </w:pPr>
      <w:r>
        <w:rPr/>
        <w:t>Я еще три минуты говорю.</w:t>
      </w:r>
    </w:p>
    <w:p>
      <w:pPr>
        <w:pStyle w:val="Normal"/>
        <w:rPr>
          <w:rStyle w:val="PageNumber"/>
        </w:rPr>
      </w:pPr>
      <w:r>
        <w:rPr>
          <w:rStyle w:val="PageNumber"/>
          <w:b/>
        </w:rPr>
        <w:t>В.Е. </w:t>
      </w:r>
      <w:r>
        <w:rPr>
          <w:rStyle w:val="PageNumber"/>
          <w:b/>
          <w:caps/>
        </w:rPr>
        <w:t>Межевич</w:t>
      </w:r>
    </w:p>
    <w:p>
      <w:pPr>
        <w:pStyle w:val="Normal"/>
        <w:rPr/>
      </w:pPr>
      <w:r>
        <w:rPr>
          <w:rStyle w:val="PageNumber"/>
        </w:rPr>
        <w:t xml:space="preserve">Еще три минуты </w:t>
      </w:r>
      <w:r>
        <w:rPr>
          <w:rStyle w:val="PageNumber"/>
          <w:rFonts w:cs="Times New Roman" w:ascii="Times New Roman" w:hAnsi="Times New Roman"/>
        </w:rPr>
        <w:t>−</w:t>
      </w:r>
      <w:r>
        <w:rPr>
          <w:rStyle w:val="PageNumber"/>
        </w:rPr>
        <w:t xml:space="preserve"> это будет десять минут.</w:t>
      </w:r>
    </w:p>
    <w:p>
      <w:pPr>
        <w:pStyle w:val="Normal"/>
        <w:rPr>
          <w:rStyle w:val="PageNumber"/>
        </w:rPr>
      </w:pPr>
      <w:r>
        <w:rPr>
          <w:rStyle w:val="PageNumber"/>
          <w:b/>
        </w:rPr>
        <w:t>В.В. КАРАГАНОВ</w:t>
      </w:r>
    </w:p>
    <w:p>
      <w:pPr>
        <w:pStyle w:val="Normal"/>
        <w:rPr/>
      </w:pPr>
      <w:r>
        <w:rPr>
          <w:rStyle w:val="PageNumber"/>
        </w:rPr>
        <w:t xml:space="preserve">И, наконец, влияние внешних условий. Это очень важно. Мы сегодня говорим, что экспортная составляющая </w:t>
      </w:r>
      <w:r>
        <w:rPr>
          <w:rStyle w:val="PageNumber"/>
          <w:rFonts w:cs="Times New Roman" w:ascii="Times New Roman" w:hAnsi="Times New Roman"/>
        </w:rPr>
        <w:t>−</w:t>
      </w:r>
      <w:r>
        <w:rPr>
          <w:rStyle w:val="PageNumber"/>
        </w:rPr>
        <w:t xml:space="preserve"> это благо для "Газпрома" и прочее, да? Но мы должны понимать, что конкуренция государств-экспортеров сегодня реально существует, и это давление есть: это давление Евросоюза, и как ценовое давление, и как давление в части сокращения импорта российского газа; это ценовое давление североамериканского сланцевого газа (ну, последнее </w:t>
      </w:r>
      <w:r>
        <w:rPr>
          <w:rStyle w:val="PageNumber"/>
          <w:rFonts w:cs="Times New Roman" w:ascii="Times New Roman" w:hAnsi="Times New Roman"/>
        </w:rPr>
        <w:t xml:space="preserve">− </w:t>
      </w:r>
      <w:r>
        <w:rPr>
          <w:rStyle w:val="PageNumber"/>
        </w:rPr>
        <w:t>это, может быть, больше психологическое, но тем не менее этот фактор присутствует).</w:t>
      </w:r>
    </w:p>
    <w:p>
      <w:pPr>
        <w:pStyle w:val="Normal"/>
        <w:rPr/>
      </w:pPr>
      <w:r>
        <w:rPr>
          <w:rStyle w:val="PageNumber"/>
        </w:rPr>
        <w:t>Какие же предложения? Мы имеем очень хороший опыт введения дифференциации в нефтяную отрасль. Первые шаги в этом направлении делались и вашим покорным слугой вместе с Минэкономразвития, эти люди тоже где-то в другом месте работают… Но тем не менее был создан прецедент, что нельзя применять плоскую шкалу налогообложения в сырьевом секторе. И сегодня мы уже имеем четыре или пять факторов, или условий, дифференциации налоговой на добычу в нефтяной отрасли. Вероятно, этот опыт можно распространить и на газовую отрасль, имея легко администрируемые факторы влияния, о которых было сказано.</w:t>
      </w:r>
    </w:p>
    <w:p>
      <w:pPr>
        <w:pStyle w:val="Normal"/>
        <w:rPr/>
      </w:pPr>
      <w:r>
        <w:rPr>
          <w:rStyle w:val="PageNumber"/>
        </w:rPr>
        <w:t xml:space="preserve">И, наверное, если мы будем исходить в том числе из того, что газовый рынок </w:t>
      </w:r>
      <w:r>
        <w:rPr>
          <w:rStyle w:val="PageNumber"/>
          <w:rFonts w:cs="Times New Roman" w:ascii="Times New Roman" w:hAnsi="Times New Roman"/>
        </w:rPr>
        <w:t>−</w:t>
      </w:r>
      <w:r>
        <w:rPr>
          <w:rStyle w:val="PageNumber"/>
        </w:rPr>
        <w:t xml:space="preserve"> это особый рынок, это регулируемый государством рынок, и будем учитывать факторы ценообразования или вообще саму цену газа в формуле, которая сегодня предлагалась достаточно много, то, наверное, мы сможем выйти все-таки на тот разумный предел налоговой нагрузки в газовой отрасли для того, чтобы все-таки ей обеспечить условия стабильного развития и решение тех задач, которые стоят перед газовой отраслью и для российской экономики, и для влияния на внешних рынках. Спасибо.</w:t>
      </w:r>
    </w:p>
    <w:p>
      <w:pPr>
        <w:pStyle w:val="Normal"/>
        <w:rPr>
          <w:rStyle w:val="PageNumber"/>
        </w:rPr>
      </w:pPr>
      <w:r>
        <w:rPr>
          <w:rStyle w:val="PageNumber"/>
          <w:b/>
        </w:rPr>
        <w:t>В.Е. </w:t>
      </w:r>
      <w:r>
        <w:rPr>
          <w:rStyle w:val="PageNumber"/>
          <w:b/>
          <w:caps/>
        </w:rPr>
        <w:t>Межевич</w:t>
      </w:r>
    </w:p>
    <w:p>
      <w:pPr>
        <w:pStyle w:val="Normal"/>
        <w:rPr/>
      </w:pPr>
      <w:r>
        <w:rPr>
          <w:rStyle w:val="PageNumber"/>
        </w:rPr>
        <w:t xml:space="preserve">Спасибо, Виталий Васильевич. </w:t>
      </w:r>
    </w:p>
    <w:p>
      <w:pPr>
        <w:pStyle w:val="Normal"/>
        <w:rPr/>
      </w:pPr>
      <w:r>
        <w:rPr>
          <w:rStyle w:val="PageNumber"/>
        </w:rPr>
        <w:t>Итак, коллеги, приступаем к обсуждению рекомендаций.</w:t>
      </w:r>
    </w:p>
    <w:p>
      <w:pPr>
        <w:pStyle w:val="Normal"/>
        <w:rPr/>
      </w:pPr>
      <w:r>
        <w:rPr>
          <w:rStyle w:val="PageNumber"/>
        </w:rPr>
        <w:t xml:space="preserve">Я хочу предоставить слово своему коллеге, заместителю председателя Комитета Совета Федерации по бюджету и финансовым рынкам Вячеславу Александровичу Новикову. </w:t>
      </w:r>
    </w:p>
    <w:p>
      <w:pPr>
        <w:pStyle w:val="Normal"/>
        <w:rPr/>
      </w:pPr>
      <w:r>
        <w:rPr>
          <w:rStyle w:val="PageNumber"/>
        </w:rPr>
        <w:t>Вячеслав Александрович, покороче.</w:t>
      </w:r>
    </w:p>
    <w:p>
      <w:pPr>
        <w:pStyle w:val="Normal"/>
        <w:rPr>
          <w:rStyle w:val="PageNumber"/>
        </w:rPr>
      </w:pPr>
      <w:r>
        <w:rPr>
          <w:rStyle w:val="PageNumber"/>
          <w:b/>
        </w:rPr>
        <w:t>В.А. </w:t>
      </w:r>
      <w:r>
        <w:rPr>
          <w:rStyle w:val="PageNumber"/>
          <w:b/>
          <w:caps/>
        </w:rPr>
        <w:t>Новиков</w:t>
      </w:r>
    </w:p>
    <w:p>
      <w:pPr>
        <w:pStyle w:val="Normal"/>
        <w:rPr/>
      </w:pPr>
      <w:r>
        <w:rPr>
          <w:rStyle w:val="PageNumber"/>
        </w:rPr>
        <w:t>Уважаемые коллеги, я бы хотел обратить внимание на некое непонимание, которое складывается, ну, в частности, скажем, между членами Комитета по бюджету и финансовым рынкам и нашими производителями. Сегодня в очередной раз прозвучала просьба, скажем так, не поддерживать ликвидацию льгот по налогу на имущество для газодобывающих предприятий. Я просто хочу вот это непонимание попытаться устранить.</w:t>
      </w:r>
    </w:p>
    <w:p>
      <w:pPr>
        <w:pStyle w:val="Normal"/>
        <w:rPr/>
      </w:pPr>
      <w:r>
        <w:rPr>
          <w:rStyle w:val="PageNumber"/>
        </w:rPr>
        <w:t xml:space="preserve">Дело в том, что налог на имущество </w:t>
      </w:r>
      <w:r>
        <w:rPr>
          <w:rStyle w:val="PageNumber"/>
          <w:rFonts w:cs="Times New Roman" w:ascii="Times New Roman" w:hAnsi="Times New Roman"/>
        </w:rPr>
        <w:t>−</w:t>
      </w:r>
      <w:r>
        <w:rPr>
          <w:rStyle w:val="PageNumber"/>
        </w:rPr>
        <w:t xml:space="preserve"> это налог региональный, и Федерация, строго говоря, не имеет права применять льготы по этому налогу. Поэтому когда вы хотите, чтобы эта льгота была сохранена, то вы залезаете, вместе с Правительством в данном случае, в компетенцию субъектов Российской Федерации. А что происходит для субъектов? Это ведь что означает? Просто берется часть средств, которые не получают субъекты Федерации, и через, скажем так, пониженную ставку НДПИ они переходят в бюджет Российской Федерации. А регионы у нас в основном дотационные. Поэтому это просто порочная практика.</w:t>
      </w:r>
    </w:p>
    <w:p>
      <w:pPr>
        <w:pStyle w:val="Normal"/>
        <w:rPr/>
      </w:pPr>
      <w:r>
        <w:rPr>
          <w:rStyle w:val="PageNumber"/>
        </w:rPr>
        <w:t xml:space="preserve">Поэтому мы готовы вас поддерживать в той части для того, чтобы были справедливые условия при выработке ставок НДПИ, но давайте все-таки договоримся, что налог на имущество предприятия и постепенное его устранение, льготирование </w:t>
      </w:r>
      <w:r>
        <w:rPr>
          <w:rStyle w:val="PageNumber"/>
          <w:rFonts w:cs="Times New Roman" w:ascii="Times New Roman" w:hAnsi="Times New Roman"/>
        </w:rPr>
        <w:t>−</w:t>
      </w:r>
      <w:r>
        <w:rPr>
          <w:rStyle w:val="PageNumber"/>
        </w:rPr>
        <w:t xml:space="preserve"> это все-таки более правильное направление, чем оставлять эту льготу на федеральном уровне. Спасибо.</w:t>
      </w:r>
    </w:p>
    <w:p>
      <w:pPr>
        <w:pStyle w:val="Normal"/>
        <w:rPr>
          <w:rStyle w:val="PageNumber"/>
        </w:rPr>
      </w:pPr>
      <w:r>
        <w:rPr>
          <w:rStyle w:val="PageNumber"/>
          <w:b/>
        </w:rPr>
        <w:t>В.Е. </w:t>
      </w:r>
      <w:r>
        <w:rPr>
          <w:rStyle w:val="PageNumber"/>
          <w:b/>
          <w:caps/>
        </w:rPr>
        <w:t>Межевич</w:t>
      </w:r>
    </w:p>
    <w:p>
      <w:pPr>
        <w:pStyle w:val="Normal"/>
        <w:rPr/>
      </w:pPr>
      <w:r>
        <w:rPr>
          <w:rStyle w:val="PageNumber"/>
        </w:rPr>
        <w:t>Уважаемые коллеги, я понял следующее из выступлений. Ну, выступили представители газовой отрасли в основном, выступили представители практически всех регионов, кто здесь присутствует, и я понял так, что те два предложения, которые сформулированы были в проекте рекомендаций, они поддержаны всеми. То есть любые изменения налогообложения такой чувствительной сферы, как газовая, они должны обсуждаться со всеми участниками, и должен выбираться самый оптимальный вариант.</w:t>
      </w:r>
    </w:p>
    <w:p>
      <w:pPr>
        <w:pStyle w:val="Normal"/>
        <w:rPr>
          <w:rStyle w:val="PageNumber"/>
        </w:rPr>
      </w:pPr>
      <w:r>
        <w:rPr>
          <w:rStyle w:val="PageNumber"/>
        </w:rPr>
        <w:t>Думаю, что ни у кого не вызывает отторжения следующая мысль: ставка налога на добычу полезных ископаемых должна быть дифференцирована и учитывать условия геологические, географические, логистические, условия добычи, истощенные месторождения, новые, разместились там, я не знаю, в условиях вечной мерзлоты или на шельфе. Это тоже не вызывает отторжения. И спасибо в том числе представителю Энергетического центра "СКОЛКОВО", который предложил конкретную формулу. Я думаю, что Правительством будет учитываться.</w:t>
      </w:r>
    </w:p>
    <w:p>
      <w:pPr>
        <w:pStyle w:val="Normal"/>
        <w:rPr/>
      </w:pPr>
      <w:r>
        <w:rPr>
          <w:rStyle w:val="PageNumber"/>
        </w:rPr>
        <w:t xml:space="preserve">Уважаемые коллеги, я хотел бы просто немного, чуть-чуть воды на наше разгоряченное сегодня состояние, что "не трогайте газовую отрасль, налоги…", </w:t>
      </w:r>
      <w:r>
        <w:rPr>
          <w:rStyle w:val="PageNumber"/>
          <w:rFonts w:cs="Times New Roman" w:ascii="Times New Roman" w:hAnsi="Times New Roman"/>
        </w:rPr>
        <w:t>−</w:t>
      </w:r>
      <w:r>
        <w:rPr>
          <w:rStyle w:val="PageNumber"/>
        </w:rPr>
        <w:t xml:space="preserve"> мы должны с вами понимать, что газ, даже судя по рекламе телевизионной, – это наше всё, это достояние государства. Мы обладаем самыми большими запасами. И, когда государству необходимы деньги, для того чтобы выполнять социальные обязательства перед своим населением, и оно ищет эти деньги, естественно, оно обращается к нашему национальному достоянию, в том числе к нашей газовой отрасли.</w:t>
      </w:r>
    </w:p>
    <w:p>
      <w:pPr>
        <w:pStyle w:val="Normal"/>
        <w:rPr/>
      </w:pPr>
      <w:r>
        <w:rPr>
          <w:rStyle w:val="PageNumber"/>
        </w:rPr>
        <w:t>Безусловно, у Правительства нет желания газовую отрасль угробить. Просто сегодня такая ситуация. Эту ситуацию мы все должны понимать. И судя по выступлениям наших правительственных представителей – Минэнерго, Минфина – это понимается, и такая формула ищется. И нам всем, совместными усилиями, эту формулу, которая бы устраивала сегодня и отрасль, и государство, и население, которое проживает на этой территории, с точки зрения поступления доходов от газовой отрасли… движение такое мы должны организовать и должны это выполнить.</w:t>
      </w:r>
    </w:p>
    <w:p>
      <w:pPr>
        <w:pStyle w:val="Normal"/>
        <w:rPr/>
      </w:pPr>
      <w:r>
        <w:rPr>
          <w:rStyle w:val="PageNumber"/>
        </w:rPr>
        <w:t>Конечно, мне, как представителю несколько другого, скажем, энергетического крыла (моя любимая отрасль – это электроэнергетика), тоже могут задать вопросы по газовой отрасли: "А вы знаете, что сегодня в электроэнергетике 63 процента органического топлива – это газ". И, конечно, там никто не счастлив, когда ему объявляют, что на 15 процентов ваш налог увеличивается, потому что стоимость топлива увеличивается. И, когда Правительство говорит, что из этих 15 процентов повышения мы часть заберем в виде налога на…</w:t>
      </w:r>
    </w:p>
    <w:p>
      <w:pPr>
        <w:pStyle w:val="Normal"/>
        <w:rPr>
          <w:rStyle w:val="PageNumber"/>
        </w:rPr>
      </w:pPr>
      <w:r>
        <w:rPr>
          <w:rStyle w:val="PageNumber"/>
          <w:b/>
        </w:rPr>
        <w:t>С МЕСТА</w:t>
      </w:r>
    </w:p>
    <w:p>
      <w:pPr>
        <w:pStyle w:val="Normal"/>
        <w:rPr/>
      </w:pPr>
      <w:r>
        <w:rPr>
          <w:rStyle w:val="PageNumber"/>
        </w:rPr>
        <w:t>80 процентов.</w:t>
      </w:r>
    </w:p>
    <w:p>
      <w:pPr>
        <w:pStyle w:val="Normal"/>
        <w:rPr>
          <w:rStyle w:val="PageNumber"/>
        </w:rPr>
      </w:pPr>
      <w:r>
        <w:rPr>
          <w:rStyle w:val="PageNumber"/>
          <w:b/>
        </w:rPr>
        <w:t>В.Е. </w:t>
      </w:r>
      <w:r>
        <w:rPr>
          <w:rStyle w:val="PageNumber"/>
          <w:b/>
          <w:caps/>
        </w:rPr>
        <w:t>Межевич</w:t>
      </w:r>
    </w:p>
    <w:p>
      <w:pPr>
        <w:pStyle w:val="Normal"/>
        <w:rPr/>
      </w:pPr>
      <w:r>
        <w:rPr>
          <w:rStyle w:val="PageNumber"/>
        </w:rPr>
        <w:t>Ну, 80… Заберем, потому что да, сегодня ситуация такая: кризис, бюджет и так далее, необходимость выполнения социальных обязательств, вы должны это понимать. Энергетики, конечно, тоже не счастливы от этого повышения. Они понимают, что им их повышение цен будет государством, безусловно, ограничено где-то на уровне инфляции или даже ниже её на следующий год, может быть, даже не с 1 января, а с 1 июля. И как им выворачиваться в этой ситуации с 15-процентным повышением цен на топливо, они тоже не понимают. Там тоже колоссальный инвестиционный голод, колоссальное старение основных фондов и так далее, и так далее, и так далее.</w:t>
      </w:r>
    </w:p>
    <w:p>
      <w:pPr>
        <w:pStyle w:val="Normal"/>
        <w:rPr/>
      </w:pPr>
      <w:r>
        <w:rPr>
          <w:rStyle w:val="PageNumber"/>
        </w:rPr>
        <w:t>Поэтому давайте искать совместно с холодной головой выходы из этого положения, чтобы развитие не остановилось и в то же время чтобы государственные потребности были удовлетворены.</w:t>
      </w:r>
    </w:p>
    <w:p>
      <w:pPr>
        <w:pStyle w:val="Normal"/>
        <w:rPr/>
      </w:pPr>
      <w:r>
        <w:rPr>
          <w:rStyle w:val="PageNumber"/>
        </w:rPr>
        <w:t>Хотел бы несколько слов сказать еще в отношении прозвучавших здесь тезисов, личное свое мнение. Я думаю, что ежегодное повышение уровня добычи газа – это не самоцель. Газа должно быть достаточно, для того чтобы мы обеспечивали нужды страны, и достаточно, для того чтобы обеспечивать наши экспортные возможности. Никто не ставит перед собой цель – экспортировать газ ниже себестоимости его транспортировки и добычи. Наверное, никто. Но, повторяю, в то же время и "Газпрому", и независимым производителям, крупным независимым производителям газа… Я хотел бы, чтобы вы обратили внимание на выступление руководителя ЗАО "Восточно-сибирская газохимическая компания". Вы там четко входите в конкуренцию с углем. И те цены, которые сегодня предлагаются для потребителей Восточной Сибири, в частности… Я уже сказал, коллеги, что я несколько лет был членом Совета директоров "РУСИА Петролеум", одного из самых крупных наших месторождений, которые сегодня находятся на балансе Ковыктинского газового месторождения</w:t>
      </w:r>
      <w:r>
        <w:rPr>
          <w:rStyle w:val="PageNumber"/>
          <w:i/>
        </w:rPr>
        <w:t xml:space="preserve">. </w:t>
      </w:r>
      <w:r>
        <w:rPr>
          <w:rStyle w:val="PageNumber"/>
        </w:rPr>
        <w:t xml:space="preserve">И хочу вам сказать, что оно бы никогда не состоялось, если бы не две структуры: областная власть в советское время и энергетики иркутские, которые подхватили, бурили, как говорится, на воду </w:t>
      </w:r>
      <w:r>
        <w:rPr>
          <w:rStyle w:val="PageNumber"/>
          <w:rFonts w:cs="Times New Roman" w:ascii="Times New Roman" w:hAnsi="Times New Roman"/>
        </w:rPr>
        <w:t>−</w:t>
      </w:r>
      <w:r>
        <w:rPr>
          <w:rStyle w:val="PageNumber"/>
        </w:rPr>
        <w:t xml:space="preserve"> наткнулись на газ. "Газпрому" это было не нужно, он внимания никакого не обращал. И несколько лет доразведка этого месторождения велась на экологические платежи "Иркутскэнерго" и областной администрации. Несколько лет, до 1991 года. И только в 1991 году туда начали привлекать уже сторонних инвесторов и так далее, и так далее. И в 1998 году, в период кризиса, у первого заместителя руководителя "Газпрома", у Петра Родионова, был в качестве первого заместителя губернатора и говорил: "Всё, мы встали, мы не можем, мы уже не можем инвесторов собирать по миру. Может быть, "Газпром" все-таки возьмется?" "Газпром" ответил: "Нам это не интересно, там газа нет". Это было. Это был 1998 год, не так давно, как говорится, в нашем историческом периоде.</w:t>
      </w:r>
    </w:p>
    <w:p>
      <w:pPr>
        <w:pStyle w:val="Normal"/>
        <w:rPr/>
      </w:pPr>
      <w:r>
        <w:rPr>
          <w:rStyle w:val="PageNumber"/>
        </w:rPr>
        <w:t xml:space="preserve">Что происходит сегодня? Вы понимаете, что и жители Иркутской области, и промышленность Иркутской области, где три крупных химических комбината расположены, ждут этот газ давно. По нашей программе развития газохимической отрасли в стране, которую подготовило Минэнерго, до 2030 года в 2015 году прекращаются поставки нефтяного этилена из "Ангарской нефтехимической компании" на Саянское производственное объединение "Химпром", которое производит 60 процентов российской смолы ПВХ. А это дефицитный товар сегодня в стране. То есть к этому времени должен быть построен газопровод, потому что по этой программе он должен перейти на газовый этилен. "Газпром" принимает решение: "Мы стартуем, из Сиянды уходим на восток, на китайский рынок. К Кавыкте мы не </w:t>
      </w:r>
      <w:r>
        <w:rPr/>
        <w:t>подходим: нет потребителя".</w:t>
      </w:r>
    </w:p>
    <w:p>
      <w:pPr>
        <w:pStyle w:val="Normal"/>
        <w:rPr/>
      </w:pPr>
      <w:r>
        <w:rPr/>
        <w:t xml:space="preserve">Ну, извините, по цене 150 долларов за 1 тыс. кубов газа никто потреблять в Иркутской области газ (я имею в виду быт и энергетиков) не будет, потому что там уголь, и его достаточно. Нужно </w:t>
      </w:r>
      <w:r>
        <w:rPr>
          <w:rStyle w:val="PageNumber"/>
        </w:rPr>
        <w:t>"Газпрому" немного шире смотреть на возможности развития собственного рынка.</w:t>
      </w:r>
      <w:r>
        <w:rPr/>
        <w:t xml:space="preserve"> Это газохимия в первую очередь. Почему не работать вместе с нашими химическими предприятиями (а эта газохимическая продукция, повторяю, дефицитна в России, </w:t>
      </w:r>
      <w:r>
        <w:rPr>
          <w:rFonts w:cs="Times New Roman" w:ascii="Times New Roman" w:hAnsi="Times New Roman"/>
        </w:rPr>
        <w:t>−</w:t>
      </w:r>
      <w:r>
        <w:rPr/>
        <w:t xml:space="preserve"> дефицитна) и с возможностями поставки в том числе на развивающиеся рынки Китая? Почему этот газ не поставляется и нельзя поставлять той же </w:t>
      </w:r>
      <w:r>
        <w:rPr>
          <w:rStyle w:val="PageNumber"/>
        </w:rPr>
        <w:t>"</w:t>
      </w:r>
      <w:r>
        <w:rPr/>
        <w:t>Ангарской нефтехимической компании</w:t>
      </w:r>
      <w:r>
        <w:rPr>
          <w:rStyle w:val="PageNumber"/>
        </w:rPr>
        <w:t>"</w:t>
      </w:r>
      <w:r>
        <w:rPr/>
        <w:t>, которая изъявила желание получить 3 миллиарда в год для производства удобрений? Почему мы смотрим узко – только, как говорится, газ как топливо или как поставки за рубеж? Наверное, надо как-то немного шире взглянуть на возможность развития внутреннего рынка, работать в том числе по тем государственным программам, к которым нас и Президент призывает, и, в конце концов, они в государственных документах упомянуты.</w:t>
      </w:r>
    </w:p>
    <w:p>
      <w:pPr>
        <w:pStyle w:val="Normal"/>
        <w:rPr/>
      </w:pPr>
      <w:r>
        <w:rPr/>
        <w:t xml:space="preserve">Почему мы никак не можем без поддержки </w:t>
      </w:r>
      <w:r>
        <w:rPr>
          <w:rStyle w:val="PageNumber"/>
        </w:rPr>
        <w:t>"Газпрома" выйти с законом о газомоторном топливе? Почему этот рынок "Газпромом" никак, извините, не "окучивается" и не развивается? Это тоже потребление, причем здесь цена достаточно конкурентная может быть с бензином и весьма доходная. Много "почему" я могу задать.</w:t>
      </w:r>
    </w:p>
    <w:p>
      <w:pPr>
        <w:pStyle w:val="Normal"/>
        <w:rPr/>
      </w:pPr>
      <w:r>
        <w:rPr>
          <w:rStyle w:val="PageNumber"/>
        </w:rPr>
        <w:t>Вы знаете, в ходе встреч с населением вопросы такие задают, от которых не знаешь, как увернуться. "А, может, – говорят, – ремонтом трубы в "Газпроме" займется команда "Зенит" в свободное от работы время, когда они "на травмах сидят" и съедают половину социального бюджета Санкт-Петербурга?" Не знаешь, как ответить на этот вопрос.</w:t>
      </w:r>
    </w:p>
    <w:p>
      <w:pPr>
        <w:pStyle w:val="Normal"/>
        <w:rPr/>
      </w:pPr>
      <w:r>
        <w:rPr>
          <w:rStyle w:val="PageNumber"/>
        </w:rPr>
        <w:t>Поэтому давайте понимать ситуацию, в которой мы находимся, вырабатывать взвешенное решение. И пожелание нашим отраслевикам газовым – посмотреть пошире на рынок. Давайте не сужать его до потребления энергетиками, до потребления населением. Население с такими ценами уже, наверное, скоро не справится. Давайте смотреть шире: производство более широкой гаммы продуктов.</w:t>
      </w:r>
    </w:p>
    <w:p>
      <w:pPr>
        <w:pStyle w:val="Normal"/>
        <w:rPr/>
      </w:pPr>
      <w:r>
        <w:rPr>
          <w:rStyle w:val="PageNumber"/>
        </w:rPr>
        <w:t xml:space="preserve">Я уловил на слух пока </w:t>
      </w:r>
      <w:r>
        <w:rPr>
          <w:rStyle w:val="PageNumber"/>
          <w:rFonts w:cs="Times New Roman" w:ascii="Times New Roman" w:hAnsi="Times New Roman"/>
        </w:rPr>
        <w:t>−</w:t>
      </w:r>
      <w:r>
        <w:rPr>
          <w:rStyle w:val="PageNumber"/>
        </w:rPr>
        <w:t xml:space="preserve"> эти предложения есть в письменном виде </w:t>
      </w:r>
      <w:r>
        <w:rPr>
          <w:rStyle w:val="PageNumber"/>
          <w:rFonts w:cs="Times New Roman" w:ascii="Times New Roman" w:hAnsi="Times New Roman"/>
        </w:rPr>
        <w:t>−</w:t>
      </w:r>
      <w:r>
        <w:rPr>
          <w:rStyle w:val="PageNumber"/>
        </w:rPr>
        <w:t xml:space="preserve"> мы обязательно добавим в наши рекомендации пункт о необходимости повышения платежной дисциплины. Это становится сегодня самым больным вопросом и в электроэнергетике, и в "коммуналке", и в газовой отрасли. Вот эта беда с управляющими компаниями становится очень такой тяжелой. Мы обязательно должны как-то решать на законодательном уровне, на нормативном, как угодно.</w:t>
      </w:r>
    </w:p>
    <w:p>
      <w:pPr>
        <w:pStyle w:val="Normal"/>
        <w:rPr>
          <w:rStyle w:val="PageNumber"/>
        </w:rPr>
      </w:pPr>
      <w:r>
        <w:rPr>
          <w:rStyle w:val="PageNumber"/>
        </w:rPr>
        <w:t xml:space="preserve">К сожалению, я вынужден сейчас уйти, в 15 часов будет совещание у Козака как раз по "коммуналке", по проблемам, которые там есть. </w:t>
      </w:r>
    </w:p>
    <w:p>
      <w:pPr>
        <w:pStyle w:val="Normal"/>
        <w:rPr/>
      </w:pPr>
      <w:r>
        <w:rPr>
          <w:rStyle w:val="PageNumber"/>
        </w:rPr>
        <w:t>Я хочу предоставить слово Игорю Владимировичу Васильеву, аудитору Счетной палаты, и на этом мы завершим.</w:t>
      </w:r>
    </w:p>
    <w:p>
      <w:pPr>
        <w:pStyle w:val="Normal"/>
        <w:rPr/>
      </w:pPr>
      <w:r>
        <w:rPr>
          <w:rStyle w:val="PageNumber"/>
          <w:b/>
        </w:rPr>
        <w:t>И.В. ВАСИЛЬЕВ</w:t>
      </w:r>
    </w:p>
    <w:p>
      <w:pPr>
        <w:pStyle w:val="Normal"/>
        <w:rPr/>
      </w:pPr>
      <w:r>
        <w:rPr/>
        <w:t xml:space="preserve">Буквально два слова, две минуты, долго не займу ваше внимание. Понимаю, что я не являюсь специалистом в газовой отрасли, поскольку возглавляю в Счетной палате направление по контролю за формированием и исполнением доходов федерального бюджета, что, собственно говоря, напрямую влияет, потому что мы понимаем долю </w:t>
      </w:r>
      <w:r>
        <w:rPr>
          <w:rStyle w:val="PageNumber"/>
        </w:rPr>
        <w:t>НДПИ</w:t>
      </w:r>
      <w:r>
        <w:rPr/>
        <w:t xml:space="preserve"> в доходах федерального бюджета в том числе.</w:t>
      </w:r>
    </w:p>
    <w:p>
      <w:pPr>
        <w:pStyle w:val="Normal"/>
        <w:rPr/>
      </w:pPr>
      <w:r>
        <w:rPr/>
        <w:t>Я что хотел сказать? Вот слушая Геннадия Николаевича Скиданова (буквально короткую реплику), понял, что, наверное, он либо зачитал акт проверки Счетной палаты, либо хорошо с ним ознакомился, потому что действительно большая проблема – проблема неплатежей, проблема необоснованных норм потребления, что, собственно говоря, иногда становится бо</w:t>
      </w:r>
      <w:r>
        <w:rPr>
          <w:rFonts w:cs="Tahoma" w:ascii="Tahoma" w:hAnsi="Tahoma"/>
        </w:rPr>
        <w:t></w:t>
      </w:r>
      <w:r>
        <w:rPr/>
        <w:t>льшим бичом, чем рост тарифов в регионах.</w:t>
      </w:r>
      <w:r>
        <w:rPr>
          <w:rFonts w:cs="Tahoma"/>
        </w:rPr>
        <w:t xml:space="preserve"> </w:t>
      </w:r>
    </w:p>
    <w:p>
      <w:pPr>
        <w:pStyle w:val="Normal"/>
        <w:rPr/>
      </w:pPr>
      <w:r>
        <w:rPr>
          <w:rFonts w:cs="Tahoma"/>
        </w:rPr>
        <w:t>Я считаю, что наибольший все-таки резерв доходов федерального бюджета лежит не в установлении каких-то новых источников (</w:t>
      </w:r>
      <w:r>
        <w:rPr/>
        <w:t xml:space="preserve">это всегда долго, непонятно, трудно, заимствования надо отдавать, </w:t>
      </w:r>
      <w:r>
        <w:rPr>
          <w:rStyle w:val="PageNumber"/>
        </w:rPr>
        <w:t>"</w:t>
      </w:r>
      <w:r>
        <w:rPr/>
        <w:t>берешь чужие на время, а отдаешь свои и навсегда</w:t>
      </w:r>
      <w:r>
        <w:rPr>
          <w:rStyle w:val="PageNumber"/>
        </w:rPr>
        <w:t>"</w:t>
      </w:r>
      <w:r>
        <w:rPr/>
        <w:t xml:space="preserve">, если уж вспомнить народную мудрость), а в резервах текущей ситуации, то есть в администрировании. </w:t>
      </w:r>
    </w:p>
    <w:p>
      <w:pPr>
        <w:pStyle w:val="Normal"/>
        <w:rPr/>
      </w:pPr>
      <w:r>
        <w:rPr/>
        <w:t xml:space="preserve">И вот один из них был очень четко сегодня поднят Геннадием Николаевичем – это вопрос неплатежей, вопрос обоснованности тарифов, вопрос администрирования текущей ситуации с необходимостью платить по устоявшимся ценам и налоги в том числе. </w:t>
      </w:r>
    </w:p>
    <w:p>
      <w:pPr>
        <w:pStyle w:val="Normal"/>
        <w:rPr/>
      </w:pPr>
      <w:r>
        <w:rPr/>
        <w:t xml:space="preserve">И то, что говорит Валентин Ефимович, </w:t>
      </w:r>
      <w:r>
        <w:rPr>
          <w:rFonts w:cs="Times New Roman" w:ascii="Times New Roman" w:hAnsi="Times New Roman"/>
        </w:rPr>
        <w:t>−</w:t>
      </w:r>
      <w:r>
        <w:rPr/>
        <w:t xml:space="preserve"> это чуть более широкий взгляд на газовую отрасль: на рынки, на способы продажи, на формирование цен. Вот я думаю, что мы этому, наверное, в Счетной палате и посвятим контрольные мероприятия, в которых с удовольствием будем сотрудничать и с экспертным сообществом, я имею в виду компании, и с Советом Федерации, и с Государственной Думой. </w:t>
      </w:r>
    </w:p>
    <w:p>
      <w:pPr>
        <w:pStyle w:val="Normal"/>
        <w:rPr/>
      </w:pPr>
      <w:r>
        <w:rPr/>
        <w:t xml:space="preserve">Вот, пожалуй, и всё. Спасибо. </w:t>
      </w:r>
    </w:p>
    <w:p>
      <w:pPr>
        <w:pStyle w:val="Normal"/>
        <w:rPr/>
      </w:pPr>
      <w:r>
        <w:rPr>
          <w:b/>
        </w:rPr>
        <w:t>В.Е. </w:t>
      </w:r>
      <w:r>
        <w:rPr>
          <w:b/>
          <w:caps/>
        </w:rPr>
        <w:t>Межевич</w:t>
      </w:r>
    </w:p>
    <w:p>
      <w:pPr>
        <w:pStyle w:val="Normal"/>
        <w:rPr/>
      </w:pPr>
      <w:r>
        <w:rPr/>
        <w:t xml:space="preserve">Спасибо большое. </w:t>
      </w:r>
    </w:p>
    <w:p>
      <w:pPr>
        <w:pStyle w:val="Normal"/>
        <w:rPr/>
      </w:pPr>
      <w:r>
        <w:rPr/>
        <w:t xml:space="preserve">Уважаемые коллеги, мы открыты для ваших предложений, мы открыты для дискуссий. Повторяю, цель у нас с вами одна – и развиваться, и сохранять, и в то же время помогать стране выходить из тяжелого состояния, в которое мы сегодня попадаем в связи с мировым финансовым кризисом. </w:t>
      </w:r>
    </w:p>
    <w:p>
      <w:pPr>
        <w:pStyle w:val="Normal"/>
        <w:rPr/>
      </w:pPr>
      <w:r>
        <w:rPr/>
        <w:t xml:space="preserve">Спасибо всем, кто откликнулся. И спасибо за участие. </w:t>
      </w:r>
    </w:p>
    <w:p>
      <w:pPr>
        <w:pStyle w:val="Normal"/>
        <w:rPr/>
      </w:pPr>
      <w:r>
        <w:rPr/>
        <w:tab/>
        <w:tab/>
        <w:tab/>
        <w:tab/>
        <w:t>_________________</w:t>
      </w:r>
    </w:p>
    <w:sectPr>
      <w:headerReference w:type="default" r:id="rId2"/>
      <w:headerReference w:type="first" r:id="rId3"/>
      <w:footerReference w:type="default" r:id="rId4"/>
      <w:footerReference w:type="first" r:id="rId5"/>
      <w:type w:val="nextPage"/>
      <w:pgSz w:w="11906" w:h="16838"/>
      <w:pgMar w:left="1701" w:right="85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charset w:val="cc"/>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t>14.11.2006   12:03: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t>14.11.2006   12:03: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851"/>
      <w:jc w:val="both"/>
    </w:pPr>
    <w:rPr>
      <w:rFonts w:ascii="TimesDL" w:hAnsi="TimesDL" w:eastAsia="SimSun;宋体" w:cs="TimesDL"/>
      <w:color w:val="auto"/>
      <w:sz w:val="28"/>
      <w:szCs w:val="24"/>
      <w:lang w:val="ru-RU" w:eastAsia="zh-CN" w:bidi="ar-SA"/>
    </w:rPr>
  </w:style>
  <w:style w:type="paragraph" w:styleId="Heading1">
    <w:name w:val="Heading 1"/>
    <w:basedOn w:val="Normal"/>
    <w:next w:val="TextBody"/>
    <w:qFormat/>
    <w:pPr>
      <w:numPr>
        <w:ilvl w:val="0"/>
        <w:numId w:val="1"/>
      </w:numPr>
      <w:overflowPunct w:val="false"/>
      <w:autoSpaceDE w:val="false"/>
      <w:ind w:hanging="0"/>
      <w:jc w:val="center"/>
      <w:textAlignment w:val="baseline"/>
      <w:outlineLvl w:val="0"/>
    </w:pPr>
    <w:rPr>
      <w:rFonts w:ascii="TimesDL" w:hAnsi="TimesDL" w:eastAsia="Times New Roman" w:cs="TimesDL"/>
      <w:b/>
      <w:caps/>
      <w:spacing w:val="60"/>
      <w:sz w:val="28"/>
      <w:szCs w:val="20"/>
    </w:rPr>
  </w:style>
  <w:style w:type="paragraph" w:styleId="Heading2">
    <w:name w:val="Heading 2"/>
    <w:basedOn w:val="Normal"/>
    <w:next w:val="TextBody"/>
    <w:qFormat/>
    <w:pPr>
      <w:numPr>
        <w:ilvl w:val="1"/>
        <w:numId w:val="1"/>
      </w:numPr>
      <w:overflowPunct w:val="false"/>
      <w:autoSpaceDE w:val="false"/>
      <w:ind w:hanging="0"/>
      <w:jc w:val="center"/>
      <w:textAlignment w:val="baseline"/>
      <w:outlineLvl w:val="1"/>
    </w:pPr>
    <w:rPr>
      <w:rFonts w:ascii="TimesDL" w:hAnsi="TimesDL" w:eastAsia="Times New Roman" w:cs="TimesDL"/>
      <w:b/>
      <w:caps/>
      <w:sz w:val="28"/>
      <w:szCs w:val="20"/>
    </w:rPr>
  </w:style>
  <w:style w:type="paragraph" w:styleId="Heading3">
    <w:name w:val="Heading 3"/>
    <w:basedOn w:val="Normal"/>
    <w:next w:val="TextBody"/>
    <w:qFormat/>
    <w:pPr>
      <w:numPr>
        <w:ilvl w:val="2"/>
        <w:numId w:val="1"/>
      </w:numPr>
      <w:overflowPunct w:val="false"/>
      <w:autoSpaceDE w:val="false"/>
      <w:spacing w:lineRule="auto" w:line="240"/>
      <w:ind w:hanging="0"/>
      <w:jc w:val="center"/>
      <w:textAlignment w:val="baseline"/>
      <w:outlineLvl w:val="2"/>
    </w:pPr>
    <w:rPr>
      <w:rFonts w:ascii="TimesDL" w:hAnsi="TimesDL" w:eastAsia="Times New Roman" w:cs="TimesDL"/>
      <w:b/>
      <w:sz w:val="28"/>
      <w:szCs w:val="20"/>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tLeast" w:line="480"/>
      <w:ind w:hanging="0"/>
      <w:textAlignment w:val="baseline"/>
    </w:pPr>
    <w:rPr>
      <w:rFonts w:eastAsia="Times New Roman"/>
      <w:szCs w:val="20"/>
    </w:rPr>
  </w:style>
  <w:style w:type="paragraph" w:styleId="Style12">
    <w:name w:val="голосование"/>
    <w:basedOn w:val="Normal"/>
    <w:qFormat/>
    <w:pPr>
      <w:keepNext w:val="true"/>
      <w:tabs>
        <w:tab w:val="clear" w:pos="708"/>
        <w:tab w:val="left" w:pos="4820" w:leader="none"/>
        <w:tab w:val="left" w:pos="6804" w:leader="none"/>
      </w:tabs>
      <w:overflowPunct w:val="false"/>
      <w:autoSpaceDE w:val="false"/>
      <w:spacing w:lineRule="auto" w:line="240"/>
      <w:textAlignment w:val="baseline"/>
    </w:pPr>
    <w:rPr>
      <w:rFonts w:eastAsia="Times New Roman"/>
      <w:sz w:val="24"/>
      <w:szCs w:val="20"/>
    </w:rPr>
  </w:style>
  <w:style w:type="paragraph" w:styleId="Footer">
    <w:name w:val="Footer"/>
    <w:basedOn w:val="Normal"/>
    <w:pPr>
      <w:spacing w:lineRule="auto" w:line="240"/>
      <w:ind w:hanging="0"/>
      <w:jc w:val="left"/>
    </w:pPr>
    <w:rPr>
      <w:sz w:val="10"/>
    </w:rPr>
  </w:style>
  <w:style w:type="paragraph" w:styleId="HeaderLeft">
    <w:name w:val="Header Left"/>
    <w:basedOn w:val="Header"/>
    <w:qFormat/>
    <w:pPr>
      <w:suppressLineNumbers/>
      <w:tabs>
        <w:tab w:val="clear" w:pos="708"/>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CRIBER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8:09:00Z</dcterms:created>
  <dc:creator>sf</dc:creator>
  <dc:description/>
  <cp:keywords/>
  <dc:language>en-US</dc:language>
  <cp:lastModifiedBy>sf</cp:lastModifiedBy>
  <dcterms:modified xsi:type="dcterms:W3CDTF">2012-10-18T08: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nd File Name">
    <vt:lpwstr>\\SVRSPEECH1\Channels\G2012\10\03\G2012-D-03-10-p05_1.wav</vt:lpwstr>
  </property>
</Properties>
</file>