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Style w:val="PageNumber"/>
          <w:b/>
          <w:sz w:val="32"/>
        </w:rPr>
        <w:t>С Т Е Н О Г Р А М М А</w:t>
      </w:r>
    </w:p>
    <w:p>
      <w:pPr>
        <w:pStyle w:val="Normal"/>
        <w:jc w:val="center"/>
        <w:rPr>
          <w:rStyle w:val="PageNumber"/>
          <w:b/>
          <w:b/>
          <w:sz w:val="32"/>
        </w:rPr>
      </w:pPr>
      <w:r>
        <w:rPr/>
      </w:r>
    </w:p>
    <w:p>
      <w:pPr>
        <w:pStyle w:val="Normal"/>
        <w:ind w:hanging="0"/>
        <w:jc w:val="center"/>
        <w:rPr/>
      </w:pPr>
      <w:r>
        <w:rPr>
          <w:rStyle w:val="PageNumber"/>
          <w:b/>
        </w:rPr>
        <w:t>парламентских слушаний на тему "О прогнозе социально-экономического развития Российской Федерации до 2015 года и параметрах проекта федерального бюджета на 2013 год и на плановый период 2014 и 2015 годов"</w:t>
      </w:r>
    </w:p>
    <w:p>
      <w:pPr>
        <w:pStyle w:val="Normal"/>
        <w:jc w:val="center"/>
        <w:rPr>
          <w:rStyle w:val="PageNumber"/>
          <w:b/>
          <w:b/>
        </w:rPr>
      </w:pPr>
      <w:r>
        <w:rPr/>
      </w:r>
    </w:p>
    <w:p>
      <w:pPr>
        <w:pStyle w:val="Normal"/>
        <w:jc w:val="right"/>
        <w:rPr/>
      </w:pPr>
      <w:r>
        <w:rPr>
          <w:rStyle w:val="PageNumber"/>
          <w:b/>
        </w:rPr>
        <w:t>2 октября 2012 года</w:t>
      </w:r>
    </w:p>
    <w:p>
      <w:pPr>
        <w:pStyle w:val="Normal"/>
        <w:rPr>
          <w:rStyle w:val="PageNumber"/>
          <w:b/>
          <w:b/>
        </w:rPr>
      </w:pPr>
      <w:r>
        <w:rPr/>
      </w:r>
    </w:p>
    <w:p>
      <w:pPr>
        <w:pStyle w:val="Normal"/>
        <w:rPr>
          <w:rStyle w:val="PageNumber"/>
        </w:rPr>
      </w:pPr>
      <w:r>
        <w:rPr>
          <w:rStyle w:val="PageNumber"/>
          <w:b/>
        </w:rPr>
        <w:t>В.И. </w:t>
      </w:r>
      <w:r>
        <w:rPr>
          <w:rStyle w:val="PageNumber"/>
          <w:b/>
          <w:caps/>
        </w:rPr>
        <w:t>Матвиенко</w:t>
      </w:r>
    </w:p>
    <w:p>
      <w:pPr>
        <w:pStyle w:val="Normal"/>
        <w:rPr/>
      </w:pPr>
      <w:r>
        <w:rPr>
          <w:rStyle w:val="PageNumber"/>
        </w:rPr>
        <w:t>Уважаемые коллеги, доброе утро! Принятие бюджета – это один из важнейших моментов в деятельности нашей палаты. И хотя это ежегодная процедура, уже традиция, от этого она не становится менее важной, особенно учитывая то, насколько непросто формировался проект федерального бюджета на 2013 год и на плановый период 2014 и 2015 годов.</w:t>
      </w:r>
    </w:p>
    <w:p>
      <w:pPr>
        <w:pStyle w:val="Normal"/>
        <w:rPr/>
      </w:pPr>
      <w:r>
        <w:rPr>
          <w:rStyle w:val="PageNumber"/>
        </w:rPr>
        <w:t>Сегодня в наших парламентских слушаниях принимают участие Министр финансов Российской Федерации Антон Германович Силуанов и заместитель Министра экономического развития Российской Федерации Андрей Николаевич Клепач.</w:t>
      </w:r>
    </w:p>
    <w:p>
      <w:pPr>
        <w:pStyle w:val="Normal"/>
        <w:rPr/>
      </w:pPr>
      <w:r>
        <w:rPr>
          <w:rStyle w:val="PageNumber"/>
        </w:rPr>
        <w:t>Я хочу поблагодарить Вас, Антон Германович, за Ваше постоянное сотрудничество с Советом Федерации, за то, что мы ведем постоянный диалог, за то, что Вы нас слышите, за то, что Вы всегда откликаетесь на предложения Совета Федерации. Скажу абсолютно искренне: очень приятно с таким Министром финансов работать. Спасибо большое. И сегодня у нас будет возможность вместе обсудить те вопросы, которые волнуют членов Совета Федерации и представителей регионов.</w:t>
      </w:r>
    </w:p>
    <w:p>
      <w:pPr>
        <w:pStyle w:val="Normal"/>
        <w:rPr/>
      </w:pPr>
      <w:r>
        <w:rPr>
          <w:rStyle w:val="PageNumber"/>
        </w:rPr>
        <w:t>Антон Германович и Андрей Николаевич выступят с докладами, ответят на вопросы, которые, безусловно, возникли у вас при изучении имеющихся документов, которые могут возникнуть в ходе слушаний.</w:t>
      </w:r>
    </w:p>
    <w:p>
      <w:pPr>
        <w:pStyle w:val="Normal"/>
        <w:rPr/>
      </w:pPr>
      <w:r>
        <w:rPr>
          <w:rStyle w:val="PageNumber"/>
        </w:rPr>
        <w:t>Позвольте, уважаемые участники слушаний, остановиться лишь на некоторых вопросах, которые мне представляются особенно важными.</w:t>
      </w:r>
    </w:p>
    <w:p>
      <w:pPr>
        <w:pStyle w:val="Normal"/>
        <w:rPr/>
      </w:pPr>
      <w:r>
        <w:rPr>
          <w:rStyle w:val="PageNumber"/>
        </w:rPr>
        <w:t xml:space="preserve">Полагаю, что мы все едины в том, что во главу угла нашей работы мы должны поставить оценку параметров проекта бюджета с точки зрения отражения в них целей и задач стратегии обновления страны, выдвинутой Президентом России Владимиром Владимировичем Путиным, а также </w:t>
      </w:r>
      <w:r>
        <w:rPr>
          <w:rStyle w:val="PageNumber"/>
          <w:color w:val="000000"/>
        </w:rPr>
        <w:t>положений его указов от</w:t>
      </w:r>
      <w:r>
        <w:rPr>
          <w:rStyle w:val="PageNumber"/>
        </w:rPr>
        <w:t xml:space="preserve"> 7 мая текущего года, установок Бюджетного послания. И, конечно же, мы должны самым тщательным образом изучить прогноз, проект параметров бюджета сквозь призму интересов и потребностей российских регионов, а также учета в нем рекомендаций Совета Федерации. Это наша с вами основная миссия.</w:t>
      </w:r>
    </w:p>
    <w:p>
      <w:pPr>
        <w:pStyle w:val="Normal"/>
        <w:rPr/>
      </w:pPr>
      <w:r>
        <w:rPr>
          <w:rStyle w:val="PageNumber"/>
        </w:rPr>
        <w:t>Мы сформулировали наши предложения в специальном постановлении Совета Федерации еще весной этого года, когда обсуждалась концепция бюджета. И сразу скажу, чтобы больше не возвращаться к данному вопросу: целый ряд наших предложений учтен в проекте бюджета. Это в немалой степени результат активной работы Комитета Совета Федерации по бюджету и финансовым рынкам, его председателя Евгения Викторовича Бушмина, Светланы Юрьевны Орловой, заместителя Председателя Совета Федерации, курирующей этот комитет, и тех членов Совета Федерации, кто входит в трехстороннюю комиссию. Вам всем огромное спасибо за вашу работу.</w:t>
      </w:r>
    </w:p>
    <w:p>
      <w:pPr>
        <w:pStyle w:val="Normal"/>
        <w:rPr/>
      </w:pPr>
      <w:r>
        <w:rPr>
          <w:rStyle w:val="PageNumber"/>
        </w:rPr>
        <w:t>Как я уже сказала, проект бюджета на 2013 год формировался непросто. Имеется в виду, прежде всего, нестабильное состояние мировой экономики, в особенности европейской, что усложняет условия развития и нашей, российской экономики. В такой ситуации практически все государства Европейского союза встали на путь тотального урезания государственных расходов, включая социальные. Вы видите, какие это вызывает потрясения в целом ряде стран. Призывы поступить подобным образом раздавались и раздаются от некоторых и политиков, и экспертов и в нашей стране. Такое решение, на наш взгляд, неминуемо привело бы к замедлению нашего движения к достижению главных целей стратегии развития России. Мы не имеем права допустить торможения. Этот подход четко сформулирован в Бюджетном послании, в выступлениях Президента Российской Федерации, который сказал, что бюджет 2013 года должен быть бюджетом дальнейшего устойчивого технологического, экономического и социального развития. Мы, подчеркнул Президент, должны иметь в виду все риски, которые накладывает на нашу экономику состояние мировой и европейской экономики, но делать всё для того, чтобы выполнить социальные обязательства перед гражданами. Это главный тезис Президента, который, безусловно, должен найти отражение в бюджете 2013 года.</w:t>
      </w:r>
    </w:p>
    <w:p>
      <w:pPr>
        <w:pStyle w:val="Normal"/>
        <w:rPr/>
      </w:pPr>
      <w:r>
        <w:rPr>
          <w:rStyle w:val="PageNumber"/>
        </w:rPr>
        <w:t>Анализ представленных проектировок показывает: в совокупности по направлениям "социальная политика", "национальная экономика" распределено более 40 процентов всех средств, заложенных в проекте федерального бюджета. Следовательно, проект бюджета 2013 года, несомненно, нацелен на как можно более полную реализацию установки Президента. Уверена, что эту главную направленность проекта бюджета участники слушаний сегодня поддержат. Но это не означает, что в документе всё совершенно, что улучшать его – только портить. Считаю, что сами авторы проекта так не думают. Наша задача – еще раз внимательно посмотреть, оценить бюджетные проектировки с точки зрения того, насколько обеспечены в них приоритетным финансированием основные точки роста национальной экономики, задачи повышения качества жизни граждан, обоснованные потребности субъектов Российской Федерации.</w:t>
      </w:r>
    </w:p>
    <w:p>
      <w:pPr>
        <w:pStyle w:val="Normal"/>
        <w:rPr/>
      </w:pPr>
      <w:r>
        <w:rPr>
          <w:rStyle w:val="PageNumber"/>
        </w:rPr>
        <w:t xml:space="preserve">Начну с Прогноза социально-экономического развития страны на 2013 год и на плановый период 2014 и 2015 годов. Из него следует, что даже при некотором росте мировой экономики и умеренном снижении цен на энергоносители рост российского ВВП не превысит 3,5 процента в 2013 году и 4,5 процента в ближайшие три года. То есть темпы роста российской экономики будут ощутимо меньше темпов докризисных. Возникает опасение, что это может осложнить решение всего комплекса социальных проблем, проведение системной модернизации национальной экономики. Хотелось бы услышать в ходе слушаний от представителей Правительства Российской </w:t>
      </w:r>
      <w:r>
        <w:rPr>
          <w:rStyle w:val="PageNumber"/>
          <w:color w:val="000000"/>
        </w:rPr>
        <w:t>Федерации об их видении ситуации</w:t>
      </w:r>
      <w:r>
        <w:rPr>
          <w:rStyle w:val="PageNumber"/>
        </w:rPr>
        <w:t xml:space="preserve">. </w:t>
      </w:r>
    </w:p>
    <w:p>
      <w:pPr>
        <w:pStyle w:val="Normal"/>
        <w:rPr/>
      </w:pPr>
      <w:r>
        <w:rPr>
          <w:rStyle w:val="PageNumber"/>
        </w:rPr>
        <w:t>Представленный проект сверстан с применением нового бюджетного правила. Оно позволяет снизить зависимость бюджетной системы от конъюнктуры цен на нефть на мировых рынках, дает возможность накопления денежных резервов на случай обострения кризиса, возникновения финансовых потрясений. То, что всё это нужно, не вызывает сомнений.</w:t>
      </w:r>
    </w:p>
    <w:p>
      <w:pPr>
        <w:pStyle w:val="Normal"/>
        <w:rPr/>
      </w:pPr>
      <w:r>
        <w:rPr>
          <w:rStyle w:val="PageNumber"/>
        </w:rPr>
        <w:t>Вместе с тем, как отмечают многие специалисты, пока не очень ясно, как это правило скажется на динамике роста отечественной экономики. Ведь в случае благоприятной мировой конъюнктуры речь идет об изъятии из экономического оборота, стерилизации значительных денежных средств. Полагаю, стоит подумать над тем, чтобы сделать бюджетное правило не столь жестким, как сейчас, подумать над возможностью такого его применения, которое бы позволяло какой-то части средств, которые сейчас должны аккумулироваться в Резервном фонде, перетекать в экономику.</w:t>
      </w:r>
    </w:p>
    <w:p>
      <w:pPr>
        <w:pStyle w:val="Normal"/>
        <w:rPr/>
      </w:pPr>
      <w:r>
        <w:rPr>
          <w:rStyle w:val="PageNumber"/>
        </w:rPr>
        <w:t>Напряженность работы над проектом федерального бюджета в немалой степени связана со вступлением России во Всемирную торговую организацию. Необходимость этого шага сомнений не вызывает. Вместе с тем, по оценке многих специалистов, связанное со вступлением в ВТО снижение ставок ввозных и вывозных пошлин негативно скажется на доходах федерального бюджета, и это при том, что меры государственной поддержки отдельных отраслей экономики в условиях ВТО требуют серьезного финансового обеспечения.</w:t>
      </w:r>
    </w:p>
    <w:p>
      <w:pPr>
        <w:pStyle w:val="Normal"/>
        <w:rPr/>
      </w:pPr>
      <w:r>
        <w:rPr>
          <w:rStyle w:val="PageNumber"/>
        </w:rPr>
        <w:t xml:space="preserve">Хотелось бы услышать сегодня мнение Правительства Российской Федерации о том, в полной ли мере учтены в проекте бюджета эти моменты, не окажутся ли в условиях вхождения в ВТО определенные отрасли, предприятия, регионы недостаточно защищенными. Критически важный вопрос: насколько обеспечено в бюджете выполнение социальных обязательств государства? Достаточно ли средств, заложенных на эти цели в проекте бюджета? </w:t>
      </w:r>
    </w:p>
    <w:p>
      <w:pPr>
        <w:pStyle w:val="Normal"/>
        <w:rPr/>
      </w:pPr>
      <w:r>
        <w:rPr>
          <w:rStyle w:val="PageNumber"/>
        </w:rPr>
        <w:t>Вопрос возникает в связи с тем, что майский указ предусматривает рост реальной заработной платы работников бюджетной сферы. На днях глава Российского государства принял решение о дополнительном выделении 4 млрд. рублей на повышение заработной платы работников учреждений и организаций культуры. Это долгожданное решение. Это действительно отрасль, которая требует приоритетной поддержки государства. Увеличение зарплат бюджетников в значительной мере ложится на бюджеты субъектов Федерации.</w:t>
      </w:r>
      <w:r>
        <w:rPr/>
        <w:t xml:space="preserve"> </w:t>
      </w:r>
      <w:r>
        <w:rPr>
          <w:rStyle w:val="PageNumber"/>
        </w:rPr>
        <w:t xml:space="preserve">Вот 4 миллиарда – это было выделено на повышение заработной платы работников учреждений культуры, но тем не менее большая нагрузка ложится на бюджеты субъектов Российской Федерации в связи с требованием поступательного роста зарплаты бюджетников, учителей, врачей, социальных работников и работников сферы культуры. Однако, несмотря на ожидаемый рост доходов в региональных бюджетах в плановый период, финансовое положение многих из них остается сложным, в том числе в силу происходящего в последние годы увеличения долговой нагрузки на бюджеты субъектов Российской Федерации. </w:t>
      </w:r>
    </w:p>
    <w:p>
      <w:pPr>
        <w:pStyle w:val="Normal"/>
        <w:rPr/>
      </w:pPr>
      <w:r>
        <w:rPr>
          <w:rStyle w:val="PageNumber"/>
        </w:rPr>
        <w:t>Это отдельная тема, которая была рассмотрена в Совете Федерации</w:t>
      </w:r>
      <w:r>
        <w:rPr>
          <w:rStyle w:val="PageNumber"/>
          <w:color w:val="000000"/>
        </w:rPr>
        <w:t>, и определены</w:t>
      </w:r>
      <w:r>
        <w:rPr>
          <w:rStyle w:val="PageNumber"/>
        </w:rPr>
        <w:t xml:space="preserve"> меры. С такой ситуацией, конечно, надо бороться и впредь не допускать подобного роста долговой нагрузки на бюджеты субъектов. Я уже сказала, что мы недавно обсуждали отдельно эту тему, и положение некоторых субъектов действительно сложное. Руководители регионов уже бьют тревогу, обращаются и к нам, в Совет Федерации, за помощью в решении проблемы выполнения социальных обязательств. Выполнение обязательств перед бюджетниками, по моему мнению, должно быть безусловным и по величине, и по срокам, так как это имеет не только социальное, но и экономическое, я бы сказала, и политическое значение. Предлагаю сегодня всем вместе еще раз изучить возможности эффективного решения этой проблемы в рамках бюджета, в том числе на региональном уровне.</w:t>
      </w:r>
    </w:p>
    <w:p>
      <w:pPr>
        <w:pStyle w:val="Normal"/>
        <w:rPr/>
      </w:pPr>
      <w:r>
        <w:rPr>
          <w:rStyle w:val="PageNumber"/>
        </w:rPr>
        <w:t xml:space="preserve">Ставя так вопрос, я далека от мысли выступать в роли апологета всех регионов, как говорится, без разбора. Напротив, считаю, что решение задачи перевода экономики страны на инновационные рельсы невозможно без принятия самими регионами мер по повышению своей конкурентоспособности и финансовой самостоятельности. Для этого всем нам надо активнее работать над созданием механизма распределения и использования средств из федерального и регионального бюджетов, стимулирующего субъекты Российской Федерации к динамичному развитию и, соответственно, росту доходной части региональных бюджетов: самим зарабатывать, а не только ждать помощи от центра. Шагом в этом направлении должно стать совершенствование механизма распределения межбюджетных трансфертов. Значительная часть трансфертов по-прежнему не отражена в проекте бюджета на 2013 год, а это значит, что регионы лишены возможности эффективно планировать свои расходы в среднесрочной перспективе. </w:t>
      </w:r>
    </w:p>
    <w:p>
      <w:pPr>
        <w:pStyle w:val="Normal"/>
        <w:rPr/>
      </w:pPr>
      <w:r>
        <w:rPr>
          <w:rStyle w:val="PageNumber"/>
        </w:rPr>
        <w:t xml:space="preserve">Хочу также обратить внимание представителей Правительства на то, что Федеральный фонд финансовой поддержки субъектов Российской Федерации не индексируется. Финансовая помощь регионам плавно сокращается. В результате дифференциация между субъектами Российской Федерации по бюджетной обеспеченности вновь начала расти. Мы в последние годы делали акцент на выравнивании бюджетной обеспеченности </w:t>
      </w:r>
      <w:r>
        <w:rPr>
          <w:rStyle w:val="PageNumber"/>
          <w:rFonts w:cs="Times New Roman" w:ascii="Times New Roman" w:hAnsi="Times New Roman"/>
        </w:rPr>
        <w:t>−</w:t>
      </w:r>
      <w:r>
        <w:rPr>
          <w:rStyle w:val="PageNumber"/>
        </w:rPr>
        <w:t xml:space="preserve"> к сожалению, разрыв начал снова увеличиваться. </w:t>
      </w:r>
    </w:p>
    <w:p>
      <w:pPr>
        <w:pStyle w:val="Normal"/>
        <w:rPr/>
      </w:pPr>
      <w:r>
        <w:rPr>
          <w:rStyle w:val="PageNumber"/>
        </w:rPr>
        <w:t>Требование бо</w:t>
      </w:r>
      <w:r>
        <w:rPr>
          <w:rStyle w:val="PageNumber"/>
          <w:rFonts w:cs="Times New Roman" w:ascii="Times New Roman" w:hAnsi="Times New Roman"/>
        </w:rPr>
        <w:t></w:t>
      </w:r>
      <w:r>
        <w:rPr>
          <w:rStyle w:val="PageNumber"/>
        </w:rPr>
        <w:t>льшей прозрачности касается также бюджетного финансирования различных стратегий, концепций развития регионов, федеральных округов, отраслей экономики и социальной сферы. Этому могло бы способствовать принятие закона о государственном стратегическом планировании. Его проект внесен в Государственную Думу. Я призываю все комитеты Совета Федерации уделить этому законопроекту особое внимание.</w:t>
      </w:r>
    </w:p>
    <w:p>
      <w:pPr>
        <w:pStyle w:val="Normal"/>
        <w:rPr/>
      </w:pPr>
      <w:r>
        <w:rPr>
          <w:rStyle w:val="PageNumber"/>
        </w:rPr>
        <w:t xml:space="preserve">В 2013 году начнется подготовительная работа по переходу к программно-целевому бюджетированию, ориентированному на результат. Мне кажется, это также абсолютно правильный принцип. Смущает то, что сроки исполнения решения об этом переходе, принятого еще в 2010 году, постоянно переносятся. Не исключено, что они вновь передвинутся. Думаю, Правительству следует проявить больше последовательности в этой работе. И федеральной, и региональной власти нужна определенность. </w:t>
      </w:r>
    </w:p>
    <w:p>
      <w:pPr>
        <w:pStyle w:val="Normal"/>
        <w:rPr/>
      </w:pPr>
      <w:r>
        <w:rPr>
          <w:rStyle w:val="PageNumber"/>
        </w:rPr>
        <w:t xml:space="preserve">И, конечно, коллеги, очень трудно всегда распределять бюджет. Всегда денег не хватает, всегда все недовольны – это правда. Мне кажется, основное внимание в предстоящие годы Правительством должно быть уделено росту экономики, росту валового внутреннего продукта и поиску новых источников дохода как федерального, так и регионального бюджетов. Самая главная задача – не распределять, а принимать меры к росту экономики, увеличению, существенному увеличению, доходной части бюджета за счет самых разных источников, в первую очередь, за счет роста реальной экономики. Тогда и делить такой бюджет будет гораздо проще. </w:t>
      </w:r>
    </w:p>
    <w:p>
      <w:pPr>
        <w:pStyle w:val="Normal"/>
        <w:rPr/>
      </w:pPr>
      <w:r>
        <w:rPr>
          <w:rStyle w:val="PageNumber"/>
        </w:rPr>
        <w:t>Уважаемые коллеги, завершая свое выступление, хотела бы выразить уверенность, что наши слушания пройдут в открытой, деловой, конструктивной атмосфере. Хочу пожелать всем нам успешной работы. Благодарю вас за внимание.</w:t>
      </w:r>
    </w:p>
    <w:p>
      <w:pPr>
        <w:pStyle w:val="Normal"/>
        <w:rPr/>
      </w:pPr>
      <w:r>
        <w:rPr>
          <w:rStyle w:val="PageNumber"/>
        </w:rPr>
        <w:t>Позвольте мне предоставить слово для доклада об основных параметрах проекта федерального бюджета на 2013 год и плановый период 2014 и 2015 годов Антону Германовичу Силуанову, Министру финансов Российской Федерации.</w:t>
      </w:r>
    </w:p>
    <w:p>
      <w:pPr>
        <w:pStyle w:val="Normal"/>
        <w:rPr/>
      </w:pPr>
      <w:r>
        <w:rPr>
          <w:rStyle w:val="PageNumber"/>
        </w:rPr>
        <w:t>Пожалуйста, Антон Германович, Вам слово.</w:t>
      </w:r>
    </w:p>
    <w:p>
      <w:pPr>
        <w:pStyle w:val="Normal"/>
        <w:rPr/>
      </w:pPr>
      <w:r>
        <w:rPr>
          <w:rStyle w:val="PageNumber"/>
          <w:b/>
        </w:rPr>
        <w:t>А.Г. СИЛУАНОВ</w:t>
      </w:r>
    </w:p>
    <w:p>
      <w:pPr>
        <w:pStyle w:val="Normal"/>
        <w:rPr/>
      </w:pPr>
      <w:r>
        <w:rPr>
          <w:rStyle w:val="PageNumber"/>
        </w:rPr>
        <w:t xml:space="preserve">Уважаемая Валентина Ивановна, уважаемые члены Совета Федерации! Правительство внесло в Государственную Думу проект бюджета на 2013–2015 годы. </w:t>
      </w:r>
    </w:p>
    <w:p>
      <w:pPr>
        <w:pStyle w:val="Normal"/>
        <w:rPr/>
      </w:pPr>
      <w:r>
        <w:rPr>
          <w:rStyle w:val="PageNumber"/>
        </w:rPr>
        <w:t xml:space="preserve">Бюджет </w:t>
      </w:r>
      <w:r>
        <w:rPr>
          <w:rStyle w:val="PageNumber"/>
          <w:szCs w:val="28"/>
        </w:rPr>
        <w:t>действительно</w:t>
      </w:r>
      <w:r>
        <w:rPr>
          <w:rStyle w:val="PageNumber"/>
        </w:rPr>
        <w:t xml:space="preserve"> непростой. И это очень правильно, что мы начинаем обсуждение здесь, в Совете Федерации, у нас уже такая традиция сложилась – основные </w:t>
      </w:r>
      <w:r>
        <w:rPr>
          <w:rStyle w:val="PageNumber"/>
          <w:color w:val="000000"/>
        </w:rPr>
        <w:t>параметры сначала рассматриваем</w:t>
      </w:r>
      <w:r>
        <w:rPr>
          <w:rStyle w:val="PageNumber"/>
        </w:rPr>
        <w:t xml:space="preserve"> в стенах Совета Федерации и завершаем, по сути дела, в парламенте обсуждение, здесь ставим окончательную точку. Поэтому сегодня мы впервые презентуем так официально проектировки бюджета, ту экономическую и финансовую политику, которая заложена в этом документе.</w:t>
      </w:r>
    </w:p>
    <w:p>
      <w:pPr>
        <w:pStyle w:val="Normal"/>
        <w:rPr/>
      </w:pPr>
      <w:r>
        <w:rPr>
          <w:rStyle w:val="PageNumber"/>
        </w:rPr>
        <w:t xml:space="preserve">Мы </w:t>
      </w:r>
      <w:r>
        <w:rPr>
          <w:rStyle w:val="PageNumber"/>
          <w:szCs w:val="28"/>
        </w:rPr>
        <w:t>действительно</w:t>
      </w:r>
      <w:r>
        <w:rPr>
          <w:rStyle w:val="PageNumber"/>
        </w:rPr>
        <w:t xml:space="preserve"> готовы, </w:t>
      </w:r>
      <w:r>
        <w:rPr>
          <w:rStyle w:val="PageNumber"/>
          <w:szCs w:val="28"/>
        </w:rPr>
        <w:t>Валентина Ивановна</w:t>
      </w:r>
      <w:r>
        <w:rPr>
          <w:rStyle w:val="PageNumber"/>
        </w:rPr>
        <w:t>, к сотрудничеству в ходе прохождения бюджета в Государственной Думе, в Совете Федерации, готовы учитывать предложения по уточнению отдельных показателей этого проекта закона.</w:t>
      </w:r>
    </w:p>
    <w:p>
      <w:pPr>
        <w:pStyle w:val="Normal"/>
        <w:rPr/>
      </w:pPr>
      <w:r>
        <w:rPr>
          <w:rStyle w:val="PageNumber"/>
          <w:szCs w:val="28"/>
        </w:rPr>
        <w:t>Действительно</w:t>
      </w:r>
      <w:r>
        <w:rPr>
          <w:rStyle w:val="PageNumber"/>
        </w:rPr>
        <w:t xml:space="preserve">, бюджет является одним из важнейших инструментов экономической политики государства. И от того, какие там заложены показатели, от того, какой заложен инструментарий, зависит и ход экономического развития. В нашем проекте бюджета учтена ситуация в мировой экономике, в экономике Российской Федерации, учтена необходимость решения задач как в </w:t>
      </w:r>
      <w:r>
        <w:rPr>
          <w:rStyle w:val="PageNumber"/>
          <w:color w:val="000000"/>
        </w:rPr>
        <w:t>социальной сфере, так</w:t>
      </w:r>
      <w:r>
        <w:rPr>
          <w:rStyle w:val="PageNumber"/>
        </w:rPr>
        <w:t xml:space="preserve"> и в экономической.</w:t>
      </w:r>
    </w:p>
    <w:p>
      <w:pPr>
        <w:pStyle w:val="Normal"/>
        <w:rPr/>
      </w:pPr>
      <w:r>
        <w:rPr>
          <w:rStyle w:val="PageNumber"/>
        </w:rPr>
        <w:t>Проект бюджета учитывает возможные изменения макроэкономической ситуации. В бюджете созданы специальные инструменты, механизмы, резервы для того, чтобы оперативно, своевременно отреагировать в случае ухудшения ситуации в мировой экономике и, соответственно, ухудшения ситуации в Российской Федерации (чуть позже я об этом скажу).</w:t>
      </w:r>
    </w:p>
    <w:p>
      <w:pPr>
        <w:pStyle w:val="Normal"/>
        <w:rPr/>
      </w:pPr>
      <w:r>
        <w:rPr>
          <w:rStyle w:val="PageNumber"/>
        </w:rPr>
        <w:t xml:space="preserve">Бюджет учитывает необходимость решения тех задач, которые были поставлены Президентом Российской Федерации в указах от 7 мая. В полном объеме учтены расходы и на повышение заработной платы, и на </w:t>
      </w:r>
      <w:r>
        <w:rPr>
          <w:rStyle w:val="PageNumber"/>
          <w:szCs w:val="28"/>
        </w:rPr>
        <w:t>инфраструктур</w:t>
      </w:r>
      <w:r>
        <w:rPr>
          <w:rStyle w:val="PageNumber"/>
        </w:rPr>
        <w:t>ные мероприятия, учтены все необходимые ресурсы для выполнения указов.</w:t>
      </w:r>
    </w:p>
    <w:p>
      <w:pPr>
        <w:pStyle w:val="Normal"/>
        <w:rPr/>
      </w:pPr>
      <w:r>
        <w:rPr>
          <w:rStyle w:val="PageNumber"/>
        </w:rPr>
        <w:t xml:space="preserve">Кроме того, можно сказать, что бюджетная политика учитывает и задачи развития. Мы начнем реализовывать эти задачи уже в этом году за счет дополнительных доходов, которые поступят в бюджет 2012 года. Мы будем направлять их в основном на </w:t>
      </w:r>
      <w:r>
        <w:rPr>
          <w:rStyle w:val="PageNumber"/>
          <w:szCs w:val="28"/>
        </w:rPr>
        <w:t>инфраструктур</w:t>
      </w:r>
      <w:r>
        <w:rPr>
          <w:rStyle w:val="PageNumber"/>
        </w:rPr>
        <w:t xml:space="preserve">ные </w:t>
      </w:r>
      <w:r>
        <w:rPr>
          <w:rStyle w:val="PageNumber"/>
          <w:color w:val="000000"/>
        </w:rPr>
        <w:t>мероприятия, на реализацию задач по</w:t>
      </w:r>
      <w:r>
        <w:rPr>
          <w:rStyle w:val="PageNumber"/>
        </w:rPr>
        <w:t xml:space="preserve"> развитию нашей экономики.</w:t>
      </w:r>
    </w:p>
    <w:p>
      <w:pPr>
        <w:pStyle w:val="Normal"/>
        <w:rPr/>
      </w:pPr>
      <w:r>
        <w:rPr>
          <w:rStyle w:val="PageNumber"/>
        </w:rPr>
        <w:t>В своем выступлении я перейду уже непосредственно к основным характеристикам бюджета и хотел бы остановиться на нескольких важных моментах.</w:t>
      </w:r>
    </w:p>
    <w:p>
      <w:pPr>
        <w:pStyle w:val="Normal"/>
        <w:rPr/>
      </w:pPr>
      <w:r>
        <w:rPr>
          <w:rStyle w:val="PageNumber"/>
        </w:rPr>
        <w:t xml:space="preserve">В первую очередь это макроэкономические показатели, которые были учтены при подготовке бюджета на предстоящую </w:t>
      </w:r>
      <w:r>
        <w:rPr>
          <w:rStyle w:val="PageNumber"/>
          <w:color w:val="000000"/>
        </w:rPr>
        <w:t>"трехлетку".</w:t>
      </w:r>
      <w:r>
        <w:rPr>
          <w:rStyle w:val="PageNumber"/>
        </w:rPr>
        <w:t xml:space="preserve"> Мы видим, что темпы роста экономики, заложенные на предстоящие три года, не такие высокие, как нам хотелось бы. Да, </w:t>
      </w:r>
      <w:r>
        <w:rPr>
          <w:rStyle w:val="PageNumber"/>
          <w:szCs w:val="28"/>
        </w:rPr>
        <w:t>действительно</w:t>
      </w:r>
      <w:r>
        <w:rPr>
          <w:rStyle w:val="PageNumber"/>
        </w:rPr>
        <w:t xml:space="preserve">, это еще последствия того кризиса, который произошел в 2008–2010 годах, и нам нужно постепенно выходить из этой ситуации, создавая условия для того, чтобы инвесторы не выводили деньги в виде оттока капитала, не прятали их на счетах, не выводили в офшоры, а вкладывали здесь в экономику. А это в основном происходит за счет </w:t>
      </w:r>
      <w:r>
        <w:rPr>
          <w:rStyle w:val="PageNumber"/>
          <w:color w:val="000000"/>
        </w:rPr>
        <w:t>понятной, прозрачной</w:t>
      </w:r>
      <w:r>
        <w:rPr>
          <w:rStyle w:val="PageNumber"/>
        </w:rPr>
        <w:t xml:space="preserve"> устойчивой макроэкономической бюджетной политики, и наша задача (одна из основных задач бюджета) – создать условия, показать, что бюджет, бюджетная политика будет отвечать задачам устойчивого экономического развития Российской Федерации.</w:t>
      </w:r>
    </w:p>
    <w:p>
      <w:pPr>
        <w:pStyle w:val="Normal"/>
        <w:rPr/>
      </w:pPr>
      <w:r>
        <w:rPr>
          <w:rStyle w:val="PageNumber"/>
        </w:rPr>
        <w:t xml:space="preserve">Вот несколько </w:t>
      </w:r>
      <w:r>
        <w:rPr>
          <w:rStyle w:val="PageNumber"/>
          <w:color w:val="000000"/>
        </w:rPr>
        <w:t>моментов, которые отражены на слайде.</w:t>
      </w:r>
      <w:r>
        <w:rPr>
          <w:rStyle w:val="PageNumber"/>
        </w:rPr>
        <w:t xml:space="preserve"> Цена на нефть, которая учтена у нас в прогнозах социально-экономического развития и в бюджете, </w:t>
      </w:r>
      <w:r>
        <w:rPr>
          <w:rStyle w:val="PageNumber"/>
          <w:rFonts w:cs="Times New Roman" w:ascii="Times New Roman" w:hAnsi="Times New Roman"/>
        </w:rPr>
        <w:t>−</w:t>
      </w:r>
      <w:r>
        <w:rPr>
          <w:rStyle w:val="PageNumber"/>
        </w:rPr>
        <w:t xml:space="preserve"> это важный показатель, потому что как раз именно через бюджетное правило мы пришли к той цене на нефть, которая должна была учитываться в параметрах бюджета. Так вот, в прогнозе на 2013, 2014 и 2015 годы учтено 97, 101 и 104 доллара за баррель, а в бюджете мы учли 91, 92 и 93 доллара за баррель. Много это или мало? С одной стороны, целый ряд стран, которые являются нефтедобывающими, учитывают гораздо более консервативные прогнозы цены на нефть – 75, 80 долларов за баррель. Поэтому относительно того, насколько наше бюджетное правило, в рамках которого мы определили вот эту цену на нефть, жесткое, можно судить по-разному.</w:t>
      </w:r>
    </w:p>
    <w:p>
      <w:pPr>
        <w:pStyle w:val="Normal"/>
        <w:rPr/>
      </w:pPr>
      <w:r>
        <w:rPr>
          <w:rStyle w:val="PageNumber"/>
        </w:rPr>
        <w:t xml:space="preserve">Конечно, сразу резкое уменьшение расходов, сразу резкое осуществление консерватизации такой политики, </w:t>
      </w:r>
      <w:r>
        <w:rPr>
          <w:rStyle w:val="PageNumber"/>
          <w:szCs w:val="28"/>
        </w:rPr>
        <w:t>естественно</w:t>
      </w:r>
      <w:r>
        <w:rPr>
          <w:rStyle w:val="PageNumber"/>
        </w:rPr>
        <w:t>, не может привести к положительным результатам. Поэтому, на наш взгляд, здесь нужно двигаться постепенно, и мы как раз бюджетным правилом именно эту политику и настроили.</w:t>
      </w:r>
    </w:p>
    <w:p>
      <w:pPr>
        <w:pStyle w:val="Normal"/>
        <w:rPr/>
      </w:pPr>
      <w:r>
        <w:rPr>
          <w:rStyle w:val="PageNumber"/>
        </w:rPr>
        <w:t>Вот следующий слайд как раз показывает то, что у нас зависимость доходов бюджета от нефти и газа достаточно существенная, она в последние годы увеличилась. В 2012 году (это первая строчка) нефтегазовые доходы в процентах к общему объему – 50,5 процента. Представляете, 50,5 процента, имея в виду, что столько же примерно и расходов у нас финансируется за счет нефти и газа. Любое изменение цен приводит к тому, что мы недополучаем доходы и, соответственно, начинаем искать источники для выпадения этих доходов. Поэтому снижение зависимости как раз, нефтегазовой зависимости, – одна из основных задач, которые ставит Правительство в проекте бюджета. Давайте посмотрим: вот у нас в 2015 году эта зависимость должна снизиться уже до 44,4 процента с соответствующим сокращением этой динамики и дальше.</w:t>
      </w:r>
    </w:p>
    <w:p>
      <w:pPr>
        <w:pStyle w:val="Normal"/>
        <w:rPr/>
      </w:pPr>
      <w:r>
        <w:rPr>
          <w:rStyle w:val="PageNumber"/>
        </w:rPr>
        <w:t xml:space="preserve">Особо тоже хотелось бы отметить ненефтегазовый дефицит (это четвертая строчка). Если у нас до кризиса он составлял 3,5,  3,3, в кризисный год уже, к началу года, </w:t>
      </w:r>
      <w:r>
        <w:rPr>
          <w:rStyle w:val="PageNumber"/>
          <w:rFonts w:cs="Times New Roman" w:ascii="Times New Roman" w:hAnsi="Times New Roman"/>
        </w:rPr>
        <w:t>−</w:t>
      </w:r>
      <w:r>
        <w:rPr>
          <w:rStyle w:val="PageNumber"/>
        </w:rPr>
        <w:t xml:space="preserve"> 6,5, то в 2012 году этот показатель – 10,7 процента ВВП. То есть о чем это говорит? О том, что мы имеем дефицит, мы живем в долг и финансируем наши расходы за счет нефти и газа. Задача как раз бюджетного правила заключается в том, чтобы (и расходов, определенных по этому бюджетному правилу) снижать эту зависимость. И в 2013 году мы уже можем снизить наш ненефтегазовый дефицит на один процентный пункт – до 9,7 процента ВВП, в 2014 году – еще на один процентный пункт – до 8,7, и постепенно дальше вот эта плавность снижения ненефтегазового дефицита будет осуществляться вплоть до 2020 года до 7,5 процента ВВП. </w:t>
      </w:r>
    </w:p>
    <w:p>
      <w:pPr>
        <w:pStyle w:val="Normal"/>
        <w:rPr/>
      </w:pPr>
      <w:r>
        <w:rPr>
          <w:rStyle w:val="PageNumber"/>
        </w:rPr>
        <w:t>Много это или мало? На самом деле это тоже большой ненефтегазовый дефицит. Наши расчеты показывают, что мы можем достаточно спокойно себя чувствовать при ненефтегазовом дефиците в размере 4–5 процентов. Поэтому вопрос – вот нужно ли нам еще подкручивать бюджетное правило с точки зрения усиления или ослабления? Вот давайте смотреть, исходя из нашей зависимости от цены на нефть. Она всё равно сохраняется. Несмотря как бы на жесткость бюджетного правила, действительно оно серьезно нам сокращает расходы, но, с другой стороны, мы видим, что мы сокращаем расходы, которые мы набрали и которые мы просто не можем потянуть. Вот в чем беда последних лет. Поэтому вот посмотрите, последняя строчка: если мы раньше бюджет балансировали при цене на нефть 24, 29, 57 (в 2008 году, в кризисном году), сегодня цена сбалансированности бюджета, цена на нефть, – 111,2 – в 2011 году (и такая же в 2012 году), 105 – в 2013 году, а дальше мы балансируем бюджет при цене выше 100 долларов за баррель. Это тоже большие риски, коллеги. Поэтому когда мы с вами будем рассматривать бюджетное правило, то вопрос снижения как бы жесткости нужно очень внимательно смотреть, потому что снизим жесткость – повысятся риски. Нужно ли нам это? Думаю, что это очень опасная тенденция.</w:t>
      </w:r>
    </w:p>
    <w:p>
      <w:pPr>
        <w:pStyle w:val="Normal"/>
        <w:rPr/>
      </w:pPr>
      <w:r>
        <w:rPr>
          <w:rStyle w:val="PageNumber"/>
        </w:rPr>
        <w:t xml:space="preserve">Следующий слайд показывает, каковы у нас объемы расходов и как они коррелируются с темпами роста. Ведь не секрет, что чем меньше изымается из экономики через бюджет, чем меньше налоговое бремя, тем лучше себя чувствуют инвесторы и быстрее сюда вкладывают свои капиталы. Поэтому наша задача состоит в том, чтобы ограничить объем бюджетных ресурсов, не увеличивать налоговое бремя. А как ограничить? За счет, естественно, оптимизации расходов, которые в последние годы мы очень здорово накопили. Поэтому вот этот слайд говорит о чем? О том, что мы имели, правильно Валентина Ивановна говорит, достаточно высокие темпы роста в докризисный период. Посмотрите: в 2006 году – 8,2 процента, в 2007-м – 8,5 процента, в кризисный год – 5,2 процента роста ВВП в реальном выражении, при том, что объем расходов бюджета составлял всего 15,9,  18,  18,3. То есть речь шла о чем? О том, что при невысоких объемах федерального бюджета темпы роста были высокие. Почему? Потому что действительно мы осуществляли и структурные реформы, и экономика у нас неплохо развивалась, инвестиции шли. Посмотрите: 16,7,  22 процента и так далее. Речь идет о чем? О том, что сейчас, несмотря на то, что мы будем потихонечку сокращать и приводить наши расходы в соответствие с возможностями, нам необходимо осуществлять структурные реформы. Какие реформы? В первую очередь </w:t>
      </w:r>
      <w:r>
        <w:rPr>
          <w:rStyle w:val="PageNumber"/>
          <w:rFonts w:cs="Times New Roman" w:ascii="Times New Roman" w:hAnsi="Times New Roman"/>
        </w:rPr>
        <w:t>−</w:t>
      </w:r>
      <w:r>
        <w:rPr>
          <w:rStyle w:val="PageNumber"/>
        </w:rPr>
        <w:t xml:space="preserve"> по повышению эффективности бюджетных услуг, реформы здравоохранения, образования. Мы сейчас выделяем дополнительный ресурс на повышение заработной платы, но будем требовать, соответственно, повышения производительности труда бюджетного сектора, повышения качества, сокращения, может быть, оптимизации избыточной численности в отдельных бюджетных отраслях.</w:t>
      </w:r>
    </w:p>
    <w:p>
      <w:pPr>
        <w:pStyle w:val="Normal"/>
        <w:rPr/>
      </w:pPr>
      <w:r>
        <w:rPr>
          <w:rStyle w:val="PageNumber"/>
        </w:rPr>
        <w:t xml:space="preserve">Пенсионная реформа – одна из серьезнейших структурных реформ, которую нам необходимо реализовать в ближайшее время. Всё от этого будет </w:t>
      </w:r>
      <w:r>
        <w:rPr>
          <w:rStyle w:val="PageNumber"/>
          <w:color w:val="000000"/>
        </w:rPr>
        <w:t>зависеть: и правильность</w:t>
      </w:r>
      <w:r>
        <w:rPr>
          <w:rStyle w:val="PageNumber"/>
        </w:rPr>
        <w:t xml:space="preserve"> нашей экономической политики, экономического курса, который мы вместе с вами формируем</w:t>
      </w:r>
      <w:r>
        <w:rPr>
          <w:rStyle w:val="PageNumber"/>
          <w:color w:val="000000"/>
        </w:rPr>
        <w:t>… И утверждение, что чем</w:t>
      </w:r>
      <w:r>
        <w:rPr>
          <w:rStyle w:val="PageNumber"/>
        </w:rPr>
        <w:t xml:space="preserve"> больше мы нарастим расходы, тем больше будет экономический рост, – это не всегда действует. Я бы даже так сказал: не действует у нас в последние годы такое утверждение.</w:t>
      </w:r>
    </w:p>
    <w:p>
      <w:pPr>
        <w:pStyle w:val="Normal"/>
        <w:rPr/>
      </w:pPr>
      <w:r>
        <w:rPr>
          <w:rStyle w:val="PageNumber"/>
        </w:rPr>
        <w:t xml:space="preserve">Полностью согласен с теми, кто говорит, что необходимо </w:t>
      </w:r>
      <w:r>
        <w:rPr>
          <w:rStyle w:val="PageNumber"/>
          <w:color w:val="000000"/>
        </w:rPr>
        <w:t xml:space="preserve">увеличение доли </w:t>
      </w:r>
      <w:r>
        <w:rPr>
          <w:rStyle w:val="PageNumber"/>
          <w:color w:val="000000"/>
          <w:szCs w:val="28"/>
        </w:rPr>
        <w:t>инфраструктур</w:t>
      </w:r>
      <w:r>
        <w:rPr>
          <w:rStyle w:val="PageNumber"/>
          <w:color w:val="000000"/>
        </w:rPr>
        <w:t>ных расходов. У нас большая доля</w:t>
      </w:r>
      <w:r>
        <w:rPr>
          <w:rStyle w:val="PageNumber"/>
        </w:rPr>
        <w:t xml:space="preserve"> социальных расходов в федеральном бюджете. И, как я уже сказал, мы будем увеличивать наши институты развития, с тем чтобы наряду с социальными задачами решались задачи по привлечению инвестиций, по росту экономики.</w:t>
      </w:r>
    </w:p>
    <w:p>
      <w:pPr>
        <w:pStyle w:val="Normal"/>
        <w:rPr/>
      </w:pPr>
      <w:r>
        <w:rPr>
          <w:rStyle w:val="PageNumber"/>
        </w:rPr>
        <w:t xml:space="preserve">Следующий слайд – основные характеристики бюджета. Здесь можно увидеть, что в следующем году мы планируем еще дефицит – 0,8 процента ВВП </w:t>
      </w:r>
      <w:r>
        <w:rPr>
          <w:rStyle w:val="PageNumber"/>
          <w:rFonts w:cs="Times New Roman" w:ascii="Times New Roman" w:hAnsi="Times New Roman"/>
        </w:rPr>
        <w:t>−</w:t>
      </w:r>
      <w:r>
        <w:rPr>
          <w:rStyle w:val="PageNumber"/>
        </w:rPr>
        <w:t xml:space="preserve"> и выходим к 2015 году на бездефицитный бюджет. Кстати, мы в этом году (готовим поправки к бюджету 2012 года) планируем, что бюджет будет практически бездефицитным (может быть, небольшой дефицит). Мы предлагаем все нефтегазовые доходы направить в Резервный фонд, а ненефтегазовые, если у нас будут дополнительные доходы, направить на финансирование именно приоритетных задач, в том числе направленных на развитие </w:t>
      </w:r>
      <w:r>
        <w:rPr>
          <w:rStyle w:val="PageNumber"/>
          <w:szCs w:val="28"/>
        </w:rPr>
        <w:t>инфраструктур</w:t>
      </w:r>
      <w:r>
        <w:rPr>
          <w:rStyle w:val="PageNumber"/>
        </w:rPr>
        <w:t>ы.</w:t>
      </w:r>
    </w:p>
    <w:p>
      <w:pPr>
        <w:pStyle w:val="Normal"/>
        <w:rPr/>
      </w:pPr>
      <w:r>
        <w:rPr>
          <w:rStyle w:val="PageNumber"/>
        </w:rPr>
        <w:t xml:space="preserve">Следующий слайд как раз показывает… Верхняя красная кривая – это наши расходы. Если мы берем за базу 2008 год (2008 год был одним из самых </w:t>
      </w:r>
      <w:r>
        <w:rPr>
          <w:rStyle w:val="PageNumber"/>
          <w:color w:val="000000"/>
        </w:rPr>
        <w:t>успешных, начало этого</w:t>
      </w:r>
      <w:r>
        <w:rPr>
          <w:rStyle w:val="PageNumber"/>
        </w:rPr>
        <w:t xml:space="preserve"> года, с точки зрения и роста, и доходов бюджета), если мы берем его за точку о</w:t>
      </w:r>
      <w:r>
        <w:rPr>
          <w:rStyle w:val="PageNumber"/>
          <w:color w:val="000000"/>
        </w:rPr>
        <w:t>тсч</w:t>
      </w:r>
      <w:r>
        <w:rPr>
          <w:rStyle w:val="PageNumber"/>
        </w:rPr>
        <w:t>ета, то, смотрите, на сколько выросли расходные обязательства: они выросли в 2012 году на 26 </w:t>
      </w:r>
      <w:r>
        <w:rPr>
          <w:rStyle w:val="PageNumber"/>
          <w:color w:val="000000"/>
        </w:rPr>
        <w:t>процентов в реальном выражении по отношению к 2008 году и дальше</w:t>
      </w:r>
      <w:r>
        <w:rPr>
          <w:rStyle w:val="PageNumber"/>
        </w:rPr>
        <w:t xml:space="preserve"> продолжают увеличиваться. А наши доходы резко просели после 2008 года (очевидно, что кризис, </w:t>
      </w:r>
      <w:r>
        <w:rPr>
          <w:rStyle w:val="PageNumber"/>
          <w:szCs w:val="28"/>
        </w:rPr>
        <w:t>естественно</w:t>
      </w:r>
      <w:r>
        <w:rPr>
          <w:rStyle w:val="PageNumber"/>
        </w:rPr>
        <w:t xml:space="preserve">, повлиял на объем сбора доходов). Мы только в 2012 году (в этом году) в </w:t>
      </w:r>
      <w:r>
        <w:rPr>
          <w:rStyle w:val="PageNumber"/>
          <w:color w:val="000000"/>
        </w:rPr>
        <w:t>реальном выражении по объемам доходов можем выйти на чуть более высокий уровень по сравнению с тем, что мы имели в предкризисный год (2008 год), и в 2014–2015 годах это превышение 2008 года только будет постепенно</w:t>
      </w:r>
      <w:r>
        <w:rPr>
          <w:rStyle w:val="PageNumber"/>
        </w:rPr>
        <w:t xml:space="preserve"> нарастать. Поэтому, видите, какой разрыв получается между нашими обязательствами, которые мы набрали, и теми ресурсами, которые у нас есть в бюджете. Мы же не повышаем налоговое бремя, не увеличиваем доходы! Это тоже одна из ключевых задач Правительства.</w:t>
      </w:r>
    </w:p>
    <w:p>
      <w:pPr>
        <w:pStyle w:val="Normal"/>
        <w:rPr/>
      </w:pPr>
      <w:r>
        <w:rPr>
          <w:rStyle w:val="PageNumber"/>
        </w:rPr>
        <w:t>Следующий слайд – источники финансирования дефицита бюджета. Мы говорим о том, что в 2013 году мы профинансируем дефицит бюджета в размере 521 млрд. рублей, в первую очередь за счет государственных заимствований – 606 млрд. рублей, за счет приватизации – 427 млрд. рублей и прочих источников.</w:t>
      </w:r>
    </w:p>
    <w:p>
      <w:pPr>
        <w:pStyle w:val="Normal"/>
        <w:rPr/>
      </w:pPr>
      <w:r>
        <w:rPr>
          <w:rStyle w:val="PageNumber"/>
        </w:rPr>
        <w:t xml:space="preserve">Хотелось бы обратить внимание на то, что мы постепенно будем сокращать свое участие на внутреннем финансовом рынке. У нас внутренний финансовый рынок остается основным источником финансирования дефицита бюджета, основным источником привлечения ресурсов. Если на внешних рынках мы предусматриваем заимствования порядка 7 млрд. долларов в течение </w:t>
      </w:r>
      <w:r>
        <w:rPr>
          <w:rStyle w:val="PageNumber"/>
          <w:color w:val="000000"/>
        </w:rPr>
        <w:t>"трехлетки"</w:t>
      </w:r>
      <w:r>
        <w:rPr>
          <w:rStyle w:val="PageNumber"/>
        </w:rPr>
        <w:t xml:space="preserve"> (как в этом году, так и в последующие годы), то объем заимствований на внутреннем рынке будем постепенно сокращать, с тем чтобы участие бюджета было очень тонкое, не изымалась избыточная ликвидность с рынка и не направлялась на финансирование расходов, а направлялась на кредитование экономики, на кредитование потребительского сектора и так далее.</w:t>
      </w:r>
    </w:p>
    <w:p>
      <w:pPr>
        <w:pStyle w:val="Normal"/>
        <w:rPr/>
      </w:pPr>
      <w:r>
        <w:rPr>
          <w:rStyle w:val="PageNumber"/>
        </w:rPr>
        <w:t xml:space="preserve">Хотелось бы особо обратить внимание на большие объемы приватизации, которые предусмотрены в проекте бюджета. Если в этом году по бюджету у нас предусмотрено 300 млрд. рублей доходов от приватизации (а, по оценкам, мы можем получить около 200 млрд. рублей), то в последующие годы достаточно существенный объем мы предусматриваем получить ресурсов от этого источника: 427 миллиардов, 330 и 595. Какие компании будут подлежать приватизации? Это ВТБ, Россельхозбанк, "Роснефть", "Росагролизинг", "РусГидро", "Транснефть", "РЖД", "Аэрофлот", аэропорт "Шереметьево" и так далее. Перечень всех предприятий, которые Правительство планирует к приватизации, содержится в </w:t>
      </w:r>
      <w:r>
        <w:rPr>
          <w:rStyle w:val="PageNumber"/>
          <w:color w:val="000000"/>
        </w:rPr>
        <w:t>материалах к проекту бюджета. Это о чем</w:t>
      </w:r>
      <w:r>
        <w:rPr>
          <w:rStyle w:val="PageNumber"/>
        </w:rPr>
        <w:t xml:space="preserve"> говорит? О том, что, с одной стороны, мы будем избавляться от участия государства в экономике, с другой стороны, мы надеемся получить достаточно существенный фискальный доход от этой операции.</w:t>
      </w:r>
    </w:p>
    <w:p>
      <w:pPr>
        <w:pStyle w:val="Normal"/>
        <w:rPr/>
      </w:pPr>
      <w:r>
        <w:rPr>
          <w:rStyle w:val="PageNumber"/>
        </w:rPr>
        <w:t>Но первое, я думаю, важнее, потому что это важнейшая структурная мера относительно того, чтобы государство не довлело над бизнесом в тех или иных отраслях. Наоборот, это нужно отдавать, отдавать в частные руки. (Следующий слайд.)</w:t>
      </w:r>
    </w:p>
    <w:p>
      <w:pPr>
        <w:pStyle w:val="Normal"/>
        <w:rPr/>
      </w:pPr>
      <w:r>
        <w:rPr>
          <w:rStyle w:val="PageNumber"/>
        </w:rPr>
        <w:t>Долг. Мы видим, что в последние годы он потихоньку нарастает, и основная структура (это верхняя часть, предыдущий слайд, пожалуйста, с колонками) – это государственный внутренний долг. Внешний долг составляет около 2,1 процента ВВП, а весь наш долг в 2012 году – около 11 процентов ВВП. Поскольку у нас будет сохраняться дефицит, долг будет увеличиваться.</w:t>
      </w:r>
    </w:p>
    <w:p>
      <w:pPr>
        <w:pStyle w:val="Normal"/>
        <w:rPr/>
      </w:pPr>
      <w:r>
        <w:rPr>
          <w:rStyle w:val="PageNumber"/>
        </w:rPr>
        <w:t xml:space="preserve">Прогноз объема Резервного фонда – тоже важный инструментарий на случай изменения общей ситуации. И мы продолжаем и в 2012-м, и в 2013 годах накапливать ресурсы в Резервном фонде. В 2013 году пополнение Резервного фонда будет происходить в размере 373 млрд. рублей, в 2014-м – 596, в 2015-м – 818 млрд. рублей. При этом мы видим, что на конец 2013 года объем Резервного фонда составит 4,8 процента ВВП. Чуть больше об этом скажу. Много это или мало? Хватит ли нам на прохождение кризиса, если будет существенный кризис со снижением цен на нефть, снижением доходов, </w:t>
      </w:r>
      <w:r>
        <w:rPr>
          <w:rStyle w:val="PageNumber"/>
          <w:color w:val="000000"/>
        </w:rPr>
        <w:t>снижением темпов роста экономики</w:t>
      </w:r>
      <w:r>
        <w:rPr>
          <w:rStyle w:val="PageNumber"/>
        </w:rPr>
        <w:t xml:space="preserve">, или не хватит? </w:t>
      </w:r>
    </w:p>
    <w:p>
      <w:pPr>
        <w:pStyle w:val="Normal"/>
        <w:rPr/>
      </w:pPr>
      <w:r>
        <w:rPr>
          <w:rStyle w:val="PageNumber"/>
        </w:rPr>
        <w:t xml:space="preserve">Что важно в этой таблице? Важно, что мы предлагаем не заниматься накопительством всё время, а обеспечить "подушку безопасности" в размере 7 процентов ВВП Резервного фонда, сверх которой половину можно было бы направить на реализацию инфраструктурных проектов. Мы видим, что в 2017 году уже </w:t>
        <w:br/>
        <w:t>7-процентный рубеж Резервного фонда может быть пройден, и половину от доходов, которые будут поступать в этот фонд, можно будет направлять на инфраструктуру, а половину – на пополнение ФНБ. Такая конструкция нами предлагается, такая конструкция будет предложена вам на рассмотрение.</w:t>
      </w:r>
    </w:p>
    <w:p>
      <w:pPr>
        <w:pStyle w:val="Normal"/>
        <w:rPr/>
      </w:pPr>
      <w:r>
        <w:rPr>
          <w:rStyle w:val="PageNumber"/>
        </w:rPr>
        <w:t xml:space="preserve">Прогноз Фонда национального благосостояния практически не меняется, поскольку он в номинале изменяется лишь в зависимости от курсовой разницы. </w:t>
      </w:r>
    </w:p>
    <w:p>
      <w:pPr>
        <w:pStyle w:val="Normal"/>
        <w:rPr/>
      </w:pPr>
      <w:r>
        <w:rPr>
          <w:rStyle w:val="PageNumber"/>
        </w:rPr>
        <w:t xml:space="preserve">А вот следующий слайд показывает, сколько резервов мы с вами имели до кризиса и сколько имеем сейчас. Вы посмотрите, в 2008 году у нас было 16,1 процента ВВП резервов, из которых Резервный фонд – 9,8, а ФНБ – 6,3. И в период кризиса мы их сократили с 16-ти до конца 2010 года до 7,7, то есть практически на 8 с лишним процентов к ВВП. На 8 с лишним процентов мы направили расходы Резервного фонда и ФНБ на обеспечение антикризисных мер и поддержку наших расходных обязательств в условиях сокращения доходов. Вопрос (помните, мы говорили?): 7 </w:t>
      </w:r>
      <w:r>
        <w:rPr>
          <w:rStyle w:val="PageNumber"/>
          <w:color w:val="000000"/>
        </w:rPr>
        <w:t>процентов к ВВП объем Резервного</w:t>
      </w:r>
      <w:r>
        <w:rPr>
          <w:rStyle w:val="PageNumber"/>
        </w:rPr>
        <w:t xml:space="preserve"> фонда – это много или мало? Считаем, что это та минимальная величина, которую необходимо иметь. Да, конечно, </w:t>
      </w:r>
      <w:r>
        <w:rPr>
          <w:rStyle w:val="PageNumber"/>
          <w:color w:val="000000"/>
        </w:rPr>
        <w:t>с учетом объема Фонда</w:t>
      </w:r>
      <w:r>
        <w:rPr>
          <w:rStyle w:val="PageNumber"/>
        </w:rPr>
        <w:t xml:space="preserve"> национального благосостояния, который сегодня составляет около 4 процентов, это будет побольше. Но Фонд национального благосостояния – это тот источник, который (мы все-таки надеемся) будет направлен именно на реализацию пенсионной реформы, стратегия которой сейчас подготовлена и будет широко обсуждаться в обществе. </w:t>
      </w:r>
    </w:p>
    <w:p>
      <w:pPr>
        <w:pStyle w:val="Normal"/>
        <w:rPr/>
      </w:pPr>
      <w:r>
        <w:rPr>
          <w:rStyle w:val="PageNumber"/>
        </w:rPr>
        <w:t>Поэтому в ближайшие годы и на "трехлетку" мы видим, что объем Резервного фонда и Фонда национального благосостояния будет примерно на уровне 9 процентов ВВП, потому что в пропорции к ВВП существенного роста не произойдет. Но тем не менее мы считаем, что необходимый минимум, необходимый резерв в размере 7 процентов нужно нам обязательно иметь.</w:t>
      </w:r>
    </w:p>
    <w:p>
      <w:pPr>
        <w:pStyle w:val="Normal"/>
        <w:rPr/>
      </w:pPr>
      <w:r>
        <w:rPr>
          <w:rStyle w:val="PageNumber"/>
        </w:rPr>
        <w:t xml:space="preserve">Следующий слайд показывает, что произойдет в случае, если цена на нефть упадет. Вот варианты: до 60 долларов за баррель </w:t>
      </w:r>
      <w:r>
        <w:rPr>
          <w:rStyle w:val="PageNumber"/>
          <w:rFonts w:cs="Times New Roman" w:ascii="Times New Roman" w:hAnsi="Times New Roman"/>
        </w:rPr>
        <w:t>−</w:t>
      </w:r>
      <w:r>
        <w:rPr>
          <w:rStyle w:val="PageNumber"/>
        </w:rPr>
        <w:t xml:space="preserve"> это первая, синяя часть, и до 80 – это правая часть. Давайте посмотрим. Если мы наполним Резервный фонд 7-процентным объемом ВВП, то при 60 долларах за баррель Резервный фонд за два года практически будет использован, а при 80 – еще останется, останется 3,2 процента на конец 2015 года. Если брать 5-процентный объем Резервного фонда, то при 60 долларах за баррель он практически "съедается" за один год. Поэтому мы считаем, что здесь лучше все-таки нам застраховаться, с тем чтобы не иметь последствий антикризисного такого управления, когда будет расти инфляция, когда не будут исполняться расходные обязательства со всеми вытекающими последствиями. Поэтому мы считаем, что необходимо продолжать политику умеренного, но постоянного увеличения Резервного фонда в случае, если цена на нефть будет высокая. </w:t>
      </w:r>
    </w:p>
    <w:p>
      <w:pPr>
        <w:pStyle w:val="Normal"/>
        <w:rPr/>
      </w:pPr>
      <w:r>
        <w:rPr>
          <w:rStyle w:val="PageNumber"/>
        </w:rPr>
        <w:t>Следующий слайд – это изменение параметров федерального бюджета. Мы говорим о том, что в 2013 году, хоть это и жесткий бюджет, объем расходов увеличится на 569 млрд. рублей, в 2014-м – на 819, а в 2015-м – на 1 400 млрд. рублей. Да, действительно в реальном выражении в 2013 году идет даже некоторое сокращение (мы видели слайд, когда показывали, мы смотрели расходы и доходы), но потом в 2014 и 2015 годах мы в реальном выражении видим рост расходов. Почему в 2013-м? Потому что мы как бы ограничиваем себя, бюджетное правило включаем. Мы ограничиваем объем ненефтегазового дефицита и снижаем нефтегазовую зависимость. Может быть, да, немножко резко, но тем не менее мы нарастили в последние годы столько обязательств, что просто унести их не можем, поэтому нам приходится ограничивать себя и в расходах. Такую политику мы предлагаем вместе обсудить и считаем, что она правильная в этих условиях.</w:t>
      </w:r>
    </w:p>
    <w:p>
      <w:pPr>
        <w:pStyle w:val="Normal"/>
        <w:rPr/>
      </w:pPr>
      <w:r>
        <w:rPr>
          <w:rStyle w:val="PageNumber"/>
        </w:rPr>
        <w:t xml:space="preserve">Следующий слайд </w:t>
      </w:r>
      <w:r>
        <w:rPr>
          <w:rStyle w:val="PageNumber"/>
          <w:rFonts w:cs="Times New Roman" w:ascii="Times New Roman" w:hAnsi="Times New Roman"/>
        </w:rPr>
        <w:t>−</w:t>
      </w:r>
      <w:r>
        <w:rPr>
          <w:rStyle w:val="PageNumber"/>
        </w:rPr>
        <w:t xml:space="preserve"> о разделах, о структуре бюджета и о том, какие разделы как меняются по сравнению с 2012 годом. Нас часто критикуют за то, что расходы, предположим, на здравоохранение сокращаются в 2013 году по сравнению с 2012 годом, но это результат реформы, которую мы реализуем, </w:t>
      </w:r>
      <w:r>
        <w:rPr>
          <w:rStyle w:val="PageNumber"/>
          <w:rFonts w:cs="Times New Roman" w:ascii="Times New Roman" w:hAnsi="Times New Roman"/>
        </w:rPr>
        <w:t>−</w:t>
      </w:r>
      <w:r>
        <w:rPr>
          <w:rStyle w:val="PageNumber"/>
        </w:rPr>
        <w:t xml:space="preserve"> реформы перехода здравоохранения на принципы медицинского страхования. У нас работает закон, в 2013 году очередной этап работы этого закона, а в 2015 году в полном объеме вступит в силу страховая медицина. Поэтому, конечно, и общий объем расходов федерального бюджета теперь будет переходить с прямого сметного финансирования на то, чтобы деньги шли за больным, то есть деньги ОМС, которые в последние годы будут серьезно увеличиваться, будут направляться непосредственно на оплату услуг в части медицинского обслуживания населения.</w:t>
      </w:r>
    </w:p>
    <w:p>
      <w:pPr>
        <w:pStyle w:val="Normal"/>
        <w:rPr/>
      </w:pPr>
      <w:r>
        <w:rPr>
          <w:rStyle w:val="PageNumber"/>
        </w:rPr>
        <w:t>Да, действительно, у нас большие расходы на национальную оборону и безопасность. Но, как мы говорим, это наша федеральная функция, и вызваны расходы тем, что мы осуществляем перевооружение армии, принята программа развития вооружений (вы прекрасно знаете, мы ее обсуждали), увеличивается денежное довольствие военнослужащих и сотрудников правоохранительных органов. Всё это требует затрат, и наибольшими темпами растут эти разделы. Ничего страшного здесь нет. С другой стороны, если посмотреть суммарные расходы на так называемый человеческий капитал, то они возрастут в бюджете с 9,3 до 9,7 процента ВВП в 2013 году по сравнению с 2012 годом.</w:t>
      </w:r>
    </w:p>
    <w:p>
      <w:pPr>
        <w:pStyle w:val="Normal"/>
        <w:rPr/>
      </w:pPr>
      <w:r>
        <w:rPr>
          <w:rStyle w:val="PageNumber"/>
        </w:rPr>
        <w:t xml:space="preserve">Теперь хотелось бы остановиться на конкретных разделах, наиболее важных разделах, которые, на наш взгляд, необходимо обсудить, например, расходах на здравоохранение. Я уже говорил, что расходы на здравоохранение в номинальном выражении сокращаются в федеральном бюджете, но доля расходов на здравоохранение в общем объеме всего 15,7 процента. За счет чего финансируются остальные расходы? В первую очередь, за счет бюджетов субъектов Российской Федерации и за счет Федерального фонда обязательного медицинского страхования, который будет увеличиваться год от года. Посмотрите (это третья строчка), объем бюджета Федерального фонда обязательного медицинского страхования уже превышает в следующем году объемы расходов бюджетов Российской Федерации. Ведь на уровне бюджета останется только нестраховая медицина. На федеральном уровне в основном это научные разработки, это создание новых медицинских протоколов и так далее. То есть это продвижение науки, а вся страховая медицина (лечение больных и так далее) </w:t>
      </w:r>
      <w:r>
        <w:rPr>
          <w:rStyle w:val="PageNumber"/>
          <w:rFonts w:cs="Times New Roman" w:ascii="Times New Roman" w:hAnsi="Times New Roman"/>
        </w:rPr>
        <w:t>−</w:t>
      </w:r>
      <w:r>
        <w:rPr>
          <w:rStyle w:val="PageNumber"/>
        </w:rPr>
        <w:t xml:space="preserve"> это уже задача Федерального фонда обязательного медицинского страхования. </w:t>
      </w:r>
    </w:p>
    <w:p>
      <w:pPr>
        <w:pStyle w:val="Normal"/>
        <w:rPr/>
      </w:pPr>
      <w:r>
        <w:rPr>
          <w:rStyle w:val="PageNumber"/>
        </w:rPr>
        <w:t xml:space="preserve">Несколько слов хотел сказать. Мы на повышение оплаты труда медицинским работникам федеральных учреждений здравоохранения в рамках эффективного контракта предусмотрели в 2013 году 7,1 млрд. рублей, в 2014-м – 9,5, в 2015-м – 15,1. Это задача, поставленная Президентом. И данные средства позволят увеличить оплату труда медработников в 2013–2015 годах на 25, 13 и 17 процентов соответственно. При этом повышение заработной платы тем работникам, которые будут оказывать услуги в рамках ОМС, составит, по данным Минздрава, 25 процентов в 2013 году (фонд оплаты труда увеличится), 13 процентов </w:t>
      </w:r>
      <w:r>
        <w:rPr>
          <w:rStyle w:val="PageNumber"/>
          <w:rFonts w:cs="Times New Roman" w:ascii="Times New Roman" w:hAnsi="Times New Roman"/>
        </w:rPr>
        <w:t>−</w:t>
      </w:r>
      <w:r>
        <w:rPr>
          <w:rStyle w:val="PageNumber"/>
        </w:rPr>
        <w:t xml:space="preserve"> в 2014-м и 17 </w:t>
        <w:br/>
        <w:t xml:space="preserve">(по сути дела, это те же самые темпы) </w:t>
      </w:r>
      <w:r>
        <w:rPr>
          <w:rStyle w:val="PageNumber"/>
          <w:rFonts w:cs="Times New Roman" w:ascii="Times New Roman" w:hAnsi="Times New Roman"/>
        </w:rPr>
        <w:t>−</w:t>
      </w:r>
      <w:r>
        <w:rPr>
          <w:rStyle w:val="PageNumber"/>
        </w:rPr>
        <w:t xml:space="preserve"> в 2015 году. О чем это говорит? Это говорит о том, что, конечно, не каждый работник медицинский получит прибавку именно в 25, 13 и 17 процентов по годам, потому что ведь самое главное – мы переходим на эффективный контракт, и тот работник, который является эффективным, тот и должен больше получать.</w:t>
      </w:r>
      <w:bookmarkStart w:id="0" w:name="Finish_8g"/>
      <w:bookmarkEnd w:id="0"/>
      <w:r>
        <w:rPr>
          <w:rStyle w:val="PageNumber"/>
        </w:rPr>
        <w:t xml:space="preserve"> Он, может быть, должен получать не 25 процентов, а в полтора, в два раза больше, чем сегодня получает. И, наоборот, тот, кто не так качественно работает, может получить прибавку не такую большую. И это правильно, это как раз результат внедрения эффективного контракта.</w:t>
      </w:r>
    </w:p>
    <w:p>
      <w:pPr>
        <w:pStyle w:val="Normal"/>
        <w:rPr/>
      </w:pPr>
      <w:r>
        <w:rPr>
          <w:rStyle w:val="PageNumber"/>
        </w:rPr>
        <w:t>Еще несколько слов о здравоохранении. Высокотехнологичная медицинская помощь будет профинансирована в 2013 году в объеме 55,6 млрд. рублей. Рост ресурсов системы обязательного медицинского страхования составит в 2013 году 400 млрд. рублей. То есть вот откуда ресурсы берутся – не из бюджета, а за счет средств ФОМСа: 400 млрд. рублей – к 2012 году, в 2014 году – 600 миллиардов, и в 2015 году – 800 миллиардов. То есть каждый год будут существенно увеличиваться ресурсы за счет государственного внебюджетного фонда.</w:t>
      </w:r>
    </w:p>
    <w:p>
      <w:pPr>
        <w:pStyle w:val="Normal"/>
        <w:rPr/>
      </w:pPr>
      <w:r>
        <w:rPr>
          <w:rStyle w:val="PageNumber"/>
        </w:rPr>
        <w:t>На развитие медицинской науки дополнительно в 2013 году выделяется 2,7 млрд. рублей. Мы начинаем в 2013 году новый проект развития ядерной медицины. Выделяются средства на проектно-сметные работы по этому направлению. Это тоже ключевое решение в области медицины.</w:t>
      </w:r>
    </w:p>
    <w:p>
      <w:pPr>
        <w:pStyle w:val="Normal"/>
        <w:rPr/>
      </w:pPr>
      <w:r>
        <w:rPr>
          <w:rStyle w:val="PageNumber"/>
        </w:rPr>
        <w:t xml:space="preserve">Следующий вопрос – образование. Посмотрите, у нас общий объем расходов на образование, если брать и субъекты, и Российскую Федерацию, не уменьшается, а увеличивается по отношению к ВВП, в 2013 году составит 4,3 процента </w:t>
      </w:r>
      <w:r>
        <w:rPr>
          <w:rStyle w:val="PageNumber"/>
          <w:color w:val="000000"/>
        </w:rPr>
        <w:t>ВВП, или</w:t>
      </w:r>
      <w:r>
        <w:rPr>
          <w:rStyle w:val="PageNumber"/>
        </w:rPr>
        <w:t xml:space="preserve"> 13,5 процента к общему объему консолидированного бюджета Российской Федерации.</w:t>
      </w:r>
    </w:p>
    <w:p>
      <w:pPr>
        <w:pStyle w:val="Normal"/>
        <w:rPr/>
      </w:pPr>
      <w:r>
        <w:rPr>
          <w:rStyle w:val="PageNumber"/>
        </w:rPr>
        <w:t>Что у нас предусмотрено по образованию? Предусмотрено увеличение зарплат, ну, если так можно сказать, зарплат работникам бюджетной сферы в области образования. Сейчас понятие "зарплата", конечно, очень условное, потому что мы перешли на реализацию закона № 83, и зарплата теперь в составе тех госуслуг, которые государство заказывает и оплачивает. Поэтому как таковой зарплаты у нас в плане нет, и мы можем только по факту посмотреть. Тем не менее, по оценкам, мы увеличили объем зарплатной составляющей в 2013 году на 29 </w:t>
      </w:r>
      <w:r>
        <w:rPr/>
        <w:t xml:space="preserve">млрд. рублей, в 2014 году – на 48 миллиардов, </w:t>
        <w:br/>
        <w:t>в 2015 году – на 72,3 млрд. рублей. Речь идет о повышении зарплаты в рамках эффективного контракта. Эти средства позволят с учетом проводимой оптимизации увеличить оплату труда профессорско-преподавательского состава на 35, 14 и 30 процентов соответственно, по годам. Тоже существенная прибавка: на 35 процентов в следующем году увеличится фонд оплаты труда профессорско-преподавательского состава. Разве можно было раньше мечтать о таких темпах?</w:t>
      </w:r>
    </w:p>
    <w:p>
      <w:pPr>
        <w:pStyle w:val="Normal"/>
        <w:rPr/>
      </w:pPr>
      <w:r>
        <w:rPr/>
        <w:t>Какие еще важные вопросы будут реализованы в бюджете? Будут выделены средства в размере 40 млрд. рублей на продолжение проекта модернизации региональных систем общего образования. Всего, напомню, этот проект стоит 120 млрд. рублей. Так вот, в 2013 году – это 40 млрд. рублей, завершающий этап в реализации этой задачи.</w:t>
      </w:r>
    </w:p>
    <w:p>
      <w:pPr>
        <w:pStyle w:val="Normal"/>
        <w:rPr/>
      </w:pPr>
      <w:r>
        <w:rPr/>
        <w:t>На поддержку ведущих вузов, включая поддержку программ развития 9 федеральных университетов и 27 национальных исследовательских университетов, будет выделено 37 млрд. рублей в 2013 году, 17 миллиардов – в 2014 году и 17,7 миллиарда – в 2015 году.</w:t>
      </w:r>
    </w:p>
    <w:p>
      <w:pPr>
        <w:pStyle w:val="Normal"/>
        <w:rPr/>
      </w:pPr>
      <w:r>
        <w:rPr/>
        <w:t>На развитие инфраструктуры федеральных вузов, на строительство и реконструкцию студенческих общежитий, учебных корпусов, бассейнов в 2013 году выделяется 38 млрд. рублей, в 2014 году –20 миллиардов, в 2015 году – 31 миллиард.</w:t>
      </w:r>
    </w:p>
    <w:p>
      <w:pPr>
        <w:pStyle w:val="Normal"/>
        <w:rPr/>
      </w:pPr>
      <w:r>
        <w:rPr>
          <w:color w:val="000000"/>
        </w:rPr>
        <w:t>На повышение среднего размера стипендий нуждающимся студентам первого и второго курсов федеральных вузов (такая задача была поставлена Президентом в указах) в 2013 году выделяется 7,1 миллиарда, в 2014 году – 7,5 миллиарда, в 2015 году – 7,9 млрд. рублей.</w:t>
      </w:r>
      <w:r>
        <w:rPr/>
        <w:t xml:space="preserve"> И средний размер стипендий, которые получат около 100 тысяч обучающихся, составит 6307 рублей в месяц (это для тех студентов, о которых говорится в указе).</w:t>
      </w:r>
    </w:p>
    <w:p>
      <w:pPr>
        <w:pStyle w:val="Normal"/>
        <w:rPr/>
      </w:pPr>
      <w:r>
        <w:rPr/>
        <w:t xml:space="preserve">Далее. Предусмотрены средства на повышение академической мобильности студентов и преподавателей, на обучение российских граждан в лучших мировых университетах. Три тысячи обучающихся в 2013–2015 годах получат образование в лучших мировых университетах, на это в бюджете предусмотрено 1,5 млрд. рублей. Коллеги, мы об этом раньше никогда не говорили, это новация, это новые задачи, новый проект. Несмотря на всю, как мы говорим, скромность бюджета, тем не менее на новые проекты мы находим деньги. Это важнейшая, на наш взгляд, задача </w:t>
      </w:r>
      <w:r>
        <w:rPr>
          <w:rFonts w:cs="Times New Roman" w:ascii="Times New Roman" w:hAnsi="Times New Roman"/>
        </w:rPr>
        <w:t>−</w:t>
      </w:r>
      <w:r>
        <w:rPr/>
        <w:t xml:space="preserve"> задача в области образования.</w:t>
      </w:r>
    </w:p>
    <w:p>
      <w:pPr>
        <w:pStyle w:val="Normal"/>
        <w:rPr/>
      </w:pPr>
      <w:r>
        <w:rPr>
          <w:rStyle w:val="PageNumber"/>
        </w:rPr>
        <w:t xml:space="preserve">Следующая позиция – это культура. </w:t>
      </w:r>
      <w:r>
        <w:rPr>
          <w:rStyle w:val="PageNumber"/>
          <w:szCs w:val="28"/>
        </w:rPr>
        <w:t>Действительно</w:t>
      </w:r>
      <w:r>
        <w:rPr>
          <w:rStyle w:val="PageNumber"/>
        </w:rPr>
        <w:t xml:space="preserve">, </w:t>
      </w:r>
      <w:r>
        <w:rPr>
          <w:rStyle w:val="PageNumber"/>
          <w:szCs w:val="28"/>
        </w:rPr>
        <w:t>Валентина Ивановна</w:t>
      </w:r>
      <w:r>
        <w:rPr>
          <w:rStyle w:val="PageNumber"/>
        </w:rPr>
        <w:t xml:space="preserve"> правильно сказала, что дополнительно сейчас выделили 4 млрд. рублей на повышение заработной платы в рамках госзадания работникам культуры. Это позволит в целом увеличить фонд оплаты труда работникам культуры (основному персоналу) в 2013 году на 65 процентов, а общий объем фонда оплаты труда – на 33 процента. То есть, если мы берем основной персонал работников культуры, то увеличение </w:t>
      </w:r>
      <w:r>
        <w:rPr>
          <w:rStyle w:val="PageNumber"/>
          <w:rFonts w:cs="Times New Roman" w:ascii="Times New Roman" w:hAnsi="Times New Roman"/>
        </w:rPr>
        <w:t xml:space="preserve">− </w:t>
      </w:r>
      <w:r>
        <w:rPr>
          <w:rStyle w:val="PageNumber"/>
        </w:rPr>
        <w:t xml:space="preserve">65 процентов с учетом вот этой 4-миллиардной добавки. Это существенно! То есть мы можем обеспечить решение задачи, которую поставил Президент, </w:t>
      </w:r>
      <w:r>
        <w:rPr>
          <w:rStyle w:val="PageNumber"/>
          <w:rFonts w:cs="Times New Roman" w:ascii="Times New Roman" w:hAnsi="Times New Roman"/>
        </w:rPr>
        <w:t xml:space="preserve">− </w:t>
      </w:r>
      <w:r>
        <w:rPr>
          <w:rStyle w:val="PageNumber"/>
        </w:rPr>
        <w:t>по выводу уровня заработной платы работников библиотек, музеев, других приоритетных учреждений культуры в субъектах Российской Федерации до среднего по экономике.</w:t>
      </w:r>
    </w:p>
    <w:p>
      <w:pPr>
        <w:pStyle w:val="Normal"/>
        <w:rPr/>
      </w:pPr>
      <w:r>
        <w:rPr>
          <w:rStyle w:val="PageNumber"/>
        </w:rPr>
        <w:t xml:space="preserve">Следующий вопрос, на котором тоже хотелось бы остановиться, </w:t>
      </w:r>
      <w:r>
        <w:rPr>
          <w:rStyle w:val="PageNumber"/>
          <w:rFonts w:cs="Times New Roman" w:ascii="Times New Roman" w:hAnsi="Times New Roman"/>
        </w:rPr>
        <w:t>−</w:t>
      </w:r>
      <w:r>
        <w:rPr>
          <w:rStyle w:val="PageNumber"/>
        </w:rPr>
        <w:t xml:space="preserve"> это обеспечение жильем. Что мы предусмотрели в бюджете? В первую очередь, мы в 2013 году предусмотрели дополнительные ресурсы на обеспечение жильем ветеранов </w:t>
      </w:r>
      <w:r>
        <w:rPr>
          <w:rStyle w:val="PageNumber"/>
          <w:szCs w:val="28"/>
        </w:rPr>
        <w:t>Великой Отечественной войны</w:t>
      </w:r>
      <w:r>
        <w:rPr>
          <w:rStyle w:val="PageNumber"/>
        </w:rPr>
        <w:t>, которым положено, соответственно, предоставление такого жилья. На эти цели в 2013 </w:t>
      </w:r>
      <w:r>
        <w:rPr/>
        <w:t xml:space="preserve">году будет предусмотрено 35,1 млрд. рублей. Мы говорим о том, что в 2012 году будут обеспечены 43,3 тысячи человек, а в 2013 году планируется обеспечить около 30 тысяч ветеранов </w:t>
      </w:r>
      <w:r>
        <w:rPr>
          <w:szCs w:val="28"/>
        </w:rPr>
        <w:t>Великой Отечественной войн</w:t>
      </w:r>
      <w:r>
        <w:rPr/>
        <w:t>ы жильем. Это принципиально важный момент.</w:t>
      </w:r>
    </w:p>
    <w:p>
      <w:pPr>
        <w:pStyle w:val="Normal"/>
        <w:rPr/>
      </w:pPr>
      <w:r>
        <w:rPr/>
        <w:t xml:space="preserve">И что важно тоже в следующем году в области жилищного </w:t>
      </w:r>
      <w:r>
        <w:rPr>
          <w:szCs w:val="28"/>
        </w:rPr>
        <w:t>строительств</w:t>
      </w:r>
      <w:r>
        <w:rPr/>
        <w:t xml:space="preserve">а </w:t>
      </w:r>
      <w:r>
        <w:rPr>
          <w:rStyle w:val="PageNumber"/>
          <w:rFonts w:cs="Times New Roman" w:ascii="Times New Roman" w:hAnsi="Times New Roman"/>
        </w:rPr>
        <w:t>−</w:t>
      </w:r>
      <w:r>
        <w:rPr/>
        <w:t xml:space="preserve"> мы решим проблему по обеспечению постоянным жильем военнослужащих. Об этом много говорилось, и ставились задачи Президентом Российской Федерации, и соответствующие ресурсы для решения этой задачи в следующем году выделены. Кроме того, будет продолжено </w:t>
      </w:r>
      <w:r>
        <w:rPr>
          <w:szCs w:val="28"/>
        </w:rPr>
        <w:t>формировани</w:t>
      </w:r>
      <w:r>
        <w:rPr/>
        <w:t>е к 2014 году фонда служебного жилья.</w:t>
      </w:r>
    </w:p>
    <w:p>
      <w:pPr>
        <w:pStyle w:val="Normal"/>
        <w:rPr/>
      </w:pPr>
      <w:r>
        <w:rPr/>
        <w:t>Также будет продолжено обеспечение жильем детей-сирот. У нас в 2011 году существенно увеличены были объемы ассигнований на эти цели. И ежегодно обеспечиваются жилыми помещениями около 20,7 тысячи детей-сирот. Это тоже очень важная наша задача.</w:t>
      </w:r>
    </w:p>
    <w:p>
      <w:pPr>
        <w:pStyle w:val="Normal"/>
        <w:rPr/>
      </w:pPr>
      <w:r>
        <w:rPr/>
        <w:t xml:space="preserve">Что касается решения задач, тоже поставленных в президентских указах, по ликвидации аварийного жилья, для этих целей мы предусмотрели средства на капитализацию Фонда содействия реформированию ЖКХ, поскольку это непосредственно задача этого фонда. В </w:t>
      </w:r>
      <w:r>
        <w:rPr>
          <w:rFonts w:cs="Times New Roman" w:ascii="Times New Roman" w:hAnsi="Times New Roman"/>
        </w:rPr>
        <w:t>"</w:t>
      </w:r>
      <w:r>
        <w:rPr/>
        <w:t>трехлетке</w:t>
      </w:r>
      <w:r>
        <w:rPr>
          <w:rFonts w:cs="Times New Roman" w:ascii="Times New Roman" w:hAnsi="Times New Roman"/>
        </w:rPr>
        <w:t>"</w:t>
      </w:r>
      <w:r>
        <w:rPr/>
        <w:t xml:space="preserve"> на эти цели предусматривается сумма 140 млрд. рублей, в том числе 20 млрд. рублей мы дополнительно будем предлагать в этом году с целью увеличения капитализации этого фонда. Поэтому, конечно, с учетом ресурсов субъектов Российской Федерации задача по обеспечению ликвидации аварийного жилья должна быть выполнена к концу как раз трехлетнего бюджетного периода.</w:t>
      </w:r>
    </w:p>
    <w:p>
      <w:pPr>
        <w:pStyle w:val="Normal"/>
        <w:rPr/>
      </w:pPr>
      <w:r>
        <w:rPr/>
        <w:t xml:space="preserve">Расходы на финансирование науки. Несколько моментов. Разработана единая программа фундаментальных </w:t>
      </w:r>
      <w:r>
        <w:rPr>
          <w:szCs w:val="28"/>
        </w:rPr>
        <w:t>исследовани</w:t>
      </w:r>
      <w:r>
        <w:rPr/>
        <w:t>й, на финансовое обеспечение которой будет выделено 283 млрд. рублей. Также будет осуществлена поддержка развития кооперации российских высших учебных заведений и организаций в целях создания высокотехнологичных производств. 18 млрд. рублей на три года на эти цели будет выделено. И так далее. Мы говорим о том, что в указах как раз говорилось о необходимости наполнения фондов поддержки науки и научно-технической деятельности до 25 млрд. рублей, и мы такую задачу решаем в трехлетнем бюджете, имея в виду, что к 2018 году в полном объеме будут обеспечены ресурсами эти фонды.</w:t>
      </w:r>
    </w:p>
    <w:p>
      <w:pPr>
        <w:pStyle w:val="Normal"/>
        <w:rPr/>
      </w:pPr>
      <w:r>
        <w:rPr/>
        <w:t xml:space="preserve">Следующее – это сельское хозяйство. </w:t>
      </w:r>
      <w:r>
        <w:rPr>
          <w:color w:val="000000"/>
        </w:rPr>
        <w:t>Много тоже вопросов. В течение долгого времени мы обсуждали вопрос о наполнении государственной программы развития сельск</w:t>
      </w:r>
      <w:r>
        <w:rPr/>
        <w:t xml:space="preserve">ого хозяйства, и мы видим, что за счет федерального бюджета общий объем ресурсов на ее реализацию за счет всех источников составил 158,3 млрд. рублей. Здесь предусмотрены задача по дополнительному увеличению поголовья крупного рогатого скота, поддержка крестьянских (фермерских) хозяйств, обновление парка сельхозтехники, обеспечение жильем граждан, проживающих в сельской </w:t>
      </w:r>
      <w:r>
        <w:rPr>
          <w:color w:val="000000"/>
        </w:rPr>
        <w:t>местности,</w:t>
      </w:r>
      <w:r>
        <w:rPr/>
        <w:t xml:space="preserve"> и так далее. </w:t>
      </w:r>
      <w:r>
        <w:rPr>
          <w:rStyle w:val="PageNumber"/>
        </w:rPr>
        <w:t>Те мероприятия, которые у нас содержатся в госпрограмме, можно посмотреть непосредственно вот в этой программе.</w:t>
      </w:r>
    </w:p>
    <w:p>
      <w:pPr>
        <w:pStyle w:val="Normal"/>
        <w:rPr/>
      </w:pPr>
      <w:r>
        <w:rPr>
          <w:rStyle w:val="PageNumber"/>
        </w:rPr>
        <w:t xml:space="preserve">Транспорт – большая значимая инфраструктурная задача. В следующем году на развитие транспортной системы, на ФЦП, предусматривается 100 млрд. рублей, при этом общий объем расходов на транспортную </w:t>
      </w:r>
      <w:r>
        <w:rPr>
          <w:rStyle w:val="PageNumber"/>
          <w:color w:val="000000"/>
        </w:rPr>
        <w:t>составляющую предусмотрен в размере</w:t>
      </w:r>
      <w:r>
        <w:rPr>
          <w:rStyle w:val="PageNumber"/>
        </w:rPr>
        <w:t xml:space="preserve"> 237 млрд. рублей. Несколько меньше, чем в 2012 году. Но за счет чего? За </w:t>
      </w:r>
      <w:r>
        <w:rPr>
          <w:rStyle w:val="PageNumber"/>
          <w:color w:val="000000"/>
        </w:rPr>
        <w:t>счет того, что прекращается реализация ряда проектов</w:t>
      </w:r>
      <w:r>
        <w:rPr>
          <w:rStyle w:val="PageNumber"/>
        </w:rPr>
        <w:t xml:space="preserve">, которые предусматривали развитие транспорта в рамках строительства </w:t>
      </w:r>
      <w:r>
        <w:rPr>
          <w:rStyle w:val="PageNumber"/>
          <w:color w:val="000000"/>
        </w:rPr>
        <w:t>олимпийских объектов, а также за счет завершения отдельных мероприятий.</w:t>
      </w:r>
    </w:p>
    <w:p>
      <w:pPr>
        <w:pStyle w:val="Normal"/>
        <w:rPr/>
      </w:pPr>
      <w:r>
        <w:rPr>
          <w:rStyle w:val="PageNumber"/>
        </w:rPr>
        <w:t>Но что предусмотрено в 2013 году? В первую очередь – завершение строительства пускового комплекса Томмот – Якутск и железнодорожной линии Беркакит – Томмот – Якутск, общий объем финансирования составит 22 млрд. рублей. В 2013 году будет положено начало строительства круглогодичного транспортного перехода через реку Лена в районе Якутска. Стоимость этого проекта – 81 млрд. рублей, а в 2013–2015 годах будет выделено 47 млрд. рублей. В 2014 году будет заложено строительство глубоководного морского порта на базе портов Находка и Восточный. Общий объем финансирования – 23 млрд. рублей. К 2015 году будет завершено строительство линейных дизельных ледоколов, а также будет заложено строительство трех новых атомных ледоколов.</w:t>
      </w:r>
    </w:p>
    <w:p>
      <w:pPr>
        <w:pStyle w:val="Normal"/>
        <w:rPr/>
      </w:pPr>
      <w:r>
        <w:rPr>
          <w:rStyle w:val="PageNumber"/>
        </w:rPr>
        <w:t xml:space="preserve">Следующий слайд – дорожный фонд. Общий объем расходов на дорожное строительство, на содержание, на строительство новых дорог будет увеличиваться, при этом будет увеличиваться (верхняя часть) как за счет федерального бюджета (450 млрд. рублей – в 2013 году, 504 миллиарда – в 2014 году, 510 миллиардов – в 2015 году), так и за счет региональных дорожных фондов субъектов Российской Федерации. Мы ожидаем, что региональные дорожные фонды будут сформированы в 2013 году в размере 601 миллиарда, в 2014 году – 644, в 2015 году – 706. Да, действительно, мы уже говорили, обсуждали с коллегами, что если мы вводим с 2014 года новые требования к бензину, новые классификации </w:t>
      </w:r>
      <w:r>
        <w:rPr>
          <w:rStyle w:val="PageNumber"/>
          <w:color w:val="000000"/>
        </w:rPr>
        <w:t>бензина (бензин стандартов "Евро-2", "Евро-3" у нас уже не должен производиться с 2014 года), тогда нам необхо</w:t>
      </w:r>
      <w:r>
        <w:rPr>
          <w:rStyle w:val="PageNumber"/>
        </w:rPr>
        <w:t xml:space="preserve">димо будет пересмотреть уровень </w:t>
      </w:r>
      <w:r>
        <w:rPr>
          <w:rStyle w:val="PageNumber"/>
          <w:color w:val="000000"/>
        </w:rPr>
        <w:t>налогообложения бензина стандартов</w:t>
      </w:r>
      <w:r>
        <w:rPr>
          <w:rStyle w:val="PageNumber"/>
          <w:color w:val="FF0000"/>
        </w:rPr>
        <w:t xml:space="preserve"> </w:t>
      </w:r>
      <w:r>
        <w:rPr>
          <w:rStyle w:val="PageNumber"/>
        </w:rPr>
        <w:t>"Евро-4" и "Евро-5" таким образом, чтобы дорожные фонды субъектов Российской Федерации и федеральный фонд не пострадали, с одной стороны, и чтобы цена на бензин тоже не выросла сверх тех пределов, которые мы для себя должны определить.</w:t>
      </w:r>
    </w:p>
    <w:p>
      <w:pPr>
        <w:pStyle w:val="Normal"/>
        <w:rPr/>
      </w:pPr>
      <w:r>
        <w:rPr>
          <w:rStyle w:val="PageNumber"/>
        </w:rPr>
        <w:t>Что дают эти цифры? А дают они следующее. По оценкам, ввод в эксплуатацию по результатам строительства и реконструкции федеральных автомобильных дорог в 2013 году составит 456 километров с ростом на 31 процент к 2012 году. В 2014 году это уже 617 километров, а в 2015 году – 724 километра. Более 800 сельских населенных пунктов будут обеспечены круглогодичной связью, сетью автомобильных дорог с твердым покрытием. И на эти цели будет выделено в 2013 году 7 миллиардов, в 2014 году – 7,4 миллиарда, в 2015 году – 7,6 миллиарда и так далее. То есть это одна из важнейших наших инфраструктурных задач, несмотря на все те меры экономии, которые мы применяем.</w:t>
      </w:r>
    </w:p>
    <w:p>
      <w:pPr>
        <w:pStyle w:val="Normal"/>
        <w:rPr/>
      </w:pPr>
      <w:r>
        <w:rPr>
          <w:rStyle w:val="PageNumber"/>
        </w:rPr>
        <w:t xml:space="preserve">Следующий большой блок, наиболее, наверное, важный для нас, – это блок взаимоотношений с субъектами Российской Федерации. Общий объем межбюджетных трансфертов несколько сокращается в 2013 году, составит 1 296 млрд. рублей, или 95,5 процента. С чем это связано? Могу сказать, что в первую очередь это связано с сокращением объема субсидий на сумму 74 млрд. рублей, отменой субсидий в связи с завершением мероприятий, в первую очередь на оказание дополнительной медицинской помощи, оказываемой участковыми врачами-терапевтами, врачами-педиатрами, медицинскими сестрами. Потому что завершается такой проект, который мы с вами реализовывали в последнее время, и теперь за счет средств ФОМС это подхватят и будут финансировать эти расходы. Завершается действие федеральной целевой программы социально-экономического развития Чеченской Республики (2012 год – последний год ее реализации), </w:t>
      </w:r>
      <w:r>
        <w:rPr>
          <w:rStyle w:val="PageNumber"/>
          <w:color w:val="000000"/>
        </w:rPr>
        <w:t>а также федеральной целевой программы по предупреждению и борьбе с социально значимыми</w:t>
      </w:r>
      <w:r>
        <w:rPr>
          <w:rStyle w:val="PageNumber"/>
        </w:rPr>
        <w:t xml:space="preserve"> заболеваниями. За счет этого объем субсидий несколько сокращается, но, на наш взгляд, это не страшно, потому что растет объем дотаций, растет объем фонда выравнивания бюджетной обеспеченности. В следующем году он </w:t>
      </w:r>
      <w:r>
        <w:rPr>
          <w:rStyle w:val="PageNumber"/>
          <w:color w:val="000000"/>
        </w:rPr>
        <w:t>проиндексирован на уровень инфляции</w:t>
      </w:r>
      <w:r>
        <w:rPr>
          <w:rStyle w:val="PageNumber"/>
        </w:rPr>
        <w:t xml:space="preserve"> и составит 418,8 млрд. рублей.</w:t>
      </w:r>
    </w:p>
    <w:p>
      <w:pPr>
        <w:pStyle w:val="Normal"/>
        <w:rPr/>
      </w:pPr>
      <w:r>
        <w:rPr/>
        <w:t>Также у нас будут проиндексированы все субвенции, а также будут наполнены и дотации на сбалансированность бюджетов субъектов Российской Федерации, которые в следующем году составят 165 млрд. рублей. Из этих 165 миллиардов 100 млрд. рублей специально было предусмотрено в бюджете на поддержку субъектов в связи с необходимостью выделения дополнительных средств на реализацию указов Президента. Мы собирались уже на заседании трехсторонней рабочей группы, предложения по распределению подготовлены, 60 млрд. рублей на повышение заработной платы субъектам Российской Федерации распределено, и мы в соответствии с решением трехсторонней рабочей группы включили это распределение в проектировки бюджета на 2013 год. Оставшуюся часть – 40 млрд. рублей – мы также в рамках трехсторонней рабочей группы распределим в ходе исполнения бюджета.</w:t>
      </w:r>
    </w:p>
    <w:p>
      <w:pPr>
        <w:pStyle w:val="Normal"/>
        <w:rPr/>
      </w:pPr>
      <w:r>
        <w:rPr/>
        <w:t xml:space="preserve">Какова наша оценка сбалансированности бюджетов субъектов Российской Федерации? Мы видим то, что (это следующий слайд) наша оценка в 2013 году – это действительно увеличение расходов регионов и увеличение дефицита с 32,5 млрд. рублей в текущем году до 120,8 млрд. рублей в следующем году. В последующие годы, по нашим расчетам, дефицит будет сокращаться, и мы сможем увидеть бездефицитный бюджет уже в конце 2014-го… в конце 2015-го года. </w:t>
      </w:r>
    </w:p>
    <w:p>
      <w:pPr>
        <w:pStyle w:val="Normal"/>
        <w:rPr/>
      </w:pPr>
      <w:r>
        <w:rPr/>
        <w:t>Поэтому каковы источники для финансирования такого дефицита? В первую очередь, мы предусмотрели продолжение практики выделения бюджетных кредитов в размере 75 млрд. рублей. Это примерно половина от того объема, который необходим субъектам Российской Федерации для погашения бюджетных кредитов в следующем году.</w:t>
      </w:r>
    </w:p>
    <w:p>
      <w:pPr>
        <w:pStyle w:val="Normal"/>
        <w:rPr/>
      </w:pPr>
      <w:r>
        <w:rPr/>
        <w:t xml:space="preserve">Следующий слайд показывает, какие дополнительные расходы понесут субъекты, по нашим оценкам, для реализации указов Президента, в первую очередь связанных с повышением заработной платы. Это в 2013 году 367 млрд. рублей, в 2014-м – 557 </w:t>
        <w:br/>
        <w:t xml:space="preserve">и в 2015-м – 789 млрд. рублей. А какие источники есть у регионов для решения этой задачи? В первую </w:t>
      </w:r>
      <w:r>
        <w:rPr>
          <w:color w:val="000000"/>
        </w:rPr>
        <w:t>очередь, это</w:t>
      </w:r>
      <w:r>
        <w:rPr/>
        <w:t xml:space="preserve"> наши, мы уже говорили, дотации на обеспечение сбалансированности (ежегодно по 100 млрд. рублей), это индексация, которая произведена, фонда финансовой поддержки на 21 с лишним миллиард рублей, это средства, которые мы </w:t>
      </w:r>
      <w:r>
        <w:rPr>
          <w:color w:val="000000"/>
        </w:rPr>
        <w:t>выделяем субъектам на реализацию задачи</w:t>
      </w:r>
      <w:r>
        <w:rPr/>
        <w:t xml:space="preserve"> ликвидации аварийного жилья, потому что всё равно субъекты же выделяли средства на эти цели, поэтому это тоже ресурс для консолидированных бюджетов субъектов Российской Федерации. Ну а самое главное – по нашим оценкам, увеличатся доходы бюджетов регионов: в 2013 году это более 1 трлн. рублей, в 2014-м –1 трлн. 900, и в 2015-м это около 3 трлн. рублей. И, конечно, за счет прироста доходов субъекты смогут обеспечить выполнение указов Президента, естественно, с учетом финансовой поддержки из федерального бюджета.</w:t>
      </w:r>
    </w:p>
    <w:p>
      <w:pPr>
        <w:pStyle w:val="Normal"/>
        <w:rPr/>
      </w:pPr>
      <w:r>
        <w:rPr/>
        <w:t>Следующий слайд можно пропустить, это мы говорили о распределении дотаций. Уже произведено это распределение, и в проектировки бюджета это включено.</w:t>
      </w:r>
    </w:p>
    <w:p>
      <w:pPr>
        <w:pStyle w:val="Normal"/>
        <w:rPr/>
      </w:pPr>
      <w:r>
        <w:rPr/>
        <w:t>Объем долга. Вот правильно Валентина Ивановна говорила о том, что долговая нагрузка на субъекты существенна, особенно существенна на ряд субъектов, у которых объем долга превышен – 50 процентов налоговых и неналоговых доходов. В этой связи мы предметно мониторим эту ситуацию. Вот посмотрите: на 1 сентября текущего года объем долга даже несколько сократился по сравнению с началом года, но тем не менее мы ожидаем, что к концу года регионы увеличат заимствования на рынке, увеличат заимствования и в виде бюджетных кредитов, и объем долга прирастет где-то на 4 процента к уровню 2012 года. При этом основной долг, основное место в структуре долга будут занимать бюджетные кредиты, и на обслуживание, на рефинансирование этих кредитов, как мы уже говорили, есть ресурсы у нас в бюджете. И мы считаем, что здесь мы следующий год пройдем достаточно устойчиво.</w:t>
      </w:r>
    </w:p>
    <w:p>
      <w:pPr>
        <w:pStyle w:val="Normal"/>
        <w:rPr/>
      </w:pPr>
      <w:r>
        <w:rPr/>
        <w:t xml:space="preserve">Ну и последний, завершающий момент, на котором хотелось бы остановиться. Мы в проектировках бюджета учли антикризисные меры. Как мы уже говорили в начале, бюджет должен быть готов к любому развитию ситуации как в мировой экономике, так и внутри Российской Федерации. Поэтому в следующем году мы заложили резерв, не довели до субъектов бюджетного планирования 200 млрд. рублей, и в случае возникновения непредвиденных ситуаций мы их можем быстро перераспределить, на эти суммы не создаются расходные обязательства. </w:t>
      </w:r>
      <w:r>
        <w:rPr>
          <w:rStyle w:val="PageNumber"/>
        </w:rPr>
        <w:t xml:space="preserve">Если </w:t>
      </w:r>
      <w:r>
        <w:rPr>
          <w:rStyle w:val="PageNumber"/>
          <w:color w:val="000000"/>
        </w:rPr>
        <w:t>мы увидим</w:t>
      </w:r>
      <w:r>
        <w:rPr>
          <w:rStyle w:val="PageNumber"/>
        </w:rPr>
        <w:t>, что ситуация нормальная, то мы их доведем до соответствующих министерств и ведомств.</w:t>
      </w:r>
    </w:p>
    <w:p>
      <w:pPr>
        <w:pStyle w:val="Normal"/>
        <w:rPr/>
      </w:pPr>
      <w:r>
        <w:rPr>
          <w:rStyle w:val="PageNumber"/>
        </w:rPr>
        <w:t xml:space="preserve">Второе. Для поддержки банковского сектора мы предусмотрели возможность обмена облигаций федерального займа до 150 млрд. рублей на акции коммерческих кредитных организаций. </w:t>
      </w:r>
    </w:p>
    <w:p>
      <w:pPr>
        <w:pStyle w:val="Normal"/>
        <w:rPr/>
      </w:pPr>
      <w:r>
        <w:rPr>
          <w:rStyle w:val="PageNumber"/>
        </w:rPr>
        <w:t xml:space="preserve">Следующее. Есть гарантийный механизм. В следующем году предусмотрено 107 млрд. рублей гарантий для предоставления их в случае ухудшения ситуации на ключевых предприятиях и в финансовых компаниях. </w:t>
      </w:r>
    </w:p>
    <w:p>
      <w:pPr>
        <w:pStyle w:val="Normal"/>
        <w:rPr/>
      </w:pPr>
      <w:r>
        <w:rPr>
          <w:rStyle w:val="PageNumber"/>
        </w:rPr>
        <w:t xml:space="preserve">И следующая позиция – это возможность размещения средств Фонда национального благосостояния на депозитах во Внешэкономбанке (такое право у нас есть) с тем, чтобы оказывать оперативную поддержку ключевым отраслям экономики. </w:t>
      </w:r>
    </w:p>
    <w:p>
      <w:pPr>
        <w:pStyle w:val="Normal"/>
        <w:rPr/>
      </w:pPr>
      <w:r>
        <w:rPr>
          <w:rStyle w:val="PageNumber"/>
        </w:rPr>
        <w:t xml:space="preserve">Уважаемые коллеги, действительно, бюджет непростой, но тем не менее в этот бюджет за счет мобилизации, за счет приоритизации расходов мы постарались включить наиболее основные, главные задачи, которые стоят перед нами, перед Правительством, перед государством, </w:t>
      </w:r>
      <w:r>
        <w:rPr>
          <w:rStyle w:val="PageNumber"/>
          <w:rFonts w:cs="Times New Roman" w:ascii="Times New Roman" w:hAnsi="Times New Roman"/>
        </w:rPr>
        <w:t xml:space="preserve">− </w:t>
      </w:r>
      <w:r>
        <w:rPr>
          <w:rStyle w:val="PageNumber"/>
        </w:rPr>
        <w:t xml:space="preserve">обеспечить финансовыми ресурсами задачи, поставленные Президентом Российской Федерации, с одной стороны, и самое главное </w:t>
      </w:r>
      <w:r>
        <w:rPr>
          <w:rStyle w:val="PageNumber"/>
          <w:rFonts w:cs="Times New Roman" w:ascii="Times New Roman" w:hAnsi="Times New Roman"/>
        </w:rPr>
        <w:t>−</w:t>
      </w:r>
      <w:r>
        <w:rPr>
          <w:rStyle w:val="PageNumber"/>
        </w:rPr>
        <w:t xml:space="preserve"> это обеспечить устойчивость бюджета к любым внешним и внутренним изменениям экономики и создать в бюджете механизм защиты, защиты от непредвиденных ситуаций. </w:t>
      </w:r>
    </w:p>
    <w:p>
      <w:pPr>
        <w:pStyle w:val="Normal"/>
        <w:rPr/>
      </w:pPr>
      <w:r>
        <w:rPr>
          <w:rStyle w:val="PageNumber"/>
        </w:rPr>
        <w:t xml:space="preserve">Спасибо за внимание. Просьба поддержать бюджет, когда будем вместе рассматривать его как в Государственной Думе, так и в Совете Федерации. Спасибо. </w:t>
      </w:r>
    </w:p>
    <w:p>
      <w:pPr>
        <w:pStyle w:val="Normal"/>
        <w:rPr>
          <w:rStyle w:val="PageNumber"/>
        </w:rPr>
      </w:pPr>
      <w:r>
        <w:rPr>
          <w:rStyle w:val="PageNumber"/>
          <w:b/>
        </w:rPr>
        <w:t>В.И. </w:t>
      </w:r>
      <w:r>
        <w:rPr>
          <w:rStyle w:val="PageNumber"/>
          <w:b/>
          <w:caps/>
        </w:rPr>
        <w:t>Матвиенко</w:t>
      </w:r>
    </w:p>
    <w:p>
      <w:pPr>
        <w:pStyle w:val="Normal"/>
        <w:rPr/>
      </w:pPr>
      <w:r>
        <w:rPr>
          <w:rStyle w:val="PageNumber"/>
        </w:rPr>
        <w:t xml:space="preserve">Спасибо Вам большое, Антон Германович. Вы не уходите, пожалуйста, мы сейчас Вас еще </w:t>
      </w:r>
      <w:r>
        <w:rPr>
          <w:rStyle w:val="PageNumber"/>
          <w:rFonts w:cs="Times New Roman" w:ascii="Times New Roman" w:hAnsi="Times New Roman"/>
        </w:rPr>
        <w:t>"</w:t>
      </w:r>
      <w:r>
        <w:rPr>
          <w:rStyle w:val="PageNumber"/>
        </w:rPr>
        <w:t>попытаем</w:t>
      </w:r>
      <w:r>
        <w:rPr>
          <w:rStyle w:val="PageNumber"/>
          <w:rFonts w:cs="Times New Roman" w:ascii="Times New Roman" w:hAnsi="Times New Roman"/>
        </w:rPr>
        <w:t>"</w:t>
      </w:r>
      <w:r>
        <w:rPr>
          <w:rStyle w:val="PageNumber"/>
        </w:rPr>
        <w:t>. Спасибо за очень обстоятельный и понятный, по-моему, всем присутствующим доклад, в котором расставлены все основные акценты, которые волнуют и регионы, и другие отрасли.</w:t>
      </w:r>
    </w:p>
    <w:p>
      <w:pPr>
        <w:pStyle w:val="Normal"/>
        <w:rPr/>
      </w:pPr>
      <w:r>
        <w:rPr>
          <w:rStyle w:val="PageNumber"/>
        </w:rPr>
        <w:t>Я хочу проинформировать, что в наших парламентских слушаниях участвуют 236 человек по итогам регистрации. 52 региона представлены органами исполнительной власти, 57 регионов – органами законодательной власти, так что наши слушания достаточно представительные. Все регионы, кто заинтересован в прояснении ситуации, здесь присутствуют, могут задать вопросы.</w:t>
      </w:r>
    </w:p>
    <w:p>
      <w:pPr>
        <w:pStyle w:val="Normal"/>
        <w:rPr/>
      </w:pPr>
      <w:r>
        <w:rPr>
          <w:rStyle w:val="PageNumber"/>
        </w:rPr>
        <w:t xml:space="preserve">Коллеги, переходим к вопросам. Пожалуйста. Есть микрофоны </w:t>
      </w:r>
      <w:r>
        <w:rPr>
          <w:rStyle w:val="PageNumber"/>
          <w:rFonts w:cs="Times New Roman" w:ascii="Times New Roman" w:hAnsi="Times New Roman"/>
        </w:rPr>
        <w:t>−</w:t>
      </w:r>
      <w:r>
        <w:rPr>
          <w:rStyle w:val="PageNumber"/>
        </w:rPr>
        <w:t xml:space="preserve"> подходите (первый, второй, третий, четвертый) к микрофонам, задавайте вопросы. </w:t>
      </w:r>
    </w:p>
    <w:p>
      <w:pPr>
        <w:pStyle w:val="Normal"/>
        <w:rPr/>
      </w:pPr>
      <w:r>
        <w:rPr>
          <w:rStyle w:val="PageNumber"/>
        </w:rPr>
        <w:t>Пожалуйста. Представьтесь только.</w:t>
      </w:r>
    </w:p>
    <w:p>
      <w:pPr>
        <w:pStyle w:val="Normal"/>
        <w:rPr/>
      </w:pPr>
      <w:r>
        <w:rPr>
          <w:rStyle w:val="PageNumber"/>
          <w:b/>
        </w:rPr>
        <w:t>М.Г. ГАЛЕЕВ</w:t>
      </w:r>
    </w:p>
    <w:p>
      <w:pPr>
        <w:pStyle w:val="Normal"/>
        <w:rPr/>
      </w:pPr>
      <w:r>
        <w:rPr>
          <w:rStyle w:val="PageNumber"/>
        </w:rPr>
        <w:t>Галеев, председатель комитета Государственного Совета Республики Татарстан по экономике, инвестициям и предпринимательству.</w:t>
      </w:r>
    </w:p>
    <w:p>
      <w:pPr>
        <w:pStyle w:val="Normal"/>
        <w:rPr/>
      </w:pPr>
      <w:r>
        <w:rPr>
          <w:rStyle w:val="PageNumber"/>
        </w:rPr>
        <w:t xml:space="preserve">Уважаемый Антон Германович, спасибо за Ваш интересный доклад. Два уточняющих момента. </w:t>
      </w:r>
    </w:p>
    <w:p>
      <w:pPr>
        <w:pStyle w:val="Normal"/>
        <w:rPr/>
      </w:pPr>
      <w:r>
        <w:rPr>
          <w:rStyle w:val="PageNumber"/>
        </w:rPr>
        <w:t>Есть тарифы в жилищно-коммунальном хозяйстве, которые регулируются федеральными органами, в частности, на газ, имеется в виду до 2015 года. Ваш прогноз, он исходя из горизонта тарифов на три года или же это не предусмотрено? Первый момент уточните.</w:t>
      </w:r>
    </w:p>
    <w:p>
      <w:pPr>
        <w:pStyle w:val="Normal"/>
        <w:rPr/>
      </w:pPr>
      <w:r>
        <w:rPr>
          <w:rStyle w:val="PageNumber"/>
        </w:rPr>
        <w:t xml:space="preserve">И второй. Проводится эксперимент по налогу на недвижимость, также это до 2015 года учтено, </w:t>
      </w:r>
      <w:r>
        <w:rPr>
          <w:rStyle w:val="PageNumber"/>
          <w:rFonts w:cs="Times New Roman"/>
        </w:rPr>
        <w:t>−</w:t>
      </w:r>
      <w:r>
        <w:rPr>
          <w:rStyle w:val="PageNumber"/>
        </w:rPr>
        <w:t xml:space="preserve"> какова судьба этого эксперимента по введению изменения этих налогов? Спасибо. </w:t>
      </w:r>
    </w:p>
    <w:p>
      <w:pPr>
        <w:pStyle w:val="Normal"/>
        <w:rPr/>
      </w:pPr>
      <w:r>
        <w:rPr>
          <w:rStyle w:val="PageNumber"/>
          <w:b/>
        </w:rPr>
        <w:t>А.Г. СИЛУАНОВ</w:t>
      </w:r>
    </w:p>
    <w:p>
      <w:pPr>
        <w:pStyle w:val="Normal"/>
        <w:rPr/>
      </w:pPr>
      <w:r>
        <w:rPr>
          <w:rStyle w:val="PageNumber"/>
        </w:rPr>
        <w:t>Уважаемые члены Совета Федерации, у нас действительно предусмотрен прогноз на три года, и предусмотрено увеличение цен на газ в среднем на 15 процентов со второго полугодия каждого года. Повышение тарифов на коммунальные услуги, на газ мы предусматриваем не с января, как это было раньше, а как в этом году было осуществлено – по итогам первого полугодия, со второго полугодия. Поэтому прогноз учитывает такое повышение цен на газ.</w:t>
      </w:r>
    </w:p>
    <w:p>
      <w:pPr>
        <w:pStyle w:val="Normal"/>
        <w:rPr/>
      </w:pPr>
      <w:r>
        <w:rPr>
          <w:rStyle w:val="PageNumber"/>
        </w:rPr>
        <w:t xml:space="preserve">Что касается налога на недвижимость, то да, действительно, у нас проводится эксперимент в ряде субъектов Российской Федерации. Как только будет полностью сделан кадастр, земельный кадастр и кадастр недвижимого имущества, будет введен этот налог. Мы рассчитываем, что он будет введен начиная с 2014 года в полном объеме. </w:t>
      </w:r>
    </w:p>
    <w:p>
      <w:pPr>
        <w:pStyle w:val="Normal"/>
        <w:rPr>
          <w:rStyle w:val="PageNumber"/>
        </w:rPr>
      </w:pPr>
      <w:r>
        <w:rPr>
          <w:rStyle w:val="PageNumber"/>
          <w:b/>
        </w:rPr>
        <w:t>В.И. </w:t>
      </w:r>
      <w:r>
        <w:rPr>
          <w:rStyle w:val="PageNumber"/>
          <w:b/>
          <w:caps/>
        </w:rPr>
        <w:t>Матвиенко</w:t>
      </w:r>
    </w:p>
    <w:p>
      <w:pPr>
        <w:pStyle w:val="Normal"/>
        <w:rPr/>
      </w:pPr>
      <w:r>
        <w:rPr>
          <w:rStyle w:val="PageNumber"/>
        </w:rPr>
        <w:t xml:space="preserve">Спасибо. </w:t>
      </w:r>
    </w:p>
    <w:p>
      <w:pPr>
        <w:pStyle w:val="Normal"/>
        <w:rPr/>
      </w:pPr>
      <w:r>
        <w:rPr>
          <w:rStyle w:val="PageNumber"/>
        </w:rPr>
        <w:t>Пожалуйста, третий микрофон.</w:t>
      </w:r>
    </w:p>
    <w:p>
      <w:pPr>
        <w:pStyle w:val="Normal"/>
        <w:rPr>
          <w:rStyle w:val="PageNumber"/>
        </w:rPr>
      </w:pPr>
      <w:r>
        <w:rPr>
          <w:rStyle w:val="PageNumber"/>
          <w:b/>
        </w:rPr>
        <w:t>В.А. </w:t>
      </w:r>
      <w:r>
        <w:rPr>
          <w:rStyle w:val="PageNumber"/>
          <w:b/>
          <w:caps/>
        </w:rPr>
        <w:t>Новиков</w:t>
      </w:r>
    </w:p>
    <w:p>
      <w:pPr>
        <w:pStyle w:val="Normal"/>
        <w:rPr/>
      </w:pPr>
      <w:r>
        <w:rPr>
          <w:rStyle w:val="PageNumber"/>
        </w:rPr>
        <w:t>Спасибо, Валентина Ивановна.</w:t>
      </w:r>
    </w:p>
    <w:p>
      <w:pPr>
        <w:pStyle w:val="Normal"/>
        <w:rPr/>
      </w:pPr>
      <w:r>
        <w:rPr>
          <w:rStyle w:val="PageNumber"/>
        </w:rPr>
        <w:t>Антон Германович, Вы знаете, Вы так это всё...</w:t>
      </w:r>
    </w:p>
    <w:p>
      <w:pPr>
        <w:pStyle w:val="Normal"/>
        <w:rPr>
          <w:rStyle w:val="PageNumber"/>
        </w:rPr>
      </w:pPr>
      <w:r>
        <w:rPr>
          <w:rStyle w:val="PageNumber"/>
          <w:b/>
        </w:rPr>
        <w:t>В.И. </w:t>
      </w:r>
      <w:r>
        <w:rPr>
          <w:rStyle w:val="PageNumber"/>
          <w:b/>
          <w:caps/>
        </w:rPr>
        <w:t>Матвиенко</w:t>
      </w:r>
    </w:p>
    <w:p>
      <w:pPr>
        <w:pStyle w:val="Normal"/>
        <w:rPr/>
      </w:pPr>
      <w:r>
        <w:rPr>
          <w:rStyle w:val="PageNumber"/>
        </w:rPr>
        <w:t xml:space="preserve">Представляйтесь, пожалуйста, потому что я-то Вас знаю, но не все… </w:t>
      </w:r>
    </w:p>
    <w:p>
      <w:pPr>
        <w:pStyle w:val="Normal"/>
        <w:rPr>
          <w:rStyle w:val="PageNumber"/>
        </w:rPr>
      </w:pPr>
      <w:r>
        <w:rPr>
          <w:rStyle w:val="PageNumber"/>
          <w:b/>
        </w:rPr>
        <w:t>В.А. </w:t>
      </w:r>
      <w:r>
        <w:rPr>
          <w:rStyle w:val="PageNumber"/>
          <w:b/>
          <w:caps/>
        </w:rPr>
        <w:t>Новиков</w:t>
      </w:r>
    </w:p>
    <w:p>
      <w:pPr>
        <w:pStyle w:val="Normal"/>
        <w:rPr/>
      </w:pPr>
      <w:r>
        <w:rPr>
          <w:rStyle w:val="PageNumber"/>
        </w:rPr>
        <w:t>Я прошу прощения. Новиков, заместитель председателя Комитета Совета Федерации по бюджету и финансовым рынкам.</w:t>
      </w:r>
    </w:p>
    <w:p>
      <w:pPr>
        <w:pStyle w:val="Normal"/>
        <w:rPr/>
      </w:pPr>
      <w:r>
        <w:rPr>
          <w:rStyle w:val="PageNumber"/>
        </w:rPr>
        <w:t xml:space="preserve">Антон Германович, Вы так всё хорошо рассказали, особенно про межбюджетные отношения. Но если посмотреть и проанализировать то, что получается, то возникает очень неприятная для субъектов Федерации картина. </w:t>
      </w:r>
    </w:p>
    <w:p>
      <w:pPr>
        <w:pStyle w:val="Normal"/>
        <w:rPr/>
      </w:pPr>
      <w:r>
        <w:rPr>
          <w:rStyle w:val="PageNumber"/>
        </w:rPr>
        <w:t xml:space="preserve">Итак, затраты на здравоохранение и образование федерального бюджета растут, а доля </w:t>
      </w:r>
      <w:r>
        <w:rPr/>
        <w:t xml:space="preserve">в консолидированном бюджете федеральных расходов уменьшается. Значит, все эти расходы попадают на субъекты Федерации. Туда входят и заработная плата, и дошкольное образование, и </w:t>
      </w:r>
      <w:r>
        <w:rPr>
          <w:szCs w:val="28"/>
        </w:rPr>
        <w:t>модернизаци</w:t>
      </w:r>
      <w:r>
        <w:rPr/>
        <w:t xml:space="preserve">я </w:t>
      </w:r>
      <w:r>
        <w:rPr>
          <w:szCs w:val="28"/>
        </w:rPr>
        <w:t>здравоохранени</w:t>
      </w:r>
      <w:r>
        <w:rPr/>
        <w:t>я и образования тоже.</w:t>
      </w:r>
    </w:p>
    <w:p>
      <w:pPr>
        <w:pStyle w:val="Normal"/>
        <w:rPr/>
      </w:pPr>
      <w:r>
        <w:rPr/>
        <w:t>Далее. Вы фактически отказались от очень многих субсидий, которые шли субъектам Федерации, в том числе по очень важным социальным проектам. Например, оплата социально незащищенным слоям населения услуг ЖКХ.</w:t>
      </w:r>
    </w:p>
    <w:p>
      <w:pPr>
        <w:pStyle w:val="Normal"/>
        <w:rPr/>
      </w:pPr>
      <w:r>
        <w:rPr/>
        <w:t>Значит, в результате всё это приводит (плюс еще другие решения федеральных органов власти) к очень большим долговым обязательствам субъектов Федерации, они растут. При этом как вы компенсируете вот эти дополнительные расходы? Через фонд сбалансированности… вернее, на сбалансированность бюджетов субъектов Российской Федерации. Во-первых, непонятно, а как это будет распределено до заседания трехсторонней комиссии… Поэтому никто в субъектах Федерации в принципе не может планировать расходы своих бюджетов.</w:t>
      </w:r>
    </w:p>
    <w:p>
      <w:pPr>
        <w:pStyle w:val="Normal"/>
        <w:rPr/>
      </w:pPr>
      <w:r>
        <w:rPr/>
        <w:t>Поэтому у меня первый вопрос: скажите, пожалуйста, а почему мы все-таки не закрепляем доходные источники в субъектах Федерации для того, чтобы хотя бы частично компенсировать эти дополнительные расходы?</w:t>
      </w:r>
    </w:p>
    <w:p>
      <w:pPr>
        <w:pStyle w:val="Normal"/>
        <w:rPr/>
      </w:pPr>
      <w:r>
        <w:rPr/>
        <w:t>И второе. Если посмотреть на рост долговых обязательств, то в пределе мы получим, что скоро все субъекты Федерации перейдут на прямое финансовое управление из федерального центра. Мы что, уже решили уйти от бюджетного федерализма?</w:t>
      </w:r>
    </w:p>
    <w:p>
      <w:pPr>
        <w:pStyle w:val="Normal"/>
        <w:rPr>
          <w:rStyle w:val="PageNumber"/>
        </w:rPr>
      </w:pPr>
      <w:r>
        <w:rPr>
          <w:rStyle w:val="PageNumber"/>
          <w:b/>
        </w:rPr>
        <w:t>В.И. </w:t>
      </w:r>
      <w:r>
        <w:rPr>
          <w:rStyle w:val="PageNumber"/>
          <w:b/>
          <w:caps/>
        </w:rPr>
        <w:t>Матвиенко</w:t>
      </w:r>
    </w:p>
    <w:p>
      <w:pPr>
        <w:pStyle w:val="Normal"/>
        <w:rPr/>
      </w:pPr>
      <w:r>
        <w:rPr/>
        <w:t>Спасибо.</w:t>
      </w:r>
    </w:p>
    <w:p>
      <w:pPr>
        <w:pStyle w:val="Normal"/>
        <w:rPr/>
      </w:pPr>
      <w:r>
        <w:rPr/>
        <w:t>Пожалуйста, ответ.</w:t>
      </w:r>
    </w:p>
    <w:p>
      <w:pPr>
        <w:pStyle w:val="Normal"/>
        <w:rPr/>
      </w:pPr>
      <w:r>
        <w:rPr>
          <w:rStyle w:val="PageNumber"/>
          <w:b/>
        </w:rPr>
        <w:t>А.Г. СИЛУАНОВ</w:t>
      </w:r>
    </w:p>
    <w:p>
      <w:pPr>
        <w:pStyle w:val="Normal"/>
        <w:rPr/>
      </w:pPr>
      <w:r>
        <w:rPr/>
        <w:t xml:space="preserve">Вопрос о передаче доходных источников постоянно у нас обсуждается. И постоянно мы говорим следующее: конечно, ресурсов много не бывает, и Федерации нужны ресурсы, потому что мы должны финансировать наши с вами федеральные обязательства, в первую очередь оборону и </w:t>
      </w:r>
      <w:r>
        <w:rPr>
          <w:szCs w:val="28"/>
        </w:rPr>
        <w:t xml:space="preserve">безопасность, </w:t>
      </w:r>
      <w:r>
        <w:rPr>
          <w:rFonts w:cs="Times New Roman" w:ascii="Times New Roman" w:hAnsi="Times New Roman"/>
          <w:szCs w:val="28"/>
        </w:rPr>
        <w:t>−</w:t>
      </w:r>
      <w:r>
        <w:rPr>
          <w:szCs w:val="28"/>
        </w:rPr>
        <w:t xml:space="preserve"> на это тоже ресурсов, к сожалению, нет. Если мы будем передавать субъектам Российской Федерации источники, то практически они будут неравномерны, во-первых, потому что мы все равномерные источники уже передали. Можно говорить о чем? Ну, часто говорят</w:t>
      </w:r>
      <w:r>
        <w:rPr/>
        <w:t>: налог на добавленную стоимость давайте…</w:t>
      </w:r>
    </w:p>
    <w:p>
      <w:pPr>
        <w:pStyle w:val="Normal"/>
        <w:rPr/>
      </w:pPr>
      <w:r>
        <w:rPr>
          <w:b/>
        </w:rPr>
        <w:t>В.А. </w:t>
      </w:r>
      <w:r>
        <w:rPr>
          <w:b/>
          <w:caps/>
        </w:rPr>
        <w:t>Новиков</w:t>
      </w:r>
    </w:p>
    <w:p>
      <w:pPr>
        <w:pStyle w:val="Normal"/>
        <w:rPr/>
      </w:pPr>
      <w:r>
        <w:rPr>
          <w:i/>
        </w:rPr>
        <w:t>(Микрофон не включен.)</w:t>
      </w:r>
      <w:r>
        <w:rPr/>
        <w:t xml:space="preserve"> Акцизы на уголь…</w:t>
      </w:r>
    </w:p>
    <w:p>
      <w:pPr>
        <w:pStyle w:val="Normal"/>
        <w:rPr/>
      </w:pPr>
      <w:r>
        <w:rPr>
          <w:rStyle w:val="PageNumber"/>
          <w:b/>
        </w:rPr>
        <w:t>А.Г. СИЛУАНОВ</w:t>
      </w:r>
    </w:p>
    <w:p>
      <w:pPr>
        <w:pStyle w:val="Normal"/>
        <w:rPr/>
      </w:pPr>
      <w:r>
        <w:rPr/>
        <w:t xml:space="preserve">Акцизы… Да-да! Вот есть </w:t>
      </w:r>
      <w:r>
        <w:rPr>
          <w:szCs w:val="28"/>
        </w:rPr>
        <w:t>действительно</w:t>
      </w:r>
      <w:r>
        <w:rPr/>
        <w:t xml:space="preserve"> возможность акцизы передать, то, что мы сконцентрировали на федеральном уровне за последний год. Но мы думаем это передавать вместе с какими-то полномочиями. Если будет принято решение в рамках задачи по передаче полномочий с федерального уровня на субъектовый, то вместе с этими полномочиями </w:t>
      </w:r>
      <w:r>
        <w:rPr>
          <w:rStyle w:val="PageNumber"/>
          <w:rFonts w:cs="Times New Roman" w:ascii="Times New Roman" w:hAnsi="Times New Roman"/>
        </w:rPr>
        <w:t>−</w:t>
      </w:r>
      <w:r>
        <w:rPr/>
        <w:t xml:space="preserve"> не в виде делегированных, а в виде собственных </w:t>
      </w:r>
      <w:r>
        <w:rPr>
          <w:rStyle w:val="PageNumber"/>
          <w:rFonts w:cs="Times New Roman" w:ascii="Times New Roman" w:hAnsi="Times New Roman"/>
        </w:rPr>
        <w:t>−</w:t>
      </w:r>
      <w:r>
        <w:rPr/>
        <w:t xml:space="preserve"> тогда передадим акцизы.</w:t>
      </w:r>
    </w:p>
    <w:p>
      <w:pPr>
        <w:pStyle w:val="Normal"/>
        <w:rPr/>
      </w:pPr>
      <w:r>
        <w:rPr/>
        <w:t xml:space="preserve">Кстати говоря, акцизы тоже не совсем равномерно распределяются. И если мы будем применять ту методику, которая </w:t>
      </w:r>
      <w:r>
        <w:rPr>
          <w:rStyle w:val="PageNumber"/>
        </w:rPr>
        <w:t>сегодня</w:t>
      </w:r>
      <w:r>
        <w:rPr/>
        <w:t xml:space="preserve"> есть, там часть акцизов у нас идет по формуле исходя из количества проживающих граждан, а часть идет исходя из того, находится ли там предприятие, которое производит соответствующую продукцию. Это, по сути дела, если мы распределяем акцизы по количеству граждан, такой же трансферт. И если мы его будем передавать субъектам Российской Федерации, то, с одной стороны, мы не решим задачу стимулирования производства соответствующей продукции, а с другой стороны, мы потеряем доходы федерального бюджета. Еще раз повторюсь: наша позиция заключается в том, чтобы передавать доходы вместе с расходными обязательствами.</w:t>
      </w:r>
    </w:p>
    <w:p>
      <w:pPr>
        <w:pStyle w:val="Normal"/>
        <w:rPr/>
      </w:pPr>
      <w:r>
        <w:rPr/>
        <w:t xml:space="preserve">И Вы говорите, что все субъекты перешли на прямые взаимоотношения с Федерацией, </w:t>
      </w:r>
      <w:r>
        <w:rPr>
          <w:rStyle w:val="PageNumber"/>
          <w:rFonts w:cs="Times New Roman" w:ascii="Times New Roman" w:hAnsi="Times New Roman"/>
        </w:rPr>
        <w:t xml:space="preserve">− </w:t>
      </w:r>
      <w:r>
        <w:rPr>
          <w:rStyle w:val="PageNumber"/>
        </w:rPr>
        <w:t>н</w:t>
      </w:r>
      <w:r>
        <w:rPr/>
        <w:t xml:space="preserve">ет, конечно, это только у нас такой дополнительный ресурс, 100 млрд. рублей, на реализацию указов Президента. Да, </w:t>
      </w:r>
      <w:r>
        <w:rPr>
          <w:szCs w:val="28"/>
        </w:rPr>
        <w:t>действительно,</w:t>
      </w:r>
      <w:r>
        <w:rPr/>
        <w:t xml:space="preserve"> это важная задача, которая стоит перед нами в ближайшие годы, по повышению эффективности, качества и повышению оплаты труда соответствующих специалистов бюджетной сферы. И, на наш взгляд, здесь ничего страшного нет, если мы в этот период будем помогать регионам через такого рода механизм.</w:t>
      </w:r>
    </w:p>
    <w:p>
      <w:pPr>
        <w:pStyle w:val="Normal"/>
        <w:rPr/>
      </w:pPr>
      <w:r>
        <w:rPr/>
        <w:t xml:space="preserve">Что касается сокращения субсидий по оплате, предположим, жилищно-коммунальных услуг отдельным категориям граждан, то мы же их разменяли (помните?) с вами на передаваемые полномочия. Это не то что мы их сократили в очередном бюджетном цикле </w:t>
      </w:r>
      <w:r>
        <w:rPr>
          <w:rStyle w:val="PageNumber"/>
          <w:rFonts w:cs="Times New Roman" w:ascii="Times New Roman" w:hAnsi="Times New Roman"/>
        </w:rPr>
        <w:t>−</w:t>
      </w:r>
      <w:r>
        <w:rPr/>
        <w:t xml:space="preserve"> это было ранее принятое решение в обмен на другие полномочия. И мы считаем, что ничего страшного нет в том, что субсидии сокращаются. Еще раз говорю: главное, чтобы выравнивающая функция работала, с одной стороны, и главное, чтобы у субъектов были ресурсы для выполнения своих полномочий. Как эти полномочия финансировать, за счет каких инструментов – за счет выравнивающих или за счет дотаций на сбалансированность – это, на наш взгляд, не так уж и принципиально. </w:t>
      </w:r>
    </w:p>
    <w:p>
      <w:pPr>
        <w:pStyle w:val="Normal"/>
        <w:rPr/>
      </w:pPr>
      <w:r>
        <w:rPr/>
        <w:t>Поэтому я здесь не могу с вами согласиться в том, что мы все доходные источники сконцентрировали на федеральном уровне и перешли с субъектами на прямые взаимоотношения. Ну, наверное, это немножко неправильно, неправильное заключение.</w:t>
      </w:r>
    </w:p>
    <w:p>
      <w:pPr>
        <w:pStyle w:val="Normal"/>
        <w:rPr>
          <w:rStyle w:val="PageNumber"/>
          <w:color w:val="000000"/>
        </w:rPr>
      </w:pPr>
      <w:r>
        <w:rPr>
          <w:rStyle w:val="PageNumber"/>
          <w:b/>
          <w:color w:val="000000"/>
        </w:rPr>
        <w:t>В.И. </w:t>
      </w:r>
      <w:r>
        <w:rPr>
          <w:rStyle w:val="PageNumber"/>
          <w:b/>
          <w:caps/>
          <w:color w:val="000000"/>
        </w:rPr>
        <w:t>Матвиенко</w:t>
      </w:r>
    </w:p>
    <w:p>
      <w:pPr>
        <w:pStyle w:val="Normal"/>
        <w:rPr/>
      </w:pPr>
      <w:r>
        <w:rPr>
          <w:color w:val="000000"/>
        </w:rPr>
        <w:t>Спасибо.</w:t>
      </w:r>
    </w:p>
    <w:p>
      <w:pPr>
        <w:pStyle w:val="Normal"/>
        <w:rPr/>
      </w:pPr>
      <w:r>
        <w:rPr>
          <w:color w:val="000000"/>
        </w:rPr>
        <w:t xml:space="preserve">Вячеслав Александрович задал правильный вопрос, который волнует регионы с точки зрения их долговой нагрузки. Коллеги, здесь мы вместе будем работать и дальше с Министерством финансов, но требование жить по средствам, оно относится как к федеральному центру, так и к регионам. Вот целый ряд регионов допустил огромные вольности, занимая в банках средства, не понимая, за счет чего они их будут гасить. Это безответственный подход. И допускать такую бюджетную политику в регионах нельзя. </w:t>
      </w:r>
      <w:r>
        <w:rPr/>
        <w:t xml:space="preserve">И за этим должны следить Министерство финансов и другие структуры. И мы должны реалистично оценивать деятельность. Некоторые регионы стараются жить по средствам, стараются обеспечивать доходные источники, а некоторые считают: "Ну, займем, а там разберемся". Так работать тоже нельзя. Жить по средствам – сегодня это очень важный девиз для всех. </w:t>
      </w:r>
    </w:p>
    <w:p>
      <w:pPr>
        <w:pStyle w:val="Normal"/>
        <w:rPr/>
      </w:pPr>
      <w:r>
        <w:rPr/>
        <w:t>Пожалуйста, четвертый микрофон.</w:t>
      </w:r>
    </w:p>
    <w:p>
      <w:pPr>
        <w:pStyle w:val="Normal"/>
        <w:rPr>
          <w:b/>
          <w:b/>
        </w:rPr>
      </w:pPr>
      <w:r>
        <w:rPr>
          <w:b/>
        </w:rPr>
        <w:t>О.В. КОЗЛОВСКАЯ</w:t>
      </w:r>
    </w:p>
    <w:p>
      <w:pPr>
        <w:pStyle w:val="Normal"/>
        <w:rPr>
          <w:color w:val="000000"/>
        </w:rPr>
      </w:pPr>
      <w:r>
        <w:rPr>
          <w:color w:val="000000"/>
        </w:rPr>
        <w:t>Добрый день, Антон Германович! Козловская, председатель Законодательной Думы Томской области. Два вопроса.</w:t>
      </w:r>
    </w:p>
    <w:p>
      <w:pPr>
        <w:pStyle w:val="Normal"/>
        <w:rPr/>
      </w:pPr>
      <w:r>
        <w:rPr/>
        <w:t>Первый. Объем текущих обязательств регионов растет, в связи с этим у нас заключены соглашения по ряду программ федеральных, где предусмотрено софинансирование. Возникает вопрос: вот эти объемы софинансирования, они будут сохранены в условиях, если объем на развитие у нас в регионах сокращается?</w:t>
      </w:r>
    </w:p>
    <w:p>
      <w:pPr>
        <w:pStyle w:val="Normal"/>
        <w:rPr/>
      </w:pPr>
      <w:r>
        <w:rPr/>
        <w:t>И второй вопрос (в продолжение того, о чем говорила Валентина Ивановна). Мы знаем, что по Бюджетному кодексу объем заимствований может составлять порядка 100 процентов собственных доходов. Сегодня Министерство финансов выдвигает жесткие требования, и где-то неформально озвучена цифра – порядка 30. Вот просила бы это тоже прокомментировать. Спасибо.</w:t>
      </w:r>
    </w:p>
    <w:p>
      <w:pPr>
        <w:pStyle w:val="Normal"/>
        <w:rPr>
          <w:b/>
          <w:b/>
        </w:rPr>
      </w:pPr>
      <w:r>
        <w:rPr>
          <w:b/>
        </w:rPr>
        <w:t>А.Г. СИЛУАНОВ</w:t>
      </w:r>
    </w:p>
    <w:p>
      <w:pPr>
        <w:pStyle w:val="Normal"/>
        <w:rPr/>
      </w:pPr>
      <w:r>
        <w:rPr/>
        <w:t xml:space="preserve">Что касается софинансирования программ, будут ли сохранены соответствующие доли, </w:t>
      </w:r>
      <w:r>
        <w:rPr>
          <w:rFonts w:cs="Times New Roman" w:ascii="Times New Roman" w:hAnsi="Times New Roman"/>
        </w:rPr>
        <w:t>−</w:t>
      </w:r>
      <w:r>
        <w:rPr/>
        <w:t xml:space="preserve"> вы знаете, это надо смотреть по каждой из таких программ, потому что по каждой из субсидий есть своя методика, есть свое постановление Правительства, где определяется конкретный объем софинансирования. Поэтому если действует программа и определены направления субсидируемых из федерального бюджета расходных обязательств региона, то, как правило, они не должны меняться из года в год. Поэтому здесь ответ на этот вопрос будет такой, наверное: мы не должны предусматривать изменение условий софинансирования по сравнению с теми, которые были заложены в программах. Это решение Правительства. Уровень софинансирования, как правило, определяется с учетом, кстати говоря, и уровня бюджетной обеспеченности. Поэтому в "трехлетке" мы не предусматриваем каких-либо серьезных изменений этого правила.</w:t>
      </w:r>
    </w:p>
    <w:p>
      <w:pPr>
        <w:pStyle w:val="Normal"/>
        <w:rPr/>
      </w:pPr>
      <w:r>
        <w:rPr/>
        <w:t xml:space="preserve">Что касается объема заимствований, сто процентов – это действительно для… Есть у нас в Бюджетном кодексе две позиции: для высокодотационных субъектов Российской Федерации эта норма составляет 50 процентов, для всех остальных – 100 процентов. Минфин не выдвигает каких-то дополнительных требований по </w:t>
        <w:br/>
        <w:t>30-процентному уровню долговой нагрузки к налоговым и неналоговым доходам. Мы говорим о том, что мы с регионами, в которых уровень долгов более 50 процентов, уже начинаем заключать соглашения о снижении этой долговой зависимости. И с некоторыми из субъектов Российской Федерации заключили соглашения даже такого плана, что если регионы сокращают свои расходные обязательства на какую-то сумму, то мы на аналогичную сумму готовы оказать поддержку. И готовы оказать поддержку еще и в виде бюджетных кредитов. То есть мы стимулируем субъекты Российской Федерации снижать свои долги. Никаких ограничений 30-процентных там или повышенного внимания к регионам, у которых свыше 30 процентов, нет. Вот свыше 50 – да, есть.</w:t>
      </w:r>
    </w:p>
    <w:p>
      <w:pPr>
        <w:pStyle w:val="Normal"/>
        <w:rPr>
          <w:rStyle w:val="PageNumber"/>
        </w:rPr>
      </w:pPr>
      <w:r>
        <w:rPr>
          <w:rStyle w:val="PageNumber"/>
          <w:b/>
        </w:rPr>
        <w:t>В.И. </w:t>
      </w:r>
      <w:r>
        <w:rPr>
          <w:rStyle w:val="PageNumber"/>
          <w:b/>
          <w:caps/>
        </w:rPr>
        <w:t>Матвиенко</w:t>
      </w:r>
    </w:p>
    <w:p>
      <w:pPr>
        <w:pStyle w:val="Normal"/>
        <w:rPr/>
      </w:pPr>
      <w:r>
        <w:rPr/>
        <w:t>Спасибо.</w:t>
      </w:r>
    </w:p>
    <w:p>
      <w:pPr>
        <w:pStyle w:val="Normal"/>
        <w:rPr/>
      </w:pPr>
      <w:r>
        <w:rPr/>
        <w:t>Евгений Викторович, Вы хотели задать вопрос. Пожалуйста.</w:t>
      </w:r>
    </w:p>
    <w:p>
      <w:pPr>
        <w:pStyle w:val="Normal"/>
        <w:rPr/>
      </w:pPr>
      <w:r>
        <w:rPr>
          <w:b/>
        </w:rPr>
        <w:t>Е.В. </w:t>
      </w:r>
      <w:r>
        <w:rPr>
          <w:b/>
          <w:caps/>
        </w:rPr>
        <w:t>Бушмин</w:t>
      </w:r>
    </w:p>
    <w:p>
      <w:pPr>
        <w:pStyle w:val="Normal"/>
        <w:rPr/>
      </w:pPr>
      <w:r>
        <w:rPr/>
        <w:t xml:space="preserve">Антон Германович, у меня вопрос, связанный с "Российскими железными дорогами". Очень важно, что выделили на следующий год 25 миллиардов для пригородных перевозок. Там инфраструктуру мы компенсировали, это чрезвычайно важно, но осталась еще одна проблема – связанная со льготным проездом. Вы знаете, что там не в полной мере компенсируется тот объем льготных перевозок, который "РЖД" осуществляет. По их данным, получается где-то порядка 40 миллиардов, но на самом деле там 72,4 процента только от объема компенсируется. </w:t>
      </w:r>
      <w:r>
        <w:rPr>
          <w:rStyle w:val="PageNumber"/>
        </w:rPr>
        <w:t>Особенно нас интересуют, конечно, студенты и школьники. И мы хотим вообще понять, как "РЖД" будет решать проблему льготных перевозок при недостаточности средств, выделяемых из федерального бюджета. Вы как думаете?</w:t>
      </w:r>
    </w:p>
    <w:p>
      <w:pPr>
        <w:pStyle w:val="Normal"/>
        <w:rPr>
          <w:rStyle w:val="PageNumber"/>
        </w:rPr>
      </w:pPr>
      <w:r>
        <w:rPr>
          <w:rStyle w:val="PageNumber"/>
          <w:b/>
        </w:rPr>
        <w:t>В.И. </w:t>
      </w:r>
      <w:r>
        <w:rPr>
          <w:rStyle w:val="PageNumber"/>
          <w:b/>
          <w:caps/>
        </w:rPr>
        <w:t>Матвиенко</w:t>
      </w:r>
    </w:p>
    <w:p>
      <w:pPr>
        <w:pStyle w:val="Normal"/>
        <w:rPr/>
      </w:pPr>
      <w:r>
        <w:rPr>
          <w:rStyle w:val="PageNumber"/>
        </w:rPr>
        <w:t>Так же, как регулируемый тариф на плацкартные перевозки. В плацкартных перевозках заинтересованы наиболее социально незащищенные слои населения. Если не в достаточном объеме будут компенсированы…</w:t>
      </w:r>
    </w:p>
    <w:p>
      <w:pPr>
        <w:pStyle w:val="Normal"/>
        <w:rPr>
          <w:rStyle w:val="PageNumber"/>
        </w:rPr>
      </w:pPr>
      <w:r>
        <w:rPr>
          <w:rStyle w:val="PageNumber"/>
          <w:b/>
        </w:rPr>
        <w:t>Е.В. </w:t>
      </w:r>
      <w:r>
        <w:rPr>
          <w:rStyle w:val="PageNumber"/>
          <w:b/>
          <w:caps/>
        </w:rPr>
        <w:t>Бушмин</w:t>
      </w:r>
    </w:p>
    <w:p>
      <w:pPr>
        <w:pStyle w:val="Normal"/>
        <w:rPr/>
      </w:pPr>
      <w:r>
        <w:rPr>
          <w:rStyle w:val="PageNumber"/>
        </w:rPr>
        <w:t>Тогда не будет их.</w:t>
      </w:r>
    </w:p>
    <w:p>
      <w:pPr>
        <w:pStyle w:val="Normal"/>
        <w:rPr>
          <w:rStyle w:val="PageNumber"/>
        </w:rPr>
      </w:pPr>
      <w:r>
        <w:rPr>
          <w:rStyle w:val="PageNumber"/>
          <w:b/>
        </w:rPr>
        <w:t>В.И. </w:t>
      </w:r>
      <w:r>
        <w:rPr>
          <w:rStyle w:val="PageNumber"/>
          <w:b/>
          <w:caps/>
        </w:rPr>
        <w:t>Матвиенко</w:t>
      </w:r>
    </w:p>
    <w:p>
      <w:pPr>
        <w:pStyle w:val="Normal"/>
        <w:rPr/>
      </w:pPr>
      <w:r>
        <w:rPr>
          <w:rStyle w:val="PageNumber"/>
        </w:rPr>
        <w:t>…</w:t>
      </w:r>
      <w:r>
        <w:rPr>
          <w:rStyle w:val="PageNumber"/>
        </w:rPr>
        <w:t xml:space="preserve">тогда они либо будут сокращать плацкартные перевозки, либо повысят стоимость билетов, чего мы не можем допустить, у нас люди и так практически перестали ездить по собственной стране </w:t>
        <w:br/>
        <w:t xml:space="preserve">из-за очень </w:t>
      </w:r>
      <w:r>
        <w:rPr>
          <w:rStyle w:val="PageNumber"/>
          <w:color w:val="000000"/>
        </w:rPr>
        <w:t>высоких цен на авиа- и железнодорожные билеты и так</w:t>
      </w:r>
      <w:r>
        <w:rPr>
          <w:rStyle w:val="PageNumber"/>
        </w:rPr>
        <w:t xml:space="preserve"> далее.</w:t>
      </w:r>
    </w:p>
    <w:p>
      <w:pPr>
        <w:pStyle w:val="Normal"/>
        <w:rPr/>
      </w:pPr>
      <w:r>
        <w:rPr>
          <w:rStyle w:val="PageNumber"/>
          <w:b/>
        </w:rPr>
        <w:t>А.Г. СИЛУАНОВ</w:t>
      </w:r>
    </w:p>
    <w:p>
      <w:pPr>
        <w:pStyle w:val="Normal"/>
        <w:rPr/>
      </w:pPr>
      <w:r>
        <w:rPr>
          <w:rStyle w:val="PageNumber"/>
        </w:rPr>
        <w:t xml:space="preserve">Действительно, у нас в </w:t>
      </w:r>
      <w:r>
        <w:rPr>
          <w:rStyle w:val="PageNumber"/>
          <w:color w:val="000000"/>
        </w:rPr>
        <w:t>следующем году здесь предусмотрены</w:t>
      </w:r>
      <w:r>
        <w:rPr>
          <w:rStyle w:val="PageNumber"/>
        </w:rPr>
        <w:t xml:space="preserve"> некоторые изменения. Что имеется в виду? Общий объем ресурсов, которые будут передаваться "РЖД", учитывает 25 млрд. рублей на пригородные перевозки, с одной стороны. С другой стороны, все-таки было бы более правильно, когда мы говорим о перевозках пассажиров в плацкартных вагонах дальнего следования, исходить из принципа нуждаемости, наверное. Мы хотим предусмотреть, и предлагаем предусмотреть, такой же принцип, как и при авиаперевозках, когда мы за счет государства предлагаем субсидировать только те категории граждан, которые либо учатся, не работают, либо находятся на пенсии, то есть до 23 лет и свыше 60 лет для мужчин и 55 лет для женщин. То есть все-таки те люди, которые находятся в трудоспособном возрасте, которые могут заработать себе, наверное, на наш взгляд, могут и купить себе билет в плацкартном вагоне за полную стоимость, а тем категориям граждан, которые учатся, не работают или находятся на пенсии, государство должно помогать. И предусмотрены соответствующие ресурсы как раз именно в таком формате, есть субсидии "РЖД" для проезда в плацкартных вагонах дальнего следования гражданам до 23 лет и свыше 60 или 55 лет, и, соответственно, 25 млрд. рублей на пригородное сообщение. Эти ресурсы объединены в один пул и будут переданы "РЖД", с тем чтобы "РЖД" самостоятельно определило, может быть, более эффективно, направление расходования этих средств при сохранении тех льгот для проезда в плацкартных вагонах дальнего следования и при сохранении тех тарифов на </w:t>
      </w:r>
      <w:r>
        <w:rPr>
          <w:rStyle w:val="PageNumber"/>
          <w:color w:val="000000"/>
        </w:rPr>
        <w:t>пригородное железнодорожное сообщение, которые е</w:t>
      </w:r>
      <w:r>
        <w:rPr>
          <w:rStyle w:val="PageNumber"/>
        </w:rPr>
        <w:t>сть сегодня, может быть, с небольшой индексацией. Вот в таком формате мы предлагаем решить этот вопрос.</w:t>
      </w:r>
    </w:p>
    <w:p>
      <w:pPr>
        <w:pStyle w:val="Normal"/>
        <w:rPr>
          <w:rStyle w:val="PageNumber"/>
        </w:rPr>
      </w:pPr>
      <w:r>
        <w:rPr>
          <w:rStyle w:val="PageNumber"/>
          <w:b/>
        </w:rPr>
        <w:t>В.И. </w:t>
      </w:r>
      <w:r>
        <w:rPr>
          <w:rStyle w:val="PageNumber"/>
          <w:b/>
          <w:caps/>
        </w:rPr>
        <w:t>Матвиенко</w:t>
      </w:r>
    </w:p>
    <w:p>
      <w:pPr>
        <w:pStyle w:val="Normal"/>
        <w:rPr/>
      </w:pPr>
      <w:r>
        <w:rPr>
          <w:rStyle w:val="PageNumber"/>
        </w:rPr>
        <w:t>Спасибо.</w:t>
      </w:r>
    </w:p>
    <w:p>
      <w:pPr>
        <w:pStyle w:val="Normal"/>
        <w:rPr/>
      </w:pPr>
      <w:r>
        <w:rPr>
          <w:rStyle w:val="PageNumber"/>
        </w:rPr>
        <w:t>Третий микрофон, пожалуйста.</w:t>
      </w:r>
    </w:p>
    <w:p>
      <w:pPr>
        <w:pStyle w:val="Normal"/>
        <w:rPr>
          <w:rStyle w:val="PageNumber"/>
        </w:rPr>
      </w:pPr>
      <w:r>
        <w:rPr>
          <w:rStyle w:val="PageNumber"/>
          <w:b/>
        </w:rPr>
        <w:t>А.М. </w:t>
      </w:r>
      <w:r>
        <w:rPr>
          <w:rStyle w:val="PageNumber"/>
          <w:b/>
          <w:caps/>
        </w:rPr>
        <w:t>Синягин</w:t>
      </w:r>
    </w:p>
    <w:p>
      <w:pPr>
        <w:pStyle w:val="Normal"/>
        <w:rPr/>
      </w:pPr>
      <w:r>
        <w:rPr>
          <w:rStyle w:val="PageNumber"/>
        </w:rPr>
        <w:t>Член Совета Федерации Синягин Александр Михайлович, Владимирская область.</w:t>
      </w:r>
    </w:p>
    <w:p>
      <w:pPr>
        <w:pStyle w:val="Normal"/>
        <w:rPr/>
      </w:pPr>
      <w:r>
        <w:rPr>
          <w:rStyle w:val="PageNumber"/>
        </w:rPr>
        <w:t xml:space="preserve">Уважаемый Антон Германович, 27 апреля Совет Федерации принимал постановление с предложениями </w:t>
      </w:r>
      <w:r>
        <w:rPr>
          <w:rStyle w:val="PageNumber"/>
          <w:color w:val="000000"/>
        </w:rPr>
        <w:t>Правительству по поводу того, что предусмотреть, что учесть в бюджете.</w:t>
      </w:r>
      <w:r>
        <w:rPr>
          <w:rStyle w:val="PageNumber"/>
        </w:rPr>
        <w:t xml:space="preserve"> Я сегодня восстановил в памяти эти наши рекомендации, предложения и хотел бы услышать ответы на вопросы. Совет Федерации предлагал рассмотреть возможность возврата налога на доходы физических лиц в субъекты. В Вашем выступлении я сегодня этого не услышал, это предложение у нас есть. Это первое.</w:t>
      </w:r>
    </w:p>
    <w:p>
      <w:pPr>
        <w:pStyle w:val="Normal"/>
        <w:rPr/>
      </w:pPr>
      <w:r>
        <w:rPr>
          <w:rStyle w:val="PageNumber"/>
        </w:rPr>
        <w:t xml:space="preserve">Второе. Совет Федерации предлагал Правительству предусмотреть финансирование благоустройства домов участников и инвалидов войны. Стены крепкие </w:t>
      </w:r>
      <w:r>
        <w:rPr>
          <w:rStyle w:val="PageNumber"/>
          <w:rFonts w:cs="Times New Roman" w:ascii="Times New Roman" w:hAnsi="Times New Roman"/>
        </w:rPr>
        <w:t>−</w:t>
      </w:r>
      <w:r>
        <w:rPr>
          <w:rStyle w:val="PageNumber"/>
        </w:rPr>
        <w:t xml:space="preserve"> их не ставят на очередь на получение благоустроенного жилья, но помочь им хотя бы в газификации и в проведении водопровода Совет Федерации просил.</w:t>
      </w:r>
    </w:p>
    <w:p>
      <w:pPr>
        <w:pStyle w:val="Normal"/>
        <w:rPr/>
      </w:pPr>
      <w:r>
        <w:rPr>
          <w:rStyle w:val="PageNumber"/>
        </w:rPr>
        <w:t xml:space="preserve">И третье – проблема с детскими садами. Тяжелейшая проблема. Муниципалитеты без помощи федерального бюджета не справятся, а с учетом того, что вы предусматриваете уже 120 миллиардов дефицита бюджетов субъектов Федерации вместо 30, что было в прошлом году, субъекты тоже не смогут помочь муниципалитетам. Что по этим трем вопросам, которые члены Совета Федерации предложили </w:t>
      </w:r>
      <w:r>
        <w:rPr>
          <w:rStyle w:val="PageNumber"/>
          <w:color w:val="000000"/>
        </w:rPr>
        <w:t>Вам рассмотреть, Вы</w:t>
      </w:r>
      <w:r>
        <w:rPr>
          <w:rStyle w:val="PageNumber"/>
        </w:rPr>
        <w:t xml:space="preserve"> думаете? Спасибо.</w:t>
      </w:r>
    </w:p>
    <w:p>
      <w:pPr>
        <w:pStyle w:val="Normal"/>
        <w:rPr/>
      </w:pPr>
      <w:r>
        <w:rPr>
          <w:rStyle w:val="PageNumber"/>
          <w:b/>
        </w:rPr>
        <w:t>А.Г. СИЛУАНОВ</w:t>
      </w:r>
    </w:p>
    <w:p>
      <w:pPr>
        <w:pStyle w:val="Normal"/>
        <w:rPr/>
      </w:pPr>
      <w:r>
        <w:rPr>
          <w:rStyle w:val="PageNumber"/>
        </w:rPr>
        <w:t>По первому вопросу – возврат НДФЛ в субъектах. Я просто не очень понял вопрос… По месту жительства имеется в виду?</w:t>
      </w:r>
    </w:p>
    <w:p>
      <w:pPr>
        <w:pStyle w:val="Normal"/>
        <w:rPr>
          <w:rStyle w:val="PageNumber"/>
        </w:rPr>
      </w:pPr>
      <w:r>
        <w:rPr>
          <w:rStyle w:val="PageNumber"/>
          <w:b/>
        </w:rPr>
        <w:t>А.М. </w:t>
      </w:r>
      <w:r>
        <w:rPr>
          <w:rStyle w:val="PageNumber"/>
          <w:b/>
          <w:caps/>
        </w:rPr>
        <w:t>Синягин</w:t>
      </w:r>
    </w:p>
    <w:p>
      <w:pPr>
        <w:pStyle w:val="Normal"/>
        <w:rPr/>
      </w:pPr>
      <w:r>
        <w:rPr>
          <w:rStyle w:val="PageNumber"/>
        </w:rPr>
        <w:t>Обычная наша ежегодная тема.</w:t>
      </w:r>
    </w:p>
    <w:p>
      <w:pPr>
        <w:pStyle w:val="Normal"/>
        <w:rPr/>
      </w:pPr>
      <w:r>
        <w:rPr>
          <w:rStyle w:val="PageNumber"/>
          <w:b/>
        </w:rPr>
        <w:t>А.Г. СИЛУАНОВ</w:t>
      </w:r>
    </w:p>
    <w:p>
      <w:pPr>
        <w:pStyle w:val="Normal"/>
        <w:rPr/>
      </w:pPr>
      <w:r>
        <w:rPr>
          <w:rStyle w:val="PageNumber"/>
        </w:rPr>
        <w:t xml:space="preserve">Понятно. Вы знаете, провели еще раз серию обсуждений, встреч по этому вопросу. Все-таки, как мы говорили, есть здесь и территории, которые выигрывают, и территории, которые проигрывают. </w:t>
      </w:r>
      <w:r>
        <w:rPr/>
        <w:t xml:space="preserve">Я не имею в виду даже Москву и </w:t>
      </w:r>
      <w:r>
        <w:rPr>
          <w:szCs w:val="28"/>
        </w:rPr>
        <w:t>Санкт-Петербург</w:t>
      </w:r>
      <w:r>
        <w:rPr/>
        <w:t xml:space="preserve"> в данном случае, но здесь есть и экономическая мотивация. Предположим, те регионы, которые создают производство, создают дополнительные рабочие места, и если на эти производства будут привлекаться наши граждане из других регионов, из других субъектов Российской Федерации и платить налоги не там, где создано это производство, может быть, это и не совсем экономически правильно. Мы говорим о том, что нужно поощрять регионы, создающие экономику, стимулирующие прирост инвестиций. Как поощрять? В первую, конечно, теми доходами, которые там будут оставаться. Второе – у нас есть механизмы стимулирования субъектов Российской Федерации в рамках межбюджетных отношений. Но основное, – конечно, это ресурсы, доходы, которые регион получает от новых производств, от создания новых рабочих мест. И если эти новые рабочие места не будут приносить доход в этом субъекте Российской Федерации, здесь уже мотивация меняется.</w:t>
      </w:r>
    </w:p>
    <w:p>
      <w:pPr>
        <w:pStyle w:val="Normal"/>
        <w:rPr/>
      </w:pPr>
      <w:r>
        <w:rPr/>
        <w:t>Поэтому, по правде сказать, мы не планируем в ближайшее время здесь какие-то серьезные изменения проводить. Мы бы остались на нынешних позициях по этому вопросу.</w:t>
      </w:r>
    </w:p>
    <w:p>
      <w:pPr>
        <w:pStyle w:val="Normal"/>
        <w:rPr/>
      </w:pPr>
      <w:r>
        <w:rPr/>
        <w:t xml:space="preserve">Что касается финансирования благоустройства домов ветеранов </w:t>
      </w:r>
      <w:r>
        <w:rPr>
          <w:szCs w:val="28"/>
        </w:rPr>
        <w:t>Великой Отечественной войн</w:t>
      </w:r>
      <w:r>
        <w:rPr/>
        <w:t xml:space="preserve">ы и газификации. Знаете, здесь, наверное, задача такая стоит перед Фондом содействия реформированию ЖКХ, и думаю, что мы в наблюдательном совете </w:t>
      </w:r>
      <w:r>
        <w:rPr>
          <w:color w:val="000000"/>
        </w:rPr>
        <w:t>этого фонда данный вопрос</w:t>
      </w:r>
      <w:r>
        <w:rPr/>
        <w:t xml:space="preserve"> поднимем, потому что на благоустройство, на ремонт фасадов выделяются деньги из Фонда содействия реформированию ЖКХ, </w:t>
      </w:r>
      <w:r>
        <w:rPr>
          <w:rFonts w:cs="Times New Roman" w:ascii="Times New Roman" w:hAnsi="Times New Roman"/>
        </w:rPr>
        <w:t xml:space="preserve">− </w:t>
      </w:r>
      <w:r>
        <w:rPr/>
        <w:t>это основной у нас ресурсный источник для решения этой задачи. Возможно, субъекты Российской Федерации (эти же деньги идут в субъекты Российской Федерации в виде субсидий из Фонда содействия реформированию ЖКХ), вот субъекты как раз должны посмотреть, потому что это задача больше не федерального уровня, а регионального, даже муниципального. Поэтому при выделении субсидий из Фонда содействия реформированию ЖКХ, если мы говорим о федеральной части, о федеральной составляющей, регионы должны, получив эти деньги, посмотреть и определить приоритеты, в каких домах в первую очередь осуществлять этот ремонт.</w:t>
      </w:r>
    </w:p>
    <w:p>
      <w:pPr>
        <w:pStyle w:val="Normal"/>
        <w:rPr/>
      </w:pPr>
      <w:r>
        <w:rPr/>
        <w:t>Что касается детских садов, то мы предусмотрели как в этом году, так и в следующем году кредиты – 8 млрд. рублей кредитных ресурсов для создания детских дошкольных учреждений, с тем чтобы очередь в эти детские сады сокращалась и задача была решена. Многие регионы, кстати, сами уже активно работают в этой части: не только строят новые сады, но и создают условия для того, чтобы дети могли содержаться в частных семьях, в частных детских домах, и выделяют соответствующие субсидии и гранты для такой деятельности именно в частном секторе. Спасибо.</w:t>
      </w:r>
    </w:p>
    <w:p>
      <w:pPr>
        <w:pStyle w:val="Normal"/>
        <w:rPr>
          <w:rStyle w:val="PageNumber"/>
        </w:rPr>
      </w:pPr>
      <w:r>
        <w:rPr>
          <w:rStyle w:val="PageNumber"/>
          <w:b/>
        </w:rPr>
        <w:t>В.И. </w:t>
      </w:r>
      <w:r>
        <w:rPr>
          <w:rStyle w:val="PageNumber"/>
          <w:b/>
          <w:caps/>
        </w:rPr>
        <w:t>Матвиенко</w:t>
      </w:r>
    </w:p>
    <w:p>
      <w:pPr>
        <w:pStyle w:val="Normal"/>
        <w:rPr/>
      </w:pPr>
      <w:r>
        <w:rPr/>
        <w:t>Спасибо.</w:t>
      </w:r>
    </w:p>
    <w:p>
      <w:pPr>
        <w:pStyle w:val="Normal"/>
        <w:rPr/>
      </w:pPr>
      <w:r>
        <w:rPr/>
        <w:t xml:space="preserve">Коллеги, у нас осталось 15 минут на вопросы Антону Германовичу, поэтому прошу всех (желающих задать много) очень кратко формулировать вопрос. </w:t>
      </w:r>
    </w:p>
    <w:p>
      <w:pPr>
        <w:pStyle w:val="Normal"/>
        <w:rPr/>
      </w:pPr>
      <w:r>
        <w:rPr/>
        <w:t>Антон Германович, максимально краткий ответ.</w:t>
      </w:r>
    </w:p>
    <w:p>
      <w:pPr>
        <w:pStyle w:val="Normal"/>
        <w:rPr>
          <w:b/>
          <w:b/>
        </w:rPr>
      </w:pPr>
      <w:r>
        <w:rPr/>
        <w:t>Бато-Жаргал Жамбалнимбуев, пожалуйста.</w:t>
      </w:r>
    </w:p>
    <w:p>
      <w:pPr>
        <w:pStyle w:val="Normal"/>
        <w:rPr/>
      </w:pPr>
      <w:r>
        <w:rPr>
          <w:rStyle w:val="PageNumber"/>
          <w:b/>
        </w:rPr>
        <w:t>Б.-Ж. </w:t>
      </w:r>
      <w:r>
        <w:rPr>
          <w:rStyle w:val="PageNumber"/>
          <w:b/>
          <w:caps/>
        </w:rPr>
        <w:t>Жамбалнимбуев</w:t>
      </w:r>
    </w:p>
    <w:p>
      <w:pPr>
        <w:pStyle w:val="Normal"/>
        <w:rPr/>
      </w:pPr>
      <w:r>
        <w:rPr/>
        <w:t>Спасибо, Валентина Ивановна.</w:t>
      </w:r>
    </w:p>
    <w:p>
      <w:pPr>
        <w:pStyle w:val="Normal"/>
        <w:rPr/>
      </w:pPr>
      <w:r>
        <w:rPr/>
        <w:t xml:space="preserve">Антон Германович, чем длиннее доклад, тем больше вопросов. Но свой вопрос я хотел задать еще на стадии обсуждения проекта бюджета. </w:t>
      </w:r>
    </w:p>
    <w:p>
      <w:pPr>
        <w:pStyle w:val="Normal"/>
        <w:rPr/>
      </w:pPr>
      <w:r>
        <w:rPr/>
        <w:t xml:space="preserve">Антон Германович, по Вашим данным, 2013 год для субъектов Российской Федерации будет очень тяжелым. Консолидированный бюджет субъектов Российской Федерации будет иметь дефицит более 120 миллиардов. 2014 год тоже не лучше, и только 2015 год вы выводите на ноль. В 2013 году бюджеты субъектов Российской Федерации получают средства на частичную компенсацию повышения заработной платы бюджетникам (там 60 миллиардов). Общая нагрузка на бюджет – 328. </w:t>
      </w:r>
      <w:r>
        <w:rPr>
          <w:szCs w:val="28"/>
        </w:rPr>
        <w:t>Валентина Ивановна</w:t>
      </w:r>
      <w:r>
        <w:rPr/>
        <w:t xml:space="preserve"> правильно сказала, мы все поддерживаем, что субъект должен жить по средствам. Но в 2014 году на какой объем средств из федерального бюджета могут рассчитывать субъекты Федерации при повышении заработной платы работникам бюджетной сферы? Потому что объем средств, который потребуется субъектам Российской Федерации, вырастет в полтора раза (это было видно из Ваших таблиц). Спасибо.</w:t>
      </w:r>
    </w:p>
    <w:p>
      <w:pPr>
        <w:pStyle w:val="Normal"/>
        <w:rPr/>
      </w:pPr>
      <w:r>
        <w:rPr/>
        <w:t>И очень короткий второй вопрос. В бюджете на 2013 год заложены ли средства на выплату земельного налога Министерству обороны и Министерству юстиции? Спасибо.</w:t>
      </w:r>
    </w:p>
    <w:p>
      <w:pPr>
        <w:pStyle w:val="Normal"/>
        <w:rPr/>
      </w:pPr>
      <w:r>
        <w:rPr>
          <w:rStyle w:val="PageNumber"/>
          <w:b/>
        </w:rPr>
        <w:t>А.Г. СИЛУАНОВ</w:t>
      </w:r>
    </w:p>
    <w:p>
      <w:pPr>
        <w:pStyle w:val="Normal"/>
        <w:rPr/>
      </w:pPr>
      <w:r>
        <w:rPr/>
        <w:t xml:space="preserve">По первому вопросу. У нас </w:t>
      </w:r>
      <w:r>
        <w:rPr>
          <w:szCs w:val="28"/>
        </w:rPr>
        <w:t>действительно</w:t>
      </w:r>
      <w:r>
        <w:rPr/>
        <w:t xml:space="preserve"> 100 млрд. рублей заложено в специальный фонд поддержки за счет дотаций на сбалансированность субъектам </w:t>
      </w:r>
      <w:r>
        <w:rPr>
          <w:color w:val="000000"/>
        </w:rPr>
        <w:t>на решение задачи</w:t>
      </w:r>
      <w:r>
        <w:rPr/>
        <w:t xml:space="preserve"> повышения заработной платы в течение трех лет. То есть эти 100 млрд. рублей протянуты на все годы. И, конечно, этих денег не хватит. В 2013 году – это примерно треть от той потребности, которая существует. Поэтому здесь в первую очередь собственные ресурсы субъектов Российской Федерации за счет налоговых доходов будут использованы и объемы финансовой поддержки. Кстати говоря, мы на 2014 и 2015 годы пока не проиндексировали фонд финансовой поддержки, но, думаю, когда мы будем возвращаться к проектировкам бюджета на 2014–2016 годы, на очередной бюджетный цикл, мы тогда вернемся и к этому вопросу и проиндексируем фонд выравнивания бюджетной обеспеченности субъектов не ниже, чем на уровень инфляции. Мы помним те задачи, которые вы ставили перед Правительством, и будем этот вопрос решать.</w:t>
      </w:r>
    </w:p>
    <w:p>
      <w:pPr>
        <w:pStyle w:val="Normal"/>
        <w:rPr/>
      </w:pPr>
      <w:r>
        <w:rPr/>
        <w:t>Что касается 2013 года, выплаты земельных и имущественных налогов, они у нас все сконцентрированы на Минфине, и мы из этого фонда передаем ассигнования, исходя из конкретных объемов уплаты налогов теми или иными ведомствами. Потому что каждый год они меняются, деньги заложены в бюджете, деньги есть.</w:t>
      </w:r>
    </w:p>
    <w:p>
      <w:pPr>
        <w:pStyle w:val="Normal"/>
        <w:rPr>
          <w:rStyle w:val="PageNumber"/>
        </w:rPr>
      </w:pPr>
      <w:r>
        <w:rPr>
          <w:rStyle w:val="PageNumber"/>
          <w:b/>
        </w:rPr>
        <w:t>В.И. </w:t>
      </w:r>
      <w:r>
        <w:rPr>
          <w:rStyle w:val="PageNumber"/>
          <w:b/>
          <w:caps/>
        </w:rPr>
        <w:t>Матвиенко</w:t>
      </w:r>
    </w:p>
    <w:p>
      <w:pPr>
        <w:pStyle w:val="Normal"/>
        <w:rPr/>
      </w:pPr>
      <w:r>
        <w:rPr/>
        <w:t xml:space="preserve">Спасибо. </w:t>
      </w:r>
    </w:p>
    <w:p>
      <w:pPr>
        <w:pStyle w:val="Normal"/>
        <w:rPr/>
      </w:pPr>
      <w:r>
        <w:rPr/>
        <w:t>Четвертый микрофон, пожалуйста.</w:t>
      </w:r>
    </w:p>
    <w:p>
      <w:pPr>
        <w:pStyle w:val="Normal"/>
        <w:rPr>
          <w:b/>
          <w:b/>
        </w:rPr>
      </w:pPr>
      <w:r>
        <w:rPr>
          <w:b/>
        </w:rPr>
        <w:t>И.В. ИВАНОВА</w:t>
      </w:r>
    </w:p>
    <w:p>
      <w:pPr>
        <w:pStyle w:val="Normal"/>
        <w:rPr/>
      </w:pPr>
      <w:r>
        <w:rPr/>
        <w:t xml:space="preserve">Спасибо, </w:t>
      </w:r>
      <w:r>
        <w:rPr>
          <w:szCs w:val="28"/>
        </w:rPr>
        <w:t>Валентина Ивановна</w:t>
      </w:r>
      <w:r>
        <w:rPr/>
        <w:t>.</w:t>
      </w:r>
    </w:p>
    <w:p>
      <w:pPr>
        <w:pStyle w:val="Normal"/>
        <w:rPr/>
      </w:pPr>
      <w:r>
        <w:rPr>
          <w:szCs w:val="28"/>
        </w:rPr>
        <w:t>Санкт-Петербург</w:t>
      </w:r>
      <w:r>
        <w:rPr/>
        <w:t>, Законодательное Собрание.</w:t>
      </w:r>
    </w:p>
    <w:p>
      <w:pPr>
        <w:pStyle w:val="Normal"/>
        <w:rPr/>
      </w:pPr>
      <w:r>
        <w:rPr/>
        <w:t xml:space="preserve">Вы в своем отчете, Антон Германович, сказали о том, что </w:t>
      </w:r>
      <w:r>
        <w:rPr>
          <w:szCs w:val="28"/>
        </w:rPr>
        <w:t>действительно</w:t>
      </w:r>
      <w:r>
        <w:rPr/>
        <w:t xml:space="preserve"> в этом году будет страшное перераспределение налога на прибыль консолидированных групп. Это коснется, конечно, и </w:t>
      </w:r>
      <w:r>
        <w:rPr>
          <w:szCs w:val="28"/>
        </w:rPr>
        <w:t>Санкт-Петербург</w:t>
      </w:r>
      <w:r>
        <w:rPr/>
        <w:t xml:space="preserve">а в том числе. Потери от данного налога в </w:t>
      </w:r>
      <w:r>
        <w:rPr>
          <w:szCs w:val="28"/>
        </w:rPr>
        <w:t>Санкт-Петербург</w:t>
      </w:r>
      <w:r>
        <w:rPr/>
        <w:t xml:space="preserve">е составят от 10 до 20 процентов. И у меня вопрос по этому поводу: какая все-таки помощь будет оказана, может быть, переходного периода, </w:t>
      </w:r>
      <w:r>
        <w:rPr>
          <w:color w:val="000000"/>
        </w:rPr>
        <w:t xml:space="preserve">таким субъектам, как </w:t>
      </w:r>
      <w:r>
        <w:rPr>
          <w:color w:val="000000"/>
          <w:szCs w:val="28"/>
        </w:rPr>
        <w:t>Санкт</w:t>
      </w:r>
      <w:r>
        <w:rPr>
          <w:szCs w:val="28"/>
        </w:rPr>
        <w:t>-Петербург</w:t>
      </w:r>
      <w:r>
        <w:rPr/>
        <w:t>?</w:t>
      </w:r>
    </w:p>
    <w:p>
      <w:pPr>
        <w:pStyle w:val="Normal"/>
        <w:rPr/>
      </w:pPr>
      <w:r>
        <w:rPr>
          <w:rStyle w:val="PageNumber"/>
          <w:b/>
        </w:rPr>
        <w:t>А.Г. СИЛУАНОВ</w:t>
      </w:r>
    </w:p>
    <w:p>
      <w:pPr>
        <w:pStyle w:val="Normal"/>
        <w:rPr/>
      </w:pPr>
      <w:r>
        <w:rPr/>
        <w:t xml:space="preserve">Уважаемые члены Совета Федерации, </w:t>
      </w:r>
      <w:r>
        <w:rPr>
          <w:szCs w:val="28"/>
        </w:rPr>
        <w:t>действительно</w:t>
      </w:r>
      <w:r>
        <w:rPr/>
        <w:t xml:space="preserve">, есть момент, когда в результате введения этого закона налог на прибыль, будем так говорить, смигрировал. Плохо это или хорошо? Если раньше у нас налогоплательщик мог, по сути дела, определять, в бюджет какого субъекта Российской Федерации платить налог на прибыль, то </w:t>
      </w:r>
      <w:r>
        <w:rPr>
          <w:rStyle w:val="PageNumber"/>
        </w:rPr>
        <w:t>сегодня</w:t>
      </w:r>
      <w:r>
        <w:rPr/>
        <w:t xml:space="preserve"> всё четко распределяется исходя из количества работающих и стоимости основных фондов. В этой связи </w:t>
      </w:r>
      <w:r>
        <w:rPr>
          <w:szCs w:val="28"/>
        </w:rPr>
        <w:t>действительно</w:t>
      </w:r>
      <w:r>
        <w:rPr/>
        <w:t xml:space="preserve"> в ряде субъектов, в том числе </w:t>
      </w:r>
      <w:r>
        <w:rPr>
          <w:szCs w:val="28"/>
        </w:rPr>
        <w:t>Санкт-Петербург</w:t>
      </w:r>
      <w:r>
        <w:rPr/>
        <w:t xml:space="preserve">е, Москве, налог на прибыль ушел в другие регионы. Как реагировать? У нас есть нераспределенная часть дотаций на сбалансированность, 40 млрд. рублей (о чем мы </w:t>
      </w:r>
      <w:r>
        <w:rPr>
          <w:rStyle w:val="PageNumber"/>
        </w:rPr>
        <w:t>сегодня</w:t>
      </w:r>
      <w:r>
        <w:rPr/>
        <w:t xml:space="preserve"> с вами говорили), и при мониторинге бюджетов регионов, в которых произошло резкое сокращение налоговой базы, мы могли бы из этого источника в ходе исполнения бюджета закрыть часть выпадающих доходов. Спасибо.</w:t>
      </w:r>
    </w:p>
    <w:p>
      <w:pPr>
        <w:pStyle w:val="Normal"/>
        <w:rPr>
          <w:rStyle w:val="PageNumber"/>
        </w:rPr>
      </w:pPr>
      <w:r>
        <w:rPr>
          <w:rStyle w:val="PageNumber"/>
          <w:b/>
        </w:rPr>
        <w:t>В.И. </w:t>
      </w:r>
      <w:r>
        <w:rPr>
          <w:rStyle w:val="PageNumber"/>
          <w:b/>
          <w:caps/>
        </w:rPr>
        <w:t>Матвиенко</w:t>
      </w:r>
    </w:p>
    <w:p>
      <w:pPr>
        <w:pStyle w:val="Normal"/>
        <w:rPr/>
      </w:pPr>
      <w:r>
        <w:rPr/>
        <w:t>Спасибо.</w:t>
      </w:r>
    </w:p>
    <w:p>
      <w:pPr>
        <w:pStyle w:val="Normal"/>
        <w:rPr/>
      </w:pPr>
      <w:r>
        <w:rPr/>
        <w:t>Третий микрофон, пожалуйста.</w:t>
      </w:r>
    </w:p>
    <w:p>
      <w:pPr>
        <w:pStyle w:val="Normal"/>
        <w:rPr>
          <w:b/>
          <w:b/>
        </w:rPr>
      </w:pPr>
      <w:r>
        <w:rPr>
          <w:b/>
        </w:rPr>
        <w:t>С.А. КАРПЕНКО</w:t>
      </w:r>
    </w:p>
    <w:p>
      <w:pPr>
        <w:pStyle w:val="Normal"/>
        <w:rPr/>
      </w:pPr>
      <w:r>
        <w:rPr/>
        <w:t xml:space="preserve">Спасибо, </w:t>
      </w:r>
      <w:r>
        <w:rPr>
          <w:szCs w:val="28"/>
        </w:rPr>
        <w:t>Валентина Ивановна</w:t>
      </w:r>
      <w:r>
        <w:rPr/>
        <w:t>.</w:t>
      </w:r>
    </w:p>
    <w:p>
      <w:pPr>
        <w:pStyle w:val="Normal"/>
        <w:rPr/>
      </w:pPr>
      <w:r>
        <w:rPr/>
        <w:t>Карпенко, министерство экономического развития Сахалинской области.</w:t>
      </w:r>
    </w:p>
    <w:p>
      <w:pPr>
        <w:pStyle w:val="Normal"/>
        <w:rPr/>
      </w:pPr>
      <w:r>
        <w:rPr/>
        <w:t xml:space="preserve">Антон Германович, Вы справедливо сказали о том, что в проекте федерального бюджета учтены расходы на реализацию указов Президента от 7 мая. У меня вопрос. На известном заседании </w:t>
      </w:r>
      <w:r>
        <w:rPr>
          <w:rStyle w:val="PageNumber"/>
          <w:color w:val="000000"/>
          <w:szCs w:val="28"/>
        </w:rPr>
        <w:t>Владимир Владимирович обратил внимание на то, что в проекте федерального бюджета не учтены средства на развитие Дальнего Востока и Байкальского региона. Об этом же шла речь на заседании Правительства, в частности Министр экономического развития Белоусов говорил о том, что проект ФЦП развития Дальнего Востока и Байкальского региона на 2014–2018 годы Минэкономразвития согласовало еще 10 августа. Вопрос: почему сейчас в проекте федерального бюджета по-прежнему этой ФЦП нет, хотя в целом в перечне федеральных целевых программ шесть проектов федеральных программ учтены? Спасибо.</w:t>
      </w:r>
    </w:p>
    <w:p>
      <w:pPr>
        <w:pStyle w:val="Normal"/>
        <w:rPr/>
      </w:pPr>
      <w:r>
        <w:rPr>
          <w:rStyle w:val="PageNumber"/>
          <w:b/>
        </w:rPr>
        <w:t>А.Г. СИЛУАНОВ</w:t>
      </w:r>
    </w:p>
    <w:p>
      <w:pPr>
        <w:pStyle w:val="Normal"/>
        <w:rPr/>
      </w:pPr>
      <w:r>
        <w:rPr/>
        <w:t xml:space="preserve">Вы знаете, мы учли дополнительно ресурсы (я по памяти скажу), около 16 млрд. рублей, на мероприятия по поддержке регионов Дальнего Востока. Это и аэропорты, это </w:t>
      </w:r>
      <w:r>
        <w:rPr>
          <w:szCs w:val="28"/>
        </w:rPr>
        <w:t>инфраструктур</w:t>
      </w:r>
      <w:r>
        <w:rPr/>
        <w:t>а, поддержка линий электропередачи плюс дороги.</w:t>
      </w:r>
    </w:p>
    <w:p>
      <w:pPr>
        <w:pStyle w:val="Normal"/>
        <w:rPr/>
      </w:pPr>
      <w:r>
        <w:rPr/>
        <w:t xml:space="preserve">Что касается конкретной ФЦП, то, может быть, когда коллеги из Министерства экономического развития будут докладывать, ответят, поскольку я сейчас просто не знаю всех нюансов, на какой стадии разработки находится эта ФЦП. Тем не менее могу сказать следующее: мы в этом году намерены увеличить объем </w:t>
      </w:r>
      <w:r>
        <w:rPr>
          <w:szCs w:val="28"/>
        </w:rPr>
        <w:t>инфраструктур</w:t>
      </w:r>
      <w:r>
        <w:rPr/>
        <w:t xml:space="preserve">ных </w:t>
      </w:r>
      <w:r>
        <w:rPr>
          <w:szCs w:val="28"/>
        </w:rPr>
        <w:t xml:space="preserve">инвестиций за счет получения прибыли от Центрального банка. Мы будем предлагать сконцентрировать ее в федеральном бюджете и направлять на пополнение Российского фонда прямых инвестиций, который будет вкладываться в первую очередь в мероприятия на </w:t>
      </w:r>
      <w:r>
        <w:rPr>
          <w:rStyle w:val="PageNumber"/>
          <w:szCs w:val="28"/>
        </w:rPr>
        <w:t>Дальнем Востоке и в Сибири. Вот у нас такой будет ориентир дополнительных ресурсов, а это еще примерно 62 млрд. рублей в этом году мы направим на эту цель, с ориентировкой, что эти ресурсы пойдут именно туда, на восток. Это очень правильная задача, ее, кстати, ставил Президент тоже, что нам необходимо развивать экономику восточных субъектов Российской Федерации. И любой инвестиционный ресурс в первую очередь будем направлять туда.</w:t>
      </w:r>
    </w:p>
    <w:p>
      <w:pPr>
        <w:pStyle w:val="Normal"/>
        <w:rPr>
          <w:rStyle w:val="PageNumber"/>
        </w:rPr>
      </w:pPr>
      <w:r>
        <w:rPr>
          <w:rStyle w:val="PageNumber"/>
          <w:b/>
        </w:rPr>
        <w:t>В.И. </w:t>
      </w:r>
      <w:r>
        <w:rPr>
          <w:rStyle w:val="PageNumber"/>
          <w:b/>
          <w:caps/>
        </w:rPr>
        <w:t>Матвиенко</w:t>
      </w:r>
    </w:p>
    <w:p>
      <w:pPr>
        <w:pStyle w:val="Normal"/>
        <w:rPr/>
      </w:pPr>
      <w:r>
        <w:rPr/>
        <w:t xml:space="preserve">Спасибо. И мы попросим Андрея Николаевича Клепача ответить на вопрос о федеральной целевой программе. </w:t>
      </w:r>
    </w:p>
    <w:p>
      <w:pPr>
        <w:pStyle w:val="Normal"/>
        <w:rPr/>
      </w:pPr>
      <w:r>
        <w:rPr/>
        <w:t>Второй микрофон, пожалуйста.</w:t>
      </w:r>
    </w:p>
    <w:p>
      <w:pPr>
        <w:pStyle w:val="Normal"/>
        <w:rPr>
          <w:b/>
          <w:b/>
        </w:rPr>
      </w:pPr>
      <w:r>
        <w:rPr>
          <w:b/>
        </w:rPr>
        <w:t>М.С. ВАСЕНИН</w:t>
      </w:r>
    </w:p>
    <w:p>
      <w:pPr>
        <w:pStyle w:val="Normal"/>
        <w:rPr/>
      </w:pPr>
      <w:r>
        <w:rPr/>
        <w:t>Владимирская область, Васенин Максим Сергеевич.</w:t>
      </w:r>
    </w:p>
    <w:p>
      <w:pPr>
        <w:pStyle w:val="Normal"/>
        <w:rPr/>
      </w:pPr>
      <w:r>
        <w:rPr/>
        <w:t>Антон Германович, ряд субъектов находятся сейчас в ситуации финансовой неопределенности в связи с перераспределением ряда расходных обязательств. В частности, я говорю об обязательствах по дошкольному образованию. Я знаю, что в Госдуму внесен соответствующий законопроект, который предполагает передачу расходов на оплату труда воспитателей осуществлять за счет иных межбюджетных трансфертов из бюджетов субъектов в муниципальные бюджеты. Но в связи с этим никаких изменений в Бюджетный кодекс не вносится в части перераспределения доходных источников. Подскажите, как нам сейчас поступать, потому что до конца месяца необходимо сформировать проекты региональных бюджетов и соответствующим образом оформить нормативную базу по межбюджетным отношениям.</w:t>
      </w:r>
    </w:p>
    <w:p>
      <w:pPr>
        <w:pStyle w:val="Normal"/>
        <w:rPr/>
      </w:pPr>
      <w:r>
        <w:rPr/>
        <w:t>И второй вопрос. Если такое решение все-таки будет принято, то одновременно с перераспределением расходных обязательств давайте попробуем внести соответствующие изменения в Бюджетный кодекс, в частности в статью 58.</w:t>
      </w:r>
    </w:p>
    <w:p>
      <w:pPr>
        <w:pStyle w:val="Normal"/>
        <w:rPr/>
      </w:pPr>
      <w:r>
        <w:rPr/>
        <w:t>И, если не возражаете, еще небольшое предложение. Вот в речи Валентины Ивановны прозвучал тезис об увеличении разрыва бюджетной обеспеченности собственными доходами субъектов. Не знаю, может быть, такое предложение… Есть дополнительная возможность сокращения этого разрыва в связи с изменением методики распределения части акцизов, в частности, я говорю об акцизах на производство пива. У нас, например, акцизы на водку распределяются пропорционально потреблению крепких алкогольных напитков, а пивные акцизы распределяются пропорционально производству. И очень часто сопоставимые по структуре экономики, по численности населения, по объему валового регионального продукта субъекты имеют совершенно разные доходы. Можно сравнить, например, Тульскую область и Владимирскую область: при абсолютно равных, в общем-то, исходных условиях Тульская область дополнительно несколько миллиардов рублей имеет доходов от пивных акцизов. То есть я бы тоже предложил рассмотреть возможность распределения их пропорционально потреблению.</w:t>
      </w:r>
    </w:p>
    <w:p>
      <w:pPr>
        <w:pStyle w:val="Normal"/>
        <w:rPr>
          <w:rStyle w:val="PageNumber"/>
        </w:rPr>
      </w:pPr>
      <w:r>
        <w:rPr>
          <w:rStyle w:val="PageNumber"/>
          <w:b/>
        </w:rPr>
        <w:t>В.И. </w:t>
      </w:r>
      <w:r>
        <w:rPr>
          <w:rStyle w:val="PageNumber"/>
          <w:b/>
          <w:caps/>
        </w:rPr>
        <w:t>Матвиенко</w:t>
      </w:r>
    </w:p>
    <w:p>
      <w:pPr>
        <w:pStyle w:val="Normal"/>
        <w:rPr/>
      </w:pPr>
      <w:r>
        <w:rPr/>
        <w:t>Спасибо.</w:t>
      </w:r>
    </w:p>
    <w:p>
      <w:pPr>
        <w:pStyle w:val="Normal"/>
        <w:rPr>
          <w:b/>
          <w:b/>
        </w:rPr>
      </w:pPr>
      <w:r>
        <w:rPr>
          <w:b/>
        </w:rPr>
        <w:t>А.Г. СИЛУАНОВ</w:t>
      </w:r>
    </w:p>
    <w:p>
      <w:pPr>
        <w:pStyle w:val="Normal"/>
        <w:rPr/>
      </w:pPr>
      <w:r>
        <w:rPr/>
        <w:t>Понятно.</w:t>
      </w:r>
    </w:p>
    <w:p>
      <w:pPr>
        <w:pStyle w:val="Normal"/>
        <w:rPr/>
      </w:pPr>
      <w:r>
        <w:rPr/>
        <w:t xml:space="preserve">Может быть, со второго вопроса начать? Давайте мы этот вопрос проработаем, потому что когда мы рассматриваем на трехсторонних рабочих группах предложения по налогам, по </w:t>
      </w:r>
      <w:r>
        <w:rPr>
          <w:color w:val="000000"/>
        </w:rPr>
        <w:t>налогообложению… Я впервые, честно говоря, слышу это</w:t>
      </w:r>
      <w:r>
        <w:rPr/>
        <w:t xml:space="preserve"> предложение… Поэтому готовы рассмотреть, посмотреть, как это ляжет на субъекты Российской Федерации. Давайте посмотрим. Хотя, с другой стороны, мы здесь сможем просто тогда прийти к тому, что мы дестимулируем субъекты развивать производство соответствующих алкогольных напитков на своей территории, если будет принят принцип распределения акцизов по потреблению. Здесь тоже есть </w:t>
      </w:r>
      <w:r>
        <w:rPr>
          <w:color w:val="000000"/>
        </w:rPr>
        <w:t>нюансы.</w:t>
      </w:r>
    </w:p>
    <w:p>
      <w:pPr>
        <w:pStyle w:val="Normal"/>
        <w:rPr/>
      </w:pPr>
      <w:r>
        <w:rPr/>
        <w:t xml:space="preserve">Что касается первого вопроса, то в связи с увеличением расходных обязательств субъектов Российской Федерации по дошкольному образованию… Вы говорите, расходы появляются, а источников нет. Я думаю, что это можно будет отрегулировать межбюджетными </w:t>
      </w:r>
      <w:r>
        <w:rPr>
          <w:color w:val="000000"/>
        </w:rPr>
        <w:t>трансфертами из бюджетов субъектов в муниципальные бюджеты.</w:t>
      </w:r>
    </w:p>
    <w:p>
      <w:pPr>
        <w:pStyle w:val="Normal"/>
        <w:rPr>
          <w:rStyle w:val="PageNumber"/>
        </w:rPr>
      </w:pPr>
      <w:r>
        <w:rPr>
          <w:rStyle w:val="PageNumber"/>
          <w:b/>
        </w:rPr>
        <w:t>В.И. </w:t>
      </w:r>
      <w:r>
        <w:rPr>
          <w:rStyle w:val="PageNumber"/>
          <w:b/>
          <w:caps/>
        </w:rPr>
        <w:t>Матвиенко</w:t>
      </w:r>
    </w:p>
    <w:p>
      <w:pPr>
        <w:pStyle w:val="Normal"/>
        <w:rPr/>
      </w:pPr>
      <w:r>
        <w:rPr/>
        <w:t>Включите второй микрофон.</w:t>
      </w:r>
    </w:p>
    <w:p>
      <w:pPr>
        <w:pStyle w:val="Normal"/>
        <w:rPr>
          <w:b/>
          <w:b/>
        </w:rPr>
      </w:pPr>
      <w:r>
        <w:rPr>
          <w:b/>
        </w:rPr>
        <w:t>М.С. ВАСЕНИН</w:t>
      </w:r>
    </w:p>
    <w:p>
      <w:pPr>
        <w:pStyle w:val="Normal"/>
        <w:rPr/>
      </w:pPr>
      <w:r>
        <w:rPr/>
        <w:t>Понимаете, дело в том, что ряд муниципалитетов являются бездотационными, и уменьшить им объем финансовой помощи просто не представляется возможным. Это, как правило, административные центры регионов. Притом во Владимирской области относительно небольшой этот разрыв, и центр – там 25 процентов всего населения. А ведь есть регионы, где административные центры более 50 процентов населения имеют. И как в этом случае балансировать доходные источники бюджетов, вот я, например, пока не совсем представляю.</w:t>
      </w:r>
    </w:p>
    <w:p>
      <w:pPr>
        <w:pStyle w:val="Normal"/>
        <w:rPr>
          <w:b/>
          <w:b/>
        </w:rPr>
      </w:pPr>
      <w:r>
        <w:rPr>
          <w:b/>
        </w:rPr>
        <w:t>А.Г. СИЛУАНОВ</w:t>
      </w:r>
    </w:p>
    <w:p>
      <w:pPr>
        <w:pStyle w:val="Normal"/>
        <w:rPr/>
      </w:pPr>
      <w:r>
        <w:rPr/>
        <w:t xml:space="preserve">Видите ли, концентрация НДФЛ на уровне субъектов Российской Федерации – это тоже, наверное, было бы неправильно, потому что нам необходимо и муниципалитеты наполнять доходной базой. У муниципалитетов остаются еще и земельный налог, и налог на имущество физических лиц, по сути дела, да? То есть какие-то доходные ресурсы поднимать с муниципального уровня, наверное, было бы не совсем правильно. Я бы решил этот вопрос через </w:t>
      </w:r>
      <w:r>
        <w:rPr>
          <w:color w:val="000000"/>
        </w:rPr>
        <w:t>межбюджетные трансферты из бюджетов субъектов в муниципальные бюджеты. Тем</w:t>
      </w:r>
      <w:r>
        <w:rPr/>
        <w:t xml:space="preserve"> не менее вопрос есть, готовы поработать.</w:t>
      </w:r>
    </w:p>
    <w:p>
      <w:pPr>
        <w:pStyle w:val="Normal"/>
        <w:rPr>
          <w:rStyle w:val="PageNumber"/>
        </w:rPr>
      </w:pPr>
      <w:r>
        <w:rPr>
          <w:rStyle w:val="PageNumber"/>
          <w:b/>
        </w:rPr>
        <w:t>В.И. </w:t>
      </w:r>
      <w:r>
        <w:rPr>
          <w:rStyle w:val="PageNumber"/>
          <w:b/>
          <w:caps/>
        </w:rPr>
        <w:t>Матвиенко</w:t>
      </w:r>
    </w:p>
    <w:p>
      <w:pPr>
        <w:pStyle w:val="Normal"/>
        <w:rPr/>
      </w:pPr>
      <w:r>
        <w:rPr/>
        <w:t>Спасибо.</w:t>
      </w:r>
    </w:p>
    <w:p>
      <w:pPr>
        <w:pStyle w:val="Normal"/>
        <w:rPr/>
      </w:pPr>
      <w:r>
        <w:rPr/>
        <w:t>Третий микрофон, пожалуйста.</w:t>
      </w:r>
    </w:p>
    <w:p>
      <w:pPr>
        <w:pStyle w:val="Normal"/>
        <w:rPr/>
      </w:pPr>
      <w:r>
        <w:rPr>
          <w:b/>
        </w:rPr>
        <w:t>Ю.В. </w:t>
      </w:r>
      <w:r>
        <w:rPr>
          <w:b/>
          <w:caps/>
        </w:rPr>
        <w:t>Росляк</w:t>
      </w:r>
    </w:p>
    <w:p>
      <w:pPr>
        <w:pStyle w:val="Normal"/>
        <w:rPr/>
      </w:pPr>
      <w:r>
        <w:rPr/>
        <w:t>Спасибо, Валентина Ивановна.</w:t>
      </w:r>
    </w:p>
    <w:p>
      <w:pPr>
        <w:pStyle w:val="Normal"/>
        <w:rPr/>
      </w:pPr>
      <w:r>
        <w:rPr/>
        <w:t>Росляк, Совет Федерации, заместитель председателя Комитета по экономической политике.</w:t>
      </w:r>
    </w:p>
    <w:p>
      <w:pPr>
        <w:pStyle w:val="Normal"/>
        <w:rPr/>
      </w:pPr>
      <w:r>
        <w:rPr/>
        <w:t xml:space="preserve">Антон Германович, мы много сейчас говорим о том, как нужно более справедливо перераспределить наш консолидированный бюджет. По-хорошему в сегодняшних условиях, наверное, нужно больше говорить о том, как наращивать консолидированный налоговый потенциал. И то, что сегодня субъекты Федерации имеют долг по текущим расходам, то есть долг, который привлечен для того, чтобы обеспечивать текущее потребление, – это крайне опасная тенденция, потому что нет источников для обеспечения возврата этих заимствований. </w:t>
      </w:r>
      <w:r>
        <w:rPr>
          <w:rStyle w:val="PageNumber"/>
        </w:rPr>
        <w:t xml:space="preserve">Это вообще недопустимо – брать займы для развития, когда есть в перспективе источник, который даст дополнительные доходы, это понятная модель и понятная система. </w:t>
      </w:r>
    </w:p>
    <w:p>
      <w:pPr>
        <w:pStyle w:val="Normal"/>
        <w:rPr/>
      </w:pPr>
      <w:r>
        <w:rPr>
          <w:rStyle w:val="PageNumber"/>
        </w:rPr>
        <w:t xml:space="preserve">В связи с этим у </w:t>
      </w:r>
      <w:r>
        <w:rPr>
          <w:rStyle w:val="PageNumber"/>
          <w:color w:val="000000"/>
        </w:rPr>
        <w:t>меня к Вам, Антон Германович, два вопроса</w:t>
      </w:r>
      <w:r>
        <w:rPr>
          <w:rStyle w:val="PageNumber"/>
        </w:rPr>
        <w:t>. Вот в условиях, когда мы должны создавать новые рабочие места, 25 миллионов новых рабочих мест, то есть должны расширять экономический потенциал всех территорий, не считаете ли Вы необходимым, во-первых, те бюджетные кредиты, которые под текущие расходы, которые в том числе были возложены на субъекты Федерации соответствующими решениями, фактически списать те бюджеты кредитные, которые сегодня есть, переведя их в ранг субсидий, потому что субъектам Федерации вернуть их все-таки невозможно?</w:t>
      </w:r>
    </w:p>
    <w:p>
      <w:pPr>
        <w:pStyle w:val="Normal"/>
        <w:rPr/>
      </w:pPr>
      <w:r>
        <w:rPr>
          <w:rStyle w:val="PageNumber"/>
        </w:rPr>
        <w:t>И второй момент. Почему мы не создаем те инструменты, в том числе финансового и фондового рынка, которые бы давали возможность привлекать "дешевые" деньги на развитие регионов, на то, чтобы мы могли вкладывать деньги в создание инфраструктуры, привлекать в том числе частных инвесторов на эти подготовленные площадки и тем самым расширять налогооблагаемую базу и выводить на совершенно другой объем консолидированного бюджета?</w:t>
      </w:r>
    </w:p>
    <w:p>
      <w:pPr>
        <w:pStyle w:val="Normal"/>
        <w:rPr/>
      </w:pPr>
      <w:r>
        <w:rPr>
          <w:rStyle w:val="PageNumber"/>
          <w:b/>
        </w:rPr>
        <w:t>А.Г. СИЛУАНОВ</w:t>
      </w:r>
    </w:p>
    <w:p>
      <w:pPr>
        <w:pStyle w:val="Normal"/>
        <w:rPr/>
      </w:pPr>
      <w:r>
        <w:rPr>
          <w:rStyle w:val="PageNumber"/>
        </w:rPr>
        <w:t>Что касается наращивания налогового потенциала. Абсолютно правильное замечание. Мы целиком и полностью за это. Единственное</w:t>
      </w:r>
      <w:r>
        <w:rPr>
          <w:rStyle w:val="PageNumber"/>
          <w:color w:val="000000"/>
        </w:rPr>
        <w:t>, что действительно дефицит бюджета… у нас финансируют в основном в целом ряде субъектов текущие расходы. У</w:t>
      </w:r>
      <w:r>
        <w:rPr>
          <w:rStyle w:val="PageNumber"/>
        </w:rPr>
        <w:t xml:space="preserve"> нас нет такого золотого правила, которое говорило бы о том, что если мы занимаем с рынка, то мы должны направлять на инвестиции. Это было бы, конечно, идеально. Но тем не менее ряд заимствований, в том числе, кстати говоря, бюджетные кредиты, направляются субъектами Российской Федерации на финансирование заработной платы и текущих расходов. Надо стремиться к тому, чтобы все-таки текущие расходы обеспечивались собственными доходами, как финансовой помощью, так и налоговыми источниками.</w:t>
      </w:r>
    </w:p>
    <w:p>
      <w:pPr>
        <w:pStyle w:val="Normal"/>
        <w:rPr/>
      </w:pPr>
      <w:r>
        <w:rPr>
          <w:rStyle w:val="PageNumber"/>
        </w:rPr>
        <w:t xml:space="preserve">Что касается финансовых инструментов. Я так понимаю, что Вы имели в виду агентства по привлечению кредитов и передаче этих кредитов муниципальным образованиям? Здесь мы готовы посмотреть, но мы говорили уже, что если это будет агентство привлекать ресурсы под гарантии государства, то государству проще самому взять на себя, по сути дела, привлечение этих средств и потом уже передать в виде бюджетных кредитов субъектам Российской Федерации с пониженной ставкой. Собственно, мы говорили о низкой ставке. И если такие агентства будут работать без гарантии государства, мы только будем выступать </w:t>
      </w:r>
      <w:r>
        <w:rPr>
          <w:rStyle w:val="PageNumber"/>
          <w:rFonts w:cs="Times New Roman" w:ascii="Times New Roman" w:hAnsi="Times New Roman"/>
        </w:rPr>
        <w:t>"</w:t>
      </w:r>
      <w:r>
        <w:rPr>
          <w:rStyle w:val="PageNumber"/>
        </w:rPr>
        <w:t>за</w:t>
      </w:r>
      <w:r>
        <w:rPr>
          <w:rStyle w:val="PageNumber"/>
          <w:rFonts w:cs="Times New Roman" w:ascii="Times New Roman" w:hAnsi="Times New Roman"/>
        </w:rPr>
        <w:t>"</w:t>
      </w:r>
      <w:r>
        <w:rPr>
          <w:rStyle w:val="PageNumber"/>
        </w:rPr>
        <w:t xml:space="preserve">. Если это предлагается сделать с участием гарантийной поддержки федерального центра, то нам проще самим тогда осуществлять такие заимствования и просто увеличить объем бюджетных кредитов субъектам для последующей их передачи муниципалитетам. </w:t>
      </w:r>
    </w:p>
    <w:p>
      <w:pPr>
        <w:pStyle w:val="Normal"/>
        <w:rPr/>
      </w:pPr>
      <w:r>
        <w:rPr>
          <w:rStyle w:val="PageNumber"/>
        </w:rPr>
        <w:t>Юрий Витальевич, давайте мы отдельно еще обсудим. Я здесь вижу и положительные, и отрицательные моменты. Но пока, на мой взгляд, отрицательных моментов больше, чем положительных.</w:t>
      </w:r>
    </w:p>
    <w:p>
      <w:pPr>
        <w:pStyle w:val="Normal"/>
        <w:rPr/>
      </w:pPr>
      <w:r>
        <w:rPr>
          <w:rStyle w:val="PageNumber"/>
        </w:rPr>
        <w:t xml:space="preserve">А что касается списания долгов, знаете, у нас есть долги, </w:t>
      </w:r>
      <w:r>
        <w:rPr>
          <w:rStyle w:val="PageNumber"/>
          <w:color w:val="000000"/>
        </w:rPr>
        <w:t>бюджетные кредиты на ликвидацию последствий засухи, пожаров, на поддержку моногородов, мы такие</w:t>
      </w:r>
      <w:r>
        <w:rPr>
          <w:rStyle w:val="PageNumber"/>
        </w:rPr>
        <w:t xml:space="preserve"> выделяли кредиты. Но давайте посмотрим в ходе бюджетного процесса. Я знаю, такие же предложения были от депутатов Государственной Думы. Давайте поработаем. Хорошо?</w:t>
      </w:r>
    </w:p>
    <w:p>
      <w:pPr>
        <w:pStyle w:val="Normal"/>
        <w:rPr/>
      </w:pPr>
      <w:r>
        <w:rPr>
          <w:rStyle w:val="PageNumber"/>
          <w:b/>
        </w:rPr>
        <w:t>Ю.В. РОСЛЯК</w:t>
      </w:r>
    </w:p>
    <w:p>
      <w:pPr>
        <w:pStyle w:val="Normal"/>
        <w:rPr/>
      </w:pPr>
      <w:r>
        <w:rPr>
          <w:rStyle w:val="PageNumber"/>
          <w:i/>
        </w:rPr>
        <w:t>(Микрофон не включен.)</w:t>
      </w:r>
      <w:r>
        <w:rPr>
          <w:rStyle w:val="PageNumber"/>
        </w:rPr>
        <w:t xml:space="preserve"> …на то, чтобы зарплату… вполне логично списать.</w:t>
      </w:r>
    </w:p>
    <w:p>
      <w:pPr>
        <w:pStyle w:val="Normal"/>
        <w:rPr/>
      </w:pPr>
      <w:r>
        <w:rPr>
          <w:rStyle w:val="PageNumber"/>
          <w:b/>
        </w:rPr>
        <w:t>А.Г. СИЛУАНОВ</w:t>
      </w:r>
    </w:p>
    <w:p>
      <w:pPr>
        <w:pStyle w:val="Normal"/>
        <w:rPr/>
      </w:pPr>
      <w:r>
        <w:rPr>
          <w:rStyle w:val="PageNumber"/>
        </w:rPr>
        <w:t xml:space="preserve">У нас не было такого, что на зарплату, </w:t>
      </w:r>
      <w:r>
        <w:rPr>
          <w:rStyle w:val="PageNumber"/>
          <w:rFonts w:cs="Times New Roman" w:ascii="Times New Roman" w:hAnsi="Times New Roman"/>
        </w:rPr>
        <w:t>−</w:t>
      </w:r>
      <w:r>
        <w:rPr>
          <w:rStyle w:val="PageNumber"/>
        </w:rPr>
        <w:t xml:space="preserve"> у нас были кредиты на сбалансированность бюджета. Сбалансированность бюджета – это в том числе инвестиционные расходы, это и текущие, это и зарплатные. А такие, как индивидуальные, как засуха или моногорода в период кризиса, может быть, давайте посмотрим.</w:t>
      </w:r>
    </w:p>
    <w:p>
      <w:pPr>
        <w:pStyle w:val="Normal"/>
        <w:rPr>
          <w:rStyle w:val="PageNumber"/>
        </w:rPr>
      </w:pPr>
      <w:r>
        <w:rPr>
          <w:rStyle w:val="PageNumber"/>
          <w:b/>
        </w:rPr>
        <w:t>В.И. </w:t>
      </w:r>
      <w:r>
        <w:rPr>
          <w:rStyle w:val="PageNumber"/>
          <w:b/>
          <w:caps/>
        </w:rPr>
        <w:t>Матвиенко</w:t>
      </w:r>
    </w:p>
    <w:p>
      <w:pPr>
        <w:pStyle w:val="Normal"/>
        <w:rPr/>
      </w:pPr>
      <w:r>
        <w:rPr>
          <w:rStyle w:val="PageNumber"/>
        </w:rPr>
        <w:t>Спасибо.</w:t>
      </w:r>
    </w:p>
    <w:p>
      <w:pPr>
        <w:pStyle w:val="Normal"/>
        <w:rPr/>
      </w:pPr>
      <w:r>
        <w:rPr>
          <w:rStyle w:val="PageNumber"/>
        </w:rPr>
        <w:t>Последний вопрос, третий микрофон, и завершаем вопросы.</w:t>
      </w:r>
    </w:p>
    <w:p>
      <w:pPr>
        <w:pStyle w:val="Normal"/>
        <w:rPr>
          <w:rStyle w:val="PageNumber"/>
        </w:rPr>
      </w:pPr>
      <w:r>
        <w:rPr>
          <w:rStyle w:val="PageNumber"/>
          <w:b/>
        </w:rPr>
        <w:t>С МЕСТА</w:t>
      </w:r>
    </w:p>
    <w:p>
      <w:pPr>
        <w:pStyle w:val="Normal"/>
        <w:rPr/>
      </w:pPr>
      <w:r>
        <w:rPr>
          <w:rStyle w:val="PageNumber"/>
        </w:rPr>
        <w:t>Спасибо, Валентина Ивановна. Вопрос к Антону Германовичу.</w:t>
      </w:r>
    </w:p>
    <w:p>
      <w:pPr>
        <w:pStyle w:val="Normal"/>
        <w:rPr/>
      </w:pPr>
      <w:r>
        <w:rPr>
          <w:rStyle w:val="PageNumber"/>
        </w:rPr>
        <w:t xml:space="preserve">Бюджетные ассигнования на обеспечение жильем в 2012 году составляют 217 млрд. рублей, 2015 год – 129 млрд. рублей. Следует ли из этого, что в Минфине считают, что проблема обеспечения жильем в стране решена? Ведь на сегодняшний день для молодежи основной вопрос – это приобретение собственного жилья. И то, что </w:t>
      </w:r>
      <w:r>
        <w:rPr>
          <w:rStyle w:val="PageNumber"/>
          <w:color w:val="000000"/>
        </w:rPr>
        <w:t>реализация программы</w:t>
      </w:r>
      <w:r>
        <w:rPr>
          <w:rStyle w:val="PageNumber"/>
        </w:rPr>
        <w:t xml:space="preserve"> по ветеранам закончится… Я вас уверяю, 80 процентов этого жилья, предназначенного ветеранам, ушло молодежи в регионах.</w:t>
      </w:r>
    </w:p>
    <w:p>
      <w:pPr>
        <w:pStyle w:val="Normal"/>
        <w:rPr/>
      </w:pPr>
      <w:r>
        <w:rPr>
          <w:rStyle w:val="PageNumber"/>
          <w:b/>
        </w:rPr>
        <w:t>А.Г. СИЛУАНОВ</w:t>
      </w:r>
    </w:p>
    <w:p>
      <w:pPr>
        <w:pStyle w:val="Normal"/>
        <w:rPr/>
      </w:pPr>
      <w:r>
        <w:rPr>
          <w:rStyle w:val="PageNumber"/>
        </w:rPr>
        <w:t xml:space="preserve">Вы знаете, уважаемый член Совета Федерации, там действительно у </w:t>
      </w:r>
      <w:r>
        <w:rPr>
          <w:rStyle w:val="PageNumber"/>
          <w:color w:val="000000"/>
        </w:rPr>
        <w:t>нас завершается реализация целого ряда программ</w:t>
      </w:r>
      <w:r>
        <w:rPr>
          <w:rStyle w:val="PageNumber"/>
        </w:rPr>
        <w:t xml:space="preserve"> по обеспечению жильем. </w:t>
      </w:r>
      <w:r>
        <w:rPr/>
        <w:t>Поэтому, если цифра у нас несколько сокращается, здесь мы не видим ничего страшного. И вопрос о финансировании жилья… Вот нашел слайд. У нас в этом году что уменьшается? Сокращается обеспечение жильем военнослужащих, сотрудников правоохранительных органов. Постоянным жильем. Потому что мы в 2013 году должны решить эту проблему.</w:t>
      </w:r>
    </w:p>
    <w:p>
      <w:pPr>
        <w:pStyle w:val="Normal"/>
        <w:rPr/>
      </w:pPr>
      <w:r>
        <w:rPr/>
        <w:t xml:space="preserve">То же самое </w:t>
      </w:r>
      <w:r>
        <w:rPr>
          <w:rFonts w:cs="Times New Roman" w:ascii="Times New Roman" w:hAnsi="Times New Roman"/>
        </w:rPr>
        <w:t>−</w:t>
      </w:r>
      <w:r>
        <w:rPr/>
        <w:t xml:space="preserve"> действительно сокращается объем расходов на обеспечение жильем ветеранов </w:t>
      </w:r>
      <w:r>
        <w:rPr>
          <w:szCs w:val="28"/>
        </w:rPr>
        <w:t>Великой Отечественной войн</w:t>
      </w:r>
      <w:r>
        <w:rPr/>
        <w:t xml:space="preserve">ы, которым положено в соответствии с законодательством такое жилье. Связано это </w:t>
      </w:r>
      <w:r>
        <w:rPr>
          <w:color w:val="000000"/>
        </w:rPr>
        <w:t>с чем? С тем, что мы</w:t>
      </w:r>
      <w:r>
        <w:rPr/>
        <w:t xml:space="preserve"> на 1 января 2013 года, по нашим оценкам, должны полностью закрыть эту проблему. И все-таки количество ветеранов, которые нуждаются в получении такого жилья, должно же уменьшаться. Мы большие деньги выделяли в прошлые годы на реализацию этой задачи, и очередь просто сама по себе не бесконечна. Правильно? Поэтому общий объем ассигнований на эту цель тоже несколько снижается. </w:t>
      </w:r>
    </w:p>
    <w:p>
      <w:pPr>
        <w:pStyle w:val="Normal"/>
        <w:rPr/>
      </w:pPr>
      <w:r>
        <w:rPr/>
        <w:t>В этой связи… Вы предлагаете как бы продолжить, я так понимаю, объем расходов на обеспечение жильем. Но здесь нужно смотреть тогда, какие категории. Если по ветеранам мы четко обеспечиваем реализацию закона, по военнослужащим четко обеспечиваем реализацию закона, то по обеспечению жильем детей-сирот или других категорий нуждающихся мы тоже будем… Деньги на это предусматриваются. С другой стороны, может быть, увеличения нет, как хотелось бы нам, но мы считаем, что общий объем ассигнований, который выделяется на решение этих задач, достаточен для того, чтобы ключевые, наиболее нуждающиеся категории граждан имели возможность получить такое жилье.</w:t>
      </w:r>
    </w:p>
    <w:p>
      <w:pPr>
        <w:pStyle w:val="Normal"/>
        <w:rPr>
          <w:rStyle w:val="PageNumber"/>
        </w:rPr>
      </w:pPr>
      <w:r>
        <w:rPr>
          <w:rStyle w:val="PageNumber"/>
          <w:b/>
        </w:rPr>
        <w:t>В.И. </w:t>
      </w:r>
      <w:r>
        <w:rPr>
          <w:rStyle w:val="PageNumber"/>
          <w:b/>
          <w:caps/>
        </w:rPr>
        <w:t>Матвиенко</w:t>
      </w:r>
    </w:p>
    <w:p>
      <w:pPr>
        <w:pStyle w:val="Normal"/>
        <w:rPr/>
      </w:pPr>
      <w:r>
        <w:rPr/>
        <w:t>Спасибо. Антон Германович, благодарю Вас еще раз за обстоятельные ответы. Присаживайтесь, пожалуйста.</w:t>
      </w:r>
    </w:p>
    <w:p>
      <w:pPr>
        <w:pStyle w:val="Normal"/>
        <w:rPr/>
      </w:pPr>
      <w:r>
        <w:rPr/>
        <w:t xml:space="preserve">Слово для доклада о прогнозе социально-экономического развития Российской Федерации до 2015 года предоставляется Андрею Николаевичу Клепачу, заместителю Министра экономического развития. </w:t>
      </w:r>
    </w:p>
    <w:p>
      <w:pPr>
        <w:pStyle w:val="Normal"/>
        <w:rPr/>
      </w:pPr>
      <w:r>
        <w:rPr/>
        <w:t>Андрей Николаевич, пожалуйста, Вам слово.</w:t>
      </w:r>
    </w:p>
    <w:p>
      <w:pPr>
        <w:pStyle w:val="Normal"/>
        <w:rPr>
          <w:b/>
          <w:b/>
        </w:rPr>
      </w:pPr>
      <w:r>
        <w:rPr>
          <w:b/>
        </w:rPr>
        <w:t>А.Н. КЛЕПАЧ</w:t>
      </w:r>
    </w:p>
    <w:p>
      <w:pPr>
        <w:pStyle w:val="Normal"/>
        <w:rPr/>
      </w:pPr>
      <w:r>
        <w:rPr/>
        <w:t xml:space="preserve">Уважаемая </w:t>
      </w:r>
      <w:r>
        <w:rPr>
          <w:szCs w:val="28"/>
        </w:rPr>
        <w:t>Валентина Ивановна, уважаемые члены Совета Федерации! Я постараюсь коротко остановиться на основных аспектах прогноза, который, с одной стороны, является инструментом для составления бюджета, а с другой стороны, имеет самостоятельное значение, потому что в таком оцифрованном и качественном виде отражает результаты политики государства по регулированию развития экономики в целом и различных секторов. (Пожалуйста, второй слайд.)</w:t>
      </w:r>
    </w:p>
    <w:p>
      <w:pPr>
        <w:pStyle w:val="Normal"/>
        <w:rPr/>
      </w:pPr>
      <w:r>
        <w:rPr/>
        <w:t>Первое. На какие тенденции в сложившемся экономическом развитии мы опираемся? На самом деле можно говорить, что восстановительный период после кризиса 2008</w:t>
      </w:r>
      <w:r>
        <w:rPr>
          <w:rFonts w:cs="Times New Roman" w:ascii="Times New Roman" w:hAnsi="Times New Roman"/>
        </w:rPr>
        <w:t>−</w:t>
      </w:r>
      <w:r>
        <w:rPr/>
        <w:t xml:space="preserve">2009 годов в основных своих параметрах завершился, то есть по динамике ВВП мы где-то в первом квартале или в середине этого года превысили максимум, который у нас был в середине 2008 года. Потом уже началось снижение (вначале медленное, и кризисное в 2009 году) ВВП. Также превысила докризисный уровень промышленность, розничная торговля. В то же время </w:t>
      </w:r>
      <w:r>
        <w:rPr>
          <w:szCs w:val="28"/>
        </w:rPr>
        <w:t>инвестиционн</w:t>
      </w:r>
      <w:r>
        <w:rPr/>
        <w:t xml:space="preserve">ый процесс пока еще не превысил докризисного максимума, и, по нашей оценке, мы на докризисный уровень выйдем фактически в следующем году </w:t>
      </w:r>
      <w:r>
        <w:rPr>
          <w:rFonts w:cs="Times New Roman" w:ascii="Times New Roman" w:hAnsi="Times New Roman"/>
        </w:rPr>
        <w:t>−</w:t>
      </w:r>
      <w:r>
        <w:rPr/>
        <w:t xml:space="preserve"> и по динамике </w:t>
      </w:r>
      <w:r>
        <w:rPr>
          <w:szCs w:val="28"/>
        </w:rPr>
        <w:t>инвестиций, и по объему строительной деятельности.</w:t>
      </w:r>
    </w:p>
    <w:p>
      <w:pPr>
        <w:pStyle w:val="Normal"/>
        <w:rPr/>
      </w:pPr>
      <w:r>
        <w:rPr>
          <w:szCs w:val="28"/>
        </w:rPr>
        <w:t xml:space="preserve">При этом очевидно, что механизм, то есть не только параметры роста, но уже после того, как мы превысили предкризисный максимум, сам механизм развития начинает меняться, потому что нужны новые двигатели, нужны новые стимулы и для роста инвестиционной активности, как я уже сказал, и для развития промышленности. Этот процесс накладывается и на те риски и кризисные процессы, которые есть в мировой экономике. (Четвертый слайд.) </w:t>
      </w:r>
      <w:r>
        <w:rPr/>
        <w:t xml:space="preserve">Антон Германович уже говорил, что это учтено и в прогнозе, и в динамике мировой экономики, но так или иначе мы видим, что несмотря на относительно благоприятные высокие мировые цены на нефть, ситуация в еврозоне носит кризисный и стагнационный характер в этом году. </w:t>
      </w:r>
      <w:r>
        <w:rPr>
          <w:rStyle w:val="PageNumber"/>
        </w:rPr>
        <w:t xml:space="preserve">И мы исходим из того, что следующий год, 2013-й, – это период относительной стагнации в еврозоне, </w:t>
      </w:r>
      <w:r>
        <w:rPr>
          <w:rStyle w:val="PageNumber"/>
          <w:color w:val="000000"/>
        </w:rPr>
        <w:t>плюс с большой долей вероятности замедлится темп</w:t>
      </w:r>
      <w:r>
        <w:rPr>
          <w:rStyle w:val="PageNumber"/>
        </w:rPr>
        <w:t xml:space="preserve"> роста американской экономики.</w:t>
      </w:r>
    </w:p>
    <w:p>
      <w:pPr>
        <w:pStyle w:val="Normal"/>
        <w:rPr/>
      </w:pPr>
      <w:r>
        <w:rPr>
          <w:rStyle w:val="PageNumber"/>
        </w:rPr>
        <w:t xml:space="preserve">В этом плане, так же, как и сейчас, начинается замедление темпов развития азиатских </w:t>
      </w:r>
      <w:r>
        <w:rPr>
          <w:rStyle w:val="PageNumber"/>
          <w:color w:val="000000"/>
        </w:rPr>
        <w:t>экономик. Это создает достаточно</w:t>
      </w:r>
      <w:r>
        <w:rPr>
          <w:rStyle w:val="PageNumber"/>
        </w:rPr>
        <w:t xml:space="preserve"> серьезные препятствия для нашего экспорта не только углеводородов, но и в первую очередь сырьевых товаров, для динамики цен, а также создает пока неблагоприятные условия для наращивания внешних заимствований и стимулирует отток капитала. (Следующий слайд, пятый.)</w:t>
      </w:r>
    </w:p>
    <w:p>
      <w:pPr>
        <w:pStyle w:val="Normal"/>
        <w:rPr/>
      </w:pPr>
      <w:r>
        <w:rPr>
          <w:rStyle w:val="PageNumber"/>
        </w:rPr>
        <w:t xml:space="preserve">Тем не менее, если говорить о ценах на нефть, прогноз, который заложен в бюджет и который является базовым для макроэкономических расчетов, крайне консервативный. Я напомню, что цена у нас на следующий год – 97 долларов, дальше – около 100 долларов. </w:t>
      </w:r>
      <w:r>
        <w:rPr>
          <w:rStyle w:val="PageNumber"/>
          <w:color w:val="000000"/>
        </w:rPr>
        <w:t>Большинство консенсусных прогнозов идет выше</w:t>
      </w:r>
      <w:r>
        <w:rPr>
          <w:rStyle w:val="PageNumber"/>
        </w:rPr>
        <w:t>, и в принципе с большей вероятностью цена на нефть может оказаться в следующем году, да и в эти годы, выше, чем заложено в прогнозе.</w:t>
      </w:r>
    </w:p>
    <w:p>
      <w:pPr>
        <w:pStyle w:val="Normal"/>
        <w:rPr/>
      </w:pPr>
      <w:r>
        <w:rPr>
          <w:rStyle w:val="PageNumber"/>
        </w:rPr>
        <w:t>Мы исходим здесь из определенного запаса прочности, из того, что ситуация на нефтяном рынке действительно "перегрета" в условиях конфликтных ситуаций на Ближнем и Среднем Востоке, а также из того, что пока рост китайской экономики, как и индийской, создает главный источник спроса на углеводороды. Тем не менее, если вернуться к вопросу о том, можем ли мы продолжать сложившуюся модель экономического роста, то, в общем-то, есть такой консенсус в Правительстве, в экспертном сообществе, что модель развития должна меняться. (Шестой слайд.)</w:t>
      </w:r>
    </w:p>
    <w:p>
      <w:pPr>
        <w:pStyle w:val="Normal"/>
        <w:rPr/>
      </w:pPr>
      <w:r>
        <w:rPr>
          <w:rStyle w:val="PageNumber"/>
        </w:rPr>
        <w:t>Это проявляется в том, что экспорт углеводородов и доходы от экспорта углеводородов, даже если цена будет на несколько долларов выше, уже не могут быть источником развития как экономики в целом, так и бюджета. Если мы посмотрим на прирост экспорта топливно-энергетических ресурсов, то синяя линия показывает, как в миллиардах долларов прирастал объем этого экспорта. То есть за 2010 и 2011 годы практически на 150 млрд. долларов.</w:t>
      </w:r>
    </w:p>
    <w:p>
      <w:pPr>
        <w:pStyle w:val="Normal"/>
        <w:rPr/>
      </w:pPr>
      <w:r>
        <w:rPr>
          <w:rStyle w:val="PageNumber"/>
        </w:rPr>
        <w:t>Однако дальше, как вы видите в этом прогнозе, прирост экспорта становится отрицательным, и, в общем-то, мы его в ближайшие годы не сможем компенсировать. То есть если не будет того роста цен на нефть, который был в докризисные годы (а мы на это не рассчитываем), то фактически зарабатывать в таких объемах на экспорте нефти и газа мы не сможем. То есть в физическом выражении также предполагаются стагнация объемов экспорта нефти и газа и снижение экспорта нефтепродуктов.</w:t>
      </w:r>
    </w:p>
    <w:p>
      <w:pPr>
        <w:pStyle w:val="Normal"/>
        <w:rPr/>
      </w:pPr>
      <w:r>
        <w:rPr>
          <w:rStyle w:val="PageNumber"/>
        </w:rPr>
        <w:t>На что тогда опираться в экономическом росте? (Седьмой слайд.) Так или иначе ключевой ресурс – это сам человек и производительность его труда, эффективность использования технологий. Если раньше, в докризисные годы, у нас рост заработной платы более чем в два раза превышал темп роста производительности труда, то сейчас, хотя темп роста производительности труда мы ожидаем несколько более низким, то есть более 4 процентов, дальше – около 5, предполагается, что рост заработной платы в ближайшие годы практически сблизится с темпом роста производительности труда.</w:t>
      </w:r>
    </w:p>
    <w:p>
      <w:pPr>
        <w:pStyle w:val="Normal"/>
        <w:rPr/>
      </w:pPr>
      <w:r>
        <w:rPr>
          <w:rStyle w:val="PageNumber"/>
        </w:rPr>
        <w:t>В этом году у нас разрыв достаточно большой, потому что в реальном выражении заработная плата вырастает, по предварительной оценке, более чем на 9 процентов, в основном за счет заработной платы силовиков, бюджетников, и определенный существенный рост есть также и в торговле, и в экспортно ориентированных секторах. Однако дальше, когда мы закладываем снижение или стагнацию цен на нефть, бизнес не сможет существенно увеличивать заработную плату, и так или иначе ориентировки бюджета задают очень жесткую планку для повышения заработной платы в бюджетном секторе экономики. (Следующий слайд.)</w:t>
      </w:r>
    </w:p>
    <w:p>
      <w:pPr>
        <w:pStyle w:val="Normal"/>
        <w:rPr/>
      </w:pPr>
      <w:r>
        <w:rPr>
          <w:rStyle w:val="PageNumber"/>
        </w:rPr>
        <w:t>Если мы говорим в целом о структуре экономического роста, то, по сути дела, главным источником в этих условиях становится рост внутреннего спроса где-то по 5,6–5,7 процента в год. При этом если в 2012 году у нас главным драйвером экономического роста выступает потребительский спрос, а инвестиции выросли пока слабо, то есть, по нашей оценке, годовой рост будет более 5 процентов, то в ближайшие годы мы рассчитываем на то, что рост инвестиций ускорится, то есть экономическое развитие будет в бо</w:t>
      </w:r>
      <w:r>
        <w:rPr>
          <w:rStyle w:val="PageNumber"/>
          <w:rFonts w:cs="Times New Roman" w:ascii="Times New Roman" w:hAnsi="Times New Roman"/>
        </w:rPr>
        <w:t></w:t>
      </w:r>
      <w:r>
        <w:rPr>
          <w:rStyle w:val="PageNumber"/>
        </w:rPr>
        <w:t>льшей степени опираться не на потребительский спрос, а на накопление капитала,</w:t>
      </w:r>
      <w:r>
        <w:rPr/>
        <w:t xml:space="preserve"> и мы должны выйти на темпы роста не ниже 7 процентов в год.</w:t>
      </w:r>
    </w:p>
    <w:p>
      <w:pPr>
        <w:pStyle w:val="Normal"/>
        <w:rPr/>
      </w:pPr>
      <w:r>
        <w:rPr/>
        <w:t xml:space="preserve">Что для этого нужно? Наиболее короткий общий ответ – это улучшение инвестиционного климата, то есть на самом деле существенное изменение инвестиций российских компаний, их инвестиционного поведения. Мы рассчитываем на то, что на 2013 год у нас существенно вырастут инвестиции как "Газпрома", так и в целом в нефтегазовом комплексе в нефтепереработку, в энергетические сети, а 2014 и 2015 годы – инвестиции в развитие и машиностроения, и в модернизацию, в развитие химических производств, целлюлозно-бумажных. (Тринадцатый слайд покажите, пожалуйста.) </w:t>
      </w:r>
    </w:p>
    <w:p>
      <w:pPr>
        <w:pStyle w:val="Normal"/>
        <w:rPr/>
      </w:pPr>
      <w:r>
        <w:rPr/>
        <w:t>Прибылей, которые есть у российских компаний, для этого достаточно и сейчас, и с учетом динамики ожидаемой издержек, и внутренних цен. Главное – это вопрос поведения. Если сейчас мы так или иначе сталкиваемся с очень значительным оттоком капитала, причем в первую очередь российского происхождения (это синие столбики; когда они внизу, это означает, что капитал уходит)… Оценка по этому году – 60, даже, может быть, 65 млрд. долларов. Мы рассчитываем на то, что (при таком благоприятном сценарии) в 2013 году так или иначе получим уже переход к позитивной динамике, и в целом по году отток капитала будет равен нулю или, может быть, небольшой плюс. Хотя большинство экспертов оценивают ситуацию консервативнее. 2014 и 2015 годы – это все-таки приток капитала как в виде прямых инвестиций, так и, что самое главное, расширения заимствований российских компаний и банков за рубежом. Потенциал этого есть, потому что относительно ВВП долговая нагрузка российского бизнеса, да и банков, понизилась, как в условиях кризиса, так и за вот этот восстановительный, посткризисный период. Поэтому приток капитала, как и на самом деле повышение склонности к инвестированию российского бизнеса, – это один из главных факторов, на которые мы рассчитываем в ближайшие годы. (Пятнадцатый слайд покажите.)</w:t>
      </w:r>
    </w:p>
    <w:p>
      <w:pPr>
        <w:pStyle w:val="Normal"/>
        <w:rPr/>
      </w:pPr>
      <w:r>
        <w:rPr/>
        <w:t xml:space="preserve">Такая динамика инвестиций и экономического роста увязана с определенным компромиссом и балансом с точки зрения цен и тарифов в инфраструктурных секторах, как в части тех тарифов, которые регулирует государство, так и тех тарифов, которые носят рыночный характер и так или иначе устанавливаются самим рынком. Я не </w:t>
      </w:r>
      <w:r>
        <w:rPr>
          <w:color w:val="000000"/>
        </w:rPr>
        <w:t>буду сейчас вдаваться в детали, называть</w:t>
      </w:r>
      <w:r>
        <w:rPr/>
        <w:t xml:space="preserve"> цифры. Так или иначе хочу сказать, здесь достигнут определенный компромисс, который Правительство предложило еще в прошлом году. </w:t>
      </w:r>
    </w:p>
    <w:p>
      <w:pPr>
        <w:pStyle w:val="Normal"/>
        <w:rPr/>
      </w:pPr>
      <w:r>
        <w:rPr/>
        <w:t xml:space="preserve">У нас сдвинуты на июль сроки повышения большинства регулируемых тарифов. Если говорить о нерегулируемой части, то ожидаемый рост, в </w:t>
      </w:r>
      <w:r>
        <w:rPr>
          <w:color w:val="000000"/>
        </w:rPr>
        <w:t>частности тарифов на электроэнергию, он</w:t>
      </w:r>
      <w:r>
        <w:rPr/>
        <w:t xml:space="preserve"> достаточно значимый – по 10–13 процентов в год. Но это тоже позволит нам остаться на уровне цен на электроэнергию все-таки ниже, чем в Европе. </w:t>
      </w:r>
    </w:p>
    <w:p>
      <w:pPr>
        <w:pStyle w:val="Normal"/>
        <w:rPr/>
      </w:pPr>
      <w:r>
        <w:rPr/>
        <w:t>По газу, если брать разрыв внутренних цен и мировых, будет более 30–40 процентов в зависимости от общей динамики мировых цен. Но при этом действительно 30–40 – это по сравнению с Европой, а по сравнению с Соединенными Штатами мы практически выравниваемся и по ценам на газ, и по ценам на электроэнергию для промышленных потребителей. Но при этом напомню, что во всех этих странах электроэнергия и газ для населения в разы дороже, чем у нас. То есть у нас сохраняется, хотя и чуть-чуть, как мы ожидаем, в 2014 и 2015 годах уменьшится, значительное перекрестное субсидирование. (Шестнадцатый слайд.)</w:t>
      </w:r>
    </w:p>
    <w:p>
      <w:pPr>
        <w:pStyle w:val="Normal"/>
        <w:rPr/>
      </w:pPr>
      <w:r>
        <w:rPr/>
        <w:t xml:space="preserve">Мы рассчитываем на то, что у нас тенденция к замедлению </w:t>
      </w:r>
      <w:r>
        <w:rPr>
          <w:color w:val="000000"/>
        </w:rPr>
        <w:t>темпов инфляции</w:t>
      </w:r>
      <w:r>
        <w:rPr/>
        <w:t xml:space="preserve"> сохранится. То есть по этому году с учетом роста мировых цен и внутренних цен на продовольствие мы все-таки </w:t>
      </w:r>
      <w:r>
        <w:rPr>
          <w:color w:val="000000"/>
        </w:rPr>
        <w:t>выходим на уровень инфляции около</w:t>
      </w:r>
      <w:r>
        <w:rPr/>
        <w:t xml:space="preserve"> 7 процентов, в следующем году (наша оценка) – около 6 процентов. Есть, конечно, риски, связанные с мировой ситуацией с продовольствием, что при дальнейшем росте мировых цен </w:t>
      </w:r>
      <w:r>
        <w:rPr>
          <w:color w:val="000000"/>
        </w:rPr>
        <w:t>здесь уровень инфляции</w:t>
      </w:r>
      <w:r>
        <w:rPr/>
        <w:t xml:space="preserve"> может оказаться выше, но мы пока рассчитываем на то, что с учетом консервативной и денежной политики, с учетом того, что у государства есть инструменты воздействия на продовольственный рынок, например, как зерновые товарные интервенции, мы сможем удержать (и обязаны удержать) ситуацию под контролем. И те ориентиры ценовые, которые здесь заложены в прогноз и в бюджет, потому что это индексация, потому что это изменение стоимости коммунальных услуг, будут удержаны.</w:t>
      </w:r>
    </w:p>
    <w:p>
      <w:pPr>
        <w:pStyle w:val="Normal"/>
        <w:rPr/>
      </w:pPr>
      <w:r>
        <w:rPr/>
        <w:t>Следующий важный аспект, который я бы хотел отметить (перейдите к следующему слайду), – это вопрос адаптации к ВТО. Понятно, что общая планка тарифа импортного у нас понижается где-то почти на треть. Но в зоне риска, как мы считаем, у нас находится, с одной стороны, автомобильная промышленность, где, правда, определенные меры, ну, так нельзя назвать, как бы прямой защиты, но так или иначе поддержки автомобильной промышленности приняты, потому что вопрос утилизационного сбора – это вопрос в первую очередь экологии, но в то же время они реально будут выполнять и определенную защитную функцию для нашего автопрома. В более уязвимой ситуации находится сельскохозяйственное машиностроение – комбайны, трактора, где существенное снижение пошлин, но здесь определенный пакет мер, по сути дела, заложен уже в бюджет в части дополнительных средств, которые пойдут на "Росагролизинг", то есть на поддержку внутреннего спроса, и определенные дополнительные меры здесь прорабатываются.</w:t>
      </w:r>
    </w:p>
    <w:p>
      <w:pPr>
        <w:pStyle w:val="Normal"/>
        <w:rPr/>
      </w:pPr>
      <w:r>
        <w:rPr/>
        <w:t xml:space="preserve">Есть также, как вы знаете, у Правительства, и об этом вам отдельно докладывалось раньше, план защитных мер, то есть мер по адаптации секторов экономики к ВТО. Он находится в постоянном мониторинге, в него вносятся корректировки, в том числе и сейчас планируется его дополнительное уточнение с учетом тех предложений, </w:t>
      </w:r>
      <w:r>
        <w:rPr>
          <w:color w:val="000000"/>
        </w:rPr>
        <w:t>которые внес и депутатский</w:t>
      </w:r>
      <w:r>
        <w:rPr/>
        <w:t xml:space="preserve"> корпус. Поэтому мы </w:t>
      </w:r>
      <w:r>
        <w:rPr>
          <w:color w:val="000000"/>
        </w:rPr>
        <w:t>рассчитываем на то, что</w:t>
      </w:r>
      <w:r>
        <w:rPr/>
        <w:t xml:space="preserve"> наша экономика имеет в данном случае все возможности адаптироваться к ВТО. Ключевое здесь опять же находится не в руках Правительства, хотя, как я уже сказал, меры по защите, в том числе и с помощью нетарифных мер или, там, мер субсидирования и поддержки спроса, они принимаются. Но главное – это все-таки поведение самих компаний, потому что и ВТО, и вообще рост внутренней конкуренции – это очень серьезный вызов именно с точки зрения конкурентоспособности нашего бизнеса. И здесь одним из показателей этой конкурентоспособности является рост экспорта и наших самолетов, наших автомобилей, где у нас есть существенный потенциал, но он может реализоваться только с новыми моделями и с новой системой послепродажного обслуживания и кредитования, где у нас пока есть серьезные проблемы. </w:t>
      </w:r>
    </w:p>
    <w:p>
      <w:pPr>
        <w:pStyle w:val="Normal"/>
        <w:rPr/>
      </w:pPr>
      <w:r>
        <w:rPr/>
        <w:t>Это означает, что мы должны кардинально изменить ситуацию на внутреннем рынке. И если в предыдущие годы у нас импорт рос примерно в два с лишним раза быстрее, чем внутренний спрос, то сейчас, уже в этом году, ситуация изменилась, причем даже быстрее, чем мы ожидали, но, правда, я думаю, что это такое… тут есть и некоторые временные эффекты. Поэтому темп роста импорта сейчас ускоряется, и он на следующий год будет выше, чем в текущем году. Но так или иначе, что самое главное, соотношение роста внутреннего спроса и импорта, оно существенно сблизится, то есть таких разрывов, как раньше, уже не будет. Бюджет от этого даже несколько проигрывает, потому что он теряет на импортном НДС, но для экономики, для российского производителя и для создания рабочих мест это выигрыш. (Девятый слайд.)</w:t>
      </w:r>
    </w:p>
    <w:p>
      <w:pPr>
        <w:pStyle w:val="Normal"/>
        <w:rPr/>
      </w:pPr>
      <w:r>
        <w:rPr/>
        <w:t>Следующий существенный момент, который оказывает противоречивое влияние на экономический рост, – это бюджетная консолидация, переход к бюджетному правилу, переход к бездефицитному, а с 2016 года и к профицитному бюджету. Этот слайд показывает на самом деле, как Россия выглядит на фоне других стран, которые тоже сталкиваются с задачей бюджетной консолидации. Что здесь видно?</w:t>
      </w:r>
    </w:p>
    <w:p>
      <w:pPr>
        <w:pStyle w:val="Normal"/>
        <w:rPr/>
      </w:pPr>
      <w:r>
        <w:rPr/>
        <w:t>Первое. Россия находится как бы (для меня это правый угол)… Видно, что уровень расходов бюджетной системы в целом по отношению к ВВП у нас фактически один из самых низких в Европе. То есть мы здесь конкурируем с Болгарией и Румынией. В принципе ниже Испании. Это расходы всей бюджетной системы, включая систему медицинского страхования, пенсионного, расходы консолидированного бюджета. При этом в рамках тех бюджетных правил, которые мы приняли, мы планируем осуществить достаточно серьезное сокращение расходов, то есть 4,2 процента. Это несколько более жесткая конструкция, чем соответственно Франция, Италия, Германия, но послабее, чем Великобритания и Испания. В Великобритании бюджетный дефицит – более 10 процентов ВВП, поэтому для них задача бюджетной консолидации, как и для Испании, которая находится в бюджетном и банковском кризисе, стоит также очень остро. (Десятый слайд.</w:t>
      </w:r>
      <w:r>
        <w:rPr>
          <w:sz w:val="32"/>
        </w:rPr>
        <w:t>)</w:t>
      </w:r>
    </w:p>
    <w:p>
      <w:pPr>
        <w:pStyle w:val="Normal"/>
        <w:rPr/>
      </w:pPr>
      <w:r>
        <w:rPr>
          <w:rStyle w:val="PageNumber"/>
        </w:rPr>
        <w:t xml:space="preserve">Если говорить о динамике, видно, что на самом деле у нас был большой скачок (это уже расходы на федеральном уровне) во время кризиса, в 2009 году. Но уже в 2010–2011 годах мы существенно снизили бюджетные расходы. Если в кризис у нас было около 25 процентов на федеральном уровне, то сейчас 21, в 2012 году, и в дальнейшем в 2015 году мы должны их сократить до 18,9 процента ВВП, то есть планка сопоставимая с тем, что у нас было в 2002 году. </w:t>
      </w:r>
    </w:p>
    <w:p>
      <w:pPr>
        <w:pStyle w:val="Normal"/>
        <w:rPr/>
      </w:pPr>
      <w:r>
        <w:rPr>
          <w:rStyle w:val="PageNumber"/>
        </w:rPr>
        <w:t xml:space="preserve">Поэтому, хотя действительно в реальном выражении и в номинальном выражении есть определенный рост, бюджетные расходы и на федеральном уровне, и на уровне бюджетной системы в целом относительно ВВП будут сокращаться. Это делается действительно, как Антон Германович отметил, для того, чтобы существенно повысить надежность бюджетной системы и сократить ненефтегазовый дефицит до 8,5 процента. Конструкция крайне сложная (четырнадцатый слайд покажите), которая означает, что мы в ближайшие годы увеличиваем, в том числе относительно ВВП, расходы на оборону, на силовой блок, но на федеральном уровне, по нашей оценке, с учетом рисков, которые есть у регионов, это приведет к тому, что у нас сократятся в относительном выражении (то есть в процентах к ВВП) расходы на образование, расходы на здравоохранение и существенно сокращаются (примерно на один процентный пункт ВВП) расходы на экономику. </w:t>
      </w:r>
    </w:p>
    <w:p>
      <w:pPr>
        <w:pStyle w:val="Normal"/>
        <w:rPr/>
      </w:pPr>
      <w:r>
        <w:rPr>
          <w:rStyle w:val="PageNumber"/>
        </w:rPr>
        <w:t xml:space="preserve">Здесь, в этой таблице, приведены параметры государственных программ, которые сейчас в процессе согласования. Это те уровни, которые, по сути дела, довел Минфин до всех участников бюджетного процесса. Когда мы переходим к программному бюджету, одним из элементов этого является переход к государственным программам, это и инструмент бюджетного процесса, но в то же время это инструмент государственной политики по развитию тех или иных секторов экономики. Это не окончательные цифры </w:t>
      </w:r>
      <w:r>
        <w:rPr>
          <w:rStyle w:val="PageNumber"/>
          <w:rFonts w:cs="Times New Roman" w:ascii="Times New Roman" w:hAnsi="Times New Roman"/>
        </w:rPr>
        <w:t>−</w:t>
      </w:r>
      <w:r>
        <w:rPr>
          <w:rStyle w:val="PageNumber"/>
        </w:rPr>
        <w:t xml:space="preserve"> они привязаны к тому, что заложено в бюджет. И сейчас идет такой процесс итеративный, достаточно сложный </w:t>
      </w:r>
      <w:r>
        <w:rPr>
          <w:rStyle w:val="PageNumber"/>
          <w:rFonts w:cs="Times New Roman" w:ascii="Times New Roman" w:hAnsi="Times New Roman"/>
        </w:rPr>
        <w:t>−</w:t>
      </w:r>
      <w:r>
        <w:rPr>
          <w:rStyle w:val="PageNumber"/>
        </w:rPr>
        <w:t xml:space="preserve"> согласования с ведомствами, потому что они вносят свои проекты, где цифры существенно отличаются от тех, что есть у Минфина, и мы их обсуждаем вместе. То есть Правительство по ним должно будет до конца года, по целому ряду этих программ, о которых идет речь в указе Президента, принять решение. Но пока те проектировки, которые есть, означают, что мы относительно ВВП сокращаем расходы на здравоохранение: у нас 0,54 – в 2013 году, 0,33 – в 2015 году. Правда, здесь не учитывается как раз система страхования, с ее учетом динамика будет другая. Но, на наш взгляд, тем не менее роста не будет, будет стагнация.</w:t>
      </w:r>
    </w:p>
    <w:p>
      <w:pPr>
        <w:pStyle w:val="Normal"/>
        <w:rPr/>
      </w:pPr>
      <w:r>
        <w:rPr>
          <w:rStyle w:val="PageNumber"/>
        </w:rPr>
        <w:t>По образованию, здесь не только федеральный уровень: это 0,63 процента ВВП – в 2013 году, 0,54 процента ВВП – в 2015 году.</w:t>
      </w:r>
    </w:p>
    <w:p>
      <w:pPr>
        <w:pStyle w:val="Normal"/>
        <w:rPr/>
      </w:pPr>
      <w:r>
        <w:rPr>
          <w:rStyle w:val="PageNumber"/>
        </w:rPr>
        <w:t xml:space="preserve">Развитие транспортной системы, включая как ФЦП, субсидии, так и Дорожный фонд: 1 процент ВВП – в 2013 году, 0,8 процента ВВП – в 2015 году. В данном случае это общие цифры. Понятно, что за этим стоят реальные проекты, от которых приходится отказываться. Общее недофинансирование только по линии ФЦП развития транспортной инфраструктуры по сравнению с паспортом </w:t>
      </w:r>
      <w:r>
        <w:rPr>
          <w:rStyle w:val="PageNumber"/>
          <w:color w:val="000000"/>
        </w:rPr>
        <w:t>программы составляет примерно</w:t>
      </w:r>
      <w:r>
        <w:rPr>
          <w:rStyle w:val="PageNumber"/>
        </w:rPr>
        <w:t xml:space="preserve"> 1 трлн. рублей. </w:t>
      </w:r>
    </w:p>
    <w:p>
      <w:pPr>
        <w:pStyle w:val="Normal"/>
        <w:rPr/>
      </w:pPr>
      <w:r>
        <w:rPr>
          <w:rStyle w:val="PageNumber"/>
        </w:rPr>
        <w:t xml:space="preserve">Это не означает, что сейчас что-то можно кардинально поменять, потому что бюджет сейчас внесен, и в рамках тех жестких требований по сокращению дефицита найти там дополнительный триллион нельзя. Но это означает, что необходимо будет серьезно определиться и с приоритетами, особенно на 2014–2015 годы, потому что там есть определенное пространство для маневра, и, возможно… во всяком случае, это позиция нашего министерства, хотя Правительство приняло </w:t>
      </w:r>
      <w:r>
        <w:rPr>
          <w:rStyle w:val="PageNumber"/>
          <w:color w:val="000000"/>
        </w:rPr>
        <w:t>решение о том, что</w:t>
      </w:r>
      <w:r>
        <w:rPr>
          <w:rStyle w:val="PageNumber"/>
        </w:rPr>
        <w:t xml:space="preserve"> необходима была более мягкая версия бюджетного правила, и в части того один из вариантов решения – учесть в динамике цен на нефть, которые закладываются в бюджетное правило, инфляцию, это дает где-то от 0,3 до 0,5 процентных пункта ВВП. Также, на наш взгляд, для стабильности бюджетной системы можно ограничить накопления Резервного фонда не 7 процентами ВВП, а 5.</w:t>
      </w:r>
    </w:p>
    <w:p>
      <w:pPr>
        <w:pStyle w:val="Normal"/>
        <w:rPr/>
      </w:pPr>
      <w:r>
        <w:rPr>
          <w:rStyle w:val="PageNumber"/>
        </w:rPr>
        <w:t xml:space="preserve">При этом и средства Резервного фонда, когда он уже превысит этот уровень, и средства Фонда национального благосостояния можно использовать не только, как говорится, в кризисных ситуациях, размещая на депозитах во Внешэкономбанке, но использовать для определенных приоритетных проектов, где есть гарантии и есть обеспечение возвратности средств. Проекты в том числе и по развитию транспортной инфраструктуры, определенные наукоемкие, которые являются стратегическими для страны, но, как я еще раз отмечаю, где действительно гарантирована возвратность средств. Так или иначе это вопросы, может быть, наших будущих корректировок, потому что бюджет внесен, и Правительство приняло решение так, как вам представлено. </w:t>
      </w:r>
    </w:p>
    <w:p>
      <w:pPr>
        <w:pStyle w:val="Normal"/>
        <w:rPr/>
      </w:pPr>
      <w:r>
        <w:rPr>
          <w:rStyle w:val="PageNumber"/>
        </w:rPr>
        <w:t>Что касается ФЦП по развитию Дальнего Востока, корректировка на текущий год и на 2013 год внесена. Новая ФЦП (2014</w:t>
      </w:r>
      <w:r>
        <w:rPr>
          <w:rStyle w:val="PageNumber"/>
          <w:rFonts w:cs="Times New Roman" w:ascii="Times New Roman" w:hAnsi="Times New Roman"/>
        </w:rPr>
        <w:t>−</w:t>
      </w:r>
      <w:r>
        <w:rPr>
          <w:rStyle w:val="PageNumber"/>
        </w:rPr>
        <w:t xml:space="preserve">2018 </w:t>
      </w:r>
      <w:r>
        <w:rPr>
          <w:rStyle w:val="PageNumber"/>
          <w:color w:val="000000"/>
        </w:rPr>
        <w:t>годы) в</w:t>
      </w:r>
      <w:r>
        <w:rPr>
          <w:rStyle w:val="PageNumber"/>
        </w:rPr>
        <w:t xml:space="preserve"> предварительном порядке была согласована нашим министерством, как министр уже говорил, но сейчас как бы согласованная доработанная ФЦП еще не внесена в Правительство. Она должна в ближайшие дни быть внесена Минрегионом, потому что он головной в разработке этой программы. Из того, о чем я могу судить, там стоят примерно те цифры, которые были согласованы в рабочих комиссиях, то есть от 90 с лишним до 115 млрд. рублей, что соответствовало и предложениям регионов. Но это означает, что реально ее принять и учесть мы сможем уже в следующем бюджетном цикле, потому что в данном бюджете таких денег действительно нет, они стоят только на 2014 год, если мне память не изменяет, по-моему, 14 миллиардов. Поэтому опять же это вопрос уже следующего бюджетного цикла.</w:t>
      </w:r>
    </w:p>
    <w:p>
      <w:pPr>
        <w:pStyle w:val="Normal"/>
        <w:rPr/>
      </w:pPr>
      <w:r>
        <w:rPr>
          <w:rStyle w:val="PageNumber"/>
        </w:rPr>
        <w:t xml:space="preserve">Так или иначе Антон Германович сказал, что конструкция бюджета очень жесткая, и поэтому определенный баланс и компромисс между решением задачи бюджетной консолидации, которую никто не оспаривает, и обеспечением необходимых стимулов для экономического роста в какой-то мере придется еще искать и в дальнейшем, потому что либо частный бизнес должен в полной мере компенсировать сокращение бюджетных расходов, которое заложено, а есть бюджетные расходы (как на ту же транспортную инфраструктуру, или на рискованные наукоемкие проекты, или проекты, связанные с образованием и здравоохранением), которые частный бизнес в полной мере компенсировать не сможет. Поэтому есть решения, которые мы приняли, а есть решения, которые придется принимать в дальнейшем для того, чтобы действительно обеспечить и бюджетную консолидацию, и устойчивые темпы роста экономики, и действительно новое качество роста и модернизацию и здравоохранения, и образования, и, естественно, военной сферы. </w:t>
      </w:r>
    </w:p>
    <w:p>
      <w:pPr>
        <w:pStyle w:val="Normal"/>
        <w:rPr/>
      </w:pPr>
      <w:r>
        <w:rPr>
          <w:rStyle w:val="PageNumber"/>
        </w:rPr>
        <w:t xml:space="preserve">У меня всё. Спасибо. </w:t>
      </w:r>
    </w:p>
    <w:p>
      <w:pPr>
        <w:pStyle w:val="Normal"/>
        <w:rPr>
          <w:rStyle w:val="PageNumber"/>
        </w:rPr>
      </w:pPr>
      <w:r>
        <w:rPr>
          <w:rStyle w:val="PageNumber"/>
          <w:b/>
        </w:rPr>
        <w:t>Е.В. </w:t>
      </w:r>
      <w:r>
        <w:rPr>
          <w:rStyle w:val="PageNumber"/>
          <w:b/>
          <w:caps/>
        </w:rPr>
        <w:t>Бушмин</w:t>
      </w:r>
    </w:p>
    <w:p>
      <w:pPr>
        <w:pStyle w:val="Normal"/>
        <w:rPr/>
      </w:pPr>
      <w:r>
        <w:rPr>
          <w:rStyle w:val="PageNumber"/>
        </w:rPr>
        <w:t>Спасибо большое, Андрей Николаевич.</w:t>
      </w:r>
    </w:p>
    <w:p>
      <w:pPr>
        <w:pStyle w:val="Normal"/>
        <w:rPr/>
      </w:pPr>
      <w:r>
        <w:rPr>
          <w:rStyle w:val="PageNumber"/>
        </w:rPr>
        <w:t xml:space="preserve">Мы не предполагали вопросов, поэтому большое спасибо. </w:t>
      </w:r>
    </w:p>
    <w:p>
      <w:pPr>
        <w:pStyle w:val="Normal"/>
        <w:rPr/>
      </w:pPr>
      <w:r>
        <w:rPr>
          <w:rStyle w:val="PageNumber"/>
        </w:rPr>
        <w:t xml:space="preserve">У Андрея Николаевича еще в Правительстве совещание </w:t>
      </w:r>
      <w:r>
        <w:rPr>
          <w:rStyle w:val="PageNumber"/>
          <w:rFonts w:cs="Times New Roman" w:ascii="Times New Roman" w:hAnsi="Times New Roman"/>
        </w:rPr>
        <w:t>−</w:t>
      </w:r>
      <w:r>
        <w:rPr>
          <w:rStyle w:val="PageNumber"/>
        </w:rPr>
        <w:t xml:space="preserve"> он убегает от нас. </w:t>
      </w:r>
    </w:p>
    <w:p>
      <w:pPr>
        <w:pStyle w:val="Normal"/>
        <w:rPr/>
      </w:pPr>
      <w:r>
        <w:rPr>
          <w:rStyle w:val="PageNumber"/>
        </w:rPr>
        <w:t xml:space="preserve">А сейчас выступление на тему "О достоверности прогноза социально-экономического развития Российской Федерации до 2015 года и основных параметрах федерального бюджета на 2013 год" заместителя Председателя Счетной палаты Российской Федерации Горегляда Валерия Павловича. </w:t>
      </w:r>
    </w:p>
    <w:p>
      <w:pPr>
        <w:pStyle w:val="Normal"/>
        <w:rPr>
          <w:rStyle w:val="PageNumber"/>
        </w:rPr>
      </w:pPr>
      <w:r>
        <w:rPr>
          <w:rStyle w:val="PageNumber"/>
        </w:rPr>
        <w:t xml:space="preserve">Пожалуйста, Валерий Павлович. </w:t>
      </w:r>
    </w:p>
    <w:p>
      <w:pPr>
        <w:pStyle w:val="Normal"/>
        <w:rPr/>
      </w:pPr>
      <w:r>
        <w:rPr>
          <w:rStyle w:val="PageNumber"/>
          <w:b/>
        </w:rPr>
        <w:t>В.П. ГОРЕГЛЯД</w:t>
      </w:r>
    </w:p>
    <w:p>
      <w:pPr>
        <w:pStyle w:val="Normal"/>
        <w:rPr/>
      </w:pPr>
      <w:r>
        <w:rPr>
          <w:rStyle w:val="PageNumber"/>
        </w:rPr>
        <w:t xml:space="preserve">Уважаемый Евгений Викторович, уважаемые коллеги! Согласно Бюджетному кодексу Российской Федерации и постановлению Государственной Думы Счетная палата официально представит свое заключение к 10 октября. Мы так же, как и вы, недавно получили проект бюджета и начали плотную работу по подготовке заключения как неотъемлемой части всего бюджетного процесса. Но, конечно, Счетная палата участвовала на всех стадиях подготовки этих документов, в том числе и работая в составе правительственной комиссии по бюджету, поэтому определенные оценки, связанные с достоверностью макроэкономических параметров и основных параметров бюджета, я могу взять на себя смелость изложить уже сегодня. </w:t>
      </w:r>
    </w:p>
    <w:p>
      <w:pPr>
        <w:pStyle w:val="Normal"/>
        <w:rPr/>
      </w:pPr>
      <w:r>
        <w:rPr>
          <w:rStyle w:val="PageNumber"/>
        </w:rPr>
        <w:t xml:space="preserve">Предыдущие доклады от Министерства финансов, от Минэкономразвития избавляют меня от необходимости называть конкретные цифры макроэкономики, конкретные цифры бюджета. Я постараюсь дать лишь, так скажем, оценочные характеристики, если понадобится, так сказать, отдельными цифрами, которые не звучали, я проиллюстрирую это. </w:t>
      </w:r>
    </w:p>
    <w:p>
      <w:pPr>
        <w:pStyle w:val="Normal"/>
        <w:rPr/>
      </w:pPr>
      <w:r>
        <w:rPr>
          <w:rStyle w:val="PageNumber"/>
        </w:rPr>
        <w:t>Необходимо признать, что в ходе бюджетного процесса мы неоднократно критиковали Министерство экономического развития за недостаточно консервативный, с нашей точки зрения, первоначальный прогноз. Причем подход этот был обусловлен в первую очередь теми непредсказуемыми, волатильными процессами, которые мы наблюдаем на мировых финансовых рынках. И оценки, которые делает Счетная палата, говорят о том, что, вступая в новый цикл развития мировой экономики, мы должны иметь запасы прочности значительно бо</w:t>
      </w:r>
      <w:r>
        <w:rPr>
          <w:rStyle w:val="PageNumber"/>
          <w:rFonts w:cs="Tahoma" w:ascii="Tahoma" w:hAnsi="Tahoma"/>
        </w:rPr>
        <w:t>́</w:t>
      </w:r>
      <w:r>
        <w:rPr>
          <w:rStyle w:val="PageNumber"/>
        </w:rPr>
        <w:t>льшие, чем имели накануне 2008 года, чего мы, к сожалению, сейчас не имеем.</w:t>
      </w:r>
    </w:p>
    <w:p>
      <w:pPr>
        <w:pStyle w:val="Normal"/>
        <w:rPr/>
      </w:pPr>
      <w:r>
        <w:rPr>
          <w:rStyle w:val="PageNumber"/>
        </w:rPr>
        <w:t>Но необходимо признать, что Минэкономразвития в процессе доработки макроэкономического прогноза существенно откорректировало прогноз. Сегодня он представляется более реалистичным. И в целом те расчеты, которые мы провели с использованием наших методик, с использованием, в частности, модуля оценки анализа бюджетных рисков Счетной палаты Российской Федерации, говорят о том, что с очень высокой долей вероятности (а она, по нашим оценкам, составляет порядка 80 процентов) именно прогноз Минэкономразвития в конечном счете будет реализован.</w:t>
      </w:r>
    </w:p>
    <w:p>
      <w:pPr>
        <w:pStyle w:val="Normal"/>
        <w:rPr/>
      </w:pPr>
      <w:r>
        <w:rPr>
          <w:rStyle w:val="PageNumber"/>
        </w:rPr>
        <w:t xml:space="preserve">Также еще очень важно отметить то, что, помимо </w:t>
      </w:r>
      <w:r>
        <w:rPr>
          <w:rStyle w:val="PageNumber"/>
          <w:color w:val="000000"/>
        </w:rPr>
        <w:t>основного,</w:t>
      </w:r>
      <w:r>
        <w:rPr>
          <w:rStyle w:val="PageNumber"/>
        </w:rPr>
        <w:t xml:space="preserve"> базового варианта, Минэкономразвития рассмотрело два, так скажем, крайних варианта: вариант, когда цена может упасть до 60 долларов за баррель, и вариант, когда цена может упасть до 80 долларов за баррель, рассмотрев, каким образом будут изменяться при этом основные макроэкономические параметры, к каким последствиям как для экономики в целом, так и для бюджета Российской Федерации это может привести. </w:t>
      </w:r>
    </w:p>
    <w:p>
      <w:pPr>
        <w:pStyle w:val="Normal"/>
        <w:rPr/>
      </w:pPr>
      <w:r>
        <w:rPr>
          <w:rStyle w:val="PageNumber"/>
        </w:rPr>
        <w:t xml:space="preserve">Мы исходим из того, что риск значительного снижения цен на нефть нами не рассматривается как крайне высокий. Все-таки большинство агентств, которые занимаются подобного рода анализом, указывают на то, что цена в пределах 100 долларов за баррель – вполне сбалансированная цена. И где-то в этих пределах она, наверное, будет держаться. Но тем не менее расчет крайних вариантов все-таки очень важен, это показал и кризис 2008 года, потому что именно в таких ситуациях приходится очень оперативно принимать меры, и не всегда власть к этому готова. Тем более важно, что, исходя из этих вариантов, Министерство финансов и Правительство </w:t>
      </w:r>
      <w:r>
        <w:rPr>
          <w:rStyle w:val="PageNumber"/>
          <w:color w:val="000000"/>
        </w:rPr>
        <w:t>в целом предусмотрели определенные</w:t>
      </w:r>
      <w:r>
        <w:rPr>
          <w:rStyle w:val="PageNumber"/>
        </w:rPr>
        <w:t xml:space="preserve"> резервы в бюджете на случай таких </w:t>
      </w:r>
      <w:r>
        <w:rPr>
          <w:rStyle w:val="PageNumber"/>
          <w:color w:val="000000"/>
        </w:rPr>
        <w:t>крайних, кризисных</w:t>
      </w:r>
      <w:r>
        <w:rPr>
          <w:rStyle w:val="PageNumber"/>
        </w:rPr>
        <w:t xml:space="preserve"> вариантов. Но при этом хотелось бы отметить, что набор мер, который предлагается Правительством и который сегодня озвучил Министр финансов, довольно традиционный и был рассчитан на кризис 2008 года. По оценке многих экспертов, новая волна кризиса, если состоится, может иметь несколько иной характер, поэтому и меры, которые должно принимать Правительство, должны быть адекватны этой волне кризиса.</w:t>
      </w:r>
    </w:p>
    <w:p>
      <w:pPr>
        <w:pStyle w:val="Normal"/>
        <w:rPr/>
      </w:pPr>
      <w:r>
        <w:rPr>
          <w:rStyle w:val="PageNumber"/>
        </w:rPr>
        <w:t xml:space="preserve">Более того, ряд мер, которые мы закладываем, не сработали и не применялись активно в антикризисной политике предыдущего периода. В частности, обмен облигаций федерального займа </w:t>
        <w:br/>
        <w:t xml:space="preserve">(в объеме до 150 млрд. </w:t>
      </w:r>
      <w:r>
        <w:rPr>
          <w:rStyle w:val="PageNumber"/>
          <w:color w:val="000000"/>
        </w:rPr>
        <w:t>рублей заложенный) на</w:t>
      </w:r>
      <w:r>
        <w:rPr>
          <w:rStyle w:val="PageNumber"/>
        </w:rPr>
        <w:t xml:space="preserve"> привилегированные акции кредитных банков, </w:t>
      </w:r>
      <w:r>
        <w:rPr>
          <w:rStyle w:val="PageNumber"/>
          <w:rFonts w:cs="Times New Roman" w:ascii="Times New Roman" w:hAnsi="Times New Roman"/>
        </w:rPr>
        <w:t>−</w:t>
      </w:r>
      <w:r>
        <w:rPr>
          <w:rStyle w:val="PageNumber"/>
        </w:rPr>
        <w:t xml:space="preserve"> мы в прошлый раз эту меру фактически не применяли. Поэтому, я думаю, Правительству, помимо того, что оно заложило суммы, необходимо все-таки иметь более актуальный, более современный набор мер в случае возникновения именно кризисной ситуации.</w:t>
      </w:r>
    </w:p>
    <w:p>
      <w:pPr>
        <w:pStyle w:val="Normal"/>
        <w:rPr/>
      </w:pPr>
      <w:r>
        <w:rPr>
          <w:rStyle w:val="PageNumber"/>
        </w:rPr>
        <w:t xml:space="preserve">Что касается базового сценария прогноза экономического развития, ни у кого нет ожиданий, что наши темпы роста будут выше 3–3,5 процента, которые заложены. Более того, с нашей точки зрения, 3–3,5 процента – это тот рост, который мы не получим таким инерционным, автоматическим путем, то есть для того, чтобы выйти на эти темпы роста, необходимо всем очень постараться и принять целый комплекс важнейших мер, о которых, в частности, говорил заместитель Министра экономического развития. Это связано и с поддержкой развития высокотехнологичных отраслей, и со стимулированием частных инвестиций, и с модернизацией инфраструктуры, и с поддержкой несырьевого экспорта, и с иным набором мер. Почему? Потому что, по оценкам многих экспертов, </w:t>
      </w:r>
      <w:r>
        <w:rPr>
          <w:rStyle w:val="PageNumber"/>
          <w:color w:val="000000"/>
        </w:rPr>
        <w:t>темпы роста нашей экономики уже ниже среднемировых</w:t>
      </w:r>
      <w:r>
        <w:rPr>
          <w:rStyle w:val="PageNumber"/>
        </w:rPr>
        <w:t xml:space="preserve"> темпов, и эта тенденция может сохраниться.</w:t>
      </w:r>
    </w:p>
    <w:p>
      <w:pPr>
        <w:pStyle w:val="Normal"/>
        <w:rPr/>
      </w:pPr>
      <w:r>
        <w:rPr/>
        <w:t>Поэтому 3–3,5 процента – это, как я уже сказал, необходимо еще очень хорошо постараться. Но при этом мы должны понимать: для того чтобы сбалансировать все наши расходы и доходы, наши обязательства и возможности государственной финансовой системы, необходимы темпы роста значительно бо</w:t>
      </w:r>
      <w:r>
        <w:rPr>
          <w:rFonts w:cs="Tahoma" w:ascii="Tahoma" w:hAnsi="Tahoma"/>
        </w:rPr>
        <w:t>́</w:t>
      </w:r>
      <w:r>
        <w:rPr/>
        <w:t xml:space="preserve">льшие, необходимы темпы роста порядка 5–6 процентов. Здесь, так сказать, инерционным набором мероприятий не обойтись. И поэтому для меня, допустим, не совсем понятно, почему очень многие предложения, которые прозвучали со стороны экспертного сообщества, в том числе и Стратегия "2020", которая разрабатывалась с участием большого количества специалистов, экспертов, сегодня не находят практического применения. Поэтому прогноз, конечно, должен быть увязан с четкой программой действий Правительства Российской Федерации, чего мы сегодня в полной мере не наблюдаем. </w:t>
      </w:r>
    </w:p>
    <w:p>
      <w:pPr>
        <w:pStyle w:val="Normal"/>
        <w:rPr/>
      </w:pPr>
      <w:r>
        <w:rPr/>
        <w:t>Это особенно наглядно можно проиллюстрировать на примере, связанном с прогнозом роста тарифов на продукцию субъектов инфраструктурных монополий. Они, как вы уже слышали, существенно будут опережать прогнозный рост индекса цен производителей. А по году прогнозируется более высокий рост внутренних цен производителей. В 2015 году, например, оптовая цена на газ без учета НДС для российских потребителей, кроме населения, составит 135 долларов за 1000 куб. метров. В США, для примера скажу, на внутреннем рынке газ стоит 100 долларов за 1000 куб. метров. О чем это говорит? А это говорит о том, что мы должны, вот помимо этого прогноза, принять очень серьезные дополнительные меры по повышению энергоэффективности экономики, в том числе и частного сектора. По оценкам той же Счетной палаты, в этой части, так скажем, меры пока принимаются крайне ограниченные и неэффективные. Здесь действительно, для того чтобы не случился, так скажем, коллапс, необходима очень серьезная программа повышения энергоэффективности.</w:t>
      </w:r>
    </w:p>
    <w:p>
      <w:pPr>
        <w:pStyle w:val="Normal"/>
        <w:rPr/>
      </w:pPr>
      <w:r>
        <w:rPr/>
        <w:t xml:space="preserve">Кроме того, хотя в целом мы подтверждаем прогноз, я должен отметить, что данные прогноза и основные направления денежно-кредитной политики Центрального банка пусть незначительно, но все-таки расходятся. Это касается и темпа прироста денежной базы. Прогнозные данные по счету текущих операций платежного баланса, данные по чистому ввозу, вывозу капитала частным сектором не согласуются, причем не согласуются не только в количественном выражении, но и различаются немного по тенденциям. В частности, прогноз Центрального банка, он более сдержанный и более консервативный, чем прогноз Минэкономразвития, и там мы, в общем-то, не наблюдаем тенденции прироста капитала, на что рассчитывает Минэкономразвития. На самом деле здесь я вижу не просто, знаете, какую-то, так скажем, неаккуратность чиновничью, почему есть разногласия в этих оценках, а, наверное, отражение той объективной реальности, когда для нас с точки зрения формирования прогноза нашего будущего куда важнее оценка цены на нефть, чем вот такие факторы, как сальдо торгового баланса, и оценки ввоза, вывоза капитала. Тем более это непонятно, если проанализировать два года, когда у нас был чистый приток капитала за всю нашу историю, это были 2006 год и 2007 год: и в 2006 году мы имели 41,4 млрд. долларов приток капитала, и инвестиции в этот год составили 116,7 процента по отношению к предыдущему году, а в 2007 году – 87,1 миллиарда прирост капитала, и инвестиции по отношению к предыдущему году – 122,7 процента. Сегодня Правительство говорит об амбициозных задачах – где-то </w:t>
        <w:br/>
        <w:t xml:space="preserve">7–7,5 процента прирост инвестиций. Ну, смотрите, если мы решим проблему, так скажем, утечки капитала, то многие вопросы, связанные с инвестициями, частными инвестициями, будут решены. Но, конечно, понятно, что решить эту проблему, находясь по критериям конкурентоспособности на 122–124-м месте, никак нельзя. И в этом смысле та задача, которую Правительство поставило, – выйти по показателям </w:t>
      </w:r>
      <w:r>
        <w:rPr>
          <w:lang w:val="en-US"/>
        </w:rPr>
        <w:t>doing</w:t>
      </w:r>
      <w:r>
        <w:rPr/>
        <w:t xml:space="preserve"> </w:t>
      </w:r>
      <w:r>
        <w:rPr>
          <w:lang w:val="en-US"/>
        </w:rPr>
        <w:t>business</w:t>
      </w:r>
      <w:r>
        <w:rPr/>
        <w:t xml:space="preserve"> где-то на 20-е место, она, наверное, самая важная и самая актуальная задача, которую необходимо решить в течение этого бюджетного периода.</w:t>
      </w:r>
    </w:p>
    <w:p>
      <w:pPr>
        <w:pStyle w:val="Normal"/>
        <w:rPr/>
      </w:pPr>
      <w:r>
        <w:rPr/>
        <w:t xml:space="preserve">Уже было сказано, и было сказано совершенно справедливо, что бюджет 2013 года очень жесткий. Жесткость его, конечно, определяется тем набором противоречивых и очень сложных задач, которые необходимо решать. Скажем так, приводились в пример страны Западной Европы. Вот такого комплекса разных задач они там не решают. Они решают задачи, допустим, бюджетной консолидации, но они не решают задачи, связанные с существенной модернизацией бюджетной сферы, с модернизацией основных фондов и так далее. Мы решаем в этом бюджете все задачи, которые только возможны: это и задачи развития, речь идет о высокотехнологичных секторах, в первую очередь ОПК, здравоохранение, образование, растущие социальные обязательства, в том числе пенсионной сферы. С другой стороны, мы поставили перед собой задачу улучшить макроэкономические показатели: добиться снижения </w:t>
      </w:r>
      <w:r>
        <w:rPr>
          <w:color w:val="000000"/>
        </w:rPr>
        <w:t>инфляции, в конце концов,</w:t>
      </w:r>
      <w:r>
        <w:rPr/>
        <w:t xml:space="preserve"> до предельно минимального уровня, свести к 2015 году дефицит к нулю, уменьшить зависимость бюджета от нефтегазовых долларов. И всё это на фоне мировой нестабильности и необходимости формирования существенных резервов для смягчения в случае развития кризиса. </w:t>
      </w:r>
    </w:p>
    <w:p>
      <w:pPr>
        <w:pStyle w:val="Normal"/>
        <w:rPr/>
      </w:pPr>
      <w:r>
        <w:rPr/>
        <w:t>Но должен сказать (оценка Счетной палаты), что в целом Правительство с этой сложной задачей справилось. И очень многие меры экономического и бюджетного регулирования, конечно, если их анализировать отдельно, подвергать отдельному анализу, не выдерживают критики, вряд ли их можно считать идеальными. Но весь комплекс мероприятий, который заложен, с моей точки зрения, достаточно хорошо сбалансирован.</w:t>
      </w:r>
    </w:p>
    <w:p>
      <w:pPr>
        <w:pStyle w:val="Normal"/>
        <w:rPr/>
      </w:pPr>
      <w:r>
        <w:rPr/>
        <w:t xml:space="preserve">Решение важнейшей задачи, о которой сегодня говорили, – снизить риски, связанные с возможностью резкого снижения цены на </w:t>
      </w:r>
      <w:r>
        <w:rPr>
          <w:color w:val="000000"/>
        </w:rPr>
        <w:t>нефть, и</w:t>
      </w:r>
      <w:r>
        <w:rPr/>
        <w:t xml:space="preserve"> пополнить резервы, – довольно такое удачное решение Правительство нашло в виде введения новых бюджетных правил. И, я думаю, дискуссию вокруг этих бюджетных правил после их принятия вести уже не надо. Вот остановились на цене-пределе 7 процентов, и говорить о том, что мы можем сегодня опуститься ниже, – это будет неправильно. Неправильно, наверное, также сравнивать наши бюджетные показатели с показателями развитых стран, развитых экономик (Андрей Николаевич приводил слайды). Мне кажется, более полноценный анализ тогда, когда мы одновременно смотрим и развитые страны, и ресурсоориентированные страны, те, которые зарабатывают на нефти и газе, как они в данном случае формируют свои фонды, какой процент идет, какая доля централизуется и каким образом потом распределяется. А если еще добавить Китай и Индию, то, конечно, </w:t>
      </w:r>
      <w:r>
        <w:rPr>
          <w:color w:val="000000"/>
        </w:rPr>
        <w:t xml:space="preserve">аналогия, картина будет совершенно иная. </w:t>
      </w:r>
    </w:p>
    <w:p>
      <w:pPr>
        <w:pStyle w:val="Normal"/>
        <w:rPr/>
      </w:pPr>
      <w:r>
        <w:rPr/>
        <w:t xml:space="preserve">Мы должны помнить, что в 2007 году нулевой дефицит нами достигался при цене (в чем причина наших проблем, почему мы должны идти на эти решения) 20–25 долларов за баррель. Но та стремительная индексация, которую провели за очень короткий период времени, как расходов, </w:t>
      </w:r>
      <w:r>
        <w:rPr>
          <w:color w:val="000000"/>
        </w:rPr>
        <w:t>так и… новые</w:t>
      </w:r>
      <w:r>
        <w:rPr/>
        <w:t xml:space="preserve"> программы и всевозможного рода обязательства… увеличили к 2013 году в пять раз обязательства. И в 2013 году расходы составят 20,1 процента ВВП, при этом более половины из них финансируется за счет нефти и газа. Поэтому, исходя из таких ограничителей, как Правительству решать проблемы, связанные с обеспечением тех важнейших решений, которые были приняты в том числе и на высшем политическом уровне? А с учетом того, что оно не может пойти на отмену ранее принятых решений, а такие предложения волей-неволей напрашиваются, то остается достаточно такой традиционный объективный набор мер.</w:t>
      </w:r>
    </w:p>
    <w:p>
      <w:pPr>
        <w:pStyle w:val="Normal"/>
        <w:rPr/>
      </w:pPr>
      <w:r>
        <w:rPr/>
        <w:t xml:space="preserve">Что можно в этой ситуации сделать? В этой ситуации можно часть расходов оптимизировать, часть расходов отложить, часть </w:t>
      </w:r>
      <w:r>
        <w:rPr>
          <w:color w:val="000000"/>
        </w:rPr>
        <w:t>передать на уровень субъектов</w:t>
      </w:r>
      <w:r>
        <w:rPr/>
        <w:t xml:space="preserve"> Российской Федерации, часть перевести на кредитное финансирование и, наверное, перейти к более активной политике заимствований. Как я уже сказал, это очевидные, скажем, меры, но мы должны понимать в то же время, какие риски содержат эти очевидные меры.</w:t>
      </w:r>
    </w:p>
    <w:p>
      <w:pPr>
        <w:pStyle w:val="Normal"/>
        <w:rPr/>
      </w:pPr>
      <w:r>
        <w:rPr/>
        <w:t>Что касается рисков государственных заимствований, введение бюджетного правила, запланированных параметров, смещает зону рисков от исполнения бюджета в сферу проведения долговой политики и определения допустимого размера дефицита бюджета. Мы должны понимать, что при использовании бюджетного правила дополнительные доходы будут направляться на увеличение Резервного фонда, а не на снижение дефицита бюджета. И это означает, что формирование резервов может происходить на фоне увеличения государственного долга и расходов на его обслуживание. И это одна из довольно таких спорных позиций, которая, естественно, будет вызывать вопросы во время прохождения бюджета в Государственной Думе. Но если принимать во внимание то, что все-таки, так скажем, ситуация в мире будет ухудшаться и кризис случится, я думаю, эта мера Правительства будет понятна и оправданна. Если подобного рода ситуации не случится, вряд ли не будет критиков, которые будут за такую излишнюю осторожность со временем ругать Правительство. При этом предполагается привлечь на внутреннем рынке 1 213 млрд. рублей. Для сравнения, в 2008 году мы привлекали 266 млрд. рублей. Но в то же время уже в 2012 году была сумма, сопоставимая с этой.</w:t>
      </w:r>
    </w:p>
    <w:p>
      <w:pPr>
        <w:pStyle w:val="Normal"/>
        <w:rPr/>
      </w:pPr>
      <w:r>
        <w:rPr/>
        <w:t>Негативные моменты, которые мы можем наблюдать, – это уменьшение объемов коммерческого кредитования экономики за счет замещения их покупками гособлигаций. И эти последствия надо видеть. Многие, конечно, банки с удовольствием уходят на рынок государственных облигаций: более надежно, нежели предоставлять кредиты бизнесу.</w:t>
      </w:r>
    </w:p>
    <w:p>
      <w:pPr>
        <w:pStyle w:val="Normal"/>
        <w:rPr/>
      </w:pPr>
      <w:r>
        <w:rPr/>
        <w:t xml:space="preserve">Существенное увеличение бюджетных ассигнований на обслуживание долга – тоже вот эта мера к этому приведет. В 2013 году – 444,8 млрд. рублей (это на 16 процентов больше, чем в 2012 году), в 2015 году увеличится на 33 процента к уровню 2012 года – до 508 млрд. рублей. А эта сумма обслуживания долга уже сопоставима со средствами межбюджетных трансфертов, о которых вы говорили, существенно превысит общий объем расходов на ЖКХ, охрану окружающей среды, культуру, кинематограф, физическую культуру и спорт, средства массовой </w:t>
      </w:r>
      <w:r>
        <w:rPr>
          <w:color w:val="000000"/>
        </w:rPr>
        <w:t>информации, на то</w:t>
      </w:r>
      <w:r>
        <w:rPr/>
        <w:t xml:space="preserve"> же самое здравоохранение. То есть в конечном итоге за всё необходимо платить. Кроме того, изменится структура обслуживания долга. Доля расходов на погашение и обслуживание госдолга в общем объеме заимствований (то есть коэффициент покрытий) составит в 2013 году 87,5 процента, а в 2014 году – уже 91,9 процента. То есть мы будем заимствовать для того, чтобы большей частью погашать.</w:t>
      </w:r>
    </w:p>
    <w:p>
      <w:pPr>
        <w:pStyle w:val="Normal"/>
        <w:rPr/>
      </w:pPr>
      <w:r>
        <w:rPr/>
        <w:t xml:space="preserve">Теперь о том, какие риски возникают, связанные с оптимизацией. Здесь, с одной стороны, Правительство действительно выработало ряд очень правильных и необходимых мер, таких как сокращение на 5 процентов расходов на закупку товаров, работ и услуг для государственных нужд, произвело уточнение расходов на национальную оборону и правоохранительную деятельность. Наряду с проводимой реформой денежного довольствия военнослужащих в целях дальнейшего совершенствования военной службы планирует также ежегодное в течение пяти лет сокращение числа военнослужащих, проходящих воинскую службу по призыву, с учетом увеличения численности военнослужащих рядового, сержантского состава и так далее. Важная мера связана с повышением оплаты труда работников федеральных и госучреждений. Это повышение будет осуществляться с учетом институциональных изменений. То есть всё это абсолютно правильно, и Счетной палатой это поддерживается. </w:t>
      </w:r>
    </w:p>
    <w:p>
      <w:pPr>
        <w:pStyle w:val="Normal"/>
        <w:rPr/>
      </w:pPr>
      <w:r>
        <w:rPr/>
        <w:t>Но в то же время думаю, что меры как раз по оптимизации расходов недостаточные. И, если вы помните, Комитет Совета Федерации по бюджету и финансовым рынкам с нашим участием заслушивал программу повышения эффективности бюджетных расходов, и в целом мы сделали однозначный вывод о том, что она не начала работать в полной мере. И здесь основные резервы как раз должны быть сосредоточены на выборе вот этого комплекса мер. Потому что неправильно говорить, как говорит Минэкономразвития, о том, что в результате сокращения ресурсов мы вынуждены сокращать программы. Наверное, более правильно ставить вопрос о том, чтобы за эти же ресурсы финансировать все те же самые программы, не сокращая их. Конечно, можно строить дороги по 25 млн. евро за один километр, но таких цен нигде нет. Можно строить стадионы, спортивные сооружения, там, за 1 200 млн. евро, но опять-таки таких цен нет. Почему мы каждый раз ставим вопросы, связанные с сокращением финансирования, с автоматическим сокращением программ? И совершенно не работают, не реализуются Правительством программы повышения эффективности бюджетных расходов.</w:t>
      </w:r>
    </w:p>
    <w:p>
      <w:pPr>
        <w:pStyle w:val="Normal"/>
        <w:rPr/>
      </w:pPr>
      <w:bookmarkStart w:id="1" w:name="Head_31g"/>
      <w:bookmarkEnd w:id="1"/>
      <w:r>
        <w:rPr/>
        <w:t xml:space="preserve">Довольно много говорили сегодня, я не буду, наверное, повторять, – риски, связанные с передачей расходов на уровень субъектов </w:t>
      </w:r>
      <w:r>
        <w:rPr>
          <w:color w:val="000000"/>
        </w:rPr>
        <w:t>Федерации. Об этом и Юрий В</w:t>
      </w:r>
      <w:r>
        <w:rPr/>
        <w:t xml:space="preserve">итальевич, и Вячеслав Александрович говорили. Поэтому не буду называть цифр. Здесь, конечно, всегда, в этих вопросах, есть достаточно большой элемент лукавства. Все-таки Минфин, особенно вот взять, допустим, передачу полномочий на уровень субъектов Федерации, всё, что связано со здравоохранением… </w:t>
      </w:r>
      <w:r>
        <w:rPr>
          <w:rStyle w:val="PageNumber"/>
          <w:color w:val="000000"/>
        </w:rPr>
        <w:t>Да, растет Фонд</w:t>
      </w:r>
      <w:r>
        <w:rPr>
          <w:rStyle w:val="PageNumber"/>
        </w:rPr>
        <w:t xml:space="preserve"> обязательного медицинского страхования, который будет финансировать бо</w:t>
      </w:r>
      <w:r>
        <w:rPr>
          <w:rStyle w:val="PageNumber"/>
          <w:rFonts w:cs="Tahoma" w:ascii="Tahoma" w:hAnsi="Tahoma"/>
        </w:rPr>
        <w:t></w:t>
      </w:r>
      <w:r>
        <w:rPr>
          <w:rStyle w:val="PageNumber"/>
        </w:rPr>
        <w:t xml:space="preserve">льшую часть расходов. Но и растут обязательства непосредственно субъектов Федерации. И Минфин в этих оценках исходит из того, что вырастут существенно собственные доходы субъектов Российской Федерации. Но это не происходит в той мере, в которой планируется. Все же у нас доходы федерального бюджета растут намного быстрее. За 8 месяцев 2012 года, по информации Федеральной налоговой службы, налоговые доходы федерального бюджета, например, выросли на 16,7 процента, регионов – на 9,4 процента. Причем </w:t>
      </w:r>
      <w:r>
        <w:rPr>
          <w:rStyle w:val="PageNumber"/>
          <w:color w:val="000000"/>
        </w:rPr>
        <w:t>поступления от налога на прибыль, основного налога субъектов Федерации, они вообще</w:t>
      </w:r>
      <w:r>
        <w:rPr>
          <w:rStyle w:val="PageNumber"/>
        </w:rPr>
        <w:t xml:space="preserve"> не выросли. При этом уменьшается на 15 процентов трансфертный фонд. Отсюда, конечно, как естественное следствие – рост консолидированного долга субъектов Российской Федерации. Тоже останавливаться не буду, эта тема была подробно обсуждена в Совете Федерации. </w:t>
      </w:r>
    </w:p>
    <w:p>
      <w:pPr>
        <w:pStyle w:val="Normal"/>
        <w:rPr/>
      </w:pPr>
      <w:r>
        <w:rPr>
          <w:rStyle w:val="PageNumber"/>
        </w:rPr>
        <w:t xml:space="preserve">Единственное, в качестве реплики хочу сказать, что обвинять полностью субъекты Федерации в том, что многие ведут такую нерачительную позицию заимствования, я думаю, это тоже не очень правильно. Давайте посмотрим на некоторые субъекты Федерации, которые действительно никогда, по всей видимости, свои долги не </w:t>
      </w:r>
      <w:r>
        <w:rPr>
          <w:rStyle w:val="PageNumber"/>
          <w:color w:val="000000"/>
        </w:rPr>
        <w:t>погасят.</w:t>
      </w:r>
      <w:r>
        <w:rPr>
          <w:rStyle w:val="PageNumber"/>
        </w:rPr>
        <w:t xml:space="preserve"> Та же Костромская область, у них закредитованность составляет 82 процента, можно сказать, что живет не по средствам. Но в то же время, по тем же данным Правительства Российской Федерации, этот регион – один из лучших регионов с точки зрения оптимизации своих бюджетных </w:t>
      </w:r>
      <w:r>
        <w:rPr>
          <w:rStyle w:val="PageNumber"/>
          <w:color w:val="000000"/>
        </w:rPr>
        <w:t>расходов, то есть</w:t>
      </w:r>
      <w:r>
        <w:rPr>
          <w:rStyle w:val="PageNumber"/>
        </w:rPr>
        <w:t xml:space="preserve"> они проводят работу по оптимизации расходов в области здравоохранения, образования, занимая первые места в России, и в это же время регион вынужден был перекредитовываться. Наверное, как-то обвинять в нерачительном ведении хозяйства здесь не очень правильно. Я думаю, что ситуацию в каждом регионе надо рассматривать конкретно и принимать совершенно конкретные, а не какие-то универсальные решения.</w:t>
      </w:r>
    </w:p>
    <w:p>
      <w:pPr>
        <w:pStyle w:val="Normal"/>
        <w:rPr/>
      </w:pPr>
      <w:r>
        <w:rPr>
          <w:rStyle w:val="PageNumber"/>
        </w:rPr>
        <w:t xml:space="preserve">И риск, связанный с переходом на кредитное финансирование. Совершенно понятно решение Правительства, и оно нами поддерживается, потому что необходимо выполнять поставленную задачу, связанную с модернизацией Вооруженных Сил. С другой стороны, ресурсов в настоящий момент явно не хватает. Но мы не </w:t>
      </w:r>
      <w:r>
        <w:rPr>
          <w:rStyle w:val="PageNumber"/>
          <w:color w:val="000000"/>
        </w:rPr>
        <w:t>должны не видеть такую</w:t>
      </w:r>
      <w:r>
        <w:rPr>
          <w:rStyle w:val="PageNumber"/>
        </w:rPr>
        <w:t xml:space="preserve"> проблему, как явная разбалансированность планов закупок вооружений, военной специальной техники в рамках ГПВ и возможность их производства согласно программам развития ОПК. Вот здесь внутри ведомства не существует необходимой согласованности. Например, согласно проекту федерального бюджета на 2013 год дефицит бюджетных ассигнований на подготовку производства в 2013–2015 годах превышает 700 млрд. рублей при наличии достаточных средств предприятий ОПК в последующие периоды. То есть в последующие периоды собственных ресурсов у ОПК будет достаточно, для того чтобы выполнять оборонный заказ. Сегодня, на данный момент времени, явно недостаточно. Поэтому, может быть, необходимо все-таки более четко скоординировать вопросы, связанные с закупками, с заказом и перевооружением, потому что искать простой вариант просто в виде кредитования в коммерческих банках… Он внешне, может быть, и хорош, но если внимательно посмотреть, он не такой и очевидный. </w:t>
      </w:r>
    </w:p>
    <w:p>
      <w:pPr>
        <w:pStyle w:val="Normal"/>
        <w:rPr/>
      </w:pPr>
      <w:r>
        <w:rPr>
          <w:rStyle w:val="PageNumber"/>
        </w:rPr>
        <w:t>Я думаю, что многие вопросы в данном случае, прочтение бюджета об этом говорит, не в полной мере изучены и проработаны. По объективным причинам не буду называть цифры, но представляется, что объем государственных гарантий в полной мере потребностям ОПК именно на этой стадии, этих двух-трех лет, не соответствует. Кроме того, да, предполагается достаточно серьезное субсидирование процентных ставок, но из документов не видно, о каких ставках в данном случае идет речь, и это создает поле неопределенности. А вы знаете, что если речь идет о коммерческом кредитовании, то на практике может всё оказаться иначе, потому что банкам, для того чтобы кредитовать оборонно-промышленный комплекс, необходимы полная ясность и гарантии. И при этом не надо забывать, что за последние годы коэффициент соотношения кредиторской и дебиторской задолженности по всем организациям превышает 1,6 процента, а по промышленности боеприпасов и спецхимии значительно превышает 2 процента, что считается критическим уровнем. То есть в принципе ОПК уже закредитован. И так ли легко будет потом проходить процесс кредитования банков, честно говоря, я в полной мере не уверен.</w:t>
      </w:r>
    </w:p>
    <w:p>
      <w:pPr>
        <w:pStyle w:val="Normal"/>
        <w:rPr/>
      </w:pPr>
      <w:r>
        <w:rPr>
          <w:rStyle w:val="PageNumber"/>
        </w:rPr>
        <w:t>Я назвал не все основные риски, которые возникают в связи, как я уже сказал, с реализацией вполне очевидных и продуманных решений Правительства Российской Федерации. На этом необходимо сосредоточить свое внимание при подготовке нормативной базы, программ.</w:t>
      </w:r>
      <w:bookmarkStart w:id="2" w:name="Finish_31g"/>
      <w:bookmarkEnd w:id="2"/>
      <w:r>
        <w:rPr>
          <w:rStyle w:val="PageNumber"/>
        </w:rPr>
        <w:t xml:space="preserve"> В целом оценка тех документов, которые вынесены на рассмотрение Государственной Думы, говорит о том, что они подготовлены в соответствии с требованиями Бюджетного кодекса, и с каждым годом качество этой работы возрастает. Но не буду торопить события, потому что коллегия не рассматривала, но, наверное, у нас будут основания рекомендовать Государственной Думе одобрить законопроект в первом чтении.</w:t>
      </w:r>
    </w:p>
    <w:p>
      <w:pPr>
        <w:pStyle w:val="Normal"/>
        <w:rPr/>
      </w:pPr>
      <w:r>
        <w:rPr>
          <w:rStyle w:val="PageNumber"/>
        </w:rPr>
        <w:t>Спасибо.</w:t>
      </w:r>
    </w:p>
    <w:p>
      <w:pPr>
        <w:pStyle w:val="Normal"/>
        <w:rPr>
          <w:rStyle w:val="PageNumber"/>
        </w:rPr>
      </w:pPr>
      <w:r>
        <w:rPr>
          <w:rStyle w:val="PageNumber"/>
          <w:b/>
        </w:rPr>
        <w:t>Е.В. </w:t>
      </w:r>
      <w:r>
        <w:rPr>
          <w:rStyle w:val="PageNumber"/>
          <w:b/>
          <w:caps/>
        </w:rPr>
        <w:t>Бушмин</w:t>
      </w:r>
    </w:p>
    <w:p>
      <w:pPr>
        <w:pStyle w:val="Normal"/>
        <w:rPr/>
      </w:pPr>
      <w:r>
        <w:rPr>
          <w:rStyle w:val="PageNumber"/>
        </w:rPr>
        <w:t>Спасибо большое, Валерий Павлович.</w:t>
      </w:r>
    </w:p>
    <w:p>
      <w:pPr>
        <w:pStyle w:val="Normal"/>
        <w:rPr/>
      </w:pPr>
      <w:r>
        <w:rPr>
          <w:rStyle w:val="PageNumber"/>
        </w:rPr>
        <w:t xml:space="preserve">Вам розданы рекомендации, у каждого они есть. Ясно, что они, как всегда, состоят из констатирующей и рекомендательной частей. Причем часть рекомендаций – ежегодные. Несмотря на то, что мы писали их раньше, пишем их сейчас, думаю, будем писать их и дальше, самая первая наша рекомендация – обеспечить принятие до начала финансового года нормативных правовых актов Правительства по бюджету. Надо отметить, что в этом году был сделан большой рывок Правительством, и почти 100 процентов этих актов было принято до начала финансового года. Мы это признаем, мы это понимаем. Но пункт на всякий случай мы, наверное, запишем, так же, как мы записывали в своем постановлении, </w:t>
      </w:r>
      <w:r>
        <w:rPr>
          <w:rStyle w:val="PageNumber"/>
          <w:color w:val="000000"/>
        </w:rPr>
        <w:t>именно для того, чтобы следующий год мы начали опять, как этот, со 100-процентного принятия нормативных документов Правительства.</w:t>
      </w:r>
    </w:p>
    <w:p>
      <w:pPr>
        <w:pStyle w:val="Normal"/>
        <w:rPr/>
      </w:pPr>
      <w:r>
        <w:rPr>
          <w:rStyle w:val="PageNumber"/>
        </w:rPr>
        <w:t>Также здесь много пунктов, связанных с нашим постановлением, которое мы принимали в апреле. Несмотря на то, что часть констатирующих фактов здесь вызывает некоторое сомнение, в частности, на второй странице недостаточно решены задачи финансового обеспечения указов Президента… Замечу, что здесь мы касаемся только одной части, связанной с повышением заработной платы (как раз об этом мы много раз говорили), именно то, что деньги, которые... на самом деле сумма, которая здесь прописана, – 328, немного сомнительная, потому что в других материалах, того же Министерства финансов, мы видели сумму 397 миллиардов. То есть здесь мы даже занизили потребности регионов в этих средствах. И мы, конечно, считаем, что закрыть эту проблему только обычным повышением доходов регионов и 100 миллиардами, которые будут выделены из федерального бюджета, наверное, не представляется возможным, и многие регионы признают эту проблему. Поэтому, отобразив ее здесь, мы считаем, что Правительству необходимо обратить внимание на эту проблему. Мы будем обращать внимание и дальше, потому что как на самом деле будет выдерживаться линия о повышении заработной платы до среднего уровня по экономике в регионе, я пока вообще не очень себе представляю.</w:t>
      </w:r>
    </w:p>
    <w:p>
      <w:pPr>
        <w:pStyle w:val="Normal"/>
        <w:rPr/>
      </w:pPr>
      <w:r>
        <w:rPr>
          <w:rStyle w:val="PageNumber"/>
        </w:rPr>
        <w:t>Мы принимаем предложения в письменном виде. Эти рекомендации мы будем утверждать на заседании комитета по бюджету 8 октября. То есть фактически у нас до конца этой недели еще есть время, для того чтобы в эти рекомендации в письменном виде принять предложения. Раз так, у вас есть такая возможность. Часть изменений, которые сюда войдут, связаны с вашими вопросами, которые вы задавали Министру финансов. (Обязательно, конечно. Росляк кивает головой... Всё, спасибо.) Но часть вопросов не задали, и предложения есть у регионов, поэтому мы в комитете по бюджету готовы рассмотреть и принять ваши предложения.</w:t>
      </w:r>
    </w:p>
    <w:p>
      <w:pPr>
        <w:pStyle w:val="Normal"/>
        <w:rPr>
          <w:rStyle w:val="PageNumber"/>
        </w:rPr>
      </w:pPr>
      <w:r>
        <w:rPr>
          <w:rStyle w:val="PageNumber"/>
        </w:rPr>
        <w:t xml:space="preserve">Таким образом, программа сегодняшних парламентских слушаний выполнена </w:t>
      </w:r>
      <w:r>
        <w:rPr>
          <w:rStyle w:val="PageNumber"/>
          <w:rFonts w:cs="Times New Roman" w:ascii="Times New Roman" w:hAnsi="Times New Roman"/>
        </w:rPr>
        <w:t xml:space="preserve">− </w:t>
      </w:r>
      <w:r>
        <w:rPr>
          <w:rStyle w:val="PageNumber"/>
        </w:rPr>
        <w:t xml:space="preserve">в одиннадцатый раз уже проводим… Напомню, что первые такие парламентские слушания мы провели в начале сентября 2002 года, Кудрин был докладчиком. Да, он был первым докладчиком, и, таким образом, мы уже столько времени их проводим, что они стали какие-то обычные, отлаженные. Если у вас будут предложения по изменению формата парламентских слушаний, мы тоже готовы принять ваши предложения. А так </w:t>
      </w:r>
      <w:r>
        <w:rPr>
          <w:rStyle w:val="PageNumber"/>
          <w:rFonts w:cs="Times New Roman" w:ascii="Times New Roman" w:hAnsi="Times New Roman"/>
        </w:rPr>
        <w:t>−</w:t>
      </w:r>
      <w:r>
        <w:rPr>
          <w:rStyle w:val="PageNumber"/>
        </w:rPr>
        <w:t xml:space="preserve"> программа выполнена. Всем большое спасибо. Ждем вас в следующий раз. </w:t>
      </w:r>
    </w:p>
    <w:p>
      <w:pPr>
        <w:pStyle w:val="Normal"/>
        <w:rPr/>
      </w:pPr>
      <w:r>
        <w:rPr>
          <w:rStyle w:val="PageNumber"/>
        </w:rPr>
        <w:tab/>
        <w:tab/>
        <w:tab/>
        <w:t>___________________</w:t>
      </w:r>
    </w:p>
    <w:sectPr>
      <w:headerReference w:type="default" r:id="rId2"/>
      <w:headerReference w:type="first" r:id="rId3"/>
      <w:footerReference w:type="default" r:id="rId4"/>
      <w:footerReference w:type="first" r:id="rId5"/>
      <w:type w:val="nextPage"/>
      <w:pgSz w:w="11906" w:h="16838"/>
      <w:pgMar w:left="1701"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t>14.11.2006   12:03: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t>14.11.2006   12:03: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851"/>
      <w:jc w:val="both"/>
    </w:pPr>
    <w:rPr>
      <w:rFonts w:ascii="TimesDL" w:hAnsi="TimesDL" w:eastAsia="SimSun;Arial Unicode MS" w:cs="TimesDL"/>
      <w:color w:val="auto"/>
      <w:sz w:val="28"/>
      <w:szCs w:val="24"/>
      <w:lang w:val="ru-RU" w:eastAsia="zh-CN" w:bidi="ar-SA"/>
    </w:rPr>
  </w:style>
  <w:style w:type="paragraph" w:styleId="Heading1">
    <w:name w:val="Heading 1"/>
    <w:basedOn w:val="Normal"/>
    <w:next w:val="TextBody"/>
    <w:qFormat/>
    <w:pPr>
      <w:numPr>
        <w:ilvl w:val="0"/>
        <w:numId w:val="1"/>
      </w:numPr>
      <w:overflowPunct w:val="false"/>
      <w:autoSpaceDE w:val="false"/>
      <w:ind w:hanging="0"/>
      <w:jc w:val="center"/>
      <w:textAlignment w:val="baseline"/>
      <w:outlineLvl w:val="0"/>
    </w:pPr>
    <w:rPr>
      <w:rFonts w:ascii="TimesDL" w:hAnsi="TimesDL" w:eastAsia="Times New Roman" w:cs="TimesDL"/>
      <w:b/>
      <w:caps/>
      <w:spacing w:val="60"/>
      <w:sz w:val="28"/>
      <w:szCs w:val="20"/>
    </w:rPr>
  </w:style>
  <w:style w:type="paragraph" w:styleId="Heading2">
    <w:name w:val="Heading 2"/>
    <w:basedOn w:val="Normal"/>
    <w:next w:val="TextBody"/>
    <w:qFormat/>
    <w:pPr>
      <w:numPr>
        <w:ilvl w:val="1"/>
        <w:numId w:val="1"/>
      </w:numPr>
      <w:overflowPunct w:val="false"/>
      <w:autoSpaceDE w:val="false"/>
      <w:ind w:hanging="0"/>
      <w:jc w:val="center"/>
      <w:textAlignment w:val="baseline"/>
      <w:outlineLvl w:val="1"/>
    </w:pPr>
    <w:rPr>
      <w:rFonts w:ascii="TimesDL" w:hAnsi="TimesDL" w:eastAsia="Times New Roman" w:cs="TimesDL"/>
      <w:b/>
      <w:caps/>
      <w:sz w:val="28"/>
      <w:szCs w:val="20"/>
    </w:rPr>
  </w:style>
  <w:style w:type="paragraph" w:styleId="Heading3">
    <w:name w:val="Heading 3"/>
    <w:basedOn w:val="Normal"/>
    <w:next w:val="TextBody"/>
    <w:qFormat/>
    <w:pPr>
      <w:numPr>
        <w:ilvl w:val="2"/>
        <w:numId w:val="1"/>
      </w:numPr>
      <w:overflowPunct w:val="false"/>
      <w:autoSpaceDE w:val="false"/>
      <w:spacing w:lineRule="auto" w:line="240"/>
      <w:ind w:hanging="0"/>
      <w:jc w:val="center"/>
      <w:textAlignment w:val="baseline"/>
      <w:outlineLvl w:val="2"/>
    </w:pPr>
    <w:rPr>
      <w:rFonts w:ascii="TimesDL" w:hAnsi="TimesDL" w:eastAsia="Times New Roman" w:cs="TimesDL"/>
      <w:b/>
      <w:sz w:val="28"/>
      <w:szCs w:val="2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tLeast" w:line="480"/>
      <w:ind w:hanging="0"/>
      <w:textAlignment w:val="baseline"/>
    </w:pPr>
    <w:rPr>
      <w:rFonts w:eastAsia="Times New Roman"/>
      <w:szCs w:val="20"/>
    </w:rPr>
  </w:style>
  <w:style w:type="paragraph" w:styleId="Style12">
    <w:name w:val="голосование"/>
    <w:basedOn w:val="Normal"/>
    <w:qFormat/>
    <w:pPr>
      <w:keepNext w:val="true"/>
      <w:tabs>
        <w:tab w:val="clear" w:pos="708"/>
        <w:tab w:val="left" w:pos="4820" w:leader="none"/>
        <w:tab w:val="left" w:pos="6804" w:leader="none"/>
      </w:tabs>
      <w:overflowPunct w:val="false"/>
      <w:autoSpaceDE w:val="false"/>
      <w:spacing w:lineRule="auto" w:line="240"/>
      <w:textAlignment w:val="baseline"/>
    </w:pPr>
    <w:rPr>
      <w:rFonts w:eastAsia="Times New Roman"/>
      <w:sz w:val="24"/>
      <w:szCs w:val="20"/>
    </w:rPr>
  </w:style>
  <w:style w:type="paragraph" w:styleId="Footer">
    <w:name w:val="Footer"/>
    <w:basedOn w:val="Normal"/>
    <w:pPr>
      <w:spacing w:lineRule="auto" w:line="240"/>
      <w:ind w:hanging="0"/>
      <w:jc w:val="left"/>
    </w:pPr>
    <w:rPr>
      <w:sz w:val="10"/>
    </w:rPr>
  </w:style>
  <w:style w:type="paragraph" w:styleId="CharChar1CharChar1CharChar">
    <w:name w:val="Char Char Знак Знак1 Char Char1 Знак Знак Char Char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HeaderLeft">
    <w:name w:val="Header Left"/>
    <w:basedOn w:val="Header"/>
    <w:qFormat/>
    <w:pPr>
      <w:suppressLineNumbers/>
      <w:tabs>
        <w:tab w:val="clear" w:pos="708"/>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BER_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26:00Z</dcterms:created>
  <dc:creator>sf</dc:creator>
  <dc:description/>
  <cp:keywords/>
  <dc:language>en-US</dc:language>
  <cp:lastModifiedBy>sf</cp:lastModifiedBy>
  <dcterms:modified xsi:type="dcterms:W3CDTF">2012-10-08T09:26:00Z</dcterms:modified>
  <cp:revision>2</cp:revision>
  <dc:subject/>
  <dc:title>е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nd File Name">
    <vt:lpwstr>\\SVRSPEECH1\Channels\G2012\10\02\G2012-D-02-10-p04_1.wav</vt:lpwstr>
  </property>
</Properties>
</file>