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lang w:val="en-US"/>
        </w:rPr>
      </w:pPr>
      <w:r>
        <w:rPr>
          <w:rStyle w:val="PageNumber"/>
          <w:b/>
        </w:rPr>
        <w:t xml:space="preserve">парламентских слушаний на тему </w:t>
      </w:r>
    </w:p>
    <w:p>
      <w:pPr>
        <w:pStyle w:val="Normal"/>
        <w:ind w:hanging="0"/>
        <w:jc w:val="center"/>
        <w:rPr/>
      </w:pPr>
      <w:r>
        <w:rPr>
          <w:rStyle w:val="PageNumber"/>
          <w:b/>
        </w:rPr>
        <w:t>«О разграничении полномочий между органами власти и</w:t>
      </w:r>
      <w:r>
        <w:rPr>
          <w:rStyle w:val="PageNumber"/>
          <w:b/>
          <w:lang w:val="en-US"/>
        </w:rPr>
        <w:t> </w:t>
      </w:r>
      <w:r>
        <w:rPr>
          <w:rStyle w:val="PageNumber"/>
          <w:b/>
        </w:rPr>
        <w:t>совершенствовании межбюджетных отношений»</w:t>
      </w:r>
    </w:p>
    <w:p>
      <w:pPr>
        <w:pStyle w:val="Normal"/>
        <w:ind w:hanging="0"/>
        <w:jc w:val="center"/>
        <w:rPr>
          <w:rStyle w:val="PageNumber"/>
          <w:b/>
          <w:b/>
        </w:rPr>
      </w:pPr>
      <w:r>
        <w:rPr/>
      </w:r>
    </w:p>
    <w:p>
      <w:pPr>
        <w:pStyle w:val="Normal"/>
        <w:jc w:val="right"/>
        <w:rPr/>
      </w:pPr>
      <w:r>
        <w:rPr>
          <w:rStyle w:val="PageNumber"/>
          <w:b/>
        </w:rPr>
        <w:t>28 марта 2012 года</w:t>
      </w:r>
    </w:p>
    <w:p>
      <w:pPr>
        <w:pStyle w:val="Normal"/>
        <w:rPr>
          <w:rStyle w:val="PageNumber"/>
        </w:rPr>
      </w:pPr>
      <w:r>
        <w:rPr>
          <w:rStyle w:val="PageNumber"/>
          <w:b/>
        </w:rPr>
        <w:t>В.Т. </w:t>
      </w:r>
      <w:r>
        <w:rPr>
          <w:rStyle w:val="PageNumber"/>
          <w:b/>
          <w:caps/>
        </w:rPr>
        <w:t>Кадохов</w:t>
      </w:r>
    </w:p>
    <w:p>
      <w:pPr>
        <w:pStyle w:val="Normal"/>
        <w:rPr/>
      </w:pPr>
      <w:r>
        <w:rPr>
          <w:rStyle w:val="PageNumber"/>
        </w:rPr>
        <w:t xml:space="preserve">Добрый день, уважаемые коллеги! У нас во второй половине дня менее активно проходят мероприятия, но мы попытаемся сегодня исправить это с вами и начнем свою работу без формальностей. </w:t>
      </w:r>
    </w:p>
    <w:p>
      <w:pPr>
        <w:pStyle w:val="Normal"/>
        <w:rPr/>
      </w:pPr>
      <w:r>
        <w:rPr>
          <w:rStyle w:val="PageNumber"/>
        </w:rPr>
        <w:t xml:space="preserve">Сегодня наше мероприятие проходит не совсем в обычном формате. Мы намеренно не стали приглашать сюда участников из всех субъектов Российской Федерации по двум причинам. Во-первых, потому что неделю назад, 20 марта, комитет провел "круглый стол" по близкой теме "Проблемы обеспечения расходных обязательств и сбалансированности бюджетов субъектов Российской Федерации, а также бюджетов муниципальных образований". На нем присутствовал широкий круг участников из регионов и муниципальных образований. Мы понимаем, что финансовые возможности на местах ограничены, чтобы часто приглашать в Москву представителей или направлять своих представителей в центр. С другой стороны, для нас важно мнение субъектов, поэтому мы решили организовать их участие с помощью современных коммуникативных технологий. Поскольку система видеоконференции еще до конца не отработана и не все имеют возможность ею воспользоваться, мы пригласили для участия в слушаниях представителей межрегиональных ассоциаций, которые вырабатывают коллективную позицию регионов. </w:t>
      </w:r>
    </w:p>
    <w:p>
      <w:pPr>
        <w:pStyle w:val="Normal"/>
        <w:rPr/>
      </w:pPr>
      <w:r>
        <w:rPr>
          <w:rStyle w:val="PageNumber"/>
        </w:rPr>
        <w:t xml:space="preserve">Сегодня у нас на связи будут представители Ассоциации экономического взаимодействия субъектов Российской Федерации "Сибирское соглашение", ассоциации "Центрально-Черноземная", Северо-Кавказской Парламентской Ассоциации, а также Оренбургской области. Разумеется, мы всем дадим слово, предоставим возможность выступить. </w:t>
      </w:r>
    </w:p>
    <w:p>
      <w:pPr>
        <w:pStyle w:val="Normal"/>
        <w:rPr/>
      </w:pPr>
      <w:r>
        <w:rPr>
          <w:rStyle w:val="PageNumber"/>
        </w:rPr>
        <w:t xml:space="preserve">Вы знаете, что сейчас по инициативе Президента Российской Федерации проводится работа в области децентрализации полномочий, в том числе бюджетных, между уровнями власти, а также по совершенствованию бюджетно-налоговых механизмов. На упомянутом мною "круглом столе", проведенном нашим комитетом, подробно рассматривались эти вопросы в рамках обсуждения итогов в том числе заседания Госсовета Российской Федерации, проведенного в декабре прошлого года. Поэтому не могу не сказать несколько слов о реакции участников "круглого стола" по обсуждаемым вопросам. </w:t>
      </w:r>
    </w:p>
    <w:p>
      <w:pPr>
        <w:pStyle w:val="Normal"/>
        <w:rPr/>
      </w:pPr>
      <w:r>
        <w:rPr>
          <w:rStyle w:val="PageNumber"/>
        </w:rPr>
        <w:t xml:space="preserve">Судя по выступлениям представителей регионов и муниципальных образований, в них поддерживают основные подходы децентрализации полномочий. Наибольший интерес у регионов и муниципалитетов, естественно, вызывает вопрос о тех финансовых источниках, которые будут формировать доходную базу их бюджетов. </w:t>
      </w:r>
    </w:p>
    <w:p>
      <w:pPr>
        <w:pStyle w:val="Normal"/>
        <w:rPr/>
      </w:pPr>
      <w:r>
        <w:rPr>
          <w:rStyle w:val="PageNumber"/>
        </w:rPr>
        <w:t xml:space="preserve">Кроме источников, предложенных рабочей группой Правительства по совершенствованию межбюджетных отношений, представители регионов и муниципалитетов также считают необходимым решить вопросы: о реструктуризации задолженности </w:t>
      </w:r>
      <w:r>
        <w:rPr>
          <w:rStyle w:val="PageNumber"/>
          <w:color w:val="000000"/>
        </w:rPr>
        <w:t>региональных и местных</w:t>
      </w:r>
      <w:r>
        <w:rPr>
          <w:rStyle w:val="PageNumber"/>
        </w:rPr>
        <w:t xml:space="preserve"> бюджетов по ранее взятым ими бюджетным кредитам; об уплате налогов организациями не по месту их регистрации, а по месту ведения хозяйственной деятельности (этот грех, порок сплошь и рядом по всей огромной территории страны существует); о принятии мер по обеспечению и включению неиспользуемых собственниками земельных участков сельхозназначения в хозяйственный оборот и ряд других. </w:t>
      </w:r>
    </w:p>
    <w:p>
      <w:pPr>
        <w:pStyle w:val="Normal"/>
        <w:rPr/>
      </w:pPr>
      <w:r>
        <w:rPr>
          <w:rStyle w:val="PageNumber"/>
        </w:rPr>
        <w:t xml:space="preserve">Оживленные дискуссии вызвали вопросы о месте уплаты НДФЛ, о возможности замены НДС налогом с продаж и введении налога с оборота. Как известно, введение этих налогов не поддерживается Минфином, который считает их неэффективными. </w:t>
      </w:r>
    </w:p>
    <w:p>
      <w:pPr>
        <w:pStyle w:val="Normal"/>
        <w:rPr/>
      </w:pPr>
      <w:r>
        <w:rPr>
          <w:rStyle w:val="PageNumber"/>
        </w:rPr>
        <w:t xml:space="preserve">В связи с этим большой интерес вызвало выступление представителя Минфина, который сообщил, что министерство поддерживает необходимость передачи полномочий субъектам с закреплением за ними собственных источников финансирования, активно занимается вопросом отмены федеральных льгот по региональным и местным налогам, и Минфин намерен утвердить поэтапный график их отмены. Насколько активно и насколько решительно это намерение, еще мы сегодня попытаемся услышать. Рассматривает он также вопрос об установлении предельных максимальных и минимальных ставок по региональным налогам, рассматривает возможность зачисления штрафов, например, по благоустройству, передаче патента единого сельхозналога в доходы муниципальных образований и так далее. </w:t>
      </w:r>
    </w:p>
    <w:p>
      <w:pPr>
        <w:pStyle w:val="Normal"/>
        <w:rPr/>
      </w:pPr>
      <w:r>
        <w:rPr>
          <w:rStyle w:val="PageNumber"/>
        </w:rPr>
        <w:t xml:space="preserve">Как видим, позиции сторон начинают сближаться, хотя спорных, неоднозначных вопросов остается немало. Но как же их решить? На заседании Госсовета говорилось о необходимости расширения практики реализации пилотных проектов, и многие регионы готовы принять в них активное участие. Мне кажется, это один из самых, если не самый оптимальный способ постепенного решения стоящих перед нами проблем. </w:t>
      </w:r>
    </w:p>
    <w:p>
      <w:pPr>
        <w:pStyle w:val="Normal"/>
        <w:rPr/>
      </w:pPr>
      <w:r>
        <w:rPr>
          <w:rStyle w:val="PageNumber"/>
        </w:rPr>
        <w:t xml:space="preserve">Также встал вопрос: как нам проводить дальнейшую работу по разграничению полномочий? К сожалению, надо признать, что на данном этапе эта работа носила недостаточно открытый характер. Непосредственного широкого обсуждения проблем еще не было, а там, где регионы пытались придать этому обсуждению характер общественной значимости, Минфин часто пытался приглушить эту инициативу. Поэтому полной информации о ходе и результатах проводимой работы сегодня ни у кого нет. </w:t>
      </w:r>
    </w:p>
    <w:p>
      <w:pPr>
        <w:pStyle w:val="Normal"/>
        <w:rPr/>
      </w:pPr>
      <w:r>
        <w:rPr>
          <w:rStyle w:val="PageNumber"/>
        </w:rPr>
        <w:t xml:space="preserve">Так, многие регионы обращаются к нам с просьбой сообщить, какие 106 полномочий, заявленных Правительством, планируется передать на региональный уровень и так далее. И ряд других вопросов, я не хочу их уточнять, вслед за мной будет выступать мой коллега, первый заместитель профильного Комитета по бюджету и финансовым рынкам. Надеюсь, он более </w:t>
      </w:r>
      <w:r>
        <w:rPr>
          <w:rStyle w:val="PageNumber"/>
          <w:color w:val="000000"/>
        </w:rPr>
        <w:t>подробно расскажет</w:t>
      </w:r>
      <w:r>
        <w:rPr>
          <w:rStyle w:val="PageNumber"/>
        </w:rPr>
        <w:t xml:space="preserve">. </w:t>
      </w:r>
    </w:p>
    <w:p>
      <w:pPr>
        <w:pStyle w:val="Normal"/>
        <w:rPr/>
      </w:pPr>
      <w:r>
        <w:rPr>
          <w:rStyle w:val="PageNumber"/>
        </w:rPr>
        <w:t xml:space="preserve">Думаю, наши парламентские слушания помогут решить часть этих проблем. По результатам работы мы издадим информационный сборник, который будет направлен в регионы. </w:t>
      </w:r>
    </w:p>
    <w:p>
      <w:pPr>
        <w:pStyle w:val="Normal"/>
        <w:rPr/>
      </w:pPr>
      <w:r>
        <w:rPr>
          <w:rStyle w:val="PageNumber"/>
        </w:rPr>
        <w:t>Для того чтобы организованно и максимально эффективно провести слушания, нам надо договориться о порядке нашей дальнейшей работы. Для докладов предлагается дать до 15 минут, на выступления – до 7–10 минут. Если у кого-то из присутствующих возникнут вопросы к выступающим, прошу представляться для стенограммы и приблизиться к микрофону. В конце работы предлагаю 5 минут посвятить принят</w:t>
      </w:r>
      <w:r>
        <w:rPr>
          <w:rStyle w:val="PageNumber"/>
          <w:color w:val="000000"/>
        </w:rPr>
        <w:t>ию</w:t>
      </w:r>
      <w:r>
        <w:rPr>
          <w:rStyle w:val="PageNumber"/>
        </w:rPr>
        <w:t xml:space="preserve"> проекта подготовленных рекомендаций. Он, конечно, еще сырой, разослан в регионы, но с этим проектом еще надо работать. </w:t>
      </w:r>
    </w:p>
    <w:p>
      <w:pPr>
        <w:pStyle w:val="Normal"/>
        <w:rPr/>
      </w:pPr>
      <w:r>
        <w:rPr>
          <w:rStyle w:val="PageNumber"/>
        </w:rPr>
        <w:t>Всё сделанное в ходе слушаний, замечания по проекту будут нами учтены при его доработке. Закончить работу парламентских слушаний предлагаю к 18 часам. Если возражений против такого регламента работы нет, то я предоставляю слово для… говорят, он задержится. У нас есть другие выступления.</w:t>
      </w:r>
    </w:p>
    <w:p>
      <w:pPr>
        <w:pStyle w:val="Normal"/>
        <w:rPr/>
      </w:pPr>
      <w:r>
        <w:rPr>
          <w:rStyle w:val="PageNumber"/>
        </w:rPr>
        <w:t xml:space="preserve">В таком случае я слово предоставляю </w:t>
      </w:r>
      <w:r>
        <w:rPr>
          <w:rStyle w:val="PageNumber"/>
          <w:color w:val="000000"/>
        </w:rPr>
        <w:t>(регионам позже дадим) директору</w:t>
      </w:r>
      <w:r>
        <w:rPr>
          <w:rStyle w:val="PageNumber"/>
        </w:rPr>
        <w:t xml:space="preserve"> департамента межбюджетных отношений Минфина России Ларисе Александровне Ерошкиной.</w:t>
      </w:r>
    </w:p>
    <w:p>
      <w:pPr>
        <w:pStyle w:val="Normal"/>
        <w:rPr/>
      </w:pPr>
      <w:r>
        <w:rPr>
          <w:rStyle w:val="PageNumber"/>
        </w:rPr>
        <w:t>Пожалуйста, Вам слово.</w:t>
      </w:r>
    </w:p>
    <w:p>
      <w:pPr>
        <w:pStyle w:val="Normal"/>
        <w:rPr/>
      </w:pPr>
      <w:r>
        <w:rPr>
          <w:rStyle w:val="PageNumber"/>
          <w:b/>
        </w:rPr>
        <w:t>Л.А. ЕРОШКИНА</w:t>
      </w:r>
    </w:p>
    <w:p>
      <w:pPr>
        <w:pStyle w:val="Normal"/>
        <w:rPr/>
      </w:pPr>
      <w:r>
        <w:rPr>
          <w:rStyle w:val="PageNumber"/>
        </w:rPr>
        <w:t xml:space="preserve">Добрый день, уважаемые </w:t>
      </w:r>
      <w:r>
        <w:rPr>
          <w:rStyle w:val="PageNumber"/>
          <w:color w:val="000000"/>
        </w:rPr>
        <w:t xml:space="preserve">коллеги! </w:t>
      </w:r>
    </w:p>
    <w:p>
      <w:pPr>
        <w:pStyle w:val="Normal"/>
        <w:rPr/>
      </w:pPr>
      <w:r>
        <w:rPr>
          <w:rStyle w:val="PageNumber"/>
        </w:rPr>
        <w:t xml:space="preserve">Уважаемый Валерий Тотразович, спасибо большое за предоставленную возможность выступить. Я </w:t>
      </w:r>
      <w:r>
        <w:rPr>
          <w:rStyle w:val="PageNumber"/>
          <w:color w:val="000000"/>
        </w:rPr>
        <w:t>вкратце, наверное, начну свой доклад с комментариев, которые были высказаны, и немного расскажу о том, что все-таки сейчас</w:t>
      </w:r>
      <w:r>
        <w:rPr>
          <w:rStyle w:val="PageNumber"/>
        </w:rPr>
        <w:t xml:space="preserve"> делается по озвученным ранее вопросам в части разграничения полномочий и, соответственно, доходных источников.</w:t>
      </w:r>
    </w:p>
    <w:p>
      <w:pPr>
        <w:pStyle w:val="Normal"/>
        <w:rPr/>
      </w:pPr>
      <w:r>
        <w:rPr>
          <w:rStyle w:val="PageNumber"/>
        </w:rPr>
        <w:t>Как вы знаете, после проведения Государственного совета по этим вопросам Президентом сформирована рабочая группа, вернее, сформирован целый перечень рабочих групп, которые будут разрабатывать подходы, в том числе в рамках реализации идеи "открытого правительства".</w:t>
      </w:r>
    </w:p>
    <w:p>
      <w:pPr>
        <w:pStyle w:val="Normal"/>
        <w:rPr/>
      </w:pPr>
      <w:r>
        <w:rPr>
          <w:rStyle w:val="PageNumber"/>
        </w:rPr>
        <w:t xml:space="preserve">Создана подгруппа, которая занимается вопросами разграничения расходных обязательств и, соответственно, доходных источников. Эта рабочая группа готовит доклад к 15 апреля. В рамках работы рабочей группы привлекаются субъекты Российской Федерации в лице губернаторов (около 30 регионов участвует в этой работе), соответственно, наши коллеги-финансисты и те, кого интересует эта тема с точки зрения экспертного сообщества. На </w:t>
      </w:r>
      <w:r>
        <w:rPr>
          <w:rStyle w:val="PageNumber"/>
          <w:color w:val="000000"/>
        </w:rPr>
        <w:t>сегодняшний день сделаны</w:t>
      </w:r>
      <w:r>
        <w:rPr>
          <w:rStyle w:val="PageNumber"/>
        </w:rPr>
        <w:t xml:space="preserve"> первые шаги по внесению изменений в законодательство в части отмены федеральных льгот по региональным налогам и сборам.</w:t>
      </w:r>
    </w:p>
    <w:p>
      <w:pPr>
        <w:pStyle w:val="Normal"/>
        <w:rPr>
          <w:rStyle w:val="PageNumber"/>
        </w:rPr>
      </w:pPr>
      <w:r>
        <w:rPr>
          <w:rStyle w:val="PageNumber"/>
        </w:rPr>
        <w:t xml:space="preserve">26 марта в Министерство экономического развития, </w:t>
      </w:r>
      <w:r>
        <w:rPr>
          <w:rStyle w:val="PageNumber"/>
          <w:color w:val="000000"/>
        </w:rPr>
        <w:t>Министерство регионального развития, Министерство транспорта и Министерство энергетики внесен</w:t>
      </w:r>
      <w:r>
        <w:rPr>
          <w:rStyle w:val="PageNumber"/>
        </w:rPr>
        <w:t xml:space="preserve"> проект федерального закона, который предусматривает поэтапную отмену льгот по региональным и местным налогам. В первую очередь, это касается льгот, установленных в части естественных монополий. Предусматривается четырехлетний переходный этап, и к 2017 году предполагается полностью отменить льготы по налогам. Предполагается, что дополнительные доходы региональных бюджетов в 2013 году с учетом принятого решения по принятию этого </w:t>
      </w:r>
      <w:r>
        <w:rPr>
          <w:rStyle w:val="PageNumber"/>
          <w:color w:val="000000"/>
        </w:rPr>
        <w:t>закона будут оцениваться в сумме</w:t>
      </w:r>
      <w:r>
        <w:rPr>
          <w:rStyle w:val="PageNumber"/>
        </w:rPr>
        <w:t xml:space="preserve"> 25 млрд. рублей и к 2017 году достигнут примерно 140 млрд. рублей. То есть первый этап уже запущен.</w:t>
      </w:r>
    </w:p>
    <w:p>
      <w:pPr>
        <w:pStyle w:val="Normal"/>
        <w:rPr/>
      </w:pPr>
      <w:r>
        <w:rPr>
          <w:rStyle w:val="PageNumber"/>
        </w:rPr>
        <w:t>В части других вопросов, связанных с передачей доходных источников, несомненно, позиция Министерства финансов заключается в том, что для начала нужно определить тот перечень расходных обязательств, которые мы начинаем перераспределять с одного уровня на другой уровень бюджетной системы. Поэтому все вопросы, связанные с передачей тех или иных доходов, возможно рассматривать только с учетом работы, связанной с разграничением расходных обязательств.</w:t>
      </w:r>
    </w:p>
    <w:p>
      <w:pPr>
        <w:pStyle w:val="Normal"/>
        <w:rPr/>
      </w:pPr>
      <w:r>
        <w:rPr>
          <w:rStyle w:val="PageNumber"/>
          <w:color w:val="000000"/>
        </w:rPr>
        <w:t>Перечень из 106 полномочий</w:t>
      </w:r>
      <w:r>
        <w:rPr>
          <w:rStyle w:val="PageNumber"/>
        </w:rPr>
        <w:t xml:space="preserve">, о которых упомянули в рамках работы Государственного совета, есть у всех субъектов Российской Федерации, поскольку все губернаторы входят в состав Госсовета, и эта тема сейчас активно </w:t>
      </w:r>
      <w:r>
        <w:rPr>
          <w:rStyle w:val="PageNumber"/>
          <w:color w:val="000000"/>
        </w:rPr>
        <w:t>обсуждается в том числе на</w:t>
      </w:r>
      <w:r>
        <w:rPr>
          <w:rStyle w:val="PageNumber"/>
        </w:rPr>
        <w:t xml:space="preserve"> уровне регионов. Думаю, что представители регионов сегодня также отразят эту позицию.</w:t>
      </w:r>
    </w:p>
    <w:p>
      <w:pPr>
        <w:pStyle w:val="Normal"/>
        <w:rPr/>
      </w:pPr>
      <w:r>
        <w:rPr>
          <w:rStyle w:val="PageNumber"/>
        </w:rPr>
        <w:t xml:space="preserve">То, что касается межбюджетных трансфертов, естественно, в блоке, связанном с уточнением подходов к распределению межбюджетных </w:t>
      </w:r>
      <w:r>
        <w:rPr>
          <w:rStyle w:val="PageNumber"/>
          <w:color w:val="000000"/>
        </w:rPr>
        <w:t>трансфертов, также находится в поле</w:t>
      </w:r>
      <w:r>
        <w:rPr>
          <w:rStyle w:val="PageNumber"/>
        </w:rPr>
        <w:t xml:space="preserve"> зрения всех экспертов в части межбюджетных отношений. Касается это как субвенций… Связано это с тем, что в том числе рассматривается вопрос о передаче в качестве собственных полномочий тех переданных расходных обязательств, финансовое обеспечение которых у нас в настоящее время осуществляется за счет субвенций. Напомню, что на </w:t>
      </w:r>
      <w:r>
        <w:rPr>
          <w:rStyle w:val="PageNumber"/>
          <w:color w:val="000000"/>
        </w:rPr>
        <w:t>сегодняшний день существует 22</w:t>
      </w:r>
      <w:r>
        <w:rPr>
          <w:rStyle w:val="PageNumber"/>
        </w:rPr>
        <w:t xml:space="preserve"> вида таких субвенций. Предполагается рассмотреть возможность передать как собственные, так и оставить некоторые полномочия, которые касаются публичных обязательств, в виде делегированных.</w:t>
      </w:r>
    </w:p>
    <w:p>
      <w:pPr>
        <w:pStyle w:val="Normal"/>
        <w:rPr/>
      </w:pPr>
      <w:r>
        <w:rPr>
          <w:rStyle w:val="PageNumber"/>
        </w:rPr>
        <w:t xml:space="preserve">Следующий блок, связанный с оптимизацией системы, – межбюджетные трансферты в виде субсидий. </w:t>
      </w:r>
      <w:r>
        <w:rPr>
          <w:rStyle w:val="PageNumber"/>
          <w:color w:val="000000"/>
        </w:rPr>
        <w:t>Предполагается в части подходов к формированию программной структуры федерального бюджета укрупнить субсидии в рамках</w:t>
      </w:r>
      <w:r>
        <w:rPr>
          <w:rStyle w:val="PageNumber"/>
        </w:rPr>
        <w:t xml:space="preserve"> госпрограмм. На </w:t>
      </w:r>
      <w:r>
        <w:rPr>
          <w:rStyle w:val="PageNumber"/>
          <w:color w:val="000000"/>
        </w:rPr>
        <w:t>сегодняшний день</w:t>
      </w:r>
      <w:r>
        <w:rPr>
          <w:rStyle w:val="PageNumber"/>
        </w:rPr>
        <w:t xml:space="preserve"> около 25 госпрограмм имеют в своем составе межбюджетные трансферты, в том числе в виде субсидий. И на </w:t>
      </w:r>
      <w:r>
        <w:rPr>
          <w:rStyle w:val="PageNumber"/>
          <w:color w:val="000000"/>
        </w:rPr>
        <w:t>сегодняшний день</w:t>
      </w:r>
      <w:r>
        <w:rPr>
          <w:rStyle w:val="PageNumber"/>
        </w:rPr>
        <w:t xml:space="preserve"> общее количество субсидий – около 100. То есть как раз путем укрупнения в рамках госпрограмм мы предполагаем, что ответственными министерствами будут также поддержаны подходы в части укрупнения и оптимизации этих видов межбюджетных трансфертов. </w:t>
      </w:r>
    </w:p>
    <w:p>
      <w:pPr>
        <w:pStyle w:val="Normal"/>
        <w:rPr/>
      </w:pPr>
      <w:r>
        <w:rPr>
          <w:rStyle w:val="PageNumber"/>
        </w:rPr>
        <w:t xml:space="preserve">То, что касается вопросов взаимоотношений "субъекты – муниципалитеты", – также активно эта тема обсуждается. Со стороны регионов возникают вопросы, связанные и с передачей полномочий между уровнями бюджетов, в том числе в рамках практики с 2012 года передачи полномочий в части здравоохранения полностью на региональный уровень. В перспективе рассматривается возможность также на региональный уровень поднять всё дошкольное образование. Соответственно, на уровне муниципалитетов тут же возникает вопрос о передаче полномочий, который необходимо будет дополнительно прорабатывать. </w:t>
      </w:r>
    </w:p>
    <w:p>
      <w:pPr>
        <w:pStyle w:val="Normal"/>
        <w:rPr/>
      </w:pPr>
      <w:r>
        <w:rPr>
          <w:rStyle w:val="PageNumber"/>
        </w:rPr>
        <w:t>Вопросы в рамках межбюджетных трансфертов всегда касаются еще двух моментов – вопр</w:t>
      </w:r>
      <w:r>
        <w:rPr>
          <w:rStyle w:val="PageNumber"/>
          <w:color w:val="000000"/>
        </w:rPr>
        <w:t>осов</w:t>
      </w:r>
      <w:r>
        <w:rPr>
          <w:rStyle w:val="PageNumber"/>
        </w:rPr>
        <w:t xml:space="preserve"> иждивенчества и стимулирования регионов к наращиванию налогового потенциала. Также эти моменты рассматриваются. </w:t>
      </w:r>
    </w:p>
    <w:p>
      <w:pPr>
        <w:pStyle w:val="Normal"/>
        <w:rPr/>
      </w:pPr>
      <w:r>
        <w:rPr>
          <w:rStyle w:val="PageNumber"/>
        </w:rPr>
        <w:t xml:space="preserve">И хотелось бы напомнить коллегам о том, что у нас с 2011 года есть такой вид стимулирующего трансферта, как дотации, которые предоставляются именно тем субъектам, которые достигли в течение трех последних отчетных лет значительных темпов прироста инвестиций, налоговых доходов и прироста промышленного производства. То есть тем самым мы стимулируем как раз те, которые занимаются привлечением инвестиций. </w:t>
      </w:r>
    </w:p>
    <w:p>
      <w:pPr>
        <w:pStyle w:val="Normal"/>
        <w:rPr/>
      </w:pPr>
      <w:r>
        <w:rPr>
          <w:rStyle w:val="PageNumber"/>
        </w:rPr>
        <w:t xml:space="preserve">Вопрос иждивенчества. Зачастую говорится о том, что нам нужно снижать количество регионов-доноров, то есть тех, которые получают дотации на выравнивание. Здесь я бы хотела отметить, что на </w:t>
      </w:r>
      <w:r>
        <w:rPr>
          <w:rStyle w:val="PageNumber"/>
          <w:color w:val="000000"/>
        </w:rPr>
        <w:t>сегодняшний день существует около</w:t>
      </w:r>
      <w:r>
        <w:rPr>
          <w:rStyle w:val="PageNumber"/>
        </w:rPr>
        <w:t xml:space="preserve"> 70 регионов – получателей дотаций на выравнивание. </w:t>
      </w:r>
    </w:p>
    <w:p>
      <w:pPr>
        <w:pStyle w:val="Normal"/>
        <w:rPr/>
      </w:pPr>
      <w:r>
        <w:rPr>
          <w:rStyle w:val="PageNumber"/>
        </w:rPr>
        <w:t xml:space="preserve">Но в то же время, коллеги, я бы хотела привести такие цифры. Как мы говорим, это баланс финансовых потоков, когда мы смотрим, сколько налогов собирается с территорий субъектов Российской Федерации, из этих сумм сколько передается федеральному бюджету и сколько остается в бюджетах субъектов Российской Федерации именно для формирования своей доходной базы, и с учетом межбюджетных трансфертов. Так вот, оказывается, </w:t>
      </w:r>
      <w:r>
        <w:rPr>
          <w:rStyle w:val="PageNumber"/>
          <w:color w:val="000000"/>
        </w:rPr>
        <w:t>что у нас на</w:t>
      </w:r>
      <w:r>
        <w:rPr>
          <w:rStyle w:val="PageNumber"/>
        </w:rPr>
        <w:t xml:space="preserve"> самом деле условно регионов-доноров не 13, если мы применяем подход только по дотациям на выравнивание, а 35, то есть тех регионов, которые на своей территории имеют больше доходов, чем те трансферты, которые приходят из федерального бюджета. Поэтому вопрос стимулирования и сокращения иждивенчества лежит в области философских решений, потому что можно элементарно увеличить количество регионов-доноров, только снизив планку выравнивания, тем самым увеличить количество регионов – неполучателей дотаций на выравнивание. Поэтому мы здесь должны тоже подходить, исходя из оценки предполагаемых новых полномочий для субъектов и проводя анализ с учетом достаточной доходной базы, чтобы потом уже принимать решения по изменению системы выравнивания. </w:t>
      </w:r>
    </w:p>
    <w:p>
      <w:pPr>
        <w:pStyle w:val="Normal"/>
        <w:rPr/>
      </w:pPr>
      <w:r>
        <w:rPr>
          <w:rStyle w:val="PageNumber"/>
        </w:rPr>
        <w:t xml:space="preserve">С точки зрения усиления ответственности регионов мы хотели бы эту тему поднимать совместно с пересмотром разграничения </w:t>
      </w:r>
      <w:r>
        <w:rPr>
          <w:rStyle w:val="PageNumber"/>
          <w:color w:val="000000"/>
        </w:rPr>
        <w:t>полномочий. Существующий подход состоит в</w:t>
      </w:r>
      <w:r>
        <w:rPr>
          <w:rStyle w:val="PageNumber"/>
        </w:rPr>
        <w:t xml:space="preserve"> том, чтобы как можно больше полномочий передать регионам тех федеральных органов исполнительной власти, которые на </w:t>
      </w:r>
      <w:r>
        <w:rPr>
          <w:rStyle w:val="PageNumber"/>
          <w:color w:val="000000"/>
        </w:rPr>
        <w:t>сегодняшний день работают</w:t>
      </w:r>
      <w:r>
        <w:rPr>
          <w:rStyle w:val="PageNumber"/>
        </w:rPr>
        <w:t xml:space="preserve"> на территориях субъектов Российской Федерации. Но при этом мы не должны забывать, что чем больше субъектам дают свободы, тем больше, наверное, мы должны применять механизмов </w:t>
      </w:r>
      <w:r>
        <w:rPr>
          <w:rStyle w:val="PageNumber"/>
          <w:color w:val="000000"/>
        </w:rPr>
        <w:t>ответственности за реализацию передаваемых</w:t>
      </w:r>
      <w:r>
        <w:rPr>
          <w:rStyle w:val="PageNumber"/>
        </w:rPr>
        <w:t xml:space="preserve"> субъектам полномочий.</w:t>
      </w:r>
    </w:p>
    <w:p>
      <w:pPr>
        <w:pStyle w:val="Normal"/>
        <w:rPr/>
      </w:pPr>
      <w:r>
        <w:rPr>
          <w:rStyle w:val="PageNumber"/>
        </w:rPr>
        <w:t xml:space="preserve">В этой системе мои коллеги из Минрегиона, наверное, остановятся на том, что сейчас система оценки губернаторов активно прорабатывается и </w:t>
      </w:r>
      <w:r>
        <w:rPr>
          <w:rStyle w:val="PageNumber"/>
          <w:color w:val="000000"/>
        </w:rPr>
        <w:t>немного изменяются</w:t>
      </w:r>
      <w:r>
        <w:rPr>
          <w:rStyle w:val="PageNumber"/>
        </w:rPr>
        <w:t xml:space="preserve"> подходы к оценке высших органов исполнительной власти субъектов для того, чтобы переходить к укрупненным показателям, за которые стоит поощрять или, наоборот, журить регионы. </w:t>
      </w:r>
    </w:p>
    <w:p>
      <w:pPr>
        <w:pStyle w:val="Normal"/>
        <w:rPr/>
      </w:pPr>
      <w:r>
        <w:rPr>
          <w:rStyle w:val="PageNumber"/>
        </w:rPr>
        <w:t xml:space="preserve">То, что касается вопросов возвращения к формуле 50 процентов доходов, зачисляемых в бюджеты субъектов, 50 – в федеральный бюджет, здесь я бы тоже хотела обозначить, что все равно мы должны исходить из объема расходных обязательств. На </w:t>
      </w:r>
      <w:r>
        <w:rPr>
          <w:rStyle w:val="PageNumber"/>
          <w:color w:val="000000"/>
        </w:rPr>
        <w:t>сегодняшний день с учетом</w:t>
      </w:r>
      <w:r>
        <w:rPr>
          <w:rStyle w:val="PageNumber"/>
        </w:rPr>
        <w:t xml:space="preserve"> расходов федерального бюджета, направляемых во внебюджетные фонды, у нас получается баланс в сторону, конечно же, федерального бюджета. Если смотреть по налоговым доходам, то в бюджеты субъектов зачисляется около 37 процентов всех налоговых доходов, собираемых на территории Российской Федерации. Но с учетом межбюджетных трансфертов, предоставляемых из федерального бюджета, доля субъектов в консолидированном бюджете Российской Федерации увеличивается до 43–44 процентов. Поэтому здесь вопрос возвращения к этой идее – 50 на 50 – тоже должен рассматриваться в комплексе.</w:t>
      </w:r>
    </w:p>
    <w:p>
      <w:pPr>
        <w:pStyle w:val="Normal"/>
        <w:rPr/>
      </w:pPr>
      <w:r>
        <w:rPr>
          <w:rStyle w:val="PageNumber"/>
        </w:rPr>
        <w:t xml:space="preserve">Я бы хотела, может быть, еще потом, после </w:t>
      </w:r>
      <w:r>
        <w:rPr>
          <w:rStyle w:val="PageNumber"/>
          <w:color w:val="000000"/>
        </w:rPr>
        <w:t>выступления,</w:t>
      </w:r>
      <w:r>
        <w:rPr>
          <w:rStyle w:val="PageNumber"/>
        </w:rPr>
        <w:t xml:space="preserve"> прокомментировать вопросы, которые будут.</w:t>
      </w:r>
    </w:p>
    <w:p>
      <w:pPr>
        <w:pStyle w:val="Normal"/>
        <w:rPr>
          <w:rStyle w:val="PageNumber"/>
        </w:rPr>
      </w:pPr>
      <w:r>
        <w:rPr>
          <w:rStyle w:val="PageNumber"/>
          <w:b/>
        </w:rPr>
        <w:t>В.Т. </w:t>
      </w:r>
      <w:r>
        <w:rPr>
          <w:rStyle w:val="PageNumber"/>
          <w:b/>
          <w:caps/>
        </w:rPr>
        <w:t>Кадохов</w:t>
      </w:r>
    </w:p>
    <w:p>
      <w:pPr>
        <w:pStyle w:val="Normal"/>
        <w:rPr/>
      </w:pPr>
      <w:r>
        <w:rPr>
          <w:rStyle w:val="PageNumber"/>
        </w:rPr>
        <w:t>Спасибо.</w:t>
      </w:r>
    </w:p>
    <w:p>
      <w:pPr>
        <w:pStyle w:val="Normal"/>
        <w:rPr/>
      </w:pPr>
      <w:r>
        <w:rPr>
          <w:rStyle w:val="PageNumber"/>
          <w:color w:val="000000"/>
        </w:rPr>
        <w:t>Рядом с Ларисой Александровной сидит заместитель Министра финансов Лавров Алексей Михайлович.</w:t>
      </w:r>
    </w:p>
    <w:p>
      <w:pPr>
        <w:pStyle w:val="Normal"/>
        <w:rPr/>
      </w:pPr>
      <w:r>
        <w:rPr>
          <w:rStyle w:val="PageNumber"/>
          <w:color w:val="000000"/>
        </w:rPr>
        <w:t>Пож</w:t>
      </w:r>
      <w:r>
        <w:rPr>
          <w:rStyle w:val="PageNumber"/>
        </w:rPr>
        <w:t xml:space="preserve">алуйста, Вам </w:t>
      </w:r>
      <w:r>
        <w:rPr>
          <w:rStyle w:val="PageNumber"/>
          <w:color w:val="000000"/>
        </w:rPr>
        <w:t>слово.</w:t>
      </w:r>
    </w:p>
    <w:p>
      <w:pPr>
        <w:pStyle w:val="Normal"/>
        <w:rPr/>
      </w:pPr>
      <w:r>
        <w:rPr>
          <w:rStyle w:val="PageNumber"/>
        </w:rPr>
        <w:t xml:space="preserve">Мы давайте, товарищи-участники, свою работу построим таким образом: аудитория у нас большая (вся Россия смотрит, видит), но сначала выслушаем федеральные органы – Минфин и так далее – и потом регионы послушаем. Если понадобится, то до </w:t>
        <w:br/>
      </w:r>
      <w:r>
        <w:rPr>
          <w:rStyle w:val="PageNumber"/>
          <w:color w:val="000000"/>
        </w:rPr>
        <w:t>19 часов продлим работу.</w:t>
      </w:r>
    </w:p>
    <w:p>
      <w:pPr>
        <w:pStyle w:val="Normal"/>
        <w:rPr/>
      </w:pPr>
      <w:r>
        <w:rPr>
          <w:rStyle w:val="PageNumber"/>
        </w:rPr>
        <w:t>Пожалуйста.</w:t>
      </w:r>
    </w:p>
    <w:p>
      <w:pPr>
        <w:pStyle w:val="Normal"/>
        <w:rPr/>
      </w:pPr>
      <w:r>
        <w:rPr>
          <w:rStyle w:val="PageNumber"/>
        </w:rPr>
        <w:t xml:space="preserve">Только регламент я прошу </w:t>
      </w:r>
      <w:r>
        <w:rPr>
          <w:rStyle w:val="PageNumber"/>
          <w:color w:val="000000"/>
        </w:rPr>
        <w:t>всех соблюдать.</w:t>
      </w:r>
    </w:p>
    <w:p>
      <w:pPr>
        <w:pStyle w:val="Normal"/>
        <w:rPr/>
      </w:pPr>
      <w:r>
        <w:rPr>
          <w:rStyle w:val="PageNumber"/>
          <w:b/>
        </w:rPr>
        <w:t>А.М. ЛАВРОВ</w:t>
      </w:r>
    </w:p>
    <w:p>
      <w:pPr>
        <w:pStyle w:val="Normal"/>
        <w:rPr/>
      </w:pPr>
      <w:r>
        <w:rPr>
          <w:rStyle w:val="PageNumber"/>
        </w:rPr>
        <w:t xml:space="preserve">Я бы хотел подтвердить позицию Министерства финансов, изложенную Ларисой Александровной. Добавить мне на данный момент абсолютно нечего, но я бы с большим удовольствием включился в дискуссию, потому что, </w:t>
      </w:r>
      <w:r>
        <w:rPr>
          <w:rStyle w:val="PageNumber"/>
          <w:color w:val="000000"/>
        </w:rPr>
        <w:t>как я понимаю,</w:t>
      </w:r>
      <w:r>
        <w:rPr>
          <w:rStyle w:val="PageNumber"/>
        </w:rPr>
        <w:t xml:space="preserve"> сейчас главное – услышать озабоченность, вопросы со стороны субъектов Федерации.</w:t>
      </w:r>
    </w:p>
    <w:p>
      <w:pPr>
        <w:pStyle w:val="Normal"/>
        <w:rPr>
          <w:rStyle w:val="PageNumber"/>
        </w:rPr>
      </w:pPr>
      <w:r>
        <w:rPr>
          <w:rStyle w:val="PageNumber"/>
          <w:b/>
        </w:rPr>
        <w:t>В.Т. </w:t>
      </w:r>
      <w:r>
        <w:rPr>
          <w:rStyle w:val="PageNumber"/>
          <w:b/>
          <w:caps/>
        </w:rPr>
        <w:t>Кадохов</w:t>
      </w:r>
    </w:p>
    <w:p>
      <w:pPr>
        <w:pStyle w:val="Normal"/>
        <w:rPr/>
      </w:pPr>
      <w:r>
        <w:rPr>
          <w:rStyle w:val="PageNumber"/>
        </w:rPr>
        <w:t xml:space="preserve">У нас сегодня в </w:t>
      </w:r>
      <w:r>
        <w:rPr>
          <w:rStyle w:val="PageNumber"/>
          <w:color w:val="000000"/>
        </w:rPr>
        <w:t>повестке дня… Сегодня у</w:t>
      </w:r>
      <w:r>
        <w:rPr>
          <w:rStyle w:val="PageNumber"/>
        </w:rPr>
        <w:t xml:space="preserve"> нас было пленарное заседание, там много вопросов и к Счетной палате возникало, и к поправкам, в том числе по вашей инициативе, к Налоговому кодексу. И все представители регионов в образе сенаторов едины в том, чтобы вернуться хотя бы к тому соотношению прежнему – 50 на 50. Все знают, что сейчас времена другие, не середина 90-х годов и так далее, когда это каким-то политическим рычагом было.</w:t>
      </w:r>
    </w:p>
    <w:p>
      <w:pPr>
        <w:pStyle w:val="Normal"/>
        <w:rPr/>
      </w:pPr>
      <w:r>
        <w:rPr>
          <w:rStyle w:val="PageNumber"/>
        </w:rPr>
        <w:t>Вы, пожалуйста, подготовьтесь к этому тоже.</w:t>
      </w:r>
    </w:p>
    <w:p>
      <w:pPr>
        <w:pStyle w:val="Normal"/>
        <w:rPr/>
      </w:pPr>
      <w:r>
        <w:rPr>
          <w:rStyle w:val="PageNumber"/>
        </w:rPr>
        <w:t xml:space="preserve">Следующей я предоставляю </w:t>
      </w:r>
      <w:r>
        <w:rPr>
          <w:rStyle w:val="PageNumber"/>
          <w:color w:val="000000"/>
        </w:rPr>
        <w:t>слово Елене Анатольевне Кодиной,</w:t>
      </w:r>
      <w:r>
        <w:rPr>
          <w:rStyle w:val="PageNumber"/>
        </w:rPr>
        <w:t xml:space="preserve"> </w:t>
      </w:r>
      <w:r>
        <w:rPr>
          <w:rStyle w:val="PageNumber"/>
          <w:color w:val="000000"/>
        </w:rPr>
        <w:t>директору департамента</w:t>
      </w:r>
      <w:r>
        <w:rPr>
          <w:rStyle w:val="PageNumber"/>
        </w:rPr>
        <w:t xml:space="preserve"> развития регионов и муниципальных образований.</w:t>
      </w:r>
    </w:p>
    <w:p>
      <w:pPr>
        <w:pStyle w:val="Normal"/>
        <w:rPr/>
      </w:pPr>
      <w:r>
        <w:rPr>
          <w:rStyle w:val="PageNumber"/>
          <w:b/>
        </w:rPr>
        <w:t>Е.А. КОДИНА</w:t>
      </w:r>
    </w:p>
    <w:p>
      <w:pPr>
        <w:pStyle w:val="Normal"/>
        <w:rPr/>
      </w:pPr>
      <w:r>
        <w:rPr>
          <w:rStyle w:val="PageNumber"/>
        </w:rPr>
        <w:t>Спасибо, Валерий Тотразович.</w:t>
      </w:r>
    </w:p>
    <w:p>
      <w:pPr>
        <w:pStyle w:val="Normal"/>
        <w:rPr/>
      </w:pPr>
      <w:r>
        <w:rPr>
          <w:rStyle w:val="PageNumber"/>
        </w:rPr>
        <w:t xml:space="preserve">Уважаемые участники </w:t>
      </w:r>
      <w:r>
        <w:rPr>
          <w:rStyle w:val="PageNumber"/>
          <w:color w:val="000000"/>
        </w:rPr>
        <w:t>сегодняшних парламентских слушаний!</w:t>
      </w:r>
      <w:r>
        <w:rPr>
          <w:rStyle w:val="PageNumber"/>
        </w:rPr>
        <w:t xml:space="preserve"> Министерство регионального развития в силу возложенных на нас полномочий весь этот период времени занимается анализом сложившейся системы разграничения полномочий в Российской Федерации как одного из элементов складывающихся федеративных отношений, российского федерализма. </w:t>
      </w:r>
    </w:p>
    <w:p>
      <w:pPr>
        <w:pStyle w:val="Normal"/>
        <w:rPr/>
      </w:pPr>
      <w:r>
        <w:rPr>
          <w:rStyle w:val="PageNumber"/>
        </w:rPr>
        <w:t>Надо сказать, что совокупность полномочий, публичных полномочий, всех трех уровней публичной власти в Российской Федерации приближается к пяти тысячам. Понятно, что счет количеству полномочий – это неблагодарное дело. Просто это по крайней мере цифры, демонстрирующие тот объем вопросов, которые рассматриваются в рамках этого направления – разграничения полномочий.</w:t>
      </w:r>
    </w:p>
    <w:p>
      <w:pPr>
        <w:pStyle w:val="Normal"/>
        <w:rPr/>
      </w:pPr>
      <w:r>
        <w:rPr>
          <w:rStyle w:val="PageNumber"/>
        </w:rPr>
        <w:t>Представляется, что, обсуждая оптимизацию дальнейшего разграничения полномочий, наверное, необходимо задуматься и, может быть, о передаче части публичных полномочий от органов публичной власти на исполнение различным компаниям, бизнесу, как это мы произносим, на аутсорсинг и так далее в части разграничения все-таки полномочий между тремя уровнями публичной власти.</w:t>
      </w:r>
    </w:p>
    <w:p>
      <w:pPr>
        <w:pStyle w:val="Normal"/>
        <w:rPr/>
      </w:pPr>
      <w:r>
        <w:rPr>
          <w:rStyle w:val="PageNumber"/>
        </w:rPr>
        <w:t xml:space="preserve">В настоящее время федеральное законодательство продолжает изобиловать примерами дублирования полномочий между различными уровнями власти. Есть примеры в федеральном законодательстве нечеткого закрепления отдельных, безусловно, публичных полномочий, нечеткого закрепления за определенным уровнем публичной власти Российской Федерации, есть вопросы недофинансирования исполнения определенных полномочий. Дополнительно и субъекты Российской Федерации, и органы местного самоуправления в качестве одной из дополнительных, если хотите, проблем в рамках обсуждаемой сегодня темы заявляют проблему нечеткости формулировок в федеральном законодательстве отдельных публичных полномочий. Эта нечеткость приводит к возможности расширительного толкования контрольно-надзорными органами масштабов деятельности того или иного уровня публичной власти в Российской Федерации. Безусловно, все эти проблемы, помимо анализа, который мы проводим, требуют своего разрешения. </w:t>
      </w:r>
    </w:p>
    <w:p>
      <w:pPr>
        <w:pStyle w:val="Normal"/>
        <w:rPr/>
      </w:pPr>
      <w:r>
        <w:rPr>
          <w:rStyle w:val="PageNumber"/>
        </w:rPr>
        <w:t xml:space="preserve">И чтобы не быть голословной: Министерство регионального развития в настоящее время подготовило определенные предложения по дальнейшему совершенствованию как отраслевого законодательства, так и двух базовых федеральных законов для двух уровней публичной власти – федеральных законов № 184 и № 131. </w:t>
      </w:r>
    </w:p>
    <w:p>
      <w:pPr>
        <w:pStyle w:val="Normal"/>
        <w:rPr/>
      </w:pPr>
      <w:r>
        <w:rPr>
          <w:rStyle w:val="PageNumber"/>
        </w:rPr>
        <w:t>Кроме того, Министерство регионального развития неоднократно заявляло о необходимости формирования на площадке российского федерального законодательства такого документа, если хотите, который бы назывался "Реестр публичных полномочий в Российской Федерации".</w:t>
      </w:r>
    </w:p>
    <w:p>
      <w:pPr>
        <w:pStyle w:val="Normal"/>
        <w:rPr/>
      </w:pPr>
      <w:r>
        <w:rPr>
          <w:rStyle w:val="PageNumber"/>
        </w:rPr>
        <w:t>Мы провели предметный анализ сопряженности этого возможного будущего реестра с тем реестром расходных обязательств, который проводит Министерство финансов в рамках своих полномочий, и готовы со всей ответственностью утверждать, что тот документ, о котором заявляет наше министерство, действительно имеет право на существование, поскольку мы считаем, что в этом реестре публичных полномочий должен содержаться весь спектр как полномочий, которые влекут за собой расходные обязательства, так и так называемых нормотворческих полномочий, которых в настоящее время в федеральном законодательстве достаточно много, и они активно представлены в отраслевых федеральных законах.</w:t>
      </w:r>
    </w:p>
    <w:p>
      <w:pPr>
        <w:pStyle w:val="Normal"/>
        <w:rPr/>
      </w:pPr>
      <w:r>
        <w:rPr>
          <w:rStyle w:val="PageNumber"/>
        </w:rPr>
        <w:t>Для чего, с нашей точки зрения, нужен реестр? Во-первых, для так называемой прозрачности в определении объемов полномочий, выполняемых различными уровнями публичной власти, будь то Российская Федерация, субъекты Российской Федерации или органы местного самоуправления.</w:t>
      </w:r>
    </w:p>
    <w:p>
      <w:pPr>
        <w:pStyle w:val="Normal"/>
        <w:rPr/>
      </w:pPr>
      <w:r>
        <w:rPr>
          <w:rStyle w:val="PageNumber"/>
        </w:rPr>
        <w:t>Во-вторых, для исключения (по крайней мере этот реестр позволит выявить) тех случаев, о которых я уже сказала: для исключения случаев дублирования полномочий между разными уровнями публичной власти, для исключения случаев неразграниченности полномочий и так далее.</w:t>
      </w:r>
    </w:p>
    <w:p>
      <w:pPr>
        <w:pStyle w:val="Normal"/>
        <w:rPr/>
      </w:pPr>
      <w:r>
        <w:rPr>
          <w:rStyle w:val="PageNumber"/>
        </w:rPr>
        <w:t>Есть еще целый ряд возможностей для применения этого реестра публичных полномочий в Российской Федерации.</w:t>
      </w:r>
    </w:p>
    <w:p>
      <w:pPr>
        <w:pStyle w:val="Normal"/>
        <w:rPr/>
      </w:pPr>
      <w:r>
        <w:rPr>
          <w:rStyle w:val="PageNumber"/>
        </w:rPr>
        <w:t>Отдельный вопрос, который находится под пристальным вниманием Министерства регионального развития, – это вопрос реализации в России так называемых переданных, или (есть еще один синоним) делегированных, полномочий. Делегированные полномочия у нас выполняют два уровня публичной власти – органы государственной власти субъектов и органы местного самоуправления. Для справки: в среднем 56 процентов средств местных бюджетов муниципальных образований у нас сегодня муниципалитеты расходуют на выполнение действительно делегированных с вышестоящих уровней власти, а если быть более точной, то от органов государственной власти, полномочий.</w:t>
      </w:r>
    </w:p>
    <w:p>
      <w:pPr>
        <w:pStyle w:val="Normal"/>
        <w:rPr/>
      </w:pPr>
      <w:r>
        <w:rPr>
          <w:rStyle w:val="PageNumber"/>
        </w:rPr>
        <w:t>Мы по факту сегодня получаем информацию о том, что больше 50 процентов средств муниципальные образования тратят на выполнение государственных полномочий. При этом объемы полномочий органов местного самоуправления путем внесения изменений как в федеральный закон № 131, так и в отраслевые законы, неуклонно из года в год возрастают. Объемы собственных местных полномочий неуклонно возрастают.</w:t>
      </w:r>
    </w:p>
    <w:p>
      <w:pPr>
        <w:pStyle w:val="Normal"/>
        <w:rPr/>
      </w:pPr>
      <w:r>
        <w:rPr>
          <w:rStyle w:val="PageNumber"/>
        </w:rPr>
        <w:t>Безусловно, эту практику надо, наверное, оптимизировать. И муниципалитеты заявляют о необходимости рассмотрения возможности передачи ряда полномочий, выполняемых органами местного самоуправления как собственные, на уровень органов государственной власти.</w:t>
      </w:r>
    </w:p>
    <w:p>
      <w:pPr>
        <w:pStyle w:val="Normal"/>
        <w:rPr/>
      </w:pPr>
      <w:r>
        <w:rPr>
          <w:rStyle w:val="PageNumber"/>
        </w:rPr>
        <w:t>Кроме того, наверное, следует разобраться с такими видами полномочий, которые выполняются ими, раз уж я говорю о системе местного самоуправления, за рамками вообще всех возможных предусмотренных схем разграничения полномочий.</w:t>
      </w:r>
    </w:p>
    <w:p>
      <w:pPr>
        <w:pStyle w:val="Normal"/>
        <w:rPr/>
      </w:pPr>
      <w:r>
        <w:rPr>
          <w:rStyle w:val="PageNumber"/>
        </w:rPr>
        <w:t>Как один из примеров... В данном случае я старалась не называть конкретные полномочия в своем выступлении, но сейчас один из примеров приведу. У нас с вами органы местного самоуправления муниципальных районов и городских округов наделены (но это будет неправильная транскрипция)... выполняют полномочия по распоряжению землей, государственная собственность на которую не разграничена. При этом федеральным законодательством, земельным правом органы местного самоуправления не наделены отдельными государственными полномочиями, эти полномочия не названы как предмет непосредственного ведения муниципальных образований.</w:t>
      </w:r>
    </w:p>
    <w:p>
      <w:pPr>
        <w:pStyle w:val="Normal"/>
        <w:rPr/>
      </w:pPr>
      <w:r>
        <w:rPr>
          <w:rStyle w:val="PageNumber"/>
        </w:rPr>
        <w:t>То есть в российском федеральном законодательстве есть ряд примеров отдельных полномочий, безусловно, носящих публичный характер, которые вообще в принципе пока выпали из поля тех принципов разграничения полномочий, которые мы используем при решении этого круга вопросов.</w:t>
      </w:r>
    </w:p>
    <w:p>
      <w:pPr>
        <w:pStyle w:val="Normal"/>
        <w:rPr/>
      </w:pPr>
      <w:r>
        <w:rPr>
          <w:rStyle w:val="PageNumber"/>
        </w:rPr>
        <w:t>Отдельно необходимо отметить, что, безусловно, в рамках работы по дальнейшей децентрализации полномочий, по дальнейшему усилению роли субъектов Российской Федерации и муниципальных образований в собственном социально-экономическом развитии необходимо думать о повышении статуса, о повышении объема круга полномочий высших должностных лиц субъектов Российской Федерации, губернаторов, глав муниципальных образований, о повышении их компетенции и их влияния на объемы и направления принимаемых другими уровнями публичной власти тех или иных управленческих решений.</w:t>
      </w:r>
    </w:p>
    <w:p>
      <w:pPr>
        <w:pStyle w:val="Normal"/>
        <w:rPr/>
      </w:pPr>
      <w:r>
        <w:rPr>
          <w:rStyle w:val="PageNumber"/>
        </w:rPr>
        <w:t xml:space="preserve">В этой связи Министерство регионального развития в настоящее время подготовило проект указа Президента Российской Федерации. Этот проект внесен в Правительство и согласован. Спасибо нашим соисполнителям в лице Министерства финансов, Министерства юстиции и других заинтересованных министерств. Проект указа внесен в Правительство и как раз направлен на закрепление в российском правовом поле дополнительных полномочий высших должностных лиц субъектов по взаимодействию прежде всего с федеральными органами государственной власти и их территориальными подразделениями. </w:t>
      </w:r>
    </w:p>
    <w:p>
      <w:pPr>
        <w:pStyle w:val="Normal"/>
        <w:rPr/>
      </w:pPr>
      <w:r>
        <w:rPr>
          <w:rStyle w:val="PageNumber"/>
        </w:rPr>
        <w:t xml:space="preserve">Отдельно нужно думать, нам представляется, о повышении статуса глав муниципальных образований, в том числе и влияния глав на эффективность решения вопросов местного значения, </w:t>
      </w:r>
      <w:r>
        <w:rPr>
          <w:rStyle w:val="PageNumber"/>
          <w:color w:val="000000"/>
        </w:rPr>
        <w:t>выполнение тех полномочий</w:t>
      </w:r>
      <w:r>
        <w:rPr>
          <w:rStyle w:val="PageNumber"/>
        </w:rPr>
        <w:t xml:space="preserve">, которые закреплены за конкретными муниципальными образованиями и федеральным законодательством, и в установленных </w:t>
      </w:r>
      <w:r>
        <w:rPr>
          <w:rStyle w:val="PageNumber"/>
          <w:color w:val="000000"/>
        </w:rPr>
        <w:t>случаях – законо</w:t>
      </w:r>
      <w:r>
        <w:rPr>
          <w:rStyle w:val="PageNumber"/>
        </w:rPr>
        <w:t xml:space="preserve">дательством субъектов Российской Федерации. </w:t>
      </w:r>
    </w:p>
    <w:p>
      <w:pPr>
        <w:pStyle w:val="Normal"/>
        <w:rPr/>
      </w:pPr>
      <w:r>
        <w:rPr>
          <w:rStyle w:val="PageNumber"/>
        </w:rPr>
        <w:t xml:space="preserve">Почему я заговорила о повышении компетенции глав муниципальных образований? Потому что статистика Министерства регионального развития (наверное, это традиционно уже для всех, мы из года в год ведем мониторинг развития местного самоуправления в Российской Федерации) говорит о том, что на данный момент, на момент нашего сегодняшнего обсуждения, в 3 тысячах муниципальных образований главы муниципальных образований работают на непостоянной основе. </w:t>
      </w:r>
    </w:p>
    <w:p>
      <w:pPr>
        <w:pStyle w:val="Normal"/>
        <w:rPr/>
      </w:pPr>
      <w:r>
        <w:rPr>
          <w:rStyle w:val="PageNumber"/>
        </w:rPr>
        <w:t>Какую роль главы муниципального образования можно обсуждать в дальнейшем развитии муниципального образования? Как мы можем оценивать эффективность работы этого уровня публичной власти? Безусловно, все инструменты оценки эффективности деятельности и субъектов Российской Федерации, и муниципальных образований у нас уже отработаны, и мы их сейчас действительно дорабатываем, совершенствуем. Но как можно обсуждать при такой транскрипции, при таких организационных основах местного самоуправления, которые предложены в определенном количестве муниципальных образований?</w:t>
      </w:r>
    </w:p>
    <w:p>
      <w:pPr>
        <w:pStyle w:val="Normal"/>
        <w:rPr/>
      </w:pPr>
      <w:r>
        <w:rPr>
          <w:rStyle w:val="PageNumber"/>
        </w:rPr>
        <w:t xml:space="preserve">Безусловно, мы поддерживаем обсуждение в рамках сегодняшних парламентских слушаний определенных предложений, связанных с совершенствованием межбюджетных отношений. Здесь безусловная прерогатива Министерства финансов. </w:t>
      </w:r>
    </w:p>
    <w:p>
      <w:pPr>
        <w:pStyle w:val="Normal"/>
        <w:rPr/>
      </w:pPr>
      <w:r>
        <w:rPr>
          <w:rStyle w:val="PageNumber"/>
        </w:rPr>
        <w:t xml:space="preserve">Мы неоднократно обращались в Министерство финансов с определенными предложениями по совершенствованию межбюджетных отношений. И, конечно, в свое время первая итерация, первый заход с проектом федерального закона, который позволит отменить на федеральном уровне льготы по региональным и местным налогам, уже была предпринята, и Министерство регионального развития на тот момент активно поддержало эту инициативу об отмене льгот. Надеюсь, что и сегодняшняя редакция, представленная в наше министерство, получит одобрение. </w:t>
      </w:r>
    </w:p>
    <w:p>
      <w:pPr>
        <w:pStyle w:val="Normal"/>
        <w:rPr/>
      </w:pPr>
      <w:r>
        <w:rPr>
          <w:rStyle w:val="PageNumber"/>
        </w:rPr>
        <w:t>Спасибо. Я также готова принять участие в дальнейшей дискуссии.</w:t>
      </w:r>
    </w:p>
    <w:p>
      <w:pPr>
        <w:pStyle w:val="Normal"/>
        <w:rPr>
          <w:rStyle w:val="PageNumber"/>
        </w:rPr>
      </w:pPr>
      <w:r>
        <w:rPr>
          <w:rStyle w:val="PageNumber"/>
          <w:b/>
        </w:rPr>
        <w:t>В.Т. </w:t>
      </w:r>
      <w:r>
        <w:rPr>
          <w:rStyle w:val="PageNumber"/>
          <w:b/>
          <w:caps/>
        </w:rPr>
        <w:t>Кадохов</w:t>
      </w:r>
    </w:p>
    <w:p>
      <w:pPr>
        <w:pStyle w:val="Normal"/>
        <w:rPr/>
      </w:pPr>
      <w:r>
        <w:rPr>
          <w:rStyle w:val="PageNumber"/>
        </w:rPr>
        <w:t xml:space="preserve">Спасибо. </w:t>
      </w:r>
    </w:p>
    <w:p>
      <w:pPr>
        <w:pStyle w:val="Normal"/>
        <w:rPr/>
      </w:pPr>
      <w:r>
        <w:rPr>
          <w:rStyle w:val="PageNumber"/>
        </w:rPr>
        <w:t xml:space="preserve">Телеграфно сообщили, что Петров заболел, двое застряли в пробках, </w:t>
      </w:r>
      <w:r>
        <w:rPr>
          <w:rStyle w:val="PageNumber"/>
          <w:color w:val="000000"/>
        </w:rPr>
        <w:t>но это не означает, что я не предоставлю</w:t>
      </w:r>
      <w:r>
        <w:rPr>
          <w:rStyle w:val="PageNumber"/>
        </w:rPr>
        <w:t xml:space="preserve"> слово Сергею Дмитриевичу Валентею, руководителю центра экономики федеративных отношений Института экономики РАН, доктору экономических наук, профессору. Пожалуйста. </w:t>
      </w:r>
    </w:p>
    <w:p>
      <w:pPr>
        <w:pStyle w:val="Normal"/>
        <w:rPr/>
      </w:pPr>
      <w:r>
        <w:rPr>
          <w:rStyle w:val="PageNumber"/>
          <w:b/>
        </w:rPr>
        <w:t>С.Д. ВАЛЕНТЕЙ</w:t>
      </w:r>
    </w:p>
    <w:p>
      <w:pPr>
        <w:pStyle w:val="Normal"/>
        <w:rPr/>
      </w:pPr>
      <w:r>
        <w:rPr>
          <w:rStyle w:val="PageNumber"/>
        </w:rPr>
        <w:t>Спасибо.</w:t>
      </w:r>
    </w:p>
    <w:p>
      <w:pPr>
        <w:pStyle w:val="Normal"/>
        <w:rPr/>
      </w:pPr>
      <w:r>
        <w:rPr>
          <w:rStyle w:val="PageNumber"/>
        </w:rPr>
        <w:t>Вообще, работник науки никогда не может быть солидарен с работниками Минфина, это известно… Но сегодня я готов поддержать очень такую осторожную позицию, которую заняла Лариса Александровна</w:t>
      </w:r>
      <w:r>
        <w:rPr>
          <w:rStyle w:val="PageNumber"/>
          <w:color w:val="000000"/>
        </w:rPr>
        <w:t xml:space="preserve">. </w:t>
      </w:r>
    </w:p>
    <w:p>
      <w:pPr>
        <w:pStyle w:val="Normal"/>
        <w:rPr/>
      </w:pPr>
      <w:r>
        <w:rPr>
          <w:rStyle w:val="PageNumber"/>
        </w:rPr>
        <w:t>Дело в том, что, когда только была озвучена мысль о необходимости осуществления децентрализации сис</w:t>
      </w:r>
      <w:r>
        <w:rPr>
          <w:rStyle w:val="PageNumber"/>
          <w:color w:val="000000"/>
        </w:rPr>
        <w:t xml:space="preserve">темы </w:t>
      </w:r>
      <w:r>
        <w:rPr>
          <w:rStyle w:val="PageNumber"/>
        </w:rPr>
        <w:t>территориального управления и выборов губернаторов, я сразу поставил перед своими сотрудниками две задачи.</w:t>
      </w:r>
    </w:p>
    <w:p>
      <w:pPr>
        <w:pStyle w:val="Normal"/>
        <w:rPr/>
      </w:pPr>
      <w:r>
        <w:rPr>
          <w:rStyle w:val="PageNumber"/>
          <w:color w:val="000000"/>
        </w:rPr>
        <w:t>Первая –</w:t>
      </w:r>
      <w:r>
        <w:rPr>
          <w:rStyle w:val="PageNumber"/>
        </w:rPr>
        <w:t xml:space="preserve"> осуществить рейтингование регионов, исходя не только из экономических позиций, но и исходя из уровня социального развития регионов.</w:t>
      </w:r>
    </w:p>
    <w:p>
      <w:pPr>
        <w:pStyle w:val="Normal"/>
        <w:rPr/>
      </w:pPr>
      <w:r>
        <w:rPr>
          <w:rStyle w:val="PageNumber"/>
          <w:color w:val="000000"/>
        </w:rPr>
        <w:t>Вторая –</w:t>
      </w:r>
      <w:r>
        <w:rPr>
          <w:rStyle w:val="PageNumber"/>
        </w:rPr>
        <w:t xml:space="preserve"> подготовить доклад (он будет уже в мае готов, в Совет Федерации мы его представим), в котором будет рассмотрен вопрос: а не приведут ли эти инициативы к распаду Российской Федерации?</w:t>
      </w:r>
    </w:p>
    <w:p>
      <w:pPr>
        <w:pStyle w:val="Normal"/>
        <w:rPr/>
      </w:pPr>
      <w:r>
        <w:rPr>
          <w:rStyle w:val="PageNumber"/>
        </w:rPr>
        <w:t>Рейтингование готово, оно даже меня поразило, поэтому я вернул на доработку. Оказалось, что регионы Российской Федерации находятся отнюдь не на том месте, которое официально им пре</w:t>
      </w:r>
      <w:r>
        <w:rPr>
          <w:rStyle w:val="PageNumber"/>
          <w:color w:val="000000"/>
        </w:rPr>
        <w:t>достав</w:t>
      </w:r>
      <w:r>
        <w:rPr>
          <w:rStyle w:val="PageNumber"/>
        </w:rPr>
        <w:t>лено. Это первое.</w:t>
      </w:r>
    </w:p>
    <w:p>
      <w:pPr>
        <w:pStyle w:val="Normal"/>
        <w:rPr/>
      </w:pPr>
      <w:r>
        <w:rPr>
          <w:rStyle w:val="PageNumber"/>
        </w:rPr>
        <w:t xml:space="preserve">Второе. То, что Валерий Тотразович сегодня обозначил мысль ряда руководителей субъектов Федерации о том, не вернуться ли нам к модели "50 на 50" дележа бюджета, еще </w:t>
      </w:r>
      <w:r>
        <w:rPr>
          <w:rStyle w:val="PageNumber"/>
          <w:color w:val="000000"/>
        </w:rPr>
        <w:t xml:space="preserve">более укрепило меня в мысли, что опасность такая существует. </w:t>
      </w:r>
    </w:p>
    <w:p>
      <w:pPr>
        <w:pStyle w:val="Normal"/>
        <w:rPr/>
      </w:pPr>
      <w:r>
        <w:rPr>
          <w:rStyle w:val="PageNumber"/>
        </w:rPr>
        <w:t xml:space="preserve">Очень много говорим об оптимальных путях децентрализации управления, очень много говорим о необходимости расширения полномочий. Однако не секрет, что существует точка зрения юристов, которые </w:t>
      </w:r>
      <w:r>
        <w:rPr>
          <w:rStyle w:val="PageNumber"/>
          <w:color w:val="000000"/>
        </w:rPr>
        <w:t>говорят (с которыми я часто не соглашаюсь), что</w:t>
      </w:r>
      <w:r>
        <w:rPr>
          <w:rStyle w:val="PageNumber"/>
        </w:rPr>
        <w:t xml:space="preserve"> полномочий более чем достаточно у </w:t>
      </w:r>
      <w:r>
        <w:rPr>
          <w:rStyle w:val="PageNumber"/>
          <w:color w:val="000000"/>
        </w:rPr>
        <w:t>регионов, вопрос в их выполнении. И я кратко ознакомился с резолюцией, да и с теми решениями, которые обе комиссии предлагали. В общем</w:t>
      </w:r>
      <w:r>
        <w:rPr>
          <w:rStyle w:val="PageNumber"/>
        </w:rPr>
        <w:t>, по сути дела, существуют четыре точки зрения.</w:t>
      </w:r>
    </w:p>
    <w:p>
      <w:pPr>
        <w:pStyle w:val="Normal"/>
        <w:rPr/>
      </w:pPr>
      <w:r>
        <w:rPr>
          <w:rStyle w:val="PageNumber"/>
        </w:rPr>
        <w:t>Первая – о предоставлении основных полномочий субъектам Федерации как собственных. Это первая позиция.</w:t>
      </w:r>
    </w:p>
    <w:p>
      <w:pPr>
        <w:pStyle w:val="Normal"/>
        <w:rPr/>
      </w:pPr>
      <w:r>
        <w:rPr>
          <w:rStyle w:val="PageNumber"/>
        </w:rPr>
        <w:t xml:space="preserve">Вторая позиция – дополнение предоставления полномочий </w:t>
      </w:r>
      <w:r>
        <w:rPr>
          <w:rStyle w:val="PageNumber"/>
          <w:color w:val="000000"/>
        </w:rPr>
        <w:t>введением системы</w:t>
      </w:r>
      <w:r>
        <w:rPr>
          <w:rStyle w:val="PageNumber"/>
        </w:rPr>
        <w:t xml:space="preserve"> оценки и контроля за </w:t>
      </w:r>
      <w:r>
        <w:rPr>
          <w:rStyle w:val="PageNumber"/>
          <w:color w:val="000000"/>
        </w:rPr>
        <w:t xml:space="preserve">деятельностью субъектов </w:t>
      </w:r>
      <w:r>
        <w:rPr>
          <w:rStyle w:val="PageNumber"/>
        </w:rPr>
        <w:t>Федерации.</w:t>
      </w:r>
    </w:p>
    <w:p>
      <w:pPr>
        <w:pStyle w:val="Normal"/>
        <w:rPr/>
      </w:pPr>
      <w:r>
        <w:rPr>
          <w:rStyle w:val="PageNumber"/>
        </w:rPr>
        <w:t>Третья позиция – это масштабная финансовая, институциональная и так далее интервенция со стороны федерального центра.</w:t>
      </w:r>
    </w:p>
    <w:p>
      <w:pPr>
        <w:pStyle w:val="Normal"/>
        <w:rPr/>
      </w:pPr>
      <w:r>
        <w:rPr>
          <w:rStyle w:val="PageNumber"/>
        </w:rPr>
        <w:t xml:space="preserve">И, наконец, – селективный подход к различным субъектам </w:t>
      </w:r>
      <w:r>
        <w:rPr>
          <w:rStyle w:val="PageNumber"/>
          <w:color w:val="000000"/>
        </w:rPr>
        <w:t xml:space="preserve">Федерации. </w:t>
      </w:r>
    </w:p>
    <w:p>
      <w:pPr>
        <w:pStyle w:val="Normal"/>
        <w:rPr/>
      </w:pPr>
      <w:r>
        <w:rPr>
          <w:rStyle w:val="PageNumber"/>
        </w:rPr>
        <w:t>И в этом документе, и в выступлениях все эти позиции так или иначе представлены.</w:t>
      </w:r>
    </w:p>
    <w:p>
      <w:pPr>
        <w:pStyle w:val="Normal"/>
        <w:rPr/>
      </w:pPr>
      <w:r>
        <w:rPr>
          <w:rStyle w:val="PageNumber"/>
        </w:rPr>
        <w:t xml:space="preserve">Уважаемые коллеги, не подводит ли вас к мысли то, что (причем все эти точки зрения имеют право на существование), вообще-то, эпоха попытки выстраивания симметричной федерации в России закончилась, что наступает эпоха выстраивания </w:t>
      </w:r>
      <w:r>
        <w:rPr>
          <w:rStyle w:val="PageNumber"/>
          <w:color w:val="000000"/>
        </w:rPr>
        <w:t>асимметричной Федерации? Если</w:t>
      </w:r>
      <w:r>
        <w:rPr>
          <w:rStyle w:val="PageNumber"/>
        </w:rPr>
        <w:t xml:space="preserve"> мы обратимся даже к такому документу, </w:t>
      </w:r>
      <w:r>
        <w:rPr>
          <w:rStyle w:val="PageNumber"/>
          <w:color w:val="000000"/>
        </w:rPr>
        <w:t>как "Инновации-2020", там осторожно</w:t>
      </w:r>
      <w:r>
        <w:rPr>
          <w:rStyle w:val="PageNumber"/>
        </w:rPr>
        <w:t xml:space="preserve"> эта мысль проскальзывает.</w:t>
      </w:r>
    </w:p>
    <w:p>
      <w:pPr>
        <w:pStyle w:val="Normal"/>
        <w:rPr/>
      </w:pPr>
      <w:r>
        <w:rPr>
          <w:rStyle w:val="PageNumber"/>
        </w:rPr>
        <w:t xml:space="preserve">Почему я говорю об опасности осуществления </w:t>
      </w:r>
      <w:r>
        <w:rPr>
          <w:rStyle w:val="PageNumber"/>
          <w:color w:val="000000"/>
        </w:rPr>
        <w:t>децентрализации территориальной системы управления и</w:t>
      </w:r>
      <w:r>
        <w:rPr>
          <w:rStyle w:val="PageNumber"/>
        </w:rPr>
        <w:t xml:space="preserve"> выборов губернаторов? Вот я, так сказать, приведу цифры. Период войны суверенитетов, 1996 год: 59 субъектов Федерации имели положительное сальдо во взаимодействии с федеральным бюджетом. Сейчас, как Минфин сказал, речь может идти о 35, то есть мы очень далеко ушли в негативную сторону. При этом сегодня таких регионов 13, будем считать 35. Из них на 10 регионов приходится 52</w:t>
      </w:r>
      <w:r>
        <w:rPr/>
        <w:t> </w:t>
      </w:r>
      <w:r>
        <w:rPr>
          <w:rStyle w:val="PageNumber"/>
        </w:rPr>
        <w:t xml:space="preserve">процента валового регионального продукта. На оставшиеся, самые бедные, – только один. Вот скажите </w:t>
      </w:r>
      <w:r>
        <w:rPr>
          <w:rStyle w:val="PageNumber"/>
          <w:color w:val="000000"/>
        </w:rPr>
        <w:t>мне: при</w:t>
      </w:r>
      <w:r>
        <w:rPr>
          <w:rStyle w:val="PageNumber"/>
        </w:rPr>
        <w:t xml:space="preserve"> дальнейшей децентрализации территориальной системы управления и выборов губернаторов не возникнет ли ситуация, когда богатые регионы (как это сегодня происходит в Европейском союзе, как это происходит в Италии, в Испании) скажут: "А мы платить не хотим"? Это вполне закономерно. И какой бы контроль ни вводили за избранными губернаторами, ничего у вас не получится. Это </w:t>
      </w:r>
      <w:r>
        <w:rPr>
          <w:rStyle w:val="PageNumber"/>
          <w:color w:val="000000"/>
        </w:rPr>
        <w:t>факт.</w:t>
      </w:r>
    </w:p>
    <w:p>
      <w:pPr>
        <w:pStyle w:val="Normal"/>
        <w:rPr/>
      </w:pPr>
      <w:r>
        <w:rPr>
          <w:rStyle w:val="PageNumber"/>
        </w:rPr>
        <w:t xml:space="preserve">В чем причина? А причина состоит в том, что мы продолжаем выстраивать симметричную федерацию, но ее не может быть. Пример – Канада: четыре субъекта федерации – 90 процентов ВВП, пять субъектов федерации – 10 процентов ВВП. Мы все время на Штаты и ФРГ смотрим. Но какая сложнейшая система, Минфин не даст соврать, межбюджетных отношений там </w:t>
      </w:r>
      <w:r>
        <w:rPr>
          <w:rStyle w:val="PageNumber"/>
          <w:color w:val="000000"/>
        </w:rPr>
        <w:t>существует! Там</w:t>
      </w:r>
      <w:r>
        <w:rPr>
          <w:rStyle w:val="PageNumber"/>
        </w:rPr>
        <w:t xml:space="preserve"> нет равенства в доходах и расходах, там нет "50 на 50". Но там разные трансферты и там разные системы контроля. И работает, и не распадается государство.</w:t>
      </w:r>
    </w:p>
    <w:p>
      <w:pPr>
        <w:pStyle w:val="Normal"/>
        <w:rPr/>
      </w:pPr>
      <w:r>
        <w:rPr>
          <w:rStyle w:val="PageNumber"/>
        </w:rPr>
        <w:t>Значит, мы идем по пути (постоянно, сколько я федеративными отношениями занимаюсь, столько я за это и бьюсь) поиска простейших решений. Давайте расширим полномочия. Не получилось – давайте сузим. И вот "уйди-уйди"… у нас постоянно это происходит.</w:t>
      </w:r>
    </w:p>
    <w:p>
      <w:pPr>
        <w:pStyle w:val="Normal"/>
        <w:rPr/>
      </w:pPr>
      <w:r>
        <w:rPr>
          <w:rStyle w:val="PageNumber"/>
        </w:rPr>
        <w:t xml:space="preserve">Понятно, расширение </w:t>
      </w:r>
      <w:r>
        <w:rPr>
          <w:rStyle w:val="PageNumber"/>
          <w:color w:val="000000"/>
        </w:rPr>
        <w:t>полномочий в первое</w:t>
      </w:r>
      <w:r>
        <w:rPr>
          <w:rStyle w:val="PageNumber"/>
        </w:rPr>
        <w:t xml:space="preserve"> десятилетие, 1990–2000 годы… Ну, не было у центра физических возможностей осуществить контроль! К чему мы пришли? Говоря откровенно, к феодализации экономики, когда собственность начала делиться уже по этнополитическому принципу, экономики там не было никакой.</w:t>
      </w:r>
    </w:p>
    <w:p>
      <w:pPr>
        <w:pStyle w:val="Normal"/>
        <w:rPr/>
      </w:pPr>
      <w:r>
        <w:rPr>
          <w:rStyle w:val="PageNumber"/>
        </w:rPr>
        <w:t>Федеративная реформа. К чему мы пришли? Ни в чем не обвиняю Минрегион, но, дорогие коллеги, нельзя навязывать субъектам Федерации с различным уровнем социально-экономического развития одинаковые стратегии развития их экономик. Но ведь это так? Схема-то одна и та же.</w:t>
      </w:r>
    </w:p>
    <w:p>
      <w:pPr>
        <w:pStyle w:val="Normal"/>
        <w:rPr/>
      </w:pPr>
      <w:r>
        <w:rPr>
          <w:rStyle w:val="PageNumber"/>
        </w:rPr>
        <w:t>Вопрос Минфину, конечно, очень интересный я хотел задать. На 135 миллиардов будет повышен доход в субъектах Федерации, как я понимаю. А кто сколько получит? Вот кто сколько получит? Сколько, допустим, получит Алтайский край, сколько получит Московская область? То есть не приведет ли это нас опять к необходимости изыскивать где-то средства для того, чтобы помогать бедным регионам?</w:t>
      </w:r>
    </w:p>
    <w:p>
      <w:pPr>
        <w:pStyle w:val="Normal"/>
        <w:rPr/>
      </w:pPr>
      <w:r>
        <w:rPr>
          <w:rStyle w:val="PageNumber"/>
        </w:rPr>
        <w:t xml:space="preserve">Завершая, что я хочу сказать? Доклад будет подготовлен, предложения мы… Товарищи, как говорят </w:t>
      </w:r>
      <w:r>
        <w:rPr>
          <w:rStyle w:val="PageNumber"/>
          <w:color w:val="000000"/>
        </w:rPr>
        <w:t>французы, не</w:t>
      </w:r>
      <w:r>
        <w:rPr>
          <w:rStyle w:val="PageNumber"/>
        </w:rPr>
        <w:t xml:space="preserve"> надо торопить любовь. Ну, объявил Президент… Но давайте хоть месяц подумаем, ну, два хотя бы. Дайте науке хоть разобраться. Концепции развития федеративных отношений нет, региональная политика у нас едина для всех, как в 60-е годы китайцы – все в одной форме и строем. Местное самоуправление…</w:t>
      </w:r>
    </w:p>
    <w:p>
      <w:pPr>
        <w:pStyle w:val="Normal"/>
        <w:rPr/>
      </w:pPr>
      <w:r>
        <w:rPr>
          <w:rStyle w:val="PageNumber"/>
          <w:color w:val="000000"/>
        </w:rPr>
        <w:t>А вы знаете, почему люди не идут работать в органы местного самоуправления? Потому что 10 процентов тех, кто был избран в органы местного самоуправления руководителями, когда выяснили, что денег не будет никаких, то есть "пилить", извините, нечего, отказались от этой должности. Ну, каким законом эту проблему можно решить?</w:t>
      </w:r>
    </w:p>
    <w:p>
      <w:pPr>
        <w:pStyle w:val="Normal"/>
        <w:rPr/>
      </w:pPr>
      <w:r>
        <w:rPr>
          <w:rStyle w:val="PageNumber"/>
        </w:rPr>
        <w:t>Так что я за асимметричную федерацию, но федерацию именно, которая не означает, что регионы будут иметь разные права, а которая означает, что регионы в первую очередь будут иметь разную ответственность и, значит, разные права. Спасибо.</w:t>
      </w:r>
    </w:p>
    <w:p>
      <w:pPr>
        <w:pStyle w:val="Normal"/>
        <w:rPr>
          <w:rStyle w:val="PageNumber"/>
        </w:rPr>
      </w:pPr>
      <w:r>
        <w:rPr>
          <w:rStyle w:val="PageNumber"/>
          <w:b/>
        </w:rPr>
        <w:t>В.Т. </w:t>
      </w:r>
      <w:r>
        <w:rPr>
          <w:rStyle w:val="PageNumber"/>
          <w:b/>
          <w:caps/>
        </w:rPr>
        <w:t>Кадохов</w:t>
      </w:r>
    </w:p>
    <w:p>
      <w:pPr>
        <w:pStyle w:val="Normal"/>
        <w:rPr/>
      </w:pPr>
      <w:r>
        <w:rPr>
          <w:rStyle w:val="PageNumber"/>
        </w:rPr>
        <w:t>Спасибо, Сергей Дмитриевич.</w:t>
      </w:r>
    </w:p>
    <w:p>
      <w:pPr>
        <w:pStyle w:val="Normal"/>
        <w:rPr/>
      </w:pPr>
      <w:r>
        <w:rPr>
          <w:rStyle w:val="PageNumber"/>
        </w:rPr>
        <w:t xml:space="preserve">Концепция федеративных отношений и основ федерализма у нас заложена, как вы знаете, в Конституции, но с учетом того, о чем Вы говорите, меняющейся </w:t>
      </w:r>
      <w:r>
        <w:rPr>
          <w:rStyle w:val="PageNumber"/>
          <w:color w:val="000000"/>
        </w:rPr>
        <w:t>экономической, политической ситуации</w:t>
      </w:r>
      <w:r>
        <w:rPr>
          <w:rStyle w:val="PageNumber"/>
        </w:rPr>
        <w:t xml:space="preserve">, надо адекватно выстраивать или перестраивать межбюджетные отношения, которые являются фундаментом федерализма. Я надеюсь, что </w:t>
      </w:r>
      <w:r>
        <w:rPr>
          <w:rStyle w:val="PageNumber"/>
          <w:color w:val="000000"/>
        </w:rPr>
        <w:t>наша с Вами</w:t>
      </w:r>
      <w:r>
        <w:rPr>
          <w:rStyle w:val="PageNumber"/>
        </w:rPr>
        <w:t xml:space="preserve"> дружба, контакты продолжатся и впредь в консультативном плане.</w:t>
      </w:r>
    </w:p>
    <w:p>
      <w:pPr>
        <w:pStyle w:val="Normal"/>
        <w:rPr/>
      </w:pPr>
      <w:r>
        <w:rPr>
          <w:rStyle w:val="PageNumber"/>
          <w:color w:val="000000"/>
        </w:rPr>
        <w:t>Теперь, наверное, "Сибирское соглашение". Добрый день, уважаемые коллеги! Новосибирск, вы нас слышите?</w:t>
      </w:r>
    </w:p>
    <w:p>
      <w:pPr>
        <w:pStyle w:val="Normal"/>
        <w:rPr/>
      </w:pPr>
      <w:r>
        <w:rPr>
          <w:rStyle w:val="PageNumber"/>
        </w:rPr>
        <w:t xml:space="preserve">Добрый день, Виктор Васильевич! Я Вас вижу. У меня просьба: я хочу предоставить Вам слово, но прежде чем предоставить </w:t>
      </w:r>
      <w:r>
        <w:rPr>
          <w:rStyle w:val="PageNumber"/>
          <w:color w:val="000000"/>
        </w:rPr>
        <w:t>слово,</w:t>
      </w:r>
      <w:r>
        <w:rPr>
          <w:rStyle w:val="PageNumber"/>
        </w:rPr>
        <w:t xml:space="preserve"> хочу несколько проконсультировать. Микрофон, пожалуйста, подключите, и мы Вас </w:t>
      </w:r>
      <w:r>
        <w:rPr>
          <w:rStyle w:val="PageNumber"/>
          <w:color w:val="000000"/>
        </w:rPr>
        <w:t xml:space="preserve">слушаем. </w:t>
      </w:r>
    </w:p>
    <w:p>
      <w:pPr>
        <w:pStyle w:val="Normal"/>
        <w:rPr/>
      </w:pPr>
      <w:r>
        <w:rPr>
          <w:rStyle w:val="PageNumber"/>
        </w:rPr>
        <w:t xml:space="preserve">Это сибирская </w:t>
      </w:r>
      <w:r>
        <w:rPr>
          <w:rStyle w:val="PageNumber"/>
          <w:color w:val="000000"/>
        </w:rPr>
        <w:t>ассоциация.</w:t>
      </w:r>
    </w:p>
    <w:p>
      <w:pPr>
        <w:pStyle w:val="Normal"/>
        <w:rPr/>
      </w:pPr>
      <w:r>
        <w:rPr>
          <w:rStyle w:val="PageNumber"/>
        </w:rPr>
        <w:t>Пожалуйста, Вам слово.</w:t>
      </w:r>
    </w:p>
    <w:p>
      <w:pPr>
        <w:pStyle w:val="Normal"/>
        <w:rPr/>
      </w:pPr>
      <w:r>
        <w:rPr>
          <w:rStyle w:val="PageNumber"/>
          <w:b/>
        </w:rPr>
        <w:t>В.В. КУЦЕНКО</w:t>
      </w:r>
    </w:p>
    <w:p>
      <w:pPr>
        <w:pStyle w:val="Normal"/>
        <w:rPr/>
      </w:pPr>
      <w:r>
        <w:rPr>
          <w:rStyle w:val="PageNumber"/>
        </w:rPr>
        <w:t>Спасибо большое.</w:t>
      </w:r>
    </w:p>
    <w:p>
      <w:pPr>
        <w:pStyle w:val="Normal"/>
        <w:rPr/>
      </w:pPr>
      <w:r>
        <w:rPr>
          <w:rStyle w:val="PageNumber"/>
        </w:rPr>
        <w:t>Добрый вечер, поскольку у нас уже действительно вечер. И прежде всего, позвольте поблагодарить за приглашение Ассоциации "Сибирское соглашение" принять участие в настоящих парламентских слушаниях.</w:t>
      </w:r>
    </w:p>
    <w:p>
      <w:pPr>
        <w:pStyle w:val="Normal"/>
        <w:rPr/>
      </w:pPr>
      <w:r>
        <w:rPr>
          <w:rStyle w:val="PageNumber"/>
        </w:rPr>
        <w:t>Мы здесь с коллегами обсуждали – на наш взгляд, такая форма, а именно видеоконференция, может быть достаточно продуктивной в обсуждении таких сложных, животрепещущих, затрагивающих, без сомнения, все регионы Российской Федерации вопросов, как вопросы разграничения полномочий и совершенствования межбюджетных отношений.</w:t>
      </w:r>
    </w:p>
    <w:p>
      <w:pPr>
        <w:pStyle w:val="Normal"/>
        <w:rPr/>
      </w:pPr>
      <w:r>
        <w:rPr>
          <w:rStyle w:val="PageNumber"/>
        </w:rPr>
        <w:t xml:space="preserve">Буквально два штриха. Первый. Не скрою, приятно было услышать в выступлении Ларисы Александровны Ерошкиной о том, что в двух министерствах уже на согласовании находится проект федерального закона о поэтапной отмене льгот. </w:t>
      </w:r>
      <w:r>
        <w:rPr/>
        <w:t>Всем известная проблема, затрагивающая практически не только регионы Сибирского федерального округа, но и, без сомнения, все субъекты Российской Федерации, которая неоднократно обсуждалась, в частности, на заседании большого Совета Межрегиональной Ассоциации "Сибирское соглашение" в феврале 2011 года в Красноярске, в котором принимали участие сотрудники министерства, руководство министерства. И надеюсь, что в том числе и этот Совет сподвигнул всех нас вместе осуществлять корректировку законодательства.</w:t>
      </w:r>
    </w:p>
    <w:p>
      <w:pPr>
        <w:pStyle w:val="Normal"/>
        <w:rPr/>
      </w:pPr>
      <w:r>
        <w:rPr/>
        <w:t>Второй момент, который все-таки хотелось бы отразить и вернуться, об этом говорили и Лариса Александровна, и Сергей Дмитриевич, но тем не менее я бы затронул проблему соотношения налоговых доходов между различными бюджетами, то самое соотношение 50 на 50, и затронул бы вот с какой точки зрения. Да, конечно, права Лариса Александровна в том, что необходимо посчитать, оценить, действительно ли это соотношение обусловлено соотношением как раз расходных полномочий между различными уровнями бюджетов, но я бы здесь повернул эту проблему в плоскость развития регионов. Но только один штрих. Большинство субъектов Сибирского федерального округа имеют стратегии, концепции и другие планово-прогнозные документы инвестиционного и инновационного развития. Но для такого развития, для той зоны ответственности, которая в этих программных документах, документах развития относится к субъекту Российской Федерации, нужно иметь источники, и, я думаю, трудно оспаривать то, что эти источники должны быть не в виде трансфертов, а в виде собственных доходов. Ну, вот только один штрих буквально. Трудно говорить о реализации программ развития региона, если, предположим, уже с 2012 года в консолидированных бюджетах регионов фонд оплаты приближается к 50 процентам налоговых доходов бюджета, а кое-где, в некоторых регионах, и превзошел эту цифру. На наш взгляд, может быть, при той оценке, о которой говорила Лариса Александровна, есть смысл установить некий и временной ориентир по установлению такой пропорции, по выходу на пропорцию налоговых доходов между федеральным и субъектовыми бюджетами. Спасибо.</w:t>
      </w:r>
    </w:p>
    <w:p>
      <w:pPr>
        <w:pStyle w:val="Normal"/>
        <w:rPr>
          <w:rStyle w:val="PageNumber"/>
        </w:rPr>
      </w:pPr>
      <w:r>
        <w:rPr>
          <w:rStyle w:val="PageNumber"/>
          <w:b/>
        </w:rPr>
        <w:t>В.Т. </w:t>
      </w:r>
      <w:r>
        <w:rPr>
          <w:rStyle w:val="PageNumber"/>
          <w:b/>
          <w:caps/>
        </w:rPr>
        <w:t>Кадохов</w:t>
      </w:r>
    </w:p>
    <w:p>
      <w:pPr>
        <w:pStyle w:val="Normal"/>
        <w:rPr/>
      </w:pPr>
      <w:r>
        <w:rPr>
          <w:rStyle w:val="PageNumber"/>
          <w:i/>
        </w:rPr>
        <w:t>(Сбой звукозаписи.)</w:t>
      </w:r>
      <w:r>
        <w:rPr>
          <w:rStyle w:val="PageNumber"/>
        </w:rPr>
        <w:t xml:space="preserve"> …в Новосибирске. У микрофона: заместитель председателя исполкома Межрегиональной ассоциации экономического взаимодействия субъектов Виктор Васильевич Куценко (он докладывал); член экспертной группы по финансам, межбюджетным отношениям и финансовым рынкам при полпреде Президента в Сибирском федеральном округе Виктор Васильевич Леонов, недавний член нашего комитета, и Аксенов Владимир Николаевич, зампредседателя Исполкома Ассоциации экономического взаимодействия субъектов; ну и главный федеральный инспектор аппарата полпреда в округе.</w:t>
      </w:r>
    </w:p>
    <w:p>
      <w:pPr>
        <w:pStyle w:val="Normal"/>
        <w:rPr/>
      </w:pPr>
      <w:r>
        <w:rPr>
          <w:rStyle w:val="PageNumber"/>
        </w:rPr>
        <w:t>Есть ли у кого из вас, уважаемые коллеги, что добавить к сказанному?</w:t>
      </w:r>
    </w:p>
    <w:p>
      <w:pPr>
        <w:pStyle w:val="Normal"/>
        <w:rPr>
          <w:rStyle w:val="PageNumber"/>
        </w:rPr>
      </w:pPr>
      <w:r>
        <w:rPr>
          <w:rStyle w:val="PageNumber"/>
          <w:b/>
        </w:rPr>
        <w:t>В.В. ЛЕОНОВ</w:t>
      </w:r>
    </w:p>
    <w:p>
      <w:pPr>
        <w:pStyle w:val="Normal"/>
        <w:rPr/>
      </w:pPr>
      <w:r>
        <w:rPr>
          <w:rStyle w:val="PageNumber"/>
        </w:rPr>
        <w:t>Да, Валерий Тотразович, позвольте, пожалуйста.</w:t>
      </w:r>
    </w:p>
    <w:p>
      <w:pPr>
        <w:pStyle w:val="Normal"/>
        <w:rPr/>
      </w:pPr>
      <w:r>
        <w:rPr/>
        <w:t xml:space="preserve">Валерий Тотразович, добрый день! </w:t>
      </w:r>
      <w:r>
        <w:rPr>
          <w:color w:val="000000"/>
        </w:rPr>
        <w:t>Я Вас не</w:t>
      </w:r>
      <w:r>
        <w:rPr/>
        <w:t xml:space="preserve"> слышу.</w:t>
      </w:r>
    </w:p>
    <w:p>
      <w:pPr>
        <w:pStyle w:val="Normal"/>
        <w:rPr>
          <w:rStyle w:val="PageNumber"/>
        </w:rPr>
      </w:pPr>
      <w:r>
        <w:rPr>
          <w:rStyle w:val="PageNumber"/>
          <w:b/>
        </w:rPr>
        <w:t>В.Т. </w:t>
      </w:r>
      <w:r>
        <w:rPr>
          <w:rStyle w:val="PageNumber"/>
          <w:b/>
          <w:caps/>
        </w:rPr>
        <w:t>Кадохов</w:t>
      </w:r>
    </w:p>
    <w:p>
      <w:pPr>
        <w:pStyle w:val="Normal"/>
        <w:rPr/>
      </w:pPr>
      <w:r>
        <w:rPr/>
        <w:t>Мы Вас слышим хорошо.</w:t>
      </w:r>
    </w:p>
    <w:p>
      <w:pPr>
        <w:pStyle w:val="Normal"/>
        <w:rPr>
          <w:b/>
          <w:b/>
        </w:rPr>
      </w:pPr>
      <w:r>
        <w:rPr>
          <w:b/>
        </w:rPr>
        <w:t>В.В. ЛЕОНОВ</w:t>
      </w:r>
    </w:p>
    <w:p>
      <w:pPr>
        <w:pStyle w:val="Normal"/>
        <w:rPr/>
      </w:pPr>
      <w:r>
        <w:rPr/>
        <w:t>Спасибо.</w:t>
      </w:r>
    </w:p>
    <w:p>
      <w:pPr>
        <w:pStyle w:val="Normal"/>
        <w:rPr/>
      </w:pPr>
      <w:r>
        <w:rPr/>
        <w:t xml:space="preserve">Еще раз добрый день, уважаемые коллеги! Теперь я уже в лице или в качестве бывшего сенатора, но тем не менее вопрос не нов и для меня с 1991 года достаточно значимый. </w:t>
      </w:r>
      <w:r>
        <w:rPr>
          <w:rStyle w:val="PageNumber"/>
        </w:rPr>
        <w:t>За эти годы множество концепций, программ мы преодолели вместе с вами. Я бы не стал "сыпать соль на рану" и подводить какие-то итоги, они изложены в проекте рекомендаций. Я хотел бы задаться некоторыми вопросами. Но, прежде всего, посчитал бы необходимым высказать собственное мнение, что основные проблемы нашей некоторой безуспешности совершенствования межбюджетных отношений заключаются (и по предмету сегодняшнего разговора – разграничение полномочий) в нескоординированности действий по перераспределению полномочий и их финансовому обеспечению.</w:t>
      </w:r>
    </w:p>
    <w:p>
      <w:pPr>
        <w:pStyle w:val="Normal"/>
        <w:rPr/>
      </w:pPr>
      <w:r>
        <w:rPr>
          <w:rStyle w:val="PageNumber"/>
        </w:rPr>
        <w:t>Сегодня много споров: много денег или мало денег у субъектов и муниципальных образований? А я бы задался вопросом: а сколько надо? И, отвечая на этот вопрос, скажу, что такая попытка была в 90-х годах, когда субъекты Российской Федерации вместе с министерствами и ведомствами пытались посчитать, сколько нужно финансовых бюджетных средств для исполнения полномочий. При этом я исхожу из того, что полномочия – это услуга. И тот спектр услуг, которые сегодня мы рассматриваем, – это минимальная доля того, что должны делать органы государственной власти и органы местного самоуправления.</w:t>
      </w:r>
    </w:p>
    <w:p>
      <w:pPr>
        <w:pStyle w:val="Normal"/>
        <w:rPr/>
      </w:pPr>
      <w:r>
        <w:rPr>
          <w:rStyle w:val="PageNumber"/>
        </w:rPr>
        <w:t>Вот опять же, возвращаясь к вопросу – много денег или мало, мне интересно предложение Сергея Дмитриевича рассматривать сегодня вопрос об асимметричной федерации. Но опять же возникает вопрос: а где прозрачность межбюджетных отношений? Я до сегодняшнего</w:t>
      </w:r>
      <w:r>
        <w:rPr>
          <w:rStyle w:val="PageNumber"/>
          <w:i/>
        </w:rPr>
        <w:t>… (сбой звукозаписи)</w:t>
      </w:r>
      <w:r>
        <w:rPr>
          <w:rStyle w:val="PageNumber"/>
        </w:rPr>
        <w:t xml:space="preserve"> …а я был членом первой комиссии под руководством Дмитрия Николаевича Козака, когда мы разграничивали эти полномочия. Что из этого получилось?.. Я могу даже и покаяться, потому что в итоге мы забыли профинансировать эти полномочия, и, как результат, многие вопросы сегодня были обозначены как претензии к действующей местной власти.</w:t>
      </w:r>
    </w:p>
    <w:p>
      <w:pPr>
        <w:pStyle w:val="Normal"/>
        <w:rPr/>
      </w:pPr>
      <w:r>
        <w:rPr>
          <w:rStyle w:val="PageNumber"/>
        </w:rPr>
        <w:t>Множество вопросов. Я сегодня солидарен с проектом рекомендаций, и те вопросы, связанные с перераспределением налоговой базы, и вопросы, связанные с распределением правильным и прозрачным налоговых доходов… Но я бы все-таки задался одним вопросом опять же: сколько это всё стоит, любое полномочие? Где у нас стандарты сегодня государственных муниципальных услуг? Где у нас определена стоимость и даже методики?</w:t>
      </w:r>
    </w:p>
    <w:p>
      <w:pPr>
        <w:pStyle w:val="Normal"/>
        <w:rPr/>
      </w:pPr>
      <w:r>
        <w:rPr>
          <w:rStyle w:val="PageNumber"/>
        </w:rPr>
        <w:t xml:space="preserve">Я говорил о том, что опыт субъектов и ведомств был таков, но, будем так говорить, "по инициативе", в кавычках, Министерства финансов он очень быстро прекратился. И мы до сегодняшнего дня ни на уровне даже субъекта, на уровне сельских муниципальных, районных муниципальных образований на самом деле не знаем, сколько нужно денег для того, </w:t>
      </w:r>
      <w:r>
        <w:rPr>
          <w:rStyle w:val="PageNumber"/>
          <w:color w:val="000000"/>
        </w:rPr>
        <w:t>чтобы качественно исполнять</w:t>
      </w:r>
      <w:r>
        <w:rPr>
          <w:rStyle w:val="PageNumber"/>
        </w:rPr>
        <w:t xml:space="preserve"> собственные полномочия. И, мне кажется, в этих спорах может быть </w:t>
      </w:r>
      <w:r>
        <w:rPr>
          <w:rStyle w:val="PageNumber"/>
          <w:color w:val="000000"/>
        </w:rPr>
        <w:t>только один ответ – экспериментальный</w:t>
      </w:r>
      <w:r>
        <w:rPr>
          <w:rStyle w:val="PageNumber"/>
        </w:rPr>
        <w:t>. И я бы предложил, чтобы сегодня в рекомендациях был рассмотрен вопрос о проведении эксперимента в качестве пилотного проекта в одном из субъектов, где можно было бы действительно реально посчитать и посмотреть, сколько нужно финансовых средств для того, чтобы государственная и муниципальная власть могла выполнить свои полномочия перед населением.</w:t>
      </w:r>
    </w:p>
    <w:p>
      <w:pPr>
        <w:pStyle w:val="Normal"/>
        <w:rPr/>
      </w:pPr>
      <w:r>
        <w:rPr>
          <w:rStyle w:val="PageNumber"/>
        </w:rPr>
        <w:t xml:space="preserve">При этом я бы исходил из того, что несколько вопросов необходимо было бы здесь осветить. Во-первых, межбюджетное планирование. Я бы считал, что в </w:t>
      </w:r>
      <w:r>
        <w:rPr>
          <w:rStyle w:val="PageNumber"/>
          <w:color w:val="000000"/>
        </w:rPr>
        <w:t>нынешних, современных</w:t>
      </w:r>
      <w:r>
        <w:rPr>
          <w:rStyle w:val="PageNumber"/>
        </w:rPr>
        <w:t xml:space="preserve"> условиях, когда население находится на территории муниципальных образований, планировать бюджетные расходы нужно начинать снизу, начиная с маленького сельского муниципального образования. И затем, переходя на уровень субъекта Федерации, мы бы увидели в рамках консолидированного бюджета, какова сегодня необходимая потребность в бюджетных ресурсах, и тогда бы посмотрели, какие налоги перераспределить, каким образом выравнять бюджетную обеспеченность и так далее.</w:t>
      </w:r>
    </w:p>
    <w:p>
      <w:pPr>
        <w:pStyle w:val="Normal"/>
        <w:tabs>
          <w:tab w:val="clear" w:pos="708"/>
          <w:tab w:val="left" w:pos="5400" w:leader="none"/>
        </w:tabs>
        <w:rPr/>
      </w:pPr>
      <w:r>
        <w:rPr/>
        <w:t xml:space="preserve">При этом я бы исходил из того, что функция огромная у субъекта Федерации, когда субъект Федерации планирует социально-экономическое развитие. Это связано с тем, что всё равно все те мероприятия и те расходы, которые осуществляются по социально-экономическому развитию, осуществляются на территориях муниципальных </w:t>
      </w:r>
      <w:r>
        <w:rPr>
          <w:color w:val="000000"/>
        </w:rPr>
        <w:t>образований, и так</w:t>
      </w:r>
      <w:r>
        <w:rPr/>
        <w:t xml:space="preserve"> или иначе эти финансовые ресурсы переходят в потребность населения, находящегося на этой территории.</w:t>
      </w:r>
    </w:p>
    <w:p>
      <w:pPr>
        <w:pStyle w:val="Normal"/>
        <w:rPr/>
      </w:pPr>
      <w:r>
        <w:rPr/>
        <w:t xml:space="preserve">Я бы все-таки в процессе пилотного эксперимента, пилотного проекта рассмотрел вопросы эффективности бюджетных расходов. Да, это отработка стандартов, отработка методик определения стоимости услуги, качества услуг, но </w:t>
      </w:r>
      <w:r>
        <w:rPr>
          <w:color w:val="000000"/>
        </w:rPr>
        <w:t>немаловажная роль отведена</w:t>
      </w:r>
      <w:r>
        <w:rPr/>
        <w:t xml:space="preserve"> сегодня и населению, которое должно участвовать в оценке эффективности расходов. Вот в этой связи я бы все-таки предложил, может быть, на другом уровне, но рассмотреть вопрос о роли и месте населения в нашей сегодняшней социально-экономической ситуации.</w:t>
      </w:r>
    </w:p>
    <w:p>
      <w:pPr>
        <w:pStyle w:val="Normal"/>
        <w:rPr/>
      </w:pPr>
      <w:r>
        <w:rPr>
          <w:color w:val="000000"/>
        </w:rPr>
        <w:t>Сегодня, мы будем прямо говорить, по существующим канонам, существующей нормативно-правовой базе на любом уровне население у нас – либо избиратель, либо потребитель тех или иных услуг.</w:t>
      </w:r>
      <w:r>
        <w:rPr/>
        <w:t xml:space="preserve"> Ну, а почему сегодня не рассмотреть население в качестве субъекта управления, которое наравне с представительными, исполнительными уровнями возьмет на себя особые функции: определение и качества услуг, и эффективности, и результативности использования бюджетных </w:t>
      </w:r>
      <w:r>
        <w:rPr>
          <w:color w:val="000000"/>
        </w:rPr>
        <w:t>средств?</w:t>
      </w:r>
    </w:p>
    <w:p>
      <w:pPr>
        <w:pStyle w:val="Normal"/>
        <w:rPr/>
      </w:pPr>
      <w:r>
        <w:rPr/>
        <w:t xml:space="preserve">Кстати, это не ново. Сегодня зарубежный опыт показывает, что теория публичного управления достаточно эффективно продвигается </w:t>
      </w:r>
      <w:r>
        <w:rPr>
          <w:color w:val="000000"/>
        </w:rPr>
        <w:t>на Западе, и прежде</w:t>
      </w:r>
      <w:r>
        <w:rPr/>
        <w:t xml:space="preserve"> всего потому, что управление исходит из потребностей населения и реализации этих потребностей.</w:t>
      </w:r>
    </w:p>
    <w:p>
      <w:pPr>
        <w:pStyle w:val="Normal"/>
        <w:rPr/>
      </w:pPr>
      <w:r>
        <w:rPr/>
        <w:t>Поэтому я бы рассматривал еще и население в качестве такого политического аргумента, потому что площадка, когда три субъекта управления – исполнительная, законодательная вла</w:t>
      </w:r>
      <w:r>
        <w:rPr>
          <w:color w:val="000000"/>
        </w:rPr>
        <w:t xml:space="preserve">сть </w:t>
      </w:r>
      <w:r>
        <w:rPr/>
        <w:t>и население </w:t>
      </w:r>
      <w:r>
        <w:rPr>
          <w:color w:val="000000"/>
        </w:rPr>
        <w:t>– в рабочем</w:t>
      </w:r>
      <w:r>
        <w:rPr/>
        <w:t xml:space="preserve"> диалоге, не на площадях, не на проспектах, не в процессе </w:t>
      </w:r>
      <w:r>
        <w:rPr>
          <w:color w:val="000000"/>
        </w:rPr>
        <w:t>манифестаций, рассматривают</w:t>
      </w:r>
      <w:r>
        <w:rPr/>
        <w:t xml:space="preserve"> вопросы совместного определения правильности расходования бюджетных средств, в этом случае, я думаю, это как раз путь к тому гражданскому согласию, к которому мы сегодня всех призываем.</w:t>
      </w:r>
    </w:p>
    <w:p>
      <w:pPr>
        <w:pStyle w:val="Normal"/>
        <w:rPr/>
      </w:pPr>
      <w:r>
        <w:rPr/>
        <w:t xml:space="preserve">Я все-таки возвращаюсь… В качестве предложения хотел бы просить комитет настоять на том, чтобы вместе с соответствующими министерствами, прежде всего с Министерством финансов, определить вот такой субъект в качестве пилотного проекта и все-таки попытаться смоделировать и посчитать все те затраты, которые приходятся на реализацию полномочий, для того чтобы была обеспечена полнота ответственности </w:t>
      </w:r>
      <w:r>
        <w:rPr>
          <w:color w:val="000000"/>
        </w:rPr>
        <w:t>власти перед населением и, соответственно, заинтересованность населения в действиях</w:t>
      </w:r>
      <w:r>
        <w:rPr/>
        <w:t xml:space="preserve"> власти. Спасибо.</w:t>
      </w:r>
    </w:p>
    <w:p>
      <w:pPr>
        <w:pStyle w:val="Normal"/>
        <w:rPr>
          <w:rStyle w:val="PageNumber"/>
        </w:rPr>
      </w:pPr>
      <w:r>
        <w:rPr>
          <w:rStyle w:val="PageNumber"/>
          <w:b/>
        </w:rPr>
        <w:t>В.Т. </w:t>
      </w:r>
      <w:r>
        <w:rPr>
          <w:rStyle w:val="PageNumber"/>
          <w:b/>
          <w:caps/>
        </w:rPr>
        <w:t>Кадохов</w:t>
      </w:r>
    </w:p>
    <w:p>
      <w:pPr>
        <w:pStyle w:val="Normal"/>
        <w:rPr/>
      </w:pPr>
      <w:r>
        <w:rPr/>
        <w:t>Спасибо. Успехов Вам! Будьте здоровы.</w:t>
      </w:r>
    </w:p>
    <w:p>
      <w:pPr>
        <w:pStyle w:val="Normal"/>
        <w:rPr/>
      </w:pPr>
      <w:r>
        <w:rPr/>
        <w:t>Переходим на Север. Я предоставляю слово Марату Шамилевичу Абдрахманову, председателю Комитета Законодательного Собрания Ямало-Ненецкого автономного округа по государственному устройству и местному самоуправлению</w:t>
      </w:r>
      <w:r>
        <w:rPr>
          <w:color w:val="000000"/>
        </w:rPr>
        <w:t xml:space="preserve">. </w:t>
      </w:r>
    </w:p>
    <w:p>
      <w:pPr>
        <w:pStyle w:val="Normal"/>
        <w:rPr/>
      </w:pPr>
      <w:r>
        <w:rPr/>
        <w:t>Пожалуйста, Вам слово.</w:t>
      </w:r>
    </w:p>
    <w:p>
      <w:pPr>
        <w:pStyle w:val="Normal"/>
        <w:rPr>
          <w:b/>
          <w:b/>
        </w:rPr>
      </w:pPr>
      <w:r>
        <w:rPr>
          <w:b/>
        </w:rPr>
        <w:t>М.Ш. АБДРАХМАНОВ</w:t>
      </w:r>
    </w:p>
    <w:p>
      <w:pPr>
        <w:pStyle w:val="Normal"/>
        <w:rPr/>
      </w:pPr>
      <w:r>
        <w:rPr/>
        <w:t xml:space="preserve">Уважаемый Валерий Тотразович, уважаемые участники парламентских слушаний! Сегодняшние парламентские слушания актуальны… Районы Крайнего Севера обладают своей </w:t>
      </w:r>
      <w:r>
        <w:rPr>
          <w:color w:val="000000"/>
        </w:rPr>
        <w:t>спецификой и, соответственно, требуют особого подхода, в том числе и в контексте</w:t>
      </w:r>
      <w:r>
        <w:rPr/>
        <w:t xml:space="preserve"> тенденций перераспределения полномочий.</w:t>
      </w:r>
    </w:p>
    <w:p>
      <w:pPr>
        <w:pStyle w:val="Normal"/>
        <w:rPr/>
      </w:pPr>
      <w:r>
        <w:rPr/>
        <w:t xml:space="preserve">Например, для северных регионов, в том числе и Ямало-Ненецкого автономного округа, актуальными остаются вопросы в сфере использования и сохранения водных биологических ресурсов. Действующая в настоящее время система распределения полномочий в сфере управления водными биологическими ресурсами между федеральными органами государственной власти и исполнительными органами государственной власти субъектов </w:t>
      </w:r>
      <w:r>
        <w:rPr>
          <w:rStyle w:val="PageNumber"/>
        </w:rPr>
        <w:t>Российской Федерации представляется малоэффективной, поскольку не позволяет удовлетворить интересы и потребности населения регионов.</w:t>
      </w:r>
    </w:p>
    <w:p>
      <w:pPr>
        <w:pStyle w:val="Normal"/>
        <w:rPr/>
      </w:pPr>
      <w:r>
        <w:rPr>
          <w:rStyle w:val="PageNumber"/>
        </w:rPr>
        <w:t>На сегодняшний день еще достаточно большой объем властных полномочий, оказывающих существенное влияние на социально-экономические процессы в регионах, на инвестиционный климат, по-прежнему осуществляются территориальными органами федеральных органов исполнительной власти.</w:t>
      </w:r>
    </w:p>
    <w:p>
      <w:pPr>
        <w:pStyle w:val="Normal"/>
        <w:rPr/>
      </w:pPr>
      <w:r>
        <w:rPr>
          <w:rStyle w:val="PageNumber"/>
        </w:rPr>
        <w:t>Кроме того, недостаточно усовершенствован механизм взаимодействия органов исполнительной власти субъектов Российской Федерации и территориальных подразделений федеральных органов, вследствие чего назрела необходимость расширения полномочий глав территорий в этой сфере.</w:t>
      </w:r>
    </w:p>
    <w:p>
      <w:pPr>
        <w:pStyle w:val="Normal"/>
        <w:rPr/>
      </w:pPr>
      <w:r>
        <w:rPr>
          <w:rStyle w:val="PageNumber"/>
        </w:rPr>
        <w:t>Механизма воздействия на качество работы территориальных органов главы субъектов Российской Федерации практически не имеют. Главы субъектов участвуют только в назначении руководителей территориальных органов федеральной власти. Необходимо наделить губернаторов правом контроля за осуществлением территориальными органами своих полномочий. Нужно дать губернаторам возможность вносить предложения об отстранении от этой должности руководителей территориальных органов, по оптимизации их структуры, штатной численности, выработать (конечно, совместно) критерии оценки эффективности их деятельности и закрепить за ними обязанность по представлению отчетности руководителям субъектов Федерации, а также разработать механизм урегулирования споров, возникающих разногласий. Вот Елена Анатольевна сказала, что такой проект указа Президента уже подготовлен. Я думаю, что это даст возможность… тем более в свете того, что у нас в ближайшее время будет принят закон о выборности губернаторов.</w:t>
      </w:r>
    </w:p>
    <w:p>
      <w:pPr>
        <w:pStyle w:val="Normal"/>
        <w:rPr/>
      </w:pPr>
      <w:r>
        <w:rPr>
          <w:rStyle w:val="PageNumber"/>
          <w:color w:val="000000"/>
        </w:rPr>
        <w:t>Кроме того, хотелось бы обратить внимание присутствующих здесь, в зале, и тех, кто участвует в видеоконференции, на вопрос, который возникает не только у нас, на Ямале, но у всех территорий, которые выходили с законодательными инициативами о внесении изменений в тот или иной федеральный закон</w:t>
      </w:r>
      <w:r>
        <w:rPr>
          <w:rStyle w:val="PageNumber"/>
        </w:rPr>
        <w:t>. Суть данной проблемы заключается в длительных сроках прохождения данных инициатив.</w:t>
      </w:r>
    </w:p>
    <w:p>
      <w:pPr>
        <w:pStyle w:val="Normal"/>
        <w:rPr/>
      </w:pPr>
      <w:r>
        <w:rPr>
          <w:rStyle w:val="PageNumber"/>
        </w:rPr>
        <w:t>Статьей 26.3 Федерального закона № </w:t>
      </w:r>
      <w:r>
        <w:rPr>
          <w:rStyle w:val="PageNumber"/>
          <w:color w:val="000000"/>
        </w:rPr>
        <w:t>184-ФЗ "Об</w:t>
      </w:r>
      <w:r>
        <w:rPr>
          <w:rStyle w:val="PageNumber"/>
        </w:rPr>
        <w:t xml:space="preserve">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75 полномочий, переданных субъектам. Но мы с вами понимаем, что они не могут быть исчерпывающими. Жизнь иногда требует оперативного законодательного вмешательства в ту или иную сферу, в те или иные полномочия. Однако установленный порядок не позволяет этого делать, своевременно реагируя на те или иные изменения, вследствие чего мы предлагаем внести в федеральный закон № 184 норму, предусматривающую, что в случае поддержки Правительством Российской Федерации законодательной инициативы субъекта Российской Федерации дальнейшая разработка и внесение в Государственную Думу Российской Федерации соответствующего федерального закона осуществляется Правительством Российской Федерации либо субъектом Российской Федерации с соответствующими положительным заключением и подготовленным Правительством финансово-экономическим обоснованием соответствующего проекта федерального закона. Ведь не секрет, что в случае внесения изменений в какой-либо федеральный закон, тем более в случае распространения действия таковых изменений не на отдельный субъект Российской Федерации, а на все субъекты, регион, инициирующий изменения, не в силах самостоятельно составить финансово-экономическое обоснование расходов федерального бюджета, так как не обладает настолько полной информацией по всем субъектам Российской Федерации.</w:t>
      </w:r>
    </w:p>
    <w:p>
      <w:pPr>
        <w:pStyle w:val="Normal"/>
        <w:rPr/>
      </w:pPr>
      <w:r>
        <w:rPr>
          <w:rStyle w:val="PageNumber"/>
        </w:rPr>
        <w:t>Думаю, что указанные аспекты следует отразить в рекомендациях наших публичных слушаний. Спасибо за внимание.</w:t>
      </w:r>
    </w:p>
    <w:p>
      <w:pPr>
        <w:pStyle w:val="Normal"/>
        <w:rPr>
          <w:rStyle w:val="PageNumber"/>
          <w:szCs w:val="28"/>
        </w:rPr>
      </w:pPr>
      <w:r>
        <w:rPr>
          <w:rStyle w:val="PageNumber"/>
          <w:b/>
          <w:szCs w:val="28"/>
        </w:rPr>
        <w:t>В.Т. </w:t>
      </w:r>
      <w:r>
        <w:rPr>
          <w:rStyle w:val="PageNumber"/>
          <w:b/>
          <w:caps/>
          <w:szCs w:val="28"/>
        </w:rPr>
        <w:t>Кадохов</w:t>
      </w:r>
    </w:p>
    <w:p>
      <w:pPr>
        <w:pStyle w:val="Normal"/>
        <w:rPr/>
      </w:pPr>
      <w:r>
        <w:rPr>
          <w:rStyle w:val="PageNumber"/>
          <w:szCs w:val="28"/>
        </w:rPr>
        <w:t>Спасибо.</w:t>
      </w:r>
    </w:p>
    <w:p>
      <w:pPr>
        <w:pStyle w:val="Normal"/>
        <w:rPr/>
      </w:pPr>
      <w:r>
        <w:rPr>
          <w:rStyle w:val="PageNumber"/>
          <w:szCs w:val="28"/>
        </w:rPr>
        <w:t xml:space="preserve">Я предоставляю слово Федорову Григорию Федоровичу, председателю </w:t>
      </w:r>
      <w:r>
        <w:rPr>
          <w:rStyle w:val="PageNumber"/>
          <w:color w:val="000000"/>
          <w:szCs w:val="28"/>
        </w:rPr>
        <w:t>Испо</w:t>
      </w:r>
      <w:r>
        <w:rPr>
          <w:rStyle w:val="PageNumber"/>
          <w:szCs w:val="28"/>
        </w:rPr>
        <w:t>лкома Ассоциации экономического взаимодействия</w:t>
      </w:r>
      <w:r>
        <w:rPr>
          <w:rStyle w:val="PageNumber"/>
        </w:rPr>
        <w:t xml:space="preserve"> субъектов Российской Федерации Центрального федерального округа "Центрально-Черноземная". </w:t>
      </w:r>
    </w:p>
    <w:p>
      <w:pPr>
        <w:pStyle w:val="Normal"/>
        <w:rPr/>
      </w:pPr>
      <w:r>
        <w:rPr>
          <w:rStyle w:val="PageNumber"/>
        </w:rPr>
        <w:t>Пожалуйста, Григорий Федорович. Я Вас вижу – Вы нас видите?</w:t>
      </w:r>
    </w:p>
    <w:p>
      <w:pPr>
        <w:pStyle w:val="Normal"/>
        <w:rPr/>
      </w:pPr>
      <w:r>
        <w:rPr>
          <w:rStyle w:val="PageNumber"/>
          <w:b/>
        </w:rPr>
        <w:t>Г.Ф. ФЕДОРОВ</w:t>
      </w:r>
    </w:p>
    <w:p>
      <w:pPr>
        <w:pStyle w:val="Normal"/>
        <w:rPr/>
      </w:pPr>
      <w:r>
        <w:rPr>
          <w:rStyle w:val="PageNumber"/>
        </w:rPr>
        <w:t>Спасибо. Мы видим и хорошо слышим.</w:t>
      </w:r>
    </w:p>
    <w:p>
      <w:pPr>
        <w:pStyle w:val="Normal"/>
        <w:rPr/>
      </w:pPr>
      <w:r>
        <w:rPr>
          <w:rStyle w:val="PageNumber"/>
        </w:rPr>
        <w:t xml:space="preserve">Уважаемые коллеги, у </w:t>
      </w:r>
      <w:r>
        <w:rPr>
          <w:rStyle w:val="PageNumber"/>
          <w:color w:val="000000"/>
        </w:rPr>
        <w:t>нас, в Воронеже</w:t>
      </w:r>
      <w:r>
        <w:rPr>
          <w:rStyle w:val="PageNumber"/>
        </w:rPr>
        <w:t xml:space="preserve">, еще день, поэтому я приветствую всех и говорю: добрый день! </w:t>
      </w:r>
      <w:r>
        <w:rPr>
          <w:rStyle w:val="PageNumber"/>
          <w:color w:val="000000"/>
        </w:rPr>
        <w:t xml:space="preserve">Очень хорошо, что объективно важный вопрос </w:t>
      </w:r>
      <w:r>
        <w:rPr>
          <w:rStyle w:val="PageNumber"/>
          <w:color w:val="000000"/>
          <w:szCs w:val="28"/>
        </w:rPr>
        <w:t>формировани</w:t>
      </w:r>
      <w:r>
        <w:rPr>
          <w:rStyle w:val="PageNumber"/>
          <w:color w:val="000000"/>
        </w:rPr>
        <w:t xml:space="preserve">я эффективной системы межбюджетных отношений, изучения предмета ведения полномочий становится предметом особой заботы Совета Федерации, органов власти и широкой </w:t>
      </w:r>
      <w:r>
        <w:rPr>
          <w:rStyle w:val="PageNumber"/>
          <w:color w:val="000000"/>
          <w:szCs w:val="28"/>
        </w:rPr>
        <w:t>общественн</w:t>
      </w:r>
      <w:r>
        <w:rPr>
          <w:rStyle w:val="PageNumber"/>
          <w:color w:val="000000"/>
        </w:rPr>
        <w:t>ости. Разделяя и поддерживая высказанные предложения и Ларисы Александровны, и Елены Анатольевны, и Сергея Дмитриевича, моих коллег из "Сибирског</w:t>
      </w:r>
      <w:r>
        <w:rPr>
          <w:rStyle w:val="PageNumber"/>
        </w:rPr>
        <w:t>о соглашения", хочу обратить ваше внимание на ряд важных факторов в сфере этой деятельности.</w:t>
      </w:r>
    </w:p>
    <w:p>
      <w:pPr>
        <w:pStyle w:val="Normal"/>
        <w:rPr/>
      </w:pPr>
      <w:r>
        <w:rPr>
          <w:rStyle w:val="PageNumber"/>
          <w:color w:val="000000"/>
        </w:rPr>
        <w:t>К сожалению, система межбюджетных отношений в настоящее время основывается на крайне недостаточной экономической базе, которая не позволяет сформировать бюджеты разных уровней власти, которые бы обеспечивали стабильность социально-экономического развития территорий, людского ресурса,</w:t>
      </w:r>
      <w:r>
        <w:rPr>
          <w:rStyle w:val="PageNumber"/>
        </w:rPr>
        <w:t xml:space="preserve"> то есть сегодня бюджеты нельзя назвать эффективным средством технологической </w:t>
      </w:r>
      <w:r>
        <w:rPr>
          <w:rStyle w:val="PageNumber"/>
          <w:szCs w:val="28"/>
        </w:rPr>
        <w:t>модернизаци</w:t>
      </w:r>
      <w:r>
        <w:rPr>
          <w:rStyle w:val="PageNumber"/>
        </w:rPr>
        <w:t xml:space="preserve">и экономики и создания условий </w:t>
      </w:r>
      <w:r>
        <w:rPr>
          <w:rStyle w:val="PageNumber"/>
          <w:color w:val="000000"/>
        </w:rPr>
        <w:t xml:space="preserve">инновационного развития страны. Сама система и подходы к </w:t>
      </w:r>
      <w:r>
        <w:rPr>
          <w:rStyle w:val="PageNumber"/>
          <w:color w:val="000000"/>
          <w:szCs w:val="28"/>
        </w:rPr>
        <w:t>формировани</w:t>
      </w:r>
      <w:r>
        <w:rPr>
          <w:rStyle w:val="PageNumber"/>
          <w:color w:val="000000"/>
        </w:rPr>
        <w:t>ю межбюджетных отношений не обеспечивают целостности и единства органов</w:t>
      </w:r>
      <w:r>
        <w:rPr>
          <w:rStyle w:val="PageNumber"/>
        </w:rPr>
        <w:t xml:space="preserve"> власти всех уровней, их равнозначной (подчеркиваю!) ответственности в рамках закрепленных полномочий, а также исполнения возложенных на них функций.</w:t>
      </w:r>
    </w:p>
    <w:p>
      <w:pPr>
        <w:pStyle w:val="Normal"/>
        <w:rPr/>
      </w:pPr>
      <w:r>
        <w:rPr>
          <w:rStyle w:val="PageNumber"/>
        </w:rPr>
        <w:t xml:space="preserve">В результате на практике (мы это уже слышали и на "круглом столе", который проходил 20 марта, и сегодня в выступлениях коллег) </w:t>
      </w:r>
      <w:r>
        <w:rPr>
          <w:rStyle w:val="PageNumber"/>
          <w:color w:val="000000"/>
        </w:rPr>
        <w:t>мы имеем крайне</w:t>
      </w:r>
      <w:r>
        <w:rPr>
          <w:rStyle w:val="PageNumber"/>
        </w:rPr>
        <w:t xml:space="preserve"> низкое обеспечение финансовыми ресурсами, в первую очередь, органов местного самоуправления</w:t>
      </w:r>
      <w:r>
        <w:rPr/>
        <w:t xml:space="preserve">, а по региону всего десяток субъектов </w:t>
      </w:r>
      <w:r>
        <w:rPr>
          <w:rStyle w:val="PageNumber"/>
        </w:rPr>
        <w:t xml:space="preserve">Российской </w:t>
      </w:r>
      <w:r>
        <w:rPr>
          <w:rStyle w:val="PageNumber"/>
          <w:color w:val="000000"/>
        </w:rPr>
        <w:t>Федерации (13, если</w:t>
      </w:r>
      <w:r>
        <w:rPr>
          <w:rStyle w:val="PageNumber"/>
        </w:rPr>
        <w:t xml:space="preserve"> точно говорить) являются донорами, и</w:t>
      </w:r>
      <w:r>
        <w:rPr/>
        <w:t>меем большую диспропорцию по уровню социально-экономического развития субъектов РФ и постоянную проблему сбалансированности межбюджетных отношений.</w:t>
      </w:r>
    </w:p>
    <w:p>
      <w:pPr>
        <w:pStyle w:val="Normal"/>
        <w:rPr/>
      </w:pPr>
      <w:r>
        <w:rPr/>
        <w:t>Мы на самом деле провозглашаем хорошие задачи, а практически в этом направлении создаем системные и заданные программой работы. Кстати, мы это можем проиллюстрировать и на сформированной системе оценки эффективности деятельности органов государственной власти. Если внимательно ее проанализировать, то при наличии большого количества показателей мы практически не увидим их взаимосвязи по уровням власти… на консолидацию, координацию и ответственность в достижении конечных результатов.</w:t>
      </w:r>
    </w:p>
    <w:p>
      <w:pPr>
        <w:pStyle w:val="Normal"/>
        <w:rPr/>
      </w:pPr>
      <w:r>
        <w:rPr/>
        <w:t xml:space="preserve">Неслучайно в настоящее время созданы и работают две правительственные группы (здесь тоже уже об этом говорили) под председательством Заместителей Председателя Правительства Российской Федерации Козака и Хлопонина, цель которых сформировать предложения как по совершенствованию межбюджетных </w:t>
      </w:r>
      <w:r>
        <w:rPr>
          <w:color w:val="000000"/>
        </w:rPr>
        <w:t>отношений, так и по распределению</w:t>
      </w:r>
      <w:r>
        <w:rPr/>
        <w:t xml:space="preserve"> полномочий между органами исполнительной власти. Суть их работы как раз состоит не в том, чтобы перераспределить полномочия и перенести проблемы с одного уровня власти на другой, а найти эффективное решение этих проблем.</w:t>
      </w:r>
    </w:p>
    <w:p>
      <w:pPr>
        <w:pStyle w:val="Normal"/>
        <w:rPr/>
      </w:pPr>
      <w:r>
        <w:rPr/>
        <w:t xml:space="preserve">Очевидно, что при решении этих проблем на первый план выходит качество и профессионализм исполнения, проблема их интеграции, позволяющей не только расширять или сужать объем </w:t>
      </w:r>
      <w:r>
        <w:rPr>
          <w:color w:val="000000"/>
        </w:rPr>
        <w:t>той или иной</w:t>
      </w:r>
      <w:r>
        <w:rPr/>
        <w:t xml:space="preserve"> функции управления, но и создавать объективную возможность потребовать их исполнения.</w:t>
      </w:r>
    </w:p>
    <w:p>
      <w:pPr>
        <w:pStyle w:val="Normal"/>
        <w:rPr/>
      </w:pPr>
      <w:r>
        <w:rPr/>
        <w:t>И еще на один фактор хочу обратить внимание, что решение вопросов сбалансированности межбюджетных отношений, сокращения диспропорции по уровню социально-экономического развития субъектов требует от органов государственной власти, как мне казалось, в настоящее время необходимости активнее проводить институциональные преобразования в экономике межрегионального взаимодействия. Именно здесь заложен огромный потенциал для более полного развития региональных экономик. И эта деятельность должна быть включена в систему оценки деятельности органов государственной власти.</w:t>
      </w:r>
    </w:p>
    <w:p>
      <w:pPr>
        <w:pStyle w:val="Normal"/>
        <w:rPr/>
      </w:pPr>
      <w:r>
        <w:rPr/>
        <w:t xml:space="preserve">Уважаемые коллеги, все выступающие, в том числе и я, сегодня мы констатируем один очевидный факт, что качество и уровень работы органа власти (федерального, регионального и уровня местного самоуправления) в сфере разграничения полномочий и создания системы межбюджетных отношений как раз и определяют уровень развития нашей экономики, качество жизни нашего населения. И наоборот: чем лучше развита экономика, чем лучше показатели уровня жизни населения, тем выше бюджетная обеспеченность. Мы могли бы сегодня привести конкретные примеры по конкретным субъектам </w:t>
      </w:r>
      <w:r>
        <w:rPr>
          <w:rStyle w:val="PageNumber"/>
        </w:rPr>
        <w:t>Российской Федерации, что это точно соответствует вот этим выводам. И, как правило, такие субъекты Российской Федерации и являются лидерами и по уровню социально-экономического развития, и по уровню жизни населения.</w:t>
      </w:r>
    </w:p>
    <w:p>
      <w:pPr>
        <w:pStyle w:val="Normal"/>
        <w:rPr/>
      </w:pPr>
      <w:r>
        <w:rPr>
          <w:rStyle w:val="PageNumber"/>
        </w:rPr>
        <w:t xml:space="preserve">А что же тогда необходимо делать? Вот Сергей Дмитриевич выступил и </w:t>
      </w:r>
      <w:r>
        <w:rPr>
          <w:rStyle w:val="PageNumber"/>
          <w:color w:val="000000"/>
        </w:rPr>
        <w:t>очень много назвал всяких вещей, которые требуют взвешенного подхода, – безусловно, мы это всё разделяем. И это чувствовалось и у Ларисы Александровны, и у Елены Анатольевны, у</w:t>
      </w:r>
      <w:r>
        <w:rPr>
          <w:rStyle w:val="PageNumber"/>
        </w:rPr>
        <w:t xml:space="preserve"> всех выступающих, что вот эта работа, о которой мы сегодня говорим, не требует "кавалеристских наскоков", а требует взвешенного подхода, продуманных подходов. И поэтому неслучайно коллега Леонов из Новосибирска по соглашению предложил провести пилотный проект и так далее. Но я вам хочу сказать: может быть, их уже и не надо проводить. Такие территории уже есть, где мы можем эту практику посмотреть и ее отшлифовать.</w:t>
      </w:r>
    </w:p>
    <w:p>
      <w:pPr>
        <w:pStyle w:val="Normal"/>
        <w:rPr/>
      </w:pPr>
      <w:r>
        <w:rPr/>
        <w:t>Но самая суть всех этих проблем заключается в одном, и мы то же слышали на "круглом столе" и сегодня, – нам надо в первую очередь обеспечить полное исполнение федерального и регионального законодательства, регулирующего межбюджетные отношения. Это объективная основа для определения качества и полезности наших законов. Если мы этого не сделаем, мы будем постоянно философствовать и искать справедливый бюджетный федерализм.</w:t>
      </w:r>
    </w:p>
    <w:p>
      <w:pPr>
        <w:pStyle w:val="Normal"/>
        <w:rPr/>
      </w:pPr>
      <w:r>
        <w:rPr/>
        <w:t xml:space="preserve">Второе. Сегодня поступило очень много интересных предложений. Мы их знаем, и эта работа продолжается, но нужно еще больше работать с точки зрения проработки правоприменительной практики в этой сфере деятельности и внести соответствующие изменения в федеральное законодательство и </w:t>
      </w:r>
      <w:r>
        <w:rPr>
          <w:rStyle w:val="PageNumber"/>
        </w:rPr>
        <w:t>региональное.</w:t>
      </w:r>
    </w:p>
    <w:p>
      <w:pPr>
        <w:pStyle w:val="Normal"/>
        <w:rPr/>
      </w:pPr>
      <w:r>
        <w:rPr>
          <w:rStyle w:val="PageNumber"/>
        </w:rPr>
        <w:t xml:space="preserve">Третье, что здесь предлагаем, – нужно, уважаемые коллеги, понимать правильно одну вещь. Мы должны разработать механизмы формирования и исполнения расходных бюджетных обязательств </w:t>
      </w:r>
      <w:r>
        <w:rPr>
          <w:rStyle w:val="PageNumber"/>
          <w:color w:val="000000"/>
        </w:rPr>
        <w:t>органов власти</w:t>
      </w:r>
      <w:r>
        <w:rPr>
          <w:rStyle w:val="PageNumber"/>
        </w:rPr>
        <w:t xml:space="preserve"> всех уровней, которые бы обеспечили единство и ответственность власти в рамках своих </w:t>
      </w:r>
      <w:r>
        <w:rPr>
          <w:rStyle w:val="PageNumber"/>
          <w:color w:val="000000"/>
        </w:rPr>
        <w:t xml:space="preserve">полномочий за конечные результаты труда. </w:t>
      </w:r>
    </w:p>
    <w:p>
      <w:pPr>
        <w:pStyle w:val="Normal"/>
        <w:rPr/>
      </w:pPr>
      <w:r>
        <w:rPr/>
        <w:t xml:space="preserve">Населению, человеку, безразлично, какой уровень власти работает неэффективно. И поэтому предлагаю следующий </w:t>
      </w:r>
      <w:r>
        <w:rPr>
          <w:color w:val="000000"/>
        </w:rPr>
        <w:t>вариант: неурегулированные</w:t>
      </w:r>
      <w:r>
        <w:rPr/>
        <w:t xml:space="preserve"> вопросы в сфере межбюджетных отношений, сбалансированность межбюджетной системы должны оформляться отдельными документами. Что я имею в виду? Если мы не можем обеспечить нормальную сбалансированность по конкретным регионам, должны определяться конкретные программы и проекты социально-экономического развития субъектов Российской Федерации. Тогда не важно, симметричная система или асимметричная система, главное – каждый субъект будет иметь конкретную программу для наращивания налогооблагаемой базы, а не за счет субвенций и трансфертов обеспечивать свои полномочия.</w:t>
      </w:r>
    </w:p>
    <w:p>
      <w:pPr>
        <w:pStyle w:val="Normal"/>
        <w:rPr/>
      </w:pPr>
      <w:r>
        <w:rPr/>
        <w:t xml:space="preserve">И последнее. Нужно все-таки и Администрации Президента, и Правительству, и Федеральному Собранию вместе с органами власти субъектов разработать </w:t>
      </w:r>
      <w:r>
        <w:rPr>
          <w:color w:val="000000"/>
        </w:rPr>
        <w:t>единые правила, стандарты, требования</w:t>
      </w:r>
      <w:r>
        <w:rPr/>
        <w:t>, реализация которых обеспечит высокий уровень правовой и государственной ответственности органов власти в сфере бюджетного федерализма.</w:t>
      </w:r>
    </w:p>
    <w:p>
      <w:pPr>
        <w:pStyle w:val="Normal"/>
        <w:rPr>
          <w:rStyle w:val="PageNumber"/>
        </w:rPr>
      </w:pPr>
      <w:r>
        <w:rPr>
          <w:rStyle w:val="PageNumber"/>
          <w:b/>
        </w:rPr>
        <w:t>В.Т. </w:t>
      </w:r>
      <w:r>
        <w:rPr>
          <w:rStyle w:val="PageNumber"/>
          <w:b/>
          <w:caps/>
        </w:rPr>
        <w:t>Кадохов</w:t>
      </w:r>
    </w:p>
    <w:p>
      <w:pPr>
        <w:pStyle w:val="Normal"/>
        <w:rPr/>
      </w:pPr>
      <w:r>
        <w:rPr/>
        <w:t>Спасибо, Григорий Федорович.</w:t>
      </w:r>
    </w:p>
    <w:p>
      <w:pPr>
        <w:pStyle w:val="Normal"/>
        <w:rPr/>
      </w:pPr>
      <w:r>
        <w:rPr/>
        <w:t>Уважаемые коллеги, есть ли у кого желание высказаться? Нет? Кто еще хочет выступить из присутствующих?</w:t>
      </w:r>
    </w:p>
    <w:p>
      <w:pPr>
        <w:pStyle w:val="Normal"/>
        <w:rPr/>
      </w:pPr>
      <w:r>
        <w:rPr/>
        <w:t xml:space="preserve">Я хочу напомнить – Алексей Михайлович обещал прокомментировать, много замечаний из регионов </w:t>
      </w:r>
      <w:r>
        <w:rPr>
          <w:color w:val="000000"/>
        </w:rPr>
        <w:t xml:space="preserve">поступает. </w:t>
      </w:r>
    </w:p>
    <w:p>
      <w:pPr>
        <w:pStyle w:val="Normal"/>
        <w:rPr/>
      </w:pPr>
      <w:r>
        <w:rPr/>
        <w:t>Пожалуйста, включитесь в дискуссию.</w:t>
      </w:r>
    </w:p>
    <w:p>
      <w:pPr>
        <w:pStyle w:val="Normal"/>
        <w:rPr>
          <w:color w:val="000000"/>
        </w:rPr>
      </w:pPr>
      <w:r>
        <w:rPr>
          <w:b/>
        </w:rPr>
        <w:t>А</w:t>
      </w:r>
      <w:r>
        <w:rPr>
          <w:b/>
          <w:color w:val="000000"/>
        </w:rPr>
        <w:t>.М. ЛАВРОВ</w:t>
      </w:r>
    </w:p>
    <w:p>
      <w:pPr>
        <w:pStyle w:val="Normal"/>
        <w:rPr/>
      </w:pPr>
      <w:r>
        <w:rPr/>
        <w:t>Спасибо, Валерий Тотразович.</w:t>
      </w:r>
    </w:p>
    <w:p>
      <w:pPr>
        <w:pStyle w:val="Normal"/>
        <w:rPr/>
      </w:pPr>
      <w:r>
        <w:rPr/>
        <w:t xml:space="preserve">Уважаемые коллеги! Дискуссия действительно крайне интересная, и, как вот мы ее воспринимаем, почти все выступающие говорят о том, что не нужно торопиться, нужно сначала продумать каждый шаг в предлагаемой децентрализации полномочий. Вопрос практический – в какой форме, в каком документе мы собираемся вот этот новый этап развития межбюджетных отношений, федеративных отношений зафиксировать? </w:t>
      </w:r>
    </w:p>
    <w:p>
      <w:pPr>
        <w:pStyle w:val="Normal"/>
        <w:rPr/>
      </w:pPr>
      <w:r>
        <w:rPr/>
        <w:t xml:space="preserve">На самом деле сейчас ведь идет работа по переводу всей деятельности Правительства на программно-целевые принципы. И в Министерстве регионального развития есть своя государственная программа "Региональная политика и федеративные отношения". Мы полагаем, что при ее разработке и публичном обсуждении, в том числе, разумеется, и с участием субъектов Российской Федерации, как раз и должны быть сформулированы подходы к решению тех проблем, которые сегодня обсуждаются, и определены пути, как мы собираемся в этом направлении двигаться. А у Минфина, в свою очередь, есть своя программа создания условий для обеспечения исполнения функций, финансового обеспечения функций органами государственной власти и местного самоуправления, управления государственными и муниципальными финансами, и здесь уже более такой узкий, прикладной аспект в регулировании и межбюджетных трансфертов, и </w:t>
      </w:r>
      <w:r>
        <w:rPr>
          <w:color w:val="000000"/>
        </w:rPr>
        <w:t>разграничении налоговых</w:t>
      </w:r>
      <w:r>
        <w:rPr/>
        <w:t xml:space="preserve"> полномочий, и так далее. Вот эти две государственные программы, на наш взгляд, и должны будут составить, определить стратегию действий в этой сфере. </w:t>
      </w:r>
    </w:p>
    <w:p>
      <w:pPr>
        <w:pStyle w:val="Normal"/>
        <w:rPr/>
      </w:pPr>
      <w:r>
        <w:rPr/>
        <w:t xml:space="preserve">И вся тематика, вокруг которой сейчас все вращается, на самом деле сводится к небольшому (относительно) количеству вопросов, первый из которых поднимается: можем ли мы считать, что сложившаяся пропорция распределения доходных источников соответствует нынешнему распределению расходных полномочий? Вот со стороны субъектов Федерации звучит, что нет, не соответствует, нужно увеличивать; Федерация, очевидно, полагает, что, соответственно, такой баланс достигнут. И мы считаем, что как раз именно в рамках соотношения расходных обязательств и доходных источников нужно вести дискуссию. Никакая цифра – ни 50, ни 30, ни 70 процентов – не может быть признана правильной, если мы не понимаем, какое количество расходных обязательств за каким публично-правовым образованием закреплено. </w:t>
      </w:r>
    </w:p>
    <w:p>
      <w:pPr>
        <w:pStyle w:val="Normal"/>
        <w:rPr/>
      </w:pPr>
      <w:r>
        <w:rPr/>
        <w:t xml:space="preserve">Но если сейчас объективно за федеральным уровнем, включая дотации в пенсионную систему, предположим, условно, закреплено 60 процентов расходных обязательств, то как могут быть пропорции доходов распределены в пропорции 50 на 50? Точнее говоря, можно ли их сделать 50 на 50? Можно, уменьшив объемы финансовой поддержки субъектов Федерации, например, уменьшив масштабы выравнивания и перейдя к другому типу федерализма, о котором вот, например, говорит Сергей Дмитриевич, о том, что нужно поменьше, </w:t>
      </w:r>
      <w:r>
        <w:rPr>
          <w:color w:val="000000"/>
        </w:rPr>
        <w:t>может быть, выравнивать, а сделать больше асимметрию, в том числе в праве субъекта Федерации</w:t>
      </w:r>
      <w:r>
        <w:rPr/>
        <w:t xml:space="preserve"> определять свою социальную политику. </w:t>
      </w:r>
    </w:p>
    <w:p>
      <w:pPr>
        <w:pStyle w:val="Normal"/>
        <w:rPr/>
      </w:pPr>
      <w:r>
        <w:rPr/>
        <w:t xml:space="preserve">Где оптимальный баланс между едиными социальными стандартами и гарантиями, о которых мы все время говорим, и возможностью субъектов Федерации проводить собственную, в том числе и социально-экономическую, политику? </w:t>
      </w:r>
      <w:r>
        <w:rPr>
          <w:rStyle w:val="PageNumber"/>
        </w:rPr>
        <w:t>Ведь децентрализация полномочий по определению означает, что в разных субъектах Федерации будет в том числе и разный уровень выполнения социальных функций, социальных гарантий. И с этой точки зрения, например, может быть, стоит вернуться к 122-му закону, одна из статей которого препятствует изменению норм, регулирующих социальную защиту населения при переходе к новым формам поддержки, подумать о том по крайней мере, если даже ее не отменять, то как ее трактовать, с тем чтобы позволить субъектам Федерации вновь вступающим в ту или иную форму социальной поддержки категориям граждан делать ее более адресной, увязанной с нуждаемостью.</w:t>
      </w:r>
    </w:p>
    <w:p>
      <w:pPr>
        <w:pStyle w:val="Normal"/>
        <w:rPr/>
      </w:pPr>
      <w:r>
        <w:rPr>
          <w:rStyle w:val="PageNumber"/>
        </w:rPr>
        <w:t xml:space="preserve">Вот такой круг вопросов, он неоднозначен и не сводится к тому, что денег не хватает. Денег не хватает всем, и федеральному бюджету не хватает еще, может быть, с большей остротой, чем региональным и местным бюджетам. И критерий дотационности, или зависимости от поступлений из другого бюджета, конечно, здесь не является </w:t>
      </w:r>
      <w:r>
        <w:rPr>
          <w:rStyle w:val="PageNumber"/>
          <w:color w:val="000000"/>
        </w:rPr>
        <w:t xml:space="preserve">определяющим. </w:t>
      </w:r>
    </w:p>
    <w:p>
      <w:pPr>
        <w:pStyle w:val="Normal"/>
        <w:rPr/>
      </w:pPr>
      <w:r>
        <w:rPr>
          <w:rStyle w:val="PageNumber"/>
        </w:rPr>
        <w:t>Уверяю вас, может быть, Сергей Дмитриевич подтвердит, что все муниципальные образования всех стран мира глубоко дотационны – на 90 процентов. И это вовсе не является основанием для того, чтобы говорить, что они несамостоятельные. Вопрос лишь в полномочиях, которые предоставлены этому органу власти в использовании этого объема, объема трансфертов. И с этой точки зрения наши муниципалитеты, с точки зрения разделения пропорций доходов, ничем не уступают муниципалитетам, например, Канады и Австралии по объему доходов, которые они получают. Отличаются они степенью самостоятельности в их использовании, степенью прозрачности этих формул и степенью автоматизма, то есть независимостью от региональных органов власти</w:t>
      </w:r>
      <w:r>
        <w:rPr>
          <w:rStyle w:val="PageNumber"/>
          <w:color w:val="000000"/>
        </w:rPr>
        <w:t>.</w:t>
      </w:r>
    </w:p>
    <w:p>
      <w:pPr>
        <w:pStyle w:val="Normal"/>
        <w:rPr/>
      </w:pPr>
      <w:r>
        <w:rPr>
          <w:rStyle w:val="PageNumber"/>
          <w:color w:val="000000"/>
        </w:rPr>
        <w:t>Другие вопросы, которые часто возникают, например: что</w:t>
      </w:r>
      <w:r>
        <w:rPr>
          <w:rStyle w:val="PageNumber"/>
        </w:rPr>
        <w:t xml:space="preserve"> делается с соотношением территориальных органов и органов власти субъекта Федерации? Вот поставлена задача, чтобы делегировать 100 дополнительных полномочий, вот единая субвенция. Это, </w:t>
      </w:r>
      <w:r>
        <w:rPr>
          <w:rStyle w:val="PageNumber"/>
          <w:color w:val="000000"/>
        </w:rPr>
        <w:t>конечно, технологически</w:t>
      </w:r>
      <w:r>
        <w:rPr>
          <w:rStyle w:val="PageNumber"/>
        </w:rPr>
        <w:t xml:space="preserve"> очень важный вопрос. Но позиция Министерства финансов состояла в том, что если уж передавать какие-то полномочия субъектам Федерации, то в виде собственных, нельзя делегировать функциональные полномочия. Когда этот институт вводился, он был предназначен для делегирования исключительно социальных пособий, которые легко администрируются, можно понять, сколько стоит, можно легко посчитать, выполнены они, не выполнены, нормативный счет, поэтому и нормативы везде указаны, во всех законодательных актах. Как только мы начали делегировать полномочия функционально, где нужно нанимать людей, </w:t>
      </w:r>
      <w:r>
        <w:rPr>
          <w:rStyle w:val="PageNumber"/>
          <w:color w:val="000000"/>
        </w:rPr>
        <w:t xml:space="preserve">штат, выделять </w:t>
      </w:r>
      <w:r>
        <w:rPr>
          <w:rStyle w:val="PageNumber"/>
        </w:rPr>
        <w:t>помещения, технику, стало совершенно очевидно, что посчитать их точно невозможно. По сути, сложился, возник очередной необеспеченный мандат, когда Федерация говорит, что дает субвенцию, достаточную для выполнения полномочий, – субъекты Федерации справедливо говорят, что этих денег не хватает.</w:t>
      </w:r>
    </w:p>
    <w:p>
      <w:pPr>
        <w:pStyle w:val="Normal"/>
        <w:rPr/>
      </w:pPr>
      <w:r>
        <w:rPr>
          <w:rStyle w:val="PageNumber"/>
        </w:rPr>
        <w:t xml:space="preserve">Поэтому зачем продолжать путь по дальнейшему делегированию функциональных полномочий? Давайте делать их собственными с передачей дополнительных доходных источников субъектам Федерации, вводить, может быть, субсидию, которая компенсирует территориальные разбалансировки для переходного периода. А уж если делегировать и вводить эту единую субвенцию, то считаем, что она должна быть единой не вообще для всех делегированных полномочий, а единой по министерству, в противном случае у нас возникнет </w:t>
      </w:r>
      <w:r>
        <w:rPr>
          <w:rStyle w:val="PageNumber"/>
          <w:color w:val="000000"/>
        </w:rPr>
        <w:t>конкуренция,</w:t>
      </w:r>
      <w:r>
        <w:rPr>
          <w:rStyle w:val="PageNumber"/>
        </w:rPr>
        <w:t xml:space="preserve"> разные министерства будут говорить: "Выполняйте в первую очередь наши делегированные полномочия, перераспределяйте средства внутри этой единой субвенции".</w:t>
      </w:r>
    </w:p>
    <w:p>
      <w:pPr>
        <w:pStyle w:val="Normal"/>
        <w:rPr/>
      </w:pPr>
      <w:r>
        <w:rPr>
          <w:rStyle w:val="PageNumber"/>
        </w:rPr>
        <w:t xml:space="preserve">Вот такого рода технологические вопросы, мы считаем, нужно продолжать обсуждать. И </w:t>
      </w:r>
      <w:r>
        <w:rPr>
          <w:rStyle w:val="PageNumber"/>
          <w:color w:val="000000"/>
        </w:rPr>
        <w:t>именно в этом</w:t>
      </w:r>
      <w:r>
        <w:rPr>
          <w:rStyle w:val="PageNumber"/>
        </w:rPr>
        <w:t xml:space="preserve"> состоит такая сфера расширения полномочий, о которых и здесь говорилось, и мы в целом поддерживаем позицию о том, что субъекты Федерации должны обладать большей самостоятельностью в решении этих вопросов. Но это вовсе не означает, что эти полномочия должны быть именно делегированными. Нужна какая-то дополнительная система подотчетности федеральным органам власти. Не надо согласовывать руководителей территориальных органов, надо сделать так, чтобы эти органы стали органами власти субъекта Российской Федерации. Субъект Российской Федерации отвечает и перед населением, и перед законом, и перед федеральным центром в том случае, когда эти полномочия попадают в сферу совместного ведения, то есть здесь все эти режимы уже существуют.</w:t>
      </w:r>
    </w:p>
    <w:p>
      <w:pPr>
        <w:pStyle w:val="Normal"/>
        <w:rPr/>
      </w:pPr>
      <w:r>
        <w:rPr>
          <w:rStyle w:val="PageNumber"/>
        </w:rPr>
        <w:t xml:space="preserve">И еще один вопрос, который часто </w:t>
      </w:r>
      <w:r>
        <w:rPr>
          <w:rStyle w:val="PageNumber"/>
          <w:color w:val="000000"/>
        </w:rPr>
        <w:t>возникает и, на наш взгляд,</w:t>
      </w:r>
      <w:r>
        <w:rPr>
          <w:rStyle w:val="PageNumber"/>
        </w:rPr>
        <w:t xml:space="preserve"> является крайне актуальным, – излишнее вмешательство федерального центра в полномочия субъектов Федерации. Вот эти несколько уже десятков субсидий, часто очень мелких, часто привязанных к конкретным мероприятиям, по сути, приобретающих режим не субсидий, а субвенций… Мы считаем, что нужно переходить к консолидации этих субсидий. По нашим оценкам, как сказала Лариса Александровна, они все могут быть собраны в 23 всего лишь субсидии, такие более крупные. В сфере сельского хозяйства – значит, одна крупная субсидия на поддержку соответствующей программы субъекта Российской Федерации. И через государственные программы и можно будет проводить единую политику, во-первых. А во-вторых, о чем тоже все и говорят, совершенствовать критерии оценки деятельности субъектов Российской Федерации. Не абстрактно… Точнее, вот эти показатели, которые сейчас применяются, мы считаем, они должны быть укрупнены, в десять примерно… шесть, десять, восемь показателей действительно такого макроэкономического характера – экономического развития, привлечения инвестиций, в конце концов, удовлетворенности населения через опросы, зафиксированные через опросы. А более детальные, отраслевые характеристики эффективности деятельности, – так за них должно отвечать соответствующее министерство. У него есть государственная программа, в этой государственной программе сформулированы требования к субъектам Федерации. То есть должна будет происходить автоматическая оценка эффективности участия субъекта Федерации в реализации вот этих 23 государственных программ, в рамках которых будут существовать эти единые блоковые субсидии с очень существенным расширением самостоятельности субъектов по направлениям их использования. Не надо диктовать субъектам Федерации, на что им тратить эти федеральные деньги. На любое направление, соответствующее государственной программе субъекта Российской Федерации.</w:t>
      </w:r>
    </w:p>
    <w:p>
      <w:pPr>
        <w:pStyle w:val="Normal"/>
        <w:rPr/>
      </w:pPr>
      <w:r>
        <w:rPr>
          <w:rStyle w:val="PageNumber"/>
        </w:rPr>
        <w:t>Мы считаем, что если хотя бы вот эти три проблемы – субвенции, консолидация субсидий и расширение полномочий субъектов Российской Федерации в сфере социальной политики – решить, не говоря уже о проблеме, которая, слава богу, начала уже решаться (отмена льгот по региональным и местным налогам), то они могут составить основное содержание следующего этапа развития межбюджетных отношений.</w:t>
      </w:r>
    </w:p>
    <w:p>
      <w:pPr>
        <w:pStyle w:val="Normal"/>
        <w:rPr>
          <w:rStyle w:val="PageNumber"/>
        </w:rPr>
      </w:pPr>
      <w:r>
        <w:rPr>
          <w:rStyle w:val="PageNumber"/>
          <w:b/>
        </w:rPr>
        <w:t>В.Т. </w:t>
      </w:r>
      <w:r>
        <w:rPr>
          <w:rStyle w:val="PageNumber"/>
          <w:b/>
          <w:caps/>
        </w:rPr>
        <w:t>Кадохов</w:t>
      </w:r>
    </w:p>
    <w:p>
      <w:pPr>
        <w:pStyle w:val="Normal"/>
        <w:rPr/>
      </w:pPr>
      <w:r>
        <w:rPr>
          <w:rStyle w:val="PageNumber"/>
        </w:rPr>
        <w:t xml:space="preserve">Спасибо, Алексей Михайлович. </w:t>
      </w:r>
    </w:p>
    <w:p>
      <w:pPr>
        <w:pStyle w:val="Normal"/>
        <w:rPr/>
      </w:pPr>
      <w:r>
        <w:rPr>
          <w:rStyle w:val="PageNumber"/>
        </w:rPr>
        <w:t>Слово предоставляется Закаеву Абдурахману Балавдиевичу, председателю комитета Северо-Кавказской Парламентской Ассоциации по экономической политике и бюджетным вопросам.</w:t>
      </w:r>
    </w:p>
    <w:p>
      <w:pPr>
        <w:pStyle w:val="Normal"/>
        <w:rPr/>
      </w:pPr>
      <w:r>
        <w:rPr>
          <w:rStyle w:val="PageNumber"/>
        </w:rPr>
        <w:t>Пожалуйста, Абдурахман.</w:t>
      </w:r>
    </w:p>
    <w:p>
      <w:pPr>
        <w:pStyle w:val="Normal"/>
        <w:rPr/>
      </w:pPr>
      <w:r>
        <w:rPr>
          <w:rStyle w:val="PageNumber"/>
          <w:b/>
        </w:rPr>
        <w:t>А.Б. ЗАКАЕВ</w:t>
      </w:r>
    </w:p>
    <w:p>
      <w:pPr>
        <w:pStyle w:val="Normal"/>
        <w:rPr/>
      </w:pPr>
      <w:r>
        <w:rPr>
          <w:rStyle w:val="PageNumber"/>
        </w:rPr>
        <w:t>Валерий Тотразович, слышно нас?</w:t>
      </w:r>
    </w:p>
    <w:p>
      <w:pPr>
        <w:pStyle w:val="Normal"/>
        <w:rPr>
          <w:rStyle w:val="PageNumber"/>
        </w:rPr>
      </w:pPr>
      <w:r>
        <w:rPr>
          <w:rStyle w:val="PageNumber"/>
          <w:b/>
        </w:rPr>
        <w:t>В.Т. </w:t>
      </w:r>
      <w:r>
        <w:rPr>
          <w:rStyle w:val="PageNumber"/>
          <w:b/>
          <w:caps/>
        </w:rPr>
        <w:t>Кадохов</w:t>
      </w:r>
    </w:p>
    <w:p>
      <w:pPr>
        <w:pStyle w:val="Normal"/>
        <w:rPr/>
      </w:pPr>
      <w:r>
        <w:rPr>
          <w:rStyle w:val="PageNumber"/>
        </w:rPr>
        <w:t>Да, слышно. Мы вас видим и слышим. Продолжайте.</w:t>
      </w:r>
    </w:p>
    <w:p>
      <w:pPr>
        <w:pStyle w:val="Normal"/>
        <w:rPr/>
      </w:pPr>
      <w:r>
        <w:rPr>
          <w:rStyle w:val="PageNumber"/>
          <w:b/>
        </w:rPr>
        <w:t>А.Б. ЗАКАЕВ</w:t>
      </w:r>
    </w:p>
    <w:p>
      <w:pPr>
        <w:pStyle w:val="Normal"/>
        <w:rPr/>
      </w:pPr>
      <w:r>
        <w:rPr>
          <w:rStyle w:val="PageNumber"/>
        </w:rPr>
        <w:t>Валерий Тотразович, я приветствую Вас и всех участников данной видеоконференции и желаю нам всем плодотворной работы.</w:t>
      </w:r>
    </w:p>
    <w:p>
      <w:pPr>
        <w:pStyle w:val="Normal"/>
        <w:rPr/>
      </w:pPr>
      <w:r>
        <w:rPr>
          <w:rStyle w:val="PageNumber"/>
        </w:rPr>
        <w:t xml:space="preserve">Готовясь к данному виду конференции, мы работали, и у нас было определенное предложение по разграничению и по совершенствованию межбюджетных отношений в Российской Федерации и в субъектах. Но, проведя консультации с нашим правительством, мы пришли к выводу, что данное предложение, а оно касалось работы нашего "Грознефтегаза", будет сыроватое, и поэтому решили его пока не озвучивать. </w:t>
      </w:r>
    </w:p>
    <w:p>
      <w:pPr>
        <w:pStyle w:val="Normal"/>
        <w:rPr/>
      </w:pPr>
      <w:r>
        <w:rPr>
          <w:rStyle w:val="PageNumber"/>
        </w:rPr>
        <w:t>Долго мы принимали решение, участвовать нам в данной видеоконференции или нет, Валерий Тотразович, но пришли в конце концов к выводу, что надо участвовать. И сегодня абсолютно об этом не жалеем. Мы сегодня получили очень много хорошей информации, услышали, как работают наши коллеги в субъектах Федерации, услышали их предложения, услышали предложения федерального центра. И мы пришли к выводу, что наше участие, наверное, будет полезно для нас в дальнейшей нашей работе.</w:t>
      </w:r>
    </w:p>
    <w:p>
      <w:pPr>
        <w:pStyle w:val="Normal"/>
        <w:rPr/>
      </w:pPr>
      <w:r>
        <w:rPr>
          <w:rStyle w:val="PageNumber"/>
        </w:rPr>
        <w:t>Поэтому сегодня представители чеченского парламента, а также здесь присутствуют представители нашего правительства, мы приходим к выводу, что наше участие небесполезно. Спасибо вам за приглашение. В дальнейшем мы подготовимся, когда будут у нас новые видеоконференции, и, думаю, наше участие будет более плодотворным. Спасибо.</w:t>
      </w:r>
    </w:p>
    <w:p>
      <w:pPr>
        <w:pStyle w:val="Normal"/>
        <w:rPr>
          <w:rStyle w:val="PageNumber"/>
        </w:rPr>
      </w:pPr>
      <w:r>
        <w:rPr>
          <w:rStyle w:val="PageNumber"/>
          <w:b/>
        </w:rPr>
        <w:t>В.Т. </w:t>
      </w:r>
      <w:r>
        <w:rPr>
          <w:rStyle w:val="PageNumber"/>
          <w:b/>
          <w:caps/>
        </w:rPr>
        <w:t>Кадохов</w:t>
      </w:r>
    </w:p>
    <w:p>
      <w:pPr>
        <w:pStyle w:val="Normal"/>
        <w:rPr/>
      </w:pPr>
      <w:r>
        <w:rPr>
          <w:rStyle w:val="PageNumber"/>
        </w:rPr>
        <w:t>Спасибо Вам.</w:t>
      </w:r>
    </w:p>
    <w:p>
      <w:pPr>
        <w:pStyle w:val="Normal"/>
        <w:rPr/>
      </w:pPr>
      <w:r>
        <w:rPr>
          <w:rStyle w:val="PageNumber"/>
        </w:rPr>
        <w:t>У нас еще Оренбург был записан? Нет, воздерживается?</w:t>
      </w:r>
    </w:p>
    <w:p>
      <w:pPr>
        <w:pStyle w:val="Normal"/>
        <w:rPr/>
      </w:pPr>
      <w:r>
        <w:rPr>
          <w:rStyle w:val="PageNumber"/>
        </w:rPr>
        <w:t>Есть ли еще желающие? Нет? Тогда и время подходит к концу.</w:t>
      </w:r>
    </w:p>
    <w:p>
      <w:pPr>
        <w:pStyle w:val="Normal"/>
        <w:rPr/>
      </w:pPr>
      <w:r>
        <w:rPr>
          <w:rStyle w:val="PageNumber"/>
        </w:rPr>
        <w:t>Уважаемые коллеги, мне кажется, интересный разговор ведется. Тем не менее мы никак не можем отойти или исправить вечную болезнь наших органов, в данном случае, прежде всего, внутрифедеральных и центра с регионами.</w:t>
      </w:r>
    </w:p>
    <w:p>
      <w:pPr>
        <w:pStyle w:val="Normal"/>
        <w:rPr/>
      </w:pPr>
      <w:r>
        <w:rPr>
          <w:rStyle w:val="PageNumber"/>
        </w:rPr>
        <w:t xml:space="preserve">О чем идет речь? Речь идет о дисбалансе доходных и расходных обязательств, которые никак не можем, передавая полномочия то из центра в регионы, то оттуда забирая… Поэтому я хочу… к сожалению, у нас в стране, сколько я </w:t>
      </w:r>
      <w:r>
        <w:rPr>
          <w:rStyle w:val="PageNumber"/>
          <w:color w:val="000000"/>
        </w:rPr>
        <w:t>себя помню, в этой сфере сложилась очень</w:t>
      </w:r>
      <w:r>
        <w:rPr>
          <w:rStyle w:val="PageNumber"/>
        </w:rPr>
        <w:t xml:space="preserve"> порочная практика постоянного изменения кодексов – Бюджетного и Налогового. Мы живем не в небе, мы живем среди других </w:t>
      </w:r>
      <w:r>
        <w:rPr>
          <w:rStyle w:val="PageNumber"/>
          <w:color w:val="000000"/>
        </w:rPr>
        <w:t>стран, больших</w:t>
      </w:r>
      <w:r>
        <w:rPr>
          <w:rStyle w:val="PageNumber"/>
        </w:rPr>
        <w:t xml:space="preserve"> и малых, в которых эти изменения, поправки являются, скорее, исключением. А у нас это превратилось в правило. Это, во-первых, дезориентирует местные органы – финансовые, контрольные и законодательные. Во-вторых, возникает, как Вы правильно говорили, Елена Анатольевна, нечеткость формулировок в </w:t>
      </w:r>
      <w:r>
        <w:rPr>
          <w:rStyle w:val="PageNumber"/>
          <w:color w:val="000000"/>
        </w:rPr>
        <w:t>федеральном законодательстве, "размазываются" ответственность и цель. Поэтому надо нам в свой адрес, видимо, все же принять нечеткость формулировок, если она есть, а я ее вижу, ощущаю. Поэтому мы свои "сырые"</w:t>
      </w:r>
      <w:r>
        <w:rPr>
          <w:rStyle w:val="PageNumber"/>
        </w:rPr>
        <w:t xml:space="preserve"> законы неким протокольным поручением, как правило, сопровождаем. Это внутренний документ Совета Федерации, Госдумы, Минфина и так далее. И от этого надо уходить. И как бы много денег ни было, хоть все деньги Китая и Штатов сюда привлеки – всё равно при такой практике никогда порядка не будет.</w:t>
      </w:r>
    </w:p>
    <w:p>
      <w:pPr>
        <w:pStyle w:val="Normal"/>
        <w:rPr/>
      </w:pPr>
      <w:r>
        <w:rPr>
          <w:rStyle w:val="PageNumber"/>
        </w:rPr>
        <w:t>Более того, мы в последний период (сегодня у нас Степашин отчитывался) научились так квалифицировать прямые хищения бюджетных денег… Раньше у нас был такой порядок, когда формулировка "нецелевой расход", "неэффективный", то под этим понималось, что главный врач, директор школы, еще кто-то взял с этой статьи, перевел туда, перенес, и это называлось… Теперь миллиарды пропадают, и всё время квалификация идет… Это же из центра идет, а не регионы в этом виновны, и они всё видят. Поэтому вот такая складывается у нас картина.</w:t>
      </w:r>
    </w:p>
    <w:p>
      <w:pPr>
        <w:pStyle w:val="Normal"/>
        <w:rPr/>
      </w:pPr>
      <w:r>
        <w:rPr>
          <w:rStyle w:val="PageNumber"/>
        </w:rPr>
        <w:t xml:space="preserve">Я хочу напомнить, поспорить, может быть, с Сергеем Дмитриевичем, но мы привыкли, может </w:t>
      </w:r>
      <w:r>
        <w:rPr>
          <w:rStyle w:val="PageNumber"/>
          <w:color w:val="000000"/>
        </w:rPr>
        <w:t>быть, правильная методика – </w:t>
      </w:r>
      <w:r>
        <w:rPr>
          <w:rStyle w:val="PageNumber"/>
        </w:rPr>
        <w:t xml:space="preserve">измерять бюджетные деньги в душевом… вернее, измерение расходов… Если, скажем, взять страны Евросоюза, то между ними разница, между самой богатой Норвегией и теперь уже самой бедной Грецией, </w:t>
      </w:r>
      <w:r>
        <w:rPr>
          <w:rStyle w:val="PageNumber"/>
          <w:color w:val="000000"/>
        </w:rPr>
        <w:t>в 4–5  раз. А у</w:t>
      </w:r>
      <w:r>
        <w:rPr>
          <w:rStyle w:val="PageNumber"/>
        </w:rPr>
        <w:t xml:space="preserve"> нас этот разрыв, если я не ошибаюсь, в 15–17 раз, да? Конечно, при таком положении трудно подогнать и получить то, что мы хотим все иметь, – конституционные основы федерализма, федеративные отношения. Это потому, во-первых, что разные стартовые возможности у регионов. Во-вторых, центр, включая нас в том числе, не проводит оптимальную политику скоординированности. Я бы даже сказал… вот говорят, изменчивость… Ну, что мы в регионах строим? В одних строим, в других нет. В Омске находятся МПЗ, а в другом регионе "голова" прописана, а… слава богу, хоть в Москве или Питере, а то и на Кипре… и вот куда идут налоги. Эти пороки, естественно, здесь накладываются, от них надо избавляться. Мы можем взять, конечно, вот есть один пример, взять Каталонию, провинцию Испании, – там 6 процентов проживает, а 19 процентов ВВП производится. </w:t>
      </w:r>
      <w:r>
        <w:rPr/>
        <w:t xml:space="preserve">Это наиболее индустриально развитый регион, но там тоже возникают трения. Конечно, Испания не Россия, Испания </w:t>
      </w:r>
      <w:r>
        <w:rPr>
          <w:color w:val="000000"/>
        </w:rPr>
        <w:t>даже м</w:t>
      </w:r>
      <w:r>
        <w:rPr/>
        <w:t xml:space="preserve">еньше Иркутской, Свердловской областей. </w:t>
      </w:r>
      <w:r>
        <w:rPr>
          <w:color w:val="000000"/>
        </w:rPr>
        <w:t>Можно поискать</w:t>
      </w:r>
      <w:r>
        <w:rPr/>
        <w:t xml:space="preserve"> положительные примеры в разных концах света, но надо бы самим настроиться, и вот тогда и феодализации не будет, и федерализация будет более прочной.</w:t>
      </w:r>
    </w:p>
    <w:p>
      <w:pPr>
        <w:pStyle w:val="Normal"/>
        <w:rPr/>
      </w:pPr>
      <w:r>
        <w:rPr/>
        <w:t>Я полагаю, что предложенный вам проект рекомендаций, естественно, подлежит сокращению, его надо, конечно же, сократить, но у меня просьба к нашим сотрудникам свериться с тем аналогичным, 20 марта проведенным, чтобы мы одно и то же от имени одного комитета не повторяли дважды. Всё, что сегодня поступало, надо, естественно, записать сюда, не больше пяти страниц чтобы было.</w:t>
      </w:r>
    </w:p>
    <w:p>
      <w:pPr>
        <w:pStyle w:val="Normal"/>
        <w:rPr/>
      </w:pPr>
      <w:r>
        <w:rPr/>
        <w:t xml:space="preserve">Вот тут говорили: Минфин всегда почему-то ставит 50 на 50. Вообще, мне представляется, иногда федеральные органы – министерства, особенно Минфин, Минэкономразвития, – какую-то позу принимают </w:t>
      </w:r>
      <w:r>
        <w:rPr>
          <w:color w:val="000000"/>
        </w:rPr>
        <w:t>странную: будто</w:t>
      </w:r>
      <w:r>
        <w:rPr/>
        <w:t xml:space="preserve"> мы одолжение кому-то делаем. Для того центральные органы и существуют, чтобы формировать нормативную базу и регионам помогать, поддерживать их. И в этом смысле я бы не согласился, насколько это верно – 50 на 50? Может быть, на каком-то этапе верно. Если бы сейчас в регионах строились предприятия, появлялись рабочие места, менялось бы индустриальное лицо, то н</w:t>
      </w:r>
      <w:r>
        <w:rPr>
          <w:color w:val="000000"/>
        </w:rPr>
        <w:t xml:space="preserve">алогов </w:t>
      </w:r>
      <w:r>
        <w:rPr/>
        <w:t>было бы больше и налогооблагаемая база расширялась бы. Я тогда задам вопрос всем нам. Вот мы последние 10–15 лет имеем соотношение доноров и реципиентов – 12 к 15. Это неизменная величина, как Солнце и Луна. Значит, у нас не всё в порядке, неправильным путем идем и не работаем, как положено каждому из нас. Я бы хотел, чтобы мы все сделали выводы.</w:t>
      </w:r>
    </w:p>
    <w:p>
      <w:pPr>
        <w:pStyle w:val="Normal"/>
        <w:rPr/>
      </w:pPr>
      <w:r>
        <w:rPr>
          <w:color w:val="000000"/>
        </w:rPr>
        <w:t>И в заключение хочу поблагодарить всех участников – находящихся в этом зале, слева и справа, моих коллег и особенно коллег в регионах. Успехов вам!</w:t>
      </w:r>
      <w:r>
        <w:rPr/>
        <w:t xml:space="preserve"> Не храните больше терпенье "во глубине сибирских руд", активнее подключайтесь к формированию межбюджетных отношений. Спасибо всем.</w:t>
      </w:r>
    </w:p>
    <w:p>
      <w:pPr>
        <w:pStyle w:val="Normal"/>
        <w:rPr/>
      </w:pPr>
      <w:r>
        <w:rPr/>
        <w:tab/>
        <w:tab/>
        <w:tab/>
        <w:tab/>
        <w:t>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7:00Z</dcterms:created>
  <dc:creator>Алексеева Е.С.</dc:creator>
  <dc:description/>
  <dc:language>en-US</dc:language>
  <cp:lastModifiedBy>red</cp:lastModifiedBy>
  <dcterms:modified xsi:type="dcterms:W3CDTF">2012-04-24T14:32:00Z</dcterms:modified>
  <cp:revision>4</cp:revision>
  <dc:subject/>
  <dc:title>т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3\28\G2012-D-28-03-p02_1.wav</vt:lpwstr>
  </property>
</Properties>
</file>