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rStyle w:val="PageNumber"/>
          <w:b/>
          <w:b/>
        </w:rPr>
      </w:pPr>
      <w:r>
        <w:rPr>
          <w:rStyle w:val="PageNumber"/>
          <w:b/>
        </w:rPr>
        <w:t xml:space="preserve">парламентских слушаний на тему </w:t>
        <w:br/>
        <w:t>«Состояние и проблемы модернизации военно-промышленного комплекса Российской Федерации»</w:t>
      </w:r>
    </w:p>
    <w:p>
      <w:pPr>
        <w:pStyle w:val="Normal"/>
        <w:jc w:val="center"/>
        <w:rPr>
          <w:rStyle w:val="PageNumber"/>
          <w:b/>
          <w:b/>
        </w:rPr>
      </w:pPr>
      <w:r>
        <w:rPr/>
      </w:r>
    </w:p>
    <w:p>
      <w:pPr>
        <w:pStyle w:val="Normal"/>
        <w:jc w:val="right"/>
        <w:rPr/>
      </w:pPr>
      <w:r>
        <w:rPr>
          <w:rStyle w:val="PageNumber"/>
          <w:b/>
        </w:rPr>
        <w:t>16 февраля 2012 года</w:t>
      </w:r>
    </w:p>
    <w:p>
      <w:pPr>
        <w:pStyle w:val="Normal"/>
        <w:rPr>
          <w:rStyle w:val="PageNumber"/>
          <w:b/>
          <w:b/>
        </w:rPr>
      </w:pPr>
      <w:r>
        <w:rPr/>
      </w:r>
    </w:p>
    <w:p>
      <w:pPr>
        <w:pStyle w:val="Normal"/>
        <w:rPr>
          <w:rStyle w:val="PageNumber"/>
        </w:rPr>
      </w:pPr>
      <w:r>
        <w:rPr>
          <w:rStyle w:val="PageNumber"/>
          <w:b/>
        </w:rPr>
        <w:t>В.А. </w:t>
      </w:r>
      <w:r>
        <w:rPr>
          <w:rStyle w:val="PageNumber"/>
          <w:b/>
          <w:caps/>
        </w:rPr>
        <w:t>Озеров</w:t>
      </w:r>
    </w:p>
    <w:p>
      <w:pPr>
        <w:pStyle w:val="Normal"/>
        <w:rPr/>
      </w:pPr>
      <w:r>
        <w:rPr>
          <w:rStyle w:val="PageNumber"/>
          <w:color w:val="000000"/>
        </w:rPr>
        <w:t>Уважаемые Валентина Ивановна, Дмитрий Олегович! Уважаемые коллеги, друзья</w:t>
      </w:r>
      <w:r>
        <w:rPr>
          <w:rStyle w:val="PageNumber"/>
        </w:rPr>
        <w:t xml:space="preserve">! Актуальность проводимых сегодня Советом Федерации парламентских слушаний на тему "Состояние и проблемы модернизации военно-промышленного комплекса Российской Федерации" не вызывает сомнений. </w:t>
      </w:r>
    </w:p>
    <w:p>
      <w:pPr>
        <w:pStyle w:val="Normal"/>
        <w:rPr/>
      </w:pPr>
      <w:r>
        <w:rPr>
          <w:rStyle w:val="PageNumber"/>
        </w:rPr>
        <w:t xml:space="preserve">Оборонно-промышленный комплекс – это один из важнейших факторов обеспечения национальной безопасности Российской Федерации, локомотив социально-экономического развития нашей страны, надежный гарант сохранения и приумножения научного, творческого и людского </w:t>
      </w:r>
      <w:r>
        <w:rPr>
          <w:rStyle w:val="PageNumber"/>
          <w:color w:val="000000"/>
        </w:rPr>
        <w:t>потенциала н</w:t>
      </w:r>
      <w:r>
        <w:rPr>
          <w:rStyle w:val="PageNumber"/>
        </w:rPr>
        <w:t xml:space="preserve">ашей страны. </w:t>
      </w:r>
    </w:p>
    <w:p>
      <w:pPr>
        <w:pStyle w:val="Normal"/>
        <w:rPr/>
      </w:pPr>
      <w:r>
        <w:rPr>
          <w:rStyle w:val="PageNumber"/>
        </w:rPr>
        <w:t xml:space="preserve">Сегодня в парламентских слушаниях принимают участие члены Совета Федерации, депутаты Государственной Думы, представители Правительства, Администрации Президента Российской Федерации, Общественной и Счетной палат, руководители предприятий, </w:t>
      </w:r>
      <w:r>
        <w:rPr>
          <w:rStyle w:val="PageNumber"/>
          <w:color w:val="000000"/>
        </w:rPr>
        <w:t>ученые, представители общественных организаций, работники средств массовой</w:t>
      </w:r>
      <w:r>
        <w:rPr>
          <w:rStyle w:val="PageNumber"/>
        </w:rPr>
        <w:t xml:space="preserve"> информации. Очень приятно, что на наших слушаниях присутствуют представители 57 субъектов Российской Федерации.</w:t>
      </w:r>
    </w:p>
    <w:p>
      <w:pPr>
        <w:pStyle w:val="Normal"/>
        <w:rPr/>
      </w:pPr>
      <w:r>
        <w:rPr>
          <w:rStyle w:val="PageNumber"/>
        </w:rPr>
        <w:t>Уважаемые коллеги, предлагается следующий порядок нашей работы: доклад –</w:t>
      </w:r>
      <w:r>
        <w:rPr/>
        <w:t xml:space="preserve"> </w:t>
      </w:r>
      <w:r>
        <w:rPr>
          <w:rStyle w:val="PageNumber"/>
        </w:rPr>
        <w:t xml:space="preserve">до 20 минут, выступление (за исключением исполняющего обязанности Министра промышленности и торговли) – до 7 минут, парламентские слушания провести без перерыва в течение двух с половиной часов. Замечания будут по регламенту? Нет. </w:t>
      </w:r>
    </w:p>
    <w:p>
      <w:pPr>
        <w:pStyle w:val="Normal"/>
        <w:rPr/>
      </w:pPr>
      <w:r>
        <w:rPr>
          <w:rStyle w:val="PageNumber"/>
        </w:rPr>
        <w:t xml:space="preserve">Тогда я хотел бы обратить ваше </w:t>
      </w:r>
      <w:r>
        <w:rPr>
          <w:rStyle w:val="PageNumber"/>
          <w:color w:val="000000"/>
        </w:rPr>
        <w:t>внимание на то, что в раздаточных материалах у каждого из вас есть рекомендации</w:t>
      </w:r>
      <w:r>
        <w:rPr>
          <w:rStyle w:val="PageNumber"/>
        </w:rPr>
        <w:t xml:space="preserve"> парламентских слушаний. Мы их сегодня примем за основу, доработаем с учетом поступивших замечаний и предложений. Поэтому я бы просил всех, кто будет выходить на трибуну, кто </w:t>
      </w:r>
      <w:r>
        <w:rPr>
          <w:rStyle w:val="PageNumber"/>
          <w:color w:val="000000"/>
        </w:rPr>
        <w:t>может, направить записки</w:t>
      </w:r>
      <w:r>
        <w:rPr>
          <w:rStyle w:val="PageNumber"/>
        </w:rPr>
        <w:t xml:space="preserve"> в секретариат наших парламентских слушаний, внести свои предложения и замечания. </w:t>
      </w:r>
    </w:p>
    <w:p>
      <w:pPr>
        <w:pStyle w:val="Normal"/>
        <w:rPr/>
      </w:pPr>
      <w:r>
        <w:rPr>
          <w:rStyle w:val="PageNumber"/>
        </w:rPr>
        <w:t>А сейчас я с удовольствием предоставляю слово для выступления Председателю Совета Федерации Валентине Ивановне Матвиенко.</w:t>
      </w:r>
    </w:p>
    <w:p>
      <w:pPr>
        <w:pStyle w:val="Normal"/>
        <w:rPr/>
      </w:pPr>
      <w:r>
        <w:rPr>
          <w:rStyle w:val="PageNumber"/>
        </w:rPr>
        <w:t>Валентина Ивановна, пожалуйста.</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w:t>
      </w:r>
    </w:p>
    <w:p>
      <w:pPr>
        <w:pStyle w:val="Normal"/>
        <w:rPr/>
      </w:pPr>
      <w:r>
        <w:rPr>
          <w:rStyle w:val="PageNumber"/>
        </w:rPr>
        <w:t xml:space="preserve">Уважаемый Дмитрий </w:t>
      </w:r>
      <w:r>
        <w:rPr>
          <w:rStyle w:val="PageNumber"/>
          <w:color w:val="000000"/>
        </w:rPr>
        <w:t>Олегович! Уважаемые</w:t>
      </w:r>
      <w:r>
        <w:rPr>
          <w:rStyle w:val="PageNumber"/>
        </w:rPr>
        <w:t xml:space="preserve"> коллеги, участники слушаний! Мы в Совете Федерации не впервые обсуждаем вопросы военно-промышленного комплекса. Но сегодняшние слушания, мне кажется, как никогда актуальны. Правительство Российской Федерации планирует до 1 марта утвердить программу развития военно-промышленного комплекса, и наша палата также должна сформулировать свою позицию, высказать точку зрения по этому вопросу, так как мало найдется регионов, где бы не имелось оборонных предприятий и других объектов ВПК. Естественно, мы, сенаторы, и палата в целом должны также понимать, как будет развиваться ВПК. </w:t>
      </w:r>
    </w:p>
    <w:p>
      <w:pPr>
        <w:pStyle w:val="Normal"/>
        <w:rPr/>
      </w:pPr>
      <w:r>
        <w:rPr>
          <w:rStyle w:val="PageNumber"/>
        </w:rPr>
        <w:t xml:space="preserve">Не менее важен и другой аспект – внешнеполитический. То, что фактор военной мощи по-прежнему продолжает играть первостепенную роль в мировой политике, уже давно не вызывает сомнений. Если в первой половине 90-х годов еще были какие-то иллюзии на этот счет, то они уже давно развеялись. Более того, в последние годы наметилась тенденция к расширению использования силы или угрозы ее применения в международной политике. Отчетливо видно стремление ряда государств достичь превосходства в военной сфере. Это серьезный вызов нашей национальной безопасности, </w:t>
      </w:r>
      <w:r>
        <w:rPr>
          <w:rStyle w:val="PageNumber"/>
          <w:color w:val="000000"/>
        </w:rPr>
        <w:t xml:space="preserve">и Российское государство обязано дать на него адекватный ответ. </w:t>
      </w:r>
    </w:p>
    <w:p>
      <w:pPr>
        <w:pStyle w:val="Normal"/>
        <w:rPr/>
      </w:pPr>
      <w:r>
        <w:rPr>
          <w:rStyle w:val="PageNumber"/>
        </w:rPr>
        <w:t xml:space="preserve">Мы должны осуществить такие меры, которые надежно гарантируют право российского народа на мирную жизнь, гарантируют наш статус действительно суверенного государства, которое способно проводить полностью самостоятельную внешнюю политику, отвечающую нашим, российским, а не чьим-то еще стратегическим интересам. </w:t>
      </w:r>
    </w:p>
    <w:p>
      <w:pPr>
        <w:pStyle w:val="Normal"/>
        <w:rPr/>
      </w:pPr>
      <w:r>
        <w:rPr>
          <w:rStyle w:val="PageNumber"/>
        </w:rPr>
        <w:t>Материальная основа военной мощи Российской Федерации – это ее военно-промышленный комплекс. Это не только наука, технологии, производство, кадры, управление, это также сотни тысяч рабочих мест, благополучие больших и малых городов, поселков. Может быть, ВПК и не государство в государстве, но то, что он представляет собой сложнейший социально-экономический организм, имеющий свою специфику, несомненно.</w:t>
      </w:r>
    </w:p>
    <w:p>
      <w:pPr>
        <w:pStyle w:val="Normal"/>
        <w:rPr/>
      </w:pPr>
      <w:r>
        <w:rPr>
          <w:rStyle w:val="PageNumber"/>
        </w:rPr>
        <w:t xml:space="preserve">Если мы хотим иметь вооружение, которое соответствует современным требованиям ведения вооруженной борьбы, мы должны серьезно заняться переоборудованием самого оборонно-промышленного комплекса. Здесь критически важная точка – обеспечение обороноспособности страны. </w:t>
      </w:r>
    </w:p>
    <w:p>
      <w:pPr>
        <w:pStyle w:val="Normal"/>
        <w:rPr/>
      </w:pPr>
      <w:r>
        <w:rPr>
          <w:rStyle w:val="PageNumber"/>
        </w:rPr>
        <w:t xml:space="preserve">Мы реформируем и модернизируем военно-промышленный комплекс на протяжении многих лет. Вложены гигантские государственные средства. Определенные результаты, безусловно, достигнуты, но по меркам, которые диктует современная международная обстановка, этого явно недостаточно. Слов заверений больше, чем конкретных дел. Реальные подвижки будут только тогда, когда мы создадим вполне современный высокотехнологичный оборонно-промышленный комплекс. Это задача задач. Вот почему цель наших парламентских слушаний я вижу прежде всего в определении законодательных, других правовых мер, которые необходимо принять для успешной модернизации военно-промышленного комплекса России. </w:t>
      </w:r>
    </w:p>
    <w:p>
      <w:pPr>
        <w:pStyle w:val="Normal"/>
        <w:rPr/>
      </w:pPr>
      <w:r>
        <w:rPr>
          <w:rStyle w:val="PageNumber"/>
        </w:rPr>
        <w:t>Понятно, что это не разовая акция, это серьезная, вдумчивая работа на достаточно продолжительный период времени. В ней необходимо задействовать весь потенциал профильных комитетов Совета Федерации, Экспертного совета по проблемам законодательного обеспечения развития ОПК, который создан в Совете Федерации.</w:t>
      </w:r>
    </w:p>
    <w:p>
      <w:pPr>
        <w:pStyle w:val="Normal"/>
        <w:rPr/>
      </w:pPr>
      <w:r>
        <w:rPr>
          <w:rStyle w:val="PageNumber"/>
        </w:rPr>
        <w:t xml:space="preserve">К сегодняшним слушаниям Экспертный совет подготовил обстоятельный доклад </w:t>
      </w:r>
      <w:r>
        <w:rPr>
          <w:rStyle w:val="PageNumber"/>
          <w:color w:val="000000"/>
        </w:rPr>
        <w:t>о с</w:t>
      </w:r>
      <w:r>
        <w:rPr>
          <w:rStyle w:val="PageNumber"/>
        </w:rPr>
        <w:t xml:space="preserve">остоянии законодательства, регулирующего деятельность в сфере ОПК. Он у вас, участников слушаний, имеется, вы можете с ним ознакомиться. </w:t>
      </w:r>
    </w:p>
    <w:p>
      <w:pPr>
        <w:pStyle w:val="Normal"/>
        <w:rPr/>
      </w:pPr>
      <w:r>
        <w:rPr>
          <w:rStyle w:val="PageNumber"/>
        </w:rPr>
        <w:t xml:space="preserve">Сразу же хочу обратить ваше внимание на одну важную проблему. В российском законодательстве (может быть, кому-то это покажется не столь значительным, но я считаю, с этого все начинается) </w:t>
      </w:r>
      <w:r>
        <w:rPr>
          <w:rStyle w:val="PageNumber"/>
          <w:color w:val="000000"/>
        </w:rPr>
        <w:t>вообще отсутствуют понятия "военно-промышленный комплекс", "оборонно-промышленный комплекс".</w:t>
      </w:r>
      <w:r>
        <w:rPr>
          <w:rStyle w:val="PageNumber"/>
        </w:rPr>
        <w:t xml:space="preserve"> Сами комплексы есть, а соответствующей терминологии в правовой сфере нет. Как говорится, невероятно, но факт. </w:t>
      </w:r>
    </w:p>
    <w:p>
      <w:pPr>
        <w:pStyle w:val="Normal"/>
        <w:rPr/>
      </w:pPr>
      <w:r>
        <w:rPr>
          <w:rStyle w:val="PageNumber"/>
        </w:rPr>
        <w:t>Считаю, что для придания необходимого импульса процессу модернизации ВПК нам необходимо начать с азов: закрепить и раскрыть эти понятия в российском законодательстве. Без этого любые меры будут малоэффективны.</w:t>
      </w:r>
    </w:p>
    <w:p>
      <w:pPr>
        <w:pStyle w:val="Normal"/>
        <w:rPr/>
      </w:pPr>
      <w:r>
        <w:rPr>
          <w:rStyle w:val="PageNumber"/>
        </w:rPr>
        <w:t xml:space="preserve">Следующий момент. Я неоднократно бывала на оборонных предприятиях Санкт-Петербурга, других городов. Буквально вчера в Дагестане посетила одно из них – прославленное предприятие "Дагдизель", которое на протяжении длительного периода истории производило самое современное вооружение для Военно-Морского Флота. Честно говоря, впечатление плачевное. </w:t>
      </w:r>
    </w:p>
    <w:p>
      <w:pPr>
        <w:pStyle w:val="Normal"/>
        <w:rPr/>
      </w:pPr>
      <w:r>
        <w:rPr>
          <w:rStyle w:val="PageNumber"/>
        </w:rPr>
        <w:t>И вот по итогам всех этих посещений можно сказать, что ключевые проблемы у предприятий оборонно-промышленного комплекса общие. Для их решения мы должны сосредоточиться, на мой взгляд, на следующих узловых моментах.</w:t>
      </w:r>
    </w:p>
    <w:p>
      <w:pPr>
        <w:pStyle w:val="Normal"/>
        <w:rPr/>
      </w:pPr>
      <w:r>
        <w:rPr>
          <w:rStyle w:val="PageNumber"/>
        </w:rPr>
        <w:t xml:space="preserve">Во-первых, велик уровень технологического отставания нашей оборонной промышленности от ведущих индустриальных держав. Моральное и физическое старение технологий, оборудования, выпускаемой продукции остановить до сих пор не удалось. На предприятиях ОПК используется оборудование, выпущенное в 70-х годах прошлого века. На ряде предприятий его износ достигает 80 процентов. </w:t>
      </w:r>
    </w:p>
    <w:p>
      <w:pPr>
        <w:pStyle w:val="Normal"/>
        <w:rPr/>
      </w:pPr>
      <w:r>
        <w:rPr>
          <w:rStyle w:val="PageNumber"/>
        </w:rPr>
        <w:t>Наша станкостроительная промышленность не может в полном объеме обеспечить предприятия "оборонки" даже металлорежущим инструментом. Если по каким-то причинам его поставки из-за рубежа прекратятся, в оборонной промышленности может возникнуть просто коллапс.</w:t>
      </w:r>
    </w:p>
    <w:p>
      <w:pPr>
        <w:pStyle w:val="Normal"/>
        <w:rPr/>
      </w:pPr>
      <w:r>
        <w:rPr>
          <w:rStyle w:val="PageNumber"/>
        </w:rPr>
        <w:t xml:space="preserve">Слабо развита собственная элементная база. Неудачи последних лет в создании ракетной техники это наглядно продемонстрировали. </w:t>
      </w:r>
    </w:p>
    <w:p>
      <w:pPr>
        <w:pStyle w:val="Normal"/>
        <w:rPr/>
      </w:pPr>
      <w:r>
        <w:rPr>
          <w:rStyle w:val="PageNumber"/>
        </w:rPr>
        <w:t>Полагаю, что стратегическое решение этих проблем требует проведения активной государственной промышленной политики, охватывающей весь комплекс возникших проблем.</w:t>
      </w:r>
    </w:p>
    <w:p>
      <w:pPr>
        <w:pStyle w:val="Normal"/>
        <w:rPr/>
      </w:pPr>
      <w:r>
        <w:rPr>
          <w:rStyle w:val="PageNumber"/>
        </w:rPr>
        <w:t xml:space="preserve">Во-вторых, притчей во языцех стал государственный оборонный заказ. На этом поле идут настоящие сражения между Минобороны и предприятиями оборонной промышленности. Такое впечатление, что участники "битвы" забывают о главном – о том, что деньги, которыми они распоряжаются, к ним не свалились с неба. Это деньги налогоплательщиков, это деньги наших граждан. Эти деньги вынуждены подчас забирать из других </w:t>
      </w:r>
      <w:r>
        <w:rPr>
          <w:rStyle w:val="PageNumber"/>
          <w:color w:val="000000"/>
        </w:rPr>
        <w:t>сфер, для которых они тоже были бы не лишними, в том числе и для социальной сферы.</w:t>
      </w:r>
      <w:r>
        <w:rPr>
          <w:rStyle w:val="PageNumber"/>
        </w:rPr>
        <w:t xml:space="preserve"> Поэтому граждане вправе требовать и от ОПК, и от Минобороны, чтобы отпущенные им финансовые ресурсы использовались строго по назначению и максимально эффективно.</w:t>
      </w:r>
    </w:p>
    <w:p>
      <w:pPr>
        <w:pStyle w:val="Normal"/>
        <w:rPr/>
      </w:pPr>
      <w:r>
        <w:rPr>
          <w:rStyle w:val="PageNumber"/>
          <w:color w:val="000000"/>
        </w:rPr>
        <w:t>Отно</w:t>
      </w:r>
      <w:r>
        <w:rPr>
          <w:rStyle w:val="PageNumber"/>
        </w:rPr>
        <w:t>шения, сложившиеся между заказчиками и производителями, этому не способствуют. В основе возникших разногласий – вопросы, проблемы, которые накапливались годами. И лучше их решать не в режиме полемики, "перетягивания каната", а в режиме диалога, и находить договоренности, решать, руководствуясь стремлением к выработке мер, которые обеспечивают создание должного уровня обороноспособности в приемлемые, необходимые сроки в рамках посильных для страны расходов на оборону и при минимальной зависимости страны в этой сфере от поставок извне.</w:t>
      </w:r>
    </w:p>
    <w:p>
      <w:pPr>
        <w:pStyle w:val="Normal"/>
        <w:rPr/>
      </w:pPr>
      <w:r>
        <w:rPr>
          <w:rStyle w:val="PageNumber"/>
        </w:rPr>
        <w:t>Все мы понимаем, что новое оружие становится все более дорогим, что цена зависит от уровня тактико-технических требований, от объема нового вооружения, от многих других факторов. Тем более важно разрешать возникающие проблемы на основе четких норм по проектированию, обоснованию и размещению государственного оборонного заказа с учетом всей специфики производства оружия и военной техники. Здесь не должно быть никакого волюнтаризма. Необходимо развернуть подготовку таких норм, вести эту работу без промедления.</w:t>
      </w:r>
    </w:p>
    <w:p>
      <w:pPr>
        <w:pStyle w:val="Normal"/>
        <w:rPr/>
      </w:pPr>
      <w:r>
        <w:rPr>
          <w:rStyle w:val="PageNumber"/>
        </w:rPr>
        <w:t>По мнению экспертов, существующая бюджетная классификация оборонных расходов имеет низкий уровень прозрачности. Ситуация усугубляется и тем, что у нас пока нет контрактного права, а есть ведомственные нужды. Это затрудняет контроль за эффективностью государственных расходов.</w:t>
      </w:r>
    </w:p>
    <w:p>
      <w:pPr>
        <w:pStyle w:val="Normal"/>
        <w:rPr/>
      </w:pPr>
      <w:r>
        <w:rPr>
          <w:rStyle w:val="PageNumber"/>
        </w:rPr>
        <w:t>В общем, вопросов накопилось немало. Их решение потребует, конечно же, времени, хотя его уже нет. Считаю, что в такой ситуации было бы принципиально важно ввести персональную ответственность за результаты реализации программ вооружения, выполнения пунктов государственного оборонного заказа. В этой важнейшей стратегической сфере не должно быть места обезличке, размыванию ответственности.</w:t>
      </w:r>
    </w:p>
    <w:p>
      <w:pPr>
        <w:pStyle w:val="Normal"/>
        <w:rPr/>
      </w:pPr>
      <w:r>
        <w:rPr>
          <w:rStyle w:val="PageNumber"/>
        </w:rPr>
        <w:t xml:space="preserve">В-третьих, подлинная </w:t>
      </w:r>
      <w:r>
        <w:rPr>
          <w:rStyle w:val="PageNumber"/>
          <w:color w:val="000000"/>
        </w:rPr>
        <w:t>беда "оборонки" –</w:t>
      </w:r>
      <w:r>
        <w:rPr>
          <w:rStyle w:val="PageNumber"/>
        </w:rPr>
        <w:t xml:space="preserve"> нехватка профессиональных кадров. Нам необходимо восстановить систему их непрерывной подготовки для предприятий оборонно-промышленного комплекса. Для создания вооружений не хватает десятков тысяч квалифицированных рабочих, грамотных конструкторов, инженеров. Средний возраст работающих на предприятиях ОПК – 50 лет. Однако мы не можем серьезно говорить о притоке молодых кадров, пока средняя зарплата в оборонной отрасли будет в пределах 20 тыс. рублей.</w:t>
      </w:r>
    </w:p>
    <w:p>
      <w:pPr>
        <w:pStyle w:val="Normal"/>
        <w:rPr/>
      </w:pPr>
      <w:r>
        <w:rPr>
          <w:rStyle w:val="PageNumber"/>
          <w:color w:val="000000"/>
        </w:rPr>
        <w:t>Дает о себе знать</w:t>
      </w:r>
      <w:r>
        <w:rPr>
          <w:rStyle w:val="PageNumber"/>
        </w:rPr>
        <w:t xml:space="preserve"> и то, что в стране упал уровень политехнического образования. Решением проблемы должно стать возрождение системы профессионально-технического образования, среднего профессионального образования и, конечно, высшего. Также нужно восстанавливать и систему профориентации в образовательных учреждениях. Не секрет, что в управленческих структурах в сфере ОПК всё меньше специалистов с техническим образованием, всё больше менеджеров, специалистов по финансовым потокам, маркетингу и прочее. Понятно, что в рыночной экономике без финансовых, экономических менеджеров не обойтись. Вместе с тем закономерно встает вопрос о балансе инженеров и менеджеров с точки зрения обеспечения оптимальности управления оборонными предприятиями и в целом ОПК. Думаю, настало время внимательно проанализировать накопленный опыт, выработать оптимальные схемы управления.</w:t>
      </w:r>
    </w:p>
    <w:p>
      <w:pPr>
        <w:pStyle w:val="Normal"/>
        <w:rPr/>
      </w:pPr>
      <w:r>
        <w:rPr>
          <w:rStyle w:val="PageNumber"/>
        </w:rPr>
        <w:t>Военно-промышленный комплекс – это сфера, которая в особенно большой степени зависит от научно-технического прогресса. Собственно, она сама его в значительной мере генерирует. А истоки научно-технического прогресса сегодня – в университетах, в академических институтах. Те из них, которые традиционно работают на ОПК, столкнулись уже с дефицитом абитуриентов, желающих осваивать соответствующие специальности. Прошлой осенью недобор студентов по специальностям, нужным предприятиям ОПК, ракетно-космической отрасли, составил в среднем по России около 40 процентов. Если вдуматься, идет кадровое обескровливание важнейшего сектора экономики.</w:t>
      </w:r>
    </w:p>
    <w:p>
      <w:pPr>
        <w:pStyle w:val="Normal"/>
        <w:rPr/>
      </w:pPr>
      <w:r>
        <w:rPr>
          <w:rStyle w:val="PageNumber"/>
        </w:rPr>
        <w:t xml:space="preserve">Одним из путей решения проблемы </w:t>
      </w:r>
      <w:r>
        <w:rPr>
          <w:rStyle w:val="PageNumber"/>
          <w:color w:val="000000"/>
        </w:rPr>
        <w:t>может стать специальный</w:t>
      </w:r>
      <w:r>
        <w:rPr>
          <w:rStyle w:val="PageNumber"/>
        </w:rPr>
        <w:t xml:space="preserve"> федеральный закон о целевой контрактной подготовке кадров для ОПК. Давайте обсудим эту возможность также в ходе наших парламентских слушаний. </w:t>
      </w:r>
    </w:p>
    <w:p>
      <w:pPr>
        <w:pStyle w:val="Normal"/>
        <w:rPr/>
      </w:pPr>
      <w:r>
        <w:rPr>
          <w:rStyle w:val="PageNumber"/>
        </w:rPr>
        <w:t>Попутно замечу, что следует в целом в школах, на телевидении, в прессе развернуть пропаганду инженерных профессий, привлечь к этому в том числе и мастеров культуры. Представители старшего и среднего поколения наверняка помнят замечательный фильм Ромма "Девять дней одного года". Он сразу сделал популярными физику и физиков. Сейчас тоже нужно что-то столь же сильное, может быть, в рамках в том числе социального заказа государства.</w:t>
      </w:r>
    </w:p>
    <w:p>
      <w:pPr>
        <w:pStyle w:val="Normal"/>
        <w:rPr/>
      </w:pPr>
      <w:r>
        <w:rPr>
          <w:rStyle w:val="PageNumber"/>
        </w:rPr>
        <w:t xml:space="preserve">В решении всех названных вопросов требуется объединение усилий бизнеса, общества. Все мы видим, какое большое внимание уделяет руководство страны проблемам модернизации Вооруженных Сил, оборонно-промышленного комплекса. </w:t>
      </w:r>
    </w:p>
    <w:p>
      <w:pPr>
        <w:pStyle w:val="Normal"/>
        <w:rPr/>
      </w:pPr>
      <w:r>
        <w:rPr>
          <w:rStyle w:val="PageNumber"/>
        </w:rPr>
        <w:t>С приходом Дмитрия Олеговича Рогозина в Правительство на пост вице-премьера, председателя Военно-промышленной комиссии ее деятельность заметно активизировалась. В последнее время все чаще высказывается мнение о целесообразности расширения ее полномочий. Полагаю, нам следует сегодня обсудить также этот вопрос, принимая во внимание сложность и масштаб стоящих перед ней задач.</w:t>
      </w:r>
    </w:p>
    <w:p>
      <w:pPr>
        <w:pStyle w:val="Normal"/>
        <w:rPr/>
      </w:pPr>
      <w:r>
        <w:rPr>
          <w:rStyle w:val="PageNumber"/>
        </w:rPr>
        <w:t>В заключение хочу напомнить слова одного известного государственного деятеля: "Воля к победе – это вопрос тренировки. Способ победы – это вопрос чести". Сегодня для нас способ победы и, следовательно, вопрос чести – технологическая модернизация военно-промышленного комплекса, потому что здесь ключ к надежной обороноспособности государства.</w:t>
      </w:r>
    </w:p>
    <w:p>
      <w:pPr>
        <w:pStyle w:val="Normal"/>
        <w:rPr/>
      </w:pPr>
      <w:r>
        <w:rPr>
          <w:rStyle w:val="PageNumber"/>
        </w:rPr>
        <w:t>Благодарю вас за внимание и приглашаю всех к обсуждению.</w:t>
      </w:r>
    </w:p>
    <w:p>
      <w:pPr>
        <w:pStyle w:val="Normal"/>
        <w:rPr/>
      </w:pPr>
      <w:r>
        <w:rPr>
          <w:b/>
        </w:rPr>
        <w:t>В.А. </w:t>
      </w:r>
      <w:r>
        <w:rPr>
          <w:b/>
          <w:caps/>
        </w:rPr>
        <w:t>Озеров</w:t>
      </w:r>
    </w:p>
    <w:p>
      <w:pPr>
        <w:pStyle w:val="Normal"/>
        <w:rPr/>
      </w:pPr>
      <w:r>
        <w:rPr>
          <w:rStyle w:val="PageNumber"/>
        </w:rPr>
        <w:t xml:space="preserve">Спасибо, Валентина Ивановна. Я думаю, своим выступлением Вы всем участникам парламентских слушаний показали пример конкретики и глубины анализа. И я думаю, что этот настрой </w:t>
      </w:r>
      <w:r>
        <w:rPr>
          <w:rStyle w:val="PageNumber"/>
          <w:color w:val="000000"/>
        </w:rPr>
        <w:t>сохранится в ходе парламентских</w:t>
      </w:r>
      <w:r>
        <w:rPr>
          <w:rStyle w:val="PageNumber"/>
        </w:rPr>
        <w:t xml:space="preserve"> слушаний.</w:t>
      </w:r>
    </w:p>
    <w:p>
      <w:pPr>
        <w:pStyle w:val="Normal"/>
        <w:rPr/>
      </w:pPr>
      <w:r>
        <w:rPr>
          <w:rStyle w:val="PageNumber"/>
        </w:rPr>
        <w:t>А теперь слово для доклада предоставляется Заместителю Председателя Правительства Российской Федерации, председателю Военно-промышленной комиссии Российской Федерации при Правительстве России Дмитрию Олеговичу Рогозину.</w:t>
      </w:r>
    </w:p>
    <w:p>
      <w:pPr>
        <w:pStyle w:val="Normal"/>
        <w:rPr/>
      </w:pPr>
      <w:r>
        <w:rPr>
          <w:rStyle w:val="PageNumber"/>
        </w:rPr>
        <w:t>Дмитрий Олегович, пожалуйста.</w:t>
      </w:r>
    </w:p>
    <w:p>
      <w:pPr>
        <w:pStyle w:val="Normal"/>
        <w:rPr>
          <w:rStyle w:val="PageNumber"/>
        </w:rPr>
      </w:pPr>
      <w:r>
        <w:rPr>
          <w:rStyle w:val="PageNumber"/>
          <w:b/>
        </w:rPr>
        <w:t>Д.О. РОГОЗИН</w:t>
      </w:r>
    </w:p>
    <w:p>
      <w:pPr>
        <w:pStyle w:val="Normal"/>
        <w:rPr/>
      </w:pPr>
      <w:r>
        <w:rPr>
          <w:rStyle w:val="PageNumber"/>
        </w:rPr>
        <w:t xml:space="preserve">Уважаемая Валентина </w:t>
      </w:r>
      <w:r>
        <w:rPr>
          <w:rStyle w:val="PageNumber"/>
          <w:color w:val="000000"/>
        </w:rPr>
        <w:t>Ивановна! Уважаемые</w:t>
      </w:r>
      <w:r>
        <w:rPr>
          <w:rStyle w:val="PageNumber"/>
        </w:rPr>
        <w:t xml:space="preserve"> коллеги! Во-первых, большое спасибо за приглашение в Совет Федерации, за эту возможность изложить наши взгляды, дать информацию о ходе исполнения государственного оборонного заказа, государственной программы вооружения перед столь авторитетной аудиторией.</w:t>
      </w:r>
    </w:p>
    <w:p>
      <w:pPr>
        <w:pStyle w:val="Normal"/>
        <w:rPr/>
      </w:pPr>
      <w:r>
        <w:rPr>
          <w:rStyle w:val="PageNumber"/>
        </w:rPr>
        <w:t xml:space="preserve">Мы тоже пришли своей командой, с которой мы работаем даже не в еженедельном, а в ежедневном режиме. Здесь присутствуют исполняющий обязанности Министра промышленности и торговли Мантуров Денис Валентинович, и руководитель Роскосмоса Владимир Александрович Поповкин, и </w:t>
      </w:r>
      <w:r>
        <w:rPr>
          <w:rStyle w:val="PageNumber"/>
          <w:color w:val="000000"/>
        </w:rPr>
        <w:t>руководитель "Росатома" Кириенко</w:t>
      </w:r>
      <w:r>
        <w:rPr>
          <w:rStyle w:val="PageNumber"/>
        </w:rPr>
        <w:t xml:space="preserve"> Сергей Владиленович, и первый заместитель Министра обороны Сухоруков Александр Петрович, и многие-многие другие мои коллеги, товарищи, с которыми, я думаю, вы сегодня сможете познакомиться ближе и которые смогут получить возможность выступить со своим видением того, как решать проблемы, с которыми мы столкнулись в этой уникальной ситуации, когда Родина выделила большие деньги на модернизацию всего нашего оборонно-промышленного комплекса, на оснащение всем необходимым и самым современным наших Вооруженных Сил, – вопрос состоит в том, насколько мы готовы к тому, чтобы реализовать намеченные планы, сделать всё в срок и действительно качественно.</w:t>
      </w:r>
    </w:p>
    <w:p>
      <w:pPr>
        <w:pStyle w:val="Normal"/>
        <w:rPr/>
      </w:pPr>
      <w:r>
        <w:rPr>
          <w:rStyle w:val="PageNumber"/>
        </w:rPr>
        <w:t xml:space="preserve">В своем выступлении я кратко расскажу о том, что на сегодняшний день </w:t>
      </w:r>
      <w:r>
        <w:rPr>
          <w:rStyle w:val="PageNumber"/>
          <w:color w:val="000000"/>
        </w:rPr>
        <w:t>представляет собой наш</w:t>
      </w:r>
      <w:r>
        <w:rPr>
          <w:rStyle w:val="PageNumber"/>
        </w:rPr>
        <w:t xml:space="preserve"> оборонно-промышленный комплекс, обрисую основные задачи и затем более подробно остановлюсь на проблематике гособоронзаказа, Федеральной целевой программе "Развитие оборонно-промышленного комплекса до 2020 года" и основных задачах Военно-промышленной комиссии при Правительстве Российской Федерации, председателем которой я являюсь.</w:t>
      </w:r>
    </w:p>
    <w:p>
      <w:pPr>
        <w:pStyle w:val="Normal"/>
        <w:rPr/>
      </w:pPr>
      <w:r>
        <w:rPr>
          <w:rStyle w:val="PageNumber"/>
        </w:rPr>
        <w:t xml:space="preserve">Вначале коротко о Военно-промышленной комиссии. Это постоянно действующий орган, который осуществляет организацию и координацию деятельности федеральных органов исполнительной власти по реализации государственной политики по военно-промышленным вопросам, а также по вопросам военно-технического обеспечения обороны страны и безопасности государства. В комиссию, в частности, входят министры: обороны, финансов, промышленности и торговли, экономического развития, начальник Генерального штаба и другие руководители федеральных органов исполнительной власти и организаций. При Военно-промышленной комиссии работает научно-технический совет, а также рабочая группа по вопросам обеспечения выполнения заданий гособоронзаказа. </w:t>
      </w:r>
    </w:p>
    <w:p>
      <w:pPr>
        <w:pStyle w:val="Normal"/>
        <w:rPr/>
      </w:pPr>
      <w:r>
        <w:rPr>
          <w:rStyle w:val="PageNumber"/>
        </w:rPr>
        <w:t>Немного статистики по оборонно-промышленному комплексу. В настоящее время в список сводного реестра организаций ОПК включены 1353 организации, расположенные в 64 субъектах Российской Федерации. В них трудятся около 2 миллионов человек, из них более 1 миллиона 300 тысяч работают в восьми оборонных отраслях промышленности.</w:t>
      </w:r>
    </w:p>
    <w:p>
      <w:pPr>
        <w:pStyle w:val="Normal"/>
        <w:rPr/>
      </w:pPr>
      <w:r>
        <w:rPr>
          <w:rStyle w:val="PageNumber"/>
        </w:rPr>
        <w:t xml:space="preserve">В последние годы проводилась структурная реформа ОПК, направленная на концентрацию технологических, производственных, финансовых и кадровых ресурсов "оборонки". Эта работа сейчас уже на стадии завершения в соответствии с утвержденными нашей </w:t>
      </w:r>
      <w:r>
        <w:rPr>
          <w:rStyle w:val="PageNumber"/>
          <w:color w:val="000000"/>
        </w:rPr>
        <w:t>Военно-промышленной комиссией планами-графиками и</w:t>
      </w:r>
      <w:r>
        <w:rPr>
          <w:rStyle w:val="PageNumber"/>
        </w:rPr>
        <w:t xml:space="preserve"> стратегиями развития отраслей оборонно-промышленного комплекса. </w:t>
      </w:r>
    </w:p>
    <w:p>
      <w:pPr>
        <w:pStyle w:val="Normal"/>
        <w:rPr/>
      </w:pPr>
      <w:r>
        <w:rPr>
          <w:rStyle w:val="PageNumber"/>
        </w:rPr>
        <w:t xml:space="preserve">Кстати говоря, активизируя работу ВПК, мы сейчас начали проводить по конкретным направлениям развития наших Вооруженных Сил конференции, встречи, "мозговые штурмы", связанные с тем, чтобы попытаться посмотреть за горизонт, увидеть </w:t>
      </w:r>
      <w:r>
        <w:rPr>
          <w:rStyle w:val="PageNumber"/>
          <w:color w:val="000000"/>
        </w:rPr>
        <w:t>облик Военно-Морского Флота, Войск воздушно-космической обороны, Военно-воздушных</w:t>
      </w:r>
      <w:r>
        <w:rPr>
          <w:rStyle w:val="PageNumber"/>
        </w:rPr>
        <w:t xml:space="preserve"> сил, электроники, элементной базы, не завтра, не послезавтра, а лет на 30, не меньше, вперед. Только так мы сможем действительно найти возможность не догонять потенциального супостата, а действительно выйти ему наперерез кратчайшим путем.</w:t>
      </w:r>
    </w:p>
    <w:p>
      <w:pPr>
        <w:pStyle w:val="Normal"/>
        <w:rPr/>
      </w:pPr>
      <w:r>
        <w:rPr>
          <w:rStyle w:val="PageNumber"/>
        </w:rPr>
        <w:t xml:space="preserve">К началу 2012 года в оборонно-промышленном комплексе сформировано 55 интегрированных структур, вобравших в себя основной научно-промышленный потенциал страны. Они выпускают более 60 процентов всей продукции. </w:t>
      </w:r>
    </w:p>
    <w:p>
      <w:pPr>
        <w:pStyle w:val="Normal"/>
        <w:rPr/>
      </w:pPr>
      <w:r>
        <w:rPr>
          <w:rStyle w:val="PageNumber"/>
        </w:rPr>
        <w:t xml:space="preserve">К 2020 году должен быть сформирован новый, конкурентоспособный облик ОПК, который будет включать около 40 крупных научно-производственных компаний, способных к саморазвитию, профессионализму, эффективному управлению активами, которые будут обеспечивать выполнение государственной программы вооружения и активно позиционировать себя на российском и (это тоже хотел бы подчеркнуть, важно) на международном рынке высокотехнологичной продукции и услуг. </w:t>
      </w:r>
    </w:p>
    <w:p>
      <w:pPr>
        <w:pStyle w:val="Normal"/>
        <w:rPr/>
      </w:pPr>
      <w:r>
        <w:rPr>
          <w:rStyle w:val="PageNumber"/>
        </w:rPr>
        <w:t xml:space="preserve">Среднемесячная заработная плата, то, о чем только что говорила Валентина Ивановна Матвиенко, по итогам 2011 года оценивается в размере около 25 тыс. рублей, в том числе на промышленных предприятиях – 21 тыс. рублей, а в научных организациях – более 32 тыс. рублей. Средний возраст работников организаций ОПК – около 46 лет в промышленности и 48 лет в научной сфере. </w:t>
      </w:r>
    </w:p>
    <w:p>
      <w:pPr>
        <w:pStyle w:val="Normal"/>
        <w:rPr/>
      </w:pPr>
      <w:r>
        <w:rPr>
          <w:rStyle w:val="PageNumber"/>
        </w:rPr>
        <w:t xml:space="preserve">Но этим цифрам верить до конца нельзя по одной простой </w:t>
      </w:r>
      <w:r>
        <w:rPr>
          <w:rStyle w:val="PageNumber"/>
          <w:color w:val="000000"/>
        </w:rPr>
        <w:t>причине: это так называемая средняя температура по больнице</w:t>
      </w:r>
      <w:r>
        <w:rPr>
          <w:rStyle w:val="PageNumber"/>
        </w:rPr>
        <w:t xml:space="preserve">. То есть, по сути дела, эти </w:t>
      </w:r>
      <w:r>
        <w:rPr>
          <w:rStyle w:val="PageNumber"/>
          <w:color w:val="000000"/>
        </w:rPr>
        <w:t>цифры (средний возраст работников) в</w:t>
      </w:r>
      <w:r>
        <w:rPr>
          <w:rStyle w:val="PageNumber"/>
        </w:rPr>
        <w:t xml:space="preserve"> промышленности и в научных организациях складываются из возраста тех самых наших великих стариков, которые по-прежнему преданы производству и науке и остались, несмотря на все эти 20 лет последних недофинансирования этих направлений, на производстве и в лабораториях, и возраста молодежи, которая только сейчас начинает прибывать по окончании высших учебных заведений. А </w:t>
      </w:r>
      <w:r>
        <w:rPr>
          <w:rStyle w:val="PageNumber"/>
          <w:color w:val="000000"/>
        </w:rPr>
        <w:t>вот людей среднего</w:t>
      </w:r>
      <w:r>
        <w:rPr>
          <w:rStyle w:val="PageNumber"/>
        </w:rPr>
        <w:t xml:space="preserve"> возраста у нас ни в военной науке, ни на предприятиях промышленности как не было, так и нет, как будто корова языком слизнула, все ушли в бизнес в основном, потеряв интерес к работе. Это в основном те люди, которые оказались в начале 90-х годов в самом активном возрасте, то есть по окончании вузов, по окончании специализированных учреждений. </w:t>
      </w:r>
    </w:p>
    <w:p>
      <w:pPr>
        <w:pStyle w:val="Normal"/>
        <w:rPr/>
      </w:pPr>
      <w:r>
        <w:rPr>
          <w:rStyle w:val="PageNumber"/>
        </w:rPr>
        <w:t xml:space="preserve">Принимаемые меры по повышению технической оснащенности Вооруженных Сил Российской Федерации, рост государственного </w:t>
      </w:r>
      <w:r>
        <w:rPr>
          <w:rStyle w:val="PageNumber"/>
          <w:color w:val="000000"/>
        </w:rPr>
        <w:t>оборонного заказа привели к увеличению</w:t>
      </w:r>
      <w:r>
        <w:rPr>
          <w:rStyle w:val="PageNumber"/>
        </w:rPr>
        <w:t xml:space="preserve"> доли военной продукции в общих объемах производства военно-промышленного комплекса.</w:t>
      </w:r>
    </w:p>
    <w:p>
      <w:pPr>
        <w:pStyle w:val="Normal"/>
        <w:rPr/>
      </w:pPr>
      <w:r>
        <w:rPr>
          <w:rStyle w:val="PageNumber"/>
        </w:rPr>
        <w:t>В последние годы доля военной продукции составила около 67 </w:t>
      </w:r>
      <w:r>
        <w:rPr>
          <w:rStyle w:val="PageNumber"/>
          <w:color w:val="000000"/>
        </w:rPr>
        <w:t>процентов. Почти треть этой продукции выпускается на экспорт по линии военно-технического сотрудничества, а остальное</w:t>
      </w:r>
      <w:r>
        <w:rPr>
          <w:rStyle w:val="PageNumber"/>
        </w:rPr>
        <w:t xml:space="preserve"> производится в интересах гражданской сферы экономики, в том числе с использованием технологий военного назначения. </w:t>
      </w:r>
    </w:p>
    <w:p>
      <w:pPr>
        <w:pStyle w:val="Normal"/>
        <w:rPr/>
      </w:pPr>
      <w:r>
        <w:rPr>
          <w:rStyle w:val="PageNumber"/>
        </w:rPr>
        <w:t xml:space="preserve">В 2011 году в целом по ОПК рост инвестиций за счет всех источников финансирования составил 116 процентов по сравнению с прошлым годом. Их основной объем, это около 75 процентов, направляется на приобретение нового оборудования для замены устаревшего и изношенного, </w:t>
      </w:r>
      <w:r>
        <w:rPr>
          <w:rStyle w:val="PageNumber"/>
          <w:color w:val="000000"/>
        </w:rPr>
        <w:t>на модернизацию и совершенствование экспериментально-стендового испытательного оборудования</w:t>
      </w:r>
      <w:r>
        <w:rPr>
          <w:rStyle w:val="PageNumber"/>
        </w:rPr>
        <w:t xml:space="preserve"> для создания новых производственных мощностей. Особо отмечу, что темпы экономического роста в оборонно-промышленном комплексе существенно превышают общепромышленные. </w:t>
      </w:r>
    </w:p>
    <w:p>
      <w:pPr>
        <w:pStyle w:val="Normal"/>
        <w:rPr/>
      </w:pPr>
      <w:r>
        <w:rPr>
          <w:rStyle w:val="PageNumber"/>
        </w:rPr>
        <w:t xml:space="preserve">Так, например, в 2009–2011 годах в ОПК объем промышленной продукции возрос почти в 1,3 раза. Производительность труда за этот период увеличилась почти в 1,6 раза. Значительная часть оборонных предприятий и организаций обладает серьезным ресурсом развития. На многих ведутся перспективные разработки, выпускается продукция, которая заслуженно пользуется высоким спросом на мировом рынке </w:t>
      </w:r>
      <w:r>
        <w:rPr>
          <w:rStyle w:val="PageNumber"/>
          <w:color w:val="000000"/>
        </w:rPr>
        <w:t>вооружений. Предпринимаются</w:t>
      </w:r>
      <w:r>
        <w:rPr>
          <w:rStyle w:val="PageNumber"/>
        </w:rPr>
        <w:t xml:space="preserve"> меры по укреплению кадрового и научно-производственного потенциала, благодаря которым замедлилась тенденция к сокращению численности работающих в ОПК. </w:t>
      </w:r>
    </w:p>
    <w:p>
      <w:pPr>
        <w:pStyle w:val="Normal"/>
        <w:rPr/>
      </w:pPr>
      <w:r>
        <w:rPr>
          <w:rStyle w:val="PageNumber"/>
        </w:rPr>
        <w:t xml:space="preserve">Существенное влияние на состояние предприятий ОПК оказывает загруженность их производственных мощностей заказами на производство </w:t>
      </w:r>
      <w:r>
        <w:rPr>
          <w:rStyle w:val="PageNumber"/>
          <w:color w:val="000000"/>
        </w:rPr>
        <w:t>вооружений, военной</w:t>
      </w:r>
      <w:r>
        <w:rPr>
          <w:rStyle w:val="PageNumber"/>
        </w:rPr>
        <w:t xml:space="preserve"> и специальной техники. Планируется увеличение по годам объема заказов на разработку, ремонт и особенно закупку вооружений, военной и специальной техники.</w:t>
      </w:r>
    </w:p>
    <w:p>
      <w:pPr>
        <w:pStyle w:val="Normal"/>
        <w:rPr/>
      </w:pPr>
      <w:r>
        <w:rPr>
          <w:rStyle w:val="PageNumber"/>
        </w:rPr>
        <w:t xml:space="preserve">Для Минобороны России в 2012 году, в нынешнем году, объем государственного </w:t>
      </w:r>
      <w:r>
        <w:rPr>
          <w:rStyle w:val="PageNumber"/>
          <w:color w:val="000000"/>
        </w:rPr>
        <w:t>оборонного заказа на выполнение НИОКР, закупок и ремонта вооружений, военной и</w:t>
      </w:r>
      <w:r>
        <w:rPr>
          <w:rStyle w:val="PageNumber"/>
        </w:rPr>
        <w:t xml:space="preserve"> специальной техники составляет более 880 млрд. рублей, в том числе за счет привлечения на сумму около 176 млрд. рублей кредитных средств, которые получаются исполнителями контрактов под государственные гарантии Российской Федерации.</w:t>
      </w:r>
    </w:p>
    <w:p>
      <w:pPr>
        <w:pStyle w:val="Normal"/>
        <w:rPr/>
      </w:pPr>
      <w:r>
        <w:rPr>
          <w:rStyle w:val="PageNumber"/>
        </w:rPr>
        <w:t>Объем ассигнований, предусмотренных на эти цели, в нынешнем году на 21 процент превышает объем прошлого года. Объем 2013 года будет превышать объем прошлого года уже более чем на 71 процент, а объем 2014 года будет превышать его более чем в два раза, то есть почти на 110 процентов.</w:t>
      </w:r>
    </w:p>
    <w:p>
      <w:pPr>
        <w:pStyle w:val="Normal"/>
        <w:rPr/>
      </w:pPr>
      <w:r>
        <w:rPr>
          <w:rStyle w:val="PageNumber"/>
        </w:rPr>
        <w:t>Всего на развитие оборонно-промышленного комплекса и обеспечение выполнения предприятиями госпрограммы вооружения в рамках гособоронзаказа в течение трех лет будет направлено 354 млрд. рублей государственных капитальных вложений. Это почти в три раза больше, чем за период с 2008 по 2011 год.</w:t>
      </w:r>
    </w:p>
    <w:p>
      <w:pPr>
        <w:pStyle w:val="Normal"/>
        <w:rPr/>
      </w:pPr>
      <w:r>
        <w:rPr>
          <w:rStyle w:val="PageNumber"/>
        </w:rPr>
        <w:t>Хочу отметить, что в результате наших совместных энергичных усилий вчера, 15 февраля, проект Федеральной целевой программы "Развитие оборонно-промышленного комплекса до 2020 года" был внесен в Правительство и по Регламенту должен быть рассмотрен в двухнедельный срок. Это чрезвычайно важная ФЦП, которая предполагает выделение до 3 трлн. рублей на модернизацию всех наших производственных мощностей.</w:t>
      </w:r>
    </w:p>
    <w:p>
      <w:pPr>
        <w:pStyle w:val="Normal"/>
        <w:rPr/>
      </w:pPr>
      <w:r>
        <w:rPr>
          <w:rStyle w:val="PageNumber"/>
        </w:rPr>
        <w:t xml:space="preserve">Актуальность данной программы обусловлена наличием системной </w:t>
      </w:r>
      <w:r>
        <w:rPr>
          <w:rStyle w:val="PageNumber"/>
          <w:color w:val="000000"/>
        </w:rPr>
        <w:t>проблемы – неготовностью</w:t>
      </w:r>
      <w:r>
        <w:rPr>
          <w:rStyle w:val="PageNumber"/>
        </w:rPr>
        <w:t xml:space="preserve"> военной науки и промышленности к решению в полном объеме задач по созданию </w:t>
      </w:r>
      <w:r>
        <w:rPr>
          <w:rStyle w:val="PageNumber"/>
          <w:color w:val="000000"/>
        </w:rPr>
        <w:t>вооружений, военной</w:t>
      </w:r>
      <w:r>
        <w:rPr>
          <w:rStyle w:val="PageNumber"/>
        </w:rPr>
        <w:t xml:space="preserve"> и специальной техники, обладающих необходимыми показателями качества и надежности, отвечающих заданиям госпрограммы вооружения.</w:t>
      </w:r>
    </w:p>
    <w:p>
      <w:pPr>
        <w:pStyle w:val="Normal"/>
        <w:rPr/>
      </w:pPr>
      <w:r>
        <w:rPr>
          <w:rStyle w:val="PageNumber"/>
          <w:color w:val="000000"/>
        </w:rPr>
        <w:t>Новая ФЦП нацелена на обеспечение производственно-технологической готовности организаций ОПК разрабатывать и производить конкурентоспособные образцы, на обеспечение реализации комплексного плана военно-технического сотрудничества России с иностранными государствами. Это всегда было нашей визитной карточкой – очень гармоничное сочетание качества и цены. Поэтому именно этот критерий должен быть заложен и в приоритеты, основные цели развития нашей "оборонки" на предстоящие годы.</w:t>
      </w:r>
    </w:p>
    <w:p>
      <w:pPr>
        <w:pStyle w:val="Normal"/>
        <w:rPr/>
      </w:pPr>
      <w:r>
        <w:rPr>
          <w:rStyle w:val="PageNumber"/>
        </w:rPr>
        <w:t xml:space="preserve">На </w:t>
      </w:r>
      <w:r>
        <w:rPr>
          <w:rStyle w:val="PageNumber"/>
          <w:color w:val="000000"/>
        </w:rPr>
        <w:t>сегодняшний день мне</w:t>
      </w:r>
      <w:r>
        <w:rPr>
          <w:rStyle w:val="PageNumber"/>
        </w:rPr>
        <w:t xml:space="preserve"> еженедельно предоставляют обновленную информацию, отчеты государственных заказчиков о ходе размещения задания гособоронзаказа на текущий год. Напомню, что в прошлом </w:t>
      </w:r>
      <w:r>
        <w:rPr>
          <w:rStyle w:val="PageNumber"/>
          <w:color w:val="000000"/>
        </w:rPr>
        <w:t>году, по состоянию на конец апреля, Минобороны</w:t>
      </w:r>
      <w:r>
        <w:rPr>
          <w:rStyle w:val="PageNumber"/>
        </w:rPr>
        <w:t xml:space="preserve"> заключило контрактов на 60 процентов от гособоронзаказа. При этом наиболее проблемными стали вопросы по дорогостоящим контрактам, а также заключение контрактов по новым научно-исследовательским и опытно-конструкторским работам.</w:t>
      </w:r>
    </w:p>
    <w:p>
      <w:pPr>
        <w:pStyle w:val="Normal"/>
        <w:rPr/>
      </w:pPr>
      <w:r>
        <w:rPr>
          <w:rStyle w:val="PageNumber"/>
        </w:rPr>
        <w:t xml:space="preserve">Если сравнивать с прошлым годом, то пока я бы сделал очень осторожный вывод об улучшении ситуации с реализацией гособоронзаказа и с перечислением финансовых средств предприятиям и организациям – исполнителям гособоронзаказа в этом году. Так, если в </w:t>
      </w:r>
      <w:r>
        <w:rPr>
          <w:rStyle w:val="PageNumber"/>
          <w:color w:val="000000"/>
        </w:rPr>
        <w:t>прошлом году, по состоянию на 1 марта,</w:t>
      </w:r>
      <w:r>
        <w:rPr>
          <w:rStyle w:val="PageNumber"/>
        </w:rPr>
        <w:t xml:space="preserve"> Министерством обороны было перечислено предприятиям ОПК чуть более 100 млрд. рублей, то в этом </w:t>
      </w:r>
      <w:r>
        <w:rPr>
          <w:rStyle w:val="PageNumber"/>
          <w:color w:val="000000"/>
        </w:rPr>
        <w:t>году, уже по состоянию на 14 февраля, перечислено в два раза больше.</w:t>
      </w:r>
      <w:r>
        <w:rPr>
          <w:rStyle w:val="PageNumber"/>
        </w:rPr>
        <w:t xml:space="preserve"> Намерен продолжить личный мониторинг ситуации с участием госзаказчиков и оборонной промышленности.</w:t>
      </w:r>
    </w:p>
    <w:p>
      <w:pPr>
        <w:pStyle w:val="Normal"/>
        <w:rPr/>
      </w:pPr>
      <w:r>
        <w:rPr>
          <w:rStyle w:val="PageNumber"/>
        </w:rPr>
        <w:t xml:space="preserve">Объем гособоронзаказа на 2011 год для Минобороны России в части выполнения научно-исследовательских и опытно-конструкторских работ, закупок и ремонта </w:t>
      </w:r>
      <w:r>
        <w:rPr>
          <w:rStyle w:val="PageNumber"/>
          <w:color w:val="000000"/>
        </w:rPr>
        <w:t>вооружений, военной</w:t>
      </w:r>
      <w:r>
        <w:rPr>
          <w:rStyle w:val="PageNumber"/>
        </w:rPr>
        <w:t xml:space="preserve"> и специальной техники составил около 750 млрд. рублей. Сюда входит около 170 млрд. рублей кредитных средств, которые получаются исполнителями контрактов под госгарантии.</w:t>
      </w:r>
    </w:p>
    <w:p>
      <w:pPr>
        <w:pStyle w:val="Normal"/>
        <w:rPr/>
      </w:pPr>
      <w:r>
        <w:rPr>
          <w:rStyle w:val="PageNumber"/>
        </w:rPr>
        <w:t>По мнению военного ведомства, основной причиной задержки размещения гособоронзаказа явилась задержка представления организациями ОПК расчетных калькуляционных материалов, необходимых для обоснования цены на военную продукцию. Кроме того, не исполнены договорные обязательства по 84 государственным контрактам на общую сумму 42 млрд. рублей.</w:t>
      </w:r>
    </w:p>
    <w:p>
      <w:pPr>
        <w:pStyle w:val="Normal"/>
        <w:rPr/>
      </w:pPr>
      <w:r>
        <w:rPr>
          <w:rStyle w:val="PageNumber"/>
        </w:rPr>
        <w:t>Безусловно, требует принятия самых жестких дополнительных мер и вопрос повышения качества производимых образцов вооружения, военной техники. По данным Министерства обороны России, количество рекламаций в прошлом году выросло почти на 30 процентов по сравнению с 2010 годом. И необходимые поручения по данному вопросу даны и Минпромторгу России, и Минобороны России, и Роскосмосу.</w:t>
      </w:r>
    </w:p>
    <w:p>
      <w:pPr>
        <w:pStyle w:val="Normal"/>
        <w:rPr/>
      </w:pPr>
      <w:r>
        <w:rPr>
          <w:rStyle w:val="PageNumber"/>
        </w:rPr>
        <w:t>Для коренного пересмотра сложившейся ситуации по поручению Президента Российской Федерации подготовлен проект федерального закона "О внесении изменений в Федеральный закон "О гособоронзаказе". В ближайшее время (речь идет на самом деле уже о неделях, может быть, даже о днях) Правительство Российской Федерации рассмотрит данный законопроект для последующего внесения в установленном порядке в палаты Федерального Собрания. В нем охвачен весь цикл закупок для федеральных государственных нужд в области обороны и безопасности.</w:t>
      </w:r>
    </w:p>
    <w:p>
      <w:pPr>
        <w:pStyle w:val="Normal"/>
        <w:rPr/>
      </w:pPr>
      <w:r>
        <w:rPr>
          <w:rStyle w:val="PageNumber"/>
        </w:rPr>
        <w:t xml:space="preserve">Что хотел бы подчеркнуть здесь отдельно? Впервые на законодательном уровне устанавливается государственное регулирование цен на продукцию по гособоронзаказу. Также уточняются обязанности участников в формировании, размещении и выполнении гособоронзаказа (как заказчика, так и головного исполнителя), в том числе с целью повышения их ответственности на всех этапах прохождения гособоронзаказа. Устанавливается ответственность заказчика за срыв сроков размещения гособоронзаказа. </w:t>
      </w:r>
    </w:p>
    <w:p>
      <w:pPr>
        <w:pStyle w:val="Normal"/>
        <w:rPr/>
      </w:pPr>
      <w:r>
        <w:rPr>
          <w:rStyle w:val="PageNumber"/>
        </w:rPr>
        <w:t xml:space="preserve">И еще один важный момент, который я хотел бы отразить в своем выступлении. Мы надеемся, конечно, на самое тесное сотрудничество с Советом Федерации в вопросе определения норм </w:t>
      </w:r>
      <w:r>
        <w:rPr>
          <w:rStyle w:val="PageNumber"/>
          <w:color w:val="000000"/>
        </w:rPr>
        <w:t>права,</w:t>
      </w:r>
      <w:r>
        <w:rPr>
          <w:rStyle w:val="PageNumber"/>
        </w:rPr>
        <w:t xml:space="preserve"> порядка формирования цен на НИОКР, работы по ремонту, авторскому и техническому надзору, сервисному обслуживанию и проведению испытаний вооружен</w:t>
      </w:r>
      <w:r>
        <w:rPr>
          <w:rStyle w:val="PageNumber"/>
          <w:color w:val="000000"/>
        </w:rPr>
        <w:t xml:space="preserve">ий </w:t>
      </w:r>
      <w:r>
        <w:rPr>
          <w:rStyle w:val="PageNumber"/>
        </w:rPr>
        <w:t xml:space="preserve">и военной техники, на законодательное обеспечение новых подходов к этому вопросу, чтобы такого рода работа шла максимально транспарентно. И в этом плане мы будем действовать по дальнейшему совершенствованию нормативно-правовой базы в том, что касается создания федеральной контрактной системы. Совершенствование Федерального закона № 94-ФЗ "О размещении заказов на поставки товаров, выполнение работ, оказание услуг для государственных и муниципальных нужд", а также принятие одного еще очень, я бы сказал даже, чрезвычайно важного закона (он будет называться "О фонде перспективных исследований "Национальная безопасность и развитие"), проект которого уже разработан нами. Данный фонд, инициатива создания которого принадлежит Президенту Российской Федерации, должен действовать в целях заказа и сопровождения прорывных, высокорискованных исследований и разработок в интересах обороны страны и безопасности государства, модернизации Вооруженных Сил Российской Федерации, а также создания </w:t>
      </w:r>
      <w:r>
        <w:rPr>
          <w:rStyle w:val="PageNumber"/>
          <w:color w:val="000000"/>
        </w:rPr>
        <w:t>технологий производства продукции</w:t>
      </w:r>
      <w:r>
        <w:rPr>
          <w:rStyle w:val="PageNumber"/>
        </w:rPr>
        <w:t xml:space="preserve"> двойного назначения. Он будет работать в связке с госпрограммой фундаментальных поисковых научных исследований в области обеспечения безопасности обороны. И этот проект фактически уже разработан сейчас научно-техническим советом Военно-промышленной комиссии. И в ближайшее время мы привлечем к работе по данному проекту и Российскую академию наук, и высшую школу. Недавно мы проводили заседание совместно с президиумом Сибирского отделения Российской академии наук. Мы максимально пытаемся привлечь фундаментальную науку к текущим задачам нашей прикладной </w:t>
      </w:r>
      <w:r>
        <w:rPr>
          <w:rStyle w:val="PageNumber"/>
          <w:color w:val="000000"/>
        </w:rPr>
        <w:t xml:space="preserve">военной науки, и мы это сделаем. </w:t>
      </w:r>
    </w:p>
    <w:p>
      <w:pPr>
        <w:pStyle w:val="Normal"/>
        <w:rPr/>
      </w:pPr>
      <w:r>
        <w:rPr>
          <w:rStyle w:val="PageNumber"/>
        </w:rPr>
        <w:t xml:space="preserve">Рассчитываю, коллеги, на вашу поддержку в том, что касается налаживания обратной связи между Военно-промышленной комиссией и регионами. </w:t>
      </w:r>
    </w:p>
    <w:p>
      <w:pPr>
        <w:pStyle w:val="Normal"/>
        <w:rPr/>
      </w:pPr>
      <w:r>
        <w:rPr>
          <w:rStyle w:val="PageNumber"/>
        </w:rPr>
        <w:t xml:space="preserve">Комплексному подходу к совершенствованию необходимой нормативно-правовой базы должна способствовать и созданная на </w:t>
      </w:r>
      <w:r>
        <w:rPr>
          <w:rStyle w:val="PageNumber"/>
          <w:color w:val="000000"/>
        </w:rPr>
        <w:t>днях Комиссия</w:t>
      </w:r>
      <w:r>
        <w:rPr>
          <w:rStyle w:val="PageNumber"/>
        </w:rPr>
        <w:t xml:space="preserve"> Государственной Думы по правовому обеспечению развития организаций ОПК Российской Федерации. Я просил бы здесь, Валентина Ивановна, подумать, чтобы, может быть, аналогичная работа была проведена и в Совете </w:t>
      </w:r>
      <w:r>
        <w:rPr>
          <w:rStyle w:val="PageNumber"/>
          <w:color w:val="000000"/>
        </w:rPr>
        <w:t>Федерации, и от</w:t>
      </w:r>
      <w:r>
        <w:rPr>
          <w:rStyle w:val="PageNumber"/>
        </w:rPr>
        <w:t xml:space="preserve"> Совета Федерации, помимо Комитета по обороне и безопасности, с которым мы очень тесно </w:t>
      </w:r>
      <w:r>
        <w:rPr>
          <w:rStyle w:val="PageNumber"/>
          <w:color w:val="000000"/>
        </w:rPr>
        <w:t>сотрудничаем, также,</w:t>
      </w:r>
      <w:r>
        <w:rPr>
          <w:rStyle w:val="PageNumber"/>
        </w:rPr>
        <w:t xml:space="preserve"> может быть, была дополнительная концентрация усилий на поддержку той работы, которая предполагается в рамках Военно-промышленной комиссии. </w:t>
      </w:r>
    </w:p>
    <w:p>
      <w:pPr>
        <w:pStyle w:val="Normal"/>
        <w:rPr/>
      </w:pPr>
      <w:r>
        <w:rPr>
          <w:rStyle w:val="PageNumber"/>
        </w:rPr>
        <w:t xml:space="preserve">Уважаемые коллеги, в своем выступлении я практически не затронул ряд вопросов, которые касаются реализации основ государственной политики в области развития ОПК на период до 2020 года и дальнейшую перспективу. Для обеспечения технологического рывка в ОПК необходимо особое внимание уделять не только его технологическому переоснащению, но и подготовке квалифицированных кадров и всестороннему вовлечению науки в оборонную промышленность. В этом вопросе мы крайне внимательно следим за тем, как происходит ценообразование при исполнении гособоронзаказа. Абсолютно </w:t>
      </w:r>
      <w:r>
        <w:rPr>
          <w:rStyle w:val="PageNumber"/>
          <w:color w:val="000000"/>
        </w:rPr>
        <w:t>уверен в том, что при</w:t>
      </w:r>
      <w:r>
        <w:rPr>
          <w:rStyle w:val="PageNumber"/>
        </w:rPr>
        <w:t xml:space="preserve"> формировании справедливой цены на закупки всего необходимого для наших Вооруженных Сил, для нужд </w:t>
      </w:r>
      <w:r>
        <w:rPr>
          <w:rStyle w:val="PageNumber"/>
          <w:color w:val="000000"/>
        </w:rPr>
        <w:t>Роскосмоса, "Росатома" мы</w:t>
      </w:r>
      <w:r>
        <w:rPr>
          <w:rStyle w:val="PageNumber"/>
        </w:rPr>
        <w:t xml:space="preserve"> должны закладывать в цену и возможность для предприятий проводить амортизацию уставных фондов, закупать новые производственные линии, новые технологии, не покупать готовую продукцию за рубежом, а покупать технологии, идеи и их носители в том числе. Вот это важно для нас. </w:t>
      </w:r>
    </w:p>
    <w:p>
      <w:pPr>
        <w:pStyle w:val="Normal"/>
        <w:rPr/>
      </w:pPr>
      <w:r>
        <w:rPr>
          <w:rStyle w:val="PageNumber"/>
        </w:rPr>
        <w:t xml:space="preserve">И второй момент, что должно быть также отражено при ценообразовании, – это возможность поступательного повышения </w:t>
      </w:r>
      <w:r>
        <w:rPr>
          <w:rStyle w:val="PageNumber"/>
          <w:color w:val="000000"/>
        </w:rPr>
        <w:t>заработной платы работникам оборонно</w:t>
      </w:r>
      <w:r>
        <w:rPr>
          <w:rStyle w:val="PageNumber"/>
        </w:rPr>
        <w:t xml:space="preserve">-промышленного комплекса. Это важно еще и потому, что всегда "оборонка" была наиболее привлекательной с точки зрения обеспечения кадрового потенциала. Всегда она была более конкурентоспособна по отношению, скажем, к гражданским отраслям промышленности и при этом брала на себя значительную долю ответственности в вопросах, как стать локомотивом для продвижения всего нового, инновационного и полезного, в том числе для всей индустриализации страны. </w:t>
      </w:r>
    </w:p>
    <w:p>
      <w:pPr>
        <w:pStyle w:val="Normal"/>
        <w:rPr/>
      </w:pPr>
      <w:r>
        <w:rPr>
          <w:rStyle w:val="PageNumber"/>
        </w:rPr>
        <w:t xml:space="preserve">Правительство намерено развивать систему дополнительного профессионального образования работников ОПК, поощрять создание ресурсных центров коллективного пользования, решать социальные проблемы оборонщиков и их семей. </w:t>
      </w:r>
    </w:p>
    <w:p>
      <w:pPr>
        <w:pStyle w:val="Normal"/>
        <w:rPr/>
      </w:pPr>
      <w:r>
        <w:rPr>
          <w:rStyle w:val="PageNumber"/>
        </w:rPr>
        <w:t xml:space="preserve">В ходе поездок по Российской Федерации мы посещаем наши промышленные предприятия. Недавно в Новосибирске мне было очень приятно наблюдать за тем, как, получив реально большой гособоронзаказ, Новосибирское авиационное производственное </w:t>
      </w:r>
      <w:r>
        <w:rPr>
          <w:rStyle w:val="PageNumber"/>
          <w:color w:val="000000"/>
        </w:rPr>
        <w:t>объединение имени В.П. Чкалова создало</w:t>
      </w:r>
      <w:r>
        <w:rPr>
          <w:rStyle w:val="PageNumber"/>
        </w:rPr>
        <w:t xml:space="preserve">, воссоздало фактически, возможности для профессионального технического образования и создало новых 800 рабочих мест на собственном предприятии. А обучение персонала, который будет работать на станках, современных </w:t>
      </w:r>
      <w:r>
        <w:rPr>
          <w:rStyle w:val="PageNumber"/>
          <w:color w:val="000000"/>
        </w:rPr>
        <w:t>станках, с ЧПУ</w:t>
      </w:r>
      <w:r>
        <w:rPr>
          <w:rStyle w:val="PageNumber"/>
        </w:rPr>
        <w:t>, происходит именно на современном оборудовании, на современных компьютерах. И это на самом деле вселяет определенный оптимизм. Это действительно… просто есть чем гордиться вот именно там, где стабильно работает контрактация, где стабильно размещается гособоронзаказ.</w:t>
      </w:r>
    </w:p>
    <w:p>
      <w:pPr>
        <w:pStyle w:val="Normal"/>
        <w:rPr/>
      </w:pPr>
      <w:r>
        <w:rPr>
          <w:rStyle w:val="PageNumber"/>
        </w:rPr>
        <w:t xml:space="preserve">Ведь наша с вами задача на самом деле – за счет гособоронзаказа, за счет его раннего рассмотрения и заключения необходимых контрактов выйти на стабильное производство, которое должно планироваться в начале года, на стабильное производство на несколько лет вперед, когда есть возможность брать "длинные" деньги, производить модернизацию производственных линий. Это действительно очень важно. Это фактически речь пойдет о новой индустриализации России, если мы сможем справиться с этой задачей и унять в себе </w:t>
      </w:r>
      <w:r>
        <w:rPr>
          <w:rStyle w:val="PageNumber"/>
          <w:color w:val="000000"/>
        </w:rPr>
        <w:t>страсть к</w:t>
      </w:r>
      <w:r>
        <w:rPr>
          <w:rStyle w:val="PageNumber"/>
        </w:rPr>
        <w:t xml:space="preserve"> конфликту на этапе согласования цены.</w:t>
      </w:r>
    </w:p>
    <w:p>
      <w:pPr>
        <w:pStyle w:val="Normal"/>
        <w:rPr/>
      </w:pPr>
      <w:r>
        <w:rPr>
          <w:rStyle w:val="PageNumber"/>
        </w:rPr>
        <w:t>Должны быть разработаны и реализованы меры, направленные на обеспечение прозрачности финансово-хозяйственной деятельности организаций ОПК, на недопущение участия аффилированных лиц в договорах, заключаемых государственными корпорациями, государственными компаниями и акционерными обществами, где государство имеет блокирующий пакет акций, а также на исключение конфликта интересов и иных злоупотреблений, связанных с занимаемой должностью.</w:t>
      </w:r>
    </w:p>
    <w:p>
      <w:pPr>
        <w:pStyle w:val="Normal"/>
        <w:rPr/>
      </w:pPr>
      <w:r>
        <w:rPr>
          <w:rStyle w:val="PageNumber"/>
        </w:rPr>
        <w:t xml:space="preserve">На повестке дня стоят вопросы эффективности работы государства, </w:t>
      </w:r>
      <w:r>
        <w:rPr>
          <w:rStyle w:val="PageNumber"/>
          <w:color w:val="000000"/>
        </w:rPr>
        <w:t>прозрачности и квалифицированности</w:t>
      </w:r>
      <w:r>
        <w:rPr>
          <w:rStyle w:val="PageNumber"/>
        </w:rPr>
        <w:t xml:space="preserve"> действий государственных структур. Нам нужна современная, эффективная, интеллектуальная оборонная промышленность, умная "оборонка" нам нужна, которая станет локомотивом модернизации экономики страны и повышения благосостояния наших граждан. Этот вопрос находится в центре постоянного внимания Правительства Российской Федерации и лично Председателя Правительства Владимира Владимировича Путина. Иллюзий мы не питаем, однако поставленные в рамках госпрограммы вооружения задачи должны быть выполнены, и они будут выполнены. Спасибо.</w:t>
      </w:r>
    </w:p>
    <w:p>
      <w:pPr>
        <w:pStyle w:val="Normal"/>
        <w:rPr>
          <w:rStyle w:val="PageNumber"/>
        </w:rPr>
      </w:pPr>
      <w:r>
        <w:rPr>
          <w:rStyle w:val="PageNumber"/>
          <w:b/>
        </w:rPr>
        <w:t>В.А. </w:t>
      </w:r>
      <w:r>
        <w:rPr>
          <w:rStyle w:val="PageNumber"/>
          <w:b/>
          <w:caps/>
        </w:rPr>
        <w:t>Озеров</w:t>
      </w:r>
    </w:p>
    <w:p>
      <w:pPr>
        <w:pStyle w:val="Normal"/>
        <w:rPr/>
      </w:pPr>
      <w:r>
        <w:rPr>
          <w:rStyle w:val="PageNumber"/>
        </w:rPr>
        <w:t>Благодарим Вас, Дмитрий Олегович, за интересный доклад и</w:t>
      </w:r>
      <w:r>
        <w:rPr>
          <w:rStyle w:val="PageNumber"/>
          <w:color w:val="000000"/>
        </w:rPr>
        <w:t>,</w:t>
      </w:r>
      <w:r>
        <w:rPr>
          <w:rStyle w:val="PageNumber"/>
        </w:rPr>
        <w:t xml:space="preserve"> что немаловажно для меня, как ведущего парламентских слушаний, за четкое выдерживание регламента.</w:t>
      </w:r>
    </w:p>
    <w:p>
      <w:pPr>
        <w:pStyle w:val="Normal"/>
        <w:rPr/>
      </w:pPr>
      <w:r>
        <w:rPr>
          <w:rStyle w:val="PageNumber"/>
        </w:rPr>
        <w:t>А сейчас слово для выступления предоставляется исполняющему обязанности Министра промышленности и торговли Российской Федерации Денису Валентиновичу Мантурову.</w:t>
      </w:r>
    </w:p>
    <w:p>
      <w:pPr>
        <w:pStyle w:val="Normal"/>
        <w:rPr/>
      </w:pPr>
      <w:r>
        <w:rPr>
          <w:rStyle w:val="PageNumber"/>
          <w:b/>
        </w:rPr>
        <w:t>Д.В. МАНТУРОВ</w:t>
      </w:r>
    </w:p>
    <w:p>
      <w:pPr>
        <w:pStyle w:val="Normal"/>
        <w:rPr/>
      </w:pPr>
      <w:r>
        <w:rPr>
          <w:rStyle w:val="PageNumber"/>
          <w:color w:val="000000"/>
        </w:rPr>
        <w:t>Уважаемая Валентина Ивановна, уважаемый Дмитрий Олегович! Уважаемые участники парламентских слушаний! Я постараюсь в своем докладе не повторяться по тем параметрам, о которых уже говорил Дмитрий Олегович. Я постараюсь только проиллюстрировать, может быть, какие-то отдельные моменты</w:t>
      </w:r>
      <w:r>
        <w:rPr>
          <w:rStyle w:val="PageNumber"/>
        </w:rPr>
        <w:t>.</w:t>
      </w:r>
    </w:p>
    <w:p>
      <w:pPr>
        <w:pStyle w:val="Normal"/>
        <w:rPr/>
      </w:pPr>
      <w:r>
        <w:rPr>
          <w:rStyle w:val="PageNumber"/>
        </w:rPr>
        <w:t>Технологическая модернизация ОПК – это не только обеспечение Вооруженных Сил новым поколением вооруже</w:t>
      </w:r>
      <w:r>
        <w:rPr>
          <w:rStyle w:val="PageNumber"/>
          <w:color w:val="000000"/>
        </w:rPr>
        <w:t>ний</w:t>
      </w:r>
      <w:r>
        <w:rPr>
          <w:rStyle w:val="PageNumber"/>
        </w:rPr>
        <w:t xml:space="preserve"> и военной техники, но и использование потенциала ОПК для технологического подъема всей обрабатывающей промышленности. Передача результатов научно-технической деятельности, имеющих потенциал двойного применения, в гражданский сектор экономики может существенно повысить эффективность использования средств федерального бюджета. Критические направления развития технологической базы ОПК не только совпадают, но и зачастую формируют ключевые направления научно-технологического прогресса в целом.</w:t>
      </w:r>
    </w:p>
    <w:p>
      <w:pPr>
        <w:pStyle w:val="Normal"/>
        <w:rPr/>
      </w:pPr>
      <w:r>
        <w:rPr>
          <w:rStyle w:val="PageNumber"/>
        </w:rPr>
        <w:t xml:space="preserve">Основной костяк </w:t>
      </w:r>
      <w:r>
        <w:rPr>
          <w:rStyle w:val="PageNumber"/>
          <w:color w:val="000000"/>
        </w:rPr>
        <w:t>предприятий "оборонки" находится</w:t>
      </w:r>
      <w:r>
        <w:rPr>
          <w:rStyle w:val="PageNumber"/>
        </w:rPr>
        <w:t xml:space="preserve"> в госсобственности. В сфере ведения Минпромторга находится порядка 70 процентов организаций, включенных в сводный реестр организаций ОПК, остальные организации находятся в сфере 12 федеральных органов исполнительной власти.</w:t>
      </w:r>
    </w:p>
    <w:p>
      <w:pPr>
        <w:pStyle w:val="Normal"/>
        <w:rPr/>
      </w:pPr>
      <w:r>
        <w:rPr>
          <w:rStyle w:val="PageNumber"/>
        </w:rPr>
        <w:t>Министерство обеспечивает координацию и выработку единых подходов на общесистемном уровне по вопросам развития ОПК. Основной управленческий тренд последнего десятилетия – это создание интегрированных структур. Если в 2003 году на 18 этих структур приходилась всего четверть произведенной продукции, то в 2011 </w:t>
      </w:r>
      <w:r>
        <w:rPr>
          <w:rStyle w:val="PageNumber"/>
          <w:color w:val="000000"/>
        </w:rPr>
        <w:t>году,</w:t>
      </w:r>
      <w:r>
        <w:rPr>
          <w:rStyle w:val="PageNumber"/>
        </w:rPr>
        <w:t xml:space="preserve"> уже исходя из того, что было сформировано 55 интегрированных структур, о которых рассказал Дмитрий Олегович, произвели более 60 процентов всего объема по отрасли. Таким образом, к началу 2011 года создан мощный корпоративный сектор, что позволяет нам не только ставить задачи модернизационного развития, но и вовремя вносить коррективы в ход их </w:t>
      </w:r>
      <w:r>
        <w:rPr>
          <w:rStyle w:val="PageNumber"/>
          <w:color w:val="000000"/>
        </w:rPr>
        <w:t>достижения,</w:t>
      </w:r>
      <w:r>
        <w:rPr>
          <w:rStyle w:val="PageNumber"/>
        </w:rPr>
        <w:t xml:space="preserve"> то есть эффективно управлять запуском самого масштабного за последние 20 лет инвестиционного </w:t>
      </w:r>
      <w:r>
        <w:rPr>
          <w:rStyle w:val="PageNumber"/>
          <w:color w:val="000000"/>
        </w:rPr>
        <w:t>цикла в ОПК.</w:t>
      </w:r>
    </w:p>
    <w:p>
      <w:pPr>
        <w:pStyle w:val="Normal"/>
        <w:rPr/>
      </w:pPr>
      <w:r>
        <w:rPr>
          <w:rStyle w:val="PageNumber"/>
        </w:rPr>
        <w:t>В настоящее время около 45 процентов объема промышленной продукции ОПК – это продукция военного назначения, которая поставляется для внутренних нужд государственным заказчиком по регулируемым ценам. 22 процента поставляется по линии ВТС. И примерно 33 процента приходится на гражданскую продукцию в интересах таких важных сфер экономики, как транспорт, связь, телекоммуникации, ТЭК, здравоохранение и другие.</w:t>
      </w:r>
    </w:p>
    <w:p>
      <w:pPr>
        <w:pStyle w:val="Normal"/>
        <w:rPr/>
      </w:pPr>
      <w:r>
        <w:rPr>
          <w:rStyle w:val="PageNumber"/>
        </w:rPr>
        <w:t>За последние три года объем продукции ОПК увеличился на 30 процентов, а производительность труда – на 60. Помимо упомянутых структурных изменений, основой положительной динамики общего объема промышленной продукции ОПК стал последовательный рост государственного оборонного заказа и экспорта военной техники по линии ВТС.</w:t>
      </w:r>
    </w:p>
    <w:p>
      <w:pPr>
        <w:pStyle w:val="Normal"/>
        <w:rPr/>
      </w:pPr>
      <w:r>
        <w:rPr>
          <w:rStyle w:val="PageNumber"/>
        </w:rPr>
        <w:t>Минпромторг при формировании государственной промышленной политики учитывает особенности ОПК. Развитие "оборонки" должно вписываться в общую промышленную политику. Целевые ориентиры научно-технического и промышленного развития, место государства в их реализации определены в стратегических документах развития отрасли. На сегодняшний день принято и реализуется 14 отраслевых документов. В них определена продуктовая политика, включая мероприятия по структурной диверсификации производства с использованием технологий двойного назначения.</w:t>
      </w:r>
    </w:p>
    <w:p>
      <w:pPr>
        <w:pStyle w:val="Normal"/>
        <w:rPr/>
      </w:pPr>
      <w:r>
        <w:rPr>
          <w:rStyle w:val="PageNumber"/>
        </w:rPr>
        <w:t xml:space="preserve">Важным для нас является удержание установленного в утвержденных стратегиях развития отраслей ОПК совокупного ориентира паритетного соотношения военной и гражданской продукции 50 на 50 в общих объемах продукции ОПК. Это позволит </w:t>
      </w:r>
      <w:r>
        <w:rPr>
          <w:rStyle w:val="PageNumber"/>
          <w:color w:val="000000"/>
        </w:rPr>
        <w:t>организациям "оборонки" более</w:t>
      </w:r>
      <w:r>
        <w:rPr>
          <w:rStyle w:val="PageNumber"/>
        </w:rPr>
        <w:t xml:space="preserve"> устойчиво функционировать в условиях рынках и обеспечит загрузку тех организаций, которые не имеют достаточного объема заданий гособоронзаказа. </w:t>
      </w:r>
    </w:p>
    <w:p>
      <w:pPr>
        <w:pStyle w:val="Normal"/>
        <w:rPr/>
      </w:pPr>
      <w:r>
        <w:rPr>
          <w:rStyle w:val="PageNumber"/>
        </w:rPr>
        <w:t>Стратегические ориентиры конкретизированы в федеральных целевых программах со значительным государственным финансированием. Только в 2012 году государственные ассигнования по этим программам без военной составляющей достигнут примерно 90 млрд. рублей.</w:t>
      </w:r>
    </w:p>
    <w:p>
      <w:pPr>
        <w:pStyle w:val="Normal"/>
        <w:rPr/>
      </w:pPr>
      <w:r>
        <w:rPr>
          <w:rStyle w:val="PageNumber"/>
        </w:rPr>
        <w:t>Ключевой из федеральных программ, конечно же, является ФЦП по развитию ОПК. Она разрабатывалась Минпромторгом совместно с Минобороны, ФСБ, Роскосмосом и корпорацией "Росатом". Реализация программы – главное условие выполнения утвержденной государственной программы вооружения. Принципиальным для нас является обеспечение высоких запланированных в данной программе темпов технологической модернизации.</w:t>
      </w:r>
    </w:p>
    <w:p>
      <w:pPr>
        <w:pStyle w:val="Normal"/>
        <w:rPr/>
      </w:pPr>
      <w:r>
        <w:rPr>
          <w:rStyle w:val="PageNumber"/>
        </w:rPr>
        <w:t>На шестом слайде представлена динамика объемов финансирования. До 2007 года (начало выполнения первой ФЦП по развитию ОПК) модернизация предприятий на 70 процентов осуществлялась за счет скудных собственных средств предприятий. Все усилия были направлены на оптимизацию и поддержание имеющегося производственного аппарата, точечное техперевооружение в рамках существующих технологических процессов. Первая ФЦП начала менять эту ситуацию, и за четыре года введено производственных мощностей в объеме, позволившем обеспечить возможность выпуска 70 процентов приоритетных образцов вооружения и военной техники, запланированных ГПВ "2015".</w:t>
      </w:r>
    </w:p>
    <w:p>
      <w:pPr>
        <w:pStyle w:val="Normal"/>
        <w:rPr/>
      </w:pPr>
      <w:r>
        <w:rPr>
          <w:rStyle w:val="PageNumber"/>
        </w:rPr>
        <w:t xml:space="preserve">Значительное обновление номенклатуры </w:t>
      </w:r>
      <w:r>
        <w:rPr>
          <w:rStyle w:val="PageNumber"/>
          <w:color w:val="000000"/>
        </w:rPr>
        <w:t>вооружений и военной техники, увеличение в разы поставок техники нового</w:t>
      </w:r>
      <w:r>
        <w:rPr>
          <w:rStyle w:val="PageNumber"/>
        </w:rPr>
        <w:t xml:space="preserve"> поколения, запланированные ГПВ "2020", требуют от ОПК технологического рывка и увеличения количества производственных мощностей. Программа содержит достаточно весомую инновационную компоненту. Запланированное в ней количество разработанных и внедренных технологий в три раза больше, чем в предыдущем документе.</w:t>
      </w:r>
    </w:p>
    <w:p>
      <w:pPr>
        <w:pStyle w:val="Normal"/>
        <w:rPr/>
      </w:pPr>
      <w:r>
        <w:rPr>
          <w:rStyle w:val="PageNumber"/>
        </w:rPr>
        <w:t>Также мы планируем продолжить создание производств на новой технологической основе по выпуску перспективных образцов техники и техническое перевооружение научно-экспериментальной и стендовой базы, а также создание системы полигонных испытаний.</w:t>
      </w:r>
    </w:p>
    <w:p>
      <w:pPr>
        <w:pStyle w:val="Normal"/>
        <w:rPr/>
      </w:pPr>
      <w:r>
        <w:rPr>
          <w:rStyle w:val="PageNumber"/>
        </w:rPr>
        <w:t>По структуре затрат новая программа имеет ярко выраженный инвестиционный характер. Государственные капитальные вложения составят более 80 процентов от общего объема финансирования. Основной объем бюджетных средств будет направлен на финансирование проектов в авиационной, ракетно-космической и судостроительной промышленности.</w:t>
      </w:r>
    </w:p>
    <w:p>
      <w:pPr>
        <w:pStyle w:val="Normal"/>
        <w:rPr/>
      </w:pPr>
      <w:r>
        <w:rPr>
          <w:rStyle w:val="PageNumber"/>
        </w:rPr>
        <w:t>Мы закладываем в эту программу только такую динамику, которая позволит ОПК к концу программного периода функционировать как высокоэффективному и рентабельному бизнесу.</w:t>
      </w:r>
    </w:p>
    <w:p>
      <w:pPr>
        <w:pStyle w:val="Normal"/>
        <w:rPr/>
      </w:pPr>
      <w:r>
        <w:rPr>
          <w:rStyle w:val="PageNumber"/>
        </w:rPr>
        <w:t xml:space="preserve">В процессе согласования мы нашли компромисс по объемам финансирования с коллегами из Минфина и Минэкономразвития. Однако мы понимаем, что на начальных этапах реализации программы предприятиям понадобится привлекать кредитные ресурсы для финансирования запланированных проектов. </w:t>
      </w:r>
    </w:p>
    <w:p>
      <w:pPr>
        <w:pStyle w:val="Normal"/>
        <w:rPr/>
      </w:pPr>
      <w:r>
        <w:rPr>
          <w:rStyle w:val="PageNumber"/>
        </w:rPr>
        <w:t>Для снижения стоимости кредитных средств вне рамок самой программы Минпромторг предложил в качестве меры государственной поддержки предоставить субсидии для компенсации части затрат по коммерческим кредитам. Мы опробовали данный механизм на инновационных и инвестиционных проектах гражданской направленности. За период 2009–2011 годов субсидией воспользовались 27 предприятий ОПК на общую сумму свыше 1,7 млрд. рублей. Это позволило привлечь инвестиции с кредитного рынка в объеме 12 млрд. рублей.</w:t>
      </w:r>
    </w:p>
    <w:p>
      <w:pPr>
        <w:pStyle w:val="Normal"/>
        <w:rPr/>
      </w:pPr>
      <w:r>
        <w:rPr>
          <w:rStyle w:val="PageNumber"/>
        </w:rPr>
        <w:t>Результатом значительных консолидированных усилий и вложений за счет всех источников финансирования должно стать существенное улучшение состояния научно-производственной базы и показателей эффективности деятельности организаций ОПК.</w:t>
      </w:r>
    </w:p>
    <w:p>
      <w:pPr>
        <w:pStyle w:val="Normal"/>
        <w:rPr/>
      </w:pPr>
      <w:r>
        <w:rPr>
          <w:rStyle w:val="PageNumber"/>
        </w:rPr>
        <w:t xml:space="preserve">Так, производительность труда вырастет к 2020 году в 2,6 раза по сравнению с 2010-м. Уже к 2015 году 80 процентов организаций ОПК, а к 2020-му все 100 процентов должны иметь сертификат на систему менеджмента качества, признаваемый на внешних рынках. </w:t>
      </w:r>
    </w:p>
    <w:p>
      <w:pPr>
        <w:pStyle w:val="Normal"/>
        <w:rPr/>
      </w:pPr>
      <w:r>
        <w:rPr>
          <w:rStyle w:val="PageNumber"/>
        </w:rPr>
        <w:t>Значительная работа проводится Минпромторгом по повышению эффективности реализации федеральных целевых программ гражданской направленности. Эти мероприятия в конечном итоге дадут существенный синергетический эффект. Если исторические результаты оборонных НИОКР использовались в гражданских отраслях, то проводимая сейчас нами работа впоследствии позволит трансформировать технологии из "гражданки" в ОПК.</w:t>
      </w:r>
    </w:p>
    <w:p>
      <w:pPr>
        <w:pStyle w:val="Normal"/>
        <w:rPr/>
      </w:pPr>
      <w:r>
        <w:rPr>
          <w:rStyle w:val="PageNumber"/>
        </w:rPr>
        <w:t>Кроме того, красной нитью, объединившей гражданские и военные программы, государственную политику и корпоративную стратегию, стала тема подготовки кадров, которой уделено особое внимание в новой программе.</w:t>
      </w:r>
    </w:p>
    <w:p>
      <w:pPr>
        <w:pStyle w:val="Normal"/>
        <w:rPr/>
      </w:pPr>
      <w:r>
        <w:rPr>
          <w:rStyle w:val="PageNumber"/>
        </w:rPr>
        <w:t>В конце своего краткого выступления хотел бы подчеркнуть, что проблемы модернизации ОПК можно эффективно рассматривать и решать только в контексте широкого государственно-частного партнерства. Разработанные инструменты поддержки направляются не только на госпредприятия, но и на частные, участвующие в реализации ГОЗ и федеральных целевых программ.</w:t>
      </w:r>
    </w:p>
    <w:p>
      <w:pPr>
        <w:pStyle w:val="Normal"/>
        <w:rPr/>
      </w:pPr>
      <w:r>
        <w:rPr>
          <w:rStyle w:val="PageNumber"/>
        </w:rPr>
        <w:t>Принятие новой программы развития ОПК завершает формирование ключевого инструментария государственно-частного партнерства, направленного на создание нового облика нашей отрасли в оборонно-промышленном комплексе.</w:t>
      </w:r>
    </w:p>
    <w:p>
      <w:pPr>
        <w:pStyle w:val="Normal"/>
        <w:rPr/>
      </w:pPr>
      <w:r>
        <w:rPr>
          <w:rStyle w:val="PageNumber"/>
        </w:rPr>
        <w:t>Благодарю за внимание.</w:t>
      </w:r>
    </w:p>
    <w:p>
      <w:pPr>
        <w:pStyle w:val="Normal"/>
        <w:rPr/>
      </w:pPr>
      <w:r>
        <w:rPr>
          <w:b/>
        </w:rPr>
        <w:t>В.А. </w:t>
      </w:r>
      <w:r>
        <w:rPr>
          <w:b/>
          <w:caps/>
        </w:rPr>
        <w:t>Озеров</w:t>
      </w:r>
    </w:p>
    <w:p>
      <w:pPr>
        <w:pStyle w:val="Normal"/>
        <w:rPr/>
      </w:pPr>
      <w:r>
        <w:rPr>
          <w:rStyle w:val="PageNumber"/>
        </w:rPr>
        <w:t>Спасибо.</w:t>
      </w:r>
    </w:p>
    <w:p>
      <w:pPr>
        <w:pStyle w:val="Normal"/>
        <w:rPr/>
      </w:pPr>
      <w:r>
        <w:rPr>
          <w:rStyle w:val="PageNumber"/>
        </w:rPr>
        <w:t xml:space="preserve">Уважаемые коллеги, прежде чем я предоставлю слово следующему выступающему, хочу обратить ваше внимание, что уже на настоящий момент поступили заявки от 30 участников парламентских слушаний, которые хотели бы выступить. Естественно, в рамках утвержденного регламента не получится всем предоставить слово. Поэтому есть предложения. </w:t>
      </w:r>
    </w:p>
    <w:p>
      <w:pPr>
        <w:pStyle w:val="Normal"/>
        <w:rPr/>
      </w:pPr>
      <w:r>
        <w:rPr>
          <w:rStyle w:val="PageNumber"/>
        </w:rPr>
        <w:t xml:space="preserve">Первое – вопросы, которые вы хотели бы в своих выступлениях поднять, передать в секретариат. Когда Дмитрий Олегович будет выступать с заключительным словом, он на них ответит. </w:t>
      </w:r>
    </w:p>
    <w:p>
      <w:pPr>
        <w:pStyle w:val="Normal"/>
        <w:rPr/>
      </w:pPr>
      <w:r>
        <w:rPr>
          <w:rStyle w:val="PageNumber"/>
        </w:rPr>
        <w:t>И второе: если вы не сможете выступить в ходе парламентских слушаний (я, забегая вперед, скажу), тексты выступлений сдайте тоже к нам в секретариат. Мы по итогам слушаний будем выпускать итоговый документ, и ваши выступления в обязательном порядке туда войдут.</w:t>
      </w:r>
    </w:p>
    <w:p>
      <w:pPr>
        <w:pStyle w:val="Normal"/>
        <w:rPr/>
      </w:pPr>
      <w:r>
        <w:rPr>
          <w:rStyle w:val="PageNumber"/>
        </w:rPr>
        <w:t>А сейчас я предоставляю слово для выступления генеральному директору Государственной корпорации по атомной энергии "Росатом" Сергею Владиленовичу Кириенко. Пожалуйста.</w:t>
      </w:r>
    </w:p>
    <w:p>
      <w:pPr>
        <w:pStyle w:val="Normal"/>
        <w:rPr/>
      </w:pPr>
      <w:r>
        <w:rPr>
          <w:rStyle w:val="PageNumber"/>
          <w:b/>
        </w:rPr>
        <w:t>С.В. КИРИЕНКО</w:t>
      </w:r>
    </w:p>
    <w:p>
      <w:pPr>
        <w:pStyle w:val="Normal"/>
        <w:rPr/>
      </w:pPr>
      <w:r>
        <w:rPr>
          <w:rStyle w:val="PageNumber"/>
        </w:rPr>
        <w:t xml:space="preserve">Уважаемые Валентина Ивановна, Дмитрий Олегович! Уважаемые члены Совета Федерации, депутаты Государственной Думы, уважаемые коллеги! В оборонно-промышленный комплекс "Росатома" входит 51 предприятие, на которых в общей сложности работают 127 тысяч человек. Непосредственно выполнением гособоронзаказа по ядерно-оружейному комплексу занимаются 45,5 тысячи человек. </w:t>
      </w:r>
    </w:p>
    <w:p>
      <w:pPr>
        <w:pStyle w:val="Normal"/>
        <w:rPr/>
      </w:pPr>
      <w:r>
        <w:rPr>
          <w:rStyle w:val="PageNumber"/>
        </w:rPr>
        <w:t>Задача ядерно-оружейного комплекса совместно с Министерством обороны – обеспечить поддержание и развитие боезапаса Вооруженных Сил в качественном и количественном отношении на уровне, гарантирующем реализацию политики Российской Федерации в области ядерного сдерживания.</w:t>
      </w:r>
    </w:p>
    <w:p>
      <w:pPr>
        <w:pStyle w:val="Normal"/>
        <w:rPr/>
      </w:pPr>
      <w:r>
        <w:rPr>
          <w:rStyle w:val="PageNumber"/>
        </w:rPr>
        <w:t xml:space="preserve">Я не буду добавлять дополнительных аргументов к тому, о чем говорил Дмитрий Олегович в своем докладе о том, в каком состоянии оказался весь оружейный комплекс. Для ядерно-оружейного комплекса ситуация усугубилась еще одной особенностью, которой нет в других отраслях ОПК, – это запрет на ядерные испытания. </w:t>
      </w:r>
    </w:p>
    <w:p>
      <w:pPr>
        <w:pStyle w:val="Normal"/>
        <w:rPr/>
      </w:pPr>
      <w:r>
        <w:rPr>
          <w:rStyle w:val="PageNumber"/>
        </w:rPr>
        <w:t xml:space="preserve">Вся гарантия надежности и боеспособности ядерно-оружейного комплекса всегда проверялась и у нас, и у наших оппонентов методом проведения ядерных испытаний. В условиях запрета ядерных испытаний мы оказались перед серьезной проблемой, заключающейся в том, что для того, чтобы обеспечить надежность, работоспособность, разработку новых зарядов, мы должны обладать совершенно новыми требованиями к материальной базе. </w:t>
      </w:r>
    </w:p>
    <w:p>
      <w:pPr>
        <w:pStyle w:val="Normal"/>
        <w:rPr/>
      </w:pPr>
      <w:r>
        <w:rPr>
          <w:rStyle w:val="PageNumber"/>
        </w:rPr>
        <w:t xml:space="preserve">И ситуация у нас к 2005–2006 годам была достаточно драматичной. Мы отставали от Соединенных Штатов Америки более чем в 20 раз по мощности вычислительной техники, при том, что допустимо отставание в пределах до 10 процентов, – это наши программисты в состоянии компенсировать. Отставание больше 10 раз мы не компенсируем. Имели отставание в 20 раз. Не имели мощных рентгенографических установок, без которых невозможно моделировать поведение ядерного заряда, отсутствовали даже планы по созданию мощных лазерных установок, обеспечивающих отработку на соответствующих уровнях энергии и мощности. Возник риск утраты ключевых оружейных технологий, например, потому что всё производство бериллия, используемого при создании ядерного оружия, осталось при распаде Советского Союза в Казахстане, и в стране прекратилось производство октогена, за счет которого создавались взрывчатые составы для ядерных зарядов. </w:t>
      </w:r>
    </w:p>
    <w:p>
      <w:pPr>
        <w:pStyle w:val="Normal"/>
        <w:rPr/>
      </w:pPr>
      <w:r>
        <w:rPr>
          <w:rStyle w:val="PageNumber"/>
        </w:rPr>
        <w:t xml:space="preserve">Уровень заработной платы и финансирование. С учетом реального сокращения ГОЗ или того, что он рос медленнее инфляции, а затраты на поддержание базы росли быстрее инфляции, реально падали расходы на НИОКР. Уровень заработной платы, если в советские годы было нормой, что он в 1,5–1,7 раза выше был в ядерно-оружейном комплексе, чем по другим отраслям, он у нас сравнялся. К 2005 году заработная плата сотрудников федеральных ядерных центров, например, и в Сарове, и в Снежинске была равна или даже несколько меньше, чем заработная плата, соответственно, в Нижнем Новгороде и в Челябинске. </w:t>
      </w:r>
    </w:p>
    <w:p>
      <w:pPr>
        <w:pStyle w:val="Normal"/>
        <w:rPr/>
      </w:pPr>
      <w:r>
        <w:rPr>
          <w:rStyle w:val="PageNumber"/>
        </w:rPr>
        <w:t xml:space="preserve">Говорить о конкурентоспособности не приходилось. Падал приток молодых специалистов, шел массовый отток в другие сферы. </w:t>
      </w:r>
    </w:p>
    <w:p>
      <w:pPr>
        <w:pStyle w:val="Normal"/>
        <w:rPr/>
      </w:pPr>
      <w:r>
        <w:rPr>
          <w:rStyle w:val="PageNumber"/>
        </w:rPr>
        <w:t xml:space="preserve">В соответствии с поставленными задачами был принят набор решений. В 2006 году по поручению Президента Владимира Владимировича Путина была принята программа развития ядерно-оружейного комплекса. Несколько решений. Первое – увеличение гособоронзаказа. В рамках программ ГПВ "2015" и "2020" общий объем роста государственного оборонного заказа для атомной отрасли составил более пяти раз. </w:t>
      </w:r>
    </w:p>
    <w:p>
      <w:pPr>
        <w:pStyle w:val="Normal"/>
        <w:rPr/>
      </w:pPr>
      <w:r>
        <w:rPr>
          <w:rStyle w:val="PageNumber"/>
        </w:rPr>
        <w:t xml:space="preserve">Второе. Несколько федеральных целевых программ, которые создавали целевым образом возможности развития материальной базы, которые нельзя было профинансировать за счет стоимости госпрограммы вооружения. Это ФЦП "Развитие ядерно-оружейного комплекса" – увеличение финансирования материальной базы и ее модернизации в 4,5 раза. ФЦП "Промышленная утилизация" – </w:t>
      </w:r>
      <w:r>
        <w:rPr>
          <w:rStyle w:val="PageNumber"/>
          <w:color w:val="000000"/>
        </w:rPr>
        <w:t>увеличение – 135</w:t>
      </w:r>
      <w:r>
        <w:rPr>
          <w:rStyle w:val="PageNumber"/>
        </w:rPr>
        <w:t xml:space="preserve"> процентов. Решение Президента Российской Федерации о создании мощной лазерной установки и целевое решение Президента Российской Федерации – начиная с 2008 года целевая поддержка и субсидия на заработную плату работникам ядерно-оружейного комплекса и на содержание материальной базы. И довольно жесткие требования к собственной эффективности предприятия с точки зрения использования материальных и человеческих ресурсов. </w:t>
      </w:r>
    </w:p>
    <w:p>
      <w:pPr>
        <w:pStyle w:val="Normal"/>
        <w:rPr/>
      </w:pPr>
      <w:r>
        <w:rPr>
          <w:rStyle w:val="PageNumber"/>
        </w:rPr>
        <w:t xml:space="preserve">В результате всех этих принятых мер восстановлена совместно с Минобороны инфраструктура центрального полигона Российской Федерации на Новой Земле. Каждый год проводим до пяти неядерных взрывных экспериментов в соответствии с разрешенной международной базой. Суммарная производительность суперЭВМ двух российских федеральных ядерных центров составила в прошлом году два петафлопса и сопоставима с ядерно-оружейным комплексом Соединенных Штатов Америки. Запущены мощные рентгенографические комплексы, по своим характеристикам не уступающие, а иногда и превосходящие те, что есть у наших конкурентов. Сохранены все 26 критических ядерных оружейных технологий. </w:t>
      </w:r>
    </w:p>
    <w:p>
      <w:pPr>
        <w:pStyle w:val="Normal"/>
        <w:rPr/>
      </w:pPr>
      <w:r>
        <w:rPr>
          <w:rStyle w:val="PageNumber"/>
        </w:rPr>
        <w:t>Мы выделили 26 технологий, которые обеспечивают конкурентоспособность ядерно-оружейного комплекса России. Все сохранены, в том числе созданы замещающие производства потерянных технологий, таких как детали из бериллия… или создание новых взрывчатых составов.</w:t>
      </w:r>
    </w:p>
    <w:p>
      <w:pPr>
        <w:pStyle w:val="Normal"/>
        <w:rPr/>
      </w:pPr>
      <w:r>
        <w:rPr>
          <w:rStyle w:val="PageNumber"/>
        </w:rPr>
        <w:t>Инвестиции в основные фонды предприятий ЯОК выросли больше чем в три раза, что позволило снизить коэффициент износа активной части в два раза. Отрасль полностью обеспечена делящимися материалами и необходимыми запасами.</w:t>
      </w:r>
    </w:p>
    <w:p>
      <w:pPr>
        <w:pStyle w:val="Normal"/>
        <w:rPr/>
      </w:pPr>
      <w:r>
        <w:rPr>
          <w:rStyle w:val="PageNumber"/>
        </w:rPr>
        <w:t xml:space="preserve">Производительность труда выросла в 2,6 раза, заработная плата ядра ЯОК – в 3,3 раза. Средний возраст специалистов уменьшился на пять лет и находится сегодня на </w:t>
      </w:r>
      <w:r>
        <w:rPr>
          <w:rStyle w:val="PageNumber"/>
          <w:color w:val="000000"/>
        </w:rPr>
        <w:t>уровне ниже 45</w:t>
      </w:r>
      <w:r>
        <w:rPr>
          <w:rStyle w:val="PageNumber"/>
        </w:rPr>
        <w:t> лет, что вполне приемлемо. В разы вырос приток молодых специалистов из ведущих вузов.</w:t>
      </w:r>
    </w:p>
    <w:p>
      <w:pPr>
        <w:pStyle w:val="Normal"/>
        <w:rPr/>
      </w:pPr>
      <w:r>
        <w:rPr>
          <w:rStyle w:val="PageNumber"/>
        </w:rPr>
        <w:t>В результате благодаря сохранению целостности и управляемости отрасли, в том числе через создание госкорпорации "Росатом", все эти годы на 100 процентов выполнялся гособоронзаказ. У нас не было ни одного года, когда хоть на сколько-то не был выполнен гособоронзаказ. За счет синхронизации мероприятий по техническому перевооружению и по срокам ГПВ "2020" мы могли обеспечить соответствующее совпадение задач Минобороны и нашей собственной программы модернизации. Обеспечены количественное и качественное выполнение заказов Минобороны, постоянный мониторинг и подтверждение надежности ядерного боезапаса.</w:t>
      </w:r>
    </w:p>
    <w:p>
      <w:pPr>
        <w:pStyle w:val="Normal"/>
        <w:rPr/>
      </w:pPr>
      <w:r>
        <w:rPr>
          <w:rStyle w:val="PageNumber"/>
        </w:rPr>
        <w:t>Кроме того, в соответствии с заказами Министерства обороны мы созданный в атомной отрасли потенциал используем сегодня и для неядерных видов вооружений, в том числе оружия на новых физических принципах.</w:t>
      </w:r>
    </w:p>
    <w:p>
      <w:pPr>
        <w:pStyle w:val="Normal"/>
        <w:rPr/>
      </w:pPr>
      <w:r>
        <w:rPr>
          <w:rStyle w:val="PageNumber"/>
        </w:rPr>
        <w:t xml:space="preserve">В силу открытости нашего сегодняшнего совещания не все примеры могу приводить, но, в частности, предприятия атомной отрасли сегодня выполняют задания по созданию боевых частей повышенного могущества для противотанкового комплекса "Хризантема" и "Штурм", переносного зенитного комплекса </w:t>
        <w:br/>
        <w:t>"Игла-С", лазерных комплексов защиты самолетов от переносных зенитно-ракетных комплексов.</w:t>
      </w:r>
    </w:p>
    <w:p>
      <w:pPr>
        <w:pStyle w:val="Normal"/>
        <w:rPr/>
      </w:pPr>
      <w:r>
        <w:rPr>
          <w:rStyle w:val="PageNumber"/>
        </w:rPr>
        <w:t>Кроме того, выполняется важная задача… Поскольку ядерно-оружейный комплекс – это такой инновационный локомотив, мы существенно увеличили объемы заказов и работ для целей гражданской продукции. В розданной справке стоит цифра о выполнении на 98 процентов, это было по итогам трех кварталов, по итогам 2011 года рост – 121 процент.</w:t>
      </w:r>
    </w:p>
    <w:p>
      <w:pPr>
        <w:pStyle w:val="Normal"/>
        <w:rPr/>
      </w:pPr>
      <w:r>
        <w:rPr>
          <w:rStyle w:val="PageNumber"/>
        </w:rPr>
        <w:t>Это связано и с оснащением гражданских энергоблоков в атомной отрасли. Программисты и специалисты по электронике ядерно-оружейного комплекса сегодня выполняют заказы на автоматические системы управления всех атомных станций в России и за рубежом. Это уникальная задача по созданию энергетической установки для космического базирования мегаваттного класса, чего не удавалось сделать никому в мире. Это задача использования опыта и навыков предприятий ядерно-оружейного комплекса в медицине, в досмотровой технике и многие другие задачи.</w:t>
      </w:r>
    </w:p>
    <w:p>
      <w:pPr>
        <w:pStyle w:val="Normal"/>
        <w:rPr/>
      </w:pPr>
      <w:r>
        <w:rPr>
          <w:rStyle w:val="PageNumber"/>
        </w:rPr>
        <w:t>Вывод, уважаемые коллеги, хочу сделать следующий. Благодаря своевременно принятым руководством страны мерам по сохранению управляемости и целостности оружейного комплекса, ядерно-оружейный комплекс России сегодня полностью способен выполнять задачу обороноспособности страны в долгосрочной перспективе и вносить свой вклад в инновационное развитие страны. Спасибо.</w:t>
      </w:r>
    </w:p>
    <w:p>
      <w:pPr>
        <w:pStyle w:val="Normal"/>
        <w:rPr>
          <w:rStyle w:val="PageNumber"/>
        </w:rPr>
      </w:pPr>
      <w:r>
        <w:rPr>
          <w:rStyle w:val="PageNumber"/>
          <w:b/>
        </w:rPr>
        <w:t>В.А. </w:t>
      </w:r>
      <w:r>
        <w:rPr>
          <w:rStyle w:val="PageNumber"/>
          <w:b/>
          <w:caps/>
        </w:rPr>
        <w:t>Озеров</w:t>
      </w:r>
    </w:p>
    <w:p>
      <w:pPr>
        <w:pStyle w:val="Normal"/>
        <w:rPr/>
      </w:pPr>
      <w:r>
        <w:rPr>
          <w:rStyle w:val="PageNumber"/>
        </w:rPr>
        <w:t>Спасибо.</w:t>
      </w:r>
    </w:p>
    <w:p>
      <w:pPr>
        <w:pStyle w:val="Normal"/>
        <w:rPr/>
      </w:pPr>
      <w:r>
        <w:rPr>
          <w:rStyle w:val="PageNumber"/>
        </w:rPr>
        <w:t>Следующим выступает первый заместитель Министра обороны Российской Федерации Александр Петрович Сухоруков.</w:t>
      </w:r>
    </w:p>
    <w:p>
      <w:pPr>
        <w:pStyle w:val="Normal"/>
        <w:rPr/>
      </w:pPr>
      <w:r>
        <w:rPr>
          <w:rStyle w:val="PageNumber"/>
        </w:rPr>
        <w:t>Я хочу сказать, что таймер не мы включаем, автоматически семь минут, поэтому не обижайтесь, если у кого-то звук исчезнет.</w:t>
      </w:r>
    </w:p>
    <w:p>
      <w:pPr>
        <w:pStyle w:val="Normal"/>
        <w:rPr/>
      </w:pPr>
      <w:r>
        <w:rPr>
          <w:rStyle w:val="PageNumber"/>
        </w:rPr>
        <w:t>Пожалуйста, Александр Петрович.</w:t>
      </w:r>
    </w:p>
    <w:p>
      <w:pPr>
        <w:pStyle w:val="Normal"/>
        <w:rPr/>
      </w:pPr>
      <w:r>
        <w:rPr>
          <w:rStyle w:val="PageNumber"/>
          <w:b/>
        </w:rPr>
        <w:t>А.П. СУХОРУКОВ</w:t>
      </w:r>
    </w:p>
    <w:p>
      <w:pPr>
        <w:pStyle w:val="Normal"/>
        <w:rPr/>
      </w:pPr>
      <w:r>
        <w:rPr>
          <w:rStyle w:val="PageNumber"/>
        </w:rPr>
        <w:t xml:space="preserve">Уважаемая Валентина Ивановна, уважаемый Дмитрий </w:t>
      </w:r>
      <w:r>
        <w:rPr>
          <w:rStyle w:val="PageNumber"/>
          <w:color w:val="000000"/>
        </w:rPr>
        <w:t>Олегович! Уважаемые</w:t>
      </w:r>
      <w:r>
        <w:rPr>
          <w:rStyle w:val="PageNumber"/>
        </w:rPr>
        <w:t xml:space="preserve"> коллеги! В предыдущих выступлениях было сказано о состоянии и проблемах модернизации оборонно-промышленного комплекса Российской Федерации. Прежде чем перейти к проблемным вопросам в сфере оборонно-промышленного комплекса, непосредственно </w:t>
      </w:r>
      <w:r>
        <w:rPr>
          <w:rStyle w:val="PageNumber"/>
          <w:color w:val="000000"/>
        </w:rPr>
        <w:t>связанным с</w:t>
      </w:r>
      <w:r>
        <w:rPr>
          <w:rStyle w:val="PageNumber"/>
        </w:rPr>
        <w:t xml:space="preserve"> реализацией государственной программы вооружения и государственного оборонного заказа на каждый год, хочу остановиться на некоторых аспектах размещения и выполнения заданий гособоронзаказа в 2011 году.</w:t>
      </w:r>
    </w:p>
    <w:p>
      <w:pPr>
        <w:pStyle w:val="Normal"/>
        <w:rPr/>
      </w:pPr>
      <w:r>
        <w:rPr>
          <w:rStyle w:val="PageNumber"/>
        </w:rPr>
        <w:t xml:space="preserve">Гособоронзаказ на 2011 год был сформирован Министерством обороны на основании государственной программы </w:t>
      </w:r>
      <w:r>
        <w:rPr>
          <w:rStyle w:val="PageNumber"/>
          <w:color w:val="000000"/>
        </w:rPr>
        <w:t>вооружения на период 2011–2020 годов и утвержден постановлением Правительства. По сути, 2011 год явился стартом в реализации ме</w:t>
      </w:r>
      <w:r>
        <w:rPr>
          <w:rStyle w:val="PageNumber"/>
        </w:rPr>
        <w:t>роприятий новой государственной программы вооружения. Работы по размещению заданий имели ряд отличий от предыдущих лет, среди которых необходимо отметить следующие.</w:t>
      </w:r>
    </w:p>
    <w:p>
      <w:pPr>
        <w:pStyle w:val="Normal"/>
        <w:rPr/>
      </w:pPr>
      <w:r>
        <w:rPr>
          <w:rStyle w:val="PageNumber"/>
        </w:rPr>
        <w:t>Начиная с 2011 года при выполнении государственного оборонного заказа впервые реализован механизм кредитования предприятий оборонно-промышленного комплекса под государственные гарантии. Привлечение для реализации заданий головными исполнителями кредитов под государственные гарантии Российской Федерации в период 2011–2014 годов является вынужденной мерой по обеспечению реализации мероприятий ГПВ, так как лимит ассигнований по программе запланирован неравномерно: 31 процент – на период 2011–2015 годов и 69 процентов – на период 2016–2020 годов.</w:t>
      </w:r>
    </w:p>
    <w:p>
      <w:pPr>
        <w:pStyle w:val="Normal"/>
        <w:rPr/>
      </w:pPr>
      <w:r>
        <w:rPr>
          <w:rStyle w:val="PageNumber"/>
        </w:rPr>
        <w:t>Для информации. Лимиты 2011 года составили 552 млрд. рублей, кредиты – 160, итого: 712 млрд. рублей. По 2012 году лимиты составляют 732,4 млрд. рублей, и государственные гарантии – 175,8 млрд. рублей, итого: 908 млрд. рублей. Как здесь сказал Дмитрий Олегович, рост почти на 20 процентов.</w:t>
      </w:r>
    </w:p>
    <w:p>
      <w:pPr>
        <w:pStyle w:val="Normal"/>
        <w:rPr/>
      </w:pPr>
      <w:r>
        <w:rPr>
          <w:rStyle w:val="PageNumber"/>
        </w:rPr>
        <w:t>При формировании ГОЗ 2011 года Министерство обороны радикально сократило количество размещаемых заданий за счет их укрупнения в первую очередь в рамках сервисного обслуживания и перехода к комплектным закупкам сложных высокотехнолог</w:t>
      </w:r>
      <w:r>
        <w:rPr>
          <w:rStyle w:val="PageNumber"/>
          <w:color w:val="000000"/>
        </w:rPr>
        <w:t xml:space="preserve">ичных </w:t>
      </w:r>
      <w:r>
        <w:rPr>
          <w:rStyle w:val="PageNumber"/>
        </w:rPr>
        <w:t>систем вооружений. Если в 2007 году количество заключенных контрактов составляло более 12 тысяч, то в 2011 году было заключено 3100 контрактов.</w:t>
      </w:r>
    </w:p>
    <w:p>
      <w:pPr>
        <w:pStyle w:val="Normal"/>
        <w:rPr/>
      </w:pPr>
      <w:r>
        <w:rPr>
          <w:rStyle w:val="PageNumber"/>
        </w:rPr>
        <w:t xml:space="preserve">Третье. По согласованию с Военно-промышленной комиссией при Правительстве Российской Федерации с учетом того, что сроки выполнения контрактов на поставку продукции для реализации оборонного заказа определяются технологическим циклом изготовления образцов, существенно упрощена процедура авансирования исполнителей ГОЗ. Авансирование осуществляется автоматически без каких-либо затребований счетов с предприятий. Авансирование осуществляется в размере 80 процентов, а по заданиям гособоронзаказа, определяющим облик перспективной системы вооружения, проведено 100-процентное авансирование. Расширена практика определения единственных поставщиков через распоряжения Правительства Российской Федерации по решению Президента Российской Федерации. </w:t>
      </w:r>
    </w:p>
    <w:p>
      <w:pPr>
        <w:pStyle w:val="Normal"/>
        <w:rPr/>
      </w:pPr>
      <w:r>
        <w:rPr>
          <w:rStyle w:val="PageNumber"/>
        </w:rPr>
        <w:t xml:space="preserve">Вместе с тем при размещении ГОЗ 2011 года Министерство обороны России столкнулось с рядом проблем, ключевой из которых является несовершенство действующей системы ценообразования на оборонную продукцию. В соответствии с решением </w:t>
      </w:r>
      <w:r>
        <w:rPr/>
        <w:t xml:space="preserve">Президента Российской Федерации </w:t>
      </w:r>
      <w:r>
        <w:rPr>
          <w:rStyle w:val="PageNumber"/>
        </w:rPr>
        <w:t>Министерство обороны реализует подход к ценообразованию, исключающий накручивание прибылей головных исполнителей на затраты сторонних организаций.</w:t>
      </w:r>
    </w:p>
    <w:p>
      <w:pPr>
        <w:pStyle w:val="Normal"/>
        <w:rPr/>
      </w:pPr>
      <w:r>
        <w:rPr>
          <w:rStyle w:val="PageNumber"/>
        </w:rPr>
        <w:t>Такой подход потребовал детального анализа исходных расчетно-калькуляционных материалов по ценам, которые своевременно запрашивает предприятие, но они начали поступать после неоднократных обращений к руководителям предприятий только в марте – мае 2011 года, а по некоторым позициям они поступали и до октября 2011 года.</w:t>
      </w:r>
    </w:p>
    <w:p>
      <w:pPr>
        <w:pStyle w:val="Normal"/>
        <w:rPr/>
      </w:pPr>
      <w:r>
        <w:rPr>
          <w:rStyle w:val="PageNumber"/>
        </w:rPr>
        <w:t xml:space="preserve">Неспособность ряда предприятий ОПК </w:t>
      </w:r>
      <w:r>
        <w:rPr>
          <w:rStyle w:val="PageNumber"/>
          <w:color w:val="000000"/>
        </w:rPr>
        <w:t>представить расчеты, обосновывающие заявленные ими цены по кооперации,</w:t>
      </w:r>
      <w:r>
        <w:rPr>
          <w:rStyle w:val="PageNumber"/>
        </w:rPr>
        <w:t xml:space="preserve"> явилась главной причиной несвоевременного размещения заданий и заключения государственных контрактов по государственному оборонному заказу 2011 года.</w:t>
      </w:r>
    </w:p>
    <w:p>
      <w:pPr>
        <w:pStyle w:val="Normal"/>
        <w:rPr/>
      </w:pPr>
      <w:r>
        <w:rPr>
          <w:rStyle w:val="PageNumber"/>
        </w:rPr>
        <w:t xml:space="preserve">Отмечу, что проведенный Министерством обороны анализ цен, заявляемых предприятиями промышленности при формировании оборонного заказа, показывает, что прирост цен на продукцию военного назначения составляет 15–20 процентов в год, что превышает официальные индексы цен производителей, установленные Министерством экономического </w:t>
      </w:r>
      <w:r>
        <w:rPr>
          <w:rStyle w:val="PageNumber"/>
          <w:color w:val="000000"/>
        </w:rPr>
        <w:t>развития, в два</w:t>
      </w:r>
      <w:r>
        <w:rPr>
          <w:rStyle w:val="PageNumber"/>
        </w:rPr>
        <w:t>-три раза. Простая арифметика показывает, что прирост цен на продукцию военного назначения на уровне 20 процентов каждый год приведет к увеличению стоимости изделий за пять лет в два раза. При этом закупаемое количество сократится, технические характеристики останутся на прежнем уровне, что неприемлемо в условиях переоснащения Вооруженных Сил новыми образцами вооружения.</w:t>
      </w:r>
    </w:p>
    <w:p>
      <w:pPr>
        <w:pStyle w:val="Normal"/>
        <w:rPr/>
      </w:pPr>
      <w:r>
        <w:rPr>
          <w:rStyle w:val="PageNumber"/>
        </w:rPr>
        <w:t>К сожалению, негативная тенденция в части непредставления расчетно-калькуляционных материалов, обосновывающих заявленные предприятиями ОПК цены, пока сохранилась при размещении заданий ГОЗ 2012 года. На сегодняшний день по заданиям, которые запланированы к размещению в 2012 году, не представлено</w:t>
      </w:r>
      <w:r>
        <w:rPr/>
        <w:t xml:space="preserve"> </w:t>
      </w:r>
      <w:r>
        <w:rPr>
          <w:rStyle w:val="PageNumber"/>
        </w:rPr>
        <w:t>расчетно-калькуляционных материалов на сумму более 10 млрд. рублей.</w:t>
      </w:r>
    </w:p>
    <w:p>
      <w:pPr>
        <w:pStyle w:val="Normal"/>
        <w:rPr/>
      </w:pPr>
      <w:r>
        <w:rPr>
          <w:rStyle w:val="PageNumber"/>
        </w:rPr>
        <w:t>В 2012 году Министерство обороны будет четко выполнять требования постановления Правительства в части размещения заданий ГОЗ 2012 года. И, как написано в постановлении Правительства, по тем заданиям, которые не будут размещены в срок до 1 августа по причине отсутствия цен, в установленном порядке будут приняты соответствующие решения, задания будут сняты, финансовые средства перераспределены на опережающее авансирование долгосрочных контрактов на закупку образцов, определяющих облик перспективной системы вооружения.</w:t>
      </w:r>
    </w:p>
    <w:p>
      <w:pPr>
        <w:pStyle w:val="Normal"/>
        <w:rPr/>
      </w:pPr>
      <w:r>
        <w:rPr>
          <w:rStyle w:val="PageNumber"/>
        </w:rPr>
        <w:t xml:space="preserve">Теперь что касается порядка применения </w:t>
      </w:r>
      <w:r>
        <w:rPr>
          <w:rStyle w:val="PageNumber"/>
          <w:color w:val="000000"/>
        </w:rPr>
        <w:t>индексов-дефляторов, которыми Министерство обороны</w:t>
      </w:r>
      <w:r>
        <w:rPr>
          <w:rStyle w:val="PageNumber"/>
        </w:rPr>
        <w:t xml:space="preserve"> обязано руководствоваться. Мы считаем, что указанный порядок представляется целесообразным уточнить.</w:t>
      </w:r>
    </w:p>
    <w:p>
      <w:pPr>
        <w:pStyle w:val="Normal"/>
        <w:rPr/>
      </w:pPr>
      <w:r>
        <w:rPr>
          <w:rStyle w:val="PageNumber"/>
        </w:rPr>
        <w:t xml:space="preserve">Кроме того, проблему ценообразования на оборонную продукцию обостряет отсутствие единых правил и методов определения цен на федеральном уровне. Хочу еще раз подчеркнуть, что нормативно-правовая база обеспечения функционирования и развития ОПК в части ценообразования по определенным направлениям нуждается в существенном изменении и дополнении. </w:t>
      </w:r>
    </w:p>
    <w:p>
      <w:pPr>
        <w:pStyle w:val="Normal"/>
        <w:rPr/>
      </w:pPr>
      <w:r>
        <w:rPr>
          <w:rStyle w:val="PageNumber"/>
        </w:rPr>
        <w:t>Определенная работа в этом направлении ведется. Так, в настоящее время находятся на согласовании в федеральных органах исполнительной власти изменения в постановление Правительства от 4 ноября 2006 года № 656. Указанную работу мы считаем необходимым завершить в кратчайшие сроки.</w:t>
      </w:r>
    </w:p>
    <w:p>
      <w:pPr>
        <w:pStyle w:val="Normal"/>
        <w:rPr/>
      </w:pPr>
      <w:r>
        <w:rPr>
          <w:rStyle w:val="PageNumber"/>
        </w:rPr>
        <w:t>Кроме того, в рамках разработки федеральной контрактной системы по поставке продукции для федеральных нужд в сфере государственного оборонного заказа предусматривается разработка 29 нормативно-правовых актов, в том числе в части ценообразования на продукцию военного назначения.</w:t>
      </w:r>
    </w:p>
    <w:p>
      <w:pPr>
        <w:pStyle w:val="Normal"/>
        <w:rPr/>
      </w:pPr>
      <w:r>
        <w:rPr>
          <w:rStyle w:val="PageNumber"/>
        </w:rPr>
        <w:t xml:space="preserve">Другая ключевая проблема при реализации государственного оборонного заказа, несмотря на принимаемые меры по техническому перевооружению предприятий ОПК и те меры, которые будут осуществляться в рамках федеральной целевой программы развития оборонно-промышленного комплекса, – это количество рекламаций в войсках на поставленную продукцию. Я коротко назову. В 2010 году Министерство обороны выставило 1764 рекламации, что больше на 20 процентов, чем в 2009 году, в 2011 году эта цифра составила 1924 рекламации. Эта цифра наглядно свидетельствует о снижении качества образцов вооружения и военной техники. </w:t>
      </w:r>
    </w:p>
    <w:p>
      <w:pPr>
        <w:pStyle w:val="Normal"/>
        <w:rPr/>
      </w:pPr>
      <w:r>
        <w:rPr>
          <w:rStyle w:val="PageNumber"/>
        </w:rPr>
        <w:t xml:space="preserve">Основными причинами, по нашему мнению, являются низкий уровень оснащенности большинства предприятий и организаций современным производственно-технологическим оборудованием, нереализованная потребность предприятий в квалифицированных кадрах, о чем </w:t>
      </w:r>
      <w:r>
        <w:rPr>
          <w:rStyle w:val="PageNumber"/>
          <w:color w:val="000000"/>
        </w:rPr>
        <w:t>говорили и</w:t>
      </w:r>
      <w:r>
        <w:rPr>
          <w:rStyle w:val="PageNumber"/>
        </w:rPr>
        <w:t xml:space="preserve"> Валентина Ивановна, и Дмитрий Олегович, а</w:t>
      </w:r>
      <w:r>
        <w:rPr/>
        <w:t xml:space="preserve"> также несоблюдение требований конструкторской документации – 25 процентов, несоблюдение технологических процессов и техно</w:t>
      </w:r>
      <w:r>
        <w:rPr>
          <w:color w:val="000000"/>
        </w:rPr>
        <w:t>логий</w:t>
      </w:r>
      <w:r>
        <w:rPr/>
        <w:t xml:space="preserve"> сборки – 40 процентов и недостаточное качество проведения исследований, </w:t>
      </w:r>
      <w:r>
        <w:rPr>
          <w:color w:val="000000"/>
        </w:rPr>
        <w:t>причина отказов, –</w:t>
      </w:r>
      <w:r>
        <w:rPr/>
        <w:t xml:space="preserve"> 15 процентов.</w:t>
      </w:r>
    </w:p>
    <w:p>
      <w:pPr>
        <w:pStyle w:val="Normal"/>
        <w:rPr/>
      </w:pPr>
      <w:r>
        <w:rPr/>
        <w:t xml:space="preserve">Считаем, что те меры, которые намечены Правительством Российской Федерации, в том числе и законодательной властью, приведут к тому, что положение, состояние оборонно-промышленного комплекса будет улучшаться, </w:t>
      </w:r>
      <w:r>
        <w:rPr>
          <w:color w:val="000000"/>
        </w:rPr>
        <w:t>и, соответственно,</w:t>
      </w:r>
      <w:r>
        <w:rPr/>
        <w:t xml:space="preserve"> те задачи, которые стоят перед Министерством обороны в части закупки современных образцов вооружения и военной техники, будут </w:t>
      </w:r>
      <w:r>
        <w:rPr>
          <w:color w:val="000000"/>
        </w:rPr>
        <w:t>выполнены. Спасибо.</w:t>
      </w:r>
    </w:p>
    <w:p>
      <w:pPr>
        <w:pStyle w:val="Normal"/>
        <w:rPr/>
      </w:pPr>
      <w:r>
        <w:rPr>
          <w:b/>
        </w:rPr>
        <w:t>В.А. </w:t>
      </w:r>
      <w:r>
        <w:rPr>
          <w:b/>
          <w:caps/>
        </w:rPr>
        <w:t>Озеров</w:t>
      </w:r>
    </w:p>
    <w:p>
      <w:pPr>
        <w:pStyle w:val="Normal"/>
        <w:rPr/>
      </w:pPr>
      <w:r>
        <w:rPr/>
        <w:t xml:space="preserve">Спасибо, Александр Петрович. </w:t>
      </w:r>
    </w:p>
    <w:p>
      <w:pPr>
        <w:pStyle w:val="Normal"/>
        <w:rPr/>
      </w:pPr>
      <w:r>
        <w:rPr/>
        <w:t xml:space="preserve">Уважаемые коллеги, я хотел бы обратить </w:t>
      </w:r>
      <w:r>
        <w:rPr>
          <w:color w:val="000000"/>
        </w:rPr>
        <w:t>внимание на то</w:t>
      </w:r>
      <w:r>
        <w:rPr/>
        <w:t xml:space="preserve">, что статистика по итогам 2011-го, планам 2012 года, в общем-то, и руководству Правительства Российской Федерации, и Совету Федерации </w:t>
      </w:r>
      <w:r>
        <w:rPr>
          <w:color w:val="000000"/>
        </w:rPr>
        <w:t>известна, и в</w:t>
      </w:r>
      <w:r>
        <w:rPr/>
        <w:t xml:space="preserve"> том раздаточном материале, который у вас есть, она отражена. Хотелось бы, чтобы больше сосредоточились на тех проблемах, которые сегодня существуют в оборонно-промышленном комплексе, и предложениях по их решению, в том числе нормативно-правового характера, раз мы уж находимся в стенах верхней палаты нашего парламента. </w:t>
      </w:r>
    </w:p>
    <w:p>
      <w:pPr>
        <w:pStyle w:val="Normal"/>
        <w:rPr/>
      </w:pPr>
      <w:r>
        <w:rPr/>
        <w:t xml:space="preserve">Следующим выступает Владимир Александрович Поповкин, руководитель Федерального космического агентства. Пожалуйста. </w:t>
      </w:r>
    </w:p>
    <w:p>
      <w:pPr>
        <w:pStyle w:val="Normal"/>
        <w:rPr>
          <w:b/>
          <w:b/>
        </w:rPr>
      </w:pPr>
      <w:r>
        <w:rPr>
          <w:b/>
        </w:rPr>
        <w:t>В.А. ПОПОВКИН</w:t>
      </w:r>
    </w:p>
    <w:p>
      <w:pPr>
        <w:pStyle w:val="Normal"/>
        <w:rPr/>
      </w:pPr>
      <w:r>
        <w:rPr/>
        <w:t xml:space="preserve">Уважаемые Валентина Ивановна и Дмитрий Олегович! Я в своем выступлении постараюсь учесть то, о чем сказал сейчас Виктор Алексеевич, и остановиться на проблемах. </w:t>
      </w:r>
    </w:p>
    <w:p>
      <w:pPr>
        <w:pStyle w:val="Normal"/>
        <w:rPr/>
      </w:pPr>
      <w:r>
        <w:rPr/>
        <w:t xml:space="preserve">Здесь очень много говорится о государственной программе вооружения и ее реализации, так вот если в ближайшее время не будет утверждена федеральная целевая программа развития ОПК, то государственная программа вооружения просто будет нереализуема. И уже буквально с этого года, с 2012-го, с 2013-го, что касается предприятий ракетно-космической отрасли, там такие темпы увеличения производства продукции и необходимость изготовления новых образцов вооружения и военной техники с принципиально качественно новыми показателями, что без реализации этой ФЦП это будет сделать практически невозможно. </w:t>
      </w:r>
    </w:p>
    <w:p>
      <w:pPr>
        <w:pStyle w:val="Normal"/>
        <w:rPr/>
      </w:pPr>
      <w:r>
        <w:rPr>
          <w:color w:val="000000"/>
        </w:rPr>
        <w:t>Для нашей отрасли характерны практически те же проблемы, которые озвучивали и Минпромторг, и "Росатом". Это две вещи: состояние производственной базы и организация производственных процессов, и вторая, наверное, самая главная, – кадровые</w:t>
      </w:r>
      <w:r>
        <w:rPr/>
        <w:t xml:space="preserve"> проблемы. </w:t>
      </w:r>
    </w:p>
    <w:p>
      <w:pPr>
        <w:pStyle w:val="Normal"/>
        <w:rPr/>
      </w:pPr>
      <w:r>
        <w:rPr/>
        <w:t xml:space="preserve">Если взять нашу отрасль сегодня, то в ней более 70 процентов технологического оборудования имеет возраст свыше 20 лет. И использование физически изношенного, морально устаревшего оборудования приводит к увеличению трудозатрат и цикла изготовления изделий. Если сравнить нашу производительность труда сегодня в космической отрасли с Америкой, с Западной Европой, то, к сожалению, мы в разы уступаем по производительности труда при условии того, что, например, </w:t>
      </w:r>
      <w:r>
        <w:rPr>
          <w:color w:val="000000"/>
        </w:rPr>
        <w:t>Соединенные Штаты в несколько раз больший объем продукции производят, чем мы, но численность у них людей, занятых в такой же отрасли, как у нас, в два раза меньше</w:t>
      </w:r>
      <w:r>
        <w:rPr/>
        <w:t xml:space="preserve">. И наша задача – не просто модернизировать промышленность, наша задача в ракетно-космической </w:t>
      </w:r>
      <w:r>
        <w:rPr>
          <w:color w:val="000000"/>
        </w:rPr>
        <w:t>отрасли – поднять</w:t>
      </w:r>
      <w:r>
        <w:rPr/>
        <w:t xml:space="preserve"> производительность труда за 10 лет в шесть раз. Тогда мы будем </w:t>
      </w:r>
      <w:r>
        <w:rPr>
          <w:color w:val="000000"/>
        </w:rPr>
        <w:t>конкурентоспособными в мире</w:t>
      </w:r>
      <w:r>
        <w:rPr/>
        <w:t xml:space="preserve">. </w:t>
      </w:r>
    </w:p>
    <w:p>
      <w:pPr>
        <w:pStyle w:val="Normal"/>
        <w:rPr/>
      </w:pPr>
      <w:r>
        <w:rPr/>
        <w:t xml:space="preserve">Вот в той федеральной целевой программе, которую предстоит в ближайшее время утвердить, на Роскосмос предусмотрено порядка 265 млрд. рублей. И в рамках этих средств мы предусматриваем осуществить реконструкцию и техническое перевооружение около 50 предприятий, хотя сегодня у нас в отрасли 88, и мы будем вынуждены проводить оптимизацию отрасли. Но в рамках созданных и создаваемых интегрированных структур будет проведена оптимизация производственных мощностей и ее загрузки с ее повышением в среднем на 30 </w:t>
      </w:r>
      <w:r>
        <w:rPr>
          <w:color w:val="000000"/>
        </w:rPr>
        <w:t xml:space="preserve">процентов, потому что поддержание отрасли в сегодняшнем состоянии, когда загрузка составляет 43 процента, становится практически невыполнимым. </w:t>
      </w:r>
    </w:p>
    <w:p>
      <w:pPr>
        <w:pStyle w:val="Normal"/>
        <w:rPr/>
      </w:pPr>
      <w:bookmarkStart w:id="0" w:name="Finish_14g"/>
      <w:bookmarkEnd w:id="0"/>
      <w:r>
        <w:rPr>
          <w:rStyle w:val="PageNumber"/>
        </w:rPr>
        <w:t xml:space="preserve">И вот такая модернизация производства и оптимизация одновременно </w:t>
      </w:r>
      <w:r>
        <w:rPr>
          <w:rStyle w:val="PageNumber"/>
          <w:color w:val="000000"/>
        </w:rPr>
        <w:t>позволят у</w:t>
      </w:r>
      <w:r>
        <w:rPr>
          <w:rStyle w:val="PageNumber"/>
        </w:rPr>
        <w:t>величить загрузку производственных мощностей до 80 процентов, естественно, сократить ее переразмеренность. Причем трудоемкость, себестоимость изготовления изделий уменьшится на 15–20 процентов. И в итоге к 2020 году мы планируем, что доля активной части обновленных и новых основных производственных фондов достигнет 50 процентов, а доля производственных технологий мирового уровня –87 процентов.</w:t>
      </w:r>
    </w:p>
    <w:p>
      <w:pPr>
        <w:pStyle w:val="Normal"/>
        <w:rPr/>
      </w:pPr>
      <w:r>
        <w:rPr>
          <w:rStyle w:val="PageNumber"/>
        </w:rPr>
        <w:t>Но есть две проблемы в рамках реализации ФЦП ОПК. Первая проблема – это не головные предприятия, а предприятия третьего и четвертого уровней модернизации, где в основном сегодня присутствует частная собственность. И, к сожалению, не всё руководство предприятий идет на модернизацию с использованием средств государства, потому что они не хотят производить допэмиссию акций и не хотят терять контроль над теми предприятиями, которые выгодны. Это одна проблема.</w:t>
      </w:r>
    </w:p>
    <w:p>
      <w:pPr>
        <w:pStyle w:val="Normal"/>
        <w:rPr/>
      </w:pPr>
      <w:r>
        <w:rPr>
          <w:rStyle w:val="PageNumber"/>
        </w:rPr>
        <w:t xml:space="preserve">Вторая проблема, как бы ни было… для "оборонки" очень характерна мелкосерийность этой продукции. И бывает очень часто тяжело уговорить руководителей других отраслей промышленности по содержанию этих фондов для выполнения этих вещей. </w:t>
      </w:r>
    </w:p>
    <w:p>
      <w:pPr>
        <w:pStyle w:val="Normal"/>
        <w:rPr/>
      </w:pPr>
      <w:r>
        <w:rPr>
          <w:rStyle w:val="PageNumber"/>
        </w:rPr>
        <w:t>И еще одна проблема – это сроки реализации ФЦП ОПК. Вот те финансовые распределения на первую пятилетку и вторую, (которые показывал Денис Валентинович), к сожалению, показывают то, что у нас финансы ФЦП ОПК приходят тогда, когда уже должно быть увеличение продукции, хотя это должно идти с опережением на один-два года. И, на наш взгляд, в рамках реализации этой программы, наверное, придется приходить к такому же методу, как и в ГПВ, – разрешать предприятиям брать кредиты, и эту программу реализовывать раньше, чем придет финансирование, и как-то решать вопрос с процентами.</w:t>
      </w:r>
    </w:p>
    <w:p>
      <w:pPr>
        <w:pStyle w:val="Normal"/>
        <w:rPr/>
      </w:pPr>
      <w:r>
        <w:rPr>
          <w:rStyle w:val="PageNumber"/>
        </w:rPr>
        <w:t xml:space="preserve">Вторая проблема – это кадровая. И хотя в отличие от ОПК в целом, где, как говорили, возраст где-то 50 лет – у нас в отрасли средний возраст сегодня 42,3 года. И, казалось бы, внешне должно быть всё хорошо. Но у нас произошел разрыв: у нас 25 процентов – это молодежь до 30 лет, и 33 процента – те, кто старше 60 лет. И вот этой вот ниши средней нет. И для нас сегодня, наверное, в первую очередь не столь важно привлечение молодежи, сколько не потерять, суметь передать, осуществить преемственность поколений научных и инженерных кадров. Для нас сегодня наиболее важно не потерять те школы, которые сегодня есть у "головников". И мы в первую очередь занимаемся сегодня решением этих задач. </w:t>
      </w:r>
    </w:p>
    <w:p>
      <w:pPr>
        <w:pStyle w:val="Normal"/>
        <w:rPr/>
      </w:pPr>
      <w:r>
        <w:rPr>
          <w:rStyle w:val="PageNumber"/>
        </w:rPr>
        <w:t xml:space="preserve">Что касается молодых кадров, то, конечно, мы знаем, что нужно молодежи. Их </w:t>
      </w:r>
      <w:r>
        <w:rPr>
          <w:rStyle w:val="PageNumber"/>
          <w:color w:val="000000"/>
        </w:rPr>
        <w:t>волнуют д</w:t>
      </w:r>
      <w:r>
        <w:rPr>
          <w:rStyle w:val="PageNumber"/>
        </w:rPr>
        <w:t>ва вопроса. Первый – это зарплата, и второй – решение проблем с жильем. И по этим вопросам идем. Мы сделаем всё, чтобы в отрасли уже в этом году поднять среднюю заработную плату до 40 тыс. рублей, потому что у нас все предприятия, как правило, находятся в крупных областных таких центрах, и если мы будем среднюю зарплату делать меньше, то мы просто… и сегодня у нас будет отток, что бы мы ни делали.</w:t>
      </w:r>
    </w:p>
    <w:p>
      <w:pPr>
        <w:pStyle w:val="Normal"/>
        <w:rPr/>
      </w:pPr>
      <w:r>
        <w:rPr>
          <w:rStyle w:val="PageNumber"/>
        </w:rPr>
        <w:t>И второе направление – это, конечно, мы ищем любые подходы для решения жилищных проблем, в том числе и через ипотеку с погашением процентов за счет прибыли наших же предприятий, для того чтобы молодежь к нам пошла.</w:t>
      </w:r>
    </w:p>
    <w:p>
      <w:pPr>
        <w:pStyle w:val="Normal"/>
        <w:rPr/>
      </w:pPr>
      <w:r>
        <w:rPr>
          <w:rStyle w:val="PageNumber"/>
        </w:rPr>
        <w:t>Мы очень много делаем для того, и сегодня мы открыли 29 кафедр вузов (еще одну минуту можно?) на наших предприятиях для того, чтобы молодежь уже приходила с третьего курса и работала на предприятиях и чтобы к тому времени, когда он выпустился, он уже стал полноценным работником нашего предприятия.</w:t>
      </w:r>
    </w:p>
    <w:p>
      <w:pPr>
        <w:pStyle w:val="Normal"/>
        <w:rPr/>
      </w:pPr>
      <w:r>
        <w:rPr>
          <w:rStyle w:val="PageNumber"/>
        </w:rPr>
        <w:t>Какие у меня предложения, которые, на мой взгляд, необходимо решить на уровне законодателей? В первую очередь – это внести изменения в федеральный закон № 94 в части введения более гибких цен на оборонную продукцию с производственным циклом свыше одного года. Мы сами себе фантазируем, когда мы создаем или, например, ракетный комплекс, такой как "Булава", или какую-то космическую систему, и мы хотим в самом начале сказать, какая будет цена и в какой срок точно это произойдет, хотя в любой этой проблеме надо решить столько технологических и технических проблем и понять, какой будет этап отработки, поэтому сказать на начальной стадии – это просто немыслимо.</w:t>
      </w:r>
    </w:p>
    <w:p>
      <w:pPr>
        <w:pStyle w:val="Normal"/>
        <w:rPr/>
      </w:pPr>
      <w:r>
        <w:rPr>
          <w:rStyle w:val="PageNumber"/>
        </w:rPr>
        <w:t>Второе – разработать и внести проект федерального закона "О внесении изменений в статью 395 части второй Налогового кодекса Российской Федерации", в котором предусмотреть льготы по земельному налогу для предприятий в отношении земельных участков, находящихся под зданиями и сооружениями, используемыми не по профилю своей деятельности в сфере машиностроения. Нас эти налоги скоро просто задушат. У нас очень большие предприятия, очень большие испытательные стенды по площади.</w:t>
      </w:r>
    </w:p>
    <w:p>
      <w:pPr>
        <w:pStyle w:val="Normal"/>
        <w:rPr/>
      </w:pPr>
      <w:r>
        <w:rPr>
          <w:rStyle w:val="PageNumber"/>
        </w:rPr>
        <w:t xml:space="preserve">Следующее предложение – внести </w:t>
      </w:r>
      <w:r>
        <w:rPr>
          <w:rStyle w:val="PageNumber"/>
          <w:color w:val="000000"/>
        </w:rPr>
        <w:t>изменения в</w:t>
      </w:r>
      <w:r>
        <w:rPr>
          <w:rStyle w:val="PageNumber"/>
        </w:rPr>
        <w:t xml:space="preserve"> Налоговый кодекс, </w:t>
      </w:r>
      <w:r>
        <w:rPr>
          <w:rStyle w:val="PageNumber"/>
          <w:color w:val="000000"/>
        </w:rPr>
        <w:t>которыми предусмотреть</w:t>
      </w:r>
      <w:r>
        <w:rPr>
          <w:rStyle w:val="PageNumber"/>
        </w:rPr>
        <w:t xml:space="preserve"> дифференцированную ставку по налогу на имущество предприятий, занимающихся внедрением нового оборудования. Когда мы начнем эту модернизацию, эти деньги, эти станки новые придут, то у нас амортизационные отчисления, налоги на это оборудование также зашкалят. И что бы Александр Петрович нам ни говорил по ценам потом, которые мы должны для Министерства </w:t>
      </w:r>
      <w:r>
        <w:rPr>
          <w:rStyle w:val="PageNumber"/>
          <w:color w:val="000000"/>
        </w:rPr>
        <w:t>обороны устанавливать</w:t>
      </w:r>
      <w:r>
        <w:rPr>
          <w:rStyle w:val="PageNumber"/>
        </w:rPr>
        <w:t>, у нас автоматически цены вырастут на эти суммы.</w:t>
      </w:r>
    </w:p>
    <w:p>
      <w:pPr>
        <w:pStyle w:val="Normal"/>
        <w:rPr/>
      </w:pPr>
      <w:r>
        <w:rPr>
          <w:rStyle w:val="PageNumber"/>
        </w:rPr>
        <w:t xml:space="preserve">Освободить от НДС научно-исследовательские работы, выполняемые предприятиями за счет собственных средств. У нас сложилась парадоксальная ситуация: если дают государственные средства и ты </w:t>
      </w:r>
      <w:r>
        <w:rPr>
          <w:rStyle w:val="PageNumber"/>
          <w:color w:val="000000"/>
        </w:rPr>
        <w:t>проводишь НИОКРы, то ты от НДС освобождаешься; если же ты из собственной</w:t>
      </w:r>
      <w:r>
        <w:rPr>
          <w:rStyle w:val="PageNumber"/>
        </w:rPr>
        <w:t xml:space="preserve"> прибыли начинаешь проводить научные разработки в интересах опять же Вооруженных Сил и чего-то, то ты платишь налог на добавленную стоимость. Мне кажется, эту диспропорцию надо убрать и НДС надо исключить.</w:t>
      </w:r>
    </w:p>
    <w:p>
      <w:pPr>
        <w:pStyle w:val="Normal"/>
        <w:rPr/>
      </w:pPr>
      <w:r>
        <w:rPr>
          <w:rStyle w:val="PageNumber"/>
        </w:rPr>
        <w:t xml:space="preserve">И последнее предложение – необходимо предусмотреть отмену таможенных пошлин для импортируемого оборудования и комплектующих изделий в случае отсутствия отечественных аналогов. Мы уже сейчас </w:t>
      </w:r>
      <w:r>
        <w:rPr>
          <w:rStyle w:val="PageNumber"/>
          <w:color w:val="000000"/>
        </w:rPr>
        <w:t>сталкиваемся при переоснащении для</w:t>
      </w:r>
      <w:r>
        <w:rPr>
          <w:rStyle w:val="PageNumber"/>
        </w:rPr>
        <w:t xml:space="preserve"> ракеты-носителя "Ангара", по поставке оборудования… просто мы платим двойную сумму. С одной стороны, нам государство выделяет в рамках перевооружения, с другой стороны, поднимает эти же налоги, пошлины, которые мы снова возвращаем государству. Надо, мне кажется, это уменьшить, тогда еще больше средств пойдет на перевооружение.</w:t>
      </w:r>
    </w:p>
    <w:p>
      <w:pPr>
        <w:pStyle w:val="Normal"/>
        <w:rPr/>
      </w:pPr>
      <w:r>
        <w:rPr>
          <w:rStyle w:val="PageNumber"/>
        </w:rPr>
        <w:t>Спасибо.</w:t>
      </w:r>
    </w:p>
    <w:p>
      <w:pPr>
        <w:pStyle w:val="Normal"/>
        <w:rPr/>
      </w:pPr>
      <w:r>
        <w:rPr>
          <w:b/>
        </w:rPr>
        <w:t>В.А. </w:t>
      </w:r>
      <w:r>
        <w:rPr>
          <w:b/>
          <w:caps/>
        </w:rPr>
        <w:t>Озеров</w:t>
      </w:r>
    </w:p>
    <w:p>
      <w:pPr>
        <w:pStyle w:val="Normal"/>
        <w:rPr/>
      </w:pPr>
      <w:r>
        <w:rPr>
          <w:rStyle w:val="PageNumber"/>
        </w:rPr>
        <w:t>Спасибо.</w:t>
      </w:r>
    </w:p>
    <w:p>
      <w:pPr>
        <w:pStyle w:val="Normal"/>
        <w:rPr/>
      </w:pPr>
      <w:r>
        <w:rPr>
          <w:rStyle w:val="PageNumber"/>
        </w:rPr>
        <w:t>Следующим выступает один из самых активных участников на этапе подготовки наших парламентских слушаний, генеральный конструктор открытого акционерного общества "Корпорация "Московский институт теплотехники" Юрий Семенович Соломонов. Пожалуйста.</w:t>
      </w:r>
    </w:p>
    <w:p>
      <w:pPr>
        <w:pStyle w:val="Normal"/>
        <w:rPr>
          <w:rStyle w:val="PageNumber"/>
        </w:rPr>
      </w:pPr>
      <w:r>
        <w:rPr>
          <w:rStyle w:val="PageNumber"/>
          <w:b/>
        </w:rPr>
        <w:t>Ю.С. СОЛОМОНОВ</w:t>
      </w:r>
    </w:p>
    <w:p>
      <w:pPr>
        <w:pStyle w:val="Normal"/>
        <w:rPr/>
      </w:pPr>
      <w:r>
        <w:rPr>
          <w:rStyle w:val="PageNumber"/>
        </w:rPr>
        <w:t xml:space="preserve">Уважаемые </w:t>
      </w:r>
      <w:r>
        <w:rPr>
          <w:rStyle w:val="PageNumber"/>
          <w:color w:val="000000"/>
        </w:rPr>
        <w:t>члены президиума! Уважаемые</w:t>
      </w:r>
      <w:r>
        <w:rPr>
          <w:rStyle w:val="PageNumber"/>
        </w:rPr>
        <w:t xml:space="preserve"> участники слушаний! Я свое краткое выступление хотел бы построить как временной срез того, что происходило по тематике сегодняшнего нашего собрания вчера, сегодня и будет происходить завтра. </w:t>
      </w:r>
    </w:p>
    <w:p>
      <w:pPr>
        <w:pStyle w:val="Normal"/>
        <w:rPr/>
      </w:pPr>
      <w:r>
        <w:rPr>
          <w:rStyle w:val="PageNumber"/>
        </w:rPr>
        <w:t>Мы прожили 10 лет. За эти 10 лет в области стратегических ядерных вооружений сделано очень многое. Достаточно сказать, что сдан Министерством обороны и принят на вооружение в Российской армии ракетный комплекс "Тополь-М" наземного базирования в двух вариантах – стационарного шахтного и подвижного грунтового. Разработан и принят на вооружение ракетный комплекс "Ярс". Впервые в истории стратегических ядерных сил твердотопливная ракета такого класса оснащалась разделяющейся головной частью. Завершены летные испытания для морских стратегических ядерных сил ракетного комплекса "Булава".</w:t>
      </w:r>
    </w:p>
    <w:p>
      <w:pPr>
        <w:pStyle w:val="Normal"/>
        <w:rPr/>
      </w:pPr>
      <w:r>
        <w:rPr>
          <w:rStyle w:val="PageNumber"/>
        </w:rPr>
        <w:t xml:space="preserve">В условиях смены общественно-экономической </w:t>
      </w:r>
      <w:r>
        <w:rPr>
          <w:rStyle w:val="PageNumber"/>
          <w:color w:val="000000"/>
        </w:rPr>
        <w:t>формации, становления рыночных отношений в нашем государстве об</w:t>
      </w:r>
      <w:r>
        <w:rPr>
          <w:rStyle w:val="PageNumber"/>
        </w:rPr>
        <w:t>оронная промышленность не просто выполнила те задачи, которые перед ней поставило руководство страны, подтвердив тем самым свою дееспособность, но и продемонстрировала уникальнейшую эффективность своей работы, которую она не демонстрировала даже во времена советской плановой экономики.</w:t>
      </w:r>
    </w:p>
    <w:p>
      <w:pPr>
        <w:pStyle w:val="Normal"/>
        <w:rPr/>
      </w:pPr>
      <w:r>
        <w:rPr>
          <w:rStyle w:val="PageNumber"/>
        </w:rPr>
        <w:t xml:space="preserve">Должен сказать, что за все эти годы государственный оборонный заказ выполнялся на все 100 процентов, хотя это стоило, конечно, предельного напряжения всех наших усилий. Но работу в силу </w:t>
      </w:r>
      <w:r>
        <w:rPr>
          <w:rStyle w:val="PageNumber"/>
          <w:color w:val="000000"/>
        </w:rPr>
        <w:t>разных – и объективных, и субъективных –</w:t>
      </w:r>
      <w:r>
        <w:rPr>
          <w:rStyle w:val="PageNumber"/>
        </w:rPr>
        <w:t xml:space="preserve"> причин строили таким образом, что объем заказов был минимальным, и всё это приводило к тому, что предприятия едва сводили концы с концами.</w:t>
      </w:r>
    </w:p>
    <w:p>
      <w:pPr>
        <w:pStyle w:val="Normal"/>
        <w:rPr/>
      </w:pPr>
      <w:r>
        <w:rPr>
          <w:rStyle w:val="PageNumber"/>
          <w:color w:val="000000"/>
        </w:rPr>
        <w:t>Новая задача, которая поставлена государственной программой вооружения "2010–2020", потребовала существенно, в разы увеличить производство стратегического вооружения, прежде всего ракет.</w:t>
      </w:r>
    </w:p>
    <w:p>
      <w:pPr>
        <w:pStyle w:val="Normal"/>
        <w:rPr/>
      </w:pPr>
      <w:r>
        <w:rPr>
          <w:rStyle w:val="PageNumber"/>
        </w:rPr>
        <w:t>В условиях отсутствия, о чем здесь уже говорилось, федеральной целевой программы по модернизации оборонно-промышленного комплекса, благодаря, я считаю, уникальной работе, которую выполнили предприятия оборонной промышленности совместно с Военно-промышленной комиссией и Правительством Российской Федерации, в 2011 году мы справились с этой задачей и увеличили действительно в разы изготовление ракет разного класса.</w:t>
      </w:r>
    </w:p>
    <w:p>
      <w:pPr>
        <w:pStyle w:val="Normal"/>
        <w:rPr/>
      </w:pPr>
      <w:r>
        <w:rPr>
          <w:rStyle w:val="PageNumber"/>
        </w:rPr>
        <w:t>Что позволило решить эту задачу? Конечно же, это то, что на первом этапе нашей работы за первое десятилетие была сохранена уникальнейшая кооперация предприятий, которая насчитывает несколько сотен предприятий, что позволило сохранить тем самым саму способность разработки и создания сложнейших видов вооружений.</w:t>
      </w:r>
    </w:p>
    <w:p>
      <w:pPr>
        <w:pStyle w:val="Normal"/>
        <w:rPr/>
      </w:pPr>
      <w:r>
        <w:rPr>
          <w:rStyle w:val="PageNumber"/>
        </w:rPr>
        <w:t xml:space="preserve">Здесь в одном из выступлений прозвучало относительно того, что российская боевая техника очень здорово уступает западным аналогам. Хочу со всей ответственностью заявить, что в области стратегических ядерных вооружений то, что сделано оборонно-промышленным комплексом России, на сегодняшний день на 10–15 лет опережает всё, что потенциально может быть сделано и на Западе, и на Востоке. Это абсолютно объективная оценка состояния дел, которая подтверждена комитетом начальников штабов Соединенных Штатов, </w:t>
      </w:r>
      <w:r>
        <w:rPr>
          <w:rStyle w:val="PageNumber"/>
          <w:color w:val="000000"/>
        </w:rPr>
        <w:t>который т</w:t>
      </w:r>
      <w:r>
        <w:rPr>
          <w:rStyle w:val="PageNumber"/>
        </w:rPr>
        <w:t>рудно заподозрить в необъективности.</w:t>
      </w:r>
    </w:p>
    <w:p>
      <w:pPr>
        <w:pStyle w:val="Normal"/>
        <w:rPr/>
      </w:pPr>
      <w:r>
        <w:rPr>
          <w:rStyle w:val="PageNumber"/>
        </w:rPr>
        <w:t xml:space="preserve">Если говорить сегодня о том, что проделано с точки зрения того рывка, о котором я сказал, то вызывает, конечно, огромное сожаление, что эти запредельные усилия предприятий промышленности абсолютно не скоординированы с действиями Министерства обороны по вводу соответствующих объектов военной инфраструктуры. Эту задачу надо </w:t>
      </w:r>
      <w:r>
        <w:rPr>
          <w:rStyle w:val="PageNumber"/>
          <w:color w:val="000000"/>
        </w:rPr>
        <w:t>срочно, в 2012 году, решать</w:t>
      </w:r>
      <w:r>
        <w:rPr>
          <w:rStyle w:val="PageNumber"/>
        </w:rPr>
        <w:t>.</w:t>
      </w:r>
    </w:p>
    <w:p>
      <w:pPr>
        <w:pStyle w:val="Normal"/>
        <w:rPr/>
      </w:pPr>
      <w:r>
        <w:rPr>
          <w:rStyle w:val="PageNumber"/>
        </w:rPr>
        <w:t xml:space="preserve">Наша озабоченность этой темой (с огнем здесь играть просто нельзя с точки зрения элементарной безопасности) доведена до сведения руководства Военно-промышленной комиссии. Дмитрий Олегович в курсе дела, и он ознакомил с этой проблемой руководство страны. Как говорится в известном очень хорошем английском </w:t>
      </w:r>
      <w:r>
        <w:rPr>
          <w:rStyle w:val="PageNumber"/>
          <w:color w:val="000000"/>
        </w:rPr>
        <w:t>выражении, тыканье</w:t>
      </w:r>
      <w:r>
        <w:rPr>
          <w:rStyle w:val="PageNumber"/>
        </w:rPr>
        <w:t xml:space="preserve"> пальцем здесь не поможет – нужно взаимопонимание. Нужно срочное объединение усилий Министерства обороны, Правительства, Военно-промышленной комиссии, собственно оборонной </w:t>
      </w:r>
      <w:r>
        <w:rPr>
          <w:rStyle w:val="PageNumber"/>
          <w:color w:val="000000"/>
        </w:rPr>
        <w:t>промышленности в немедленном</w:t>
      </w:r>
      <w:r>
        <w:rPr>
          <w:rStyle w:val="PageNumber"/>
        </w:rPr>
        <w:t xml:space="preserve"> разрешении этой проблемы.</w:t>
      </w:r>
    </w:p>
    <w:p>
      <w:pPr>
        <w:pStyle w:val="Normal"/>
        <w:rPr/>
      </w:pPr>
      <w:r>
        <w:rPr>
          <w:rStyle w:val="PageNumber"/>
        </w:rPr>
        <w:t xml:space="preserve">Нужно сказать, что этот вопрос, очень острый и очень чувствительный, явился предметом неоднократного рассмотрения на заседаниях и на совещаниях Военно-промышленной комиссии. И здесь я считаю абсолютно недопустимым то </w:t>
      </w:r>
      <w:r>
        <w:rPr>
          <w:rStyle w:val="PageNumber"/>
          <w:color w:val="000000"/>
        </w:rPr>
        <w:t>состояние дел</w:t>
      </w:r>
      <w:r>
        <w:rPr>
          <w:rStyle w:val="PageNumber"/>
          <w:color w:val="FF0000"/>
        </w:rPr>
        <w:t xml:space="preserve"> </w:t>
      </w:r>
      <w:r>
        <w:rPr>
          <w:rStyle w:val="PageNumber"/>
        </w:rPr>
        <w:t>с исполнительской дисциплиной, которое складывается по результатам выполнения принятых очень непростых компромиссных решений, которые рождаются в ходе подобного рода совещаний.</w:t>
      </w:r>
    </w:p>
    <w:p>
      <w:pPr>
        <w:pStyle w:val="Normal"/>
        <w:rPr/>
      </w:pPr>
      <w:r>
        <w:rPr>
          <w:rStyle w:val="PageNumber"/>
        </w:rPr>
        <w:t>В связи с этим, Дмитрий Олегович, у меня к Вам конструктивное предложение. На тех оперативных совещаниях, которые Вы проводите в среду, помимо представителей и руководителей федеральных органов исполнительной власти, привлекать к участию в работе представителей предприятий по тем критическим направлениям, которые складываются в связи с выполнением государственного оборонного заказа.</w:t>
      </w:r>
    </w:p>
    <w:p>
      <w:pPr>
        <w:pStyle w:val="Normal"/>
        <w:rPr/>
      </w:pPr>
      <w:r>
        <w:rPr>
          <w:rStyle w:val="PageNumber"/>
        </w:rPr>
        <w:t xml:space="preserve">Я вынужден был обратиться к Заместителю Председателя Правительства со своими опасениями по поводу складывающейся ситуации с выполнением государственного оборонного заказа уже в 2012 году. На сегодняшний день это не столь критично, как это было в 2011 году, но тем не менее этот вопрос должен сегодня (не завтра, а сегодня!) встать во </w:t>
      </w:r>
      <w:r>
        <w:rPr>
          <w:rStyle w:val="PageNumber"/>
          <w:color w:val="000000"/>
        </w:rPr>
        <w:t>главу у</w:t>
      </w:r>
      <w:r>
        <w:rPr>
          <w:rStyle w:val="PageNumber"/>
        </w:rPr>
        <w:t xml:space="preserve">гла, для того чтобы нам </w:t>
      </w:r>
      <w:r>
        <w:rPr>
          <w:rStyle w:val="PageNumber"/>
          <w:color w:val="000000"/>
        </w:rPr>
        <w:t>гарантированно выполнить</w:t>
      </w:r>
      <w:r>
        <w:rPr>
          <w:rStyle w:val="PageNumber"/>
        </w:rPr>
        <w:t xml:space="preserve"> задание, определенное соответствующим постановлением Правительства.</w:t>
      </w:r>
    </w:p>
    <w:p>
      <w:pPr>
        <w:pStyle w:val="Normal"/>
        <w:rPr/>
      </w:pPr>
      <w:r>
        <w:rPr>
          <w:rStyle w:val="PageNumber"/>
        </w:rPr>
        <w:t>Переходя к задачам завтрашнего дня, я хочу сказать, что и здесь значительную долю работы должен проделать законодатель. Нужно всемерно содействовать и развивать ту работу, которая связана с независимой экспертизой формируемых и принимаемых решений.</w:t>
      </w:r>
    </w:p>
    <w:p>
      <w:pPr>
        <w:pStyle w:val="Normal"/>
        <w:rPr/>
      </w:pPr>
      <w:r>
        <w:rPr>
          <w:rStyle w:val="PageNumber"/>
        </w:rPr>
        <w:t>Невольно обращаешься к опыту Конгресса Соединенных Штатов, когда благодаря созданию многочисленных двухпартийных, однопартийных комиссий по заказу Конгресса Соединенных Штатов выпускаются такие обзоры, экспертные заключения, как "Ядерная политика Соединенных Штатов и мировое сообщество", "Задачи противоракетной обороны: проблемы и недостатки", "ЕвроПРО: почему Россия ее боится</w:t>
      </w:r>
      <w:r>
        <w:rPr>
          <w:rStyle w:val="PageNumber"/>
          <w:color w:val="000000"/>
        </w:rPr>
        <w:t>?"</w:t>
      </w:r>
      <w:r>
        <w:rPr>
          <w:rStyle w:val="PageNumber"/>
        </w:rPr>
        <w:t xml:space="preserve"> и так далее, и так далее. Не все эти работы становятся руководством к действию, но тем самым для руководства (для президента, для администрации президента) создается широкая платформа для обсуждения и для принятия решений, которые, безусловно, носят абсолютно объективный характер.</w:t>
      </w:r>
    </w:p>
    <w:p>
      <w:pPr>
        <w:pStyle w:val="Normal"/>
        <w:rPr/>
      </w:pPr>
      <w:r>
        <w:rPr>
          <w:rStyle w:val="PageNumber"/>
        </w:rPr>
        <w:t>Последнее. Говоря о завтрашнем дне, конечно же, нельзя входить в завтрашний день с технологиями 30-летней давности, что, к сожалению, частично заложено в программу вооружения. И это, мне кажется, должно стать предметом деятельности нового зампреда с точки зрения анализа.</w:t>
      </w:r>
    </w:p>
    <w:p>
      <w:pPr>
        <w:pStyle w:val="Normal"/>
        <w:rPr>
          <w:rStyle w:val="PageNumber"/>
          <w:lang w:val="en-US"/>
        </w:rPr>
      </w:pPr>
      <w:r>
        <w:rPr>
          <w:rStyle w:val="PageNumber"/>
        </w:rPr>
        <w:t xml:space="preserve">Тот фонд, о котором Дмитрий Олегович сказал, который мы поддерживаем сердцем и душой, что называется, по инновационным прорывным технологиям, нужен как воздух. То, что мы опоздали с этим минимум на 20 лет, – такова жизнь и, наверное, по хвостам бить нечего. </w:t>
      </w:r>
      <w:r>
        <w:rPr>
          <w:rStyle w:val="PageNumber"/>
          <w:lang w:val="en-US"/>
        </w:rPr>
        <w:t>DARPA</w:t>
      </w:r>
      <w:r>
        <w:rPr>
          <w:rStyle w:val="PageNumber"/>
        </w:rPr>
        <w:t xml:space="preserve"> в Соединенных Штатах, </w:t>
      </w:r>
      <w:r>
        <w:rPr>
          <w:rStyle w:val="PageNumber"/>
          <w:color w:val="000000"/>
          <w:lang w:val="en-US"/>
        </w:rPr>
        <w:t>DRDO</w:t>
      </w:r>
      <w:r>
        <w:rPr>
          <w:rStyle w:val="PageNumber"/>
          <w:color w:val="000000"/>
        </w:rPr>
        <w:t>…</w:t>
      </w:r>
      <w:r>
        <w:rPr>
          <w:rStyle w:val="PageNumber"/>
        </w:rPr>
        <w:t xml:space="preserve"> – в разных странах такие структуры есть, и они многое из того, что действительно нужно для государства на прорывных направлениях, </w:t>
      </w:r>
      <w:r>
        <w:rPr>
          <w:rStyle w:val="PageNumber"/>
          <w:color w:val="000000"/>
        </w:rPr>
        <w:t>решают, и</w:t>
      </w:r>
      <w:r>
        <w:rPr>
          <w:rStyle w:val="PageNumber"/>
        </w:rPr>
        <w:t xml:space="preserve"> решают очень эффективно. </w:t>
      </w:r>
    </w:p>
    <w:p>
      <w:pPr>
        <w:pStyle w:val="Normal"/>
        <w:rPr/>
      </w:pPr>
      <w:r>
        <w:rPr>
          <w:rStyle w:val="PageNumber"/>
        </w:rPr>
        <w:t>Но нужно сделать так, Дмитрий Олегович, чтобы та работа, которая ведется (Вы упомянули научно-технический совет, на котором мы камня на камне не оставили… ту организационную форму, которая предлагается для реализации), чтобы вся эта инициатива, абсолютно положительная по своей идее, не ушла "в гудок". Нужно придать максимум транспарентности обсуждению этих документов для того, чтобы на выходе действительно был эффективный рычаг нашей совместной деятельности на очень важном направлении. Спасибо.</w:t>
      </w:r>
    </w:p>
    <w:p>
      <w:pPr>
        <w:pStyle w:val="Normal"/>
        <w:rPr>
          <w:rStyle w:val="PageNumber"/>
        </w:rPr>
      </w:pPr>
      <w:r>
        <w:rPr>
          <w:rStyle w:val="PageNumber"/>
          <w:b/>
        </w:rPr>
        <w:t>В.А. </w:t>
      </w:r>
      <w:r>
        <w:rPr>
          <w:rStyle w:val="PageNumber"/>
          <w:b/>
          <w:caps/>
        </w:rPr>
        <w:t>Озеров</w:t>
      </w:r>
    </w:p>
    <w:p>
      <w:pPr>
        <w:pStyle w:val="Normal"/>
        <w:rPr/>
      </w:pPr>
      <w:r>
        <w:rPr>
          <w:rStyle w:val="PageNumber"/>
        </w:rPr>
        <w:t>Спасибо, Юрий Семенович.</w:t>
      </w:r>
    </w:p>
    <w:p>
      <w:pPr>
        <w:pStyle w:val="Normal"/>
        <w:rPr/>
      </w:pPr>
      <w:r>
        <w:rPr>
          <w:rStyle w:val="PageNumber"/>
        </w:rPr>
        <w:t>Уважаемые коллеги, я хотел бы обратить внимание еще раз на тот проект рекомендаций наших парламентских слушаний, который у вас имеется. Валентина Ивановна уже сейчас по ходу заседания говорит: "Надо нам, чтобы профильные комитеты посмотрели те предложения, которые звучат". И нам хотелось бы услышать вашу оценку все-таки того, что подготовил Совет Федерации (всё ли вас удовлетворяет?), особенно когда будут выступать руководители промышленных предприятий, корпораций. Для нас очень важно, что слушания не ради слушаний, а слушания ради того, чтобы помочь и Правительству Российской Федерации в целом, и Военно-промышленной комиссии, особенно в области нормативно-правового регулирования этого процесса. Поэтому я прошу на это обратить внимание.</w:t>
      </w:r>
    </w:p>
    <w:p>
      <w:pPr>
        <w:pStyle w:val="Normal"/>
        <w:rPr/>
      </w:pPr>
      <w:r>
        <w:rPr>
          <w:rStyle w:val="PageNumber"/>
        </w:rPr>
        <w:t>Следующим выступает аудитор Счетной палаты Российской Федерации Александр Александрович Пискунов.</w:t>
      </w:r>
    </w:p>
    <w:p>
      <w:pPr>
        <w:pStyle w:val="Normal"/>
        <w:rPr/>
      </w:pPr>
      <w:r>
        <w:rPr>
          <w:rStyle w:val="PageNumber"/>
        </w:rPr>
        <w:t>Александр Александрович, зная, что Вы можете увл</w:t>
      </w:r>
      <w:r>
        <w:rPr>
          <w:rStyle w:val="PageNumber"/>
          <w:color w:val="000000"/>
        </w:rPr>
        <w:t>ечься</w:t>
      </w:r>
      <w:r>
        <w:rPr>
          <w:rStyle w:val="PageNumber"/>
        </w:rPr>
        <w:t>, я предупреждаю: 7 минут.</w:t>
      </w:r>
    </w:p>
    <w:p>
      <w:pPr>
        <w:pStyle w:val="Normal"/>
        <w:rPr/>
      </w:pPr>
      <w:r>
        <w:rPr>
          <w:rStyle w:val="PageNumber"/>
          <w:b/>
        </w:rPr>
        <w:t>А.А. ПИСКУНОВ</w:t>
      </w:r>
    </w:p>
    <w:p>
      <w:pPr>
        <w:pStyle w:val="Normal"/>
        <w:rPr/>
      </w:pPr>
      <w:r>
        <w:rPr>
          <w:rStyle w:val="PageNumber"/>
        </w:rPr>
        <w:t xml:space="preserve">Именно для этого я хочу воспользоваться слайдами. </w:t>
      </w:r>
      <w:r>
        <w:rPr>
          <w:rStyle w:val="PageNumber"/>
          <w:color w:val="000000"/>
        </w:rPr>
        <w:t>(Будьте добры, если можно, слайды.)</w:t>
      </w:r>
    </w:p>
    <w:p>
      <w:pPr>
        <w:pStyle w:val="Normal"/>
        <w:rPr/>
      </w:pPr>
      <w:r>
        <w:rPr>
          <w:rStyle w:val="PageNumber"/>
        </w:rPr>
        <w:t xml:space="preserve">За последние годы Счетная палата провела свыше 100 мероприятий по оценке </w:t>
      </w:r>
      <w:r>
        <w:rPr>
          <w:rStyle w:val="PageNumber"/>
          <w:color w:val="000000"/>
        </w:rPr>
        <w:t>состояния Вооруженных Сил,</w:t>
      </w:r>
      <w:r>
        <w:rPr>
          <w:rStyle w:val="PageNumber"/>
        </w:rPr>
        <w:t xml:space="preserve"> оборонно-промышленного комплекса, включая стратегический аудит ядерного сдерживания, мобилизационного потенциала, эффективности разработки и эксплуатации систем оружия. Наши результаты были представлены высшему политическому руководству, неоднократно рассматривались в профильных комитетах в Совете Федерации. </w:t>
      </w:r>
    </w:p>
    <w:p>
      <w:pPr>
        <w:pStyle w:val="Normal"/>
        <w:rPr/>
      </w:pPr>
      <w:r>
        <w:rPr>
          <w:rStyle w:val="PageNumber"/>
        </w:rPr>
        <w:t xml:space="preserve">На последней коллегии вместе с участниками из Совета Федерации мы рассматривали результаты оценки согласованности развития ОПК и региональных стратегий. (Следующий слайд.) В частности, проявилась такая растущая тенденция концентрации предприятий ОПК и государственного оборонного </w:t>
      </w:r>
      <w:r>
        <w:rPr>
          <w:rStyle w:val="PageNumber"/>
          <w:color w:val="000000"/>
        </w:rPr>
        <w:t>заказа в трех субъектах – Москве, Санкт-Петербурге, Московской области.</w:t>
      </w:r>
      <w:r>
        <w:rPr>
          <w:rStyle w:val="PageNumber"/>
        </w:rPr>
        <w:t xml:space="preserve"> (Следующий слайд.) </w:t>
      </w:r>
    </w:p>
    <w:p>
      <w:pPr>
        <w:pStyle w:val="Normal"/>
        <w:rPr/>
      </w:pPr>
      <w:r>
        <w:rPr>
          <w:rStyle w:val="PageNumber"/>
        </w:rPr>
        <w:t xml:space="preserve">Ситуация сопровождается еще тем, что растет число "головников" в этих регионах, поэтому концентрируется основная часть доходов в кооперации, в том числе вследствие несправедливого распределения создаваемой стоимости всей кооперации, и значительная часть ВТС. Мы видим, что некоторые "головники" за год в 10 раз увеличивают выработку, так сказать, на </w:t>
      </w:r>
      <w:r>
        <w:rPr>
          <w:rStyle w:val="PageNumber"/>
          <w:color w:val="000000"/>
        </w:rPr>
        <w:t>сотрудника, чего в принципе</w:t>
      </w:r>
      <w:r>
        <w:rPr>
          <w:rStyle w:val="PageNumber"/>
        </w:rPr>
        <w:t xml:space="preserve"> быть не может. Поэтому так важны указания Председателя Правительства о том, что </w:t>
      </w:r>
      <w:r>
        <w:rPr>
          <w:rStyle w:val="PageNumber"/>
          <w:color w:val="000000"/>
        </w:rPr>
        <w:t>ВТС должно работать на ГОЗ, а не наоборот. (Следующий слайд.)</w:t>
      </w:r>
    </w:p>
    <w:p>
      <w:pPr>
        <w:pStyle w:val="Normal"/>
        <w:rPr/>
      </w:pPr>
      <w:r>
        <w:rPr>
          <w:rStyle w:val="PageNumber"/>
        </w:rPr>
        <w:t xml:space="preserve">В целом мы пришли к выводу, что сложившаяся система управления развитием ОПК и модернизацией Вооруженных Сил как комплексом явно неконкурентоспособна. Мы наблюдаем рост сроков </w:t>
      </w:r>
      <w:r>
        <w:rPr>
          <w:rStyle w:val="PageNumber"/>
          <w:color w:val="000000"/>
        </w:rPr>
        <w:t>выполнения НИОКР</w:t>
      </w:r>
      <w:r>
        <w:rPr>
          <w:rStyle w:val="PageNumber"/>
        </w:rPr>
        <w:t xml:space="preserve">, рост числа рекламаций и рост стоимости систем вооружения. </w:t>
      </w:r>
    </w:p>
    <w:p>
      <w:pPr>
        <w:pStyle w:val="Normal"/>
        <w:rPr/>
      </w:pPr>
      <w:r>
        <w:rPr>
          <w:rStyle w:val="PageNumber"/>
        </w:rPr>
        <w:t xml:space="preserve">Принципиальным ограничением является порядковый дисбаланс в ресурсах между нами и нашими вероятными партнерами. В Советском Союзе это было 53 процента от… США. </w:t>
      </w:r>
      <w:r>
        <w:rPr>
          <w:rStyle w:val="PageNumber"/>
          <w:color w:val="000000"/>
        </w:rPr>
        <w:t xml:space="preserve">У нас на протяжении 20 лет это менее 10 процентов. (Следующий слайд.) </w:t>
      </w:r>
    </w:p>
    <w:p>
      <w:pPr>
        <w:pStyle w:val="Normal"/>
        <w:rPr/>
      </w:pPr>
      <w:r>
        <w:rPr>
          <w:rStyle w:val="PageNumber"/>
        </w:rPr>
        <w:t>И, естественно, такой порядковый дисбаланс в ресурсах предполагает радикальную асимметрию подходов к военному строительству и к системе управления военным строительством в широком смысле этого слова.</w:t>
      </w:r>
    </w:p>
    <w:p>
      <w:pPr>
        <w:pStyle w:val="Normal"/>
        <w:rPr/>
      </w:pPr>
      <w:r>
        <w:rPr>
          <w:rStyle w:val="PageNumber"/>
        </w:rPr>
        <w:t>Американцы, вложив 24 миллиарда за последние годы в систему управления целеустремленными архитектурами, обеспечили ежегодную экономию до 60 млрд. долларов на приобретение вооружений. Это столько, сколько мы вкладываем в год. Поэтому объявленное ежегодное сокращение где-то на 45 миллиардов на самом деле консервирует тот уровень ассигнований, который они имели и раньше</w:t>
      </w:r>
      <w:r>
        <w:rPr>
          <w:rStyle w:val="PageNumber"/>
          <w:color w:val="000000"/>
        </w:rPr>
        <w:t>. (Следующий слайд.)</w:t>
      </w:r>
    </w:p>
    <w:p>
      <w:pPr>
        <w:pStyle w:val="Normal"/>
        <w:rPr/>
      </w:pPr>
      <w:r>
        <w:rPr>
          <w:rStyle w:val="PageNumber"/>
        </w:rPr>
        <w:t xml:space="preserve">Помимо сокращения расходов, мы опрокинули пропорцию. В Советском Союзе мы платили 3,80… солдату и три четверти отправляли на оснащение Вооруженных Сил, но потом мы перевернули всё </w:t>
      </w:r>
      <w:r>
        <w:rPr>
          <w:rStyle w:val="PageNumber"/>
          <w:color w:val="000000"/>
        </w:rPr>
        <w:t>это: мы</w:t>
      </w:r>
      <w:r>
        <w:rPr>
          <w:rStyle w:val="PageNumber"/>
        </w:rPr>
        <w:t xml:space="preserve"> обнулили ассигнования оборонно-промышленного комплекса, отдав все деньги заказчику. В это время молодые банкиры принесли указ Ельцина Панкову и погнали в банки за кредитами, получили рост "кредиторки"... И эту ситуацию надо исправлять, потому что если мы это не поправим, то можно забыть о том, что 23 триллиона, которые сегодня запланированы на вооружение, пойдут на вооружение. </w:t>
      </w:r>
    </w:p>
    <w:p>
      <w:pPr>
        <w:pStyle w:val="Normal"/>
        <w:rPr/>
      </w:pPr>
      <w:r>
        <w:rPr>
          <w:rStyle w:val="PageNumber"/>
        </w:rPr>
        <w:t xml:space="preserve">Так как в первую пятилетку мы, как правило, денег не даем, гоним за </w:t>
      </w:r>
      <w:r>
        <w:rPr>
          <w:rStyle w:val="PageNumber"/>
          <w:color w:val="000000"/>
        </w:rPr>
        <w:t>кредитом под 9 процентов, поэтому</w:t>
      </w:r>
      <w:r>
        <w:rPr>
          <w:rStyle w:val="PageNumber"/>
        </w:rPr>
        <w:t xml:space="preserve"> корабль строится не четыре года, а девять-десять, и налогоплательщик оплачивает два корабля. Правда, одного корабля нет, а всё остальное идет как доходы банка. Поэтому надо честно себе сказать, кого мы собираемся поддержать: ОПК или наших финансовых деятелей, так сказать, в банковской системе?</w:t>
      </w:r>
    </w:p>
    <w:p>
      <w:pPr>
        <w:pStyle w:val="Normal"/>
        <w:rPr/>
      </w:pPr>
      <w:r>
        <w:rPr>
          <w:rStyle w:val="PageNumber"/>
        </w:rPr>
        <w:t xml:space="preserve">Поэтому то, что делает Министр обороны, абсолютно правильно, когда идет на авансирование на 80 процентов и более. </w:t>
      </w:r>
      <w:r>
        <w:rPr>
          <w:rStyle w:val="PageNumber"/>
          <w:color w:val="000000"/>
        </w:rPr>
        <w:t xml:space="preserve">(Следующий слайд.) </w:t>
      </w:r>
    </w:p>
    <w:p>
      <w:pPr>
        <w:pStyle w:val="Normal"/>
        <w:rPr/>
      </w:pPr>
      <w:r>
        <w:rPr>
          <w:rStyle w:val="PageNumber"/>
        </w:rPr>
        <w:t xml:space="preserve">В целом размазывание ограниченных ресурсов по всему спектру государственной программы вооружения и кооперации бесперспективно. Мы так ничего толком до конца не доведем. Необходима смена парадигмы от сохранения инерции созданного в Советском Союзе военно-экономического потенциала к мобилизации ключевых активов на инновационных прорывных местах, асимметричных, </w:t>
      </w:r>
      <w:r>
        <w:rPr>
          <w:rStyle w:val="PageNumber"/>
          <w:color w:val="000000"/>
        </w:rPr>
        <w:t>где бы мы</w:t>
      </w:r>
      <w:r>
        <w:rPr>
          <w:rStyle w:val="PageNumber"/>
        </w:rPr>
        <w:t xml:space="preserve"> гарантировали неприемлемый ущерб вплоть до встречных и ответно-встречных действий, а может быть, упредительных</w:t>
      </w:r>
      <w:r>
        <w:rPr>
          <w:rStyle w:val="PageNumber"/>
          <w:color w:val="000000"/>
        </w:rPr>
        <w:t>. (Следующий слайд.)</w:t>
      </w:r>
    </w:p>
    <w:p>
      <w:pPr>
        <w:pStyle w:val="Normal"/>
        <w:rPr/>
      </w:pPr>
      <w:r>
        <w:rPr>
          <w:rStyle w:val="PageNumber"/>
        </w:rPr>
        <w:t xml:space="preserve">Поэтому здесь требуется маневр масштаба, который в свое время провел Смирнов в период Хрущева, но за спиной у Хрущева был Косыгин, был Шабанов, был Захаров. Сейчас у нас другие фамилии в Генеральном штабе и в других местах. И поэтому я, в общем-то, искренне сочувствую Дмитрию Олеговичу, потому что… дай бог ему сил, удачи, я надеюсь, что мы все вместе постараемся ему помочь. И принципиально важно решение о создании фонда, потому что забрать у голодного ОПК часть денег и отдать на приоритеты, и при этом надо быть </w:t>
      </w:r>
      <w:r>
        <w:rPr>
          <w:rStyle w:val="PageNumber"/>
          <w:color w:val="000000"/>
        </w:rPr>
        <w:t>уверенным в том,</w:t>
      </w:r>
      <w:r>
        <w:rPr>
          <w:rStyle w:val="PageNumber"/>
        </w:rPr>
        <w:t xml:space="preserve"> что отдал туда, куда надо, тому, кому надо, и что получит то, что надо, – это большой риск. И я надеюсь, что память о Вас останется лучше, чем о </w:t>
      </w:r>
      <w:r>
        <w:rPr>
          <w:rStyle w:val="PageNumber"/>
          <w:color w:val="000000"/>
        </w:rPr>
        <w:t>Хрущеве. (Следующий слайд.)</w:t>
      </w:r>
    </w:p>
    <w:p>
      <w:pPr>
        <w:pStyle w:val="Normal"/>
        <w:rPr/>
      </w:pPr>
      <w:r>
        <w:rPr>
          <w:rStyle w:val="PageNumber"/>
        </w:rPr>
        <w:t>В результате что мы имеем сегодня? Мы имеем сегодня систему коллективной безответственности. Сотни человек визируют государственный оборонный заказ, и мы ежегодно докладываем, что мы выполняем на 96 процентов, но при этом провалили три государственные программы вооружения подряд. Мы ею не управляем, мы управляем ГОЗом. У нас нет проектного управления. Мы сейчас вообще оценим сотни предприятий по проектам… и министерство… его нет, мы на пещерном уровне находимся, и министр экономики об этом прямо говорит, поэтому… Мы прекратили готовить в военных училищах, академиях, закрыли кафедры проектного управления, инженеров-исследователей нет. И поэтому здесь надо готовить так же, как контрактных офицеров готовит "Росатом"… Я прошу прощения.</w:t>
      </w:r>
    </w:p>
    <w:p>
      <w:pPr>
        <w:pStyle w:val="Normal"/>
        <w:rPr/>
      </w:pPr>
      <w:r>
        <w:rPr>
          <w:rStyle w:val="PageNumber"/>
        </w:rPr>
        <w:t>Наши предложения, Счетной палаты, по вашему документу.</w:t>
      </w:r>
    </w:p>
    <w:p>
      <w:pPr>
        <w:pStyle w:val="Normal"/>
        <w:rPr/>
      </w:pPr>
      <w:r>
        <w:rPr>
          <w:rStyle w:val="PageNumber"/>
        </w:rPr>
        <w:t>ол</w:t>
      </w:r>
    </w:p>
    <w:p>
      <w:pPr>
        <w:pStyle w:val="Normal"/>
        <w:rPr/>
      </w:pPr>
      <w:r>
        <w:rPr>
          <w:rStyle w:val="PageNumber"/>
        </w:rPr>
        <w:t>Никакая "косметика" закону № 213 не поможет.</w:t>
      </w:r>
    </w:p>
    <w:p>
      <w:pPr>
        <w:pStyle w:val="Normal"/>
        <w:rPr/>
      </w:pPr>
      <w:r>
        <w:rPr>
          <w:rStyle w:val="PageNumber"/>
        </w:rPr>
        <w:t xml:space="preserve">Валентина Ивановна, мы приняли решение комиссии по ФКС… Я думаю, что надо принять такое же решение: на базе комиссии ФКС и принятого премьером решения мы за месяц напишем новую редакцию закона о федеральной контрактной системе ГОЗ, которая аккумулирует все возможности и закона о стратегическом планировании. Наши предложения </w:t>
      </w:r>
      <w:r>
        <w:rPr>
          <w:rStyle w:val="PageNumber"/>
          <w:color w:val="000000"/>
        </w:rPr>
        <w:t>вы сможете</w:t>
      </w:r>
      <w:r>
        <w:rPr>
          <w:rStyle w:val="PageNumber"/>
        </w:rPr>
        <w:t xml:space="preserve"> получить позже. Спасибо.</w:t>
      </w:r>
    </w:p>
    <w:p>
      <w:pPr>
        <w:pStyle w:val="Normal"/>
        <w:rPr>
          <w:rStyle w:val="PageNumber"/>
        </w:rPr>
      </w:pPr>
      <w:r>
        <w:rPr>
          <w:rStyle w:val="PageNumber"/>
          <w:b/>
        </w:rPr>
        <w:t>В.А. </w:t>
      </w:r>
      <w:r>
        <w:rPr>
          <w:rStyle w:val="PageNumber"/>
          <w:b/>
          <w:caps/>
        </w:rPr>
        <w:t>Озеров</w:t>
      </w:r>
    </w:p>
    <w:p>
      <w:pPr>
        <w:pStyle w:val="Normal"/>
        <w:rPr/>
      </w:pPr>
      <w:r>
        <w:rPr>
          <w:rStyle w:val="PageNumber"/>
        </w:rPr>
        <w:t>Будем считать, что мы уже их почти получили.</w:t>
      </w:r>
    </w:p>
    <w:p>
      <w:pPr>
        <w:pStyle w:val="Normal"/>
        <w:rPr/>
      </w:pPr>
      <w:r>
        <w:rPr>
          <w:rStyle w:val="PageNumber"/>
        </w:rPr>
        <w:t>Уважаемые коллеги, очень приятно, что наши парламентские слушания вызвали интерес не только у членов Совета Федерации, но и у наших коллег из Государственной Думы. Почти 20 депутатов Государственной Думы присутствуют на наших парламентских слушаниях, и не только нашего профильного комитета по обороне, но и ряда других комитетов, в том числе в лице их председателей. Я думаю, что будет правильно, если мы хотя бы одному из них дадим слово для выступления.</w:t>
      </w:r>
    </w:p>
    <w:p>
      <w:pPr>
        <w:pStyle w:val="Normal"/>
        <w:rPr/>
      </w:pPr>
      <w:r>
        <w:rPr>
          <w:rStyle w:val="PageNumber"/>
        </w:rPr>
        <w:t>И я предоставляю слово председателю Комитета Государственной Думы по вопросам собственности Сергею Анатольевичу Гаврилову.</w:t>
      </w:r>
    </w:p>
    <w:p>
      <w:pPr>
        <w:pStyle w:val="Normal"/>
        <w:rPr>
          <w:rStyle w:val="PageNumber"/>
        </w:rPr>
      </w:pPr>
      <w:r>
        <w:rPr>
          <w:rStyle w:val="PageNumber"/>
          <w:b/>
        </w:rPr>
        <w:t>В.И. </w:t>
      </w:r>
      <w:r>
        <w:rPr>
          <w:rStyle w:val="PageNumber"/>
          <w:b/>
          <w:caps/>
        </w:rPr>
        <w:t>Матвиенко</w:t>
      </w:r>
    </w:p>
    <w:p>
      <w:pPr>
        <w:pStyle w:val="Normal"/>
        <w:rPr/>
      </w:pPr>
      <w:r>
        <w:rPr>
          <w:rStyle w:val="PageNumber"/>
        </w:rPr>
        <w:t>Нет, по промышленности… Сергей Васильевич Собко подошел уже. А потом Сергею Анатольевичу дадим слово.</w:t>
      </w:r>
    </w:p>
    <w:p>
      <w:pPr>
        <w:pStyle w:val="Normal"/>
        <w:rPr/>
      </w:pPr>
      <w:r>
        <w:rPr>
          <w:rStyle w:val="PageNumber"/>
        </w:rPr>
        <w:t>Сергей Васильевич, пожалуйста.</w:t>
      </w:r>
    </w:p>
    <w:p>
      <w:pPr>
        <w:pStyle w:val="Normal"/>
        <w:rPr>
          <w:rStyle w:val="PageNumber"/>
          <w:b/>
          <w:b/>
        </w:rPr>
      </w:pPr>
      <w:r>
        <w:rPr>
          <w:rStyle w:val="PageNumber"/>
          <w:b/>
        </w:rPr>
        <w:t>С.В. СОБКО</w:t>
      </w:r>
    </w:p>
    <w:p>
      <w:pPr>
        <w:pStyle w:val="Normal"/>
        <w:rPr/>
      </w:pPr>
      <w:r>
        <w:rPr>
          <w:rStyle w:val="PageNumber"/>
        </w:rPr>
        <w:t>Спасибо большое, Валентина Ивановна.</w:t>
      </w:r>
    </w:p>
    <w:p>
      <w:pPr>
        <w:pStyle w:val="Normal"/>
        <w:rPr/>
      </w:pPr>
      <w:r>
        <w:rPr>
          <w:rStyle w:val="PageNumber"/>
          <w:color w:val="000000"/>
        </w:rPr>
        <w:t>Уважаемые коллеги! Уважаемый</w:t>
      </w:r>
      <w:r>
        <w:rPr>
          <w:rStyle w:val="PageNumber"/>
        </w:rPr>
        <w:t xml:space="preserve"> президиум нашего представительного собрания! Значение сегодняшней встречи (поверьте, это не просто громкие слова) даже трудно переоценить, потому что в последние 20 лет (все, кто здесь присутствует, наверное, наблюдали) – потихонечку такой спад, как будто, знаете, пена с пива сходит. Эйфория начала пропадать от того братания с нашими экономическими и в большей степени политическими соперниками, которое происходило в 90-х годах. И, естественно, сейчас, спускаясь оттуда, сверху, я подготовил определенные тезисы, которые тоже… хотелось бы сразу с законодательства начать. Но, если позволите, небольшая такая ремарка, как бы взгляд в нашу историю, в наше прошлое.</w:t>
      </w:r>
    </w:p>
    <w:p>
      <w:pPr>
        <w:pStyle w:val="Normal"/>
        <w:rPr/>
      </w:pPr>
      <w:r>
        <w:rPr>
          <w:rStyle w:val="PageNumber"/>
        </w:rPr>
        <w:t xml:space="preserve">Понятно, что наша страна вышла из Советского Союза. Понятно, что мы вошли в рыночные отношения немного не такими подготовленными, как хотелось бы, потому что в Советском Союзе так экономика была устроена: каждый вид продукции, важный вид продукции, выпускали обычно одно, два, максимум три предприятия. После того как Советский Союз перестал существовать, что-то осталось в Казахстане, что-то – в Эстонии. Сергей Владиленович сегодня уже затрагивал эту тему, когда об оружейном бериллии мы </w:t>
      </w:r>
      <w:r>
        <w:rPr>
          <w:rStyle w:val="PageNumber"/>
          <w:color w:val="000000"/>
        </w:rPr>
        <w:t>говорили. Да</w:t>
      </w:r>
      <w:r>
        <w:rPr>
          <w:rStyle w:val="PageNumber"/>
        </w:rPr>
        <w:t xml:space="preserve">, так получилось, что это предприятие у наших соседей оказалось. И вот в таких условиях нам нужно еще добиться конкуренции, нам нужно… Кто с кем должен конкурировать – это еще вопрос. Но с учетом краткости сегодняшнего выступления, потому что много желающих и огромнейшая совершенно тема, мне бы хотелось просто такие зарисовки небольшие сделать для того, чтобы мы представили всю важность сегодняшней проблематики. Ведь </w:t>
      </w:r>
      <w:r>
        <w:rPr>
          <w:rStyle w:val="PageNumber"/>
          <w:lang w:val="en-US"/>
        </w:rPr>
        <w:t>XXI</w:t>
      </w:r>
      <w:r>
        <w:rPr>
          <w:rStyle w:val="PageNumber"/>
        </w:rPr>
        <w:t xml:space="preserve"> век, как бы нам ни говорили о том, что это век мирного сотрудничества… И никуда мы с вами не денемся от той борьбы, явной или неявной, которая будет продолжаться в течение всего этого века, а может быть, и дальше, но борьба эта будет в основном за информационные и природные ресурсы. И если вспомнить о том, что наше население составляет всего около 3 процентов мирового населения, а мы располагаем в нашей стране почти 30 процентами разведанных полезных ископаемых и более 50 процентов мы имеем стратегического сырья, понятно, какие глаза со всех сторон из-за границы смотрят на эту часть суши, где мы с вами имеем честь родиться и жить.</w:t>
      </w:r>
    </w:p>
    <w:p>
      <w:pPr>
        <w:pStyle w:val="Normal"/>
        <w:rPr/>
      </w:pPr>
      <w:r>
        <w:rPr>
          <w:rStyle w:val="PageNumber"/>
        </w:rPr>
        <w:t>Поэтому для того, чтобы защитить свою территорию, для того, чтобы Россия не подверглась той судьбе, которую испытал Советский Союз, и для того, чтобы наше население могло жить, расти, чтобы демографические вопросы могли решаться, безусловно, оборонно-промышленный комплекс – это вопрос № 1</w:t>
      </w:r>
      <w:r>
        <w:rPr>
          <w:rStyle w:val="PageNumber"/>
          <w:color w:val="000000"/>
        </w:rPr>
        <w:t xml:space="preserve">. И от того, как он будет у нас выглядеть и до какого состояния мы его сможем поднять, от этого зависит и качество жизни населения, </w:t>
      </w:r>
      <w:r>
        <w:rPr>
          <w:rStyle w:val="PageNumber"/>
        </w:rPr>
        <w:t xml:space="preserve">и, соответственно, история всей нашей страны, и будущее нашей страны, наших детей, наших внуков. </w:t>
      </w:r>
    </w:p>
    <w:p>
      <w:pPr>
        <w:pStyle w:val="Normal"/>
        <w:rPr/>
      </w:pPr>
      <w:r>
        <w:rPr>
          <w:rStyle w:val="PageNumber"/>
        </w:rPr>
        <w:t>Очень много вопросов, которые хотелось бы озвучить, конкретных совершенно вопросов. Почему Министерство обороны сейчас не закупает Т-90, а подвергает глубокой модернизации Т-72? И почему не стыкуется гособоронзаказ с возможностями предприятий? Почему предприятия берут на себя повышенные обязательства, но не могут их выполнить? Почему система финансирования не работает? И так далее, и так далее, и так далее.</w:t>
      </w:r>
    </w:p>
    <w:p>
      <w:pPr>
        <w:pStyle w:val="Normal"/>
        <w:rPr/>
      </w:pPr>
      <w:r>
        <w:rPr>
          <w:rStyle w:val="PageNumber"/>
        </w:rPr>
        <w:t xml:space="preserve">Но я хотел бы сказать, что  очень рад, что с 2006 года, когда была создана Военно-промышленная комиссия в обновленном виде… Не та комиссия, о которой приходится с тоской сожалеть, когда решение Военно-промышленной комиссии было обязательно </w:t>
      </w:r>
      <w:r>
        <w:rPr>
          <w:rStyle w:val="PageNumber"/>
          <w:color w:val="000000"/>
        </w:rPr>
        <w:t>для исполнения любым министерством, и оно не обсуждалось, и</w:t>
      </w:r>
      <w:r>
        <w:rPr>
          <w:rStyle w:val="PageNumber"/>
        </w:rPr>
        <w:t xml:space="preserve"> тогда оборонно-промышленный комплекс соответственно выглядел, </w:t>
      </w:r>
      <w:r>
        <w:rPr>
          <w:rStyle w:val="PageNumber"/>
          <w:color w:val="000000"/>
        </w:rPr>
        <w:t>а вот та новая Военно-промышленная комиссия, которую ныне возглавляет Дмитрий Олегович, и я имею честь входить в эту комиссию и очень надеюсь на то (по</w:t>
      </w:r>
      <w:r>
        <w:rPr>
          <w:rStyle w:val="PageNumber"/>
        </w:rPr>
        <w:t xml:space="preserve"> первым заседаниям), что эта комиссия начнет совершенно по-другому работать и будет решать те частные вопросы, о которых сегодня некоторые руководители предприятий хотели на этом собрании сказать. Но мне кажется, что они должны как раз там </w:t>
      </w:r>
      <w:r>
        <w:rPr>
          <w:rStyle w:val="PageNumber"/>
          <w:color w:val="000000"/>
        </w:rPr>
        <w:t>обсуждаться, должны делаться</w:t>
      </w:r>
      <w:r>
        <w:rPr>
          <w:rStyle w:val="PageNumber"/>
        </w:rPr>
        <w:t xml:space="preserve"> выводы и приниматься определенные решения.</w:t>
      </w:r>
    </w:p>
    <w:p>
      <w:pPr>
        <w:pStyle w:val="Normal"/>
        <w:rPr/>
      </w:pPr>
      <w:r>
        <w:rPr>
          <w:rStyle w:val="PageNumber"/>
        </w:rPr>
        <w:t xml:space="preserve">Конечно, надо повышать производительность труда. Конечно, нужно понимать, что не запретами, а стимулированием предприятие нужно подвигать к развитию, к дальнейшему росту. </w:t>
      </w:r>
    </w:p>
    <w:p>
      <w:pPr>
        <w:pStyle w:val="Normal"/>
        <w:rPr/>
      </w:pPr>
      <w:r>
        <w:rPr>
          <w:rStyle w:val="PageNumber"/>
        </w:rPr>
        <w:t xml:space="preserve">И очень много вопросов таких, которые... Вот, допустим, Владимир Александрович Поповкин сегодня задавал – элементная база. В прошлом году проводили семинар-совещание в Ижевске с оборонными предприятиями. Директор радиозавода показывает глонассовский блок и </w:t>
      </w:r>
      <w:r>
        <w:rPr>
          <w:rStyle w:val="PageNumber"/>
          <w:color w:val="000000"/>
        </w:rPr>
        <w:t>гово</w:t>
      </w:r>
      <w:r>
        <w:rPr>
          <w:rStyle w:val="PageNumber"/>
        </w:rPr>
        <w:t xml:space="preserve">рит: "Железку-то мы сделаем, но внутри 96,6 процента американской элементной базы". Говорит: "Я обращаюсь туда, сюда..." </w:t>
      </w:r>
    </w:p>
    <w:p>
      <w:pPr>
        <w:pStyle w:val="Normal"/>
        <w:rPr/>
      </w:pPr>
      <w:r>
        <w:rPr>
          <w:rStyle w:val="PageNumber"/>
        </w:rPr>
        <w:t xml:space="preserve">Но я очень </w:t>
      </w:r>
      <w:r>
        <w:rPr>
          <w:rStyle w:val="PageNumber"/>
          <w:color w:val="000000"/>
        </w:rPr>
        <w:t>надеюсь на то, что с</w:t>
      </w:r>
      <w:r>
        <w:rPr>
          <w:rStyle w:val="PageNumber"/>
        </w:rPr>
        <w:t xml:space="preserve"> Денисом Валентиновичем мы будем тесно сотрудничать. К сожалению, раньше не всегда получалось. Когда в Министерство промышленности и торговли, допустим, обращаешься с вопросами... И законопроект вносил я непосредственно о предоставлении льгот предприятиям по ввозу современного оборудования, металлообрабатывающего прежде всего. И станки, которые в силу понятных для нас причин мы не имеем и не выпускаем сейчас, ввозить сюда без НДС, без пошлин. Допустим, освободить от налога на собственность предприятия на пять лет, чтобы модернизация пошла резкими шагами вперед. А Министерство промышленности и торговли отвечает: "А Вы, уважаемый депутат, не прислали нам инструкцию, переведенную на русский язык, на этот станок". Я бывшему министру задаю вопрос: "Какую инструкцию? На какой станок? Я обо всей стране говорю". Он говорит: "Ну..." Мы так всю свою станкостроительную промышленность угробим. </w:t>
      </w:r>
    </w:p>
    <w:p>
      <w:pPr>
        <w:pStyle w:val="Normal"/>
        <w:rPr/>
      </w:pPr>
      <w:r>
        <w:rPr>
          <w:rStyle w:val="PageNumber"/>
        </w:rPr>
        <w:t xml:space="preserve">Докладываю министру, что станкостроительная промышленность успешно угроблена, нужно начинать сначала. Поэтому (вот те рекомендации, которые были розданы, они полные, нормальные) я бы очень хотел призвать коллег из Совета Федерации (ни в коем случае не в плане критики) </w:t>
      </w:r>
      <w:r>
        <w:rPr>
          <w:rStyle w:val="PageNumber"/>
          <w:color w:val="000000"/>
        </w:rPr>
        <w:t>вспомнить о том,</w:t>
      </w:r>
      <w:r>
        <w:rPr>
          <w:rStyle w:val="PageNumber"/>
        </w:rPr>
        <w:t xml:space="preserve"> что у нас парламент двухпалатный, и Госдума с большим энтузиазмом и удовольствием будет участвовать в этом процессе. Поэтому в рабочем порядке мы готовы представить свои предложения, а сейчас просто в двух словах я хотел бы озвучить. </w:t>
      </w:r>
    </w:p>
    <w:p>
      <w:pPr>
        <w:pStyle w:val="Normal"/>
        <w:rPr/>
      </w:pPr>
      <w:r>
        <w:rPr>
          <w:rStyle w:val="PageNumber"/>
        </w:rPr>
        <w:t xml:space="preserve">Для того, чтобы все эти вопросы нам сдвинуть в конце концов с мертвой точки... Безусловно, от нас, как от парламента, </w:t>
      </w:r>
      <w:r>
        <w:rPr>
          <w:rStyle w:val="PageNumber"/>
          <w:color w:val="000000"/>
        </w:rPr>
        <w:t>зависит,</w:t>
      </w:r>
      <w:r>
        <w:rPr>
          <w:rStyle w:val="PageNumber"/>
        </w:rPr>
        <w:t xml:space="preserve"> какие законы будут в стране. Поэтому мы берем на себя обязательство все-таки убедить Правительство в том, что закон о промышленной политике, который передан в Правительство (и ни "да", ни "нет", ни положительного, ни отрицательного ответа мы не получали), нужно начинать продвигать.</w:t>
      </w:r>
    </w:p>
    <w:p>
      <w:pPr>
        <w:pStyle w:val="Normal"/>
        <w:rPr/>
      </w:pPr>
      <w:r>
        <w:rPr>
          <w:rStyle w:val="PageNumber"/>
        </w:rPr>
        <w:t xml:space="preserve">Все вопросы, касающиеся гособоронзаказа... Естественно, совершенно особой актуальностью </w:t>
      </w:r>
      <w:r>
        <w:rPr>
          <w:rStyle w:val="PageNumber"/>
          <w:color w:val="000000"/>
        </w:rPr>
        <w:t>пользуются законопроект</w:t>
      </w:r>
      <w:r>
        <w:rPr>
          <w:rStyle w:val="PageNumber"/>
        </w:rPr>
        <w:t xml:space="preserve">, который необходимо принять, о государственной программе вооружения и федеральной целевой программе развития ОПК, и целый ряд нормативных документов, которые дадут возможность нашим предприятиям оборонного комплекса понять и почувствовать защиту государства и поддержку государства. Не надо бояться этого слова. </w:t>
      </w:r>
    </w:p>
    <w:p>
      <w:pPr>
        <w:pStyle w:val="Normal"/>
        <w:rPr/>
      </w:pPr>
      <w:r>
        <w:rPr>
          <w:rStyle w:val="PageNumber"/>
        </w:rPr>
        <w:t xml:space="preserve">Неуправляемый рынок не сможет разрулить все вопросы, а тем более вопросы, касающиеся обороны и безопасности страны. И сегодняшняя наша встреча – это, я считаю, тоже один из элементов поддержки государства, потому что здесь – представители и </w:t>
      </w:r>
      <w:r>
        <w:rPr>
          <w:rStyle w:val="PageNumber"/>
          <w:color w:val="000000"/>
        </w:rPr>
        <w:t>исполнительной, и законодательной</w:t>
      </w:r>
      <w:r>
        <w:rPr>
          <w:rStyle w:val="PageNumber"/>
        </w:rPr>
        <w:t xml:space="preserve"> власти, которые должны постоянно держать в поле зрения эту важнейшую часть нашей жизни. И тогда, я думаю, общими усилиями мы все-таки "сдвинем эту телегу" с мертвой точки. Спасибо.</w:t>
      </w:r>
    </w:p>
    <w:p>
      <w:pPr>
        <w:pStyle w:val="Normal"/>
        <w:rPr>
          <w:rStyle w:val="PageNumber"/>
        </w:rPr>
      </w:pPr>
      <w:r>
        <w:rPr>
          <w:rStyle w:val="PageNumber"/>
          <w:b/>
        </w:rPr>
        <w:t>В.А. </w:t>
      </w:r>
      <w:r>
        <w:rPr>
          <w:rStyle w:val="PageNumber"/>
          <w:b/>
          <w:caps/>
        </w:rPr>
        <w:t>Озеров</w:t>
      </w:r>
    </w:p>
    <w:p>
      <w:pPr>
        <w:pStyle w:val="Normal"/>
        <w:rPr/>
      </w:pPr>
      <w:r>
        <w:rPr>
          <w:rStyle w:val="PageNumber"/>
        </w:rPr>
        <w:t>Спасибо.</w:t>
      </w:r>
    </w:p>
    <w:p>
      <w:pPr>
        <w:pStyle w:val="Normal"/>
        <w:rPr/>
      </w:pPr>
      <w:r>
        <w:rPr>
          <w:rStyle w:val="PageNumber"/>
        </w:rPr>
        <w:t>Я хочу сказать для аудитории, что Сергей Васильевич Собко – председатель Комитета Государственной Думы по промышленности, и хочу сказать, что мы готовы к дальнейшему сотрудничеству.</w:t>
      </w:r>
    </w:p>
    <w:p>
      <w:pPr>
        <w:pStyle w:val="Normal"/>
        <w:rPr/>
      </w:pPr>
      <w:r>
        <w:rPr>
          <w:rStyle w:val="PageNumber"/>
        </w:rPr>
        <w:t>Валентина Ивановна в своем выступлении сказала, что вчера делегация Совета Федерации во главе с ней посетила завод "Дагдизель" в Каспийске, и в ходе разговора там прозвучало несколько интересных моментов. Мы прямо с завода привезли сюда руководителя завода и руководителя научно-исследовательской лаборатории Шамиля Гимбатовича Алиева, привезли прямо к нам на парламентские слушания.</w:t>
      </w:r>
    </w:p>
    <w:p>
      <w:pPr>
        <w:pStyle w:val="Normal"/>
        <w:rPr/>
      </w:pPr>
      <w:r>
        <w:rPr>
          <w:rStyle w:val="PageNumber"/>
        </w:rPr>
        <w:t>Я предоставляю слово для выступления Шамилю Гимбатовичу Алиеву. Пожалуйста.</w:t>
      </w:r>
    </w:p>
    <w:p>
      <w:pPr>
        <w:pStyle w:val="Normal"/>
        <w:rPr/>
      </w:pPr>
      <w:r>
        <w:rPr>
          <w:rStyle w:val="PageNumber"/>
          <w:b/>
        </w:rPr>
        <w:t>Ш.Г. АЛИЕВ</w:t>
      </w:r>
    </w:p>
    <w:p>
      <w:pPr>
        <w:pStyle w:val="Normal"/>
        <w:rPr/>
      </w:pPr>
      <w:r>
        <w:rPr>
          <w:rStyle w:val="PageNumber"/>
        </w:rPr>
        <w:t xml:space="preserve">Уважаемая Валентина Ивановна, уважаемый Дмитрий </w:t>
      </w:r>
      <w:r>
        <w:rPr>
          <w:rStyle w:val="PageNumber"/>
          <w:color w:val="000000"/>
        </w:rPr>
        <w:t>Олегович! Уважаемые друзья! Конечно, хотелось бы для такой аудитории говорить о том, какие</w:t>
      </w:r>
      <w:r>
        <w:rPr>
          <w:rStyle w:val="PageNumber"/>
        </w:rPr>
        <w:t xml:space="preserve"> мы успешные, но я буду говорить больше о несчастьях, хотя мы никогда не бываем так счастливы, как нам хочется, и так несчастны, как нам кажется.</w:t>
      </w:r>
    </w:p>
    <w:p>
      <w:pPr>
        <w:pStyle w:val="Normal"/>
        <w:rPr/>
      </w:pPr>
      <w:r>
        <w:rPr>
          <w:rStyle w:val="PageNumber"/>
          <w:color w:val="000000"/>
        </w:rPr>
        <w:t>Торпедостроению всегда не везло, с самого начала, со дня появления первой торпеды проблемы разрастались. Первые в мире торпеды придумал Александровский. Морской министр на его изобретение наложил вето, объявив его сумасшедшим. Через два года мы в Англии ту же самую торпеду покупали. У нас не было Курчатова, у нас не было Келдыша, Королева. Мы всегда были самыми заброшенными.</w:t>
      </w:r>
    </w:p>
    <w:p>
      <w:pPr>
        <w:pStyle w:val="Normal"/>
        <w:rPr/>
      </w:pPr>
      <w:r>
        <w:rPr>
          <w:rStyle w:val="PageNumber"/>
        </w:rPr>
        <w:t>Корабли, авиация, торпеды – вроде они все вместе должны служить</w:t>
      </w:r>
      <w:r>
        <w:rPr>
          <w:rStyle w:val="PageNumber"/>
          <w:color w:val="FF0000"/>
        </w:rPr>
        <w:t>.</w:t>
      </w:r>
      <w:r>
        <w:rPr>
          <w:rStyle w:val="PageNumber"/>
        </w:rPr>
        <w:t xml:space="preserve"> Для чего нужна подводная лодка, если на ней нет торпеды и ракеты?</w:t>
      </w:r>
    </w:p>
    <w:p>
      <w:pPr>
        <w:pStyle w:val="Normal"/>
        <w:rPr/>
      </w:pPr>
      <w:r>
        <w:rPr>
          <w:rStyle w:val="PageNumber"/>
        </w:rPr>
        <w:t xml:space="preserve">Так получилось, что и в советское время, и сегодня в стране нет единого центра, который бы назывался, допустим, единым российским центром по торпедостроению. У нас никогда не было крупного вычислительного центра. У нас никогда не было больших полигонов, даже продувочные работы для торпеды (что является очень важной темой) выполняли в ЦНИИ </w:t>
      </w:r>
      <w:r>
        <w:rPr>
          <w:rStyle w:val="PageNumber"/>
          <w:color w:val="000000"/>
        </w:rPr>
        <w:t>имени А.Н. Крылова</w:t>
      </w:r>
      <w:r>
        <w:rPr>
          <w:rStyle w:val="PageNumber"/>
        </w:rPr>
        <w:t>. И выполняли кто? Дипломники, аспиранты, поскольку это не самая главная их была задача.</w:t>
      </w:r>
    </w:p>
    <w:p>
      <w:pPr>
        <w:pStyle w:val="Normal"/>
        <w:rPr/>
      </w:pPr>
      <w:r>
        <w:rPr>
          <w:rStyle w:val="PageNumber"/>
        </w:rPr>
        <w:t xml:space="preserve">Это не означает, что мы на своем заводе имеем много проблем только потому, что всё было плохо. Нет, у нас и хорошо было. Валентина Ивановна хорошие слова оставила сами по себе, поскольку и так понятно влияние хороших слов, а плохие слова она тоже хорошо вчера нам сказала. Но дело в том, что, как мне представляется, вчера произошел такой </w:t>
      </w:r>
      <w:r>
        <w:rPr>
          <w:rStyle w:val="PageNumber"/>
          <w:color w:val="000000"/>
        </w:rPr>
        <w:t>поворотный момент для</w:t>
      </w:r>
      <w:r>
        <w:rPr>
          <w:rStyle w:val="PageNumber"/>
        </w:rPr>
        <w:t xml:space="preserve"> головного завода. </w:t>
      </w:r>
    </w:p>
    <w:p>
      <w:pPr>
        <w:pStyle w:val="Normal"/>
        <w:rPr/>
      </w:pPr>
      <w:r>
        <w:rPr>
          <w:rStyle w:val="PageNumber"/>
        </w:rPr>
        <w:t>Почему я считаю, что такой единый идеологический, практический, экспериментальный и вычислительный центр в России нужен и без этого никакого прорыва не будет, не только прорыва, вообще ничего не будет?</w:t>
      </w:r>
    </w:p>
    <w:p>
      <w:pPr>
        <w:pStyle w:val="Normal"/>
        <w:rPr/>
      </w:pPr>
      <w:r>
        <w:rPr>
          <w:rStyle w:val="PageNumber"/>
        </w:rPr>
        <w:t>Сегодня для России единственный, кто может представить государственную доктрину военно-промышленного комплекса на юге, – это Дагестан. У нас есть 50-летний опыт строительства этих торпед. Мы около 40–45 тысяч штук их выпустили, и они сегодня есть на всех лодках и кораблях.</w:t>
      </w:r>
    </w:p>
    <w:p>
      <w:pPr>
        <w:pStyle w:val="Normal"/>
        <w:rPr/>
      </w:pPr>
      <w:r>
        <w:rPr>
          <w:rStyle w:val="PageNumber"/>
        </w:rPr>
        <w:t>Если учесть, что сегодня накопились очень большие проблемы по Каспийскому морю… и пять государств, которые окружают Каспийское море, все эффективно эксплуатируют, за исключением России. Азербайджанцы с американцами там по полной программе работают. Иран работает по полной программе.</w:t>
      </w:r>
    </w:p>
    <w:p>
      <w:pPr>
        <w:pStyle w:val="Normal"/>
        <w:rPr/>
      </w:pPr>
      <w:r>
        <w:rPr>
          <w:rStyle w:val="PageNumber"/>
        </w:rPr>
        <w:t xml:space="preserve">Кто там почти ничего не делает из того, что нужно делать, – это мы. Мы года три тому назад нашли такой интересный участок на двухкилометровой глубине и были </w:t>
      </w:r>
      <w:r>
        <w:rPr>
          <w:rStyle w:val="PageNumber"/>
          <w:color w:val="000000"/>
        </w:rPr>
        <w:t>намерены проводить акустические</w:t>
      </w:r>
      <w:r>
        <w:rPr>
          <w:rStyle w:val="PageNumber"/>
        </w:rPr>
        <w:t xml:space="preserve"> исследования. Но такое количество разных проблем, которые не позволяют никому даже обращаться.</w:t>
      </w:r>
    </w:p>
    <w:p>
      <w:pPr>
        <w:pStyle w:val="Normal"/>
        <w:rPr/>
      </w:pPr>
      <w:r>
        <w:rPr>
          <w:rStyle w:val="PageNumber"/>
        </w:rPr>
        <w:t>Правильно вот здесь впервые за последние 20 лет я услышал от Дмитрия Олеговича, что требуется "мозговая атака". Нет никаких конференций, нет никаких семинаров… Около 50 программ нам показывали американцы, которые у них на восточном и западном берегу. Огромное количество журналов. Виктор Алексеевич вчера удивился в нашей лаборатории, увидев один старый-старый журнал. Он говорит: "Слушай, что-то сейчас ничего не выпускают."</w:t>
      </w:r>
    </w:p>
    <w:p>
      <w:pPr>
        <w:pStyle w:val="Normal"/>
        <w:rPr/>
      </w:pPr>
      <w:r>
        <w:rPr>
          <w:rStyle w:val="PageNumber"/>
        </w:rPr>
        <w:t>Не злоупотребляя временем (я знаю, что веревка должна быть длинная, а речь короткая), я хотел бы просить руководство Совета Федерации и Правительство, чтобы такой план, программу, которая позволяет иметь общий центр и с небольшим экспериментальным и теоретическим отделением на территории Дагестана, поскольку есть определенный опыт, желание и страсть…</w:t>
      </w:r>
    </w:p>
    <w:p>
      <w:pPr>
        <w:pStyle w:val="Normal"/>
        <w:rPr/>
      </w:pPr>
      <w:r>
        <w:rPr>
          <w:rStyle w:val="PageNumber"/>
        </w:rPr>
        <w:t>А что касается среднего возраста (вот я завидовал, как говорили, – 30, 40, 60…), у нас средний возраст работающих вообще в торпедостроении перевалил за тот возраст, когда люди мечтают посмотреть на небо и увидеть хотя бы одну звездочку, совсем большая цифра – за 60. Спасибо вам за внимание.</w:t>
      </w:r>
    </w:p>
    <w:p>
      <w:pPr>
        <w:pStyle w:val="Normal"/>
        <w:rPr>
          <w:rStyle w:val="PageNumber"/>
        </w:rPr>
      </w:pPr>
      <w:r>
        <w:rPr>
          <w:rStyle w:val="PageNumber"/>
          <w:b/>
        </w:rPr>
        <w:t>В.А. </w:t>
      </w:r>
      <w:r>
        <w:rPr>
          <w:rStyle w:val="PageNumber"/>
          <w:b/>
          <w:caps/>
        </w:rPr>
        <w:t>Озеров</w:t>
      </w:r>
    </w:p>
    <w:p>
      <w:pPr>
        <w:pStyle w:val="Normal"/>
        <w:rPr/>
      </w:pPr>
      <w:r>
        <w:rPr>
          <w:rStyle w:val="PageNumber"/>
        </w:rPr>
        <w:t>Спасибо.</w:t>
      </w:r>
    </w:p>
    <w:p>
      <w:pPr>
        <w:pStyle w:val="Normal"/>
        <w:rPr/>
      </w:pPr>
      <w:r>
        <w:rPr>
          <w:rStyle w:val="PageNumber"/>
        </w:rPr>
        <w:t>Слово для выступления предоставляется президенту открытого акционерного общества "Объединенная судостроительная корпорация" Роману Викторовичу Троценко.</w:t>
      </w:r>
    </w:p>
    <w:p>
      <w:pPr>
        <w:pStyle w:val="Normal"/>
        <w:rPr/>
      </w:pPr>
      <w:r>
        <w:rPr>
          <w:rStyle w:val="PageNumber"/>
        </w:rPr>
        <w:t>Пожалуйста, Роман Викторович.</w:t>
      </w:r>
    </w:p>
    <w:p>
      <w:pPr>
        <w:pStyle w:val="Normal"/>
        <w:rPr/>
      </w:pPr>
      <w:r>
        <w:rPr>
          <w:rStyle w:val="PageNumber"/>
          <w:b/>
        </w:rPr>
        <w:t>Р.В. ТРОЦЕНКО</w:t>
      </w:r>
    </w:p>
    <w:p>
      <w:pPr>
        <w:pStyle w:val="Normal"/>
        <w:rPr/>
      </w:pPr>
      <w:r>
        <w:rPr>
          <w:rStyle w:val="PageNumber"/>
        </w:rPr>
        <w:t>Уважаемая Валентина Ивановна, уважаемый Дмитрий Олегович! Два года назад в основном завершилось формирование интегрированных структур, в том числе и ОСК. Процесс этот был очень сложный, и сложность определялась тем, что нужно было объединить несколько десятков тысяч титулов собственности. И сами предприятия находились в сложном экономическом состоянии.</w:t>
      </w:r>
    </w:p>
    <w:p>
      <w:pPr>
        <w:pStyle w:val="Normal"/>
        <w:rPr/>
      </w:pPr>
      <w:r>
        <w:rPr>
          <w:rStyle w:val="PageNumber"/>
        </w:rPr>
        <w:t>На сегодняшний день, как корпорация, мы имеем единые стандарты управления, повышаем прозрачность учета, имеем уже возможность перераспределять кадры, заказы и финансовые ресурсы между предприятиями, оптимизировать производственную структуру и определять специализацию каждого предприятия.</w:t>
      </w:r>
    </w:p>
    <w:p>
      <w:pPr>
        <w:pStyle w:val="Normal"/>
        <w:rPr/>
      </w:pPr>
      <w:r>
        <w:rPr>
          <w:rStyle w:val="PageNumber"/>
        </w:rPr>
        <w:t>Главное, что мы получили возможность начать строительство новых производственных мощностей, что мы сейчас осуществляем за собственные денежные средства. Как результат, в 2010 году мы получили рост на 62 процента, в 2011 году получили рост на 27 процентов, что существенно выше показателей по промышленности и существенно выше показателей по судостроению у наших международных конкурентов.</w:t>
      </w:r>
    </w:p>
    <w:p>
      <w:pPr>
        <w:pStyle w:val="Normal"/>
        <w:rPr/>
      </w:pPr>
      <w:r>
        <w:rPr>
          <w:rStyle w:val="PageNumber"/>
        </w:rPr>
        <w:t>При этом до 30 процентов объема заказов, который мы выполняем на сегодняшний день, относятся к военно-техническому сотрудничеству, что говорит о конкурентоспособности нашей продукции, поскольку покупается она не только по политическим причинам, но и по причинам соответствия цены качеству.</w:t>
      </w:r>
    </w:p>
    <w:p>
      <w:pPr>
        <w:pStyle w:val="Normal"/>
        <w:rPr/>
      </w:pPr>
      <w:r>
        <w:rPr>
          <w:rStyle w:val="PageNumber"/>
        </w:rPr>
        <w:t>При этом напряженность нашей работы по выполнению государственного оборонного заказа существенно возросла. Так, на полигонах Белого моря в конце истекшего года у нас находились четыре атомные подводные лодки, три новые и одна после прошедшей модернизации, что является самым большим показателем за последние 21 год. Это большая нагрузка на трудовые коллективы, сдаточные команды, военные приемки, личный состав военно-морской базы.</w:t>
      </w:r>
    </w:p>
    <w:p>
      <w:pPr>
        <w:pStyle w:val="Normal"/>
        <w:rPr/>
      </w:pPr>
      <w:r>
        <w:rPr>
          <w:rStyle w:val="PageNumber"/>
        </w:rPr>
        <w:t>В 2011 году тем не менее ситуация по гособоронзаказу была чрезвычайно сложная. Десять с половиной месяцев мы не имели подписанных контрактов по государственному оборонному заказу. Как результат, не имели денежных средств ни от заказчиков, ни от банков, которые не финансировали нас в силу отсутствия подписанных контрактов.</w:t>
      </w:r>
    </w:p>
    <w:p>
      <w:pPr>
        <w:pStyle w:val="Normal"/>
        <w:rPr/>
      </w:pPr>
      <w:r>
        <w:rPr>
          <w:rStyle w:val="PageNumber"/>
        </w:rPr>
        <w:t>Выживали мы в основном за счет военно-технического сотрудничества. И нахождение на рынке интегрированной структуры позволило многим предприятиям выжить. В противном случае ряд предприятий судостроительной промышленности мы к настоящему моменту уже не видели бы.</w:t>
      </w:r>
    </w:p>
    <w:p>
      <w:pPr>
        <w:pStyle w:val="Normal"/>
        <w:rPr/>
      </w:pPr>
      <w:r>
        <w:rPr>
          <w:rStyle w:val="PageNumber"/>
        </w:rPr>
        <w:t>Причин такой сложности с подписанием контрактов по гособоронзаказу несколько.</w:t>
      </w:r>
    </w:p>
    <w:p>
      <w:pPr>
        <w:pStyle w:val="Normal"/>
        <w:rPr/>
      </w:pPr>
      <w:r>
        <w:rPr/>
        <w:t xml:space="preserve">Первая причина, она очевидна, и о ней говорили сегодня, – это конфликт продавца и покупателя, что действительно достаточно сложно что-либо продать незаинтересованному покупателю, тем более если он один на рынке. Но тем не менее есть и другие причины. </w:t>
      </w:r>
    </w:p>
    <w:p>
      <w:pPr>
        <w:pStyle w:val="Normal"/>
        <w:rPr/>
      </w:pPr>
      <w:r>
        <w:rPr/>
        <w:t xml:space="preserve">Причина вторая. Та техника, которую мы создаем, является чрезвычайно сложной. В ее создании принимают участие до тысячи предприятий первого уровня кооперации, несколько тысяч предприятий второго уровня кооперации. Наша доля как финишера составляет от 82 до 35 процентов в общей стоимости контракта. То есть наша зависимость от соисполнителей работ, часть из которых – монополисты, является значительной. </w:t>
      </w:r>
    </w:p>
    <w:p>
      <w:pPr>
        <w:pStyle w:val="Normal"/>
        <w:rPr/>
      </w:pPr>
      <w:r>
        <w:rPr/>
        <w:t xml:space="preserve">Следующая сложность заключается в том, что по целому ряду работ и заказов мы имели необходимость произвести продукцию с очень длительным производственным циклом, скажем, 50 месяцев по атомной подводной лодке, а параллельно – с ведущимися опытно-конструкторскими и научно-исследовательскими работами. При этом надо сказать, что технические задания, скажем, по серии многоцелевых атомных подводных лодок, которые должны формировать облик и от него должна считаться цена, были подписаны Министерством обороны только в сентябре. При этом скажу, что требование Министерства обороны по переходу к фиксированным ценам является абсолютно адекватным и необходимым. Никому из нас не хочется иметь неограниченных во времени и в стоимости обязательств. То есть заказчик хочет знать, сколько будет стоить продукт. При этом это было не всегда. До этого с советских времен существовала практика, согласно которой фактические работы в нашей отрасли закрывались по смете, то есть был международный принцип </w:t>
      </w:r>
      <w:r>
        <w:rPr>
          <w:lang w:val="en-US"/>
        </w:rPr>
        <w:t>cost</w:t>
      </w:r>
      <w:r>
        <w:rPr/>
        <w:t xml:space="preserve"> </w:t>
      </w:r>
      <w:r>
        <w:rPr>
          <w:lang w:val="en-US"/>
        </w:rPr>
        <w:t>plus</w:t>
      </w:r>
      <w:r>
        <w:rPr/>
        <w:t xml:space="preserve">. </w:t>
      </w:r>
    </w:p>
    <w:p>
      <w:pPr>
        <w:pStyle w:val="Normal"/>
        <w:rPr/>
      </w:pPr>
      <w:r>
        <w:rPr/>
        <w:t xml:space="preserve">При этом мы видим, что при правильном регулировании отрасль достаточно хорошо реагирует и количество заказов, скажем, в гражданском судостроении существенно растет. С приходом Дмитрия Олеговича Рогозина возобновился нормальный диалог в отношении того, что должно происходить. И, в частности, есть понимание о том, что обеспечение обороноспособности страны должно обеспечиваться на современном этапе за счет технологий. </w:t>
      </w:r>
    </w:p>
    <w:p>
      <w:pPr>
        <w:pStyle w:val="Normal"/>
        <w:rPr/>
      </w:pPr>
      <w:r>
        <w:rPr/>
        <w:t xml:space="preserve">То есть у нас есть три задачи – это обновление продуктового ряда, во что требуется вкладывать существенные денежные средства, это обновление технологий и обновление производственных фондов. И мы видим, как во многих странах именно военные технологии становятся двигателем научно-технического прогресса. Мы видим, скажем, как программа Министерства промышленности и торговли по субсидированию процентных ставок в гражданском судостроении одновременно с принятым законом, одобренным Советом Федерации в ноябре, по мерам поддержки привела к тому, что мы в гражданском судостроении имеем рост заказов и бум, скажем, в заказах по смешанному (река – море) плаванию. То есть отрасль может быть нормально регулирована. </w:t>
      </w:r>
    </w:p>
    <w:p>
      <w:pPr>
        <w:pStyle w:val="Normal"/>
        <w:rPr/>
      </w:pPr>
      <w:r>
        <w:rPr/>
        <w:t xml:space="preserve">Из предложений. Мы видим необходимость, во-первых, выделить функцию заказа из Министерства обороны, понимая, что это внутренний конфликт интересов. </w:t>
      </w:r>
    </w:p>
    <w:p>
      <w:pPr>
        <w:pStyle w:val="Normal"/>
        <w:rPr/>
      </w:pPr>
      <w:r>
        <w:rPr/>
        <w:t xml:space="preserve">Второе – поддержать инициативу Дмитрия Олеговича Рогозина и ВПК в отношении создания фонда перспективных исследований, который должен курировать определение перспективных разработок и их исполнение, понимая, что такой фонд должен мыслить категориями, четко представлять себе горизонты планирования на 20–40 лет вперед, что невозможно с точки зрения повседневной деятельности Министерства обороны. </w:t>
      </w:r>
    </w:p>
    <w:p>
      <w:pPr>
        <w:pStyle w:val="Normal"/>
        <w:rPr/>
      </w:pPr>
      <w:r>
        <w:rPr/>
        <w:t xml:space="preserve">Третье – продолжить работу ВПК по разработке нормативной базы по ценообразованию, в том числе по определению дефляторов, используемых при производстве продукции длительного цикла. </w:t>
      </w:r>
    </w:p>
    <w:p>
      <w:pPr>
        <w:pStyle w:val="Normal"/>
        <w:rPr/>
      </w:pPr>
      <w:r>
        <w:rPr/>
        <w:t xml:space="preserve">Четвертое – утвердить и реализовать ФЦП "Развитие оборонно-промышленного комплекса" как основу для модернизации. При этом хотелось бы сказать, что для ФЦП следует пересмотреть соотношение собственных средств предприятий и бюджетных средств с 60 на 40 к 90 на 10. </w:t>
      </w:r>
    </w:p>
    <w:p>
      <w:pPr>
        <w:pStyle w:val="Normal"/>
        <w:rPr/>
      </w:pPr>
      <w:r>
        <w:rPr/>
        <w:t xml:space="preserve">Эти предложения мы просим рассмотреть. Большое спасибо. </w:t>
      </w:r>
    </w:p>
    <w:p>
      <w:pPr>
        <w:pStyle w:val="Normal"/>
        <w:rPr/>
      </w:pPr>
      <w:r>
        <w:rPr>
          <w:b/>
        </w:rPr>
        <w:t>В.А. </w:t>
      </w:r>
      <w:r>
        <w:rPr>
          <w:b/>
          <w:caps/>
        </w:rPr>
        <w:t>Озеров</w:t>
      </w:r>
    </w:p>
    <w:p>
      <w:pPr>
        <w:pStyle w:val="Normal"/>
        <w:rPr/>
      </w:pPr>
      <w:r>
        <w:rPr/>
        <w:t xml:space="preserve">Спасибо, Роман Викторович. </w:t>
      </w:r>
    </w:p>
    <w:p>
      <w:pPr>
        <w:pStyle w:val="Normal"/>
        <w:rPr/>
      </w:pPr>
      <w:r>
        <w:rPr/>
        <w:t xml:space="preserve">Слово для выступления предоставляется члену Президиума Российской академии наук, академику Багаеву Сергею Николаевичу. </w:t>
      </w:r>
    </w:p>
    <w:p>
      <w:pPr>
        <w:pStyle w:val="Normal"/>
        <w:rPr>
          <w:b/>
          <w:b/>
        </w:rPr>
      </w:pPr>
      <w:r>
        <w:rPr>
          <w:b/>
        </w:rPr>
        <w:t>С.Н. БАГАЕВ</w:t>
      </w:r>
    </w:p>
    <w:p>
      <w:pPr>
        <w:pStyle w:val="Normal"/>
        <w:rPr/>
      </w:pPr>
      <w:r>
        <w:rPr/>
        <w:t xml:space="preserve">Уважаемая Валентина Ивановна! Уважаемые Дмитрий Олегович, Виктор Алексеевич! Уважаемые участники парламентских слушаний! Прежде всего, позвольте мне поблагодарить организаторов этих парламентских слушаний за предоставленную возможность высказать позицию Российской академии наук по обсуждаемому вопросу. </w:t>
      </w:r>
    </w:p>
    <w:p>
      <w:pPr>
        <w:pStyle w:val="Normal"/>
        <w:rPr/>
      </w:pPr>
      <w:r>
        <w:rPr>
          <w:rStyle w:val="PageNumber"/>
        </w:rPr>
        <w:t xml:space="preserve">Безусловно, я остановлюсь (тем более времени мало) только на вопросах организации фундаментальных исследований в области обеспечения обороны и безопасности государства. </w:t>
      </w:r>
    </w:p>
    <w:p>
      <w:pPr>
        <w:pStyle w:val="Normal"/>
        <w:rPr/>
      </w:pPr>
      <w:r>
        <w:rPr>
          <w:rStyle w:val="PageNumber"/>
        </w:rPr>
        <w:t>Вот Дмитрий Олегович уже отмечал, что мы встречались недавно в Новосибирске, в Академгородке, на заседании президиума Сибирского отделения и обсуждали эти вопросы там. Я хочу сказать, что позиция Дмитрия Олеговича очень ясная и четкая, и направлена была на поддержку науки, и фундаментальной науки в том числе.</w:t>
      </w:r>
    </w:p>
    <w:p>
      <w:pPr>
        <w:pStyle w:val="Normal"/>
        <w:rPr/>
      </w:pPr>
      <w:r>
        <w:rPr>
          <w:rStyle w:val="PageNumber"/>
        </w:rPr>
        <w:t xml:space="preserve">Хорошо известно, что в современных условиях во всех ведущих странах мира быстро возрастает роль науки, и прежде всего фундаментальной науки, в модернизации военно-промышленных комплексов этих стран. В нашей стране, как вы знаете, создававшаяся на протяжении многих десятков лет государственная система поддержки фундаментальных научных исследований в области обеспечения обороны и безопасности государства в последние десятилетия оказалась практически разрушенной. Я могу сказать, что, по существу, фундаментальная наука оказалась отделенной, отстраненной от решения важнейших оборонных задач. В результате мы потеряли целый ряд научных школ в области оборонной тематики, возникли кадровые проблемы, о которых сегодня даже </w:t>
      </w:r>
      <w:r>
        <w:rPr>
          <w:rStyle w:val="PageNumber"/>
          <w:color w:val="000000"/>
        </w:rPr>
        <w:t>немного говорилось</w:t>
      </w:r>
      <w:r>
        <w:rPr>
          <w:rStyle w:val="PageNumber"/>
        </w:rPr>
        <w:t xml:space="preserve">, в других направлениях. Новое поколение молодых исследователей не стремится </w:t>
      </w:r>
      <w:r>
        <w:rPr>
          <w:rStyle w:val="PageNumber"/>
          <w:color w:val="000000"/>
        </w:rPr>
        <w:t>заниматься… Вот здесь мы говорим, что да, молодежь, всё хорошо. Не совсем хорошо тоже. Среднее звено – понятно. Но и новое, молодое</w:t>
      </w:r>
      <w:r>
        <w:rPr>
          <w:rStyle w:val="PageNumber"/>
        </w:rPr>
        <w:t xml:space="preserve"> поколение сегодня уходит, старается по возможности уйти от занятий закрытыми работами. Экспериментальная испытательная база научных исследований по оборонной тематике устарела или пришла в негодность. Всё это создало реальную серьезную угрозу для безопасности страны. Возникли опасные предпосылки утраты технологической самостоятельности государства в сфере обороны и безопасности.</w:t>
      </w:r>
    </w:p>
    <w:p>
      <w:pPr>
        <w:pStyle w:val="Normal"/>
        <w:rPr/>
      </w:pPr>
      <w:r>
        <w:rPr>
          <w:rStyle w:val="PageNumber"/>
        </w:rPr>
        <w:t xml:space="preserve">В этой ситуации очень важно в короткое время радикально поднять роль фундаментальной науки, занимающей ключевое место в инновационном процессе создания перспективных вооружений (не буду показывать). </w:t>
      </w:r>
    </w:p>
    <w:p>
      <w:pPr>
        <w:pStyle w:val="Normal"/>
        <w:rPr/>
      </w:pPr>
      <w:r>
        <w:rPr>
          <w:rStyle w:val="PageNumber"/>
          <w:color w:val="000000"/>
        </w:rPr>
        <w:t xml:space="preserve">Каковы сегодня потенциальные возможности фундаментальной науки? На основе проведенного в Российской академии наук в 2008 году анализа прогноза развития науки и техники в интересах обороны и безопасности страны на период до 2025 года были получены результаты, которые показали, что по многим научным направлениям отечественная фундаментальная наука находится или на мировом уровне, или близком к мировому уровню, естественно, не по всем направлениям. </w:t>
      </w:r>
    </w:p>
    <w:p>
      <w:pPr>
        <w:pStyle w:val="Normal"/>
        <w:rPr/>
      </w:pPr>
      <w:r>
        <w:rPr>
          <w:rStyle w:val="PageNumber"/>
        </w:rPr>
        <w:t xml:space="preserve">В области создания перспективного вооружения на новых физических принципах потенциальные возможности российской науки по-прежнему высоки. Например, я могу сказать, что в области оптики, лазерных технологий, квантовой электроники… да, в эти </w:t>
        <w:br/>
        <w:t>90-е мы многое потеряли, это всем понятно, но практически во всех направлениях мы сохранили мировой уровень работ. К таким направлениям можно отнести не только упомянутое мной лазерное оружие, оптоэлектронику, а также элементы и устройства для систем наведения и управления высокоточным оружием, источники широкополосного электромагнитного излучения, гиперзвуковые технологии и многое- многое другое.</w:t>
      </w:r>
    </w:p>
    <w:p>
      <w:pPr>
        <w:pStyle w:val="Normal"/>
        <w:rPr/>
      </w:pPr>
      <w:r>
        <w:rPr>
          <w:rStyle w:val="PageNumber"/>
        </w:rPr>
        <w:t xml:space="preserve">В 2009 году Российская академия наук выступила с инициативой, подготовила предложения по повышению роли фундаментальной науки в решении оборонных проблем. Эти инициативы были поддержаны Президентом и Правительством Российской Федерации, которое поручило в апреле 2010 года Российской академии наук совместно с заинтересованными федеральными органами подготовить проект программы фундаментальных и поисковых исследований в интересах обороны и безопасности. Это поручение было выполнено, и даже трижды мы, так сказать, подобное поручение выполняли. Однако представленные проекты программ при согласовании не находили поддержки Минфина и Минэкономразвития в первую очередь. </w:t>
      </w:r>
    </w:p>
    <w:p>
      <w:pPr>
        <w:pStyle w:val="Normal"/>
        <w:rPr/>
      </w:pPr>
      <w:r>
        <w:rPr>
          <w:rStyle w:val="PageNumber"/>
          <w:color w:val="000000"/>
        </w:rPr>
        <w:t xml:space="preserve">27 ноября 2010 года состоялось оперативное совещание Совета Безопасности по вопросу организации фундаментальных научных исследований в области обороны и безопасности. По результатам совещания Президентом Российской Федерации Дмитрием Анатольевичем Медведевым был дан ряд поручений, по исполнению которых научно-технический совет ВПК при Правительстве Российской Федерации совместно с РАН, силовыми ведомствами, Минпромторгом, "Росатомом", госкорпорациями организовал к 1 июля 2011 года разработку проекта государственной программы (еще минуточку, пожалуйста, я прошу) фундаментальных и поисковых исследований в области обеспечения обороны и безопасности на 2011–2015 годы. </w:t>
      </w:r>
    </w:p>
    <w:p>
      <w:pPr>
        <w:pStyle w:val="Normal"/>
        <w:rPr/>
      </w:pPr>
      <w:r>
        <w:rPr>
          <w:rStyle w:val="PageNumber"/>
        </w:rPr>
        <w:t xml:space="preserve">Эта программа направлена на создание научно-технического </w:t>
      </w:r>
      <w:r>
        <w:rPr>
          <w:rStyle w:val="PageNumber"/>
          <w:color w:val="000000"/>
        </w:rPr>
        <w:t>задела на краткосрочную и долгосрочную перспективу</w:t>
      </w:r>
      <w:r>
        <w:rPr>
          <w:rStyle w:val="PageNumber"/>
        </w:rPr>
        <w:t xml:space="preserve"> для разработки перспективного оружия, включая нетрадиционное, и, что самое главное, прорывных технологий. </w:t>
      </w:r>
    </w:p>
    <w:p>
      <w:pPr>
        <w:pStyle w:val="Normal"/>
        <w:rPr/>
      </w:pPr>
      <w:r>
        <w:rPr>
          <w:rStyle w:val="PageNumber"/>
        </w:rPr>
        <w:t xml:space="preserve">Программа прошла апробацию на НТС ВПК, получила полную поддержку генеральных и главных конструкторов предприятий оборонного комплекса. </w:t>
      </w:r>
    </w:p>
    <w:p>
      <w:pPr>
        <w:pStyle w:val="Normal"/>
        <w:rPr/>
      </w:pPr>
      <w:r>
        <w:rPr>
          <w:rStyle w:val="PageNumber"/>
        </w:rPr>
        <w:t xml:space="preserve">Финансирование </w:t>
      </w:r>
      <w:r>
        <w:rPr>
          <w:rStyle w:val="PageNumber"/>
          <w:color w:val="000000"/>
        </w:rPr>
        <w:t>программы, о чем кратко сказал</w:t>
      </w:r>
      <w:r>
        <w:rPr>
          <w:rStyle w:val="PageNumber"/>
        </w:rPr>
        <w:t xml:space="preserve"> Дмитрий Олегович, должно осуществляться посредством бюджетных грантов с необходимостью создания специального федерального фонда поддержки перспективных оборонных исследований. </w:t>
      </w:r>
    </w:p>
    <w:p>
      <w:pPr>
        <w:pStyle w:val="Normal"/>
        <w:rPr/>
      </w:pPr>
      <w:r>
        <w:rPr>
          <w:rStyle w:val="PageNumber"/>
        </w:rPr>
        <w:t xml:space="preserve">Сегодня программа находится в Правительстве и пока не утверждается. И создание фонда – это тоже большая проблема. И в наших предложениях, которые мы передали, это всё отмечено. Я не обнаружил в проекте рекомендаций наших слушаний вообще </w:t>
      </w:r>
      <w:r>
        <w:rPr>
          <w:rStyle w:val="PageNumber"/>
          <w:color w:val="000000"/>
        </w:rPr>
        <w:t xml:space="preserve">упоминания о фундаментальной науке. </w:t>
      </w:r>
    </w:p>
    <w:p>
      <w:pPr>
        <w:pStyle w:val="Normal"/>
        <w:rPr/>
      </w:pPr>
      <w:r>
        <w:rPr>
          <w:rStyle w:val="PageNumber"/>
        </w:rPr>
        <w:t xml:space="preserve">И все-таки рекомендовать Правительству Российской Федерации утвердить в первом квартале 2012 года разработанный научно-техническим советом ВПК при Правительстве Российской Федерации совместно с силовыми ведомствами, Минпромторгом, госкорпорациями и РАН проект государственной программы, о котором я говорил, с финансированием ее мероприятий посредством бюджетных грантов. Принять в первом квартале 2012 года федеральный закон о создании федерального фонда поддержки научно-технической деятельности, в том числе в рамках этой государственной программы. Работа фонда должна координироваться Военно-промышленной комиссией при Правительстве Российской Федерации. </w:t>
      </w:r>
    </w:p>
    <w:p>
      <w:pPr>
        <w:pStyle w:val="Normal"/>
        <w:rPr/>
      </w:pPr>
      <w:r>
        <w:rPr>
          <w:rStyle w:val="PageNumber"/>
        </w:rPr>
        <w:t xml:space="preserve">Это очень важно именно в первом квартале, потому что тогда начиная по крайней мере с июля 2012 года можно предусмотреть или ожидать начало финансирования программы. </w:t>
      </w:r>
    </w:p>
    <w:p>
      <w:pPr>
        <w:pStyle w:val="Normal"/>
        <w:rPr/>
      </w:pPr>
      <w:r>
        <w:rPr>
          <w:rStyle w:val="PageNumber"/>
        </w:rPr>
        <w:t xml:space="preserve">Программу ждут не только ученые Российской академии наук, </w:t>
      </w:r>
      <w:r>
        <w:rPr>
          <w:rStyle w:val="PageNumber"/>
          <w:color w:val="000000"/>
        </w:rPr>
        <w:t>вы</w:t>
      </w:r>
      <w:r>
        <w:rPr>
          <w:rStyle w:val="PageNumber"/>
        </w:rPr>
        <w:t>сшей школы, но и, как я уже говорил, ведущие специалисты, генеральные конструкторы, предприятия оборонного комплекса, она действительно необходима. Мы потеряли много времени, поэтому, я повторяю, эти вопросы нужно решать очень и очень быстро. Спасибо за внимание.</w:t>
      </w:r>
    </w:p>
    <w:p>
      <w:pPr>
        <w:pStyle w:val="Normal"/>
        <w:rPr>
          <w:rStyle w:val="PageNumber"/>
        </w:rPr>
      </w:pPr>
      <w:r>
        <w:rPr>
          <w:rStyle w:val="PageNumber"/>
          <w:b/>
        </w:rPr>
        <w:t>В.А. </w:t>
      </w:r>
      <w:r>
        <w:rPr>
          <w:rStyle w:val="PageNumber"/>
          <w:b/>
          <w:caps/>
        </w:rPr>
        <w:t>Озеров</w:t>
      </w:r>
    </w:p>
    <w:p>
      <w:pPr>
        <w:pStyle w:val="Normal"/>
        <w:rPr/>
      </w:pPr>
      <w:r>
        <w:rPr>
          <w:rStyle w:val="PageNumber"/>
        </w:rPr>
        <w:t xml:space="preserve">Спасибо. </w:t>
      </w:r>
    </w:p>
    <w:p>
      <w:pPr>
        <w:pStyle w:val="Normal"/>
        <w:rPr/>
      </w:pPr>
      <w:r>
        <w:rPr>
          <w:rStyle w:val="PageNumber"/>
        </w:rPr>
        <w:t xml:space="preserve">Уважаемые коллеги, слово для выступления предоставляется уже анонсированному нами Сергею Анатольевичу Гаврилову, председателю Комитета Государственной Думы по вопросам собственности. </w:t>
      </w:r>
    </w:p>
    <w:p>
      <w:pPr>
        <w:pStyle w:val="Normal"/>
        <w:rPr/>
      </w:pPr>
      <w:r>
        <w:rPr>
          <w:rStyle w:val="PageNumber"/>
        </w:rPr>
        <w:t xml:space="preserve">Уважаемые коллеги, время неумолимо движется к завершению, и хотя мы четко сделали отсчет не с 10 часов, а с 10 часов 15 минут и будем работать до 13 часов 45 минут, но я бы просил… мы сможем выслушать только четырех человек. Просьба – самые выжимки из своих выступлений для того, чтобы Дмитрий Олегович (а у него уже более десятка вопросов) имел возможность в заключительном слове ответить на них. Спасибо. </w:t>
      </w:r>
    </w:p>
    <w:p>
      <w:pPr>
        <w:pStyle w:val="Normal"/>
        <w:rPr/>
      </w:pPr>
      <w:r>
        <w:rPr>
          <w:rStyle w:val="PageNumber"/>
          <w:b/>
          <w:color w:val="000000"/>
        </w:rPr>
        <w:t>С.А. ГАВРИЛОВ</w:t>
      </w:r>
    </w:p>
    <w:p>
      <w:pPr>
        <w:pStyle w:val="Normal"/>
        <w:rPr/>
      </w:pPr>
      <w:r>
        <w:rPr>
          <w:rStyle w:val="PageNumber"/>
          <w:color w:val="000000"/>
        </w:rPr>
        <w:t xml:space="preserve">Спасибо. </w:t>
      </w:r>
    </w:p>
    <w:p>
      <w:pPr>
        <w:pStyle w:val="Normal"/>
        <w:rPr/>
      </w:pPr>
      <w:r>
        <w:rPr>
          <w:rStyle w:val="PageNumber"/>
        </w:rPr>
        <w:t xml:space="preserve">Уважаемая Валентина Ивановна, уважаемый Дмитрий Олегович! Позитивно оценивая достаточно сбалансированный проект рекомендаций слушаний, нам бы хотелось отметить следующее: при всей важности предлагаемых организационных и управленческих административных решений необходимо уделить особое внимание всему комплексу совершенствования отношений собственности и госрегулирования, в том числе в корпоративном аспекте, в сфере ОПК. </w:t>
      </w:r>
    </w:p>
    <w:p>
      <w:pPr>
        <w:pStyle w:val="Normal"/>
        <w:rPr/>
      </w:pPr>
      <w:r>
        <w:rPr>
          <w:rStyle w:val="PageNumber"/>
        </w:rPr>
        <w:t xml:space="preserve">Возвращаясь к докладу Дениса Валентиновича, хотелось бы сказать, что тот вопрос, который поставлен был, по структурированию и повышению эффективности вертикально интегрированных корпораций, компаний, следует признать первоочередным. И, в частности, учитывая предполагающиеся изменения Гражданского кодекса, мы считаем возможным вернуться к идеям законодательного внесения и обсуждения вопроса о корпорациях публичного права с точки зрения уточнения уставных задач, полномочий государственных корпораций и полномочий по распоряжению федеральным имуществом в самых разных аспектах. </w:t>
      </w:r>
    </w:p>
    <w:p>
      <w:pPr>
        <w:pStyle w:val="Normal"/>
        <w:rPr/>
      </w:pPr>
      <w:r>
        <w:rPr>
          <w:rStyle w:val="PageNumber"/>
        </w:rPr>
        <w:t xml:space="preserve">И вообще, деятельность и перспектива развития вертикально интегрированных структур на сегодняшний день являются первоочередными. И при этом удивляет странное равнодушие некоторых представителей нашего финансового блока к серьезнейшим проблемам, проблемам выживания структур подобного типа, прежде всего в аспектах инвестирования федеральных средств в акционерные общества, которые являются головными организациями. Это касается ряда предприятий, и мы с Дмитрием Олеговичем не раз сталкивались с этими вопросами в ходе многочисленных поездок. Это и наша Объединенная авиастроительная корпорация, и ИСС имени М.Ф. Решетнёва, и многочисленные холдинги, которые </w:t>
      </w:r>
      <w:r>
        <w:rPr>
          <w:rStyle w:val="PageNumber"/>
          <w:color w:val="000000"/>
        </w:rPr>
        <w:t>занимаются разработкой</w:t>
      </w:r>
      <w:r>
        <w:rPr>
          <w:rStyle w:val="PageNumber"/>
        </w:rPr>
        <w:t xml:space="preserve"> и производством продукции нашей оборонной промышленности. Мы считаем, что необходимо установить, что федеральные денежные средства должны передаваться в головные организации в обмен на увеличение доли Российской Федерации в инвестиционном капитале и лишь затем передаваться заводам-исполнителям. Только это позволит удержать контроль над подотраслями, обеспечить выполнение производственных программ и целевое назначение и расходование бюджетных средств. </w:t>
      </w:r>
    </w:p>
    <w:p>
      <w:pPr>
        <w:pStyle w:val="Normal"/>
        <w:rPr/>
      </w:pPr>
      <w:r>
        <w:rPr>
          <w:rStyle w:val="PageNumber"/>
        </w:rPr>
        <w:t xml:space="preserve">Также необходимо вернуться к вопросу, серьезнейшему вопросу, об особенностях банкротства стратегических предприятий. Учитывая вал банкротств, который предстоит нам, очевидно, в этом году, следует отметить, и наши коллеги из Счетной палаты подтвердят, что лишь один процент приходится на финансовое оздоровление. В этой связи в нашем законопроекте мы предполагаем законодательно исключить дезинтеграцию, распродажу по частям единого </w:t>
      </w:r>
      <w:r>
        <w:rPr>
          <w:rStyle w:val="PageNumber"/>
          <w:color w:val="000000"/>
        </w:rPr>
        <w:t>производственно-технологического комплекса в ходе банкротств и при возможной смене собственника обязать сохранять не только единый комплекс, но и обязательства по исполнению гособоронзаказа</w:t>
      </w:r>
      <w:r>
        <w:rPr>
          <w:rStyle w:val="PageNumber"/>
        </w:rPr>
        <w:t xml:space="preserve">. Аналогичные меры мы предполагаем рассмотреть и при исполнительном производстве. </w:t>
      </w:r>
    </w:p>
    <w:p>
      <w:pPr>
        <w:pStyle w:val="Normal"/>
        <w:rPr/>
      </w:pPr>
      <w:r>
        <w:rPr>
          <w:rStyle w:val="PageNumber"/>
        </w:rPr>
        <w:t xml:space="preserve">В рамках рассматриваемых законопроектов мы хотели бы с нашими коллегами из Совета Федерации предусмотреть необходимый баланс интересов должника, кредитора и государства с целью снижения рисков кредитования, особенно при длительных кредитных схемах. </w:t>
      </w:r>
    </w:p>
    <w:p>
      <w:pPr>
        <w:pStyle w:val="Normal"/>
        <w:rPr/>
      </w:pPr>
      <w:r>
        <w:rPr>
          <w:rStyle w:val="PageNumber"/>
        </w:rPr>
        <w:t>Мы считаем необходимым вернуться к законодательному вопросу об ипотеке в части проблемы залога имущества организаций ОПК под взятые кредиты. В этой связи я думаю, что наши коллеги из верхней палаты поддержат наши предложения о выводе некоторых категорий имущества предприятий ОПК из гражданского оборота и условия нераздельности единого производственного комплекса.</w:t>
      </w:r>
    </w:p>
    <w:p>
      <w:pPr>
        <w:pStyle w:val="Normal"/>
        <w:rPr/>
      </w:pPr>
      <w:r>
        <w:rPr>
          <w:rStyle w:val="PageNumber"/>
        </w:rPr>
        <w:t xml:space="preserve">С точки зрения расширения финансового оздоровления, может быть, имеет смысл вернуться к схемам возможной конвертации задолженности предприятий ОПК по налогам в бюджеты различных уровней на акции или аналогичные схемы по кредитным схемам государственных банков. </w:t>
      </w:r>
    </w:p>
    <w:p>
      <w:pPr>
        <w:pStyle w:val="Normal"/>
        <w:rPr/>
      </w:pPr>
      <w:r>
        <w:rPr>
          <w:rStyle w:val="PageNumber"/>
        </w:rPr>
        <w:t xml:space="preserve">Мы считаем в этой связи, что целесообразно с учетом разворачивающегося мирового финансового кризиса вернуться к идее о более строгом контроле за </w:t>
      </w:r>
      <w:r>
        <w:rPr>
          <w:rStyle w:val="PageNumber"/>
          <w:color w:val="000000"/>
        </w:rPr>
        <w:t>кредитованием н</w:t>
      </w:r>
      <w:r>
        <w:rPr>
          <w:rStyle w:val="PageNumber"/>
        </w:rPr>
        <w:t xml:space="preserve">аших предприятий ОПК в банках-нерезидентах. Во всяком случае, профильное Министерство промышленности и торговли должно в обязательном порядке согласовывать подобного рода операции так же, как и внешнеторговые операции с использованием офшорных схем. </w:t>
      </w:r>
    </w:p>
    <w:p>
      <w:pPr>
        <w:pStyle w:val="Normal"/>
        <w:rPr/>
      </w:pPr>
      <w:r>
        <w:rPr>
          <w:rStyle w:val="PageNumber"/>
        </w:rPr>
        <w:t xml:space="preserve">Мы позитивно оцениваем, в отличие от некоторых наших коллег, итоги… уникальные схемы кредитования госбанками, прежде всего ВТБ, исполнителей гособоронзаказа под госгарантии. Учитывая положительный опыт и результат этой схемы, в то же время хотелось бы отметить, что необходимо решить серьезнейшие вопросы, связанные с покрытием значительных финансовых расходов по субсидированию процентных ставок под выданные кредиты. </w:t>
      </w:r>
    </w:p>
    <w:p>
      <w:pPr>
        <w:pStyle w:val="Normal"/>
        <w:rPr/>
      </w:pPr>
      <w:r>
        <w:rPr>
          <w:rStyle w:val="PageNumber"/>
        </w:rPr>
        <w:t>Кроме того, мы считаем, что необходимо на законодательном уровне решить вопросы отнесен</w:t>
      </w:r>
      <w:r>
        <w:rPr>
          <w:rStyle w:val="PageNumber"/>
          <w:color w:val="000000"/>
        </w:rPr>
        <w:t>ия</w:t>
      </w:r>
      <w:r>
        <w:rPr>
          <w:rStyle w:val="PageNumber"/>
        </w:rPr>
        <w:t xml:space="preserve"> процентных платежей по кредитам для ОПК на общую себестоимость и отмены необходимости уплачивать НДС, сумм процентов по этим кредитам. Это серьезнейший вопрос, который крайне болезненно воспринимают предприятия ОПК, так же, как механизм корректировки цен на второй-третий год производственной схемы.</w:t>
      </w:r>
    </w:p>
    <w:p>
      <w:pPr>
        <w:pStyle w:val="Normal"/>
        <w:rPr/>
      </w:pPr>
      <w:r>
        <w:rPr>
          <w:rStyle w:val="PageNumber"/>
        </w:rPr>
        <w:t xml:space="preserve">Кроме того, мы считаем, что было бы полезно для тех предприятий и для тех исполнителей гособоронзаказа, которые являются акционерными обществами, </w:t>
      </w:r>
      <w:r>
        <w:rPr>
          <w:rStyle w:val="PageNumber"/>
          <w:color w:val="000000"/>
        </w:rPr>
        <w:t>определить, как и в отношении Центрального банка и коммерческих банков,</w:t>
      </w:r>
      <w:r>
        <w:rPr>
          <w:rStyle w:val="PageNumber"/>
        </w:rPr>
        <w:t xml:space="preserve"> необходимость раскрытия конечных собственников таких акционерных обществ. </w:t>
      </w:r>
    </w:p>
    <w:p>
      <w:pPr>
        <w:pStyle w:val="Normal"/>
        <w:rPr/>
      </w:pPr>
      <w:r>
        <w:rPr>
          <w:rStyle w:val="PageNumber"/>
        </w:rPr>
        <w:t xml:space="preserve">И в завершение, оценивая эксперимент с передачей Министерству обороны функций по распоряжению и продаже военного имущества, в том числе объектов недвижимости, земельных участков и объектов жилищно-коммунального хозяйства, </w:t>
      </w:r>
      <w:r>
        <w:rPr>
          <w:rStyle w:val="PageNumber"/>
          <w:color w:val="000000"/>
        </w:rPr>
        <w:t>очевидно, следует</w:t>
      </w:r>
      <w:r>
        <w:rPr>
          <w:rStyle w:val="PageNumber"/>
        </w:rPr>
        <w:t xml:space="preserve"> еще раз вернуться к этому вопросу и рассмотреть вопрос о целесообразности передачи подобного рода полномочий Федеральному агентству по управлению государственным имуществом с целью сконцентрировать средства на поддерж</w:t>
      </w:r>
      <w:r>
        <w:rPr>
          <w:rStyle w:val="PageNumber"/>
          <w:color w:val="000000"/>
        </w:rPr>
        <w:t xml:space="preserve">ке </w:t>
      </w:r>
      <w:r>
        <w:rPr>
          <w:rStyle w:val="PageNumber"/>
        </w:rPr>
        <w:t xml:space="preserve">и </w:t>
      </w:r>
      <w:r>
        <w:rPr>
          <w:rStyle w:val="PageNumber"/>
          <w:color w:val="000000"/>
        </w:rPr>
        <w:t>модернизации оборонно</w:t>
      </w:r>
      <w:r>
        <w:rPr>
          <w:rStyle w:val="PageNumber"/>
        </w:rPr>
        <w:t>-промышленного комплекса.</w:t>
      </w:r>
    </w:p>
    <w:p>
      <w:pPr>
        <w:pStyle w:val="Normal"/>
        <w:rPr/>
      </w:pPr>
      <w:bookmarkStart w:id="1" w:name="Finish_27g"/>
      <w:bookmarkEnd w:id="1"/>
      <w:r>
        <w:rPr>
          <w:rStyle w:val="PageNumber"/>
        </w:rPr>
        <w:t>Уважаемые коллеги, позитивно оценивая сам факт проведения подобного рода мероприятий и инициативу верхней палаты, хотелось бы отметить, что комплексная задача модернизации предприятий оборонно-промышленного комплекса и военной науки требует решения всего комплекса задач, в том числе в аспекте имущественных и финансовых отношений, прежде всего, учета особенностей правового статуса как предприятий оборонно-промышленного комплекса, так и вертикально интегрированных структур.</w:t>
      </w:r>
    </w:p>
    <w:p>
      <w:pPr>
        <w:pStyle w:val="Normal"/>
        <w:rPr/>
      </w:pPr>
      <w:r>
        <w:rPr>
          <w:rStyle w:val="PageNumber"/>
        </w:rPr>
        <w:t>Мы, со своей стороны, дорогой Виктор Алексеевич, готовы к самому широкому взаимодействию с нашими коллегами из верхней палаты и надеемся, что наши подобного рода заседания будут иметь успех хотя бы в этом отчетном финансовом году. Спасибо.</w:t>
      </w:r>
    </w:p>
    <w:p>
      <w:pPr>
        <w:pStyle w:val="Normal"/>
        <w:rPr>
          <w:rStyle w:val="PageNumber"/>
        </w:rPr>
      </w:pPr>
      <w:r>
        <w:rPr>
          <w:rStyle w:val="PageNumber"/>
          <w:b/>
        </w:rPr>
        <w:t>В.А. </w:t>
      </w:r>
      <w:r>
        <w:rPr>
          <w:rStyle w:val="PageNumber"/>
          <w:b/>
          <w:caps/>
        </w:rPr>
        <w:t>Озеров</w:t>
      </w:r>
    </w:p>
    <w:p>
      <w:pPr>
        <w:pStyle w:val="Normal"/>
        <w:rPr/>
      </w:pPr>
      <w:r>
        <w:rPr>
          <w:rStyle w:val="PageNumber"/>
        </w:rPr>
        <w:t>Спасибо.</w:t>
      </w:r>
    </w:p>
    <w:p>
      <w:pPr>
        <w:pStyle w:val="Normal"/>
        <w:rPr/>
      </w:pPr>
      <w:r>
        <w:rPr>
          <w:rStyle w:val="PageNumber"/>
        </w:rPr>
        <w:t>Следующим выступает генеральный директор открытого акционерного общества "Уралвагонзавод" Сиенко Олег Викторович.</w:t>
      </w:r>
    </w:p>
    <w:p>
      <w:pPr>
        <w:pStyle w:val="Normal"/>
        <w:rPr/>
      </w:pPr>
      <w:r>
        <w:rPr>
          <w:rStyle w:val="PageNumber"/>
        </w:rPr>
        <w:t>Пожалуйста, Олег Викторович.</w:t>
      </w:r>
    </w:p>
    <w:p>
      <w:pPr>
        <w:pStyle w:val="Normal"/>
        <w:rPr/>
      </w:pPr>
      <w:r>
        <w:rPr>
          <w:rStyle w:val="PageNumber"/>
          <w:b/>
        </w:rPr>
        <w:t>О.В. СИЕНКО</w:t>
      </w:r>
    </w:p>
    <w:p>
      <w:pPr>
        <w:pStyle w:val="Normal"/>
        <w:rPr/>
      </w:pPr>
      <w:r>
        <w:rPr>
          <w:rStyle w:val="PageNumber"/>
        </w:rPr>
        <w:t>Уважаемая Валентина Ивановна, уважаемый Дмитрий Олегович! Спасибо за предоставленное слово. Я хотел бы кратко проинформировать вас о сегодняшнем состоянии, что происходит у нас в корпорации, которая была создана в 2008 году указом Президента и сегодня объединяет более 20 предприятий в научной сфере, в производственной. В корпорации работает более 80 тысяч человек, приблизительно половина из них – это те люди, которые задействованы в военно-промышленном комплексе.</w:t>
      </w:r>
    </w:p>
    <w:p>
      <w:pPr>
        <w:pStyle w:val="Normal"/>
        <w:rPr/>
      </w:pPr>
      <w:r>
        <w:rPr>
          <w:rStyle w:val="PageNumber"/>
        </w:rPr>
        <w:t xml:space="preserve">Вы знаете, что в конце 2010 года был резко приостановлен гособоронзаказ на основные боевые танки Т-90, которые мы успешно экспортировали и экспортируем в разные страны мира, что привело к резкому оттоку специалистов – тех специалистов, о которых мы сегодня с вами говорили, возраст которых от 50 до 60 лет. Прекращено производство комплектующих изделий на 120 предприятиях Российской </w:t>
      </w:r>
      <w:r>
        <w:rPr>
          <w:rStyle w:val="PageNumber"/>
          <w:color w:val="000000"/>
        </w:rPr>
        <w:t>Федерации, которое в принципе невозможно возобновить, как это ни</w:t>
      </w:r>
      <w:r>
        <w:rPr>
          <w:rStyle w:val="PageNumber"/>
        </w:rPr>
        <w:t xml:space="preserve"> парадоксально, путем включения или выключения света. Это люди, которые устали ждать, лучше будет или хуже.</w:t>
      </w:r>
    </w:p>
    <w:p>
      <w:pPr>
        <w:pStyle w:val="Normal"/>
        <w:rPr/>
      </w:pPr>
      <w:r>
        <w:rPr>
          <w:rStyle w:val="PageNumber"/>
        </w:rPr>
        <w:t xml:space="preserve">Возвратимся к заданиям по </w:t>
      </w:r>
      <w:r>
        <w:rPr>
          <w:rStyle w:val="PageNumber"/>
          <w:color w:val="000000"/>
        </w:rPr>
        <w:t>ГОЗу,</w:t>
      </w:r>
      <w:r>
        <w:rPr>
          <w:rStyle w:val="PageNumber"/>
        </w:rPr>
        <w:t xml:space="preserve"> или по размещению ГОЗа. Задания ГОЗа размещаются государственным заказчиком – Министерством обороны с существенным опозданием по срокам, установленным соответствующим постановлением Правительства Российской Федерации, и затягиваются на неопределенный срок.</w:t>
      </w:r>
    </w:p>
    <w:p>
      <w:pPr>
        <w:pStyle w:val="Normal"/>
        <w:rPr/>
      </w:pPr>
      <w:r>
        <w:rPr>
          <w:rStyle w:val="PageNumber"/>
        </w:rPr>
        <w:t xml:space="preserve">Простой </w:t>
      </w:r>
      <w:r>
        <w:rPr>
          <w:rStyle w:val="PageNumber"/>
          <w:color w:val="000000"/>
        </w:rPr>
        <w:t>пример.</w:t>
      </w:r>
      <w:r>
        <w:rPr>
          <w:rStyle w:val="PageNumber"/>
        </w:rPr>
        <w:t xml:space="preserve"> 2011 год. Все задания, которые были выданы, все документы, необходимые для подготовки контрактов, были переданы в сентябре 2011 года, вернее, 2010 года. Контракт подписан в марте 2011 года на модернизацию Т-72. Первая продукция для модернизации поступила в конце апреля – начале мая. Срок сдачи – ноябрь. У нас люди задействованы на производстве фактически пять месяцев. При этом комплектация изготавливается (для справки) в течение девяти месяцев.</w:t>
      </w:r>
    </w:p>
    <w:p>
      <w:pPr>
        <w:pStyle w:val="Normal"/>
        <w:rPr/>
      </w:pPr>
      <w:r>
        <w:rPr>
          <w:rStyle w:val="PageNumber"/>
        </w:rPr>
        <w:t>Контракты на модернизацию Т-80 были вообще подписаны в августе. Срок сдачи – максимально декабрь. Это невозможно!</w:t>
      </w:r>
    </w:p>
    <w:p>
      <w:pPr>
        <w:pStyle w:val="Normal"/>
        <w:rPr>
          <w:rStyle w:val="PageNumber"/>
          <w:color w:val="000000"/>
        </w:rPr>
      </w:pPr>
      <w:r>
        <w:rPr>
          <w:rStyle w:val="PageNumber"/>
        </w:rPr>
        <w:t xml:space="preserve">Я не буду долго занимать время, мы знаем, что все эти проблемы, которые существуют, обозначены моими коллегами, но я хочу на некоторых моментах остановиться детально. </w:t>
      </w:r>
    </w:p>
    <w:p>
      <w:pPr>
        <w:pStyle w:val="Normal"/>
        <w:rPr/>
      </w:pPr>
      <w:r>
        <w:rPr>
          <w:rStyle w:val="PageNumber"/>
        </w:rPr>
        <w:t>Мы сегодня говорили о расчетно-калькуляционных материалах, которые мы должны предоставлять плановым службам департамента Министерства обороны. Я хочу вам сказать: мы их предоставляем. Мы предоставили расчетно-сметные калькуляционные материалы на комплектаторы первого уровня, их всего 362. Значит, от нас потребовали дополнительные расчетно-калькуляционные материалы на 8500 комплектаторов, а если точно, на 8562. Послушайте, это "паровоз"!</w:t>
      </w:r>
    </w:p>
    <w:p>
      <w:pPr>
        <w:pStyle w:val="Normal"/>
        <w:rPr/>
      </w:pPr>
      <w:r>
        <w:rPr>
          <w:rStyle w:val="PageNumber"/>
        </w:rPr>
        <w:t>Мы, конечно, можем предоставить, но кто это читать будет? Мне кажется, что вся эта система направлена не на улучшение качества изделий, а на простое, банальное снижение цен на наши изделия. Я вам могу сказать, что если бы не наши экспортные контракты, то за последние 10 лет все ГОЗы были бы минусовыми. Лишь только в 2007 году прибыль от государственных контрактов составила 0,1 процента. О какой науке мы говорим? О каких кадрах? О каком поощрении молодежи? Этого вообще не может быть. А в 2011 году у нас была трехкратная смена ТЗ. Как мы можем менять документацию в процессе модернизационного периода? Это тоже невозможно.</w:t>
      </w:r>
    </w:p>
    <w:p>
      <w:pPr>
        <w:pStyle w:val="Normal"/>
        <w:rPr/>
      </w:pPr>
      <w:r>
        <w:rPr>
          <w:rStyle w:val="PageNumber"/>
        </w:rPr>
        <w:t>Почему директора заключают контракты невыгодные? Потому что за ними миллионные, десятитысячные коллективы. Они вынуждены их заключать. Они вынуждены заключать их потому, что они надеются на то, что будет лучше. И, конечно, с приходом нового Правительства, с приходом креативных людей в Правительство, мы будем надеяться на то, что все эти болезни и все эти чаяния все-таки приведут к тому, что мы сбалансируем взаимоотношения между министерствами обороны и промышленности. Это когда-то должно произойти, иначе… надежда умирает последней, но она, если мы это не приведем к знаменателю, может умереть.</w:t>
      </w:r>
    </w:p>
    <w:p>
      <w:pPr>
        <w:pStyle w:val="Normal"/>
        <w:rPr/>
      </w:pPr>
      <w:r>
        <w:rPr>
          <w:rStyle w:val="PageNumber"/>
        </w:rPr>
        <w:t>Коротко мы хотели бы предложить тем, кто занимается законотворчеством, следующие моменты.</w:t>
      </w:r>
    </w:p>
    <w:p>
      <w:pPr>
        <w:pStyle w:val="Normal"/>
        <w:rPr/>
      </w:pPr>
      <w:r>
        <w:rPr>
          <w:rStyle w:val="PageNumber"/>
        </w:rPr>
        <w:t xml:space="preserve">Внести изменения в Федеральный закон "О государственном оборонном заказе" в части отказа от применения твердой цены на продукцию военного назначения с длительным циклом изготовления и определения механизма ее корректировки; перехода к контактам, охватывающим весь период разработки и серийного производства видов вооружений, позволяющим заказчику оценить, установить цену единицы продукции, а организациям ОПК – планировать хозяйственную деятельность; установить возможность головному исполнителю при согласовании цены этапов НИОКР использовать предварительные данные по затратам смежных предприятий без </w:t>
      </w:r>
      <w:r>
        <w:rPr>
          <w:rStyle w:val="PageNumber"/>
          <w:color w:val="000000"/>
        </w:rPr>
        <w:t>предоставления ими всего</w:t>
      </w:r>
      <w:r>
        <w:rPr>
          <w:rStyle w:val="PageNumber"/>
        </w:rPr>
        <w:t xml:space="preserve"> пакета контактных материалов с последующим уточнением затрат; повысить ответственность заказчика за обоснованность начальной цены и своевременность размещения ГОЗ, а поставщика – за качество и сроки исполнения контрактов. Нормативная база по государственному оборонному заказу должна обязывать заказчика проводить контрактно-договорную работу до начала нового года, то есть в период по ноябрь – максимум декабрь текущего года. </w:t>
      </w:r>
    </w:p>
    <w:p>
      <w:pPr>
        <w:pStyle w:val="Normal"/>
        <w:rPr>
          <w:rStyle w:val="PageNumber"/>
        </w:rPr>
      </w:pPr>
      <w:r>
        <w:rPr>
          <w:rStyle w:val="PageNumber"/>
        </w:rPr>
        <w:t>Внести изменения в Федеральный закон "О размещении заказов на поставки товаров, выполнение работ, оказание услуг для государственных и муниципальных нужд", предусматривающие для участников выпол</w:t>
      </w:r>
      <w:r>
        <w:rPr>
          <w:rStyle w:val="PageNumber"/>
          <w:color w:val="000000"/>
        </w:rPr>
        <w:t xml:space="preserve">нения </w:t>
      </w:r>
      <w:r>
        <w:rPr>
          <w:rStyle w:val="PageNumber"/>
        </w:rPr>
        <w:t xml:space="preserve">ГОЗ обязательность предъявления к участникам торгов квалифицированных требований: наличие собственных производственных мощностей, квалифицированного персонала, опыта работы, системы управления качеством, </w:t>
      </w:r>
      <w:r>
        <w:rPr>
          <w:rStyle w:val="PageNumber"/>
          <w:color w:val="000000"/>
        </w:rPr>
        <w:t>финансового состояния и</w:t>
      </w:r>
      <w:r>
        <w:rPr>
          <w:rStyle w:val="PageNumber"/>
        </w:rPr>
        <w:t xml:space="preserve"> требований к качеству продукции военного назначения. </w:t>
      </w:r>
    </w:p>
    <w:p>
      <w:pPr>
        <w:pStyle w:val="Normal"/>
        <w:rPr/>
      </w:pPr>
      <w:r>
        <w:rPr>
          <w:rStyle w:val="PageNumber"/>
        </w:rPr>
        <w:t>С целью создания научно-технического задела на период до 2030 года обязать Министерство обороны Российской Федерации открыть серию НИР, направленных на развитие составных частей артиллерийского, бронетанкового вооружения и техники (огневая мощь, защищенность, подвижность командирской управляемости и так далее), что позволит сохранить отечественную школу танкостроения и артиллерийского вооружения. Спасибо за внимание.</w:t>
      </w:r>
    </w:p>
    <w:p>
      <w:pPr>
        <w:pStyle w:val="Normal"/>
        <w:rPr>
          <w:rStyle w:val="PageNumber"/>
        </w:rPr>
      </w:pPr>
      <w:r>
        <w:rPr>
          <w:rStyle w:val="PageNumber"/>
          <w:b/>
        </w:rPr>
        <w:t>В.А. </w:t>
      </w:r>
      <w:r>
        <w:rPr>
          <w:rStyle w:val="PageNumber"/>
          <w:b/>
          <w:caps/>
        </w:rPr>
        <w:t>Озеров</w:t>
      </w:r>
    </w:p>
    <w:p>
      <w:pPr>
        <w:pStyle w:val="Normal"/>
        <w:rPr/>
      </w:pPr>
      <w:r>
        <w:rPr>
          <w:rStyle w:val="PageNumber"/>
        </w:rPr>
        <w:t>Спасибо. Мы ждем приглашения. В этом году впервые Совет Федерации на выставку не приглашался.</w:t>
      </w:r>
    </w:p>
    <w:p>
      <w:pPr>
        <w:pStyle w:val="Normal"/>
        <w:rPr/>
      </w:pPr>
      <w:r>
        <w:rPr>
          <w:rStyle w:val="PageNumber"/>
        </w:rPr>
        <w:t>Уважаемые коллеги, мы вынуждены закрывать список выступающих. Сегодня очень много говорилось о третьей и четвертой линиях кооперации, и многие из них находятся в государствах СНГ и ОДКБ. Поэтому заключительным выступающим станет заместитель Генерального секретаря Организации Договора о коллективной безопасности Семериков Валерий Анатольевич.</w:t>
      </w:r>
    </w:p>
    <w:p>
      <w:pPr>
        <w:pStyle w:val="Normal"/>
        <w:rPr>
          <w:rStyle w:val="PageNumber"/>
          <w:b/>
          <w:b/>
        </w:rPr>
      </w:pPr>
      <w:r>
        <w:rPr>
          <w:rStyle w:val="PageNumber"/>
          <w:b/>
        </w:rPr>
        <w:t>В.А. СЕМЕРИКОВ</w:t>
      </w:r>
    </w:p>
    <w:p>
      <w:pPr>
        <w:pStyle w:val="Normal"/>
        <w:rPr/>
      </w:pPr>
      <w:r>
        <w:rPr>
          <w:rStyle w:val="PageNumber"/>
        </w:rPr>
        <w:t xml:space="preserve">Уважаемая Валентина Ивановна, уважаемый Дмитрий </w:t>
      </w:r>
      <w:r>
        <w:rPr>
          <w:rStyle w:val="PageNumber"/>
          <w:color w:val="000000"/>
        </w:rPr>
        <w:t>Олегович! Уважаемые</w:t>
      </w:r>
      <w:r>
        <w:rPr>
          <w:rStyle w:val="PageNumber"/>
        </w:rPr>
        <w:t xml:space="preserve"> участники совещания! Ну, во-первых, я должен поблагодарить, Валентина Ивановна, Совет Федерации за постоянное внимание к нашей организации, и расцениваем мы это – или у нас всё хорошо, и мы тут делимся опытом, или у нас всё плохо, и вы заслушиваете. Но мы готовы всё равно.</w:t>
      </w:r>
    </w:p>
    <w:p>
      <w:pPr>
        <w:pStyle w:val="Normal"/>
        <w:rPr/>
      </w:pPr>
      <w:r>
        <w:rPr>
          <w:rStyle w:val="PageNumber"/>
        </w:rPr>
        <w:t>Уважаемые коллеги! Попробую тезисно, потому что сказать хочется много… Но, действительно, через призму организации военно-экономического сотрудничества в ОДКБ можно многое увидеть. Первое, что касается темы моего выступления, нормативного и законодательного обеспечения деятельности в нашей организации, – у нас принято 17 основополагающих договоров международного уровня, из которых 11 вступило в силу. При этом я должен отметить, что 4 очень важных договора, которые были подписаны главами государств в декабре 2010 года, еще не ратифицированы Федеральным Собранием Российской Федерации, – это соглашение о сохранении специализации предприятий и организаций; это соглашение о сотрудничестве в области разработки, производства и эксплуатации; это соглашение об общих принципах создания межгосударственных научно-производственных объединений в ОДКБ и это протокол об обеспечении технической и информационной совместимости. Но я думаю, что они в ближайшее время будут ратифицированы, и у меня просьба и к министерствам, и к Федеральному Собранию Российской Федерации, в общем-то, принять меры, потому что они очень нужны. Они нужны для организации работы в первую очередь межгосударственной комиссии по военно-экономическому сотрудничеству, которая у нас занимается этим вопросом (поручено заниматься этим вопросом главами государств.) Ну вот, пожалуй, в плане нормативной, законодательной базы я на этом остановлюсь.</w:t>
      </w:r>
    </w:p>
    <w:p>
      <w:pPr>
        <w:pStyle w:val="Normal"/>
        <w:rPr/>
      </w:pPr>
      <w:r>
        <w:rPr>
          <w:rStyle w:val="PageNumber"/>
        </w:rPr>
        <w:t xml:space="preserve">А вот что касается реализации вот этой нормативно-правовой базы, которая создана, здесь есть у нас определенные вопросы. Первое. Так, в целях оснащения сил и средств системы коллективной безопасности современными образцами вооружения и военной техники, понимая, конечно, при этом, что российского производства, у нас в организации был принят механизм обеспечения льготных поставок продукции военного назначения нашим союзникам, кратко говоря, по внутригосударственным ценам, как для </w:t>
      </w:r>
      <w:r>
        <w:rPr>
          <w:rStyle w:val="PageNumber"/>
          <w:color w:val="000000"/>
        </w:rPr>
        <w:t>собственных Вооруженных Сил.</w:t>
      </w:r>
    </w:p>
    <w:p>
      <w:pPr>
        <w:pStyle w:val="Normal"/>
        <w:rPr/>
      </w:pPr>
      <w:r>
        <w:rPr>
          <w:rStyle w:val="PageNumber"/>
        </w:rPr>
        <w:t xml:space="preserve">Что мы на сегодняшний день имеем из опыта работы вот этого соглашения? Имеем много нареканий. Нареканий, в первую очередь, с точки зрения своевременного рассмотрения заявок, удовлетворения этих заявок в полном объеме, и второй момент — это вопрос ценообразования. Конечно, всё это приводит к тому, что наши союзники вынуждены обращаться в другие государства и закупать технику иностранного производства. Конечно, </w:t>
      </w:r>
      <w:r>
        <w:rPr>
          <w:rStyle w:val="PageNumber"/>
          <w:color w:val="000000"/>
        </w:rPr>
        <w:t>принимаются меры для того, чтобы как-то нейтрализовать</w:t>
      </w:r>
      <w:r>
        <w:rPr>
          <w:rStyle w:val="PageNumber"/>
        </w:rPr>
        <w:t xml:space="preserve"> эту возможность закупок техники иностранного производства. Мы приняли и протокол об обеспечении технической и информационной совместимости вооружения и военной техники, предназначенных для оснащения сил и средств системы коллективной безопасности, в 2010 году; в 2011 году мы подготовили перечень, который президенты наших государств утвердили, относительно техники и вооружения, которые необходимы для оснащения коллективных сил оперативного реагирования. 90 процентов из этого перечня – это, конечно, техника российского производства. Остается немного – только выполнить вот этот перечень.</w:t>
      </w:r>
    </w:p>
    <w:p>
      <w:pPr>
        <w:pStyle w:val="Normal"/>
        <w:rPr/>
      </w:pPr>
      <w:r>
        <w:rPr>
          <w:rStyle w:val="PageNumber"/>
        </w:rPr>
        <w:t>Я прекрасно понимаю, что сегодня доля закупок продукции военного назначения государствами – членами ОДКБ составляет 2—3 процента от общего, в общем-то, пакета экспорта Российской Федерации относительно продукции военного назначения. Но я и убежден в том, что вот этот рынок вооружений государств – членов ОДКБ мы не должны потерять. Потому что мы просто наблюдаем картину, как на этот рынок заходят представители других государств и какие они предпринимают там шаги, я уже не говорю о безвозмездных поставках.</w:t>
      </w:r>
    </w:p>
    <w:p>
      <w:pPr>
        <w:pStyle w:val="Normal"/>
        <w:rPr/>
      </w:pPr>
      <w:r>
        <w:rPr>
          <w:rStyle w:val="PageNumber"/>
        </w:rPr>
        <w:t>Конечно, и нам следует принять ряд необходимых мер организационного и нормативного обеспечения.</w:t>
      </w:r>
      <w:bookmarkStart w:id="2" w:name="Finish_30g"/>
      <w:bookmarkEnd w:id="2"/>
      <w:r>
        <w:rPr>
          <w:rStyle w:val="PageNumber"/>
        </w:rPr>
        <w:t xml:space="preserve"> В первую очередь это касается обеспечения льготных условий взаимных поставок продукции военного назначения, выработки условий, механизмов оказания военно-технической помощи государствам – членам ОДКБ в случае угрозы агрессии.</w:t>
      </w:r>
    </w:p>
    <w:p>
      <w:pPr>
        <w:pStyle w:val="Normal"/>
        <w:rPr/>
      </w:pPr>
      <w:r>
        <w:rPr>
          <w:rStyle w:val="PageNumber"/>
        </w:rPr>
        <w:t>Еще один немаловажный вопрос. Понимая ситуацию, что наши государства не могут закупать по тем ценам, которые есть на сегодняшний день, новое вооружение и военную технику, они готовы закупать эту технику из наличия Министерства обороны Российской Федерации. Но та система ценообразования, которая существует, приводит к тому, что эти образцы из наличия сравнимы с ценой на новый образец.</w:t>
      </w:r>
    </w:p>
    <w:p>
      <w:pPr>
        <w:pStyle w:val="Normal"/>
        <w:rPr/>
      </w:pPr>
      <w:r>
        <w:rPr>
          <w:rStyle w:val="PageNumber"/>
        </w:rPr>
        <w:t>Нам представляется, что в качестве первоочередных мер по решению задачи, чтобы Россия определяла политику в вопросах разработки, производства, модернизации продукции военного назначения. По крайней мере в формате Организации Договора о коллективной безопасности в качестве первоочередных мер мы видим принятие межгосударственной системы стандартизации оборонной продукции в рамках ОДКБ, создание совместных предприятий по разработке, производству и модернизации вооружения и военной техники.</w:t>
      </w:r>
    </w:p>
    <w:p>
      <w:pPr>
        <w:pStyle w:val="Normal"/>
        <w:rPr/>
      </w:pPr>
      <w:r>
        <w:rPr>
          <w:rStyle w:val="PageNumber"/>
        </w:rPr>
        <w:t xml:space="preserve">И последнее, если позволите. Дмитрий Олегович неоднократно говорил о создании при Правительстве Российской Федерации агентства по стратегическому анализу и планированию, при этом ссылаясь на опыт НАТО, США. У нас в рамках организации, я уже говорил, занимается </w:t>
      </w:r>
      <w:r>
        <w:rPr>
          <w:rStyle w:val="PageNumber"/>
          <w:color w:val="000000"/>
        </w:rPr>
        <w:t>межг</w:t>
      </w:r>
      <w:r>
        <w:rPr>
          <w:rStyle w:val="PageNumber"/>
        </w:rPr>
        <w:t>осударственная комиссия по военно-экономическому сотрудничеству, созданная в 2005 году. Это вспомогательный орган, консультативный орган. Понятно, что в этом направлении необходимо очень серьезно заниматься вопросами военно-экономического сотрудничества.</w:t>
      </w:r>
    </w:p>
    <w:p>
      <w:pPr>
        <w:pStyle w:val="Normal"/>
        <w:rPr/>
      </w:pPr>
      <w:r>
        <w:rPr>
          <w:rStyle w:val="PageNumber"/>
        </w:rPr>
        <w:t xml:space="preserve">Мы тоже изучили опыт международных организаций. И то, что было создано в Европейском союзе, Европейское оборонное </w:t>
      </w:r>
      <w:r>
        <w:rPr>
          <w:rStyle w:val="PageNumber"/>
          <w:color w:val="000000"/>
        </w:rPr>
        <w:t>агентство, в</w:t>
      </w:r>
      <w:r>
        <w:rPr>
          <w:rStyle w:val="PageNumber"/>
        </w:rPr>
        <w:t xml:space="preserve"> общем-то, близко. И учитывая, что в рамках нашей организации участвуют практически... заинтересованы несколько государств (это Россия, Казахстан, Беларусь и, пожалуй, Армения), нам представляется, Дмитрий Олегович, что необходимо это направление поддержать. </w:t>
      </w:r>
    </w:p>
    <w:p>
      <w:pPr>
        <w:pStyle w:val="Normal"/>
        <w:rPr/>
      </w:pPr>
      <w:r>
        <w:rPr>
          <w:rStyle w:val="PageNumber"/>
        </w:rPr>
        <w:t>Спасибо.</w:t>
      </w:r>
    </w:p>
    <w:p>
      <w:pPr>
        <w:pStyle w:val="Normal"/>
        <w:rPr/>
      </w:pPr>
      <w:r>
        <w:rPr>
          <w:b/>
        </w:rPr>
        <w:t>В.А. </w:t>
      </w:r>
      <w:r>
        <w:rPr>
          <w:b/>
          <w:caps/>
        </w:rPr>
        <w:t>Озеров</w:t>
      </w:r>
    </w:p>
    <w:p>
      <w:pPr>
        <w:pStyle w:val="Normal"/>
        <w:rPr/>
      </w:pPr>
      <w:r>
        <w:rPr>
          <w:rStyle w:val="PageNumber"/>
        </w:rPr>
        <w:t>Спасибо.</w:t>
      </w:r>
    </w:p>
    <w:p>
      <w:pPr>
        <w:pStyle w:val="Normal"/>
        <w:rPr/>
      </w:pPr>
      <w:r>
        <w:rPr>
          <w:rStyle w:val="PageNumber"/>
        </w:rPr>
        <w:t>Уважаемые коллеги, как мы и договаривались, 2 часа 30</w:t>
      </w:r>
      <w:r>
        <w:rPr/>
        <w:t> </w:t>
      </w:r>
      <w:r>
        <w:rPr>
          <w:rStyle w:val="PageNumber"/>
        </w:rPr>
        <w:t xml:space="preserve">минут мы почти уже отработали. Как раз осталось время для заключительного слова докладчика. </w:t>
      </w:r>
    </w:p>
    <w:p>
      <w:pPr>
        <w:pStyle w:val="Normal"/>
        <w:rPr/>
      </w:pPr>
      <w:r>
        <w:rPr>
          <w:rStyle w:val="PageNumber"/>
        </w:rPr>
        <w:t>Дмитрий Олегович, пожалуйста.</w:t>
      </w:r>
    </w:p>
    <w:p>
      <w:pPr>
        <w:pStyle w:val="Normal"/>
        <w:rPr>
          <w:rStyle w:val="PageNumber"/>
        </w:rPr>
      </w:pPr>
      <w:r>
        <w:rPr>
          <w:rStyle w:val="PageNumber"/>
          <w:b/>
        </w:rPr>
        <w:t>Д.О. РОГОЗИН</w:t>
      </w:r>
    </w:p>
    <w:p>
      <w:pPr>
        <w:pStyle w:val="Normal"/>
        <w:rPr/>
      </w:pPr>
      <w:r>
        <w:rPr>
          <w:rStyle w:val="PageNumber"/>
        </w:rPr>
        <w:t>Во-первых, хочу поблагодарить за дельные вопросы и за содержательные выступления. Поэтому есть что комментировать, и с удовольствием это сделаю.</w:t>
      </w:r>
    </w:p>
    <w:p>
      <w:pPr>
        <w:pStyle w:val="Normal"/>
        <w:rPr/>
      </w:pPr>
      <w:r>
        <w:rPr>
          <w:rStyle w:val="PageNumber"/>
        </w:rPr>
        <w:t xml:space="preserve">Был вопрос по поводу коррупции при реализации гособоронзаказа. Хочу сказать, что мы очень тесно взаимодействуем с Генеральной прокуратурой. Главный военный прокурор Российской Федерации Сергей Николаевич Фридинский здесь находится, как раз в этом зале. Он подтвердит, что мы поддерживаем постоянные контакты, и по всем фактам, которые связаны с коррупцией, будут приниматься самые жесткие меры. </w:t>
      </w:r>
    </w:p>
    <w:p>
      <w:pPr>
        <w:pStyle w:val="Normal"/>
        <w:rPr/>
      </w:pPr>
      <w:r>
        <w:rPr>
          <w:rStyle w:val="PageNumber"/>
        </w:rPr>
        <w:t>Я считаю, что коррупция при обеспечении обороны и безопасности в Российской Федерации должна быть сравнима с государственной изменой. То есть меры должны быть крайне жесткие.</w:t>
      </w:r>
    </w:p>
    <w:p>
      <w:pPr>
        <w:pStyle w:val="Normal"/>
        <w:rPr/>
      </w:pPr>
      <w:r>
        <w:rPr>
          <w:rStyle w:val="PageNumber"/>
        </w:rPr>
        <w:t>Где эта коррупция возникает? Первый взгляд на эту проблему показывает, что речь идет прежде всего о создании фирм-однодневок при реализации гособоронзаказа. Вторая тема – это отсутствие реальной конкурентной среды при работе с кредитными организациями, с банками. Сейчас мы эту работу наладили. В Правительстве Российской Федерации будут выработаны критерии требований к конкретным кредитным организациям, к банкам. Они должны соревноваться друг с другом в предоставлении условий кредитования оборонзаказа, и не только, а в том числе и решении так называемого социального пакета работников оборонно-промышленного комплекса.</w:t>
      </w:r>
    </w:p>
    <w:p>
      <w:pPr>
        <w:pStyle w:val="Normal"/>
        <w:rPr/>
      </w:pPr>
      <w:r>
        <w:rPr/>
        <w:t xml:space="preserve">Такого рода консультации мы с банками ведем. Думаю, что в </w:t>
      </w:r>
      <w:r>
        <w:rPr>
          <w:color w:val="000000"/>
        </w:rPr>
        <w:t xml:space="preserve">ближайшее время вместе с Министром финансов, я только вчера с ним на эту тему как раз разговаривал, мы к этому вопросу вернемся, и в этой сфере будет наведен, во-первых, элементарный порядок, а во-вторых, просто я еще раз говорю, будет создана нормальная конкурентная среда. </w:t>
      </w:r>
    </w:p>
    <w:p>
      <w:pPr>
        <w:pStyle w:val="Normal"/>
        <w:rPr/>
      </w:pPr>
      <w:r>
        <w:rPr/>
        <w:t xml:space="preserve">Кроме того, Военно-промышленная комиссия исходит из того, что есть понятие банковской тайны, но при этом, когда речь идет о размещении таких огромных средств, которые выделяются страной на реализацию госпрограммы вооружения, мы имеем полное право выборочно в случае необходимости через уполномоченный банк смотреть за прохождением средств гособоронзаказа через конкретные крупные предприятия. Думаю, что это будет условием заключения в будущем контрактов с данными предприятиями. Поэтому здесь никакого мухлежа мы больше не потерпим. </w:t>
      </w:r>
    </w:p>
    <w:p>
      <w:pPr>
        <w:pStyle w:val="Normal"/>
        <w:rPr/>
      </w:pPr>
      <w:r>
        <w:rPr/>
        <w:t xml:space="preserve">Кроме того, также у нас будет особое внимание к вопросам военно-технического сотрудничества, потому что достаточно </w:t>
      </w:r>
      <w:r>
        <w:rPr>
          <w:color w:val="000000"/>
        </w:rPr>
        <w:t>часто,</w:t>
      </w:r>
      <w:r>
        <w:rPr/>
        <w:t xml:space="preserve"> и не только у нас, к сожалению, это во многих странах, ВТС является достаточно такой серьезной сферой для коррупции, для </w:t>
      </w:r>
      <w:r>
        <w:rPr>
          <w:color w:val="000000"/>
        </w:rPr>
        <w:t>мздоимства,</w:t>
      </w:r>
      <w:r>
        <w:rPr/>
        <w:t xml:space="preserve"> казнокрадства. В этом плане здесь нам надо разобраться прежде всего с крупными закупками за рубежом, поскольку если мы, например, предъявляем особые требования и отжимаем, как дохлую кошку, так сказать, наши бедные предприятия с точки зрения себестоимости производимой продукции, то я так подозреваю, что при закупке оружия за рубежом мы ведь не требуем себестоимость у этих предприятий, мы же покупаем по той цене, которую они называют. Но вот вопрос возникает о качестве и объемах аппетитов посредников, которые реализуют такого рода сделки в рамках военно-технического сотрудничества. </w:t>
      </w:r>
    </w:p>
    <w:p>
      <w:pPr>
        <w:pStyle w:val="Normal"/>
        <w:rPr/>
      </w:pPr>
      <w:r>
        <w:rPr/>
        <w:t xml:space="preserve">Вопрос по поводу нашего отношения к ФЗ № 94. Сразу хочу </w:t>
      </w:r>
      <w:r>
        <w:rPr>
          <w:color w:val="000000"/>
        </w:rPr>
        <w:t>сказать, что данный</w:t>
      </w:r>
      <w:r>
        <w:rPr/>
        <w:t xml:space="preserve"> закон в большей части вопросов гособоронзаказа не работает. Например, он не работает в сфере определения единственного исполнителя. Там требуется проведение всевозможных тендеров и так далее. А когда он единственный исполнитель, никто больше не производит эту продукцию, какие тендеры? Что профанацией заниматься? Сами себе пыль в глаза пускаем и считаем, что вот закон нас должен устраивать. Нет, не устраивает нас такой закон. Если не устраивает нас что-то всерьез, значит, надо оперативно вносить изменения. В этом плане у нас будет большая просьба к палатам Федерального Собрания нас в этом вопросе поддержать, не оттягивать понятные, давно </w:t>
      </w:r>
      <w:r>
        <w:rPr>
          <w:color w:val="000000"/>
        </w:rPr>
        <w:t>уже выявленные</w:t>
      </w:r>
      <w:r>
        <w:rPr/>
        <w:t xml:space="preserve"> проблемы на конец года. </w:t>
      </w:r>
    </w:p>
    <w:p>
      <w:pPr>
        <w:pStyle w:val="Normal"/>
        <w:rPr/>
      </w:pPr>
      <w:r>
        <w:rPr/>
        <w:t xml:space="preserve">Также мы считаем, что надо обратить особое внимание на так называемые закрытые конкурсы. Есть действительно вещи, которые нельзя обнажать и нельзя вывешивать на сайтах, когда речь идет, скажем, о стратегических ядерных силах или, допустим, о контрактации изделий в рамках воздушно-космической обороны, РЭБ (радиоэлектронной борьбы). Есть вещи, которые нельзя просто вывешивать на сайтах. Так никто не делает. Я четыре года проработал при штаб-квартире НАТО, там у них есть четкое </w:t>
      </w:r>
      <w:r>
        <w:rPr>
          <w:color w:val="000000"/>
        </w:rPr>
        <w:t>понимание того, что можно</w:t>
      </w:r>
      <w:r>
        <w:rPr/>
        <w:t xml:space="preserve"> делать, а чего делать нельзя. А мы такие честные излишне в ущерб собственной безопасности. </w:t>
      </w:r>
    </w:p>
    <w:p>
      <w:pPr>
        <w:pStyle w:val="Normal"/>
        <w:rPr/>
      </w:pPr>
      <w:r>
        <w:rPr/>
        <w:t xml:space="preserve">И, конечно, отдельная тема – это гибкое финансирование, особенно тех самых ОКРов, которые размещаются на несколько лет вперед. Сравнивать их по цене с некой моделью за рубежом бессмысленно, потому что модель или конкретное изделие в странах Запада будет стоить на порядок дороже, чем то, что мы производим на наших предприятиях. А сравнивать с моделью уже произведенной продукции внутри Российской Федерации тоже невозможно, потому что мы 20 лет ничего не делали в этом плане. Поэтому здесь, скорее всего, надо смотреть реальную себестоимость опытного образца, потом высчитывать, безусловно, некий понижающий коэффициент в момент, когда этот опытный образец у нас выходит в серию. В любом случае здесь надо относиться к вопросу ценообразования гибко. Мы к этому вопросу вернемся. </w:t>
      </w:r>
    </w:p>
    <w:p>
      <w:pPr>
        <w:pStyle w:val="Normal"/>
        <w:rPr/>
      </w:pPr>
      <w:r>
        <w:rPr/>
        <w:t xml:space="preserve">Был вопрос отношения нашего к тому, как строилось это дело в советское время. Сразу хочу сказать, у нас есть безусловное понимание того </w:t>
      </w:r>
      <w:r>
        <w:rPr>
          <w:color w:val="000000"/>
        </w:rPr>
        <w:t>позитива,</w:t>
      </w:r>
      <w:r>
        <w:rPr/>
        <w:t xml:space="preserve"> который был заложен в то время. Более того, научно-технический задел, оформленный нашими отцами и дедами… мы, собственно говоря, до сих пор на нем и живем. То, что мы сейчас пытаемся сделать, это будет востребовано нашими сыновьями и внуками. Поэтому, во-первых, большой поклон тем, кто это сделал, в том числе авторам первой программы вооружения. Второй </w:t>
      </w:r>
      <w:r>
        <w:rPr>
          <w:color w:val="000000"/>
        </w:rPr>
        <w:t>момент – конечно, поклон за то, как они заложили, в общем-то, принципы программно</w:t>
      </w:r>
      <w:r>
        <w:rPr/>
        <w:t xml:space="preserve">-целевого планирования при формировании программы вооружения. Кстати говоря, даже в самые тяжелые времена, еще в предвоенные времена, тем не менее в момент, когда формировалась мобилизационная экономика, тогда закладывались основы для конкурентной среды между конструкторскими бюро. То есть интеллект и мысль всегда должны были конкурировать. </w:t>
      </w:r>
    </w:p>
    <w:p>
      <w:pPr>
        <w:pStyle w:val="Normal"/>
        <w:rPr/>
      </w:pPr>
      <w:r>
        <w:rPr>
          <w:rStyle w:val="PageNumber"/>
        </w:rPr>
        <w:t xml:space="preserve">Возьмите, скажем, авиационную промышленность советского периода. </w:t>
      </w:r>
      <w:r>
        <w:rPr>
          <w:rStyle w:val="PageNumber"/>
          <w:color w:val="000000"/>
        </w:rPr>
        <w:t>Есть КБ имени С.А. Лавочкина, есть КБ имени А.С. Яковлева, есть КБ имени А.И. Микояна, М.И. Гуревича и так далее, то есть везде закладывались основы внутренней конкуренции.</w:t>
      </w:r>
    </w:p>
    <w:p>
      <w:pPr>
        <w:pStyle w:val="Normal"/>
        <w:rPr/>
      </w:pPr>
      <w:r>
        <w:rPr>
          <w:rStyle w:val="PageNumber"/>
        </w:rPr>
        <w:t xml:space="preserve">Я не </w:t>
      </w:r>
      <w:r>
        <w:rPr>
          <w:rStyle w:val="PageNumber"/>
          <w:color w:val="000000"/>
        </w:rPr>
        <w:t>уверен в том, что</w:t>
      </w:r>
      <w:r>
        <w:rPr>
          <w:rStyle w:val="PageNumber"/>
        </w:rPr>
        <w:t xml:space="preserve"> сегодня то, что мы делаем в рамках наших отраслевых госкорпораций, когда, скажем, закладывается один перспективный облик, например, будущего истребителя фронтовой авиации… Он у нас почему</w:t>
      </w:r>
      <w:r>
        <w:rPr>
          <w:rStyle w:val="PageNumber"/>
          <w:color w:val="000000"/>
        </w:rPr>
        <w:t>-то один.</w:t>
      </w:r>
      <w:r>
        <w:rPr>
          <w:rStyle w:val="PageNumber"/>
        </w:rPr>
        <w:t xml:space="preserve"> ПАК ФА должно быть два, а не один, должна быть конкуренция, всегда должны быть легкий и тяжелый истребители. Тем более что легкий истребитель более востребован на внешних рынках, он легче продается. А легкий истребитель мы можем использовать в качестве палубной авиации? Можем. А тяжелый разве можем? Нет, не можем. Вот здесь великий летчик сидит (я его вижу в зале) – я думаю, он подтвердит мои слова.</w:t>
      </w:r>
    </w:p>
    <w:p>
      <w:pPr>
        <w:pStyle w:val="Normal"/>
        <w:rPr/>
      </w:pPr>
      <w:r>
        <w:rPr>
          <w:rStyle w:val="PageNumber"/>
        </w:rPr>
        <w:t>Но были, конечно, и некоторые вопросы в советское время, которые, мы считаем, желательно обойти, они могут негативно сказываться на перспективах развития нашего ОПК. Например, избыточность при заказах конкретных образцов вооружен</w:t>
      </w:r>
      <w:r>
        <w:rPr>
          <w:rStyle w:val="PageNumber"/>
          <w:color w:val="000000"/>
        </w:rPr>
        <w:t>ия</w:t>
      </w:r>
      <w:r>
        <w:rPr>
          <w:rStyle w:val="PageNumber"/>
        </w:rPr>
        <w:t xml:space="preserve"> и военной техники. Тогда была слишком большая вольница у Вооруженных Сил, когда, по сути дела, были созданы горы металлолома, которые до сих пор не утилизированы.</w:t>
      </w:r>
    </w:p>
    <w:p>
      <w:pPr>
        <w:pStyle w:val="Normal"/>
        <w:rPr/>
      </w:pPr>
      <w:r>
        <w:rPr>
          <w:rStyle w:val="PageNumber"/>
        </w:rPr>
        <w:t>А можно было бы быть более экономными, думать и о гражданской экономике. Все-таки мы должны с вами думать о том, чтобы оборонные предприятия, выполняя гособоронзаказ, сохраняли некую пропорцию работы и с гражданской экономикой. В Соединенных Штатах Америки такая пропорция примерно 50 на 50. Мы должны сейчас держать по крайней мере 60 на 40. То есть это нам даст возможность в условиях меняющейся конъюнктуры рынка за счет гражданской промышленности переживать сложный период перевооружения промышленных мощностей, когда они модернизируются и пока не выпускают продукцию оборонзаказа. А потом, наоборот, поддерживать через новейшие технологии и технологии двойного назначения гражданскую отрасль.</w:t>
      </w:r>
    </w:p>
    <w:p>
      <w:pPr>
        <w:pStyle w:val="Normal"/>
        <w:rPr/>
      </w:pPr>
      <w:r>
        <w:rPr>
          <w:rStyle w:val="PageNumber"/>
        </w:rPr>
        <w:t xml:space="preserve">Второй </w:t>
      </w:r>
      <w:r>
        <w:rPr>
          <w:rStyle w:val="PageNumber"/>
          <w:color w:val="000000"/>
        </w:rPr>
        <w:t>момент. Из</w:t>
      </w:r>
      <w:r>
        <w:rPr>
          <w:rStyle w:val="PageNumber"/>
        </w:rPr>
        <w:t xml:space="preserve"> негатива я бы еще назвал провал, конечно, программы конверсии производств, то, что было выработано в конце 80-х годов и так и не было реализовано в 90-е годы. Мы об этом должны думать.</w:t>
      </w:r>
    </w:p>
    <w:p>
      <w:pPr>
        <w:pStyle w:val="Normal"/>
        <w:rPr/>
      </w:pPr>
      <w:r>
        <w:rPr>
          <w:rStyle w:val="PageNumber"/>
        </w:rPr>
        <w:t>Тем не менее хочу сразу сказать, что мы самым тесным образом в рамках Военно-промышленной комиссии работаем с нашими классиками, нашими генеральными конструкторами, руководством советской Военно-промышленной комиссии при Совете Министров СССР.</w:t>
      </w:r>
    </w:p>
    <w:p>
      <w:pPr>
        <w:pStyle w:val="Normal"/>
        <w:rPr/>
      </w:pPr>
      <w:r>
        <w:rPr>
          <w:rStyle w:val="PageNumber"/>
        </w:rPr>
        <w:t>Этих людей мы собираем не для того, чтобы просто поздравить их с днями рождения или юбилейными праздниками. Мы собираемся работать с ними в режиме, когда будем приглашать и конкретных генеральных конструкторов, разработчиков систем оружия, с тем чтобы восполнить тот самый провал поколений, который у нас был в начале 90-х годов. Я еще раз говорю: эти люди являются носителями уникальных знаний. Мы просто не имеем никакого гражданского права отправлять их на пенсию и забыть про них.</w:t>
      </w:r>
    </w:p>
    <w:p>
      <w:pPr>
        <w:pStyle w:val="Normal"/>
        <w:rPr/>
      </w:pPr>
      <w:r>
        <w:rPr>
          <w:rStyle w:val="PageNumber"/>
        </w:rPr>
        <w:t xml:space="preserve">Был вопрос о моем отношении к заявлениям по поводу бронетехники, которые были сделаны начальником Генерального штаба. Я еще раз хочу обозначить ту позицию, которую публично обозначил пару дней назад. Я не считаю корректной ситуацию, при которой претензии к нашей оборонной промышленности или военной науке высказываются публично, тем более что они, таким образом, могут </w:t>
      </w:r>
      <w:r>
        <w:rPr>
          <w:rStyle w:val="PageNumber"/>
          <w:color w:val="000000"/>
        </w:rPr>
        <w:t>подрывать экспортный</w:t>
      </w:r>
      <w:r>
        <w:rPr>
          <w:rStyle w:val="PageNumber"/>
        </w:rPr>
        <w:t xml:space="preserve"> потенциал. Здесь выступал как раз представитель данной отрасли. Я считаю, что такого рода дискуссии должны вестись исключительно в профессиональном цехе.</w:t>
      </w:r>
    </w:p>
    <w:p>
      <w:pPr>
        <w:pStyle w:val="Normal"/>
        <w:rPr>
          <w:rStyle w:val="PageNumber"/>
        </w:rPr>
      </w:pPr>
      <w:r>
        <w:rPr>
          <w:rStyle w:val="PageNumber"/>
        </w:rPr>
        <w:t xml:space="preserve">Конечно, есть претензии к качеству производимой продукции, их не может не быть, этих претензий, после того периода блокады промышленности, который мы пережили в последние 20 лет. Поэтому в этом вопросе Министерство обороны не может быть случайным покупателем, который просто идет по улице и думает: "Дай зайду в магазинчик, посмотрю, что там продается". Это единый комплекс: заказчик и исполнитель. Поэтому все "хотелки", которые вырабатываются Министерством обороны, должны исходить из предвидения форм и методов вооруженной борьбы на 20–30 лет вперед. Надо внимательно отслеживать тенденцию, что происходит в </w:t>
      </w:r>
      <w:r>
        <w:rPr>
          <w:rStyle w:val="PageNumber"/>
          <w:color w:val="000000"/>
        </w:rPr>
        <w:t>военной науке и в оборонной промышленности других ведущих военных держав, и именно после такого анализа давать промышленности и военной науке</w:t>
      </w:r>
      <w:r>
        <w:rPr>
          <w:rStyle w:val="PageNumber"/>
        </w:rPr>
        <w:t xml:space="preserve"> четкие задания, что действительно будет востребовано нашей армией, нашим флотом, а никак не иначе. Просто понравилось что-то? Ну, понравилось. А, может быть, то, что понравилось, никак не будет использовано. Мы обязаны исходить из анализа перспективных и нынешних национальных угроз и делать только то, что может парировать эти национальные угрозы, иначе это распыление ресурсов. </w:t>
      </w:r>
    </w:p>
    <w:p>
      <w:pPr>
        <w:pStyle w:val="Normal"/>
        <w:rPr/>
      </w:pPr>
      <w:r>
        <w:rPr>
          <w:rStyle w:val="PageNumber"/>
        </w:rPr>
        <w:t>И, конечно, перестать общаться друг с другом через средства массовой информации. Я просто это запрещаю своими полномочиями. Всё.  Только профессиональная дискуссия внутри.</w:t>
      </w:r>
    </w:p>
    <w:p>
      <w:pPr>
        <w:pStyle w:val="Normal"/>
        <w:rPr/>
      </w:pPr>
      <w:r>
        <w:rPr>
          <w:rStyle w:val="PageNumber"/>
        </w:rPr>
        <w:t xml:space="preserve">Дальше. По поводу генеральных конструкторов был вопрос. Генеральные конструкторы у нас сегодня превратились в наемных работников, которых нанимает крупное производственное объединение. Это неправильно, потому что мы просто обязаны восстанавливать научные школы и поднимать престиж работы генерального конструктора. Интеллект в ОПК – это 90 процентов успеха. Поэтому на </w:t>
      </w:r>
      <w:r>
        <w:rPr>
          <w:rStyle w:val="PageNumber"/>
          <w:color w:val="000000"/>
        </w:rPr>
        <w:t>сегодняшний день мы</w:t>
      </w:r>
      <w:r>
        <w:rPr>
          <w:rStyle w:val="PageNumber"/>
        </w:rPr>
        <w:t xml:space="preserve"> должны не только создавать эти школы, выдвигать лучших людей в генеральные конструкторы, в главные конструкторы, но надо еще представить себе ситуацию в более широком масштабе.</w:t>
      </w:r>
    </w:p>
    <w:p>
      <w:pPr>
        <w:pStyle w:val="Normal"/>
        <w:rPr/>
      </w:pPr>
      <w:r>
        <w:rPr>
          <w:rStyle w:val="PageNumber"/>
        </w:rPr>
        <w:t>Например, когда мы с вами говорим о воздушно-космической обороне, она неотрывно связана со стратегическими ядерными силами, она крайне близка к вопросам, связанным со стратегической радиоэлектронной борьбой, в том числе космического базирования, исходя из тех виртуальных сценариев потенциального нападения на Россию с помощью высокоточных средств и крылатых ракет.</w:t>
      </w:r>
    </w:p>
    <w:p>
      <w:pPr>
        <w:pStyle w:val="Normal"/>
        <w:rPr/>
      </w:pPr>
      <w:r>
        <w:rPr>
          <w:rStyle w:val="PageNumber"/>
        </w:rPr>
        <w:t xml:space="preserve">Поэтому нам нужны не только конструкторы, которые будут отслеживать и создавать системы оружия по каким-то сегментам развития вооружения, нам нужны архитекторы. Понимаете? Нам нужны системные интеграторы, то есть во главе, допустим Войск ВКО, во главе стратегических ядерных сил должны стоять люди, обладающие системным мышлением, </w:t>
      </w:r>
      <w:r>
        <w:rPr>
          <w:rStyle w:val="PageNumber"/>
          <w:color w:val="000000"/>
        </w:rPr>
        <w:t>способные сложить в пазл самые разные элементы, которые сегодня, может быть, имеют отношение к разным родам и видам Вооруженных Сил</w:t>
      </w:r>
      <w:r>
        <w:rPr>
          <w:rStyle w:val="PageNumber"/>
        </w:rPr>
        <w:t>. Вот такого рода генеральные конструкторы-архитекторы – это вопрос, которому сегодня Военно-промышленная комиссия будет уделять самое пристальное внимание.</w:t>
      </w:r>
    </w:p>
    <w:p>
      <w:pPr>
        <w:pStyle w:val="Normal"/>
        <w:rPr/>
      </w:pPr>
      <w:r>
        <w:rPr>
          <w:rStyle w:val="PageNumber"/>
        </w:rPr>
        <w:t>И вообще престиж генеральных конструкторов начинается с того, что они не должны сидеть на галёрке во время совещаний. Я их просто физически пересаживаю вперед. Они должны чувствовать, что мы от них требуем больше, чем до сих пор от них требовали.</w:t>
      </w:r>
    </w:p>
    <w:p>
      <w:pPr>
        <w:pStyle w:val="Normal"/>
        <w:rPr/>
      </w:pPr>
      <w:r>
        <w:rPr>
          <w:rStyle w:val="PageNumber"/>
        </w:rPr>
        <w:t xml:space="preserve">Дальше. </w:t>
      </w:r>
      <w:r>
        <w:rPr>
          <w:rStyle w:val="PageNumber"/>
          <w:color w:val="000000"/>
        </w:rPr>
        <w:t>Вопрос был по заводам: какие заводы сейчас, есть</w:t>
      </w:r>
      <w:r>
        <w:rPr>
          <w:rStyle w:val="PageNumber"/>
        </w:rPr>
        <w:t xml:space="preserve"> ли новые заводы? Во-первых, хочу сказать, что Президентом Российской Федерации еще год тому назад был подписан указ о создании Войск воздушно-космической обороны. Указ реализован 1 декабря прошлого года. В этой связи (я в том числе возглавляю комиссию по обеспечению технической основы воздушно-космической обороны) мы уже приступили к строительству двух новых заводов, заводов по ВКО. Один будет в Кировской области, </w:t>
      </w:r>
      <w:r>
        <w:rPr>
          <w:rStyle w:val="PageNumber"/>
          <w:color w:val="000000"/>
        </w:rPr>
        <w:t>другой – в Нижегородской</w:t>
      </w:r>
      <w:r>
        <w:rPr>
          <w:rStyle w:val="PageNumber"/>
        </w:rPr>
        <w:t xml:space="preserve"> области. Это действительно новые заводы: пять и три тысячи человек соответственно. Новые рабочие места, новые технологии. То есть это уже визитная карточка нового ОПК.</w:t>
      </w:r>
    </w:p>
    <w:p>
      <w:pPr>
        <w:pStyle w:val="Normal"/>
        <w:rPr/>
      </w:pPr>
      <w:r>
        <w:rPr>
          <w:rStyle w:val="PageNumber"/>
        </w:rPr>
        <w:t>В Тульской области будем строить, скорее всего, на базе Тульского механического завода новый универсальный стрелковый завод. Будем "расшивать" проблемы, которые сложились у нас в боеприпасной отрасли, в спецхимии. Там вообще конь не валялся. Большая проблема.</w:t>
      </w:r>
    </w:p>
    <w:p>
      <w:pPr>
        <w:pStyle w:val="Normal"/>
        <w:rPr/>
      </w:pPr>
      <w:r>
        <w:rPr>
          <w:rStyle w:val="PageNumber"/>
        </w:rPr>
        <w:t xml:space="preserve">Оружие вообще надо создавать от </w:t>
      </w:r>
      <w:r>
        <w:rPr>
          <w:rStyle w:val="PageNumber"/>
          <w:color w:val="000000"/>
        </w:rPr>
        <w:t>боеприпасов, от понимания</w:t>
      </w:r>
      <w:r>
        <w:rPr>
          <w:rStyle w:val="PageNumber"/>
        </w:rPr>
        <w:t xml:space="preserve"> характера современного боя. В этой связи мы также приняли решение при Военно-промышленной комиссии при Правительстве создать некую (назовем пока ее так) лабораторию по стрелковому оружию, по </w:t>
      </w:r>
      <w:r>
        <w:rPr>
          <w:rStyle w:val="PageNumber"/>
          <w:color w:val="000000"/>
        </w:rPr>
        <w:t>боеприпасам. В работе этой лаборатории</w:t>
      </w:r>
      <w:r>
        <w:rPr>
          <w:rStyle w:val="PageNumber"/>
        </w:rPr>
        <w:t xml:space="preserve"> будут принимать участие представители так называемого боевого раздела Федерации практической стрельбы России. Это инструкторы спецназа Вооруженных Сил, Федеральной службы безопасности, ФСО, Службы внешней разведки и так </w:t>
      </w:r>
      <w:r>
        <w:rPr>
          <w:rStyle w:val="PageNumber"/>
          <w:color w:val="000000"/>
        </w:rPr>
        <w:t>далее, то</w:t>
      </w:r>
      <w:r>
        <w:rPr>
          <w:rStyle w:val="PageNumber"/>
        </w:rPr>
        <w:t xml:space="preserve"> есть те, кто на практике применяет конкретное стрелковое оружие, кто понимает характер боя, кто понимает, что, например, для боя в городском квартале спецподразделению необходимо иметь оружие с навесным оборудованием, с прицелами, с коллиматорными, иными прицелами, ночного видения, тепло</w:t>
      </w:r>
      <w:r>
        <w:rPr>
          <w:rStyle w:val="PageNumber"/>
          <w:color w:val="000000"/>
        </w:rPr>
        <w:t>визора</w:t>
      </w:r>
      <w:r>
        <w:rPr>
          <w:rStyle w:val="PageNumber"/>
        </w:rPr>
        <w:t xml:space="preserve">ми, с фонарями, оружие легкое, оружие штурмового плана. Снайперская винтовка в городских кварталах должна быть полицейской, короткой и очень точной, </w:t>
      </w:r>
      <w:r>
        <w:rPr>
          <w:rStyle w:val="PageNumber"/>
          <w:color w:val="000000"/>
        </w:rPr>
        <w:t>чтобы не причинить вред заложнику, которого</w:t>
      </w:r>
      <w:r>
        <w:rPr>
          <w:rStyle w:val="PageNumber"/>
        </w:rPr>
        <w:t xml:space="preserve"> надо освободить. А вот войсковая снайперская винтовка должна быть другой.</w:t>
      </w:r>
    </w:p>
    <w:p>
      <w:pPr>
        <w:pStyle w:val="Normal"/>
        <w:rPr/>
      </w:pPr>
      <w:r>
        <w:rPr>
          <w:rStyle w:val="PageNumber"/>
        </w:rPr>
        <w:t xml:space="preserve">Я к чему это говорю? К тому, что единственным критерием оценки эффективности оружия может быть только практика. Поэтому главными, кто будет принимать </w:t>
      </w:r>
      <w:r>
        <w:rPr>
          <w:rStyle w:val="PageNumber"/>
          <w:color w:val="000000"/>
        </w:rPr>
        <w:t>решение по запуску</w:t>
      </w:r>
      <w:r>
        <w:rPr>
          <w:rStyle w:val="PageNumber"/>
        </w:rPr>
        <w:t xml:space="preserve"> того или иного оружия в серийное производство, будут не генералы у нас, а вот эти самые лейтенанты, старшие лейтенанты и капитаны, которые жизнью своей рискуют сейчас, обеспечивая нашу безопасность. Только они, а не кто-то еще.</w:t>
      </w:r>
    </w:p>
    <w:p>
      <w:pPr>
        <w:pStyle w:val="Normal"/>
        <w:rPr/>
      </w:pPr>
      <w:r>
        <w:rPr>
          <w:rStyle w:val="PageNumber"/>
        </w:rPr>
        <w:t>Дальше. По поводу мобилизационного задания. К этой проблеме надо внимательно отнестись, пересматривать. У нас опять идет подготовка в рамках мобзаданий к войнам, которые давно уже либо закончились, либо которые мы проиграли. Огромные мощности стоят законсервированные, станки 1936 года рождения и так далее. Надо самым жестким образом пересмотреть сам подход к тому, что мы имеем в виду в качестве мобилизационного задания, мобилизационных ресурсов, возможностей, резервов и так далее.</w:t>
      </w:r>
    </w:p>
    <w:p>
      <w:pPr>
        <w:pStyle w:val="Normal"/>
        <w:rPr/>
      </w:pPr>
      <w:r>
        <w:rPr>
          <w:rStyle w:val="PageNumber"/>
        </w:rPr>
        <w:t xml:space="preserve">Современная война совершенно иная – это скоротечная война. Вы не успеете развернуть эти ваши станки производства Круппа. Не успеем. Нам надо закладывать прежде всего в мобзадания только те изделия, которые заложены в государственную программу вооружения. То есть мобилизационные задания должны быть ориентированы на производство современных видов оружия, военной техники и специальной техники, которые Министерство обороны сочло необходимым для себя производить. Ничего из старья больше производить не будем. </w:t>
      </w:r>
    </w:p>
    <w:p>
      <w:pPr>
        <w:pStyle w:val="Normal"/>
        <w:rPr/>
      </w:pPr>
      <w:r>
        <w:rPr>
          <w:rStyle w:val="PageNumber"/>
        </w:rPr>
        <w:t xml:space="preserve">А всё, что связано со средствами производства, ориентированными на старье, безжалостно убирать с этих мобилизационных заданий и тем самым снимать проблемы, которые мы вешаем на производственников, когда мы требуем от них производить то, что (мы все прекрасно понимаем) не будет востребовано. Зачем это все использовать? Это просто не то, что неэффективно, это просто неумно, несерьезно так поступать. </w:t>
      </w:r>
    </w:p>
    <w:p>
      <w:pPr>
        <w:pStyle w:val="Normal"/>
        <w:rPr/>
      </w:pPr>
      <w:r>
        <w:rPr>
          <w:rStyle w:val="PageNumber"/>
        </w:rPr>
        <w:t>А вот закладывать перспективные возможности в сами средства производства, которые могли бы в особый период переходить на иное качество и на иные объемы производства, производя современное оружие, с этой точки зрения действительно надо смотреть на мобзадания. Поэтому у нас одно из ближайших заседаний Военно-промышленной комиссии будет посвящено именно этому вопросу. Более подробно говорить не могу, у нас открытое заседание, но тем не менее вам понятен вектор наших размышлений на сей счет.</w:t>
      </w:r>
    </w:p>
    <w:p>
      <w:pPr>
        <w:pStyle w:val="Normal"/>
        <w:rPr/>
      </w:pPr>
      <w:r>
        <w:rPr>
          <w:rStyle w:val="PageNumber"/>
        </w:rPr>
        <w:t>По металлообработке были вопросы. В Тульской области мы пришли к такому выводу: один и тот же инструмент нам необходим для самых разных заводов. Производить один и тот же инструмент, содержать его невыгодно, надо находить какой-то путь кооперации, путь взаимодействия. Поэтому думаем, что те предприятия, которые мы сейчас рассматриваем как излишние мощности, будем ориентировать на создание индустриальных парков, на создание неких универсальных инструментальных площадок, которые могут предоставлять свой инструмент для самых разных предприятий конкретного региона. Вот в Тульской области попробуем пойти по этому пути. Если сработает, то будем применять этот же метод и в других регионах.</w:t>
      </w:r>
    </w:p>
    <w:p>
      <w:pPr>
        <w:pStyle w:val="Normal"/>
        <w:rPr/>
      </w:pPr>
      <w:r>
        <w:rPr>
          <w:rStyle w:val="PageNumber"/>
        </w:rPr>
        <w:t xml:space="preserve">Был вопрос также по специалистам, которые выводятся у нас из академий. </w:t>
      </w:r>
      <w:r>
        <w:rPr>
          <w:rStyle w:val="PageNumber"/>
          <w:color w:val="000000"/>
        </w:rPr>
        <w:t>Можно ли их "вливать" в существующие</w:t>
      </w:r>
      <w:r>
        <w:rPr>
          <w:rStyle w:val="PageNumber"/>
        </w:rPr>
        <w:t xml:space="preserve"> технические университеты? Дайте мне этот вопрос рассмотреть, он важный. Вчера я был в МГТУ имени Баумана, на эту тему говорили, к этому вопросу мы вернемся.</w:t>
      </w:r>
    </w:p>
    <w:p>
      <w:pPr>
        <w:pStyle w:val="Normal"/>
        <w:rPr/>
      </w:pPr>
      <w:r>
        <w:rPr>
          <w:rStyle w:val="PageNumber"/>
        </w:rPr>
        <w:t xml:space="preserve">И последнее, что я хотел бы сказать, точнее, крайнее, как говорят военные. Сейчас ситуация в нашем оборонно-промышленном комплексе мне напоминает… Знаете, во время </w:t>
      </w:r>
      <w:r>
        <w:rPr>
          <w:rStyle w:val="PageNumber"/>
          <w:color w:val="000000"/>
        </w:rPr>
        <w:t>тяжелой засухи</w:t>
      </w:r>
      <w:r>
        <w:rPr>
          <w:rStyle w:val="PageNumber"/>
        </w:rPr>
        <w:t xml:space="preserve"> животные идут к водопою. Нам не время сейчас сводить счеты друг с другом. Все эти застарелые споры, которые существуют между промышленностью и Министерством обороны, их надо заканчивать исключительно на глубокой профессиональной и патриотической основе. </w:t>
      </w:r>
    </w:p>
    <w:p>
      <w:pPr>
        <w:pStyle w:val="Normal"/>
        <w:rPr/>
      </w:pPr>
      <w:r>
        <w:rPr>
          <w:rStyle w:val="PageNumber"/>
        </w:rPr>
        <w:t>У нас должно быть, надеюсь, вечное перемирие между обороной и "оборонкой". Это требование нынешнего времени, требование реализации того, что нам дала страна, – огромных средств, для того чтобы действительно обеспечить безопасность нашего народа к 2020 году, на 70 процентов оснастить Вооруженные Силы современным оружием и вооружением.</w:t>
      </w:r>
    </w:p>
    <w:p>
      <w:pPr>
        <w:pStyle w:val="Normal"/>
        <w:rPr/>
      </w:pPr>
      <w:r>
        <w:rPr>
          <w:rStyle w:val="PageNumber"/>
        </w:rPr>
        <w:t>В этой связи я хотел бы обратиться к Совету Федерации, к Государственной Думе от имени Военно-промышленной комиссии, от имени моих коллег, которые работают с нами вместе: нам нужна ваша моральная и законотворческая поддержка, без которой мы просто эти горы не сдвинем. Спасибо.</w:t>
      </w:r>
    </w:p>
    <w:p>
      <w:pPr>
        <w:pStyle w:val="Normal"/>
        <w:rPr>
          <w:rStyle w:val="PageNumber"/>
        </w:rPr>
      </w:pPr>
      <w:r>
        <w:rPr>
          <w:rStyle w:val="PageNumber"/>
          <w:b/>
        </w:rPr>
        <w:t>В.А. </w:t>
      </w:r>
      <w:r>
        <w:rPr>
          <w:rStyle w:val="PageNumber"/>
          <w:b/>
          <w:caps/>
        </w:rPr>
        <w:t>Озеров</w:t>
      </w:r>
    </w:p>
    <w:p>
      <w:pPr>
        <w:pStyle w:val="Normal"/>
        <w:rPr/>
      </w:pPr>
      <w:r>
        <w:rPr>
          <w:rStyle w:val="PageNumber"/>
        </w:rPr>
        <w:t>Спасибо, Дмитрий Олегович.</w:t>
      </w:r>
    </w:p>
    <w:p>
      <w:pPr>
        <w:pStyle w:val="Normal"/>
        <w:rPr/>
      </w:pPr>
      <w:r>
        <w:rPr>
          <w:rStyle w:val="PageNumber"/>
        </w:rPr>
        <w:t>Я думаю, что вот ту инициативу нашего комитета о проведении этих парламентских слушаний, которая и Вами была поддержана, и Валентиной Ивановной, и всеми присутствующими в зале, можно рассматривать как ту моральную поддержку Совета Федерации в том, чем вы сегодня занимаетесь, и что будете делать впредь.</w:t>
      </w:r>
    </w:p>
    <w:p>
      <w:pPr>
        <w:pStyle w:val="Normal"/>
        <w:rPr/>
      </w:pPr>
      <w:r>
        <w:rPr>
          <w:rStyle w:val="PageNumber"/>
        </w:rPr>
        <w:t xml:space="preserve">А мы, со своей стороны (то, что я сказал вначале), подтверждаем, что все те хорошие идеи, которые сегодня здесь прозвучали, они найдут свое отражение в том итоговом документе, который мы в течение недели доработаем. </w:t>
      </w:r>
      <w:r>
        <w:rPr/>
        <w:t xml:space="preserve">С ним можно будет ознакомиться на сайте Совета Федерации. И, конечно, мы отправим в те органы, которые обозначены в этих наших </w:t>
      </w:r>
      <w:r>
        <w:rPr>
          <w:color w:val="000000"/>
        </w:rPr>
        <w:t xml:space="preserve">рекомендациях. </w:t>
      </w:r>
    </w:p>
    <w:p>
      <w:pPr>
        <w:pStyle w:val="Normal"/>
        <w:rPr/>
      </w:pPr>
      <w:r>
        <w:rPr/>
        <w:t xml:space="preserve">И большой военной тайны не открою, если скажу, что во время заседания Совета Федерации Валентина Ивановна дала ряд поручений, которые, может быть, за рамками этих рекомендаций, но которые тоже вытекают из того разговора, который здесь состоялся. </w:t>
      </w:r>
    </w:p>
    <w:p>
      <w:pPr>
        <w:pStyle w:val="Normal"/>
        <w:rPr/>
      </w:pPr>
      <w:r>
        <w:rPr/>
        <w:t xml:space="preserve">Спасибо. До новых встреч! </w:t>
      </w:r>
    </w:p>
    <w:p>
      <w:pPr>
        <w:pStyle w:val="Normal"/>
        <w:rPr/>
      </w:pPr>
      <w:r>
        <w:rPr/>
        <w:tab/>
        <w:tab/>
        <w:tab/>
        <w:tab/>
        <w:t>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8:00Z</dcterms:created>
  <dc:creator>Алексеева Е.С.</dc:creator>
  <dc:description/>
  <cp:keywords/>
  <dc:language>en-US</dc:language>
  <cp:lastModifiedBy>sf</cp:lastModifiedBy>
  <dcterms:modified xsi:type="dcterms:W3CDTF">2012-02-27T14:18: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02\16\G2012-D-16-02-p03_1.wav</vt:lpwstr>
  </property>
</Properties>
</file>