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PageNumber"/>
          <w:b/>
          <w:sz w:val="32"/>
        </w:rPr>
        <w:t>С Т Е Н О Г Р А М М А</w:t>
      </w:r>
    </w:p>
    <w:p>
      <w:pPr>
        <w:pStyle w:val="Normal"/>
        <w:jc w:val="center"/>
        <w:rPr>
          <w:rStyle w:val="PageNumber"/>
          <w:b/>
          <w:b/>
          <w:sz w:val="32"/>
        </w:rPr>
      </w:pPr>
      <w:r>
        <w:rPr/>
      </w:r>
    </w:p>
    <w:p>
      <w:pPr>
        <w:pStyle w:val="Normal"/>
        <w:ind w:hanging="0"/>
        <w:jc w:val="center"/>
        <w:rPr/>
      </w:pPr>
      <w:r>
        <w:rPr>
          <w:rStyle w:val="PageNumber"/>
          <w:b/>
        </w:rPr>
        <w:t xml:space="preserve">парламентских слушаний на тему </w:t>
      </w:r>
    </w:p>
    <w:p>
      <w:pPr>
        <w:pStyle w:val="Normal"/>
        <w:ind w:hanging="0"/>
        <w:jc w:val="center"/>
        <w:rPr>
          <w:rStyle w:val="PageNumber"/>
          <w:b/>
          <w:b/>
        </w:rPr>
      </w:pPr>
      <w:r>
        <w:rPr>
          <w:rStyle w:val="PageNumber"/>
          <w:b/>
        </w:rPr>
        <w:t>«Проблемы законодательного обеспечения реализации демографической политики государства в районах Крайнего Севера и приравненных к ним местностях»</w:t>
      </w:r>
    </w:p>
    <w:p>
      <w:pPr>
        <w:pStyle w:val="Normal"/>
        <w:jc w:val="center"/>
        <w:rPr>
          <w:rStyle w:val="PageNumber"/>
          <w:b/>
          <w:b/>
        </w:rPr>
      </w:pPr>
      <w:r>
        <w:rPr/>
      </w:r>
    </w:p>
    <w:p>
      <w:pPr>
        <w:pStyle w:val="Normal"/>
        <w:jc w:val="right"/>
        <w:rPr/>
      </w:pPr>
      <w:r>
        <w:rPr>
          <w:rStyle w:val="PageNumber"/>
          <w:b/>
        </w:rPr>
        <w:t>30 ноября 2011 года</w:t>
      </w:r>
    </w:p>
    <w:p>
      <w:pPr>
        <w:pStyle w:val="Normal"/>
        <w:rPr>
          <w:rStyle w:val="PageNumber"/>
          <w:b/>
          <w:b/>
        </w:rPr>
      </w:pPr>
      <w:r>
        <w:rPr/>
      </w:r>
    </w:p>
    <w:p>
      <w:pPr>
        <w:pStyle w:val="Normal"/>
        <w:rPr>
          <w:rStyle w:val="PageNumber"/>
        </w:rPr>
      </w:pPr>
      <w:r>
        <w:rPr>
          <w:rStyle w:val="PageNumber"/>
          <w:b/>
        </w:rPr>
        <w:t>А.С. </w:t>
      </w:r>
      <w:r>
        <w:rPr>
          <w:rStyle w:val="PageNumber"/>
          <w:b/>
          <w:caps/>
        </w:rPr>
        <w:t>Матвеев</w:t>
      </w:r>
    </w:p>
    <w:p>
      <w:pPr>
        <w:pStyle w:val="Normal"/>
        <w:rPr/>
      </w:pPr>
      <w:r>
        <w:rPr>
          <w:rStyle w:val="PageNumber"/>
        </w:rPr>
        <w:t>Здравствуйте, уважаемые участники парламентских слушаний! Сегодня в Совете Федерации проводятся парламентские слушания на тему "Проблемы законодательного обеспечения реализации демографической политики государства в районах Крайнего Севера и приравненных к ним местностях".</w:t>
      </w:r>
    </w:p>
    <w:p>
      <w:pPr>
        <w:pStyle w:val="Normal"/>
        <w:rPr/>
      </w:pPr>
      <w:r>
        <w:rPr>
          <w:rStyle w:val="PageNumber"/>
        </w:rPr>
        <w:t>Прежде всего, хочу вас всех искренне поблагодарить, особенно тех, кто прибыл к нам на слушания из дальних краев. Мы с вами представляем комитет, который действительно занимается проблематикой именно дальних краев. Поэтому я еще раз искренне всех благодарю за то, что нашли время принять участие в этих слушаниях.</w:t>
      </w:r>
    </w:p>
    <w:p>
      <w:pPr>
        <w:pStyle w:val="Normal"/>
        <w:rPr/>
      </w:pPr>
      <w:r>
        <w:rPr>
          <w:rStyle w:val="PageNumber"/>
        </w:rPr>
        <w:t>Следует отметить, что различные аспекты демографического положения в северных субъектах Российской Федерации мы постоянно затрагиваем практически на всех проводимых комитетом мероприятиях (это парламентские слушания, "круглые столы" и так далее). По сути, демографическая ситуация в Российской Федерации в целом или в отдельном регионе – это оценка, результат работы по социально-экономическому развитию. Очевидно, что там, где созданы хорошие условия, люди хотят жить, заводить семьи, растить детей, туда стремятся приехать, а где плохо, оттуда уезжают, естественно.</w:t>
      </w:r>
    </w:p>
    <w:p>
      <w:pPr>
        <w:pStyle w:val="Normal"/>
        <w:rPr/>
      </w:pPr>
      <w:r>
        <w:rPr>
          <w:rStyle w:val="PageNumber"/>
        </w:rPr>
        <w:t>В ноябре 2006 года наш комитет уже проводил "круглый стол" по демографической проблеме Севера. Тогда состоялось интересное и плодотворное обсуждение, были приняты рекомендации. Не сомневаюсь в том, что и сегодня также пройдет заинтересованное, важное и крайне необходимое обсуждение.</w:t>
      </w:r>
    </w:p>
    <w:p>
      <w:pPr>
        <w:pStyle w:val="Normal"/>
        <w:rPr/>
      </w:pPr>
      <w:r>
        <w:rPr>
          <w:rStyle w:val="PageNumber"/>
        </w:rPr>
        <w:t>Прошло пять лет с того времени. Одобренная Правительством России в 2001 году концепция демографического развития на период до 2015 года сменилась концепцией до 2025 года, которую утвердил Президент Российской Федерации. Правительство приняло план мероприятий по ее выполнению. И в 2010 году закончился первый этап реализации этой концепции. Его итогом должно стать снижение темпов естественной убыли населения и обеспечение миграционного прироста.</w:t>
      </w:r>
    </w:p>
    <w:p>
      <w:pPr>
        <w:pStyle w:val="Normal"/>
        <w:rPr/>
      </w:pPr>
      <w:r>
        <w:rPr>
          <w:rStyle w:val="PageNumber"/>
        </w:rPr>
        <w:t>Необходимо отметить, что Президентом Российской Федерации, Правительством страны, Федеральным Собранием за последние несколько лет (то есть как в исполнительной, так и в законодательной сфере) принят ряд мер по реализации демографической политики. Это решение о выплате материнского (семейного) капитала, увеличение и индексация детских пособий, реализация региональных программ модернизации здравоохранения и многое другое.</w:t>
      </w:r>
    </w:p>
    <w:p>
      <w:pPr>
        <w:pStyle w:val="Normal"/>
        <w:rPr/>
      </w:pPr>
      <w:r>
        <w:rPr>
          <w:rStyle w:val="PageNumber"/>
        </w:rPr>
        <w:t>В субъектах Российской Федерации приняты и выполняются региональные концепции, стратегии, планы или программы демографической направленности. В материалах, которые у вас есть, вы увидите, как они разработаны в Бурятии, в Якутии, в других субъектах Российской Федерации. Я, правда, слово "субъекты" как-то не люблю, но поскольку мы так привыкли, то уж, извините, я буду называть именно "субъекты Российской Федерации".</w:t>
      </w:r>
    </w:p>
    <w:p>
      <w:pPr>
        <w:pStyle w:val="Normal"/>
        <w:rPr/>
      </w:pPr>
      <w:r>
        <w:rPr>
          <w:rStyle w:val="PageNumber"/>
        </w:rPr>
        <w:t>Безусловно, осуществление этих мер привело к определенному улучшению показателей, характеризующих демографическую ситуацию в стране. В то же время анализ материалов, поступивших при подготовке сегодняшних парламентских слушаний, свидетельствует о том, что основной показатель демографического благополучия – уровень и качество жизни населения – в большинстве северных территорий остается более низким, чем в других регионах страны. При этом специфические особенности северных регионов по-прежнему крайне недостаточно учитываются в действующих законодательных актах и в правоприменительной практике. Приходится еще раз констатировать, что взятый некоторое время назад курс на унификацию федерального законодательства в целях обеспечения единообразия правового регулирования всех сфер общественных отношений, а также превратное понимание процесса обеспечения равенства условий для социального и экономического развития регионов привели к принятию большинства законодательных актов без учета специфики нашей России и ее северных субъектов.</w:t>
      </w:r>
    </w:p>
    <w:p>
      <w:pPr>
        <w:pStyle w:val="Normal"/>
        <w:rPr/>
      </w:pPr>
      <w:r>
        <w:rPr>
          <w:rStyle w:val="PageNumber"/>
        </w:rPr>
        <w:t xml:space="preserve">Как нам представляется, в значительной степени по этим причинам в подавляющем большинстве северных регионов не удалось в полной мере преодолеть </w:t>
      </w:r>
      <w:r>
        <w:rPr>
          <w:rStyle w:val="PageNumber"/>
          <w:color w:val="000000"/>
        </w:rPr>
        <w:t>продолжающиеся</w:t>
      </w:r>
      <w:r>
        <w:rPr>
          <w:rStyle w:val="PageNumber"/>
        </w:rPr>
        <w:t xml:space="preserve"> с начала 90-х годов прошлого столетия негативные тенденции демографического развития. Сохраняются темпы естественной убыли населения. Не удается обеспечить миграционный прирост.</w:t>
      </w:r>
    </w:p>
    <w:p>
      <w:pPr>
        <w:pStyle w:val="Normal"/>
        <w:rPr/>
      </w:pPr>
      <w:r>
        <w:rPr>
          <w:rStyle w:val="PageNumber"/>
        </w:rPr>
        <w:t>В связи с этим я хотел бы коротко остановиться на ряде проблем демографической ситуации в северных регионах, которые вызывают особую тревогу.</w:t>
      </w:r>
    </w:p>
    <w:p>
      <w:pPr>
        <w:pStyle w:val="Normal"/>
        <w:rPr/>
      </w:pPr>
      <w:r>
        <w:rPr>
          <w:rStyle w:val="PageNumber"/>
        </w:rPr>
        <w:t>Первое. Продолжает (и достаточно высокими темпами) сокращаться численность населения в большинстве северных регионов. Напомню ставшие уже хрестоматийными показатели. С 1991 года из северных районов выехало около 3 миллионов человек. Численность населения в Чукотском автономном округе за это время сократилась в 3,2 раза, в Магаданской области — в 2,4 раза, в Мурманской области – в 1,4 раза.</w:t>
      </w:r>
    </w:p>
    <w:p>
      <w:pPr>
        <w:pStyle w:val="Normal"/>
        <w:rPr/>
      </w:pPr>
      <w:r>
        <w:rPr>
          <w:rStyle w:val="PageNumber"/>
        </w:rPr>
        <w:t>Но по Мурманской области я бы еще хотел отметить следующее: мы только что провели там выездное заседание нашего комитета, и, что удивительно… Перед поездкой мы, как всегда, смотрим аналитические материалы, справочную литературу, и для меня было великим открытием, что в 1999 году в городе Мурманске было 464 тысячи населения, а когда мы туда прилетели, нам сказали, что 324 тысячи. Можете сопоставить, арифметика простая. Это из Мурманска (областного центра), и, скажем так, по северным меркам, весьма обустроенного… Понятно, что бо</w:t>
      </w:r>
      <w:r>
        <w:rPr>
          <w:rStyle w:val="PageNumber"/>
          <w:rFonts w:cs="Tahoma" w:ascii="Tahoma" w:hAnsi="Tahoma"/>
        </w:rPr>
        <w:t></w:t>
      </w:r>
      <w:r>
        <w:rPr>
          <w:rStyle w:val="PageNumber"/>
        </w:rPr>
        <w:t xml:space="preserve">льшая часть этого населения переехала в другие регионы страны еще в самом начале 90-х годов, в первые годы экономического кризиса. Причины этого всем известны. Но </w:t>
      </w:r>
      <w:r>
        <w:rPr>
          <w:rStyle w:val="PageNumber"/>
          <w:color w:val="000000"/>
        </w:rPr>
        <w:t>Мурманск…</w:t>
      </w:r>
      <w:r>
        <w:rPr>
          <w:rStyle w:val="PageNumber"/>
        </w:rPr>
        <w:t xml:space="preserve"> я говорю, что это все-таки после 1999 года выезд… С 1999 по 2010 год численность северян сократилась с 11,2 до 10,5 миллиона человек, то есть на 700 тысяч.</w:t>
      </w:r>
    </w:p>
    <w:p>
      <w:pPr>
        <w:pStyle w:val="Normal"/>
        <w:rPr/>
      </w:pPr>
      <w:r>
        <w:rPr>
          <w:rStyle w:val="PageNumber"/>
        </w:rPr>
        <w:t xml:space="preserve">Снижение численности </w:t>
      </w:r>
      <w:r>
        <w:rPr>
          <w:rStyle w:val="PageNumber"/>
          <w:color w:val="000000"/>
        </w:rPr>
        <w:t>населения наблюдается</w:t>
      </w:r>
      <w:r>
        <w:rPr>
          <w:rStyle w:val="PageNumber"/>
        </w:rPr>
        <w:t xml:space="preserve"> в 20 из 24 субъектов Российской Федерации, относящихся к районам Крайнего Севера и приравненн</w:t>
      </w:r>
      <w:r>
        <w:rPr>
          <w:rStyle w:val="PageNumber"/>
          <w:color w:val="000000"/>
        </w:rPr>
        <w:t xml:space="preserve">ым </w:t>
      </w:r>
      <w:r>
        <w:rPr>
          <w:rStyle w:val="PageNumber"/>
        </w:rPr>
        <w:t>к ним местностям. В 2010 году только миграционная убыль населения из северных регионов составила около 57 тысяч человек за один год, уважаемые участники слушаний. Это очень тревожные показатели.</w:t>
      </w:r>
    </w:p>
    <w:p>
      <w:pPr>
        <w:pStyle w:val="Normal"/>
        <w:rPr/>
      </w:pPr>
      <w:r>
        <w:rPr>
          <w:rStyle w:val="PageNumber"/>
        </w:rPr>
        <w:t>Сегодня продолжается отток с севера России наиболее подготовленных, квалифицированных кадров и молодежи. При этом число граждан, прибывающих в северные регионы, ежегодно снижается. Вследствие этого происходит ухудшение обеспеченности трудовыми кадрами экономики и социальной сферы северных регионов.</w:t>
      </w:r>
    </w:p>
    <w:p>
      <w:pPr>
        <w:pStyle w:val="Normal"/>
        <w:rPr/>
      </w:pPr>
      <w:r>
        <w:rPr>
          <w:rStyle w:val="PageNumber"/>
        </w:rPr>
        <w:t xml:space="preserve">Второе. Начиная с 2007 года в северных регионах в целом отмечается превышение уровня рождаемости над уровнем смертности, и коэффициент естественного прироста населения имеет тенденцию к увеличению. В то же время среди северных регионов эти показатели имеют существенные различия. </w:t>
      </w:r>
      <w:r>
        <w:rPr>
          <w:rStyle w:val="PageNumber"/>
          <w:color w:val="000000"/>
        </w:rPr>
        <w:t>Уровень рождаемости наиболее высокий в регионах, имеющих значит</w:t>
      </w:r>
      <w:r>
        <w:rPr>
          <w:rStyle w:val="PageNumber"/>
        </w:rPr>
        <w:t xml:space="preserve">ельный процент населения коренных национальностей. Например, в республиках Алтай и Тыва коэффициент рождаемости выше 20 процентов. Наименьший уровень смертности – в Ямало-Ненецком и Ханты-Мансийском автономных округах, и это вполне </w:t>
      </w:r>
      <w:r>
        <w:rPr>
          <w:rStyle w:val="PageNumber"/>
          <w:color w:val="000000"/>
        </w:rPr>
        <w:t>понятно: здесь</w:t>
      </w:r>
      <w:r>
        <w:rPr>
          <w:rStyle w:val="PageNumber"/>
        </w:rPr>
        <w:t xml:space="preserve"> наиболее высокий уровень приезжего населения, привлекаемых специалистов, которые в пожилом возрасте возвращаются в родные места. И, естественно, коэффициент смертности </w:t>
      </w:r>
      <w:r>
        <w:rPr>
          <w:rStyle w:val="PageNumber"/>
          <w:color w:val="000000"/>
        </w:rPr>
        <w:t>в этих регионах не оказывает</w:t>
      </w:r>
      <w:r>
        <w:rPr>
          <w:rStyle w:val="PageNumber"/>
        </w:rPr>
        <w:t xml:space="preserve"> влияния, вернее, оказывает, но положительное, как бы, влияние. Поэтому здесь ниже средний возраст населения, выше качество жизни, естественно, и </w:t>
      </w:r>
      <w:r>
        <w:rPr>
          <w:rStyle w:val="PageNumber"/>
          <w:color w:val="000000"/>
        </w:rPr>
        <w:t xml:space="preserve">отсюда – </w:t>
      </w:r>
      <w:r>
        <w:rPr>
          <w:rStyle w:val="PageNumber"/>
        </w:rPr>
        <w:t>более низкая смертность.</w:t>
      </w:r>
    </w:p>
    <w:p>
      <w:pPr>
        <w:pStyle w:val="Normal"/>
        <w:rPr/>
      </w:pPr>
      <w:r>
        <w:rPr>
          <w:rStyle w:val="PageNumber"/>
        </w:rPr>
        <w:t xml:space="preserve">Но в половине северных регионов в 2010 году, как и в предыдущие годы, произошла естественная </w:t>
      </w:r>
      <w:r>
        <w:rPr>
          <w:rStyle w:val="PageNumber"/>
          <w:color w:val="000000"/>
        </w:rPr>
        <w:t>убыль населения.</w:t>
      </w:r>
      <w:r>
        <w:rPr>
          <w:rStyle w:val="PageNumber"/>
        </w:rPr>
        <w:t xml:space="preserve"> В Республике Карелия коэффициент естественного прироста составил минус 3,8 процента, в Сахалинской области — минус 2,6 процента, в Приморском крае — минус 2,4 процента. Это не очень хорошие показатели.</w:t>
      </w:r>
    </w:p>
    <w:p>
      <w:pPr>
        <w:pStyle w:val="Normal"/>
        <w:rPr/>
      </w:pPr>
      <w:r>
        <w:rPr>
          <w:rStyle w:val="PageNumber"/>
        </w:rPr>
        <w:t>Третье, и это самое трагичное, — высокий уровень младенческой смертности во многих северных территориях. Средний показатель по России в 2010 году — 7,5 детей, умерших в возрасте до года, на 1 тысячу родившихся, а в Чукотском автономном округе он составил 21,7, в Амурской области — 13,2, в Ямало-Ненецком автономном округе — 12,1. Такая ситуация характеризует качество жизни населения, состояние здравоохранения, уровень родовспоможения и педиатрической помощи на соответствующих территориях.</w:t>
      </w:r>
    </w:p>
    <w:p>
      <w:pPr>
        <w:pStyle w:val="Normal"/>
        <w:rPr/>
      </w:pPr>
      <w:r>
        <w:rPr>
          <w:rStyle w:val="PageNumber"/>
        </w:rPr>
        <w:t>Я бы не хотел сейчас более подробно останавливаться на вопросах здравоохранения в районах Севера, мы эту тему неоднократно и всесторонне обсуждали на различных мероприятиях комитета, но для сегодняшнего разговора необходимо отметить, что для большинства северных субъектов Российской Федерации характерны более низкие, чем в среднем по России, показатели</w:t>
      </w:r>
      <w:r>
        <w:rPr/>
        <w:t xml:space="preserve"> </w:t>
      </w:r>
      <w:r>
        <w:rPr>
          <w:rStyle w:val="PageNumber"/>
        </w:rPr>
        <w:t>ожидаемой продолжительности жизни и более высокие показатели смертности от внешних причин и социальных болезней. Общий уровень заболеваемости населения здесь выше среднероссийских показателей в 1,2 раза.</w:t>
      </w:r>
    </w:p>
    <w:p>
      <w:pPr>
        <w:pStyle w:val="Normal"/>
        <w:rPr/>
      </w:pPr>
      <w:r>
        <w:rPr>
          <w:rStyle w:val="PageNumber"/>
        </w:rPr>
        <w:t xml:space="preserve">Особую озабоченность вызывает состояние здоровья детей. До 70 процентов детей, проживающих в северных регионах, имеют отклонения в состоянии здоровья. Под влиянием неблагоприятных климатических факторов и загрязнения окружающей среды у детей северян от двух до пяти лет происходит отставание возрастного развития иммунной </w:t>
      </w:r>
      <w:r>
        <w:rPr>
          <w:rStyle w:val="PageNumber"/>
          <w:color w:val="000000"/>
        </w:rPr>
        <w:t>системы. У</w:t>
      </w:r>
      <w:r>
        <w:rPr>
          <w:rStyle w:val="PageNumber"/>
        </w:rPr>
        <w:t xml:space="preserve"> каждого пятого ребенка отмечается дефицит массы тела.</w:t>
      </w:r>
    </w:p>
    <w:p>
      <w:pPr>
        <w:pStyle w:val="Normal"/>
        <w:rPr/>
      </w:pPr>
      <w:r>
        <w:rPr>
          <w:rStyle w:val="PageNumber"/>
        </w:rPr>
        <w:t>Острой проблемой остается охрана здоровья коренных малочисленных народов Севера. За последние пять лет уровень их заболеваемости увеличился в 2,3 раза. Обращаю ваше внимание, уважаемые участники парламентских слушаний, особенно тех, кто приехал с территорий, задумайтесь: уровень заболеваемости среди коренного населения увеличился в 2,3 раза. Как вы понимаете, эти факты – это уже само по себе плохо, но они самым негативным образом сказываются и на демографической ситуации в северных территориях.</w:t>
      </w:r>
    </w:p>
    <w:p>
      <w:pPr>
        <w:pStyle w:val="Normal"/>
        <w:rPr/>
      </w:pPr>
      <w:r>
        <w:rPr>
          <w:rStyle w:val="PageNumber"/>
        </w:rPr>
        <w:t>Четвертое. Решение демографических проблем требует комплексного подхода к проведению активной федеральной и региональной демографической политики, направленной на все компоненты сохранения, увеличения численности населения: рост рождаемости, снижение заболеваемости и смертности, привлечение и закрепление трудовых ресурсов в районах Крайнего Севера. Практика показывает, что очень слабы мотивационные механизмы привлечения и закрепления на Севере квалифицированных кадров, особенно молодежи, необходимых для развития региона. Существовавшая до начала 90-х годов прошлого столетия система привлечения и подготовки кадров для освоения Севера была разрушена, а новая, предполагающая в рыночных условиях достаточные экономические стимулы, не создана.</w:t>
      </w:r>
    </w:p>
    <w:p>
      <w:pPr>
        <w:pStyle w:val="Normal"/>
        <w:rPr/>
      </w:pPr>
      <w:r>
        <w:rPr>
          <w:rStyle w:val="PageNumber"/>
        </w:rPr>
        <w:t>Более того, после принятия в 2004 году известного закона о монетизации льгот произошло заметное снижение социальной защищенности жителей Севера, были отменены или изменены условия предоставления отдельных северных гарантий и компенсаций. Поэтому в последние годы во многих районах Севера России и в большинстве районов Арктической зоны возникли серьезные проблемы с обеспечением трудовыми ресурсами. Это может вызвать значительные трудности при реализации крупных перспективных проектов развития экономики. В частности, сейчас при реализации программы развития Южной Якутии приходится привлекать значительное количество населения, хотя в советское время привлекаемые туда для работы специалисты, как я выражаюсь, стояли в очереди для того, чтобы прийти и получить рабочее место.</w:t>
      </w:r>
    </w:p>
    <w:p>
      <w:pPr>
        <w:pStyle w:val="Normal"/>
        <w:rPr/>
      </w:pPr>
      <w:r>
        <w:rPr>
          <w:rStyle w:val="PageNumber"/>
        </w:rPr>
        <w:t xml:space="preserve">Необходимо внести в систему гарантий и компенсаций серьезные коррективы, которые сделали бы жизнь и работу на Севере привлекательными, а трудозатраты – оправданными с точки зрения компенсации материальных и моральных потерь человека, вызванных экстремальными </w:t>
      </w:r>
      <w:r>
        <w:rPr>
          <w:rStyle w:val="PageNumber"/>
          <w:color w:val="000000"/>
        </w:rPr>
        <w:t>природно-климатическими условиями</w:t>
      </w:r>
      <w:r>
        <w:rPr>
          <w:rStyle w:val="PageNumber"/>
        </w:rPr>
        <w:t>.</w:t>
      </w:r>
    </w:p>
    <w:p>
      <w:pPr>
        <w:pStyle w:val="Normal"/>
        <w:rPr/>
      </w:pPr>
      <w:r>
        <w:rPr>
          <w:rStyle w:val="PageNumber"/>
        </w:rPr>
        <w:t xml:space="preserve">Основными стимулами, которые остаются решающими для большинства людей, особенно молодежи, при выборе места постоянного проживания, являются наличие интересной и хорошо оплачиваемой работы, возможность карьерного роста, создание нормальных жилищно-бытовых условий, доступность образовательных, медицинских, культурных и спортивных учреждений на соответствующей территории. Поэтому решение демографических проблем северных регионов России невозможно без </w:t>
      </w:r>
      <w:r>
        <w:rPr>
          <w:rStyle w:val="PageNumber"/>
          <w:color w:val="000000"/>
        </w:rPr>
        <w:t>комплексной модернизации социальной</w:t>
      </w:r>
      <w:r>
        <w:rPr>
          <w:rStyle w:val="PageNumber"/>
        </w:rPr>
        <w:t xml:space="preserve"> инфраструктуры.</w:t>
      </w:r>
    </w:p>
    <w:p>
      <w:pPr>
        <w:pStyle w:val="Normal"/>
        <w:rPr/>
      </w:pPr>
      <w:r>
        <w:rPr>
          <w:rStyle w:val="PageNumber"/>
        </w:rPr>
        <w:t>Особого внимания со стороны государства требует проблема обеспечения самобытного социально-экономического и культурного развития коренных малочисленных народов Севера, защита их исконной среды обитания, традиционного образа жизни и хозяйствования.</w:t>
      </w:r>
    </w:p>
    <w:p>
      <w:pPr>
        <w:pStyle w:val="Normal"/>
        <w:rPr/>
      </w:pPr>
      <w:r>
        <w:rPr>
          <w:rStyle w:val="PageNumber"/>
        </w:rPr>
        <w:t xml:space="preserve">Несмотря на то, что в 2009 году Правительством Российской Федерации утверждена Концепция устойчивого развития коренных малочисленных народов Севера, Сибири и Дальнего Востока Российской Федерации, проблем со здравоохранением, образованием, сохранением традиционной хозяйственной деятельности коренных малочисленных народов Севера еще очень много, и все они требуют решения на уровне федеральных, региональных органов и органов местного самоуправления. </w:t>
      </w:r>
    </w:p>
    <w:p>
      <w:pPr>
        <w:pStyle w:val="Normal"/>
        <w:rPr/>
      </w:pPr>
      <w:r>
        <w:rPr>
          <w:rStyle w:val="PageNumber"/>
        </w:rPr>
        <w:t xml:space="preserve">Уважаемые участники слушаний! Вам розданы материалы и проект решения, рекомендации наши. Некоторые рекомендации уже включались в итоговые документы мероприятий, проведенных комитетом Совета Федерации по делам Севера. Прежде всего, это касается вопросов совершенствования системы гарантий и </w:t>
      </w:r>
      <w:r>
        <w:rPr>
          <w:rStyle w:val="PageNumber"/>
          <w:color w:val="000000"/>
        </w:rPr>
        <w:t>компенсаций гражданам, работающим и проживающим</w:t>
      </w:r>
      <w:r>
        <w:rPr>
          <w:rStyle w:val="PageNumber"/>
        </w:rPr>
        <w:t xml:space="preserve"> в районах Крайнего Севера. </w:t>
      </w:r>
    </w:p>
    <w:p>
      <w:pPr>
        <w:pStyle w:val="Normal"/>
        <w:rPr/>
      </w:pPr>
      <w:r>
        <w:rPr>
          <w:rStyle w:val="PageNumber"/>
        </w:rPr>
        <w:t>Должен сказать, что мы сознательно пошли на это. Во-первых, такие предложения содержатся в материалах, поступивших из наших северных регионов и от научных коллективов.</w:t>
      </w:r>
    </w:p>
    <w:p>
      <w:pPr>
        <w:pStyle w:val="Normal"/>
        <w:rPr/>
      </w:pPr>
      <w:r>
        <w:rPr>
          <w:rStyle w:val="PageNumber"/>
        </w:rPr>
        <w:t xml:space="preserve">Во-вторых, считаем, что мы должны ставить эти вопросы до тех пор, пока на </w:t>
      </w:r>
      <w:r>
        <w:rPr>
          <w:rStyle w:val="PageNumber"/>
          <w:color w:val="000000"/>
        </w:rPr>
        <w:t>всех уровнях государственной власти не будет понимания, что создание справедливой и эффективной системы государственных гарантий и компенсаций северянам – это ключевое направление в решении любой проблемы жизнедеятельности в районах Севера и Арктики. Без этого невозможно обеспечить достойное качество жизни населения, а значит, разрешить задачи экономического и социального развития.</w:t>
      </w:r>
    </w:p>
    <w:p>
      <w:pPr>
        <w:pStyle w:val="Normal"/>
        <w:rPr/>
      </w:pPr>
      <w:r>
        <w:rPr>
          <w:rStyle w:val="PageNumber"/>
        </w:rPr>
        <w:t xml:space="preserve">Вам также розданы достаточно обширные материалы парламентских слушаний, поступившие из органов государственной власти. Особенно хочу обратить внимание, уважаемые участники слушаний, особенно </w:t>
      </w:r>
      <w:r>
        <w:rPr>
          <w:rStyle w:val="PageNumber"/>
          <w:color w:val="000000"/>
        </w:rPr>
        <w:t xml:space="preserve">студентов: посмотрите обширные материалы, представленные Министерством здравоохранения и социального развития, я кратко его назову, и особо обратите внимание еще на то, что поступило из Минспорттуризма. </w:t>
      </w:r>
      <w:r>
        <w:rPr>
          <w:rStyle w:val="PageNumber"/>
        </w:rPr>
        <w:t>Я не умаляю другие материалы, но они выпукло показывают, какие фрагменты деятельности органов власти и управления являются ключевыми в обеспечении, ну, не скажем, хорошего уровня, а хотя бы нормального уровня проживания нашего населения в районах Севера и Арктики.</w:t>
      </w:r>
    </w:p>
    <w:p>
      <w:pPr>
        <w:pStyle w:val="Normal"/>
        <w:rPr/>
      </w:pPr>
      <w:r>
        <w:rPr>
          <w:rStyle w:val="PageNumber"/>
        </w:rPr>
        <w:t xml:space="preserve">И хочу особо подчеркнуть, уважаемые участники слушаний, что в 2008 году Президент утвердил основы государственной политики в Арктике. Человечество обречено двигаться на Север. Обречено! Поскольку Север сегодня – единственная территория, на которой сохраняется экологическое пространство для всего нашего земного шарика. На </w:t>
      </w:r>
      <w:r>
        <w:rPr>
          <w:rStyle w:val="PageNumber"/>
          <w:color w:val="000000"/>
        </w:rPr>
        <w:t>Севере сосредоточено более 80</w:t>
      </w:r>
      <w:r>
        <w:rPr>
          <w:rStyle w:val="PageNumber"/>
        </w:rPr>
        <w:t xml:space="preserve"> процентов всех природных ресурсов, разведанных в России-</w:t>
      </w:r>
      <w:r>
        <w:rPr>
          <w:rStyle w:val="PageNumber"/>
          <w:color w:val="000000"/>
        </w:rPr>
        <w:t>матушке. И человечество обречено, еще раз подчеркиваю, на их эксплуатацию для развития сельского хозяйства.</w:t>
      </w:r>
    </w:p>
    <w:p>
      <w:pPr>
        <w:pStyle w:val="Normal"/>
        <w:rPr/>
      </w:pPr>
      <w:r>
        <w:rPr>
          <w:rStyle w:val="PageNumber"/>
        </w:rPr>
        <w:t xml:space="preserve">Поскольку (не буду вдаваться в лекцию) сегодня наше государство живет в значительной </w:t>
      </w:r>
      <w:r>
        <w:rPr>
          <w:rStyle w:val="PageNumber"/>
          <w:color w:val="000000"/>
        </w:rPr>
        <w:t>степени за счет доходов, полученных от извлекаемых природных ресурсов на Крайнем Севере, а так как до Урала не</w:t>
      </w:r>
      <w:r>
        <w:rPr>
          <w:rStyle w:val="PageNumber"/>
        </w:rPr>
        <w:t xml:space="preserve">дра выкопаны, а остается всё у нас за Уральским хребтом и за 60-й параллелью, поэтому, уважаемые участники слушаний, обращаюсь к вам, особенно к тем, кто имеет влияние властное, муниципальное, региональное, а здесь и вице-губернаторы </w:t>
      </w:r>
      <w:r>
        <w:rPr>
          <w:rStyle w:val="PageNumber"/>
          <w:color w:val="000000"/>
        </w:rPr>
        <w:t>присутствуют, на нашем заседании: обратите</w:t>
      </w:r>
      <w:r>
        <w:rPr>
          <w:rStyle w:val="PageNumber"/>
        </w:rPr>
        <w:t xml:space="preserve"> внимание на это и донесите. Вообще, поймите сами, прежде всего, власть предержащие, и донесите эту необходимость, эту задачу до каждого жителя нашей страны, для нашего Севера.</w:t>
      </w:r>
    </w:p>
    <w:p>
      <w:pPr>
        <w:pStyle w:val="Normal"/>
        <w:rPr/>
      </w:pPr>
      <w:r>
        <w:rPr>
          <w:rStyle w:val="PageNumber"/>
          <w:color w:val="000000"/>
        </w:rPr>
        <w:t>Мы за последние полтора-два года во время выездных заседаний комитета Север практически весь проехали. Мы побывали в таймырской тундре, в лесах Архангельской губернии, побывали вот сейчас в Заполярье, в Мурманской области и в Хибинах</w:t>
      </w:r>
      <w:r>
        <w:rPr>
          <w:rStyle w:val="PageNumber"/>
        </w:rPr>
        <w:t>. Везде разительный контраст. Там, где хоть как-то органы власти и управления пытаются внести свою лепту в поддержание населения, мы видим позитивные результаты.</w:t>
      </w:r>
    </w:p>
    <w:p>
      <w:pPr>
        <w:pStyle w:val="Normal"/>
        <w:rPr/>
      </w:pPr>
      <w:r>
        <w:rPr>
          <w:rStyle w:val="PageNumber"/>
        </w:rPr>
        <w:t xml:space="preserve">Не буду сравнивать регионы, потому что это не проблема наших сегодняшних парламентских слушаний, но хочу только обратиться к вам еще раз и к научному сообществу, что проблематика демографии… Мы в последнее время говорим о том, что у нас демографическая ситуация… прирост населения на 9 тысяч человек или сколько-то там, но это </w:t>
      </w:r>
      <w:r>
        <w:rPr>
          <w:rStyle w:val="PageNumber"/>
          <w:color w:val="000000"/>
        </w:rPr>
        <w:t>не результат пока</w:t>
      </w:r>
      <w:r>
        <w:rPr>
          <w:rStyle w:val="PageNumber"/>
        </w:rPr>
        <w:t xml:space="preserve"> нашей эффективной работы, особенно по созданию социальной сферы и социальной инфраструктуры наших </w:t>
      </w:r>
      <w:r>
        <w:rPr>
          <w:rStyle w:val="PageNumber"/>
          <w:color w:val="000000"/>
        </w:rPr>
        <w:t>территорий, по обеспечению</w:t>
      </w:r>
      <w:r>
        <w:rPr>
          <w:rStyle w:val="PageNumber"/>
        </w:rPr>
        <w:t xml:space="preserve"> всего комплекса мероприятий по сохранению здоровья нашего населения.</w:t>
      </w:r>
    </w:p>
    <w:p>
      <w:pPr>
        <w:pStyle w:val="Normal"/>
        <w:rPr/>
      </w:pPr>
      <w:r>
        <w:rPr>
          <w:rStyle w:val="PageNumber"/>
        </w:rPr>
        <w:t>Поэтому, завершая свое не очень краткое вступительное слово, хотел бы попросить всех вас понять и принять вот эту нашу озабоченность.</w:t>
      </w:r>
    </w:p>
    <w:p>
      <w:pPr>
        <w:pStyle w:val="Normal"/>
        <w:rPr/>
      </w:pPr>
      <w:r>
        <w:rPr>
          <w:rStyle w:val="PageNumber"/>
        </w:rPr>
        <w:t xml:space="preserve">Теперь по регламенту, который у нас здесь существует. Докладчик у нас, к счастью, есть от Минздравсоцразвития, тем более у нас как бы традиционный докладчик по этой проблематике. Здесь присутствует значительный пласт представителей научной общественности. Мы дадим </w:t>
      </w:r>
      <w:r>
        <w:rPr>
          <w:rStyle w:val="PageNumber"/>
          <w:color w:val="000000"/>
        </w:rPr>
        <w:t>возможность...</w:t>
      </w:r>
      <w:r>
        <w:rPr>
          <w:rStyle w:val="PageNumber"/>
        </w:rPr>
        <w:t xml:space="preserve"> Ограничивать чуть-чуть будем, до 7 минут прошу выступающих. Докладчик – до 15 минут, выступающие – до 7 минут. </w:t>
      </w:r>
      <w:r>
        <w:rPr>
          <w:rStyle w:val="PageNumber"/>
          <w:color w:val="000000"/>
        </w:rPr>
        <w:t>Смотрите:</w:t>
      </w:r>
      <w:r>
        <w:rPr>
          <w:rStyle w:val="PageNumber"/>
        </w:rPr>
        <w:t xml:space="preserve"> пока в списке десять выступающих. Даже если по регламенту мы будем, то это 70 минут, плюс один докладчик – 15 минут, это 85 минут (это уже извините меня). Поэтому мы с вами должны... будем работать без перерыва. </w:t>
      </w:r>
      <w:r>
        <w:rPr>
          <w:rStyle w:val="PageNumber"/>
          <w:color w:val="000000"/>
        </w:rPr>
        <w:t>Уважаемые студенты, обращаюсь к вам особо: наберитесь терпения, это не 45 минут, академический час.</w:t>
      </w:r>
      <w:r>
        <w:rPr>
          <w:rStyle w:val="PageNumber"/>
        </w:rPr>
        <w:t xml:space="preserve"> И мы с вами постараемся завершить работу до обеденного перерыва, то есть до 13 часов. Но это время с запасом. Если разговоритесь, будем... И</w:t>
      </w:r>
      <w:r>
        <w:rPr>
          <w:rStyle w:val="PageNumber"/>
          <w:color w:val="000000"/>
        </w:rPr>
        <w:t>звините, я употребил такое вульгарное слово – "разговоритесь". Е</w:t>
      </w:r>
      <w:r>
        <w:rPr>
          <w:rStyle w:val="PageNumber"/>
        </w:rPr>
        <w:t xml:space="preserve">сли будем заинтересованно обсуждать именно эту проблему, то мы с вами договоримся – либо продлим работу, либо ее сократим. </w:t>
      </w:r>
    </w:p>
    <w:p>
      <w:pPr>
        <w:pStyle w:val="Normal"/>
        <w:rPr/>
      </w:pPr>
      <w:r>
        <w:rPr>
          <w:rStyle w:val="PageNumber"/>
        </w:rPr>
        <w:t>Договорились? Принято.</w:t>
      </w:r>
    </w:p>
    <w:p>
      <w:pPr>
        <w:pStyle w:val="Normal"/>
        <w:rPr/>
      </w:pPr>
      <w:r>
        <w:rPr>
          <w:rStyle w:val="PageNumber"/>
          <w:color w:val="000000"/>
        </w:rPr>
        <w:t>Тогда Марина Валериевна Суслова, заместитель директора Департамента анализа и прогноза развития здравоохранения и социально-трудовой сферы Минздравсоцразвития России.</w:t>
      </w:r>
    </w:p>
    <w:p>
      <w:pPr>
        <w:pStyle w:val="Normal"/>
        <w:rPr/>
      </w:pPr>
      <w:r>
        <w:rPr>
          <w:rStyle w:val="PageNumber"/>
        </w:rPr>
        <w:t>Материалы, как я сказал, у вас в папках есть.</w:t>
      </w:r>
    </w:p>
    <w:p>
      <w:pPr>
        <w:pStyle w:val="Normal"/>
        <w:rPr/>
      </w:pPr>
      <w:r>
        <w:rPr>
          <w:rStyle w:val="PageNumber"/>
          <w:color w:val="000000"/>
        </w:rPr>
        <w:t>И, прошу</w:t>
      </w:r>
      <w:r>
        <w:rPr>
          <w:rStyle w:val="PageNumber"/>
        </w:rPr>
        <w:t xml:space="preserve"> прощения, кто будет выступать, кнопочку нажимайте, пожалуйста.</w:t>
      </w:r>
    </w:p>
    <w:p>
      <w:pPr>
        <w:pStyle w:val="Normal"/>
        <w:rPr>
          <w:rStyle w:val="PageNumber"/>
        </w:rPr>
      </w:pPr>
      <w:r>
        <w:rPr>
          <w:rStyle w:val="PageNumber"/>
          <w:b/>
        </w:rPr>
        <w:t>М.В. СУСЛОВА</w:t>
      </w:r>
    </w:p>
    <w:p>
      <w:pPr>
        <w:pStyle w:val="Normal"/>
        <w:rPr/>
      </w:pPr>
      <w:r>
        <w:rPr>
          <w:rStyle w:val="PageNumber"/>
        </w:rPr>
        <w:t xml:space="preserve">Уважаемый Александр Сафронович, уважаемые члены комитета и участники слушаний! К сожалению, </w:t>
      </w:r>
      <w:r>
        <w:rPr>
          <w:rStyle w:val="PageNumber"/>
          <w:color w:val="000000"/>
        </w:rPr>
        <w:t>курирующий это направление заместитель министра сегод</w:t>
      </w:r>
      <w:r>
        <w:rPr>
          <w:rStyle w:val="PageNumber"/>
        </w:rPr>
        <w:t xml:space="preserve">ня не смог принять участие в парламентских слушаниях, потому что он находится на совещании в Правительстве, а директор нашего </w:t>
      </w:r>
      <w:r>
        <w:rPr>
          <w:rStyle w:val="PageNumber"/>
          <w:color w:val="000000"/>
        </w:rPr>
        <w:t>департамента –</w:t>
      </w:r>
      <w:r>
        <w:rPr>
          <w:rStyle w:val="PageNumber"/>
        </w:rPr>
        <w:t xml:space="preserve"> в служебной командировке. </w:t>
      </w:r>
    </w:p>
    <w:p>
      <w:pPr>
        <w:pStyle w:val="Normal"/>
        <w:rPr/>
      </w:pPr>
      <w:r>
        <w:rPr>
          <w:rStyle w:val="PageNumber"/>
        </w:rPr>
        <w:t xml:space="preserve">Я хотела бы остановиться на основных проблемах законодательного обеспечения реализации демографической политики в районах Крайнего Севера и приравненных к ним местностях, для которых эта проблема является в настоящее время особенно актуальной. </w:t>
      </w:r>
    </w:p>
    <w:p>
      <w:pPr>
        <w:pStyle w:val="Normal"/>
        <w:rPr/>
      </w:pPr>
      <w:r>
        <w:rPr>
          <w:rStyle w:val="PageNumber"/>
        </w:rPr>
        <w:t xml:space="preserve">У участников слушаний имеются наши информационные материалы, подготовленные министерством. И Александр Сафронович подробно остановился на особенностях демографической ситуации в северных регионах. Поэтому я не буду на ней останавливаться, а остановлюсь на основных... Хочу только отметить такую особенность, напомнить о том, что... Как было уже отмечено, для большинства субъектов Российской Федерации, которые отнесены к Северу, характерна невысокая, ниже среднероссийских значений, ожидаемая продолжительность жизни и высокие показатели смертности от внешних причин и социальных болезней. </w:t>
      </w:r>
    </w:p>
    <w:p>
      <w:pPr>
        <w:pStyle w:val="Normal"/>
        <w:rPr/>
      </w:pPr>
      <w:r>
        <w:rPr>
          <w:rStyle w:val="PageNumber"/>
        </w:rPr>
        <w:t>Если, например, в 2009 году показатель ожидаемой продолжительности жизни при рождении составлял в целом по Российской Федерации 68,7 лет, то значительно ниже среднероссийского уровня ожидаемая продолжительность жизни у нас прежде всего на Чукотке – это более чем на 10 лет, в республиках Тыва, Бурятия, Забайкальском крае и ряде других субъектов.</w:t>
      </w:r>
    </w:p>
    <w:p>
      <w:pPr>
        <w:pStyle w:val="Normal"/>
        <w:rPr/>
      </w:pPr>
      <w:r>
        <w:rPr>
          <w:rStyle w:val="PageNumber"/>
        </w:rPr>
        <w:t xml:space="preserve">Надо сказать, что первое место среди причин смерти трудоспособного населения на Севере, как и в целом по России, занимают причины, связанные с болезнями системы кровообращения, а внешние причины смертности находятся на втором месте. </w:t>
      </w:r>
    </w:p>
    <w:p>
      <w:pPr>
        <w:pStyle w:val="Normal"/>
        <w:rPr/>
      </w:pPr>
      <w:r>
        <w:rPr>
          <w:rStyle w:val="PageNumber"/>
        </w:rPr>
        <w:t xml:space="preserve">Надо сказать, что в январе – сентябре текущего года, по последним данным Росстата, показатели смертности от случайных отравлений алкоголем также значительно, от двух до пяти раз, превышали среднероссийские. </w:t>
      </w:r>
      <w:r>
        <w:rPr>
          <w:rStyle w:val="PageNumber"/>
          <w:color w:val="000000"/>
        </w:rPr>
        <w:t>Ну, не</w:t>
      </w:r>
      <w:r>
        <w:rPr>
          <w:rStyle w:val="PageNumber"/>
        </w:rPr>
        <w:t xml:space="preserve"> в большинстве, но в девяти северных субъектах. Также значительно выше среднероссийских показатели смертности от </w:t>
      </w:r>
      <w:r>
        <w:rPr>
          <w:rStyle w:val="PageNumber"/>
          <w:color w:val="000000"/>
        </w:rPr>
        <w:t>самоубийств и в результате дорожно</w:t>
      </w:r>
      <w:r>
        <w:rPr>
          <w:rStyle w:val="PageNumber"/>
        </w:rPr>
        <w:t xml:space="preserve">-транспортных происшествий. И остаются выше среднероссийского уровня показатели смертности от туберкулеза, болезней органов дыхания и органов пищеварения, – то, что говорит об особенностях направления работы по улучшению демографической политики в районах Севера. </w:t>
      </w:r>
    </w:p>
    <w:p>
      <w:pPr>
        <w:pStyle w:val="Normal"/>
        <w:rPr/>
      </w:pPr>
      <w:r>
        <w:rPr>
          <w:rStyle w:val="PageNumber"/>
        </w:rPr>
        <w:t xml:space="preserve">Программа стимулирования рождаемости, направленная на материальную поддержку женщин, которые имеют детей, развитие инфраструктуры, способствующей помощи семье при рождении и воспитании детей, была предложена пять лет назад в Послании Президента Российской Федерации Федеральному Собранию. И эта программа у нас стала одной из важнейших составляющих </w:t>
      </w:r>
      <w:r>
        <w:rPr>
          <w:rStyle w:val="PageNumber"/>
          <w:color w:val="000000"/>
        </w:rPr>
        <w:t>Концепции демографической политики Российской Федерации на период до 2</w:t>
      </w:r>
      <w:r>
        <w:rPr>
          <w:rStyle w:val="PageNumber"/>
        </w:rPr>
        <w:t xml:space="preserve">025 года, утвержденной указом Президента. </w:t>
      </w:r>
    </w:p>
    <w:p>
      <w:pPr>
        <w:pStyle w:val="Normal"/>
        <w:rPr/>
      </w:pPr>
      <w:r>
        <w:rPr>
          <w:rStyle w:val="PageNumber"/>
        </w:rPr>
        <w:t>И второй важнейшей составляющей концепции у нас стал приоритетный национальный проект "Здоровье", который стартовал в 2006 году.</w:t>
      </w:r>
    </w:p>
    <w:p>
      <w:pPr>
        <w:pStyle w:val="Normal"/>
        <w:rPr/>
      </w:pPr>
      <w:r>
        <w:rPr>
          <w:rStyle w:val="PageNumber"/>
          <w:color w:val="000000"/>
        </w:rPr>
        <w:t>Я не буду подробно останавливаться на первом этапе реализации концепции (2007–2010 годы), но мероприятия все-таки позволили, в том числе и в северных субъектах, уменьшить остроту демографического кризиса и снизить темпы естественной убыли населения. У</w:t>
      </w:r>
      <w:r>
        <w:rPr>
          <w:rStyle w:val="PageNumber"/>
        </w:rPr>
        <w:t>лучшение демографической ситуации произошло во всех субъектах Российской Федерации, в том числе и в северных.</w:t>
      </w:r>
    </w:p>
    <w:p>
      <w:pPr>
        <w:pStyle w:val="Normal"/>
        <w:rPr>
          <w:rStyle w:val="PageNumber"/>
        </w:rPr>
      </w:pPr>
      <w:r>
        <w:rPr>
          <w:rStyle w:val="PageNumber"/>
        </w:rPr>
        <w:t xml:space="preserve">Но хочу только сказать, что, если суммарный коэффициент рождаемости в 2009 году по Российской Федерации составлял 1,5  (это ребенка на одну женщину репродуктивного возраста), то больше половины субъектов Российской Федерации, отнесенных к районам Крайнего Севера и </w:t>
      </w:r>
      <w:r>
        <w:rPr>
          <w:rStyle w:val="PageNumber"/>
          <w:color w:val="000000"/>
        </w:rPr>
        <w:t>приравненным к</w:t>
      </w:r>
      <w:r>
        <w:rPr>
          <w:rStyle w:val="PageNumber"/>
        </w:rPr>
        <w:t xml:space="preserve"> ним местностям, в настоящее время имеют уровень рождаемости выше среднероссийских значений, и в том числе по трети субъектов он близок к значениям, необходимым для простого воспроизводства населения. Причем здесь статистика идет не только по коренным малочисленным народам Севера, но и в целом по субъекту. </w:t>
      </w:r>
    </w:p>
    <w:p>
      <w:pPr>
        <w:pStyle w:val="Normal"/>
        <w:rPr/>
      </w:pPr>
      <w:r>
        <w:rPr>
          <w:rStyle w:val="PageNumber"/>
        </w:rPr>
        <w:t xml:space="preserve">Суммарный коэффициент рождаемости выше или близкий к уровню простого </w:t>
      </w:r>
      <w:r>
        <w:rPr>
          <w:rStyle w:val="PageNumber"/>
          <w:color w:val="000000"/>
        </w:rPr>
        <w:t>воспроизводства зафиксирован</w:t>
      </w:r>
      <w:r>
        <w:rPr>
          <w:rStyle w:val="PageNumber"/>
        </w:rPr>
        <w:t xml:space="preserve"> в республиках Тыва, Алтай, Саха (Якутия), Бурятия, в Чукотском, Ненецком, Ханты-Мансийском, Ямало-Ненецком автономных округах и в Забайкальском крае. Но также суммарный коэффициент рождаемости, который превышает среднероссийский уровень, отмечался в Пермском крае, Амурской, Иркутской, Тюменской областях.</w:t>
      </w:r>
    </w:p>
    <w:p>
      <w:pPr>
        <w:pStyle w:val="Normal"/>
        <w:rPr/>
      </w:pPr>
      <w:r>
        <w:rPr>
          <w:rStyle w:val="PageNumber"/>
        </w:rPr>
        <w:t>Но если говорить об особенностях реализации первого этапа, хочу отметить, что во всех субъектах Севера утверждены, как и в других субъектах, региональные программные документы в области улучшения демографической ситуации. В таких республиках, как Бурятия, Коми, Саха (Якутия), в Камчатском, Пермском, Приморском краях и других, приняты региональные концепции демографического развития или региональные стратегии демографической политики и планы по их реализации. Во всех остальных северных субъектах реализуются региональные планы или программы по улучшению демографической ситуации.</w:t>
      </w:r>
    </w:p>
    <w:p>
      <w:pPr>
        <w:pStyle w:val="Normal"/>
        <w:rPr/>
      </w:pPr>
      <w:r>
        <w:rPr>
          <w:rStyle w:val="PageNumber"/>
        </w:rPr>
        <w:t xml:space="preserve">Основная мера, которая была у нас реализована на первом этапе, – это родовой сертификат, а также осуществление специальных мер по снижению смертности. На эту цель у нас направлены все действия, которые реализуются в рамках приоритетного национального проекта "Здоровье". Приняты специальные программы по снижению смертности от сердечно-сосудистых, онкологических заболеваний (смертность по причинам онкологических заболеваний стоит на втором месте в районах </w:t>
      </w:r>
      <w:r>
        <w:rPr>
          <w:rStyle w:val="PageNumber"/>
          <w:color w:val="000000"/>
        </w:rPr>
        <w:t>Севера), в результате дорожно</w:t>
      </w:r>
      <w:r>
        <w:rPr>
          <w:rStyle w:val="PageNumber"/>
        </w:rPr>
        <w:t>-транспортных происшествий, и начаты активные действия по развитию службы крови. Также начата реализация масштабных мероприятий по формированию здорового образа жизни, прежде всего по борьбе с табакокурением и потреблением алкоголя и по обеспечению безопасных условий труда.</w:t>
      </w:r>
    </w:p>
    <w:p>
      <w:pPr>
        <w:pStyle w:val="Normal"/>
        <w:rPr/>
      </w:pPr>
      <w:r>
        <w:rPr>
          <w:rStyle w:val="PageNumber"/>
        </w:rPr>
        <w:t>Что касается особенн</w:t>
      </w:r>
      <w:r>
        <w:rPr>
          <w:rStyle w:val="PageNumber"/>
          <w:color w:val="000000"/>
        </w:rPr>
        <w:t xml:space="preserve">остей </w:t>
      </w:r>
      <w:r>
        <w:rPr>
          <w:rStyle w:val="PageNumber"/>
        </w:rPr>
        <w:t xml:space="preserve">стимулирования рождаемости и поддержки семей в связи с рождением и воспитанием детей, то, как вы знаете, с 1 января 2007 года у нас реализуется федеральный закон, которым предоставлено право на получение материнского </w:t>
      </w:r>
      <w:r>
        <w:rPr>
          <w:rStyle w:val="PageNumber"/>
          <w:color w:val="000000"/>
        </w:rPr>
        <w:t>(семейного)</w:t>
      </w:r>
      <w:r>
        <w:rPr>
          <w:rStyle w:val="PageNumber"/>
        </w:rPr>
        <w:t xml:space="preserve"> капитала. С 2011 года его размер составляет 365,7 тыс. рублей, в 2012 году его размер составит 387,6 тыс. рублей. И постоянно ведется работа по совершенствованию механизма использования средств материнского капитала.</w:t>
      </w:r>
    </w:p>
    <w:p>
      <w:pPr>
        <w:pStyle w:val="Normal"/>
        <w:rPr/>
      </w:pPr>
      <w:r>
        <w:rPr>
          <w:rStyle w:val="PageNumber"/>
        </w:rPr>
        <w:t>Отмечу, что по состоянию на 1 ноября текущего года у нас выдано в районах Севера 646,9 тыся</w:t>
      </w:r>
      <w:r>
        <w:rPr>
          <w:rStyle w:val="PageNumber"/>
          <w:color w:val="000000"/>
        </w:rPr>
        <w:t>чи</w:t>
      </w:r>
      <w:r>
        <w:rPr>
          <w:rStyle w:val="PageNumber"/>
        </w:rPr>
        <w:t xml:space="preserve"> государственных сертификатов на </w:t>
      </w:r>
      <w:r>
        <w:rPr>
          <w:rStyle w:val="PageNumber"/>
          <w:color w:val="000000"/>
        </w:rPr>
        <w:t>материнский (семейный</w:t>
      </w:r>
      <w:r>
        <w:rPr>
          <w:rStyle w:val="PageNumber"/>
        </w:rPr>
        <w:t xml:space="preserve">) капитал, что составляет более 20 процентов от всех выданных в Российской Федерации государственных сертификатов. На улучшение жилищных условий без привлечения </w:t>
      </w:r>
      <w:r>
        <w:rPr>
          <w:rStyle w:val="PageNumber"/>
          <w:color w:val="000000"/>
        </w:rPr>
        <w:t>кредитных (заемных) средств</w:t>
      </w:r>
      <w:r>
        <w:rPr>
          <w:rStyle w:val="PageNumber"/>
        </w:rPr>
        <w:t xml:space="preserve"> направлено около 20 процентов </w:t>
      </w:r>
      <w:r>
        <w:rPr>
          <w:rStyle w:val="PageNumber"/>
          <w:color w:val="000000"/>
        </w:rPr>
        <w:t>средств, выделенных</w:t>
      </w:r>
      <w:r>
        <w:rPr>
          <w:rStyle w:val="PageNumber"/>
        </w:rPr>
        <w:t xml:space="preserve"> на эти цели в целом по Российской Федерации, на погашение </w:t>
      </w:r>
      <w:r>
        <w:rPr>
          <w:rStyle w:val="PageNumber"/>
          <w:color w:val="000000"/>
        </w:rPr>
        <w:t>кредита (займа) – более 32 млрд. рублей (это 18 процентов средств по Российс</w:t>
      </w:r>
      <w:r>
        <w:rPr>
          <w:rStyle w:val="PageNumber"/>
        </w:rPr>
        <w:t xml:space="preserve">кой Федерации). На получение образования ребенком – 18 процентов средств в целом по </w:t>
      </w:r>
      <w:r>
        <w:rPr>
          <w:rStyle w:val="PageNumber"/>
          <w:color w:val="000000"/>
        </w:rPr>
        <w:t>Российской Федерации. И</w:t>
      </w:r>
      <w:r>
        <w:rPr>
          <w:rStyle w:val="PageNumber"/>
        </w:rPr>
        <w:t xml:space="preserve"> также на накопительную часть трудовой пенсии – 34,6 процента средств, направленных на эти цели в целом по Российской Федерации.</w:t>
      </w:r>
    </w:p>
    <w:p>
      <w:pPr>
        <w:pStyle w:val="Normal"/>
        <w:rPr/>
      </w:pPr>
      <w:r>
        <w:rPr>
          <w:rStyle w:val="PageNumber"/>
        </w:rPr>
        <w:t xml:space="preserve">Также у нас в целом… не останавливаясь на всех остальных, которые не имеют особой специфики северной, хочу сказать, что в 2011 году у нас начался второй этап реализации демографической </w:t>
      </w:r>
      <w:r>
        <w:rPr>
          <w:rStyle w:val="PageNumber"/>
          <w:color w:val="000000"/>
        </w:rPr>
        <w:t>программы, состоящей из трех</w:t>
      </w:r>
      <w:r>
        <w:rPr>
          <w:rStyle w:val="PageNumber"/>
        </w:rPr>
        <w:t xml:space="preserve"> этапов, который предусматривает осуществление мероприятий по стабилизации демографической ситуации, в том числе и в северных регионах.</w:t>
      </w:r>
    </w:p>
    <w:p>
      <w:pPr>
        <w:pStyle w:val="Normal"/>
        <w:rPr/>
      </w:pPr>
      <w:r>
        <w:rPr>
          <w:rStyle w:val="PageNumber"/>
        </w:rPr>
        <w:t>В целом по Российской Федерации у нас поставлена задача – к 2016 году стабилизировать численность населения на уровне 142–143 миллиона человек, увеличить показатель ожидаемой продолжительности жизни до 70 лет и увеличить суммарный коэффициент рождаемости по сравнению с 2006 годом в 1,3 раза, а также снизить смертность населения по сравнению с 2006 годом на треть. Но эти направления сейчас реализуются и в северных субъектах.</w:t>
      </w:r>
    </w:p>
    <w:p>
      <w:pPr>
        <w:pStyle w:val="Normal"/>
        <w:rPr/>
      </w:pPr>
      <w:r>
        <w:rPr>
          <w:rStyle w:val="PageNumber"/>
        </w:rPr>
        <w:t xml:space="preserve">Хочу отметить, что распоряжением Правительства от 10 марта текущего года утвержден План </w:t>
      </w:r>
      <w:r>
        <w:rPr>
          <w:rStyle w:val="PageNumber"/>
          <w:color w:val="000000"/>
        </w:rPr>
        <w:t xml:space="preserve">мероприятий по реализации (до 2016 года) в 2011–2015 годах Концепции демографической политики Российской Федерации на период до 2025 года. </w:t>
      </w:r>
      <w:r>
        <w:rPr>
          <w:rStyle w:val="PageNumber"/>
        </w:rPr>
        <w:t>Этот план насчитывает 97 мероприятий, и они призваны обеспечить достиж</w:t>
      </w:r>
      <w:r>
        <w:rPr>
          <w:rStyle w:val="PageNumber"/>
          <w:color w:val="000000"/>
        </w:rPr>
        <w:t>ение</w:t>
      </w:r>
      <w:r>
        <w:rPr>
          <w:rStyle w:val="PageNumber"/>
        </w:rPr>
        <w:t xml:space="preserve"> этих показателей. Таким образом, на уровне Российской Федерации принят обширный план, и данный план по масштабам предложенных действий существенно превышает план Правительства первого периода.</w:t>
      </w:r>
    </w:p>
    <w:p>
      <w:pPr>
        <w:pStyle w:val="Normal"/>
        <w:rPr/>
      </w:pPr>
      <w:r>
        <w:rPr>
          <w:rStyle w:val="PageNumber"/>
        </w:rPr>
        <w:t xml:space="preserve">Мероприятия, которые финансируются за счет федерального бюджета, будут продолжены. </w:t>
      </w:r>
      <w:r>
        <w:rPr>
          <w:rStyle w:val="PageNumber"/>
          <w:color w:val="000000"/>
        </w:rPr>
        <w:t>Размеры материнского (семейного)</w:t>
      </w:r>
      <w:r>
        <w:rPr>
          <w:rStyle w:val="PageNumber"/>
        </w:rPr>
        <w:t xml:space="preserve"> капитала, пособия по уходу за ребенком до полутора лет, других социальных выплат семьям с детьми будут индексироваться с учетом инфляции. </w:t>
      </w:r>
      <w:r>
        <w:rPr>
          <w:rStyle w:val="PageNumber"/>
          <w:color w:val="000000"/>
        </w:rPr>
        <w:t>Будет также увеличен размер налоговых вычетов для семей с детьми.</w:t>
      </w:r>
    </w:p>
    <w:p>
      <w:pPr>
        <w:pStyle w:val="Normal"/>
        <w:rPr/>
      </w:pPr>
      <w:r>
        <w:rPr>
          <w:rStyle w:val="PageNumber"/>
        </w:rPr>
        <w:t>Особенностью первого этапа у нас является усиление именно региональных мер воздействия на улучшение демографической ситуации. По оперативным данным, а у нас в министерстве постоянно ведется мониторинг по этому вопросу, в 16 субъектах Российской Федерации, которые относятся к Северу, из 24-х приняты планы мероприятий по реализации второго этапа концепции демографической политики. Здесь особенно активны республики Алтай, Бурятия, Карелия, Коми, Забайкальский, Красноярский, Пермский, Приморский края, Иркутская, Мурманская, Томская, Тюменская, Сахалинская области, Ненецкий, Ханты-Мансийский, Ямало-Ненецкий автономные округа.</w:t>
      </w:r>
    </w:p>
    <w:p>
      <w:pPr>
        <w:pStyle w:val="Normal"/>
        <w:rPr/>
      </w:pPr>
      <w:r>
        <w:rPr>
          <w:rStyle w:val="PageNumber"/>
        </w:rPr>
        <w:t>Также у нас принимаются региональные планы мероприятий, которые включают мероприятия, направленные на повышение качества жизни детей, семей с детьми, поддержку молодых и многодетных семей для создания режима наибольшего благоприятствования.</w:t>
      </w:r>
    </w:p>
    <w:p>
      <w:pPr>
        <w:pStyle w:val="Normal"/>
        <w:rPr/>
      </w:pPr>
      <w:r>
        <w:rPr>
          <w:rStyle w:val="PageNumber"/>
        </w:rPr>
        <w:t xml:space="preserve">Ну, на поддержку детей и семьи, в том числе многодетных семей, у нас направлены дополнительные меры, которые реализуют субъекты Российской Федерации в соответствии с положениями Послания Президента Российской Федерации Федеральному Собранию от 30 ноября прошлого года. Это введение материнского капитала, финансируемого за счет средств бюджетов субъектов Российской Федерации, и бесплатное предоставление семьям с тремя и более детьми земельного участка, в том числе для строительства жилья. Сейчас в 16 северных субъектах Российской Федерации из 24 субъектов у нас приняты законы или иные нормативно-правовые акты о введении материнского </w:t>
      </w:r>
      <w:r>
        <w:rPr>
          <w:rStyle w:val="PageNumber"/>
          <w:color w:val="000000"/>
        </w:rPr>
        <w:t>(семейного)</w:t>
      </w:r>
      <w:r>
        <w:rPr>
          <w:rStyle w:val="PageNumber"/>
        </w:rPr>
        <w:t xml:space="preserve"> капитала за счет средств субъекта.</w:t>
      </w:r>
    </w:p>
    <w:p>
      <w:pPr>
        <w:pStyle w:val="Normal"/>
        <w:rPr/>
      </w:pPr>
      <w:r>
        <w:rPr>
          <w:rStyle w:val="PageNumber"/>
        </w:rPr>
        <w:t xml:space="preserve">Надо сказать, что размер регионального материнского </w:t>
      </w:r>
      <w:r>
        <w:rPr>
          <w:rStyle w:val="PageNumber"/>
          <w:color w:val="000000"/>
        </w:rPr>
        <w:t>(семейного) капитала</w:t>
      </w:r>
      <w:r>
        <w:rPr>
          <w:rStyle w:val="PageNumber"/>
        </w:rPr>
        <w:t xml:space="preserve"> варьируется довольно в таких больших рамках – от 30 тыс. рублей в Приморском крае до 350 тыс. рублей в Ямало-Ненецком автономном округе.</w:t>
      </w:r>
    </w:p>
    <w:p>
      <w:pPr>
        <w:pStyle w:val="Normal"/>
        <w:rPr/>
      </w:pPr>
      <w:r>
        <w:rPr>
          <w:rStyle w:val="PageNumber"/>
          <w:color w:val="000000"/>
        </w:rPr>
        <w:t>В соответствии с Федеральным законом "О внесении изменений в статью 16 Федерального закона "О содействии развитию жилищного строительства" и Земельный кодекс" г</w:t>
      </w:r>
      <w:r>
        <w:rPr>
          <w:rStyle w:val="PageNumber"/>
        </w:rPr>
        <w:t xml:space="preserve">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в установленном порядке земельный участок в </w:t>
      </w:r>
      <w:r>
        <w:rPr>
          <w:rStyle w:val="PageNumber"/>
          <w:color w:val="000000"/>
        </w:rPr>
        <w:t>случаях и</w:t>
      </w:r>
      <w:r>
        <w:rPr>
          <w:rStyle w:val="PageNumber"/>
        </w:rPr>
        <w:t xml:space="preserve"> в порядке, которые установлены законами субъектов Российской Федерации. И по состоянию на ноябрь в 16 субъектах, которые относятся к Северу, нормативно-правовые акты, которые определяют порядок предоставления земельных участков и их размеры, приняты. В восьми оставшихся субъектах соответствующие нормативно-правовые акты уже разработаны.</w:t>
      </w:r>
    </w:p>
    <w:p>
      <w:pPr>
        <w:pStyle w:val="Normal"/>
        <w:rPr/>
      </w:pPr>
      <w:r>
        <w:rPr>
          <w:rStyle w:val="PageNumber"/>
        </w:rPr>
        <w:t>Третьим направлением, особое внимание которому будет уделено на втором этапе реализации концепции демографической политики, является область здравоохранения, потому что, как мы все знаем, климатические факторы северной зоны оказывают особо неблагоприятное воздействие на здоровье человека, а неравномерное расселение предполагает специальные меры организации оказания медицинской помощи. Всё это определяет основные проблемы обеспечения охраны здоровья граждан, проживающих на Севере.</w:t>
      </w:r>
    </w:p>
    <w:p>
      <w:pPr>
        <w:pStyle w:val="Normal"/>
        <w:rPr/>
      </w:pPr>
      <w:r>
        <w:rPr>
          <w:rStyle w:val="PageNumber"/>
        </w:rPr>
        <w:t xml:space="preserve">Первое направление, как я уже </w:t>
      </w:r>
      <w:r>
        <w:rPr>
          <w:rStyle w:val="PageNumber"/>
          <w:color w:val="000000"/>
        </w:rPr>
        <w:t>говорила, – это то, что</w:t>
      </w:r>
      <w:r>
        <w:rPr>
          <w:rStyle w:val="PageNumber"/>
        </w:rPr>
        <w:t xml:space="preserve"> у нас продолжают реализовываться во всех субъектах мероприятия национального проекта "Здоровье". А </w:t>
      </w:r>
      <w:r>
        <w:rPr>
          <w:rStyle w:val="PageNumber"/>
          <w:color w:val="000000"/>
        </w:rPr>
        <w:t>второе,</w:t>
      </w:r>
      <w:r>
        <w:rPr>
          <w:rStyle w:val="PageNumber"/>
        </w:rPr>
        <w:t xml:space="preserve"> основное, направление – это то, что в соответствии </w:t>
      </w:r>
      <w:r>
        <w:rPr>
          <w:rStyle w:val="PageNumber"/>
          <w:color w:val="000000"/>
        </w:rPr>
        <w:t>с Федеральным законом "Об обязательном медицинском страховании в Российской Федерации"</w:t>
      </w:r>
      <w:r>
        <w:rPr>
          <w:rStyle w:val="PageNumber"/>
        </w:rPr>
        <w:t xml:space="preserve"> в 2011–2012 годах в целях повышения качества и доступности медицинской помощи, предоставляемой застрахованным лицам, проводится в субъектах активная работа по реализации региональных программ модернизации  здравоохранения субъекта. Реализация указанных мероприятий позволит улучшить показатели демографической ситуации на Севере. </w:t>
      </w:r>
    </w:p>
    <w:p>
      <w:pPr>
        <w:pStyle w:val="Normal"/>
        <w:rPr/>
      </w:pPr>
      <w:r>
        <w:rPr>
          <w:rStyle w:val="PageNumber"/>
        </w:rPr>
        <w:t xml:space="preserve">Как вы все знаете, региональные программы северных субъектов у нас разрабатывались с учетом их климатических, географических условий, транспортной доступности медицинских организаций, а также особенностей заболеваемости и смертности населения в каждом из субъектов. Критериями оценки эффективности реализации поставленных задач будут являться устойчивая положительная динамика показателей здоровья населения, снижение смертности и приближение темпов убыли населения к нулевому уровню, а также минимально низкий уровень младенческой и материнской смертности. </w:t>
      </w:r>
    </w:p>
    <w:p>
      <w:pPr>
        <w:pStyle w:val="Normal"/>
        <w:rPr/>
      </w:pPr>
      <w:r>
        <w:rPr>
          <w:rStyle w:val="PageNumber"/>
        </w:rPr>
        <w:t xml:space="preserve">Также в число приоритетных направлений программ модернизации всех северных субъектов включены болезни системы кровообращения, злокачественные новообразования, внешние причины смерти, которые наиболее влияют на показатели </w:t>
      </w:r>
      <w:r>
        <w:rPr>
          <w:rStyle w:val="PageNumber"/>
          <w:color w:val="000000"/>
        </w:rPr>
        <w:t>сейчас. И, кроме ведущих причин смертности населения, также приори</w:t>
      </w:r>
      <w:r>
        <w:rPr>
          <w:rStyle w:val="PageNumber"/>
        </w:rPr>
        <w:t xml:space="preserve">тетными по всем региональным программам выбраны в зависимости от субъекта нозологии, заболеваемость по которым превышала среднероссийский уровень на 30 и более </w:t>
      </w:r>
      <w:r>
        <w:rPr>
          <w:rStyle w:val="PageNumber"/>
          <w:color w:val="000000"/>
        </w:rPr>
        <w:t>процентов, что характерно для северных субъектов, как вы видите из тех статистических материалов, которые находятся в сборнике. Ну, во</w:t>
      </w:r>
      <w:r>
        <w:rPr>
          <w:rStyle w:val="PageNumber"/>
        </w:rPr>
        <w:t xml:space="preserve">-первых, это, конечно же, туберкулез, хронический алкоголизм, алкогольные психозы, наркомания, болезни органов пищеварения, болезни органов дыхания. </w:t>
      </w:r>
    </w:p>
    <w:p>
      <w:pPr>
        <w:pStyle w:val="Normal"/>
        <w:rPr/>
      </w:pPr>
      <w:r>
        <w:rPr>
          <w:rStyle w:val="PageNumber"/>
        </w:rPr>
        <w:t xml:space="preserve">Если коротко перечислить основные направления по совершенствованию медицинской помощи в рамках модернизации здравоохранения, региональных программ, то прежде всего это оптимизация сети учреждений здравоохранения северных территорий. Здесь как пример – в Республике Саха (Якутия) планируется создание арктической модели здравоохранения, согласно которой будет сохранена сеть лечебно-профилактических учреждений в малочисленных и труднодоступных населенных пунктах, а также с расширением сети офисов врачей общей практики. </w:t>
      </w:r>
    </w:p>
    <w:p>
      <w:pPr>
        <w:pStyle w:val="Normal"/>
        <w:rPr/>
      </w:pPr>
      <w:r>
        <w:rPr>
          <w:rStyle w:val="PageNumber"/>
        </w:rPr>
        <w:t xml:space="preserve">И то, что очень характерно и злободневно для других малонаселенных территорий на Севере – это создание постоянно действующих специализированных выездных врачебных бригад в составе республиканских больниц и создание межрайонных специализированных отделений в составе центральных районных больниц, а также совершенствование деятельности центров здоровья. </w:t>
      </w:r>
    </w:p>
    <w:p>
      <w:pPr>
        <w:pStyle w:val="Normal"/>
        <w:rPr/>
      </w:pPr>
      <w:r>
        <w:rPr>
          <w:rStyle w:val="PageNumber"/>
        </w:rPr>
        <w:t xml:space="preserve">Это также повышение доступности медицинской помощи, в том числе организация, как я уже сказала, выездных методов лечебно-диагностической, профилактической работы. Надо сказать, что сейчас активно в субъектах, ну, в таких, как Амурская, Магаданская, Мурманская </w:t>
      </w:r>
      <w:r>
        <w:rPr>
          <w:rStyle w:val="PageNumber"/>
          <w:color w:val="000000"/>
        </w:rPr>
        <w:t>области и</w:t>
      </w:r>
      <w:r>
        <w:rPr>
          <w:rStyle w:val="PageNumber"/>
        </w:rPr>
        <w:t xml:space="preserve"> Камчатский край, в региональные программы модернизации здравоохранения, </w:t>
      </w:r>
      <w:r>
        <w:rPr>
          <w:rStyle w:val="PageNumber"/>
          <w:color w:val="000000"/>
        </w:rPr>
        <w:t>в мероприятия лечебно</w:t>
      </w:r>
      <w:r>
        <w:rPr>
          <w:rStyle w:val="PageNumber"/>
        </w:rPr>
        <w:t xml:space="preserve">-профилактических учреждений дополнительно </w:t>
      </w:r>
      <w:r>
        <w:rPr>
          <w:rStyle w:val="PageNumber"/>
          <w:color w:val="000000"/>
        </w:rPr>
        <w:t xml:space="preserve">включают </w:t>
      </w:r>
      <w:r>
        <w:rPr>
          <w:rStyle w:val="PageNumber"/>
        </w:rPr>
        <w:t>выездную работу.</w:t>
      </w:r>
    </w:p>
    <w:p>
      <w:pPr>
        <w:pStyle w:val="Normal"/>
        <w:rPr/>
      </w:pPr>
      <w:r>
        <w:rPr>
          <w:rStyle w:val="PageNumber"/>
          <w:color w:val="000000"/>
        </w:rPr>
        <w:t>Третьим направлением в рамках модернизации, то, что повлияет на улучшение демографических показателей, является совершенствование оказания скорой медицинской помощи, в том</w:t>
      </w:r>
      <w:r>
        <w:rPr>
          <w:rStyle w:val="PageNumber"/>
        </w:rPr>
        <w:t xml:space="preserve"> числе развитие отделений неотложной медицинской помощи, а также обеспечение доступности скорой специализированной медицинской помощи для жителей отдаленных районов для возможности транспортировки больных в специализированные медицинские учреждения регионов и организация межмуниципальных центров специализированной медицинской помощи.</w:t>
      </w:r>
    </w:p>
    <w:p>
      <w:pPr>
        <w:pStyle w:val="Normal"/>
        <w:rPr/>
      </w:pPr>
      <w:r>
        <w:rPr>
          <w:rStyle w:val="PageNumber"/>
        </w:rPr>
        <w:t xml:space="preserve">Также в рамках региональных программ модернизации северных регионов запланированы мероприятия по внедрению стандартов медицинской помощи по наиболее приоритетным классам заболеваний, которые входят в систему обязательного медицинского страхования и которые максимально влияют на формирование показателей смертности населения. </w:t>
      </w:r>
    </w:p>
    <w:p>
      <w:pPr>
        <w:pStyle w:val="Normal"/>
        <w:rPr/>
      </w:pPr>
      <w:r>
        <w:rPr>
          <w:rStyle w:val="PageNumber"/>
        </w:rPr>
        <w:t xml:space="preserve">Я не буду останавливаться подробно на этих направлениях, хочу </w:t>
      </w:r>
      <w:r>
        <w:rPr>
          <w:rStyle w:val="PageNumber"/>
          <w:color w:val="000000"/>
        </w:rPr>
        <w:t>только сказать об одной проблеме, которая</w:t>
      </w:r>
      <w:r>
        <w:rPr>
          <w:rStyle w:val="PageNumber"/>
        </w:rPr>
        <w:t xml:space="preserve"> была здесь отмечена, – это проблема младенческой смертности. Несмотря на то, что в </w:t>
      </w:r>
      <w:r>
        <w:rPr>
          <w:rStyle w:val="PageNumber"/>
          <w:color w:val="000000"/>
        </w:rPr>
        <w:t>ряде северных субъектов показатели младенческой смертности ниже, чем в целом по Российской Федерации, в других субъектах они высокие,</w:t>
      </w:r>
      <w:r>
        <w:rPr>
          <w:rStyle w:val="PageNumber"/>
        </w:rPr>
        <w:t xml:space="preserve"> поэтому сейчас на развитие детской медицины необходимо направить (как уже это сказано в соответствии с положениями Послания Президента) не менее 25 процентов средств, совокупно выделяемых на модернизацию здравоохранения в субъектах Российской Федерации. </w:t>
      </w:r>
    </w:p>
    <w:p>
      <w:pPr>
        <w:pStyle w:val="Normal"/>
        <w:rPr/>
      </w:pPr>
      <w:r>
        <w:rPr>
          <w:rStyle w:val="PageNumber"/>
        </w:rPr>
        <w:t xml:space="preserve">В ряде регионов, которые относятся к районам Крайнего Севера и приравненным к ним местностям, размер совокупно выделяемых средств на развитие детской медицины в региональных программах модернизации составляет </w:t>
      </w:r>
      <w:r>
        <w:rPr>
          <w:rStyle w:val="PageNumber"/>
          <w:color w:val="000000"/>
        </w:rPr>
        <w:t xml:space="preserve">около 30 процентов, – это Республика Саха (Якутия), Чукотский автономный округ – и более 25 процентов – в Республике Тыва. </w:t>
      </w:r>
    </w:p>
    <w:p>
      <w:pPr>
        <w:pStyle w:val="Normal"/>
        <w:rPr/>
      </w:pPr>
      <w:r>
        <w:rPr>
          <w:rStyle w:val="PageNumber"/>
        </w:rPr>
        <w:t xml:space="preserve">Хочу сказать, что в семи субъектах, которые имеют на своей территории районы Крайнего Севера и приравненные к ним местности, в 2008–2011 годах при софинансировании из федерального бюджета осуществлялось строительство и оснащение региональных перинатальных центров. </w:t>
      </w:r>
    </w:p>
    <w:p>
      <w:pPr>
        <w:pStyle w:val="Normal"/>
        <w:rPr/>
      </w:pPr>
      <w:r>
        <w:rPr>
          <w:rStyle w:val="PageNumber"/>
        </w:rPr>
        <w:t>В настоящее время введены в эксплуатацию и уже оказывают медицинскую помощь шесть областных перинатальных центров: в Забайкальском, Пермском краях, Амурской, Иркутской, Мурманской и Томской областях. И завершаются строительно-монтажные и отделочные работы перинатального центра в Красноярске. Ввод его в эксплуатацию планируется в конце этого года.</w:t>
      </w:r>
    </w:p>
    <w:p>
      <w:pPr>
        <w:pStyle w:val="Normal"/>
        <w:rPr/>
      </w:pPr>
      <w:r>
        <w:rPr>
          <w:rStyle w:val="PageNumber"/>
        </w:rPr>
        <w:t xml:space="preserve">Таким образом, на </w:t>
      </w:r>
      <w:r>
        <w:rPr>
          <w:rStyle w:val="PageNumber"/>
          <w:color w:val="000000"/>
        </w:rPr>
        <w:t>федеральном уровне принимаются</w:t>
      </w:r>
      <w:r>
        <w:rPr>
          <w:rStyle w:val="PageNumber"/>
        </w:rPr>
        <w:t xml:space="preserve"> определенные масштабные меры по реализации демографической политики и созданы механизмы, которые позволят усилить региональные меры воздействия на улучшение демографической ситуации в северных субъектах. </w:t>
      </w:r>
    </w:p>
    <w:p>
      <w:pPr>
        <w:pStyle w:val="Normal"/>
        <w:rPr/>
      </w:pPr>
      <w:r>
        <w:rPr>
          <w:rStyle w:val="PageNumber"/>
        </w:rPr>
        <w:t xml:space="preserve">Я не останавливалась еще на том, что у нас сейчас практически по всем стратегиям федеральных округов, которые относятся к Северу, приняты и реализуются планы мероприятий, о которых мы постоянно отчитываемся в Аппарате Правительства, и в принятии каждого из разделов мы принимали активное участие. Они утверждаются распоряжениями Правительства. В их числе есть мероприятия, направленные на улучшение демографической ситуации и состояния здравоохранения </w:t>
      </w:r>
      <w:r>
        <w:rPr>
          <w:rStyle w:val="PageNumber"/>
          <w:color w:val="000000"/>
        </w:rPr>
        <w:t xml:space="preserve">на Севере. Спасибо за внимание. </w:t>
      </w:r>
    </w:p>
    <w:p>
      <w:pPr>
        <w:pStyle w:val="Normal"/>
        <w:rPr>
          <w:rStyle w:val="PageNumber"/>
        </w:rPr>
      </w:pPr>
      <w:r>
        <w:rPr>
          <w:rStyle w:val="PageNumber"/>
          <w:b/>
        </w:rPr>
        <w:t>А.С. </w:t>
      </w:r>
      <w:r>
        <w:rPr>
          <w:rStyle w:val="PageNumber"/>
          <w:b/>
          <w:caps/>
        </w:rPr>
        <w:t>Матвеев</w:t>
      </w:r>
    </w:p>
    <w:p>
      <w:pPr>
        <w:pStyle w:val="Normal"/>
        <w:rPr/>
      </w:pPr>
      <w:r>
        <w:rPr>
          <w:rStyle w:val="PageNumber"/>
        </w:rPr>
        <w:t xml:space="preserve">Спасибо, Марина Валериевна. (Марина Валериевна, я Вас, как докладчицу, не </w:t>
      </w:r>
      <w:r>
        <w:rPr>
          <w:rStyle w:val="PageNumber"/>
          <w:color w:val="000000"/>
        </w:rPr>
        <w:t>останавливал за перебор.)</w:t>
      </w:r>
    </w:p>
    <w:p>
      <w:pPr>
        <w:pStyle w:val="Normal"/>
        <w:rPr>
          <w:rStyle w:val="PageNumber"/>
        </w:rPr>
      </w:pPr>
      <w:r>
        <w:rPr>
          <w:rStyle w:val="PageNumber"/>
          <w:b/>
        </w:rPr>
        <w:t>М.В. СУСЛОВА</w:t>
      </w:r>
    </w:p>
    <w:p>
      <w:pPr>
        <w:pStyle w:val="Normal"/>
        <w:rPr/>
      </w:pPr>
      <w:r>
        <w:rPr>
          <w:rStyle w:val="PageNumber"/>
        </w:rPr>
        <w:t>Спасибо.</w:t>
      </w:r>
    </w:p>
    <w:p>
      <w:pPr>
        <w:pStyle w:val="Normal"/>
        <w:rPr>
          <w:rStyle w:val="PageNumber"/>
        </w:rPr>
      </w:pPr>
      <w:r>
        <w:rPr>
          <w:rStyle w:val="PageNumber"/>
          <w:b/>
        </w:rPr>
        <w:t>А.С. </w:t>
      </w:r>
      <w:r>
        <w:rPr>
          <w:rStyle w:val="PageNumber"/>
          <w:b/>
          <w:caps/>
        </w:rPr>
        <w:t>Матвеев</w:t>
      </w:r>
    </w:p>
    <w:p>
      <w:pPr>
        <w:pStyle w:val="Normal"/>
        <w:rPr/>
      </w:pPr>
      <w:r>
        <w:rPr>
          <w:rStyle w:val="PageNumber"/>
        </w:rPr>
        <w:t xml:space="preserve">Уважаемые участники слушаний, я хочу представить </w:t>
      </w:r>
      <w:r>
        <w:rPr>
          <w:rStyle w:val="PageNumber"/>
          <w:color w:val="000000"/>
        </w:rPr>
        <w:t xml:space="preserve">присутствующих здесь членов Совета Федерации по алфавиту: Галина Максимовна Мунзук представляет Республику Тыва, член нашего комитета, сейчас – член Комитета по социальной политике; Виктор Алексеевич Лопатников представляет Республику Алтай, член нашего комитета, сейчас – член Комитета по науке, образованию, культуре и информационной политике; Константин Алексеевич Титов представляет Самарскую губернию (бывший ее губернатор), сейчас – член Комитета по социальной политике; Геннадий Александрович Савинов, член Комитета по науке, образованию, культуре и информационной политике, представляет Ульяновскую губернию; ну и я – якут (так, на всякий случай). </w:t>
      </w:r>
    </w:p>
    <w:p>
      <w:pPr>
        <w:pStyle w:val="Normal"/>
        <w:rPr/>
      </w:pPr>
      <w:r>
        <w:rPr>
          <w:rStyle w:val="PageNumber"/>
        </w:rPr>
        <w:t xml:space="preserve">Переходим к обсуждению доклада, который очень подробно Марина Валериевна изложила, тем более, еще раз подчеркиваю, у вас в раздаточных материалах есть обширный материал, который Минздравсоцразвития нам представило к парламентским слушаниям. </w:t>
      </w:r>
    </w:p>
    <w:p>
      <w:pPr>
        <w:pStyle w:val="Normal"/>
        <w:rPr/>
      </w:pPr>
      <w:r>
        <w:rPr>
          <w:rStyle w:val="PageNumber"/>
        </w:rPr>
        <w:t xml:space="preserve">Слово для выступления предоставляется Татьяне Николаевне Ершаковой, заместителю начальника Управления по делам переселенцев Федеральной миграционной службы. (Это у нас основные забойщики.) </w:t>
      </w:r>
    </w:p>
    <w:p>
      <w:pPr>
        <w:pStyle w:val="Normal"/>
        <w:rPr/>
      </w:pPr>
      <w:r>
        <w:rPr>
          <w:rStyle w:val="PageNumber"/>
        </w:rPr>
        <w:t>Пожалуйста.</w:t>
      </w:r>
    </w:p>
    <w:p>
      <w:pPr>
        <w:pStyle w:val="Normal"/>
        <w:rPr/>
      </w:pPr>
      <w:r>
        <w:rPr>
          <w:rStyle w:val="PageNumber"/>
          <w:b/>
        </w:rPr>
        <w:t>Т.Н. ЕРШАКОВА</w:t>
      </w:r>
    </w:p>
    <w:p>
      <w:pPr>
        <w:pStyle w:val="Normal"/>
        <w:rPr/>
      </w:pPr>
      <w:r>
        <w:rPr>
          <w:rStyle w:val="PageNumber"/>
        </w:rPr>
        <w:t xml:space="preserve">Здравствуйте, уважаемые коллеги! Сегодня обсуждается достаточно серьезная и интересная тема – </w:t>
      </w:r>
      <w:r>
        <w:rPr>
          <w:rStyle w:val="PageNumber"/>
          <w:color w:val="000000"/>
        </w:rPr>
        <w:t>проблемы Крайнего</w:t>
      </w:r>
      <w:r>
        <w:rPr>
          <w:rStyle w:val="PageNumber"/>
        </w:rPr>
        <w:t xml:space="preserve"> Севера и Дальнего Востока. </w:t>
      </w:r>
    </w:p>
    <w:p>
      <w:pPr>
        <w:pStyle w:val="Normal"/>
        <w:rPr/>
      </w:pPr>
      <w:r>
        <w:rPr>
          <w:rStyle w:val="PageNumber"/>
        </w:rPr>
        <w:t xml:space="preserve">Со своей </w:t>
      </w:r>
      <w:r>
        <w:rPr>
          <w:rStyle w:val="PageNumber"/>
          <w:color w:val="000000"/>
        </w:rPr>
        <w:t>стороны, Федеральная</w:t>
      </w:r>
      <w:r>
        <w:rPr>
          <w:rStyle w:val="PageNumber"/>
        </w:rPr>
        <w:t xml:space="preserve"> миграционная служба оказывает законодательного характера содействие в части </w:t>
      </w:r>
      <w:r>
        <w:rPr>
          <w:rStyle w:val="PageNumber"/>
          <w:color w:val="000000"/>
        </w:rPr>
        <w:t>регистрации (учета) населения</w:t>
      </w:r>
      <w:r>
        <w:rPr>
          <w:rStyle w:val="PageNumber"/>
        </w:rPr>
        <w:t xml:space="preserve">. В частности, я хочу вам сказать, что в трех чтениях в Госдуме прошел законопроект о праве граждан Российской Федерации на свободу передвижения, куда были внесены изменения, согласно которым регистрационный учет граждан, принадлежащих к коренным малочисленным народам, </w:t>
      </w:r>
      <w:r>
        <w:rPr>
          <w:rStyle w:val="PageNumber"/>
          <w:color w:val="000000"/>
        </w:rPr>
        <w:t>ведущих кочевой или полукочевой образ жизни и не имеющих постоянного места</w:t>
      </w:r>
      <w:r>
        <w:rPr>
          <w:rStyle w:val="PageNumber"/>
        </w:rPr>
        <w:t xml:space="preserve"> жительства, осуществляется по населенному пункту в пределах муниципального района либо городского округа с учетом перечня мест традиционного проживания.</w:t>
      </w:r>
    </w:p>
    <w:p>
      <w:pPr>
        <w:pStyle w:val="Normal"/>
        <w:rPr/>
      </w:pPr>
      <w:r>
        <w:rPr>
          <w:rStyle w:val="PageNumber"/>
          <w:color w:val="000000"/>
        </w:rPr>
        <w:t>В данном случае это позволит указанной категории граждан, вставших на регистрационный учет по месту пребывания, получить медицинскую помощь, устроить детей в дошкольные либо в школьные образовательные учреждения, то есть как-то облегчит им получение социальных услуг со стороны муниципальных</w:t>
      </w:r>
      <w:r>
        <w:rPr>
          <w:rStyle w:val="PageNumber"/>
        </w:rPr>
        <w:t xml:space="preserve"> органов. В частности, проводя статистический анализ данных Росстата, мы непосредственно взаимодействуем еще с Минздравсоцразвития, хочется отметить, конечно, стабильный отток населения из районов Крайнего Севера и Дальневосточного федерального округа, в котором в последние годы наблюдается исключительно спад демографического уровня, и естественный прирост, который не покрывается миграционным приростом.</w:t>
      </w:r>
    </w:p>
    <w:p>
      <w:pPr>
        <w:pStyle w:val="Normal"/>
        <w:rPr/>
      </w:pPr>
      <w:r>
        <w:rPr>
          <w:rStyle w:val="PageNumber"/>
        </w:rPr>
        <w:t xml:space="preserve">Более того, необходимо отметить, что из данных регионов граждане Российской Федерации уезжают в основном в центральные области Российской Федерации, при всем при том, что существующий миграционный приток неграждан Российской Федерации составляет в этом году полмиллиона человек. Почему мы на это обращаем внимание? Вследствие того, что Дальневосточный федеральный округ </w:t>
      </w:r>
      <w:r>
        <w:rPr>
          <w:rStyle w:val="PageNumber"/>
          <w:color w:val="000000"/>
        </w:rPr>
        <w:t>является приграничным, это влияет на безопасность Российской Федерации. И в данном случае наши рекомендации, наши пожелания со стороны Федеральной миграционной службы, наше мнение: чтобы улучшить положение Крайнего Севера, Дальневосточного федерального округа… в данном случае, мне кажется (все, наверное, со мной согласятся), не обойдется без средств федерального бюджета,</w:t>
      </w:r>
      <w:r>
        <w:rPr>
          <w:rStyle w:val="PageNumber"/>
        </w:rPr>
        <w:t xml:space="preserve"> в частности, на восстановление здравоохранения, инфраструктуры, на улучшение качества жизни населения. В том </w:t>
      </w:r>
      <w:r>
        <w:rPr>
          <w:rStyle w:val="PageNumber"/>
          <w:color w:val="000000"/>
        </w:rPr>
        <w:t>числе было бы неплохо (мы встречались с представителями науки, которые обращают на это внимание) предоставлять преференции предпринимателям</w:t>
      </w:r>
      <w:r>
        <w:rPr>
          <w:rStyle w:val="PageNumber"/>
        </w:rPr>
        <w:t xml:space="preserve">, бизнесу на то, чтобы поднимали предприятия, вкладывались в организации, которые бы принимали на работу местное население. Потому что есть вакантные рабочие места, в основном это рабочие профессии. </w:t>
      </w:r>
    </w:p>
    <w:p>
      <w:pPr>
        <w:pStyle w:val="Normal"/>
        <w:rPr/>
      </w:pPr>
      <w:r>
        <w:rPr>
          <w:rStyle w:val="PageNumber"/>
        </w:rPr>
        <w:t xml:space="preserve">Еще знаем, что Минздравсоцразвития подготовило законопроект. Это, в частности, для активно ищущих рабочие места. Есть трудоизбыточное </w:t>
      </w:r>
      <w:r>
        <w:rPr>
          <w:rStyle w:val="PageNumber"/>
          <w:color w:val="000000"/>
        </w:rPr>
        <w:t>население, у нас</w:t>
      </w:r>
      <w:r>
        <w:rPr>
          <w:rStyle w:val="PageNumber"/>
        </w:rPr>
        <w:t xml:space="preserve"> это Северо-Кавказский федеральный округ, межрегиональное управление работает с ним, привлекает в районы Дальнего Востока, Крайнего Севера. Мы надеемся, что миграционный приток будет на Дальний Восток как со стороны иностранных граждан, так и отечественных граждан, конечно, с условием обеспечения их рабочими местами, комфортным жильем и социальными благами. Спасибо. </w:t>
      </w:r>
    </w:p>
    <w:p>
      <w:pPr>
        <w:pStyle w:val="Normal"/>
        <w:rPr>
          <w:rStyle w:val="PageNumber"/>
        </w:rPr>
      </w:pPr>
      <w:r>
        <w:rPr>
          <w:rStyle w:val="PageNumber"/>
          <w:b/>
        </w:rPr>
        <w:t>А.С. </w:t>
      </w:r>
      <w:r>
        <w:rPr>
          <w:rStyle w:val="PageNumber"/>
          <w:b/>
          <w:caps/>
        </w:rPr>
        <w:t>Матвеев</w:t>
      </w:r>
    </w:p>
    <w:p>
      <w:pPr>
        <w:pStyle w:val="Normal"/>
        <w:rPr/>
      </w:pPr>
      <w:r>
        <w:rPr>
          <w:rStyle w:val="PageNumber"/>
        </w:rPr>
        <w:t xml:space="preserve">Спасибо, Татьяна Николаевна. </w:t>
      </w:r>
    </w:p>
    <w:p>
      <w:pPr>
        <w:pStyle w:val="Normal"/>
        <w:rPr/>
      </w:pPr>
      <w:r>
        <w:rPr>
          <w:rStyle w:val="PageNumber"/>
        </w:rPr>
        <w:t xml:space="preserve">Теперь перейдем к науке. Слово предоставляется Поповой Ларисе Алексеевне, заместителю директора по научной работе Института социально-экономических и энергетических проблем Севера Коми научного центра Уральского отделения Российской академии наук, доктору экономических наук. Пожалуйста. </w:t>
      </w:r>
    </w:p>
    <w:p>
      <w:pPr>
        <w:pStyle w:val="Normal"/>
        <w:rPr/>
      </w:pPr>
      <w:r>
        <w:rPr>
          <w:rStyle w:val="PageNumber"/>
          <w:b/>
        </w:rPr>
        <w:t>Л.А. ПОПОВА</w:t>
      </w:r>
    </w:p>
    <w:p>
      <w:pPr>
        <w:pStyle w:val="Normal"/>
        <w:rPr/>
      </w:pPr>
      <w:r>
        <w:rPr/>
        <w:t>Я постараюсь тезисно, потому что основные…</w:t>
      </w:r>
    </w:p>
    <w:p>
      <w:pPr>
        <w:pStyle w:val="Normal"/>
        <w:rPr/>
      </w:pPr>
      <w:r>
        <w:rPr>
          <w:b/>
        </w:rPr>
        <w:t>А.С. </w:t>
      </w:r>
      <w:r>
        <w:rPr>
          <w:b/>
          <w:caps/>
        </w:rPr>
        <w:t>Матвеев</w:t>
      </w:r>
    </w:p>
    <w:p>
      <w:pPr>
        <w:pStyle w:val="Normal"/>
        <w:rPr/>
      </w:pPr>
      <w:r>
        <w:rPr/>
        <w:t xml:space="preserve">Прошу прощения, одну минуту… </w:t>
      </w:r>
    </w:p>
    <w:p>
      <w:pPr>
        <w:pStyle w:val="Normal"/>
        <w:rPr/>
      </w:pPr>
      <w:r>
        <w:rPr/>
        <w:t xml:space="preserve">Уважаемые докладчики, имейте в виду, ведется стенограмма. Это первое. </w:t>
      </w:r>
    </w:p>
    <w:p>
      <w:pPr>
        <w:pStyle w:val="Normal"/>
        <w:rPr/>
      </w:pPr>
      <w:r>
        <w:rPr/>
        <w:t xml:space="preserve">Второе. Свои выступления на бумажных носителях я прошу передать в секретариат, потому что итоги парламентских слушаний мы выпустим в информационном бюллетене. Он будет почти в таком же варианте, но немного лучше полиграфически </w:t>
      </w:r>
      <w:r>
        <w:rPr>
          <w:color w:val="000000"/>
        </w:rPr>
        <w:t xml:space="preserve">исполнен. </w:t>
      </w:r>
    </w:p>
    <w:p>
      <w:pPr>
        <w:pStyle w:val="Normal"/>
        <w:rPr/>
      </w:pPr>
      <w:r>
        <w:rPr/>
        <w:t>Извините. Пожалуйста.</w:t>
      </w:r>
    </w:p>
    <w:p>
      <w:pPr>
        <w:pStyle w:val="Normal"/>
        <w:rPr>
          <w:b/>
          <w:b/>
        </w:rPr>
      </w:pPr>
      <w:r>
        <w:rPr>
          <w:b/>
        </w:rPr>
        <w:t>Л.А. ПОПОВА</w:t>
      </w:r>
    </w:p>
    <w:p>
      <w:pPr>
        <w:pStyle w:val="Normal"/>
        <w:rPr/>
      </w:pPr>
      <w:r>
        <w:rPr/>
        <w:t xml:space="preserve">Поскольку основные демографические проблемы северных территорий уже прозвучали, я не буду особо повторяться. Просто тезисно отмечу. Во-первых, значительная роль миграции в уменьшении численности населения. Во-вторых, практически все северные регионы отличаются более неблагоприятной ситуацией в области смертности. </w:t>
      </w:r>
      <w:bookmarkStart w:id="0" w:name="Finish_10g"/>
      <w:bookmarkEnd w:id="0"/>
      <w:r>
        <w:rPr>
          <w:rStyle w:val="PageNumber"/>
        </w:rPr>
        <w:t>И даже относительно хорошие показатели Ханты-Мансийского и Ямало-</w:t>
      </w:r>
      <w:r>
        <w:rPr>
          <w:rStyle w:val="PageNumber"/>
          <w:color w:val="000000"/>
        </w:rPr>
        <w:t>Ненецкого автономных округов</w:t>
      </w:r>
      <w:r>
        <w:rPr>
          <w:rStyle w:val="PageNumber"/>
        </w:rPr>
        <w:t xml:space="preserve"> не должны обольщать. Они только по сравнению со среднероссийским уровнем лучше и в основном благодаря "вывозу" смертности.</w:t>
      </w:r>
    </w:p>
    <w:p>
      <w:pPr>
        <w:pStyle w:val="Normal"/>
        <w:rPr/>
      </w:pPr>
      <w:r>
        <w:rPr>
          <w:rStyle w:val="PageNumber"/>
        </w:rPr>
        <w:t xml:space="preserve">Хочу в плане смертности, поскольку в докладе Марины Валериевны всё достаточно подробно прозвучало, коснуться только одного момента. Динамика последних 20 лет свидетельствует о том, что продолжительность жизни, уровень смертности в северных регионах наряду с некоторыми сегментами смертности (в докладе они у меня перечислены, и это опубликовано) является одним из, скажем так, гибких сегментов смертности, то есть более легко управляемых. Это, безусловно, достигается за счет большой доли внешних причин, которые являются наиболее управляемыми. И история нашей страны свидетельствует об этом. Поэтому в плане улучшения ситуации в </w:t>
      </w:r>
      <w:r>
        <w:rPr>
          <w:rStyle w:val="PageNumber"/>
          <w:color w:val="000000"/>
        </w:rPr>
        <w:t>области продолжительности жизни населения</w:t>
      </w:r>
      <w:r>
        <w:rPr>
          <w:rStyle w:val="PageNumber"/>
        </w:rPr>
        <w:t xml:space="preserve"> в северных регионах резервы есть и есть хорошие возможности.</w:t>
      </w:r>
    </w:p>
    <w:p>
      <w:pPr>
        <w:pStyle w:val="Normal"/>
        <w:rPr/>
      </w:pPr>
      <w:r>
        <w:rPr>
          <w:rStyle w:val="PageNumber"/>
        </w:rPr>
        <w:t xml:space="preserve">Поскольку проблемы смертности в основном были озвучены, я в большей степени коснусь проблем рождаемости. Сейчас это очень актуально, поскольку вся </w:t>
      </w:r>
      <w:r>
        <w:rPr>
          <w:rStyle w:val="PageNumber"/>
          <w:color w:val="000000"/>
        </w:rPr>
        <w:t>страна стоит на пороге нового</w:t>
      </w:r>
      <w:r>
        <w:rPr>
          <w:rStyle w:val="PageNumber"/>
        </w:rPr>
        <w:t xml:space="preserve"> этапа демографической волны. И сейчас перед всеми регионами и на федеральном уровне стоит задача усиления мер в области просемейной демографической политики. Поэтому я коснусь этих моментов в большей степени.</w:t>
      </w:r>
    </w:p>
    <w:p>
      <w:pPr>
        <w:pStyle w:val="Normal"/>
        <w:rPr/>
      </w:pPr>
      <w:r>
        <w:rPr>
          <w:rStyle w:val="PageNumber"/>
        </w:rPr>
        <w:t xml:space="preserve">Тоже уже в определенной степени прозвучало, по уровню суммарного коэффициента рождаемости многие северные территории у нас отличаются показателями выше среднего по стране. Но надо сказать, что целый ряд северных территорий, к ним относятся традиционно русские северные регионы, они отличаются показателями ниже среднего по стране, показателями суммарного коэффициента ниже среднего по стране. Прежде всего, это Мурманская, Архангельская области, за исключением Ненецкого </w:t>
      </w:r>
      <w:r>
        <w:rPr>
          <w:rStyle w:val="PageNumber"/>
          <w:color w:val="000000"/>
        </w:rPr>
        <w:t>автономного округа</w:t>
      </w:r>
      <w:r>
        <w:rPr>
          <w:rStyle w:val="PageNumber"/>
        </w:rPr>
        <w:t>, Камчатский край, Магаданская, Сахалинская области и Республика Карелия.</w:t>
      </w:r>
    </w:p>
    <w:p>
      <w:pPr>
        <w:pStyle w:val="Normal"/>
        <w:rPr/>
      </w:pPr>
      <w:r>
        <w:rPr>
          <w:rStyle w:val="PageNumber"/>
        </w:rPr>
        <w:t xml:space="preserve">В некоторых </w:t>
      </w:r>
      <w:r>
        <w:rPr>
          <w:rStyle w:val="PageNumber"/>
          <w:color w:val="000000"/>
        </w:rPr>
        <w:t>северных регионах суммарный коэффициент – на уровне среднего по стране. Это, в</w:t>
      </w:r>
      <w:r>
        <w:rPr>
          <w:rStyle w:val="PageNumber"/>
        </w:rPr>
        <w:t xml:space="preserve"> частности, Республика Коми с колебанием в ту или другую сторону. Это северные регионы, где коренной этнос, представляющий значительную часть населения, недавно завершил демографический переход. И те северные регионы, где </w:t>
      </w:r>
      <w:r>
        <w:rPr>
          <w:rStyle w:val="PageNumber"/>
          <w:color w:val="000000"/>
        </w:rPr>
        <w:t>достаточно заметный процент составляют коренные</w:t>
      </w:r>
      <w:r>
        <w:rPr>
          <w:rStyle w:val="PageNumber"/>
        </w:rPr>
        <w:t xml:space="preserve"> этносы, не завершившие демографический переход, отличаются суммарным коэффициентом выше среднего по стране. Но тоже не стоит обольщаться, потому что в основном это за счет не просто коренного населения, а за счет сельского коренного населения. Городское коренное население – уже на уровне простого воспроизводства, и даже ниже.</w:t>
      </w:r>
    </w:p>
    <w:p>
      <w:pPr>
        <w:pStyle w:val="Normal"/>
        <w:rPr/>
      </w:pPr>
      <w:r>
        <w:rPr>
          <w:rStyle w:val="PageNumber"/>
        </w:rPr>
        <w:t>То есть вот эти моменты насчет лучших показателей рождаемости в северных регионах не должны нас успокаивать. Демографический переход идет достаточно интенсивно. И, в общем-то, как бы резервы сохранения повышенных показателей рождаемости уже незначительные.</w:t>
      </w:r>
    </w:p>
    <w:p>
      <w:pPr>
        <w:pStyle w:val="Normal"/>
        <w:rPr/>
      </w:pPr>
      <w:r>
        <w:rPr>
          <w:rStyle w:val="PageNumber"/>
        </w:rPr>
        <w:t xml:space="preserve">Другой вопрос, еще более тревожный, – это качественная структура рождаемости. И как раз тот показатель, о котором мы сегодня все тоже слышали, что в большинстве северных регионов младенческая смертность у нас выше, он </w:t>
      </w:r>
      <w:r>
        <w:rPr>
          <w:rStyle w:val="PageNumber"/>
          <w:color w:val="000000"/>
        </w:rPr>
        <w:t>коррелируется с</w:t>
      </w:r>
      <w:r>
        <w:rPr>
          <w:rStyle w:val="PageNumber"/>
        </w:rPr>
        <w:t xml:space="preserve"> повышенными показателями рождаемости, то есть те регионы, где суммарный коэффициент выше среднего по стране, отличаются и высокими показателями младенческой смертности, что, учитывая современную структуру младенческой смертности, с одной стороны, говорит о некотором неблагополучии в области здравоохранения, родовспоможения в частности, а с другой стороны – о еще более глубокой проблеме, особенно учитывая то, что именно в этих северных регионах высокий процент младенческой смертности от несчастных случаев. В целом по стране несчастные случаи в структуре младенческой смертности не так давно перешли на четвертую позицию, это очень тревожный симптом, это отмечается. Во многих северных регионах они не только на третьем, но и даже на втором месте. Что это такое? Это неблагополучие в семье, прежде всего. На этом моменте я хочу прежде всего заострить внимание. Для многих северных территорий с заметным процентом коренных этносов это злободневная проблема.</w:t>
      </w:r>
    </w:p>
    <w:p>
      <w:pPr>
        <w:pStyle w:val="Normal"/>
        <w:rPr/>
      </w:pPr>
      <w:r>
        <w:rPr>
          <w:rStyle w:val="PageNumber"/>
        </w:rPr>
        <w:t xml:space="preserve">В качестве некоторого отступления от доклада хочу привести пример работы над концепцией демографической политики Республики Коми на период до 2015 года, которая проводилась в нашей республике в этом году. И к нам в институт, в частности, раз за разом поступал новый вариант проекта. И непосредственно перед заседанием экономического совета поступил вариант проекта, где проблемы семьи были поставлены в концепции демографической политики на первое место. То есть в процессе работы, в процессе анализа материалов, в общем-то, разработчики приходят к выводу, что самое главное – это семья. В том числе и низкая продолжительность </w:t>
      </w:r>
      <w:r>
        <w:rPr>
          <w:rStyle w:val="PageNumber"/>
          <w:color w:val="000000"/>
        </w:rPr>
        <w:t>жизни в значительной степени обусловлена неблагополучной семейной жизнью человека</w:t>
      </w:r>
      <w:r>
        <w:rPr>
          <w:rStyle w:val="PageNumber"/>
        </w:rPr>
        <w:t xml:space="preserve">. Безусловно, так должно быть в концепции демографической политики, скажем так, развитого государства. Но, к сожалению, даже на федеральном уровне проблемы семьи мы не можем поставить на первое место, тем более в северных регионах. В северных регионах прежде всего проблема низкой продолжительности жизни. И учитывая то, что, как я уже сказала, </w:t>
      </w:r>
      <w:r>
        <w:rPr>
          <w:rStyle w:val="PageNumber"/>
          <w:color w:val="000000"/>
        </w:rPr>
        <w:t>в периоды снижения смертности (мы знаем, что у нас на протяжении последних 20 лет было два таких заметных</w:t>
      </w:r>
      <w:r>
        <w:rPr>
          <w:rStyle w:val="PageNumber"/>
        </w:rPr>
        <w:t xml:space="preserve"> периода) наблюдается сокращение разрыва с общероссийским уровнем, это свидетельствует о том, что можно влиять на этот процесс. </w:t>
      </w:r>
    </w:p>
    <w:p>
      <w:pPr>
        <w:pStyle w:val="Normal"/>
        <w:rPr/>
      </w:pPr>
      <w:r>
        <w:rPr>
          <w:rStyle w:val="PageNumber"/>
        </w:rPr>
        <w:t xml:space="preserve">И поскольку я скоро превышу регламент, я просто пробегусь конкретно по регионам – для каких регионов какие проблемы наиболее актуальны. </w:t>
      </w:r>
    </w:p>
    <w:p>
      <w:pPr>
        <w:pStyle w:val="Normal"/>
        <w:rPr/>
      </w:pPr>
      <w:r>
        <w:rPr>
          <w:rStyle w:val="PageNumber"/>
          <w:color w:val="000000"/>
        </w:rPr>
        <w:t>Как я сказала, проблемы смертности, продолжительности жизни, включая Ханты-Мансийский и Ямало-Ненецкий автономные округа, безусловно, очень актуальны</w:t>
      </w:r>
      <w:r>
        <w:rPr>
          <w:rStyle w:val="PageNumber"/>
        </w:rPr>
        <w:t xml:space="preserve">, особенно мужской смертности, особенно в трудоспособном возрасте от внешних причин, и особенно в сельской местности. Надо обратить </w:t>
      </w:r>
      <w:r>
        <w:rPr>
          <w:rStyle w:val="PageNumber"/>
          <w:color w:val="000000"/>
        </w:rPr>
        <w:t xml:space="preserve">внимание на то, что в северных регионах разрыв между городом и селом очень большой, выше, чем в среднем по стране. </w:t>
      </w:r>
    </w:p>
    <w:p>
      <w:pPr>
        <w:pStyle w:val="Normal"/>
        <w:rPr/>
      </w:pPr>
      <w:r>
        <w:rPr>
          <w:rStyle w:val="PageNumber"/>
          <w:color w:val="000000"/>
        </w:rPr>
        <w:t xml:space="preserve">В большинстве северных территорий, как уже было сказано, необходимо существенное снижение младенческой смертности: это Тыва, Якутия, Ненецкий, Ямало-Ненецкий, Чукотский автономные округа, Камчатский край, Магаданская, Сахалинская области – спектр широчайший. </w:t>
      </w:r>
    </w:p>
    <w:p>
      <w:pPr>
        <w:pStyle w:val="Normal"/>
        <w:rPr/>
      </w:pPr>
      <w:r>
        <w:rPr>
          <w:rStyle w:val="PageNumber"/>
        </w:rPr>
        <w:t xml:space="preserve">Для Карелии, Мурманской и Архангельской областей весьма актуальны вопросы повышения уровня рождаемости. В последние годы они приобрели значительную остроту также в Камчатском крае и Магаданской области. </w:t>
      </w:r>
    </w:p>
    <w:p>
      <w:pPr>
        <w:pStyle w:val="Normal"/>
        <w:rPr/>
      </w:pPr>
      <w:r>
        <w:rPr>
          <w:rStyle w:val="PageNumber"/>
        </w:rPr>
        <w:t xml:space="preserve">Активизация брачных процессов очень актуальна в Карелии, Коми, Якутии, </w:t>
      </w:r>
      <w:r>
        <w:rPr>
          <w:rStyle w:val="PageNumber"/>
          <w:color w:val="000000"/>
        </w:rPr>
        <w:t>Архангельской области, а также и повышение</w:t>
      </w:r>
      <w:r>
        <w:rPr>
          <w:rStyle w:val="PageNumber"/>
        </w:rPr>
        <w:t xml:space="preserve"> доли рождения детей в </w:t>
      </w:r>
      <w:r>
        <w:rPr>
          <w:rStyle w:val="PageNumber"/>
          <w:color w:val="000000"/>
        </w:rPr>
        <w:t>зарегистрированном браке, тоже очень</w:t>
      </w:r>
      <w:r>
        <w:rPr>
          <w:rStyle w:val="PageNumber"/>
        </w:rPr>
        <w:t xml:space="preserve"> яркая, характерная особенность большинства северных регионов, </w:t>
      </w:r>
      <w:r>
        <w:rPr>
          <w:rStyle w:val="PageNumber"/>
          <w:color w:val="000000"/>
        </w:rPr>
        <w:t>повышенная доля детей, рожденных вне брака,</w:t>
      </w:r>
      <w:r>
        <w:rPr>
          <w:rStyle w:val="PageNumber"/>
        </w:rPr>
        <w:t xml:space="preserve"> половина которых регистр</w:t>
      </w:r>
      <w:r>
        <w:rPr>
          <w:rStyle w:val="PageNumber"/>
          <w:color w:val="000000"/>
        </w:rPr>
        <w:t>ируются</w:t>
      </w:r>
      <w:r>
        <w:rPr>
          <w:rStyle w:val="PageNumber"/>
        </w:rPr>
        <w:t xml:space="preserve"> по заявлению матери и со всеми, как говорится, последствиями. </w:t>
      </w:r>
    </w:p>
    <w:p>
      <w:pPr>
        <w:pStyle w:val="Normal"/>
        <w:tabs>
          <w:tab w:val="clear" w:pos="708"/>
          <w:tab w:val="left" w:pos="720" w:leader="none"/>
        </w:tabs>
        <w:rPr/>
      </w:pPr>
      <w:r>
        <w:rPr>
          <w:rStyle w:val="PageNumber"/>
        </w:rPr>
        <w:t xml:space="preserve">В принципе </w:t>
      </w:r>
      <w:r>
        <w:rPr>
          <w:rStyle w:val="PageNumber"/>
          <w:color w:val="000000"/>
        </w:rPr>
        <w:t>чрезвычайно высокий уровень</w:t>
      </w:r>
      <w:r>
        <w:rPr>
          <w:rStyle w:val="PageNumber"/>
        </w:rPr>
        <w:t xml:space="preserve"> внебрачной рождаемости, коррелирующий с высокими значениями коэффициента младенческой смертности, характерен для Тывы, Ненецкого, Чукотского автономных округов, Камчатского края, Магаданской и Сахалинской областей. Он свидетельствует о важности для этих регионов решения проблемы повышения качества рождаемости. </w:t>
      </w:r>
    </w:p>
    <w:p>
      <w:pPr>
        <w:pStyle w:val="Normal"/>
        <w:rPr/>
      </w:pPr>
      <w:r>
        <w:rPr>
          <w:rStyle w:val="PageNumber"/>
        </w:rPr>
        <w:t xml:space="preserve">Для Магаданской области, Чукотского, Ханты-Мансийского </w:t>
      </w:r>
      <w:r>
        <w:rPr>
          <w:rStyle w:val="PageNumber"/>
          <w:color w:val="000000"/>
        </w:rPr>
        <w:t>автономных округов актуальны вопросы повышения стабильности семьи, для Республики Тыва – в целом укрепление</w:t>
      </w:r>
      <w:r>
        <w:rPr>
          <w:rStyle w:val="PageNumber"/>
        </w:rPr>
        <w:t xml:space="preserve"> духовно-нравственных традиций семейных отношений, усиление официальной регламентации брачно-семейных отношений. В </w:t>
      </w:r>
      <w:r>
        <w:rPr>
          <w:rStyle w:val="PageNumber"/>
          <w:color w:val="000000"/>
        </w:rPr>
        <w:t>Тыве</w:t>
      </w:r>
      <w:r>
        <w:rPr>
          <w:rStyle w:val="PageNumber"/>
        </w:rPr>
        <w:t xml:space="preserve"> целый сгусток демографических проблем, это один из неблагоприятных регионов. </w:t>
      </w:r>
    </w:p>
    <w:p>
      <w:pPr>
        <w:pStyle w:val="Normal"/>
        <w:rPr/>
      </w:pPr>
      <w:r>
        <w:rPr>
          <w:rStyle w:val="PageNumber"/>
        </w:rPr>
        <w:t xml:space="preserve">Поскольку регламент я превышаю… В принципе более подробно всё во втором томе изложено. </w:t>
      </w:r>
    </w:p>
    <w:p>
      <w:pPr>
        <w:pStyle w:val="Normal"/>
        <w:rPr>
          <w:rStyle w:val="PageNumber"/>
        </w:rPr>
      </w:pPr>
      <w:r>
        <w:rPr>
          <w:rStyle w:val="PageNumber"/>
          <w:b/>
        </w:rPr>
        <w:t>А.С. </w:t>
      </w:r>
      <w:r>
        <w:rPr>
          <w:rStyle w:val="PageNumber"/>
          <w:b/>
          <w:caps/>
        </w:rPr>
        <w:t>Матвеев</w:t>
      </w:r>
    </w:p>
    <w:p>
      <w:pPr>
        <w:pStyle w:val="Normal"/>
        <w:rPr/>
      </w:pPr>
      <w:r>
        <w:rPr>
          <w:rStyle w:val="PageNumber"/>
        </w:rPr>
        <w:t>Спасибо, Лариса Алексеевна.</w:t>
      </w:r>
    </w:p>
    <w:p>
      <w:pPr>
        <w:pStyle w:val="Normal"/>
        <w:rPr/>
      </w:pPr>
      <w:r>
        <w:rPr>
          <w:rStyle w:val="PageNumber"/>
        </w:rPr>
        <w:t xml:space="preserve">Теперь дадим слово законодателям. </w:t>
      </w:r>
    </w:p>
    <w:p>
      <w:pPr>
        <w:pStyle w:val="Normal"/>
        <w:rPr/>
      </w:pPr>
      <w:r>
        <w:rPr>
          <w:rStyle w:val="PageNumber"/>
        </w:rPr>
        <w:t>Слово предоставляется Еремею Даниловичу Айпину, заместителю председателя Думы Ханты-Мансийского автономного округа – Югры, председателю Ассамблеи представителей коренных малочисленных народов Севера. Пожалуйста.</w:t>
      </w:r>
    </w:p>
    <w:p>
      <w:pPr>
        <w:pStyle w:val="Normal"/>
        <w:rPr/>
      </w:pPr>
      <w:r>
        <w:rPr>
          <w:rStyle w:val="PageNumber"/>
          <w:b/>
        </w:rPr>
        <w:t>Е.Д. АЙПИН</w:t>
      </w:r>
    </w:p>
    <w:p>
      <w:pPr>
        <w:pStyle w:val="Normal"/>
        <w:rPr/>
      </w:pPr>
      <w:r>
        <w:rPr>
          <w:rStyle w:val="PageNumber"/>
        </w:rPr>
        <w:t>Спасибо.</w:t>
      </w:r>
    </w:p>
    <w:p>
      <w:pPr>
        <w:pStyle w:val="Normal"/>
        <w:rPr/>
      </w:pPr>
      <w:r>
        <w:rPr>
          <w:rStyle w:val="PageNumber"/>
        </w:rPr>
        <w:t>Уважаемый председатель, уважаемые участники слушаний! Я хочу кратко изложить две темы. Первая – что мы имеем в Ханты-</w:t>
      </w:r>
      <w:r>
        <w:rPr>
          <w:rStyle w:val="PageNumber"/>
          <w:color w:val="000000"/>
        </w:rPr>
        <w:t>Мансийском автономном округе (</w:t>
      </w:r>
      <w:r>
        <w:rPr>
          <w:rStyle w:val="PageNumber"/>
        </w:rPr>
        <w:t xml:space="preserve">уже говорили, но я кратко хочу еще раз перечислить). И второе – это наши </w:t>
      </w:r>
      <w:r>
        <w:rPr>
          <w:rStyle w:val="PageNumber"/>
          <w:color w:val="000000"/>
        </w:rPr>
        <w:t>предложения в</w:t>
      </w:r>
      <w:r>
        <w:rPr>
          <w:rStyle w:val="PageNumber"/>
        </w:rPr>
        <w:t xml:space="preserve"> рекомендации наших слушаний.</w:t>
      </w:r>
    </w:p>
    <w:p>
      <w:pPr>
        <w:pStyle w:val="Normal"/>
        <w:rPr/>
      </w:pPr>
      <w:r>
        <w:rPr>
          <w:rStyle w:val="PageNumber"/>
        </w:rPr>
        <w:t xml:space="preserve">Прежде всего, конечно, в </w:t>
      </w:r>
      <w:r>
        <w:rPr>
          <w:rStyle w:val="PageNumber"/>
          <w:color w:val="000000"/>
        </w:rPr>
        <w:t xml:space="preserve">Ханты-Мансийском автономном </w:t>
      </w:r>
      <w:r>
        <w:rPr>
          <w:rStyle w:val="PageNumber"/>
        </w:rPr>
        <w:t>округе мы имеем устойчивую положительную тенденцию по рождаемости, об этом уже говорили. К примеру, по цифрам как это выглядит: если в 2006 году показатель рождаемости по округу составлял на 1 тысячу человек 22, то в 2010 году этот показатель уже составляет 26,5, вот в цифрах. Естественно, уже говорили об этом: продолжительность жизни тем не менее граждан из числа коренных малочисленных народов ниже общероссийской.</w:t>
      </w:r>
    </w:p>
    <w:p>
      <w:pPr>
        <w:pStyle w:val="Normal"/>
        <w:rPr/>
      </w:pPr>
      <w:r>
        <w:rPr>
          <w:rStyle w:val="PageNumber"/>
        </w:rPr>
        <w:t xml:space="preserve">Младенческая </w:t>
      </w:r>
      <w:r>
        <w:rPr>
          <w:rStyle w:val="PageNumber"/>
          <w:color w:val="000000"/>
        </w:rPr>
        <w:t>смертность в 2010 году у нас составила 3,6 процента (детей, умерших в возрасте до</w:t>
      </w:r>
      <w:r>
        <w:rPr>
          <w:rStyle w:val="PageNumber"/>
        </w:rPr>
        <w:t xml:space="preserve"> года). И снижение показателя 2006 года к 2010 году </w:t>
      </w:r>
      <w:r>
        <w:rPr>
          <w:rStyle w:val="PageNumber"/>
          <w:color w:val="000000"/>
        </w:rPr>
        <w:t>составило за последние</w:t>
      </w:r>
      <w:r>
        <w:rPr>
          <w:rStyle w:val="PageNumber"/>
        </w:rPr>
        <w:t xml:space="preserve"> пять лет... в 4,2 раза снизилось. В общем, показатель по нашим медицинским учреждениям... довольно большая цифра по снижению.</w:t>
      </w:r>
    </w:p>
    <w:p>
      <w:pPr>
        <w:pStyle w:val="Normal"/>
        <w:rPr/>
      </w:pPr>
      <w:r>
        <w:rPr>
          <w:rStyle w:val="PageNumber"/>
        </w:rPr>
        <w:t>Кроме этого, у нас есть экономическая возможность развивать высокотехнологичную и специализированную медицинскую помощь детям и подросткам.</w:t>
      </w:r>
    </w:p>
    <w:p>
      <w:pPr>
        <w:pStyle w:val="Normal"/>
        <w:rPr/>
      </w:pPr>
      <w:r>
        <w:rPr>
          <w:rStyle w:val="PageNumber"/>
        </w:rPr>
        <w:t>Но проблем существующих много. Одна из проблем, которая волнует нашу медицинскую общественность, связанная с темой сегодняшних слушаний, – это демографическая ситуация, связанная с абортами. По нашим данным, Россия занимает в последние годы первые места по количеству абортов – 10,5 процента по России. Но в Ханты-</w:t>
      </w:r>
      <w:r>
        <w:rPr>
          <w:rStyle w:val="PageNumber"/>
          <w:color w:val="000000"/>
        </w:rPr>
        <w:t>Мансийском автономном округе</w:t>
      </w:r>
      <w:r>
        <w:rPr>
          <w:rStyle w:val="PageNumber"/>
        </w:rPr>
        <w:t xml:space="preserve"> этот показатель составляет 31,3 процента. В связи с этим наши медики предлагают создавать центры по оказанию помощи беременным женщинам, попадающим в тяжелую жизненную </w:t>
      </w:r>
      <w:r>
        <w:rPr>
          <w:rStyle w:val="PageNumber"/>
          <w:color w:val="000000"/>
        </w:rPr>
        <w:t>ситуацию, где необходимо</w:t>
      </w:r>
      <w:r>
        <w:rPr>
          <w:rStyle w:val="PageNumber"/>
        </w:rPr>
        <w:t xml:space="preserve"> предусмотреть помощь психолога, юриста, правоохранительных органов, профилактику, а также предоставление места для временного проживания до и после родов женщинам, материальную и финансовую поддержку и так далее. Буквально в ноябре к медикам обратилась женщина, которая хотела иметь ребенка, но накануне погибает муж, жить она осталась на съемной квартире, маленькая зарплата бюджетная</w:t>
      </w:r>
      <w:r>
        <w:rPr>
          <w:rStyle w:val="PageNumber"/>
          <w:color w:val="000000"/>
        </w:rPr>
        <w:t>. Ну, некуда</w:t>
      </w:r>
      <w:r>
        <w:rPr>
          <w:rStyle w:val="PageNumber"/>
        </w:rPr>
        <w:t xml:space="preserve"> ей деваться, и она вынуждена была обратиться, чтобы сделали аборт.</w:t>
      </w:r>
    </w:p>
    <w:p>
      <w:pPr>
        <w:pStyle w:val="Normal"/>
        <w:rPr/>
      </w:pPr>
      <w:r>
        <w:rPr>
          <w:rStyle w:val="PageNumber"/>
        </w:rPr>
        <w:t>То есть это проблема, которая у нас существует. Хочу подчеркнуть еще раз, что это проблема не только нашего округа (процент повышается, во всяком случае, наши медики обеспокоены), но и общероссийская.</w:t>
      </w:r>
    </w:p>
    <w:p>
      <w:pPr>
        <w:pStyle w:val="Normal"/>
        <w:rPr/>
      </w:pPr>
      <w:r>
        <w:rPr>
          <w:rStyle w:val="PageNumber"/>
        </w:rPr>
        <w:t>И еще проблема, которая существует для своевременной медицинской помощи</w:t>
      </w:r>
      <w:r>
        <w:rPr/>
        <w:t xml:space="preserve">, – закрываются пункты первичной медицинской помощи в связи с оптимизацией. Прежде всего, на это </w:t>
      </w:r>
      <w:r>
        <w:rPr>
          <w:color w:val="000000"/>
        </w:rPr>
        <w:t>повлиял Федеральный закон 2003 года "Об общих</w:t>
      </w:r>
      <w:r>
        <w:rPr/>
        <w:t xml:space="preserve"> принципах организации местного самоуправления в Российской </w:t>
      </w:r>
      <w:r>
        <w:rPr>
          <w:color w:val="000000"/>
        </w:rPr>
        <w:t>Федерации", и</w:t>
      </w:r>
      <w:r>
        <w:rPr/>
        <w:t xml:space="preserve"> связано это с разграничением полномочий между органами государственной власти и органами местного самоуправления, что оказало влияние на финансирование сельских фельдшерско-акушерских пунктов. Проблема, которая тоже существует.</w:t>
      </w:r>
    </w:p>
    <w:p>
      <w:pPr>
        <w:pStyle w:val="Normal"/>
        <w:rPr/>
      </w:pPr>
      <w:r>
        <w:rPr/>
        <w:t xml:space="preserve">У нас есть программа предупреждения и борьбы с заболеваниями социального характера. Программа состоит из 14 подпрограмм, одна из которых прежде всего направлена на поддержку коренных народов и называется "Здоровье коренных малочисленных народов Севера в </w:t>
      </w:r>
      <w:r>
        <w:rPr>
          <w:color w:val="000000"/>
        </w:rPr>
        <w:t xml:space="preserve">Ханты-Мансийском автономном </w:t>
      </w:r>
      <w:r>
        <w:rPr/>
        <w:t>округе".</w:t>
      </w:r>
    </w:p>
    <w:p>
      <w:pPr>
        <w:pStyle w:val="Normal"/>
        <w:rPr/>
      </w:pPr>
      <w:r>
        <w:rPr/>
        <w:t xml:space="preserve">Что еще? С 1968 года у нас стабильно работает плавучая поликлиника "Здоровье". С 2006 года на борту поликлиники запустили спутниковый телемедицинский комплекс, который, </w:t>
      </w:r>
      <w:r>
        <w:rPr>
          <w:color w:val="000000"/>
        </w:rPr>
        <w:t>находясь практически в</w:t>
      </w:r>
      <w:r>
        <w:rPr/>
        <w:t xml:space="preserve"> любой точке округа, проводит телемедицинские консультации с любыми многопрофильными лечебными учреждениями округа.</w:t>
      </w:r>
    </w:p>
    <w:p>
      <w:pPr>
        <w:pStyle w:val="Normal"/>
        <w:rPr/>
      </w:pPr>
      <w:r>
        <w:rPr/>
        <w:t xml:space="preserve">Также стабильно работает у нас санитарная авиация. То есть по скорой медицинской помощи практически проблем не имеем. Но в то же время вопросы совершенствования у нас всегда стоят. </w:t>
      </w:r>
    </w:p>
    <w:p>
      <w:pPr>
        <w:pStyle w:val="Normal"/>
        <w:rPr/>
      </w:pPr>
      <w:r>
        <w:rPr>
          <w:rStyle w:val="PageNumber"/>
        </w:rPr>
        <w:t>Существует проблема обеспечения ФАПов квалифицированными специалистами, создания условий для проживания в сельской местности. Я уже говорил, что ФАПы, конечно, сокращают, что отрицательно сказывается на жизни коренных народов. Потому что, как правило, коренные жители у нас проживают в сельской местности и труднодоступных районах.</w:t>
      </w:r>
    </w:p>
    <w:p>
      <w:pPr>
        <w:pStyle w:val="Normal"/>
        <w:rPr/>
      </w:pPr>
      <w:r>
        <w:rPr>
          <w:rStyle w:val="PageNumber"/>
        </w:rPr>
        <w:t>У нас существует вторая проблема – создание реабилитационных центров для граждан из числа коренных народов, прошедших лечение от алкогольной и наркотической зависимости. Такие центры этнического направления существуют в Канаде.</w:t>
      </w:r>
    </w:p>
    <w:p>
      <w:pPr>
        <w:pStyle w:val="Normal"/>
        <w:rPr/>
      </w:pPr>
      <w:r>
        <w:rPr>
          <w:rStyle w:val="PageNumber"/>
        </w:rPr>
        <w:t xml:space="preserve">Также у нас медицинская общественность предлагает ввести в районах проживания коренных народов ставку стойбищного врача (по аналогии с семейным врачом) для проведения выездных приемов граждан, который бы контролировал, регулировал, отслеживал </w:t>
      </w:r>
      <w:r>
        <w:rPr>
          <w:rStyle w:val="PageNumber"/>
          <w:color w:val="000000"/>
        </w:rPr>
        <w:t>состояние здоровья коренных жителей,</w:t>
      </w:r>
      <w:r>
        <w:rPr>
          <w:rStyle w:val="PageNumber"/>
        </w:rPr>
        <w:t xml:space="preserve"> проживающих на родовых угодьях в труднодоступных районах.</w:t>
      </w:r>
    </w:p>
    <w:p>
      <w:pPr>
        <w:pStyle w:val="Normal"/>
        <w:rPr/>
      </w:pPr>
      <w:r>
        <w:rPr>
          <w:rStyle w:val="PageNumber"/>
        </w:rPr>
        <w:t>Также у нас периодически поднимается вопрос организации принудительного лечения от алкогольной и наркотической зависимости коренных жителей (то, что при советской власти существовало). Очень много обращений у нас бывает, когда человек самостоятельно не хочет лечиться, а семья от этого страдает, и нет возможности устроить в лечебное учреждение без его согласия.</w:t>
      </w:r>
    </w:p>
    <w:p>
      <w:pPr>
        <w:pStyle w:val="Normal"/>
        <w:rPr/>
      </w:pPr>
      <w:r>
        <w:rPr>
          <w:rStyle w:val="PageNumber"/>
        </w:rPr>
        <w:t xml:space="preserve">Еще проблема, которая у нас тоже никак не решается, — ограничение продажи алкогольной продукции в местах компактного проживания, в национальных поселениях. Проблема, которая существует, и пока мы не </w:t>
      </w:r>
      <w:r>
        <w:rPr>
          <w:rStyle w:val="PageNumber"/>
          <w:color w:val="000000"/>
        </w:rPr>
        <w:t>видим пути ее решения</w:t>
      </w:r>
      <w:r>
        <w:rPr>
          <w:rStyle w:val="PageNumber"/>
        </w:rPr>
        <w:t>.</w:t>
      </w:r>
    </w:p>
    <w:p>
      <w:pPr>
        <w:pStyle w:val="Normal"/>
        <w:rPr/>
      </w:pPr>
      <w:r>
        <w:rPr>
          <w:rStyle w:val="PageNumber"/>
        </w:rPr>
        <w:t xml:space="preserve">В целом же мы приняли концепцию устойчивого развития коренных малочисленных </w:t>
      </w:r>
      <w:r>
        <w:rPr>
          <w:rStyle w:val="PageNumber"/>
          <w:color w:val="000000"/>
        </w:rPr>
        <w:t>народов Севера, в рамках которой</w:t>
      </w:r>
      <w:r>
        <w:rPr>
          <w:rStyle w:val="PageNumber"/>
        </w:rPr>
        <w:t xml:space="preserve"> разработали мероприятия, предусмотрели вопросы по демографии и по здоровью коренных народов.</w:t>
      </w:r>
    </w:p>
    <w:p>
      <w:pPr>
        <w:pStyle w:val="Normal"/>
        <w:rPr/>
      </w:pPr>
      <w:r>
        <w:rPr>
          <w:rStyle w:val="PageNumber"/>
        </w:rPr>
        <w:t>У нас 12 специальных законов по коренным народам Севера. Кроме этого, мы, наверное, единственный субъект, имеющий закон о качестве жизни населения Ханты-Мансийского автономного округа, который регулирует эти вопросы по 19 параметрам. Но в целом для более активного влияния на здоровье и на демографию коренного населения, мы считаем, необходимо принять федеральный закон о здоровье коренных малочисленных народов Севера, а также рекомендовать субъектам принятие таких региональных законов. Потому что мы сейчас принимаем в основном законы по традиционной экономике (специальные законы), по социальным вопросам, вопросам культуры, образования, языка, но закон, во всяком случае, специальный, по коренным народам в субъекте не можем принять, потому что нет таких рекомендаций и со стороны министерства, и федеральных структур. Спасибо.</w:t>
      </w:r>
    </w:p>
    <w:p>
      <w:pPr>
        <w:pStyle w:val="Normal"/>
        <w:rPr>
          <w:rStyle w:val="PageNumber"/>
        </w:rPr>
      </w:pPr>
      <w:r>
        <w:rPr>
          <w:rStyle w:val="PageNumber"/>
          <w:b/>
        </w:rPr>
        <w:t>А.С. </w:t>
      </w:r>
      <w:r>
        <w:rPr>
          <w:rStyle w:val="PageNumber"/>
          <w:b/>
          <w:caps/>
        </w:rPr>
        <w:t>Матвеев</w:t>
      </w:r>
    </w:p>
    <w:p>
      <w:pPr>
        <w:pStyle w:val="Normal"/>
        <w:rPr/>
      </w:pPr>
      <w:r>
        <w:rPr>
          <w:rStyle w:val="PageNumber"/>
        </w:rPr>
        <w:t>Спасибо, Еремей Данилович.</w:t>
      </w:r>
    </w:p>
    <w:p>
      <w:pPr>
        <w:pStyle w:val="Normal"/>
        <w:rPr/>
      </w:pPr>
      <w:r>
        <w:rPr>
          <w:rStyle w:val="PageNumber"/>
        </w:rPr>
        <w:t>Теперь мы предоставим слово…</w:t>
      </w:r>
    </w:p>
    <w:p>
      <w:pPr>
        <w:pStyle w:val="Normal"/>
        <w:rPr/>
      </w:pPr>
      <w:r>
        <w:rPr>
          <w:rStyle w:val="PageNumber"/>
        </w:rPr>
        <w:t>Вопрос? Пожалуйста, нажмите кнопочку.</w:t>
      </w:r>
    </w:p>
    <w:p>
      <w:pPr>
        <w:pStyle w:val="Normal"/>
        <w:rPr>
          <w:rStyle w:val="PageNumber"/>
          <w:b/>
          <w:b/>
        </w:rPr>
      </w:pPr>
      <w:r>
        <w:rPr>
          <w:rStyle w:val="PageNumber"/>
          <w:b/>
        </w:rPr>
        <w:t>С МЕСТА</w:t>
      </w:r>
    </w:p>
    <w:p>
      <w:pPr>
        <w:pStyle w:val="Normal"/>
        <w:rPr/>
      </w:pPr>
      <w:r>
        <w:rPr>
          <w:rStyle w:val="PageNumber"/>
        </w:rPr>
        <w:t>Я прошу прощения…</w:t>
      </w:r>
    </w:p>
    <w:p>
      <w:pPr>
        <w:pStyle w:val="Normal"/>
        <w:rPr>
          <w:rStyle w:val="PageNumber"/>
        </w:rPr>
      </w:pPr>
      <w:r>
        <w:rPr>
          <w:rStyle w:val="PageNumber"/>
          <w:b/>
        </w:rPr>
        <w:t>А.С. </w:t>
      </w:r>
      <w:r>
        <w:rPr>
          <w:rStyle w:val="PageNumber"/>
          <w:b/>
          <w:caps/>
        </w:rPr>
        <w:t>Матвеев</w:t>
      </w:r>
    </w:p>
    <w:p>
      <w:pPr>
        <w:pStyle w:val="Normal"/>
        <w:rPr/>
      </w:pPr>
      <w:r>
        <w:rPr>
          <w:rStyle w:val="PageNumber"/>
        </w:rPr>
        <w:t>Еремей Данилович, к Вам вопрос.</w:t>
      </w:r>
    </w:p>
    <w:p>
      <w:pPr>
        <w:pStyle w:val="Normal"/>
        <w:rPr/>
      </w:pPr>
      <w:r>
        <w:rPr>
          <w:rStyle w:val="PageNumber"/>
          <w:b/>
        </w:rPr>
        <w:t>С МЕСТА (тот же)</w:t>
      </w:r>
    </w:p>
    <w:p>
      <w:pPr>
        <w:pStyle w:val="Normal"/>
        <w:rPr/>
      </w:pPr>
      <w:r>
        <w:rPr>
          <w:rStyle w:val="PageNumber"/>
        </w:rPr>
        <w:t>Еремей Данилович, может быть, к Вам вопрос или к Ларисе Алексеевне, может, я опоздал, не задал этот вопрос. А вот не подскажете, демографическая кривая коренного населения Севера совпадает со среднероссийской кривой или нет?</w:t>
      </w:r>
    </w:p>
    <w:p>
      <w:pPr>
        <w:pStyle w:val="Normal"/>
        <w:rPr/>
      </w:pPr>
      <w:r>
        <w:rPr>
          <w:rStyle w:val="PageNumber"/>
          <w:b/>
        </w:rPr>
        <w:t>Е.Д. АЙПИН</w:t>
      </w:r>
    </w:p>
    <w:p>
      <w:pPr>
        <w:pStyle w:val="Normal"/>
        <w:rPr/>
      </w:pPr>
      <w:r>
        <w:rPr>
          <w:rStyle w:val="PageNumber"/>
        </w:rPr>
        <w:t>По нашему округу, кстати, показатель по рождаемости среди коренных жителей растет.</w:t>
      </w:r>
    </w:p>
    <w:p>
      <w:pPr>
        <w:pStyle w:val="Normal"/>
        <w:rPr/>
      </w:pPr>
      <w:r>
        <w:rPr>
          <w:rStyle w:val="PageNumber"/>
          <w:b/>
        </w:rPr>
        <w:t>С МЕСТА (тот же)</w:t>
      </w:r>
    </w:p>
    <w:p>
      <w:pPr>
        <w:pStyle w:val="Normal"/>
        <w:rPr>
          <w:rStyle w:val="PageNumber"/>
        </w:rPr>
      </w:pPr>
      <w:r>
        <w:rPr>
          <w:rStyle w:val="PageNumber"/>
        </w:rPr>
        <w:t xml:space="preserve">Нет, я не об этом говорю, то, что растет, я знаю. </w:t>
      </w:r>
      <w:r>
        <w:rPr>
          <w:rStyle w:val="PageNumber"/>
          <w:color w:val="000000"/>
        </w:rPr>
        <w:t>Вот кривая, она… 20 лет – упала, потом поднялась и так далее…</w:t>
      </w:r>
      <w:r>
        <w:rPr>
          <w:rStyle w:val="PageNumber"/>
        </w:rPr>
        <w:t xml:space="preserve">. Вот эта средняя российская динамика совпадает? </w:t>
      </w:r>
      <w:r>
        <w:rPr>
          <w:rStyle w:val="PageNumber"/>
          <w:i/>
        </w:rPr>
        <w:t>(Говорят одновременно.)</w:t>
      </w:r>
    </w:p>
    <w:p>
      <w:pPr>
        <w:pStyle w:val="Normal"/>
        <w:rPr>
          <w:rStyle w:val="PageNumber"/>
        </w:rPr>
      </w:pPr>
      <w:r>
        <w:rPr>
          <w:rStyle w:val="PageNumber"/>
          <w:b/>
        </w:rPr>
        <w:t>А.С. </w:t>
      </w:r>
      <w:r>
        <w:rPr>
          <w:rStyle w:val="PageNumber"/>
          <w:b/>
          <w:caps/>
        </w:rPr>
        <w:t>Матвеев</w:t>
      </w:r>
    </w:p>
    <w:p>
      <w:pPr>
        <w:pStyle w:val="Normal"/>
        <w:rPr/>
      </w:pPr>
      <w:r>
        <w:rPr>
          <w:rStyle w:val="PageNumber"/>
          <w:color w:val="000000"/>
        </w:rPr>
        <w:t>На этот вопрос, наверное</w:t>
      </w:r>
      <w:r>
        <w:rPr>
          <w:rStyle w:val="PageNumber"/>
        </w:rPr>
        <w:t>, Лариса Алексеевна ответит, потому что провалы вот эти демографические…</w:t>
      </w:r>
    </w:p>
    <w:p>
      <w:pPr>
        <w:pStyle w:val="Normal"/>
        <w:rPr/>
      </w:pPr>
      <w:r>
        <w:rPr>
          <w:rStyle w:val="PageNumber"/>
          <w:b/>
        </w:rPr>
        <w:t>Е.Д. АЙПИН</w:t>
      </w:r>
    </w:p>
    <w:p>
      <w:pPr>
        <w:pStyle w:val="Normal"/>
        <w:rPr/>
      </w:pPr>
      <w:r>
        <w:rPr>
          <w:rStyle w:val="PageNumber"/>
        </w:rPr>
        <w:t>По России я не знаю – по округу у нас сейчас повышается, превышает, кстати. А вот по России – не знаю.</w:t>
      </w:r>
    </w:p>
    <w:p>
      <w:pPr>
        <w:pStyle w:val="Normal"/>
        <w:rPr/>
      </w:pPr>
      <w:r>
        <w:rPr>
          <w:rStyle w:val="PageNumber"/>
          <w:b/>
        </w:rPr>
        <w:t>Л.А. ПОПОВА</w:t>
      </w:r>
    </w:p>
    <w:p>
      <w:pPr>
        <w:pStyle w:val="Normal"/>
        <w:rPr/>
      </w:pPr>
      <w:r>
        <w:rPr>
          <w:rStyle w:val="PageNumber"/>
        </w:rPr>
        <w:t>…</w:t>
      </w:r>
      <w:r>
        <w:rPr>
          <w:rStyle w:val="PageNumber"/>
        </w:rPr>
        <w:t>общероссийская повторяет.</w:t>
      </w:r>
    </w:p>
    <w:p>
      <w:pPr>
        <w:pStyle w:val="Normal"/>
        <w:rPr/>
      </w:pPr>
      <w:r>
        <w:rPr>
          <w:rStyle w:val="PageNumber"/>
          <w:b/>
        </w:rPr>
        <w:t>С МЕСТА (тот же)</w:t>
      </w:r>
    </w:p>
    <w:p>
      <w:pPr>
        <w:pStyle w:val="Normal"/>
        <w:rPr/>
      </w:pPr>
      <w:r>
        <w:rPr>
          <w:rStyle w:val="PageNumber"/>
        </w:rPr>
        <w:t>Повторяет, да?</w:t>
      </w:r>
    </w:p>
    <w:p>
      <w:pPr>
        <w:pStyle w:val="Normal"/>
        <w:rPr>
          <w:rStyle w:val="PageNumber"/>
        </w:rPr>
      </w:pPr>
      <w:r>
        <w:rPr>
          <w:rStyle w:val="PageNumber"/>
          <w:b/>
        </w:rPr>
        <w:t>А.С. </w:t>
      </w:r>
      <w:r>
        <w:rPr>
          <w:rStyle w:val="PageNumber"/>
          <w:b/>
          <w:caps/>
        </w:rPr>
        <w:t>Матвеев</w:t>
      </w:r>
    </w:p>
    <w:p>
      <w:pPr>
        <w:pStyle w:val="Normal"/>
        <w:rPr/>
      </w:pPr>
      <w:r>
        <w:rPr>
          <w:rStyle w:val="PageNumber"/>
        </w:rPr>
        <w:t>Спасибо.</w:t>
      </w:r>
    </w:p>
    <w:p>
      <w:pPr>
        <w:pStyle w:val="Normal"/>
        <w:rPr/>
      </w:pPr>
      <w:r>
        <w:rPr>
          <w:rStyle w:val="PageNumber"/>
        </w:rPr>
        <w:t>Теперь мы предоставим слово представителям исполнительной…</w:t>
      </w:r>
    </w:p>
    <w:p>
      <w:pPr>
        <w:pStyle w:val="Normal"/>
        <w:rPr>
          <w:rStyle w:val="PageNumber"/>
        </w:rPr>
      </w:pPr>
      <w:r>
        <w:rPr>
          <w:rStyle w:val="PageNumber"/>
          <w:b/>
        </w:rPr>
        <w:t>К.А. </w:t>
      </w:r>
      <w:r>
        <w:rPr>
          <w:rStyle w:val="PageNumber"/>
          <w:b/>
          <w:caps/>
        </w:rPr>
        <w:t>Титов</w:t>
      </w:r>
    </w:p>
    <w:p>
      <w:pPr>
        <w:pStyle w:val="Normal"/>
        <w:rPr/>
      </w:pPr>
      <w:r>
        <w:rPr>
          <w:rStyle w:val="PageNumber"/>
        </w:rPr>
        <w:t>У меня тоже вопрос.</w:t>
      </w:r>
    </w:p>
    <w:p>
      <w:pPr>
        <w:pStyle w:val="Normal"/>
        <w:rPr>
          <w:rStyle w:val="PageNumber"/>
        </w:rPr>
      </w:pPr>
      <w:r>
        <w:rPr>
          <w:rStyle w:val="PageNumber"/>
          <w:b/>
        </w:rPr>
        <w:t>А.С. </w:t>
      </w:r>
      <w:r>
        <w:rPr>
          <w:rStyle w:val="PageNumber"/>
          <w:b/>
          <w:caps/>
        </w:rPr>
        <w:t>Матвеев</w:t>
      </w:r>
    </w:p>
    <w:p>
      <w:pPr>
        <w:pStyle w:val="Normal"/>
        <w:rPr/>
      </w:pPr>
      <w:r>
        <w:rPr>
          <w:rStyle w:val="PageNumber"/>
        </w:rPr>
        <w:t>А, пожалуйста, Константин Алексеевич.</w:t>
      </w:r>
    </w:p>
    <w:p>
      <w:pPr>
        <w:pStyle w:val="Normal"/>
        <w:rPr>
          <w:rStyle w:val="PageNumber"/>
        </w:rPr>
      </w:pPr>
      <w:r>
        <w:rPr>
          <w:rStyle w:val="PageNumber"/>
          <w:b/>
        </w:rPr>
        <w:t>К.А. </w:t>
      </w:r>
      <w:r>
        <w:rPr>
          <w:rStyle w:val="PageNumber"/>
          <w:b/>
          <w:caps/>
        </w:rPr>
        <w:t>Титов</w:t>
      </w:r>
    </w:p>
    <w:p>
      <w:pPr>
        <w:pStyle w:val="Normal"/>
        <w:rPr/>
      </w:pPr>
      <w:r>
        <w:rPr>
          <w:rStyle w:val="PageNumber"/>
        </w:rPr>
        <w:t>Я, Еремей Данилович, хотел бы все-таки уточнить некоторые позиции Вашего доклада и некоторые позиции программной работы местных органов власти.</w:t>
      </w:r>
    </w:p>
    <w:p>
      <w:pPr>
        <w:pStyle w:val="Normal"/>
        <w:rPr/>
      </w:pPr>
      <w:r>
        <w:rPr>
          <w:rStyle w:val="PageNumber"/>
        </w:rPr>
        <w:t xml:space="preserve">В своем выступлении Александр Сафронович очень правильно сказал, что сегодня промышленность, не только добывающая, но в отдельных позициях и транспортная, и переработка, будет двигаться на Север. Но мы понимаем даже позицию, что и развитие Северного морского пути... Поэтому в вашей политике, политике местных органов власти, в том числе и в ваших предложениях в федеральные органы власти – вы хотите сохранить коренное население Севера как самобытную культуру, самобытный образ жизни, самобытное творчество, самобытный уклад или вы больше </w:t>
      </w:r>
      <w:r>
        <w:rPr>
          <w:rStyle w:val="PageNumber"/>
          <w:color w:val="000000"/>
        </w:rPr>
        <w:t>делаете упор на</w:t>
      </w:r>
      <w:r>
        <w:rPr>
          <w:rStyle w:val="PageNumber"/>
        </w:rPr>
        <w:t xml:space="preserve"> то, чтобы ваша программа помогла адаптироваться этой северной урбанизации в связи с развитием промышленности, добычей полезных ископаемых, их транспортировкой и переработкой? </w:t>
      </w:r>
    </w:p>
    <w:p>
      <w:pPr>
        <w:pStyle w:val="Normal"/>
        <w:rPr/>
      </w:pPr>
      <w:r>
        <w:rPr>
          <w:rStyle w:val="PageNumber"/>
        </w:rPr>
        <w:t>Как Вы это для себя видите? Потому что мы понимаем прекрасно, что наступление новых технологий, наступление новой техники, развитие добычи месторождений – всё это ущемляет позиции, территориально сжимает население. Как это всё в вашем совете в Ханты-</w:t>
      </w:r>
      <w:r>
        <w:rPr>
          <w:rStyle w:val="PageNumber"/>
          <w:color w:val="000000"/>
        </w:rPr>
        <w:t>Мансийском автономном округе (а это не самый бедный, это один из богатых субъектов Российской Федерации)? Как Вы решаете эти задачи?</w:t>
      </w:r>
    </w:p>
    <w:p>
      <w:pPr>
        <w:pStyle w:val="Normal"/>
        <w:rPr/>
      </w:pPr>
      <w:r>
        <w:rPr>
          <w:rStyle w:val="PageNumber"/>
          <w:b/>
        </w:rPr>
        <w:t>Е.Д. АЙПИН</w:t>
      </w:r>
    </w:p>
    <w:p>
      <w:pPr>
        <w:pStyle w:val="Normal"/>
        <w:rPr/>
      </w:pPr>
      <w:r>
        <w:rPr>
          <w:rStyle w:val="PageNumber"/>
        </w:rPr>
        <w:t>Первая задача – конечно, сохранение идентичности народа, самобытности. Это первая задача. Если не будет языка, не будет традиционной экономики, традиционного образа жизни, народ ис</w:t>
      </w:r>
      <w:r>
        <w:rPr>
          <w:rStyle w:val="PageNumber"/>
          <w:color w:val="000000"/>
        </w:rPr>
        <w:t>чезнет</w:t>
      </w:r>
      <w:r>
        <w:rPr>
          <w:rStyle w:val="PageNumber"/>
        </w:rPr>
        <w:t>. Это первая важнейшая задача.</w:t>
      </w:r>
    </w:p>
    <w:p>
      <w:pPr>
        <w:pStyle w:val="Normal"/>
        <w:rPr/>
      </w:pPr>
      <w:r>
        <w:rPr>
          <w:rStyle w:val="PageNumber"/>
        </w:rPr>
        <w:t xml:space="preserve">Вторая – </w:t>
      </w:r>
      <w:r>
        <w:rPr>
          <w:rStyle w:val="PageNumber"/>
          <w:color w:val="000000"/>
        </w:rPr>
        <w:t>адаптация. Я считаю</w:t>
      </w:r>
      <w:r>
        <w:rPr>
          <w:rStyle w:val="PageNumber"/>
        </w:rPr>
        <w:t xml:space="preserve">, я думаю, что многие наши… общественность </w:t>
      </w:r>
      <w:r>
        <w:rPr>
          <w:rStyle w:val="PageNumber"/>
          <w:color w:val="000000"/>
        </w:rPr>
        <w:t>считает, что она должна</w:t>
      </w:r>
      <w:r>
        <w:rPr>
          <w:rStyle w:val="PageNumber"/>
        </w:rPr>
        <w:t xml:space="preserve"> идти естественным путем, не принудительно, не ускоренно, а естественным путем. Конечно, надо адаптироваться. Мы от экономики, от нефти, от газа никуда не денемся. Надо адаптационные вещи поддерживать.</w:t>
      </w:r>
    </w:p>
    <w:p>
      <w:pPr>
        <w:pStyle w:val="Normal"/>
        <w:rPr>
          <w:rStyle w:val="PageNumber"/>
        </w:rPr>
      </w:pPr>
      <w:r>
        <w:rPr>
          <w:rStyle w:val="PageNumber"/>
          <w:b/>
        </w:rPr>
        <w:t>К.А. </w:t>
      </w:r>
      <w:r>
        <w:rPr>
          <w:rStyle w:val="PageNumber"/>
          <w:b/>
          <w:caps/>
        </w:rPr>
        <w:t>Титов</w:t>
      </w:r>
    </w:p>
    <w:p>
      <w:pPr>
        <w:pStyle w:val="Normal"/>
        <w:rPr/>
      </w:pPr>
      <w:r>
        <w:rPr>
          <w:rStyle w:val="PageNumber"/>
        </w:rPr>
        <w:t>Спасибо.</w:t>
      </w:r>
    </w:p>
    <w:p>
      <w:pPr>
        <w:pStyle w:val="Normal"/>
        <w:rPr>
          <w:rStyle w:val="PageNumber"/>
        </w:rPr>
      </w:pPr>
      <w:r>
        <w:rPr>
          <w:rStyle w:val="PageNumber"/>
          <w:b/>
        </w:rPr>
        <w:t>А.С. </w:t>
      </w:r>
      <w:r>
        <w:rPr>
          <w:rStyle w:val="PageNumber"/>
          <w:b/>
          <w:caps/>
        </w:rPr>
        <w:t>Матвеев</w:t>
      </w:r>
    </w:p>
    <w:p>
      <w:pPr>
        <w:pStyle w:val="Normal"/>
        <w:rPr/>
      </w:pPr>
      <w:r>
        <w:rPr>
          <w:rStyle w:val="PageNumber"/>
        </w:rPr>
        <w:t>Спасибо.</w:t>
      </w:r>
    </w:p>
    <w:p>
      <w:pPr>
        <w:pStyle w:val="Normal"/>
        <w:rPr/>
      </w:pPr>
      <w:r>
        <w:rPr>
          <w:rStyle w:val="PageNumber"/>
        </w:rPr>
        <w:t>Слово предоставляется начальнику Управления по делам коренных малочисленных народов Севера и традиционным видам деятельности Ненецкого автономного округа Хатанзейскому Юрию Аркадьевичу. Пожалуйста.</w:t>
      </w:r>
    </w:p>
    <w:p>
      <w:pPr>
        <w:pStyle w:val="Normal"/>
        <w:rPr/>
      </w:pPr>
      <w:r>
        <w:rPr>
          <w:rStyle w:val="PageNumber"/>
          <w:b/>
        </w:rPr>
        <w:t>Ю.А. ХАТАНЗЕЙСКИЙ</w:t>
      </w:r>
    </w:p>
    <w:p>
      <w:pPr>
        <w:pStyle w:val="Normal"/>
        <w:rPr/>
      </w:pPr>
      <w:r>
        <w:rPr>
          <w:rStyle w:val="PageNumber"/>
        </w:rPr>
        <w:t xml:space="preserve">Спасибо, Александр Сафронович. </w:t>
      </w:r>
    </w:p>
    <w:p>
      <w:pPr>
        <w:pStyle w:val="Normal"/>
        <w:rPr/>
      </w:pPr>
      <w:r>
        <w:rPr>
          <w:rStyle w:val="PageNumber"/>
        </w:rPr>
        <w:t>Всем добрый день! Уважаемые участники парламентских слушаний, я хотел бы вкратце рассказать о том, что делается на территории нашего субъекта, Ненецкого автономного округа. Реализацию мер демографической политики, относящейся к предмету совместного ведения Российской Федерации и субъектов Российской Федерации, осуществляют органы государственной власти Архангельской области с учетом интересов Ненецкого автономного округа. То есть в соответствии с законодательством округа осуществляются только дополнительные меры социальной поддержки отдельных категорий граждан, в том числе семей, имеющих детей, в большей степени благодаря чему и рождаемость в округе у нас выше сре</w:t>
      </w:r>
      <w:r>
        <w:rPr>
          <w:rStyle w:val="PageNumber"/>
          <w:color w:val="000000"/>
        </w:rPr>
        <w:t>днеро</w:t>
      </w:r>
      <w:r>
        <w:rPr>
          <w:rStyle w:val="PageNumber"/>
        </w:rPr>
        <w:t>ссийских показателей, и в 2010 году по сравнению с 2000 годом она увеличилась с 11,8 до 16,7 на тысячу населения.</w:t>
      </w:r>
    </w:p>
    <w:p>
      <w:pPr>
        <w:pStyle w:val="Normal"/>
        <w:rPr/>
      </w:pPr>
      <w:r>
        <w:rPr>
          <w:rStyle w:val="PageNumber"/>
        </w:rPr>
        <w:t>За последние годы также уменьшился коэффициент смертности в среднем с 12,8 до 11,7, то есть наблюдается положительный коэффициент естественного прироста населения в округе.</w:t>
      </w:r>
    </w:p>
    <w:p>
      <w:pPr>
        <w:pStyle w:val="Normal"/>
        <w:rPr/>
      </w:pPr>
      <w:r>
        <w:rPr>
          <w:rStyle w:val="PageNumber"/>
        </w:rPr>
        <w:t>В реализации мер по демографической политике на территории округа участвуют органы исполнительной власти, муниципальные органы, учреждения, ведомства, а также общественные организации.</w:t>
      </w:r>
    </w:p>
    <w:p>
      <w:pPr>
        <w:pStyle w:val="Normal"/>
        <w:rPr/>
      </w:pPr>
      <w:r>
        <w:rPr>
          <w:rStyle w:val="PageNumber"/>
        </w:rPr>
        <w:t xml:space="preserve">При губернаторе округа образован координационный совет по осуществлению мониторинга хода реализации приоритетных </w:t>
      </w:r>
      <w:r>
        <w:rPr>
          <w:rStyle w:val="PageNumber"/>
          <w:color w:val="000000"/>
        </w:rPr>
        <w:t>национальных проектов</w:t>
      </w:r>
      <w:r>
        <w:rPr>
          <w:rStyle w:val="PageNumber"/>
        </w:rPr>
        <w:t xml:space="preserve"> и демографической политики.</w:t>
      </w:r>
    </w:p>
    <w:p>
      <w:pPr>
        <w:pStyle w:val="Normal"/>
        <w:rPr/>
      </w:pPr>
      <w:r>
        <w:rPr>
          <w:rStyle w:val="PageNumber"/>
        </w:rPr>
        <w:t xml:space="preserve">Разработана и принята концепция демографической политики, также утвержден план мероприятий округа по реализации данной </w:t>
      </w:r>
      <w:r>
        <w:rPr>
          <w:rStyle w:val="PageNumber"/>
          <w:color w:val="000000"/>
        </w:rPr>
        <w:t>концепции. Была</w:t>
      </w:r>
      <w:r>
        <w:rPr>
          <w:rStyle w:val="PageNumber"/>
        </w:rPr>
        <w:t xml:space="preserve"> разработана долгосрочная целевая программа реализации демографической политики на территории округа на 2009–2012 годы, но, к сожалению, не была принята из-за отсутствия полномочий на территории нашего округа.</w:t>
      </w:r>
    </w:p>
    <w:p>
      <w:pPr>
        <w:pStyle w:val="Normal"/>
        <w:rPr/>
      </w:pPr>
      <w:r>
        <w:rPr>
          <w:rStyle w:val="PageNumber"/>
        </w:rPr>
        <w:t xml:space="preserve">Приоритетными направлениями демографического развития в Ненецком автономном округе </w:t>
      </w:r>
      <w:r>
        <w:rPr>
          <w:rStyle w:val="PageNumber"/>
          <w:color w:val="000000"/>
        </w:rPr>
        <w:t>являются стабилизация</w:t>
      </w:r>
      <w:r>
        <w:rPr>
          <w:rStyle w:val="PageNumber"/>
        </w:rPr>
        <w:t xml:space="preserve"> численности населения, формирование предпосылок к последующему демографическому росту путем повышения рождаемости, снижения смертности и сохранения баланса трудовых ресурсов. На территории округа у нас реализуется ряд долгосрочных целевых программ, проводится ряд мероприятий, которые направлены на решение </w:t>
      </w:r>
      <w:r>
        <w:rPr>
          <w:rStyle w:val="PageNumber"/>
          <w:color w:val="000000"/>
        </w:rPr>
        <w:t>демографической проблемы.</w:t>
      </w:r>
    </w:p>
    <w:p>
      <w:pPr>
        <w:pStyle w:val="Normal"/>
        <w:rPr/>
      </w:pPr>
      <w:bookmarkStart w:id="1" w:name="Finish_15g"/>
      <w:bookmarkEnd w:id="1"/>
      <w:r>
        <w:rPr>
          <w:rStyle w:val="PageNumber"/>
        </w:rPr>
        <w:t xml:space="preserve">Долгосрочная целевая программа "Сохранение и развитие коренных малочисленных народов </w:t>
      </w:r>
      <w:r>
        <w:rPr>
          <w:rStyle w:val="PageNumber"/>
          <w:color w:val="000000"/>
        </w:rPr>
        <w:t>Севера в Ненецком автономном округе на 2011–2013 годы", в</w:t>
      </w:r>
      <w:r>
        <w:rPr>
          <w:rStyle w:val="PageNumber"/>
        </w:rPr>
        <w:t xml:space="preserve"> рамках которой предусмотрены мероприятия, направленные на расширение рынка труда, обеспечение занятости коренного населения, создание условий для сохранения традиционного образа жизни и повышение уровня жизни, сохранение здоровья населения, ведущего кочевой и полукочевой образ жизни, укрепление материально-технической базы общин и личных кочующих хозяйств, направлена на создание новых рабочих мест и расширение возмож</w:t>
      </w:r>
      <w:r>
        <w:rPr>
          <w:rStyle w:val="PageNumber"/>
          <w:color w:val="000000"/>
        </w:rPr>
        <w:t xml:space="preserve">ностей </w:t>
      </w:r>
      <w:r>
        <w:rPr>
          <w:rStyle w:val="PageNumber"/>
        </w:rPr>
        <w:t>получения дополнительных доходов малочисленными народами Севера, на повышение уровня медицинского и санитарно-эпидемиологического обслуживания тружеников тундры.</w:t>
      </w:r>
    </w:p>
    <w:p>
      <w:pPr>
        <w:pStyle w:val="Normal"/>
        <w:rPr/>
      </w:pPr>
      <w:r>
        <w:rPr>
          <w:rStyle w:val="PageNumber"/>
        </w:rPr>
        <w:t>В целях снижения уровня заболеваемости и смертности населения, прежде всего трудоспособного возраста, действуют четыре долгосрочные целевые программы – "Вакцинопрофилактика", "Неотложные меры по предупреждению распространения в округе заболевания, вызываемого вирусом иммунодефицита человека", "Сахарный диабет" и "Профилактика и лечение артериальной гипертонии в округе".</w:t>
      </w:r>
    </w:p>
    <w:p>
      <w:pPr>
        <w:pStyle w:val="Normal"/>
        <w:rPr/>
      </w:pPr>
      <w:r>
        <w:rPr>
          <w:rStyle w:val="PageNumber"/>
        </w:rPr>
        <w:t xml:space="preserve">Осуществление мероприятий, предусмотренных целевыми программами, привело к тому, что на протяжении трех лет (2006–2008 годы) </w:t>
      </w:r>
      <w:r>
        <w:rPr>
          <w:rStyle w:val="PageNumber"/>
          <w:color w:val="000000"/>
        </w:rPr>
        <w:t>показатель смертности</w:t>
      </w:r>
      <w:r>
        <w:rPr>
          <w:rStyle w:val="PageNumber"/>
        </w:rPr>
        <w:t xml:space="preserve"> находился примерно на одном уровне (12,5–12,6 на тысячу населения), в период 2009–2010 годов этот уровень снизился до 11,7.</w:t>
      </w:r>
    </w:p>
    <w:p>
      <w:pPr>
        <w:pStyle w:val="Normal"/>
        <w:rPr/>
      </w:pPr>
      <w:r>
        <w:rPr>
          <w:rStyle w:val="PageNumber"/>
          <w:color w:val="000000"/>
        </w:rPr>
        <w:t>В целях снижения</w:t>
      </w:r>
      <w:r>
        <w:rPr>
          <w:rStyle w:val="PageNumber"/>
        </w:rPr>
        <w:t xml:space="preserve"> уровня материнской и младенческой смертности практически все роды проходят в окружном центре. </w:t>
      </w:r>
      <w:r>
        <w:rPr>
          <w:rStyle w:val="PageNumber"/>
          <w:color w:val="000000"/>
        </w:rPr>
        <w:t>Учитывая, что основным видом транспорта на территории округа является воздушный транспорт, авиатранспорт, который является у нас дорогостоящим, предусматривается компенсация расходов на оплату проезда женщинам к месту</w:t>
      </w:r>
      <w:r>
        <w:rPr>
          <w:rStyle w:val="PageNumber"/>
        </w:rPr>
        <w:t xml:space="preserve"> обследования и родов и обратно, причем как в пределах округа, так и в крупные медицинские центры России. По итогам 2010 года младенческая смертность в округе составила 5,7, в абсолютных числах в округе в 2010 году умерло четыре ребенка в возрасте до одного года. Для сохранения достигнутых показателей продолжается работа по профилактике несчастных случаев в школах матерей, на приемах у педиатров, а также во время патронажных обходов.</w:t>
      </w:r>
    </w:p>
    <w:p>
      <w:pPr>
        <w:pStyle w:val="Normal"/>
        <w:rPr/>
      </w:pPr>
      <w:r>
        <w:rPr>
          <w:rStyle w:val="PageNumber"/>
        </w:rPr>
        <w:t xml:space="preserve">Долгосрочная целевая программа "Комплексные меры профилактики злоупотребления наркотиками и другими психоактивными </w:t>
      </w:r>
      <w:r>
        <w:rPr>
          <w:rStyle w:val="PageNumber"/>
          <w:color w:val="000000"/>
        </w:rPr>
        <w:t>веществами в Ненецком автономном округе на 2009–2011 годы", в рамка</w:t>
      </w:r>
      <w:r>
        <w:rPr>
          <w:rStyle w:val="PageNumber"/>
        </w:rPr>
        <w:t xml:space="preserve">х которой проводятся работы по профилактике распространения наркомании и связанных с ней правонарушений, алкогольной зависимости в сельских населенных пунктах округа, </w:t>
      </w:r>
      <w:r>
        <w:rPr>
          <w:rStyle w:val="PageNumber"/>
          <w:color w:val="000000"/>
        </w:rPr>
        <w:t>усилению роли</w:t>
      </w:r>
      <w:r>
        <w:rPr>
          <w:rStyle w:val="PageNumber"/>
        </w:rPr>
        <w:t xml:space="preserve"> средств массовой информации по антинаркотической пропаганде и по пропаганде здорового образа жизни.</w:t>
      </w:r>
    </w:p>
    <w:p>
      <w:pPr>
        <w:pStyle w:val="Normal"/>
        <w:rPr/>
      </w:pPr>
      <w:r>
        <w:rPr>
          <w:rStyle w:val="PageNumber"/>
        </w:rPr>
        <w:t xml:space="preserve">Реализация мероприятий, направленных на укрепление института семьи (пропаганду семейных ценностей, формирование в обществе позитивного образа жизни), имеющей нескольких детей, осуществляется органами исполнительной власти в рамках реализации мероприятий, приуроченных к праздникам: </w:t>
      </w:r>
      <w:r>
        <w:rPr>
          <w:rStyle w:val="PageNumber"/>
          <w:color w:val="000000"/>
        </w:rPr>
        <w:t>Международный день семьи, Международный день защиты детей, День матери, Всероссийский праздник – День семьи, любви и верности.</w:t>
      </w:r>
    </w:p>
    <w:p>
      <w:pPr>
        <w:pStyle w:val="Normal"/>
        <w:rPr/>
      </w:pPr>
      <w:r>
        <w:rPr>
          <w:rStyle w:val="PageNumber"/>
        </w:rPr>
        <w:t xml:space="preserve">На территории округа программу дошкольного образования реализуют 40 учреждений: 32 дошкольных и 8 школ-садов. </w:t>
      </w:r>
      <w:r>
        <w:rPr>
          <w:rStyle w:val="PageNumber"/>
          <w:color w:val="000000"/>
        </w:rPr>
        <w:t>Осуществляется выплата компенсации</w:t>
      </w:r>
      <w:r>
        <w:rPr>
          <w:rStyle w:val="PageNumber"/>
        </w:rPr>
        <w:t xml:space="preserve"> части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w:t>
      </w:r>
    </w:p>
    <w:p>
      <w:pPr>
        <w:pStyle w:val="Normal"/>
        <w:rPr/>
      </w:pPr>
      <w:r>
        <w:rPr>
          <w:rStyle w:val="PageNumber"/>
        </w:rPr>
        <w:t>В целях оказания мер социальной поддержки жителям округа, в том числе молодым семьям, при приобретении, строительстве жилья в округе реализуется целевая программа "Жилище", финансируемая из средств федерального, окружного и местных бюджетов. Данная программа включает в себя шесть подпрограмм. В основном участники этих программ – молодые семьи.</w:t>
      </w:r>
    </w:p>
    <w:p>
      <w:pPr>
        <w:pStyle w:val="Normal"/>
        <w:rPr/>
      </w:pPr>
      <w:r>
        <w:rPr>
          <w:rStyle w:val="PageNumber"/>
        </w:rPr>
        <w:t xml:space="preserve">В рамках взаимодействия по вопросам миграции в 2008 году </w:t>
      </w:r>
      <w:r>
        <w:rPr>
          <w:rStyle w:val="PageNumber"/>
          <w:color w:val="000000"/>
        </w:rPr>
        <w:t>при УФМС России по округу создан общественно-консультативный</w:t>
      </w:r>
      <w:r>
        <w:rPr>
          <w:rStyle w:val="PageNumber"/>
        </w:rPr>
        <w:t xml:space="preserve"> совет, в состав которого вошли представители общественных организаций, учебных заведений и средств массовой информации, аппарата Уполномоченного по правам человека, которые проводят мероприятия, направленные на воспитание толерантности и терпимости к мигрантам, а также оказывают помощь в получении реальной оценки ситуации, связанной с пребыванием в округе иностранцев и уровнем их влияния на рынок труда в регионе.</w:t>
      </w:r>
    </w:p>
    <w:p>
      <w:pPr>
        <w:pStyle w:val="Normal"/>
        <w:rPr>
          <w:rStyle w:val="PageNumber"/>
          <w:color w:val="000000"/>
        </w:rPr>
      </w:pPr>
      <w:r>
        <w:rPr>
          <w:rStyle w:val="PageNumber"/>
        </w:rPr>
        <w:t xml:space="preserve">В рамках реализации плана </w:t>
      </w:r>
      <w:r>
        <w:rPr>
          <w:rStyle w:val="PageNumber"/>
          <w:color w:val="000000"/>
        </w:rPr>
        <w:t>мероприятий общественно</w:t>
      </w:r>
      <w:r>
        <w:rPr>
          <w:rStyle w:val="PageNumber"/>
          <w:color w:val="FF6600"/>
        </w:rPr>
        <w:t>-</w:t>
      </w:r>
      <w:r>
        <w:rPr>
          <w:rStyle w:val="PageNumber"/>
        </w:rPr>
        <w:t xml:space="preserve">консультативного совета проводятся мероприятия, целью которых является воспитание у молодежи толерантности. В текущем году разработана целевая </w:t>
      </w:r>
      <w:r>
        <w:rPr>
          <w:rStyle w:val="PageNumber"/>
          <w:color w:val="000000"/>
        </w:rPr>
        <w:t xml:space="preserve">программа по развитию толерантности в округе. </w:t>
      </w:r>
    </w:p>
    <w:p>
      <w:pPr>
        <w:pStyle w:val="Normal"/>
        <w:rPr/>
      </w:pPr>
      <w:r>
        <w:rPr>
          <w:rStyle w:val="PageNumber"/>
          <w:color w:val="000000"/>
        </w:rPr>
        <w:t xml:space="preserve">Администрацией округа совместно с печатными органами округа </w:t>
      </w:r>
      <w:r>
        <w:rPr>
          <w:rStyle w:val="PageNumber"/>
        </w:rPr>
        <w:t xml:space="preserve">осуществляются обеспечение и проведение информационной поддержки </w:t>
      </w:r>
      <w:r>
        <w:rPr>
          <w:rStyle w:val="PageNumber"/>
          <w:color w:val="000000"/>
        </w:rPr>
        <w:t>реализации региональных</w:t>
      </w:r>
      <w:r>
        <w:rPr>
          <w:rStyle w:val="PageNumber"/>
        </w:rPr>
        <w:t xml:space="preserve"> программ и мероприятий, направленных на улучшение демографической ситуации. Материалы размещаются также и на официальном сайте администрации, где каждый житель может задать вопрос напрямую губернатору. Спасибо. </w:t>
      </w:r>
    </w:p>
    <w:p>
      <w:pPr>
        <w:pStyle w:val="Normal"/>
        <w:rPr>
          <w:rStyle w:val="PageNumber"/>
        </w:rPr>
      </w:pPr>
      <w:r>
        <w:rPr>
          <w:rStyle w:val="PageNumber"/>
          <w:b/>
        </w:rPr>
        <w:t>А.С. </w:t>
      </w:r>
      <w:r>
        <w:rPr>
          <w:rStyle w:val="PageNumber"/>
          <w:b/>
          <w:caps/>
        </w:rPr>
        <w:t>Матвеев</w:t>
      </w:r>
    </w:p>
    <w:p>
      <w:pPr>
        <w:pStyle w:val="Normal"/>
        <w:rPr/>
      </w:pPr>
      <w:r>
        <w:rPr>
          <w:rStyle w:val="PageNumber"/>
        </w:rPr>
        <w:t xml:space="preserve">Пожалуйста. </w:t>
      </w:r>
    </w:p>
    <w:p>
      <w:pPr>
        <w:pStyle w:val="Normal"/>
        <w:rPr/>
      </w:pPr>
      <w:r>
        <w:rPr>
          <w:rStyle w:val="PageNumber"/>
        </w:rPr>
        <w:t xml:space="preserve">К Вам вопрос, Юрий Аркадьевич. </w:t>
      </w:r>
    </w:p>
    <w:p>
      <w:pPr>
        <w:pStyle w:val="Normal"/>
        <w:rPr>
          <w:rStyle w:val="PageNumber"/>
        </w:rPr>
      </w:pPr>
      <w:r>
        <w:rPr>
          <w:rStyle w:val="PageNumber"/>
          <w:b/>
        </w:rPr>
        <w:t>К.А. </w:t>
      </w:r>
      <w:r>
        <w:rPr>
          <w:rStyle w:val="PageNumber"/>
          <w:b/>
          <w:caps/>
        </w:rPr>
        <w:t>Титов</w:t>
      </w:r>
    </w:p>
    <w:p>
      <w:pPr>
        <w:pStyle w:val="Normal"/>
        <w:rPr/>
      </w:pPr>
      <w:r>
        <w:rPr>
          <w:rStyle w:val="PageNumber"/>
        </w:rPr>
        <w:t xml:space="preserve">Уважаемый Юрий Аркадьевич, есть такой вопрос. Я понимаю, что мы сегодня обсуждаем позиции законодательного обеспечения демографической политики, но мы прекрасно понимаем, что за Полярным кругом живут не только в Российской Федерации, но живут и в Норвегии, и в Финляндии, живут в Канаде, в Соединенных Штатах Америки. Вы </w:t>
      </w:r>
      <w:r>
        <w:rPr>
          <w:rStyle w:val="PageNumber"/>
          <w:color w:val="000000"/>
        </w:rPr>
        <w:t>мне скажите: поддерживаете</w:t>
      </w:r>
      <w:r>
        <w:rPr>
          <w:rStyle w:val="PageNumber"/>
        </w:rPr>
        <w:t xml:space="preserve"> ли Вы с ними творческие отношения? Не так вот: съездили, обменялись культконцертами, </w:t>
      </w:r>
      <w:r>
        <w:rPr>
          <w:rStyle w:val="PageNumber"/>
          <w:color w:val="000000"/>
        </w:rPr>
        <w:t>поели, пообщались</w:t>
      </w:r>
      <w:r>
        <w:rPr>
          <w:rStyle w:val="PageNumber"/>
        </w:rPr>
        <w:t>, а конкретно, как у них с демографической ситуацией, как у них со смертностью, как у них с рождаемостью? Лучше или хуже, чем у нас?</w:t>
      </w:r>
    </w:p>
    <w:p>
      <w:pPr>
        <w:pStyle w:val="Normal"/>
        <w:rPr/>
      </w:pPr>
      <w:r>
        <w:rPr>
          <w:rStyle w:val="PageNumber"/>
        </w:rPr>
        <w:t xml:space="preserve">И вторая позиция. Есть ли в их программах такие вещи, о которых конкретно Вы могли бы нам сказать, и мы могли бы их взять для развития своего опыта? Потому что я поддерживаю то, что сказал Еремей Данилович, что нам нужно все-таки сохранить самобытность, сохранить культуру, сохранить естественный образ жизни. </w:t>
      </w:r>
    </w:p>
    <w:p>
      <w:pPr>
        <w:pStyle w:val="Normal"/>
        <w:rPr/>
      </w:pPr>
      <w:r>
        <w:rPr>
          <w:rStyle w:val="PageNumber"/>
        </w:rPr>
        <w:t>Из Вашего доклада я понял, что Вы пытаетесь все-таки больше урбанизировать, перетянуть их в городскую позицию, и в этом плане всё это закончить, хотя, наверное, все-таки мы должны беспокоиться о том, чтобы они жили в естественной среде, жили так, как хотят, и все условия для этого были. Пожалуйста.</w:t>
      </w:r>
    </w:p>
    <w:p>
      <w:pPr>
        <w:pStyle w:val="Normal"/>
        <w:rPr/>
      </w:pPr>
      <w:r>
        <w:rPr>
          <w:rStyle w:val="PageNumber"/>
          <w:b/>
        </w:rPr>
        <w:t>Ю.А. ХАТАНЗЕЙСКИЙ</w:t>
      </w:r>
    </w:p>
    <w:p>
      <w:pPr>
        <w:pStyle w:val="Normal"/>
        <w:rPr/>
      </w:pPr>
      <w:r>
        <w:rPr>
          <w:rStyle w:val="PageNumber"/>
        </w:rPr>
        <w:t xml:space="preserve">Насчет урбанизации я думаю, что здесь не совсем правильно. Почему? Потому что на самом деле наш регион отличается, наверное, от многих регионов тем, что у нас, к сожалению, транспортная инфраструктура не хорошо развита, то есть у нас в основном – авиатранспорт. Это высокие дорожные затраты, чтобы приехать и получить высококвалифицированную помощь. </w:t>
      </w:r>
    </w:p>
    <w:p>
      <w:pPr>
        <w:pStyle w:val="Normal"/>
        <w:rPr/>
      </w:pPr>
      <w:r>
        <w:rPr>
          <w:rStyle w:val="PageNumber"/>
        </w:rPr>
        <w:t xml:space="preserve">Здесь как раз идет поддержка людей, которые проживают на территории сельских поселений, чтобы люди могли, проживая в сельском населенном пункте, получить именно эту помощь, – как в центре округа, так и за его пределами. То есть человека не отправлять в окружной центр, чтобы он там мог получить помощь и, соответственно, все блага и так далее, а именно чтобы к человеку приблизить эту помощь. </w:t>
      </w:r>
    </w:p>
    <w:p>
      <w:pPr>
        <w:pStyle w:val="Normal"/>
        <w:rPr/>
      </w:pPr>
      <w:r>
        <w:rPr>
          <w:rStyle w:val="PageNumber"/>
        </w:rPr>
        <w:t xml:space="preserve">По взаимодействию с финнами, норвежцами. На самом деле округ у нас имеет довольно-таки тесные отношения… и заключены соглашения о взаимодействии с провинцией Норвегии Роголанд. Подписано соглашение… это провинция, которая является нефтегазоносной территорией, как в принципе и наш округ… По </w:t>
      </w:r>
      <w:r>
        <w:rPr>
          <w:rStyle w:val="PageNumber"/>
          <w:color w:val="000000"/>
        </w:rPr>
        <w:t>культурному обмену и ведению</w:t>
      </w:r>
      <w:r>
        <w:rPr>
          <w:rStyle w:val="PageNumber"/>
        </w:rPr>
        <w:t xml:space="preserve"> традиционной хозяйственной деятельности у нас проводятся различные мероприятия: семинары, конференции. Реализуется на территории округа ряд проектов, в одном из которых на данный момент мы участвуем, это проект </w:t>
      </w:r>
      <w:r>
        <w:rPr>
          <w:rStyle w:val="PageNumber"/>
          <w:color w:val="000000"/>
        </w:rPr>
        <w:t>"Неда" по развитию туристической деятельности на территории</w:t>
      </w:r>
      <w:r>
        <w:rPr>
          <w:rStyle w:val="PageNumber"/>
        </w:rPr>
        <w:t xml:space="preserve"> округа. На данный момент также </w:t>
      </w:r>
      <w:r>
        <w:rPr>
          <w:rStyle w:val="PageNumber"/>
          <w:color w:val="000000"/>
        </w:rPr>
        <w:t>разрабатываем проект "Вынгы Сё –</w:t>
      </w:r>
      <w:r>
        <w:rPr>
          <w:rStyle w:val="PageNumber"/>
          <w:color w:val="FF6600"/>
        </w:rPr>
        <w:t xml:space="preserve"> </w:t>
      </w:r>
      <w:r>
        <w:rPr>
          <w:rStyle w:val="PageNumber"/>
        </w:rPr>
        <w:t xml:space="preserve">Голос тундры" по телерадиовещанию совместно с финской стороной, канадской стороной. Относительно культуры – на самом деле, конечно, у них есть, чему поучиться. </w:t>
      </w:r>
    </w:p>
    <w:p>
      <w:pPr>
        <w:pStyle w:val="Normal"/>
        <w:rPr>
          <w:rStyle w:val="PageNumber"/>
        </w:rPr>
      </w:pPr>
      <w:r>
        <w:rPr>
          <w:rStyle w:val="PageNumber"/>
          <w:b/>
        </w:rPr>
        <w:t>К.А. </w:t>
      </w:r>
      <w:r>
        <w:rPr>
          <w:rStyle w:val="PageNumber"/>
          <w:b/>
          <w:caps/>
        </w:rPr>
        <w:t>Титов</w:t>
      </w:r>
    </w:p>
    <w:p>
      <w:pPr>
        <w:pStyle w:val="Normal"/>
        <w:rPr/>
      </w:pPr>
      <w:r>
        <w:rPr>
          <w:rStyle w:val="PageNumber"/>
        </w:rPr>
        <w:t>И последний вопрос в отношении рождаемости и смертности. Их показатели и наши показатели?</w:t>
      </w:r>
    </w:p>
    <w:p>
      <w:pPr>
        <w:pStyle w:val="Normal"/>
        <w:rPr/>
      </w:pPr>
      <w:r>
        <w:rPr>
          <w:rStyle w:val="PageNumber"/>
          <w:b/>
        </w:rPr>
        <w:t>Ю.А. ХАТАНЗЕЙСКИЙ</w:t>
      </w:r>
    </w:p>
    <w:p>
      <w:pPr>
        <w:pStyle w:val="Normal"/>
        <w:rPr/>
      </w:pPr>
      <w:r>
        <w:rPr>
          <w:rStyle w:val="PageNumber"/>
        </w:rPr>
        <w:t>Сейчас точно не скажу. Дело в том, что… даже врать не буду, не скажу.</w:t>
      </w:r>
    </w:p>
    <w:p>
      <w:pPr>
        <w:pStyle w:val="Normal"/>
        <w:rPr>
          <w:rStyle w:val="PageNumber"/>
        </w:rPr>
      </w:pPr>
      <w:r>
        <w:rPr>
          <w:rStyle w:val="PageNumber"/>
          <w:b/>
        </w:rPr>
        <w:t>А.С. </w:t>
      </w:r>
      <w:r>
        <w:rPr>
          <w:rStyle w:val="PageNumber"/>
          <w:b/>
          <w:caps/>
        </w:rPr>
        <w:t>Матвеев</w:t>
      </w:r>
    </w:p>
    <w:p>
      <w:pPr>
        <w:pStyle w:val="Normal"/>
        <w:rPr/>
      </w:pPr>
      <w:r>
        <w:rPr>
          <w:rStyle w:val="PageNumber"/>
        </w:rPr>
        <w:t xml:space="preserve">Спасибо. </w:t>
      </w:r>
    </w:p>
    <w:p>
      <w:pPr>
        <w:pStyle w:val="Normal"/>
        <w:rPr/>
      </w:pPr>
      <w:r>
        <w:rPr>
          <w:rStyle w:val="PageNumber"/>
        </w:rPr>
        <w:t>Теперь предоставим слово муниципальному органу власти, представителю окружной администрации города Якутска Наталье Владимировне Артюховой. Пожалуйста.</w:t>
      </w:r>
    </w:p>
    <w:p>
      <w:pPr>
        <w:pStyle w:val="Normal"/>
        <w:rPr/>
      </w:pPr>
      <w:r>
        <w:rPr>
          <w:rStyle w:val="PageNumber"/>
          <w:b/>
        </w:rPr>
        <w:t>Н.В. АРТЮХОВА</w:t>
      </w:r>
    </w:p>
    <w:p>
      <w:pPr>
        <w:pStyle w:val="Normal"/>
        <w:rPr/>
      </w:pPr>
      <w:r>
        <w:rPr>
          <w:rStyle w:val="PageNumber"/>
        </w:rPr>
        <w:t xml:space="preserve">Спасибо. </w:t>
      </w:r>
    </w:p>
    <w:p>
      <w:pPr>
        <w:pStyle w:val="Normal"/>
        <w:rPr/>
      </w:pPr>
      <w:r>
        <w:rPr>
          <w:rStyle w:val="PageNumber"/>
        </w:rPr>
        <w:t xml:space="preserve">Я хочу представить вашему вниманию медико-экологические и социальные аспекты состояния здоровья населения города Якутска. </w:t>
      </w:r>
    </w:p>
    <w:p>
      <w:pPr>
        <w:pStyle w:val="Normal"/>
        <w:rPr/>
      </w:pPr>
      <w:r>
        <w:rPr>
          <w:rStyle w:val="PageNumber"/>
        </w:rPr>
        <w:t xml:space="preserve">Быть здоровым – это естественное желание каждого человека. Здоровье – понятие не только биологическое, но и социальное. Хорошее здоровье – это радостное восприятие жизни, высокая трудоспособность. </w:t>
      </w:r>
    </w:p>
    <w:p>
      <w:pPr>
        <w:pStyle w:val="Normal"/>
        <w:rPr/>
      </w:pPr>
      <w:r>
        <w:rPr>
          <w:rStyle w:val="PageNumber"/>
        </w:rPr>
        <w:t xml:space="preserve">Для сохранения и поддержания здоровья людей важное значение имеют экология, условия труда, прожиточный минимум, образ жизни и, конечно же, состояние здравоохранения. Все эти условия жизни людей определяются социальным строем общества. В конечном счете социальный строй определяет уровень рождаемости, заболеваемости, смертности, продолжительности жизни населения. </w:t>
      </w:r>
    </w:p>
    <w:p>
      <w:pPr>
        <w:pStyle w:val="Normal"/>
        <w:rPr/>
      </w:pPr>
      <w:r>
        <w:rPr>
          <w:rStyle w:val="PageNumber"/>
        </w:rPr>
        <w:t>Эти факторы, в свою очередь, оказывают положительное или отрицательное влияние на социально-экономический прогресс общества.</w:t>
      </w:r>
    </w:p>
    <w:p>
      <w:pPr>
        <w:pStyle w:val="Normal"/>
        <w:rPr/>
      </w:pPr>
      <w:r>
        <w:rPr>
          <w:rStyle w:val="PageNumber"/>
        </w:rPr>
        <w:t>Именно по этой причине Правительство России определило приоритетным направлением сохранение здоровья населения, поставив следующие задачи перед здравоохранением: увеличение демографических показателей, продолжительности жизни путем совершенствования и модернизации медицинской помощи до среднеевропейского уровня.</w:t>
      </w:r>
    </w:p>
    <w:p>
      <w:pPr>
        <w:pStyle w:val="Normal"/>
        <w:rPr/>
      </w:pPr>
      <w:r>
        <w:rPr>
          <w:rStyle w:val="PageNumber"/>
        </w:rPr>
        <w:t>Город Якутск является административным центром Республики Саха (Якутия) с устойчивой динамикой роста основных социально-экономических показателей. Якутск относится к регионам Крайнего Севера с экстремальным климатом. И это, несомненно, влияет на состояние здоровья жителей.</w:t>
      </w:r>
    </w:p>
    <w:p>
      <w:pPr>
        <w:pStyle w:val="Normal"/>
        <w:rPr/>
      </w:pPr>
      <w:r>
        <w:rPr>
          <w:rStyle w:val="PageNumber"/>
        </w:rPr>
        <w:t xml:space="preserve">Площадь города Якутска составляет 3,6 тыс. кв. километров, в том числе в пределах городской черты – 1,6 тыс. кв. километров. Плотность населения Якутска с прилегающей территорией – 65,4 человека на 1 кв. километр. По республике этот показатель составляет только 0,32 человека на 1 кв. километр. По итогам переписи населения на территории городского округа проживает </w:t>
      </w:r>
      <w:r>
        <w:rPr>
          <w:rStyle w:val="PageNumber"/>
          <w:color w:val="000000"/>
        </w:rPr>
        <w:t xml:space="preserve">278 691 </w:t>
      </w:r>
      <w:r>
        <w:rPr>
          <w:rStyle w:val="PageNumber"/>
        </w:rPr>
        <w:t>человек.</w:t>
      </w:r>
    </w:p>
    <w:p>
      <w:pPr>
        <w:pStyle w:val="Normal"/>
        <w:rPr/>
      </w:pPr>
      <w:r>
        <w:rPr>
          <w:rStyle w:val="PageNumber"/>
        </w:rPr>
        <w:t>В области демографической политики поддержание оптимальной численности населения города и пригородов на долгосрочную перспективу следует рассматривать как один из важнейших приоритетов политики окружной администрации города Якутска.</w:t>
      </w:r>
    </w:p>
    <w:p>
      <w:pPr>
        <w:pStyle w:val="Normal"/>
        <w:rPr/>
      </w:pPr>
      <w:r>
        <w:rPr>
          <w:rStyle w:val="PageNumber"/>
        </w:rPr>
        <w:t>Демографическая ситуация на протяжении последних лет выгодно отличается от других субъектов России высоким показателем рождаемости, стабильно низкой смертностью и положительной динамикой коэффициента естественного прироста населения города Якутска.</w:t>
      </w:r>
    </w:p>
    <w:p>
      <w:pPr>
        <w:pStyle w:val="Normal"/>
        <w:rPr/>
      </w:pPr>
      <w:r>
        <w:rPr>
          <w:rStyle w:val="PageNumber"/>
        </w:rPr>
        <w:t>Увеличение численности населения города происходит как за счет естественного прироста, так и за счет миграционного притока населения в основном из районов республики. Сальдо миграции положительное и составило 401 человек. Аналогичный период прошлого года – 697 человек.</w:t>
      </w:r>
    </w:p>
    <w:p>
      <w:pPr>
        <w:pStyle w:val="Normal"/>
        <w:rPr/>
      </w:pPr>
      <w:r>
        <w:rPr>
          <w:rStyle w:val="PageNumber"/>
        </w:rPr>
        <w:t xml:space="preserve">На постоянное жительство в город Якутск </w:t>
      </w:r>
      <w:r>
        <w:rPr>
          <w:rStyle w:val="PageNumber"/>
          <w:color w:val="000000"/>
        </w:rPr>
        <w:t>прибыло 4</w:t>
      </w:r>
      <w:r>
        <w:rPr>
          <w:rStyle w:val="PageNumber"/>
        </w:rPr>
        <w:t xml:space="preserve">493 человека, убыло </w:t>
      </w:r>
      <w:r>
        <w:rPr>
          <w:rStyle w:val="PageNumber"/>
          <w:color w:val="000000"/>
        </w:rPr>
        <w:t>409</w:t>
      </w:r>
      <w:r>
        <w:rPr>
          <w:rStyle w:val="PageNumber"/>
        </w:rPr>
        <w:t>2 человека. По данным на январь 2011 года на учете в лечебно-профилактических учреждениях города находилось 260 893 человека, без учета маятниковой миграции. Возрастная структура населения выглядит следующим образом: взрослое население – 76,4 процента, дети и подростки – 23,6 процента.</w:t>
      </w:r>
    </w:p>
    <w:p>
      <w:pPr>
        <w:pStyle w:val="Normal"/>
        <w:rPr/>
      </w:pPr>
      <w:r>
        <w:rPr>
          <w:rStyle w:val="PageNumber"/>
        </w:rPr>
        <w:t xml:space="preserve">Якутск – один из немногих городов, где сохраняется положительный естественный прирост. В настоящее время коэффициент рождаемости составляет 22,6 на тысячу населения. Но при этом следует отметить, что процент новорожденных с первой группой здоровья ежегодно уменьшается. Так, за девять месяцев текущего года </w:t>
      </w:r>
      <w:r>
        <w:rPr>
          <w:rStyle w:val="PageNumber"/>
          <w:color w:val="000000"/>
        </w:rPr>
        <w:t>из 5 тысяч 351</w:t>
      </w:r>
      <w:r>
        <w:rPr>
          <w:rStyle w:val="PageNumber"/>
        </w:rPr>
        <w:t> ребенка абсолютно здоровыми родились лишь 2 процента.</w:t>
      </w:r>
    </w:p>
    <w:p>
      <w:pPr>
        <w:pStyle w:val="Normal"/>
        <w:rPr/>
      </w:pPr>
      <w:r>
        <w:rPr>
          <w:rStyle w:val="PageNumber"/>
        </w:rPr>
        <w:t>По данным родильных отделений Якутской городской клинической больницы и Национального центра медицины, в городе Якутске и прилегающих территориях в 2010 году родились живыми 5904 ребенка, в 2009 году – 5809, что на 95 новорожденных больше, чем в 2009 году. Коэффициент рождаемости составил 22,6 на тысячу населения, что превышает показатели: за 2008 год – 21,6, за 2007 год – 17,2, за 2006 год – 16,2. При расчете специального коэффициента рождаемости, плодовитости выявлено, что в 2010 году данный показатель составил 65,9 процента. По прогнозам концепции демографической политики Правительства Российской Федерации в последующие годы рождаемость должна вырасти на 30 процентов.</w:t>
      </w:r>
    </w:p>
    <w:p>
      <w:pPr>
        <w:pStyle w:val="Normal"/>
        <w:rPr/>
      </w:pPr>
      <w:r>
        <w:rPr>
          <w:rStyle w:val="PageNumber"/>
        </w:rPr>
        <w:t xml:space="preserve">Правительством России предусмотрено денежное стимулирование женщин, </w:t>
      </w:r>
      <w:r>
        <w:rPr>
          <w:rStyle w:val="PageNumber"/>
          <w:color w:val="000000"/>
        </w:rPr>
        <w:t>родивших, усыновивших</w:t>
      </w:r>
      <w:r>
        <w:rPr>
          <w:rStyle w:val="PageNumber"/>
        </w:rPr>
        <w:t xml:space="preserve"> второго, третьего и последующих </w:t>
      </w:r>
      <w:r>
        <w:rPr>
          <w:rStyle w:val="PageNumber"/>
          <w:color w:val="000000"/>
        </w:rPr>
        <w:t>детей, в виде</w:t>
      </w:r>
      <w:r>
        <w:rPr>
          <w:rStyle w:val="PageNumber"/>
        </w:rPr>
        <w:t xml:space="preserve"> государственного сертификата на </w:t>
      </w:r>
      <w:r>
        <w:rPr>
          <w:rStyle w:val="PageNumber"/>
          <w:color w:val="000000"/>
        </w:rPr>
        <w:t>материнский (семейный) капитал</w:t>
      </w:r>
      <w:r>
        <w:rPr>
          <w:rStyle w:val="PageNumber"/>
        </w:rPr>
        <w:t>. Количество выданных сертификатов составило в 2008 году 1856, в 2009 году – 2675, в 2010 году – 4487.</w:t>
      </w:r>
    </w:p>
    <w:p>
      <w:pPr>
        <w:pStyle w:val="Normal"/>
        <w:rPr/>
      </w:pPr>
      <w:r>
        <w:rPr>
          <w:rStyle w:val="PageNumber"/>
        </w:rPr>
        <w:t xml:space="preserve">Показатель демографической нагрузки в течение пяти лет характеризуется некоторым увеличением доли детского населения до 14 лет, а также </w:t>
      </w:r>
      <w:r>
        <w:rPr>
          <w:rStyle w:val="PageNumber"/>
          <w:color w:val="000000"/>
        </w:rPr>
        <w:t>категории лиц</w:t>
      </w:r>
      <w:r>
        <w:rPr>
          <w:rStyle w:val="PageNumber"/>
        </w:rPr>
        <w:t xml:space="preserve"> старше 17 лет. Доля лиц старше трудоспособного возраста имеет тенденцию к увеличению. В 2010 году удельный вес данной группы составил 12,1 процента, в 2009 году – 11,7 процента. Соответственно, в 2010 году демографическая нагрузка составила 333,3 (то есть на каждую тысячу человек трудоспособного возраста приходится 333 человека нетрудоспособного возраста). Население считается старым, если удельный вес лиц 65-летнего возраста и старше составляет 7 процентов и выше. В городе Якутске доля лиц данного возраста составляет 12,1 процента.</w:t>
      </w:r>
    </w:p>
    <w:p>
      <w:pPr>
        <w:pStyle w:val="Normal"/>
        <w:rPr/>
      </w:pPr>
      <w:r>
        <w:rPr>
          <w:rStyle w:val="PageNumber"/>
        </w:rPr>
        <w:t>В 2010 году в Якутске по разным причинам умерло 2277 человек. Из них на долю мужского населения приходится 59,8 процента, женского – 40,2 процента. В структуре общей смертности населения города Якутска в 2010 году максимальное количество умерших по причине того или иного заболевания – 1784 (то есть 78,3 процента), по внешним причинам – 260 случаев (11,4</w:t>
      </w:r>
      <w:r>
        <w:rPr/>
        <w:t> </w:t>
      </w:r>
      <w:r>
        <w:rPr>
          <w:rStyle w:val="PageNumber"/>
        </w:rPr>
        <w:t>процента), причина смерти не установлена в 85 случаях (это 3,7 процента), по причине убийства – 82 случая (3,6 процента), по суицидальным причинам – 66 случаев (2,9 процента).</w:t>
      </w:r>
    </w:p>
    <w:p>
      <w:pPr>
        <w:pStyle w:val="Normal"/>
        <w:rPr/>
      </w:pPr>
      <w:r>
        <w:rPr>
          <w:rStyle w:val="PageNumber"/>
        </w:rPr>
        <w:t xml:space="preserve">В структуре смертности от заболеваний на первом месте – болезни системы кровообращения (45,3), на втором месте – смертность от травм, отравлений и некоторых других последствий воздействия внешних причин (21,6), на третьем месте – смертность </w:t>
      </w:r>
      <w:r>
        <w:rPr>
          <w:rStyle w:val="PageNumber"/>
          <w:color w:val="000000"/>
        </w:rPr>
        <w:t>от онкологии</w:t>
      </w:r>
      <w:r>
        <w:rPr>
          <w:rStyle w:val="PageNumber"/>
        </w:rPr>
        <w:t xml:space="preserve"> (16,9 процента).</w:t>
      </w:r>
    </w:p>
    <w:p>
      <w:pPr>
        <w:pStyle w:val="Normal"/>
        <w:rPr/>
      </w:pPr>
      <w:r>
        <w:rPr>
          <w:rStyle w:val="PageNumber"/>
        </w:rPr>
        <w:t>Одним из показателей, характеризующих здоровье населения, является уровень заболеваемости. В динамике за период с 2006 по 2010 год включительно отмечается рост общего уровня заболеваемости населения, соответственно, возросли такие показатели, как первичная заболеваемость и уровень диспансеризации. Показатель болезненности составил 1018,1 на тысячу населения, заболеваемости – 1969,8 на тысячу населения. Данные показатели сохраняются на уровне данных 2009 года за аналогичный период с тенденцией к повышению за счет болезней желудочно-кишечного тракта, костно-мышечной системы и воздействия внешних причин.</w:t>
      </w:r>
    </w:p>
    <w:p>
      <w:pPr>
        <w:pStyle w:val="Normal"/>
        <w:rPr/>
      </w:pPr>
      <w:r>
        <w:rPr>
          <w:rStyle w:val="PageNumber"/>
        </w:rPr>
        <w:t xml:space="preserve">По заболеваемости лидирующее положение традиционно занимают заболевания органов дыхания (505,4), на втором месте – заболевания сердечно-сосудистой системы (219,7), на третьем месте – болезни желудочно-кишечного тракта (193,2 на тысячу населения). </w:t>
      </w:r>
    </w:p>
    <w:p>
      <w:pPr>
        <w:pStyle w:val="Normal"/>
        <w:rPr/>
      </w:pPr>
      <w:r>
        <w:rPr>
          <w:rStyle w:val="PageNumber"/>
          <w:color w:val="000000"/>
        </w:rPr>
        <w:t>В 1,6 раза возрос уровень заболеваемости злокачественными новообразованиями. В</w:t>
      </w:r>
      <w:r>
        <w:rPr>
          <w:rStyle w:val="PageNumber"/>
        </w:rPr>
        <w:t xml:space="preserve"> целом по онкологической заболеваемости в настоящее время сложилась неблагоприятная ситуация. Настораживает то, что почти половина вновь выявленных больных умирают на первом году установления диагноза, увеличивается число мужчин в возрастной категории от 50 до 59 лет, имеется тенденция к омоложению рака.</w:t>
      </w:r>
    </w:p>
    <w:p>
      <w:pPr>
        <w:pStyle w:val="Normal"/>
        <w:rPr/>
      </w:pPr>
      <w:r>
        <w:rPr>
          <w:rStyle w:val="PageNumber"/>
          <w:color w:val="000000"/>
        </w:rPr>
        <w:t>На сегодняшний день продолжает сохраняться неблагополучная эпидемиологическая ситуация. Уровень заболеваемости туберкулезом только взрослого населения повысился по сравнению с 2007 годом на 23,8</w:t>
      </w:r>
      <w:r>
        <w:rPr>
          <w:color w:val="000000"/>
        </w:rPr>
        <w:t> </w:t>
      </w:r>
      <w:r>
        <w:rPr>
          <w:rStyle w:val="PageNumber"/>
          <w:color w:val="000000"/>
        </w:rPr>
        <w:t>процента, распространенность туберкулеза повысилась на 4,1 процента. Все основные эпидемиологические показатели по туберкулезу в городе Якутске превышают среднереспубликански</w:t>
      </w:r>
      <w:r>
        <w:rPr>
          <w:rStyle w:val="PageNumber"/>
        </w:rPr>
        <w:t>е. Так, заболеваемость – в 1,4 раза, распространенность – в 1,7</w:t>
      </w:r>
      <w:r>
        <w:rPr/>
        <w:t> </w:t>
      </w:r>
      <w:r>
        <w:rPr>
          <w:rStyle w:val="PageNumber"/>
        </w:rPr>
        <w:t>раза, бациллярность – в 1,6 раза, смертность – в 1,4 раза.</w:t>
      </w:r>
    </w:p>
    <w:p>
      <w:pPr>
        <w:pStyle w:val="Normal"/>
        <w:rPr/>
      </w:pPr>
      <w:r>
        <w:rPr>
          <w:rStyle w:val="PageNumber"/>
        </w:rPr>
        <w:t>В Якутии и в городе Якутске просматривается омоложение контингента лиц, страдающих алкогольной зависимостью в возрасте 18–19 лет и 20–39</w:t>
      </w:r>
      <w:r>
        <w:rPr/>
        <w:t> </w:t>
      </w:r>
      <w:r>
        <w:rPr>
          <w:rStyle w:val="PageNumber"/>
        </w:rPr>
        <w:t>лет</w:t>
      </w:r>
      <w:r>
        <w:rPr>
          <w:rStyle w:val="PageNumber"/>
          <w:color w:val="000000"/>
        </w:rPr>
        <w:t>, рост числа пьющих женщин, а также алкогольных психозов, что говорит о росте алкоголизации, ее осложнениях и необходимости в стационарном лечении.</w:t>
      </w:r>
    </w:p>
    <w:p>
      <w:pPr>
        <w:pStyle w:val="Normal"/>
        <w:rPr/>
      </w:pPr>
      <w:r>
        <w:rPr>
          <w:rStyle w:val="PageNumber"/>
        </w:rPr>
        <w:t xml:space="preserve">Не менее актуальна проблема распространения синдрома зависимости от ненаркотических </w:t>
      </w:r>
      <w:r>
        <w:rPr>
          <w:rStyle w:val="PageNumber"/>
          <w:color w:val="000000"/>
        </w:rPr>
        <w:t>веществ (токсикомании), особенно</w:t>
      </w:r>
      <w:r>
        <w:rPr>
          <w:rStyle w:val="PageNumber"/>
        </w:rPr>
        <w:t xml:space="preserve"> среди детского, подросткового населения. Всего на диспансерном учете с диагнозом "токсикомания" в 2010 году состояло 32 человека, из которых 12 подростков и четверо детей, 11</w:t>
      </w:r>
      <w:r>
        <w:rPr/>
        <w:t> </w:t>
      </w:r>
      <w:r>
        <w:rPr>
          <w:rStyle w:val="PageNumber"/>
        </w:rPr>
        <w:t>человек в возрасте 18–19</w:t>
      </w:r>
      <w:r>
        <w:rPr/>
        <w:t> </w:t>
      </w:r>
      <w:r>
        <w:rPr>
          <w:rStyle w:val="PageNumber"/>
        </w:rPr>
        <w:t>лет, 5 человек в возрасте 20–39 лет. Для сравнения: в 2009</w:t>
      </w:r>
      <w:r>
        <w:rPr/>
        <w:t> </w:t>
      </w:r>
      <w:r>
        <w:rPr>
          <w:rStyle w:val="PageNumber"/>
        </w:rPr>
        <w:t>году это количество было немного выше.</w:t>
      </w:r>
    </w:p>
    <w:p>
      <w:pPr>
        <w:pStyle w:val="Normal"/>
        <w:rPr/>
      </w:pPr>
      <w:r>
        <w:rPr>
          <w:rStyle w:val="PageNumber"/>
        </w:rPr>
        <w:t>С синдромом зависимости от наркотических веществ (наркоманией) по городу Якутску зарегистрировано 219 человек, из которых 28 женщин, 29 человек в возрасте 18–19</w:t>
      </w:r>
      <w:r>
        <w:rPr/>
        <w:t> </w:t>
      </w:r>
      <w:r>
        <w:rPr>
          <w:rStyle w:val="PageNumber"/>
        </w:rPr>
        <w:t>лет, 125 человек в возрасте от 20 до 39 лет, 65</w:t>
      </w:r>
      <w:r>
        <w:rPr/>
        <w:t> </w:t>
      </w:r>
      <w:r>
        <w:rPr>
          <w:rStyle w:val="PageNumber"/>
        </w:rPr>
        <w:t>человек в возрасте от 40 до 59 лет. По сравнению с 2009</w:t>
      </w:r>
      <w:r>
        <w:rPr/>
        <w:t> </w:t>
      </w:r>
      <w:r>
        <w:rPr>
          <w:rStyle w:val="PageNumber"/>
        </w:rPr>
        <w:t>годом эти показатели увеличились незначительно.</w:t>
      </w:r>
    </w:p>
    <w:p>
      <w:pPr>
        <w:pStyle w:val="Normal"/>
        <w:rPr/>
      </w:pPr>
      <w:r>
        <w:rPr>
          <w:b/>
        </w:rPr>
        <w:t>А.С. </w:t>
      </w:r>
      <w:r>
        <w:rPr>
          <w:b/>
          <w:caps/>
        </w:rPr>
        <w:t>Матвеев</w:t>
      </w:r>
    </w:p>
    <w:p>
      <w:pPr>
        <w:pStyle w:val="Normal"/>
        <w:rPr/>
      </w:pPr>
      <w:r>
        <w:rPr/>
        <w:t>Наталья Владимировна, Вам сколько еще времени нужно?</w:t>
      </w:r>
    </w:p>
    <w:p>
      <w:pPr>
        <w:pStyle w:val="Normal"/>
        <w:ind w:firstLine="850"/>
        <w:rPr>
          <w:b/>
          <w:b/>
        </w:rPr>
      </w:pPr>
      <w:r>
        <w:rPr>
          <w:b/>
        </w:rPr>
        <w:t>Н.В. АРТЮХОВА</w:t>
      </w:r>
    </w:p>
    <w:p>
      <w:pPr>
        <w:pStyle w:val="Normal"/>
        <w:rPr/>
      </w:pPr>
      <w:r>
        <w:rPr/>
        <w:t>Еще несколько минут.</w:t>
      </w:r>
    </w:p>
    <w:p>
      <w:pPr>
        <w:pStyle w:val="Normal"/>
        <w:rPr/>
      </w:pPr>
      <w:r>
        <w:rPr>
          <w:b/>
        </w:rPr>
        <w:t>А.С. </w:t>
      </w:r>
      <w:r>
        <w:rPr>
          <w:b/>
          <w:caps/>
        </w:rPr>
        <w:t>Матвеев</w:t>
      </w:r>
    </w:p>
    <w:p>
      <w:pPr>
        <w:pStyle w:val="Normal"/>
        <w:rPr/>
      </w:pPr>
      <w:r>
        <w:rPr/>
        <w:t>Нет, несколько минут, извините... Завершайте. Вы уже три регламента использовали.</w:t>
      </w:r>
    </w:p>
    <w:p>
      <w:pPr>
        <w:pStyle w:val="Normal"/>
        <w:ind w:firstLine="850"/>
        <w:rPr>
          <w:b/>
          <w:b/>
        </w:rPr>
      </w:pPr>
      <w:r>
        <w:rPr>
          <w:b/>
        </w:rPr>
        <w:t>Н.В. АРТЮХОВА</w:t>
      </w:r>
    </w:p>
    <w:p>
      <w:pPr>
        <w:pStyle w:val="Normal"/>
        <w:rPr/>
      </w:pPr>
      <w:r>
        <w:rPr/>
        <w:t>Хорошо.</w:t>
      </w:r>
    </w:p>
    <w:p>
      <w:pPr>
        <w:pStyle w:val="Normal"/>
        <w:rPr/>
      </w:pPr>
      <w:r>
        <w:rPr/>
        <w:t xml:space="preserve">Следует отметить, что исследования экологической обстановки имеют спорадический характер, проводятся теми или иными учреждениями и службами без согласованного взаимодействия, что приводит к недостаточной оценке экологической ситуации. </w:t>
      </w:r>
    </w:p>
    <w:p>
      <w:pPr>
        <w:pStyle w:val="Normal"/>
        <w:rPr/>
      </w:pPr>
      <w:r>
        <w:rPr/>
        <w:t>С учетом прогрессивного развития региона есть необходимость создания центра межведомственного медико-экологического мониторинга, куда стекалась бы информация из всех служб.</w:t>
      </w:r>
    </w:p>
    <w:p>
      <w:pPr>
        <w:pStyle w:val="Normal"/>
        <w:rPr/>
      </w:pPr>
      <w:r>
        <w:rPr/>
        <w:t xml:space="preserve">Хотелось бы заострить внимание на тех проблемах, которые существуют. И, подводя итог, нужно констатировать следующее. </w:t>
      </w:r>
    </w:p>
    <w:p>
      <w:pPr>
        <w:pStyle w:val="Normal"/>
        <w:rPr/>
      </w:pPr>
      <w:r>
        <w:rPr/>
        <w:t xml:space="preserve">Отмечаются выраженные темпы урбанизации города Якутска, рост населения за счет внутренней миграции, наблюдаются снижение показателей здоровья, </w:t>
      </w:r>
      <w:r>
        <w:rPr>
          <w:color w:val="000000"/>
        </w:rPr>
        <w:t>рост числа больных социально значимыми заболеваниями, с</w:t>
      </w:r>
      <w:r>
        <w:rPr/>
        <w:t>тарение населения, рост смертности, алкоголизации и травматизма, недостаточность организованных мер по ведению медико-экологического мониторинга.</w:t>
      </w:r>
    </w:p>
    <w:p>
      <w:pPr>
        <w:pStyle w:val="Normal"/>
        <w:rPr/>
      </w:pPr>
      <w:r>
        <w:rPr/>
        <w:t>Пожалуй, на этом я закончу.</w:t>
      </w:r>
    </w:p>
    <w:p>
      <w:pPr>
        <w:pStyle w:val="Normal"/>
        <w:rPr/>
      </w:pPr>
      <w:r>
        <w:rPr>
          <w:b/>
        </w:rPr>
        <w:t>А.С. </w:t>
      </w:r>
      <w:r>
        <w:rPr>
          <w:b/>
          <w:caps/>
        </w:rPr>
        <w:t>Матвеев</w:t>
      </w:r>
    </w:p>
    <w:p>
      <w:pPr>
        <w:pStyle w:val="Normal"/>
        <w:rPr/>
      </w:pPr>
      <w:r>
        <w:rPr/>
        <w:t>Спасибо.</w:t>
      </w:r>
    </w:p>
    <w:p>
      <w:pPr>
        <w:pStyle w:val="Normal"/>
        <w:rPr/>
      </w:pPr>
      <w:r>
        <w:rPr/>
        <w:t xml:space="preserve">Я в </w:t>
      </w:r>
      <w:r>
        <w:rPr>
          <w:color w:val="000000"/>
        </w:rPr>
        <w:t>порядке реплики. Вот Юрий Аркадьевич по Ненецкому автономному округу делал доклад. Мы два года назад, наш комитет, проводил выездное заседание в Ненецком автономном округе</w:t>
      </w:r>
      <w:r>
        <w:rPr/>
        <w:t xml:space="preserve">. Я хотел бы обратить внимание на то, что мы рассматривали там социальную ответственность бизнеса и отмечали большую роль "ЛУКОЙЛа" в части развития социальной инфраструктуры. Если только это в действительности, что нам рассказывали, участие лукойловцев в строительстве спортивных сооружений, их участие в решении проблем поддержания культуры языка коренных народов Ненецкого округа... </w:t>
      </w:r>
    </w:p>
    <w:p>
      <w:pPr>
        <w:pStyle w:val="Normal"/>
        <w:rPr/>
      </w:pPr>
      <w:r>
        <w:rPr/>
        <w:t>Напомните мне, у них четыре или пять общин, которые... Колгуевскую тундру нам представляли. Еще какие?</w:t>
      </w:r>
    </w:p>
    <w:p>
      <w:pPr>
        <w:pStyle w:val="Normal"/>
        <w:rPr>
          <w:b/>
          <w:b/>
        </w:rPr>
      </w:pPr>
      <w:r>
        <w:rPr>
          <w:b/>
        </w:rPr>
        <w:t>С МЕСТА</w:t>
      </w:r>
    </w:p>
    <w:p>
      <w:pPr>
        <w:pStyle w:val="Normal"/>
        <w:rPr/>
      </w:pPr>
      <w:r>
        <w:rPr/>
        <w:t>Малоземельскую, Большеземельскую, Канинскую.</w:t>
      </w:r>
    </w:p>
    <w:p>
      <w:pPr>
        <w:pStyle w:val="Normal"/>
        <w:rPr/>
      </w:pPr>
      <w:r>
        <w:rPr>
          <w:b/>
        </w:rPr>
        <w:t>А.С. </w:t>
      </w:r>
      <w:r>
        <w:rPr>
          <w:b/>
          <w:caps/>
        </w:rPr>
        <w:t>Матвеев</w:t>
      </w:r>
    </w:p>
    <w:p>
      <w:pPr>
        <w:pStyle w:val="Normal"/>
        <w:rPr/>
      </w:pPr>
      <w:r>
        <w:rPr/>
        <w:t xml:space="preserve">То есть это как пример того, что все-таки бизнес... Вот мы говорим – законодательное обеспечение, но еще и социальная ответственность бизнеса. Я просто фиксирую, что и об этой части нам надо не забывать, потому что... Вот Константин Алексеевич говорил о том, что мы идем на Север и должны сохранить эти этносы. И в то же время бизнес должен создавать для них условия, чтобы они были защищены от негативного воздействия. А природу мы всё равно... Мы не можем добывать ресурсы и не вредить природе. Абсолютно невозможно. Но можем минимизировать, исключить малейшее нанесение вреда окружающей среде там, где живет наше аборигенное население, на Севере. Это первое. </w:t>
      </w:r>
    </w:p>
    <w:p>
      <w:pPr>
        <w:pStyle w:val="Normal"/>
        <w:rPr/>
      </w:pPr>
      <w:r>
        <w:rPr/>
        <w:t xml:space="preserve">Теперь, что касается второго... Наталья Владимировна, я не могу не оставить... Не хотел бы комментировать... Не факт, что позитивно в Якутск въезжают и выезжают 4 тысячи человек, потому что Якутск, как пылесос, втягивает из всех районов, райцентров, идет так называемая (то, что Вы применили) урбанизация, и Якутск перенаселяется, </w:t>
      </w:r>
      <w:r>
        <w:rPr>
          <w:color w:val="000000"/>
        </w:rPr>
        <w:t>поскольку это единственный</w:t>
      </w:r>
      <w:r>
        <w:rPr/>
        <w:t xml:space="preserve"> город, который находится на Крайнем Севере и имеет такую численность. Я не беру </w:t>
      </w:r>
      <w:r>
        <w:rPr>
          <w:color w:val="000000"/>
        </w:rPr>
        <w:t>в расчет Мурманск:</w:t>
      </w:r>
      <w:r>
        <w:rPr/>
        <w:t xml:space="preserve"> он находится в более благоприятных природно-климатических условиях, чем Якутск. Поэтому, когда мы в аудитории говорим, если уж цифры назвали, тогда надо этот тезис аргументировать, это плюс или минус. </w:t>
      </w:r>
    </w:p>
    <w:p>
      <w:pPr>
        <w:pStyle w:val="Normal"/>
        <w:rPr/>
      </w:pPr>
      <w:r>
        <w:rPr/>
        <w:t xml:space="preserve">Вы очень много... Простите, я просто... Не надо этого. Вы приводите цифры – по здоровью так, по здоровью этак, а вот этот фрагмент... Я только на него обращаю внимание, потому что не есть положительное то, что мы в столицу или в областные центры, как в Москву, стягиваем население с периферии. Мы "обезлюдиваем" наши территории, которые народ населяет, где занимается… где создаются блага. Поэтому для наших парламентских слушаний, и особенно хотел бы обратить внимание студенческой аудитории, потому что они будут дипломные проекты писать по демографии, по вот этим проблемам, по урбанизации, </w:t>
      </w:r>
      <w:r>
        <w:rPr>
          <w:color w:val="000000"/>
        </w:rPr>
        <w:t xml:space="preserve">по внутрирегиональной динамике движения населения... </w:t>
      </w:r>
      <w:r>
        <w:rPr/>
        <w:t xml:space="preserve">Мы сейчас говорим о внутрироссийском и по Крайнему Северу, а еще есть внутрирегиональная динамика, внутрирегиональное перемещение населения, мы на это должны обращать внимание. </w:t>
      </w:r>
    </w:p>
    <w:p>
      <w:pPr>
        <w:pStyle w:val="Normal"/>
        <w:rPr/>
      </w:pPr>
      <w:r>
        <w:rPr/>
        <w:t>Теперь я предоставлю слово представителю, скажем так, рабочего класса – Миронову Льву Алексеевичу, председателю Нефтегазстройпрофсоюза России. Пожалуйста.</w:t>
      </w:r>
    </w:p>
    <w:p>
      <w:pPr>
        <w:pStyle w:val="Normal"/>
        <w:rPr>
          <w:b/>
          <w:b/>
        </w:rPr>
      </w:pPr>
      <w:r>
        <w:rPr>
          <w:b/>
        </w:rPr>
        <w:t>Л.А. МИРОНОВ</w:t>
      </w:r>
    </w:p>
    <w:p>
      <w:pPr>
        <w:pStyle w:val="Normal"/>
        <w:rPr/>
      </w:pPr>
      <w:r>
        <w:rPr/>
        <w:t xml:space="preserve">Спасибо, Александр Сафронович. </w:t>
      </w:r>
    </w:p>
    <w:p>
      <w:pPr>
        <w:pStyle w:val="Normal"/>
        <w:rPr/>
      </w:pPr>
      <w:r>
        <w:rPr/>
        <w:t xml:space="preserve">Всем доброго дня! И хорошо, что вы </w:t>
      </w:r>
      <w:r>
        <w:rPr>
          <w:color w:val="000000"/>
        </w:rPr>
        <w:t xml:space="preserve">вспомнили о нас, нефтяниках, газовиках. </w:t>
      </w:r>
    </w:p>
    <w:p>
      <w:pPr>
        <w:pStyle w:val="Normal"/>
        <w:rPr/>
      </w:pPr>
      <w:r>
        <w:rPr>
          <w:b/>
        </w:rPr>
        <w:t>А.С. </w:t>
      </w:r>
      <w:r>
        <w:rPr>
          <w:b/>
          <w:caps/>
        </w:rPr>
        <w:t>Матвеев</w:t>
      </w:r>
    </w:p>
    <w:p>
      <w:pPr>
        <w:pStyle w:val="Normal"/>
        <w:rPr/>
      </w:pPr>
      <w:r>
        <w:rPr/>
        <w:t xml:space="preserve">По очереди. Сначала выступили докладчики основные, потом выступила у нас наука, забойная, затем выступили законодатели, затем исполнительная власть округа, и муниципальная власть выступила. Теперь дошло дело до профсоюзов – приводной ремень коммунизма. Пожалуйста. </w:t>
      </w:r>
    </w:p>
    <w:p>
      <w:pPr>
        <w:pStyle w:val="Normal"/>
        <w:rPr>
          <w:b/>
          <w:b/>
        </w:rPr>
      </w:pPr>
      <w:r>
        <w:rPr>
          <w:b/>
        </w:rPr>
        <w:t>Л.А. МИРОНОВ</w:t>
      </w:r>
    </w:p>
    <w:p>
      <w:pPr>
        <w:pStyle w:val="Normal"/>
        <w:rPr/>
      </w:pPr>
      <w:r>
        <w:rPr/>
        <w:t xml:space="preserve">Мне, </w:t>
      </w:r>
      <w:r>
        <w:rPr>
          <w:color w:val="000000"/>
        </w:rPr>
        <w:t>как председателю профсоюза,</w:t>
      </w:r>
      <w:r>
        <w:rPr/>
        <w:t xml:space="preserve"> до некоторого времени в российской трехсторонней комиссии приходилось защищать как наши корпоративные интересы, интересы нефтяников и газовиков, так и интересы, </w:t>
      </w:r>
      <w:r>
        <w:rPr>
          <w:color w:val="000000"/>
        </w:rPr>
        <w:t>как Вы выразились</w:t>
      </w:r>
      <w:r>
        <w:rPr/>
        <w:t xml:space="preserve">, рабочего класса, то есть я там сидел на двух скамейках. И сейчас, кстати, я там возглавляю, являюсь сопредседателем рабочей группы российской трехсторонней комиссии по Северу. И поэтому я хотел бы обратить ваше внимание на некоторые моменты, которым мы уделяем внимание как в профсоюзах, так и в российской трехсторонней комиссии. И свое сообщение на бумажном носителе мы назвали "Стимулы и антистимулы". </w:t>
      </w:r>
    </w:p>
    <w:p>
      <w:pPr>
        <w:pStyle w:val="Normal"/>
        <w:rPr/>
      </w:pPr>
      <w:r>
        <w:rPr/>
        <w:t xml:space="preserve">Анализ миграционной и демографической ситуации в районах Крайнего Севера и приравненных к ним местностях свидетельствует о наличии специфических проблем, требующих особого, я бы сказал, осторожного подхода к их решению. Как известно, политика государственного протекционизма на Севере в советское время, как вы отметили, заключалась в том, чтобы привлечь на работу людей, создать им условия, способные компенсировать дополнительные сложности от работы в тяжелой природно-климатической обстановке, и гарантировать социальную защиту. </w:t>
      </w:r>
    </w:p>
    <w:p>
      <w:pPr>
        <w:pStyle w:val="Normal"/>
        <w:rPr/>
      </w:pPr>
      <w:r>
        <w:rPr/>
        <w:t xml:space="preserve">Что же мы имеем сейчас? Экономическая привлекательность работы на Севере практически исчезла. Сейчас в более благоприятных по природно-климатическим условиям районах можно заработать даже больше, чем у нас на </w:t>
      </w:r>
      <w:r>
        <w:rPr>
          <w:color w:val="000000"/>
        </w:rPr>
        <w:t xml:space="preserve">Севере. </w:t>
      </w:r>
    </w:p>
    <w:p>
      <w:pPr>
        <w:pStyle w:val="Normal"/>
        <w:rPr/>
      </w:pPr>
      <w:r>
        <w:rPr/>
        <w:t xml:space="preserve">Начало изменениям концептуального и системного характера в отношении социальных гарантий и компенсаций лицам, работающим и проживающим на Севере, как вы знаете, положил федеральный закон № 122. С его принятием коренным образом </w:t>
      </w:r>
      <w:r>
        <w:rPr>
          <w:color w:val="000000"/>
        </w:rPr>
        <w:t>изменилась установленная ранее в нашей стране система социальной</w:t>
      </w:r>
      <w:r>
        <w:rPr/>
        <w:t xml:space="preserve"> защиты северян. Однако продолжали еще действовать принятые в советское время документы, прямо или косвенно влияющие на создание дополнительных экономических стимулов. </w:t>
      </w:r>
    </w:p>
    <w:p>
      <w:pPr>
        <w:pStyle w:val="Normal"/>
        <w:rPr/>
      </w:pPr>
      <w:r>
        <w:rPr/>
        <w:t xml:space="preserve">Но разве можно считать отмену постановления Совмина от 1991 года № 76 "О некоторых мерах по социально-экономическому развитию районов Севера" стимулирующим фактором? Напомню, согласно ему советы министров республик, входящих в состав РСФСР, крайисполкомы, облисполкомы и исполкомы советов народных депутатов автономных округов наделялись правом по согласованию с соответствующими профсоюзными органами устанавливать районные коэффициенты к заработной плате рабочих и служащих в пределах действующих на территории минимальных и максимальных размеров этих коэффициентов. </w:t>
      </w:r>
    </w:p>
    <w:p>
      <w:pPr>
        <w:pStyle w:val="Normal"/>
        <w:rPr/>
      </w:pPr>
      <w:r>
        <w:rPr/>
        <w:t xml:space="preserve">С 28 июня 2011 года, то есть этого </w:t>
      </w:r>
      <w:r>
        <w:rPr>
          <w:color w:val="000000"/>
        </w:rPr>
        <w:t>года, данное постановление</w:t>
      </w:r>
      <w:r>
        <w:rPr/>
        <w:t xml:space="preserve"> отменено в связи с принятием постановления Правительства № 466. Еще на стадии обсуждения проекта постановления Правительства Нефтегазстройпрофсоюз России в рабочей группе российской трехсторонней комиссии выступал против его принятия, так как это может привести к снижению районных коэффициентов и, соответственно, заработной платы работников. Но, несмотря на то, что профсоюзная сторона не поддержала рассматриваемый проект, оно было принято. Теперь из организаций, расположенных на Севере, поступает информация о снижении районных коэффициентов до размера централизованно установленных. Это касается как бюджетных организаций, так и внебюджетных. </w:t>
      </w:r>
    </w:p>
    <w:p>
      <w:pPr>
        <w:pStyle w:val="Normal"/>
        <w:rPr/>
      </w:pPr>
      <w:r>
        <w:rPr/>
        <w:t xml:space="preserve">Во внебюджетных организациях, которые в основном занимаются добычей природных ресурсов на Севере, в Арктике, в шельфовых зонах, согласно статье 135 Трудового кодекса могут устанавливаться любые размеры районных коэффициентов, которые закрепляются в коллективных договорах. Если районные коэффициенты утверждены в размерах, превышающих централизованно установленные, организации учитывают соответствующую разницу в целях налогообложения по налогу на прибыль. Ну и как работодатель поступит в этом случае? Ну, понятно. </w:t>
      </w:r>
    </w:p>
    <w:p>
      <w:pPr>
        <w:pStyle w:val="Normal"/>
        <w:rPr/>
      </w:pPr>
      <w:r>
        <w:rPr>
          <w:rStyle w:val="PageNumber"/>
        </w:rPr>
        <w:t xml:space="preserve">Ну и еще один пример. В соответствии с Федеральным законом № 343 "О внесении изменений в Федеральный закон "Об обязательном социальном страховании на случай временной нетрудоспособности и в связи с материнством" увеличивается расчетный период, за который берется заработок для исчисления пособий по временной нетрудоспособности, беременности и родам и ежемесячного пособия по уходу за ребенком до двух календарных лет, предшествующих наступлению этого страхового случая. После того, как будущие мамы подсчитали, что пособие по беременности и родам и ежемесячное пособие по уходу за ребенком снизятся, они обратились к Президенту Российской Федерации Медведеву, и по его поручению был разработан федеральный закон № 21 (от 25 февраля этого года), который предусмотрел постепенный переход в течение двух лет (с 1 января этого года по 31 декабря 2012 года) к новому порядку расчета пособий по беременности и родам и ежемесячного пособия по уходу за ребенком. </w:t>
      </w:r>
    </w:p>
    <w:p>
      <w:pPr>
        <w:pStyle w:val="Normal"/>
        <w:rPr/>
      </w:pPr>
      <w:r>
        <w:rPr>
          <w:rStyle w:val="PageNumber"/>
        </w:rPr>
        <w:t>В период с 1 января этого года по 31 декабря следующего года женщина вправе выбирать порядок исчисления по</w:t>
      </w:r>
      <w:r>
        <w:rPr>
          <w:rStyle w:val="PageNumber"/>
          <w:color w:val="000000"/>
        </w:rPr>
        <w:t>собия</w:t>
      </w:r>
      <w:r>
        <w:rPr>
          <w:rStyle w:val="PageNumber"/>
        </w:rPr>
        <w:t xml:space="preserve"> по беременности и родам и ежемесячного пособия по уходу за ребенком. Другими словами, пособия могут быть рассчитаны как по новым правилам, действующим с 2011 года, так и в старом порядке. Однако при исчислении пособий по старому </w:t>
      </w:r>
      <w:r>
        <w:rPr>
          <w:rStyle w:val="PageNumber"/>
          <w:color w:val="000000"/>
        </w:rPr>
        <w:t>порядку, за 12 месяцев,</w:t>
      </w:r>
      <w:r>
        <w:rPr>
          <w:rStyle w:val="PageNumber"/>
        </w:rPr>
        <w:t xml:space="preserve"> нужно учитывать предельную величину базы для начисления страховых взносов в Фонд социального страхования, установленную в 2010 году в размере 415 тыс. рублей, то есть ограничение по максимальному размеру этих пособий существует.</w:t>
      </w:r>
    </w:p>
    <w:p>
      <w:pPr>
        <w:pStyle w:val="Normal"/>
        <w:rPr/>
      </w:pPr>
      <w:r>
        <w:rPr>
          <w:rStyle w:val="PageNumber"/>
        </w:rPr>
        <w:t>И вот в отраслевом соглашении по организации нефтяной и газовой промышленности на 2011–2013 годы предусмотрена дополнительная социальная гарантия работникам, находящимся в отпуске по уходу за ребенком до достижения им возраста трех лет, в виде ежемесячного пособия в размере, определяемом коллективным договором. Такие гарантии содержатся и в ряде коллективных договоров организаций крупных вертикально интегрированных компаний. Работодатели идут на эти меры социальной поддержки работников, и это способствует повышению рождаемости и улучшению демографической ситуации на Севере.</w:t>
      </w:r>
    </w:p>
    <w:p>
      <w:pPr>
        <w:pStyle w:val="Normal"/>
        <w:rPr/>
      </w:pPr>
      <w:r>
        <w:rPr>
          <w:rStyle w:val="PageNumber"/>
        </w:rPr>
        <w:t>И еще об одном факторе привлечения молодежи на Север хотелось бы упомянуть. Речь идет о пенсиях северянам. В соответствии с существующим порядком в 2010–2011 годах предельная величина доходов каждого физического лица для начисления страховых взносов составляла 415 тыс. рублей и 463 тыс. рублей соответственно. Она определяется нарастающим итогом с начала календарного года. Если сумма выплат и иных вознаграждений в пользу физического лица превышает этот предел, то страховые взносы с суммы превышения не взимаются.</w:t>
      </w:r>
    </w:p>
    <w:p>
      <w:pPr>
        <w:pStyle w:val="Normal"/>
        <w:rPr/>
      </w:pPr>
      <w:r>
        <w:rPr>
          <w:rStyle w:val="PageNumber"/>
        </w:rPr>
        <w:t xml:space="preserve">Таким образом, отчисления в Пенсионный фонд на каждого работающего одинаковы: что для работающих в центральных и южных районах страны, что для работающих на Севере. Значит, и пенсии у них будут в будущем одинаковые. Ну, чем это не антистимул? Но ведь северянин работает в суровых природно-климатических условиях, за что и получает компенсацию в виде районного коэффициента к заработной плате. Однако для цели налогообложения страховыми взносами это никак не учитывается, и мы считаем, что на предельную базу для начисления страховых </w:t>
      </w:r>
      <w:r>
        <w:rPr>
          <w:rStyle w:val="PageNumber"/>
          <w:color w:val="000000"/>
        </w:rPr>
        <w:t>взносов северянам должен</w:t>
      </w:r>
      <w:r>
        <w:rPr>
          <w:rStyle w:val="PageNumber"/>
        </w:rPr>
        <w:t xml:space="preserve"> начисляться районный коэффициент, и эта база должна учитываться на персональном счете налогоплательщика, тогда и отчисления в Пенсионный фонд будут больше, и пенсия северян будет выше. </w:t>
      </w:r>
    </w:p>
    <w:p>
      <w:pPr>
        <w:pStyle w:val="Normal"/>
        <w:rPr/>
      </w:pPr>
      <w:r>
        <w:rPr>
          <w:rStyle w:val="PageNumber"/>
        </w:rPr>
        <w:t>На период 2012–2013 годов снижается максимальный тариф страховых взносов во внебюджетные фонды, как вы знаете, с 34 до 30 процентов сумм в 512 тыс. рублей в 2012 году и 567 тыс. рублей в 2013 году, а также будет установлен тариф страховых взносов сумм превышения предельной величины базы для начисления страховых взносов в Пенсионный фонд в размере 10 процентов. Таким образом, на формирование пенсии северянам пойдет больше средств страховых взносов за счет этих 10 процентов. И проблема некоторого увеличения пенсии северянам будет частично решена (но лишь частично).</w:t>
      </w:r>
    </w:p>
    <w:p>
      <w:pPr>
        <w:pStyle w:val="Normal"/>
        <w:rPr/>
      </w:pPr>
      <w:r>
        <w:rPr>
          <w:rStyle w:val="PageNumber"/>
        </w:rPr>
        <w:t>В то же время не исключено, что работодатель будет искать пути снижения налогов в социальные внебюджетные фонды. Одним из таких путей может стать сдерживание роста заработной платы, в том числе за счет снижения установленных постановлением Совмина РСФСР № 76 районных коэффициентов.</w:t>
      </w:r>
    </w:p>
    <w:p>
      <w:pPr>
        <w:pStyle w:val="Normal"/>
        <w:rPr>
          <w:rStyle w:val="PageNumber"/>
        </w:rPr>
      </w:pPr>
      <w:r>
        <w:rPr>
          <w:rStyle w:val="PageNumber"/>
          <w:b/>
        </w:rPr>
        <w:t>А.С. </w:t>
      </w:r>
      <w:r>
        <w:rPr>
          <w:rStyle w:val="PageNumber"/>
          <w:b/>
          <w:caps/>
        </w:rPr>
        <w:t>Матвеев</w:t>
      </w:r>
    </w:p>
    <w:p>
      <w:pPr>
        <w:pStyle w:val="Normal"/>
        <w:rPr/>
      </w:pPr>
      <w:r>
        <w:rPr>
          <w:rStyle w:val="PageNumber"/>
        </w:rPr>
        <w:t>Лев Алексеевич, как у Вас?..</w:t>
      </w:r>
    </w:p>
    <w:p>
      <w:pPr>
        <w:pStyle w:val="Normal"/>
        <w:rPr>
          <w:rStyle w:val="PageNumber"/>
        </w:rPr>
      </w:pPr>
      <w:r>
        <w:rPr>
          <w:rStyle w:val="PageNumber"/>
          <w:b/>
        </w:rPr>
        <w:t>Л.А. МИРОНОВ</w:t>
      </w:r>
    </w:p>
    <w:p>
      <w:pPr>
        <w:pStyle w:val="Normal"/>
        <w:rPr/>
      </w:pPr>
      <w:r>
        <w:rPr>
          <w:rStyle w:val="PageNumber"/>
        </w:rPr>
        <w:t>Полминуты можно?</w:t>
      </w:r>
    </w:p>
    <w:p>
      <w:pPr>
        <w:pStyle w:val="Normal"/>
        <w:rPr>
          <w:rStyle w:val="PageNumber"/>
        </w:rPr>
      </w:pPr>
      <w:r>
        <w:rPr>
          <w:rStyle w:val="PageNumber"/>
          <w:b/>
        </w:rPr>
        <w:t>А.С. </w:t>
      </w:r>
      <w:r>
        <w:rPr>
          <w:rStyle w:val="PageNumber"/>
          <w:b/>
          <w:caps/>
        </w:rPr>
        <w:t>Матвеев</w:t>
      </w:r>
    </w:p>
    <w:p>
      <w:pPr>
        <w:pStyle w:val="Normal"/>
        <w:rPr/>
      </w:pPr>
      <w:r>
        <w:rPr>
          <w:rStyle w:val="PageNumber"/>
        </w:rPr>
        <w:t>Можно. Полминуты можно.</w:t>
      </w:r>
    </w:p>
    <w:p>
      <w:pPr>
        <w:pStyle w:val="Normal"/>
        <w:rPr>
          <w:rStyle w:val="PageNumber"/>
        </w:rPr>
      </w:pPr>
      <w:r>
        <w:rPr>
          <w:rStyle w:val="PageNumber"/>
          <w:b/>
        </w:rPr>
        <w:t>Л.А. МИРОНОВ</w:t>
      </w:r>
    </w:p>
    <w:p>
      <w:pPr>
        <w:pStyle w:val="Normal"/>
        <w:rPr/>
      </w:pPr>
      <w:r>
        <w:rPr>
          <w:rStyle w:val="PageNumber"/>
        </w:rPr>
        <w:t xml:space="preserve">Два замечания. Когда у нас заключалось генеральное соглашение между объединениями профсоюзов, объединениями работодателей и Правительством, правительственная сторона категорически </w:t>
      </w:r>
      <w:r>
        <w:rPr>
          <w:rStyle w:val="PageNumber"/>
          <w:color w:val="000000"/>
        </w:rPr>
        <w:t>настаивала на том, чтобы</w:t>
      </w:r>
      <w:r>
        <w:rPr>
          <w:rStyle w:val="PageNumber"/>
        </w:rPr>
        <w:t xml:space="preserve"> из этого соглашения исключить шестой (северный) раздел. И наше обращение к Владимиру Владимировичу Путину и его вмешательство помогли сохранить в этом генеральном соглашении особый статус северян и особое отношение и объединений работодателей, и Правительства, и объединений профсоюзов.</w:t>
      </w:r>
    </w:p>
    <w:p>
      <w:pPr>
        <w:pStyle w:val="Normal"/>
        <w:rPr/>
      </w:pPr>
      <w:r>
        <w:rPr>
          <w:rStyle w:val="PageNumber"/>
        </w:rPr>
        <w:t xml:space="preserve">А что касается нас, нефтяников и газовиков, то северяне – это наша особая забота, как нефтегазовых компаний, нефтяных, "Газпрома" и так далее, так и нашего профсоюза. Почему? Потому что вы знаете, что 90 процентов газа и 75 процентов нефти добывается в условиях Севера и приравненных к нему </w:t>
      </w:r>
      <w:r>
        <w:rPr>
          <w:rStyle w:val="PageNumber"/>
          <w:color w:val="000000"/>
        </w:rPr>
        <w:t>районов.</w:t>
      </w:r>
      <w:r>
        <w:rPr>
          <w:rStyle w:val="PageNumber"/>
        </w:rPr>
        <w:t xml:space="preserve"> А что такое нефть и газ для нашей страны, для нашего общества, вы знаете.</w:t>
      </w:r>
    </w:p>
    <w:p>
      <w:pPr>
        <w:pStyle w:val="Normal"/>
        <w:rPr>
          <w:rStyle w:val="PageNumber"/>
        </w:rPr>
      </w:pPr>
      <w:r>
        <w:rPr>
          <w:rStyle w:val="PageNumber"/>
          <w:b/>
        </w:rPr>
        <w:t>А.С. </w:t>
      </w:r>
      <w:r>
        <w:rPr>
          <w:rStyle w:val="PageNumber"/>
          <w:b/>
          <w:caps/>
        </w:rPr>
        <w:t>Матвеев</w:t>
      </w:r>
    </w:p>
    <w:p>
      <w:pPr>
        <w:pStyle w:val="Normal"/>
        <w:rPr/>
      </w:pPr>
      <w:r>
        <w:rPr>
          <w:rStyle w:val="PageNumber"/>
        </w:rPr>
        <w:t>Спасибо. Всё. Вы полминуты просили – Вы уже полторы минуты говорите.</w:t>
      </w:r>
    </w:p>
    <w:p>
      <w:pPr>
        <w:pStyle w:val="Normal"/>
        <w:rPr>
          <w:rStyle w:val="PageNumber"/>
        </w:rPr>
      </w:pPr>
      <w:r>
        <w:rPr>
          <w:rStyle w:val="PageNumber"/>
          <w:b/>
        </w:rPr>
        <w:t>Л.А. МИРОНОВ</w:t>
      </w:r>
    </w:p>
    <w:p>
      <w:pPr>
        <w:pStyle w:val="Normal"/>
        <w:rPr/>
      </w:pPr>
      <w:r>
        <w:rPr>
          <w:rStyle w:val="PageNumber"/>
        </w:rPr>
        <w:t>Извините.</w:t>
      </w:r>
    </w:p>
    <w:p>
      <w:pPr>
        <w:pStyle w:val="Normal"/>
        <w:rPr>
          <w:rStyle w:val="PageNumber"/>
        </w:rPr>
      </w:pPr>
      <w:r>
        <w:rPr>
          <w:rStyle w:val="PageNumber"/>
          <w:b/>
        </w:rPr>
        <w:t>А.С. </w:t>
      </w:r>
      <w:r>
        <w:rPr>
          <w:rStyle w:val="PageNumber"/>
          <w:b/>
          <w:caps/>
        </w:rPr>
        <w:t>Матвеев</w:t>
      </w:r>
    </w:p>
    <w:p>
      <w:pPr>
        <w:pStyle w:val="Normal"/>
        <w:rPr/>
      </w:pPr>
      <w:r>
        <w:rPr>
          <w:rStyle w:val="PageNumber"/>
        </w:rPr>
        <w:t>Теперь перейдем опять к работникам науки, которые просветят нас, дадут анализ.</w:t>
      </w:r>
    </w:p>
    <w:p>
      <w:pPr>
        <w:pStyle w:val="Normal"/>
        <w:rPr/>
      </w:pPr>
      <w:r>
        <w:rPr>
          <w:rStyle w:val="PageNumber"/>
        </w:rPr>
        <w:t>Слово предоставляется старшему научному сотруднику Института государства и права Российской академии наук, международному эксперту Фонда Организации Объединенных Наций в области народонаселения, кандидату юридических наук Скурко Елене Вячеславовне. Пожалуйста.</w:t>
      </w:r>
    </w:p>
    <w:p>
      <w:pPr>
        <w:pStyle w:val="Normal"/>
        <w:rPr>
          <w:rStyle w:val="PageNumber"/>
        </w:rPr>
      </w:pPr>
      <w:r>
        <w:rPr>
          <w:rStyle w:val="PageNumber"/>
          <w:b/>
        </w:rPr>
        <w:t>Е.В. СКУРКО</w:t>
      </w:r>
    </w:p>
    <w:p>
      <w:pPr>
        <w:pStyle w:val="Normal"/>
        <w:rPr/>
      </w:pPr>
      <w:r>
        <w:rPr>
          <w:rStyle w:val="PageNumber"/>
        </w:rPr>
        <w:t xml:space="preserve">Добрый день, уважаемые коллеги! С интересом я слушала звучавшие здесь доклады, и хотела бы обратить </w:t>
      </w:r>
      <w:r>
        <w:rPr>
          <w:rStyle w:val="PageNumber"/>
          <w:color w:val="000000"/>
        </w:rPr>
        <w:t>внимание…</w:t>
      </w:r>
      <w:r>
        <w:rPr>
          <w:rStyle w:val="PageNumber"/>
        </w:rPr>
        <w:t xml:space="preserve"> просто из общего контекста прозвучавших мыслей и выступлений.</w:t>
      </w:r>
    </w:p>
    <w:p>
      <w:pPr>
        <w:pStyle w:val="Normal"/>
        <w:rPr/>
      </w:pPr>
      <w:r>
        <w:rPr>
          <w:rStyle w:val="PageNumber"/>
        </w:rPr>
        <w:t xml:space="preserve">Во-первых, председательствующий совершенно справедливо </w:t>
      </w:r>
      <w:r>
        <w:rPr>
          <w:rStyle w:val="PageNumber"/>
          <w:color w:val="000000"/>
        </w:rPr>
        <w:t>указал на то, что</w:t>
      </w:r>
      <w:r>
        <w:rPr>
          <w:rStyle w:val="PageNumber"/>
        </w:rPr>
        <w:t xml:space="preserve"> в рекомендациях парламентских слушаний красной нитью проходит тема совершенствования системы госгарантий и компенсаций.</w:t>
      </w:r>
    </w:p>
    <w:p>
      <w:pPr>
        <w:pStyle w:val="Normal"/>
        <w:rPr/>
      </w:pPr>
      <w:r>
        <w:rPr>
          <w:rStyle w:val="PageNumber"/>
        </w:rPr>
        <w:t xml:space="preserve">Во-вторых, были положительно оценены представители бизнеса, которые ведут себя ответственно в социальном плане. Уважаемая коллега из Федеральной миграционной службы вскользь обратила </w:t>
      </w:r>
      <w:r>
        <w:rPr>
          <w:rStyle w:val="PageNumber"/>
          <w:color w:val="000000"/>
        </w:rPr>
        <w:t>внимание на то,</w:t>
      </w:r>
      <w:r>
        <w:rPr>
          <w:rStyle w:val="PageNumber"/>
        </w:rPr>
        <w:t xml:space="preserve"> что Федеральная миграционная служба имеет в числе целей и задач работу с предприятиями бизнеса для привлечения их в районы Севера.</w:t>
      </w:r>
    </w:p>
    <w:p>
      <w:pPr>
        <w:pStyle w:val="Normal"/>
        <w:rPr/>
      </w:pPr>
      <w:r>
        <w:rPr>
          <w:rStyle w:val="PageNumber"/>
        </w:rPr>
        <w:t xml:space="preserve">Я хотела бы </w:t>
      </w:r>
      <w:r>
        <w:rPr>
          <w:rStyle w:val="PageNumber"/>
          <w:color w:val="000000"/>
        </w:rPr>
        <w:t>подчеркнуть: нам всем</w:t>
      </w:r>
      <w:r>
        <w:rPr>
          <w:rStyle w:val="PageNumber"/>
        </w:rPr>
        <w:t xml:space="preserve"> понятно, что никаких бюджетных денег ни у одного современного государства не хватит на то, чтобы поднять тот масштаб и решить все задачи Севера, которые перед нами стоят. И демографические проблемы, естественно, далеко не исчерпываются рождаемостью, смертностью. И сегодня мы, конечно, как люди, считающие себя цивилизованными, говорим именно о качестве жизни. Мы хотим, чтобы Север был заселен, потому что этого требуют элементарный здравый смысл и соображения геополитики. Но мы должны понимать, что обеспечить приток населения (особенно миграционный </w:t>
      </w:r>
      <w:r>
        <w:rPr>
          <w:rStyle w:val="PageNumber"/>
          <w:color w:val="000000"/>
        </w:rPr>
        <w:t>приток, этот вопрос</w:t>
      </w:r>
      <w:r>
        <w:rPr>
          <w:rStyle w:val="PageNumber"/>
        </w:rPr>
        <w:t xml:space="preserve"> стоит остро) на данный момент может только высокий экономический интерес, в первую очередь в том, чтобы туда ехать и там жить.</w:t>
      </w:r>
    </w:p>
    <w:p>
      <w:pPr>
        <w:pStyle w:val="Normal"/>
        <w:rPr/>
      </w:pPr>
      <w:r>
        <w:rPr>
          <w:rStyle w:val="PageNumber"/>
        </w:rPr>
        <w:t xml:space="preserve">Даже на данный момент, скажем (никого не обижая), жители бедных стран </w:t>
      </w:r>
      <w:r>
        <w:rPr>
          <w:rStyle w:val="PageNumber"/>
          <w:color w:val="000000"/>
        </w:rPr>
        <w:t>СНГ, когда там идет программа переселения соотечественников за рубеж, в Россию</w:t>
      </w:r>
      <w:r>
        <w:rPr>
          <w:rStyle w:val="PageNumber"/>
        </w:rPr>
        <w:t xml:space="preserve">, когда стоит вопрос привлечения трудовых мигрантов в Россию, даже когда им дают предложения, в каких регионах, в каких точках России их готовы принять, они предпочитают оставаться там, где они есть. Если им предлагают Москву, Санкт-Петербург, Калининград, крупные промышленные центры центральной России, этот вопрос рассматривается. Если речь идет о сельской местности, Урале, </w:t>
      </w:r>
      <w:r>
        <w:rPr>
          <w:rStyle w:val="PageNumber"/>
          <w:color w:val="000000"/>
        </w:rPr>
        <w:t>Зауралье, не</w:t>
      </w:r>
      <w:r>
        <w:rPr>
          <w:rStyle w:val="PageNumber"/>
        </w:rPr>
        <w:t xml:space="preserve"> говоря о районах Крайнего Севера, они предпочитают оставаться в своих обстоятельствах, потому что в их пред</w:t>
      </w:r>
      <w:r>
        <w:rPr>
          <w:rStyle w:val="PageNumber"/>
          <w:color w:val="000000"/>
        </w:rPr>
        <w:t xml:space="preserve">ставлении </w:t>
      </w:r>
      <w:r>
        <w:rPr>
          <w:rStyle w:val="PageNumber"/>
        </w:rPr>
        <w:t xml:space="preserve">уже оно того не стоит. Это, </w:t>
      </w:r>
      <w:r>
        <w:rPr>
          <w:rStyle w:val="PageNumber"/>
          <w:color w:val="000000"/>
        </w:rPr>
        <w:t>допустим, 20</w:t>
      </w:r>
      <w:r>
        <w:rPr>
          <w:rStyle w:val="PageNumber"/>
        </w:rPr>
        <w:t xml:space="preserve"> лет назад, может быть, имело смысл и был интерес, и мы знаем, как люди бежали от гражданской войны, скажем, в Таджикистане, лишь бы как, лишь бы куда, – сейчас это всё уже неактуально.</w:t>
      </w:r>
    </w:p>
    <w:p>
      <w:pPr>
        <w:pStyle w:val="Normal"/>
        <w:rPr/>
      </w:pPr>
      <w:r>
        <w:rPr>
          <w:rStyle w:val="PageNumber"/>
        </w:rPr>
        <w:t xml:space="preserve">И я бы хотела обратить внимание коллег именно на то, что все вопросы, которые сегодня обсуждались, в основном (на мой взгляд) связаны с тем, что они в конечном счете </w:t>
      </w:r>
      <w:r>
        <w:rPr>
          <w:rStyle w:val="PageNumber"/>
          <w:color w:val="000000"/>
        </w:rPr>
        <w:t>сводятся к росту</w:t>
      </w:r>
      <w:r>
        <w:rPr>
          <w:rStyle w:val="PageNumber"/>
        </w:rPr>
        <w:t xml:space="preserve"> бремени на расходную часть бюджетов всех уровней. Но опять же мы говорим о том, что это настолько неподъемная проблема… и очень большие бюджетные средства просто тают и теряются в масштабности этих проблем, которые необходимо решать. И, на мой взгляд, не случайно, что в списке участников парламентских слушаний (очень жалко, что не выступают они) есть представители Минэкономразвития, есть представители крупного бизнеса. Я не знаю, есть ли они, но они в списках значатся. И я так понимаю, что у людей есть свой интерес в этих парламентских слушаниях. В каком плане?</w:t>
      </w:r>
    </w:p>
    <w:p>
      <w:pPr>
        <w:pStyle w:val="Normal"/>
        <w:rPr/>
      </w:pPr>
      <w:r>
        <w:rPr>
          <w:rStyle w:val="PageNumber"/>
        </w:rPr>
        <w:t xml:space="preserve">На мой взгляд, необходимо на данный момент рассмотреть проблему стимулирования бизнеса в районах Севера в плане предоставления, допустим, налоговых льгот в случае вложения в инфраструктуру, создания свободных экономических зон, не бояться привлекать крупные зарубежные компании, в особенности если идет речь о приграничных территориях. Потому что только когда начнет подниматься инфраструктура, начнет подниматься комплексно, будут вкладываться деньги в развитие промышленности, производства, туда </w:t>
      </w:r>
      <w:r>
        <w:rPr>
          <w:rStyle w:val="PageNumber"/>
          <w:color w:val="000000"/>
        </w:rPr>
        <w:t>поедут и мигранты,</w:t>
      </w:r>
      <w:r>
        <w:rPr>
          <w:rStyle w:val="PageNumber"/>
        </w:rPr>
        <w:t xml:space="preserve"> и будут там люди, и эти регионы будут подниматься. Но всё это должно делаться на законодательном уровне, потому что и российский бизнес, извините за некоторый сленг, пуганый, западный бизнес, международный бизнес тоже не пойдет в случае отсутствия законодательных гарантий. То есть должны приниматься некоторые специальные законы, устанавливающие специальные льготы, продуманные и просчитанные, для предприятий, которые вкладываются в инфраструктуру и развитие промышленности этих регионов.</w:t>
      </w:r>
    </w:p>
    <w:p>
      <w:pPr>
        <w:pStyle w:val="Normal"/>
        <w:rPr/>
      </w:pPr>
      <w:r>
        <w:rPr>
          <w:rStyle w:val="PageNumber"/>
          <w:color w:val="000000"/>
        </w:rPr>
        <w:t>Я понимаю, что в данном формате и концепции</w:t>
      </w:r>
      <w:r>
        <w:rPr>
          <w:rStyle w:val="PageNumber"/>
        </w:rPr>
        <w:t xml:space="preserve"> парламентских слушаний эту тему, конечно, нет смысла особо подчеркивать, выделять, – это просто как некий способ параллельной концептуализации. Но он необходим, потому что это </w:t>
      </w:r>
      <w:r>
        <w:rPr>
          <w:rStyle w:val="PageNumber"/>
          <w:color w:val="000000"/>
        </w:rPr>
        <w:t>бездонный… Повторяю: ни один бюджет</w:t>
      </w:r>
      <w:r>
        <w:rPr>
          <w:rStyle w:val="PageNumber"/>
        </w:rPr>
        <w:t xml:space="preserve"> не выдержит нагрузки.</w:t>
      </w:r>
    </w:p>
    <w:p>
      <w:pPr>
        <w:pStyle w:val="Normal"/>
        <w:rPr/>
      </w:pPr>
      <w:r>
        <w:rPr>
          <w:rStyle w:val="PageNumber"/>
        </w:rPr>
        <w:t xml:space="preserve">И еще хотелось бы обратить внимание на то, что (многими отмечается) растет рождаемость среди коренного населения районов Крайнего Севера и к ним приравненных местностей. На мой взгляд, самое пристальное внимание должно быть уделено не только здоровью этих детей и молодежи, а самое пристальное внимание должно быть уделено их образованию и трудоустройству в регионе. Потому что это их земля, они там останутся. Они знают, ради чего они там находятся. И то, что </w:t>
      </w:r>
      <w:r>
        <w:rPr>
          <w:rStyle w:val="PageNumber"/>
          <w:color w:val="000000"/>
        </w:rPr>
        <w:t>численность этого населения</w:t>
      </w:r>
      <w:r>
        <w:rPr>
          <w:rStyle w:val="PageNumber"/>
        </w:rPr>
        <w:t xml:space="preserve"> растет, это очень хороший знак. Но опять-таки как раз в данном случае государство должно самым пристальным образом отнестись именно к проблемам образования и создания рабочих мест для этого образования. То есть если мы готовим квалифицированные кадры, а для них там нет работы, в этом регионе, какой же в этом смысл?</w:t>
      </w:r>
    </w:p>
    <w:p>
      <w:pPr>
        <w:pStyle w:val="Normal"/>
        <w:rPr/>
      </w:pPr>
      <w:r>
        <w:rPr>
          <w:rStyle w:val="PageNumber"/>
        </w:rPr>
        <w:t xml:space="preserve">И если говорить о проблеме, которая тоже </w:t>
      </w:r>
      <w:r>
        <w:rPr>
          <w:rStyle w:val="PageNumber"/>
          <w:color w:val="000000"/>
        </w:rPr>
        <w:t>стояла, – сохранение традиционного образа жизни или, наоборот, интеграция – я думаю, что не надо эту проблему обострять,</w:t>
      </w:r>
      <w:r>
        <w:rPr>
          <w:rStyle w:val="PageNumber"/>
        </w:rPr>
        <w:t xml:space="preserve"> здесь есть масса способов сообразовать и то и другое. Если человек – высококвалифицированный инженер и он представитель коренного населения, это не значит, что он отвергает свое прошлое, свой образ жизни, забывает свой язык. Ну, я думаю, что многие согласятся, и практика это многократно подтверждала, это не есть антагонистическое противоречие. Не надо быть… необязательно полностью наследовать, скажем, ремесло предков, чтобы сохранить ощущение своей принадлежности к культуре и сохранить эту культуру. Можно адаптироваться к современным условиям, сохраняя свое мироощущение, самобытность и всё прочее.</w:t>
      </w:r>
    </w:p>
    <w:p>
      <w:pPr>
        <w:pStyle w:val="Normal"/>
        <w:rPr/>
      </w:pPr>
      <w:r>
        <w:rPr>
          <w:rStyle w:val="PageNumber"/>
        </w:rPr>
        <w:t>Я прошу прощения, может быть, несколько путано выступила. Я просто по итогам обсуждения как-то старалась затронуть то, о чем не было еще сказано. Всё. Спасибо.</w:t>
      </w:r>
    </w:p>
    <w:p>
      <w:pPr>
        <w:pStyle w:val="Normal"/>
        <w:rPr>
          <w:rStyle w:val="PageNumber"/>
        </w:rPr>
      </w:pPr>
      <w:r>
        <w:rPr>
          <w:rStyle w:val="PageNumber"/>
          <w:b/>
        </w:rPr>
        <w:t>А.С. </w:t>
      </w:r>
      <w:r>
        <w:rPr>
          <w:rStyle w:val="PageNumber"/>
          <w:b/>
          <w:caps/>
        </w:rPr>
        <w:t>Матвеев</w:t>
      </w:r>
    </w:p>
    <w:p>
      <w:pPr>
        <w:pStyle w:val="Normal"/>
        <w:rPr/>
      </w:pPr>
      <w:r>
        <w:rPr>
          <w:rStyle w:val="PageNumber"/>
        </w:rPr>
        <w:t>Спасибо, Елена Вячеславовна.</w:t>
      </w:r>
    </w:p>
    <w:p>
      <w:pPr>
        <w:pStyle w:val="Normal"/>
        <w:rPr/>
      </w:pPr>
      <w:r>
        <w:rPr>
          <w:rStyle w:val="PageNumber"/>
        </w:rPr>
        <w:t>Слово предоставляется Халдеевой Наталье Владимировне, доценту кафедры трудового права и права социального обеспечения Магаданского филиала Московской государственной юридической академии имени О.Е. Кутафина. Пожалуйста.</w:t>
      </w:r>
    </w:p>
    <w:p>
      <w:pPr>
        <w:pStyle w:val="Normal"/>
        <w:rPr/>
      </w:pPr>
      <w:r>
        <w:rPr>
          <w:rStyle w:val="PageNumber"/>
          <w:b/>
        </w:rPr>
        <w:t>Н.В. ХАЛДЕЕВА</w:t>
      </w:r>
    </w:p>
    <w:p>
      <w:pPr>
        <w:pStyle w:val="Normal"/>
        <w:rPr/>
      </w:pPr>
      <w:r>
        <w:rPr>
          <w:rStyle w:val="PageNumber"/>
        </w:rPr>
        <w:t>Поскольку я представляю юридическую науку и проживаю в районах Крайнего Севера, в Магадане, более 30 лет, эти все проблемы я знаю, конечно же, изнутри.</w:t>
      </w:r>
    </w:p>
    <w:p>
      <w:pPr>
        <w:pStyle w:val="Normal"/>
        <w:rPr/>
      </w:pPr>
      <w:r>
        <w:rPr>
          <w:rStyle w:val="PageNumber"/>
        </w:rPr>
        <w:t>На мой взгляд, такая позиция, которая сейчас была высказана предыдущим докладчиком, что ни один бюджет не выдержит, я, наверное, соглашусь с этой позицией. Что же делать? Быть ли Северу дальше?</w:t>
      </w:r>
    </w:p>
    <w:p>
      <w:pPr>
        <w:pStyle w:val="Normal"/>
        <w:rPr/>
      </w:pPr>
      <w:r>
        <w:rPr>
          <w:rStyle w:val="PageNumber"/>
          <w:color w:val="000000"/>
        </w:rPr>
        <w:t>На наш взгляд, представляется необходимым решить определенные задачи</w:t>
      </w:r>
      <w:r>
        <w:rPr>
          <w:rStyle w:val="PageNumber"/>
        </w:rPr>
        <w:t>, которые помогут сохранить северные территории. Одной из них является как можно скорейшее, быстрое районирование северных районов страны. Вообще, если посмотреть на карту, северные районы страны занимают приблизительно две трети территории России, ни один бюджет действительно не выдержит. Но ведь эти территории различаются по очень многим признакам: и по миграционным процессам, и по экономическому состоянию, и по продовольственной безопасности, и по уровню смертности, и по уровню наличия коренного населения и так далее, и так далее.</w:t>
      </w:r>
    </w:p>
    <w:p>
      <w:pPr>
        <w:pStyle w:val="Normal"/>
        <w:rPr/>
      </w:pPr>
      <w:r>
        <w:rPr>
          <w:rStyle w:val="PageNumber"/>
        </w:rPr>
        <w:t xml:space="preserve">Здесь возник вопрос: как обеспечить прирост населения? Мне кажется, не в этом проблема. А проблема состоит в том, чтобы сохранить оставшееся население. Мы все помним 90-е годы, когда был выдвинут такой лозунг – о перенаселении Севера. Сегодня мы говорим о другом, о том, что миграционные процессы приобрели необратимый характер. </w:t>
      </w:r>
    </w:p>
    <w:p>
      <w:pPr>
        <w:pStyle w:val="Normal"/>
        <w:rPr/>
      </w:pPr>
      <w:r>
        <w:rPr>
          <w:rStyle w:val="PageNumber"/>
        </w:rPr>
        <w:t xml:space="preserve">Как помочь? Мы провели научно-практическую конференцию на базе Магаданского филиала Московской государственной юридической академии имени Олега Емельяновича Кутафина и предлагаем совершенствовать законодательство. И, на наш взгляд, </w:t>
      </w:r>
      <w:r>
        <w:rPr>
          <w:rStyle w:val="PageNumber"/>
          <w:color w:val="000000"/>
        </w:rPr>
        <w:t>первая задача, которую</w:t>
      </w:r>
      <w:r>
        <w:rPr>
          <w:rStyle w:val="PageNumber"/>
        </w:rPr>
        <w:t xml:space="preserve"> необходимо решить, – это районировать северные территории страны по различным показателям.</w:t>
      </w:r>
    </w:p>
    <w:p>
      <w:pPr>
        <w:pStyle w:val="Normal"/>
        <w:rPr/>
      </w:pPr>
      <w:r>
        <w:rPr>
          <w:rStyle w:val="PageNumber"/>
        </w:rPr>
        <w:t xml:space="preserve">Есть предварительные итоги районирования, которые установили, что если все территории отнести к двум группам – абсолютно дискомфортным и дискомфортным, – тогда мы сможем реально говорить о повышении </w:t>
      </w:r>
      <w:r>
        <w:rPr>
          <w:rStyle w:val="PageNumber"/>
          <w:color w:val="000000"/>
        </w:rPr>
        <w:t>правовых гарантий в субъектах,</w:t>
      </w:r>
      <w:r>
        <w:rPr>
          <w:rStyle w:val="PageNumber"/>
        </w:rPr>
        <w:t xml:space="preserve"> которые отнесены к абсолютно дискомфортным. </w:t>
      </w:r>
    </w:p>
    <w:p>
      <w:pPr>
        <w:pStyle w:val="Normal"/>
        <w:rPr/>
      </w:pPr>
      <w:r>
        <w:rPr>
          <w:rStyle w:val="PageNumber"/>
        </w:rPr>
        <w:t>И предварительные итоги районирования... Посчитали, что будет около миллиона человек проживать на этих территориях. Правильно сегодня говорили, что качество жизни прежде всего определяет миграцию населения.</w:t>
      </w:r>
    </w:p>
    <w:p>
      <w:pPr>
        <w:pStyle w:val="Normal"/>
        <w:rPr/>
      </w:pPr>
      <w:r>
        <w:rPr>
          <w:rStyle w:val="PageNumber"/>
        </w:rPr>
        <w:t xml:space="preserve">Какое качество жизни в самых отдаленных районах, допустим, Магаданской области, где чеснок стоит до 350 рублей за 1 килограмм, яблоки – 250 рублей и 280 рублей за 1 килограмм? О каком качестве жизни мы можем говорить, когда гарантии, которые установлены сегодня, не восполняют </w:t>
      </w:r>
      <w:r>
        <w:rPr>
          <w:rStyle w:val="PageNumber"/>
          <w:color w:val="000000"/>
        </w:rPr>
        <w:t>произведенных затрат?</w:t>
      </w:r>
    </w:p>
    <w:p>
      <w:pPr>
        <w:pStyle w:val="Normal"/>
        <w:rPr/>
      </w:pPr>
      <w:r>
        <w:rPr>
          <w:rStyle w:val="PageNumber"/>
        </w:rPr>
        <w:t>Федеральный закон № 122, о котором упоминалось, пресловутый (уже, наверное, у всех он на языке), который разграничил полномочия между федеральными органами власти, органами власти субъектов Федерации, муниципальными органами власти и работодателями, привел сегодня работников к такому положению, которое вынуждает их покидать северные районы страны.</w:t>
      </w:r>
    </w:p>
    <w:p>
      <w:pPr>
        <w:pStyle w:val="Normal"/>
        <w:rPr/>
      </w:pPr>
      <w:r>
        <w:rPr>
          <w:rStyle w:val="PageNumber"/>
        </w:rPr>
        <w:t xml:space="preserve">Здесь кто-то говорил, что многие работодатели (по-моему, представитель профсоюзных органов) обеспечивают правовые гарантии. Я исследовала (занимаюсь этой проблемой более 15 лет, проблемой правовых </w:t>
      </w:r>
      <w:r>
        <w:rPr>
          <w:rStyle w:val="PageNumber"/>
          <w:color w:val="000000"/>
        </w:rPr>
        <w:t>гарантий в районах</w:t>
      </w:r>
      <w:r>
        <w:rPr>
          <w:rStyle w:val="PageNumber"/>
        </w:rPr>
        <w:t xml:space="preserve"> Крайнего Севера) и скажу, что работодатели не только не обеспечивают (в Магаданской области, по крайней мере) правовых гарантий, но и стараются избежать вообще их предоставления. А поскольку сегодня в соответствии со 122-м законом, допустим, для такой территории, как Магаданская область, имеющая огромное значение гарантия оплаты проезда к месту использования отпуска и обратно (это частью восьмой статьи 325) не реализуется работодателями, о чем мы можем говорить? О каких гарантиях? Да их просто нет для большей части работников.</w:t>
      </w:r>
    </w:p>
    <w:p>
      <w:pPr>
        <w:pStyle w:val="Normal"/>
        <w:rPr/>
      </w:pPr>
      <w:r>
        <w:rPr>
          <w:rStyle w:val="PageNumber"/>
          <w:color w:val="000000"/>
        </w:rPr>
        <w:t>Почему? Я сейчас приведу маленький пример. В соответствии с частью восьмой статьи 325</w:t>
      </w:r>
      <w:r>
        <w:rPr>
          <w:rStyle w:val="PageNumber"/>
        </w:rPr>
        <w:t xml:space="preserve"> размер, условия и порядок предоставления гарантий по оплате проезда к месту использования отпуска и обратно устанавливаются в локальных нормативных актах, в коллективных договорах, соглашениях и трудовых договорах работников, которые работают у работодателей, не отнесенных к бюджетной сфере. Их в Магаданской области </w:t>
      </w:r>
      <w:r>
        <w:rPr>
          <w:rStyle w:val="PageNumber"/>
          <w:color w:val="000000"/>
        </w:rPr>
        <w:t>74 процента. Значит</w:t>
      </w:r>
      <w:r>
        <w:rPr>
          <w:rStyle w:val="PageNumber"/>
        </w:rPr>
        <w:t xml:space="preserve">, 74 процента работодателей не предоставляют правовых гарантий. Мне кто-то может возразить, что они могут быть установлены в коллективных договорах. 19 коллективных договоров по всей Магаданской области заключено у работодателей и индивидуальных предпринимателей. Какие правовые гарантии им предоставляются? </w:t>
      </w:r>
      <w:r>
        <w:rPr>
          <w:rStyle w:val="PageNumber"/>
          <w:color w:val="000000"/>
        </w:rPr>
        <w:t xml:space="preserve">Никаких. </w:t>
      </w:r>
    </w:p>
    <w:p>
      <w:pPr>
        <w:pStyle w:val="Normal"/>
        <w:rPr/>
      </w:pPr>
      <w:r>
        <w:rPr>
          <w:rStyle w:val="PageNumber"/>
        </w:rPr>
        <w:t xml:space="preserve">Чтобы не занимать время (я очень боюсь превысить лимит), все-таки позвольте мне зачитать те предложения (именно предложения) по совершенствованию действующего законодательства – вопрос настолько больной для таких территорий, которые не имеют никаких средств сообщения с другими территориями страны, как Магаданская и Камчатская области, Ненецкий и Чукотский автономные округа. Для нас правовая гарантия по оплате проезда к месту использования отпуска и обратно является наиважнейшей, а также статья 326 Трудового кодекса. </w:t>
      </w:r>
    </w:p>
    <w:p>
      <w:pPr>
        <w:pStyle w:val="Normal"/>
        <w:rPr/>
      </w:pPr>
      <w:r>
        <w:rPr>
          <w:rStyle w:val="PageNumber"/>
        </w:rPr>
        <w:t xml:space="preserve">Несовершенна статья 320, коллизия норм права статьи 313, которая устанавливает, что государственные гарантии должны быть установлены для </w:t>
      </w:r>
      <w:r>
        <w:rPr>
          <w:rStyle w:val="PageNumber"/>
          <w:color w:val="000000"/>
        </w:rPr>
        <w:t>работников в районах Крайнего</w:t>
      </w:r>
      <w:r>
        <w:rPr>
          <w:rStyle w:val="PageNumber"/>
        </w:rPr>
        <w:t xml:space="preserve"> Севера, а они просто не установлены. Статьи 325 и 326 исключают государственное установление даже минимального уровня гарантий, господа. О каких миграционных процессах мы говорим? Сальдо миграции в Магаданской области продолжает оставаться отрицательным на протяжении 20 с лишним лет. 160 тысяч человек осталось на территории, на которой может уместиться несколько европейских государств. Поэтому я, если можно, очень быстро зачитаю. Извините, если я регламент немного превышу.</w:t>
      </w:r>
    </w:p>
    <w:p>
      <w:pPr>
        <w:pStyle w:val="Normal"/>
        <w:rPr/>
      </w:pPr>
      <w:r>
        <w:rPr>
          <w:rStyle w:val="PageNumber"/>
        </w:rPr>
        <w:t>Мы предлагаем внести изменения в статьи 325 и 326 Трудового кодекса и в Закон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установив всем работникам государственный уровень гарантий, не исключая работников, выполняющих работу у работодателей, не относящихся к бюджетной сфере. Мы что же, одну часть работников полностью исключили из государственного регулирования? О каком единстве тогда правового регулирования (о чем говорил наш сегодняшний докладчик) мы можем говорить? Нет единства правового регулирования.</w:t>
      </w:r>
    </w:p>
    <w:p>
      <w:pPr>
        <w:pStyle w:val="Normal"/>
        <w:rPr/>
      </w:pPr>
      <w:r>
        <w:rPr>
          <w:rStyle w:val="PageNumber"/>
        </w:rPr>
        <w:t>Дальше. Отнести к членам семьи… У нас в соответствии со статьей </w:t>
      </w:r>
      <w:r>
        <w:rPr>
          <w:rStyle w:val="PageNumber"/>
          <w:color w:val="000000"/>
        </w:rPr>
        <w:t>325 (я сразу буду пояснять для неюристов) оплата</w:t>
      </w:r>
      <w:r>
        <w:rPr>
          <w:rStyle w:val="PageNumber"/>
        </w:rPr>
        <w:t xml:space="preserve"> проезда осуществляется неработающим членам семьи. При этом статья составлена настолько некорректно… Семейный кодекс всегда относит детей к </w:t>
      </w:r>
      <w:r>
        <w:rPr>
          <w:rStyle w:val="PageNumber"/>
          <w:color w:val="000000"/>
        </w:rPr>
        <w:t>членам семьи (это само собой, это члены семьи).</w:t>
      </w:r>
      <w:r>
        <w:rPr>
          <w:rStyle w:val="PageNumber"/>
        </w:rPr>
        <w:t xml:space="preserve"> </w:t>
      </w:r>
      <w:r>
        <w:rPr>
          <w:rStyle w:val="PageNumber"/>
          <w:color w:val="000000"/>
        </w:rPr>
        <w:t>Однако статья 325 таких членов семьи, как дети, исключает после достижения ими 18-летнего возраста из правового</w:t>
      </w:r>
      <w:r>
        <w:rPr>
          <w:rStyle w:val="PageNumber"/>
        </w:rPr>
        <w:t xml:space="preserve"> регулирования. А они что, перестали быть членами семьи? И им теперь уже не предоставляется оплата проезда к месту использования отпуска и обратно один раз в два года (замечу), а не ежегодно, несмотря на то, что это экстремальные северные условия. Таким образом, мы предлагаем детей включить все-таки в члены семьи и предоставлять им правовые гарантии (наравне с мужем или женой, которые являются членами семьи и не работают) за счет средств работодателя.</w:t>
      </w:r>
    </w:p>
    <w:p>
      <w:pPr>
        <w:pStyle w:val="Normal"/>
        <w:rPr/>
      </w:pPr>
      <w:r>
        <w:rPr>
          <w:rStyle w:val="PageNumber"/>
        </w:rPr>
        <w:t xml:space="preserve">Установить норму права, обязывающую работодателей всех форм собственности производить выплату молодежи, лицам до </w:t>
      </w:r>
      <w:r>
        <w:rPr>
          <w:rStyle w:val="PageNumber"/>
          <w:color w:val="000000"/>
        </w:rPr>
        <w:t>30 лет, всех надбавок в полном</w:t>
      </w:r>
      <w:r>
        <w:rPr>
          <w:rStyle w:val="PageNumber"/>
        </w:rPr>
        <w:t xml:space="preserve"> размере. Ведь у нас эта норма существовала в прежнем законодательстве. Она была отменена с 1 января 2005 года федеральным законом № 122. </w:t>
      </w:r>
    </w:p>
    <w:p>
      <w:pPr>
        <w:pStyle w:val="Normal"/>
        <w:rPr/>
      </w:pPr>
      <w:r>
        <w:rPr>
          <w:rStyle w:val="PageNumber"/>
        </w:rPr>
        <w:t xml:space="preserve">Мы хотим закрепить молодежь. Мы как ее закрепим? Здесь поднимается вопрос: создавать рабочие места. Господа, молодой человек </w:t>
      </w:r>
      <w:r>
        <w:rPr>
          <w:rStyle w:val="PageNumber"/>
          <w:color w:val="000000"/>
        </w:rPr>
        <w:t>приходит – он не получает надбавки. Он получает заработную плату, как в центральных районах страны, или ниже.</w:t>
      </w:r>
    </w:p>
    <w:p>
      <w:pPr>
        <w:pStyle w:val="Normal"/>
        <w:rPr/>
      </w:pPr>
      <w:r>
        <w:rPr>
          <w:rStyle w:val="PageNumber"/>
        </w:rPr>
        <w:t xml:space="preserve">Я проводила опрос в нашей академии, в нашем Магаданском филиале: "Кто хочет остаться в Магаданской области?" Из 35 студентов только восемь подняли руки, заявив, что они готовы остаться и работать в Магаданской области. Все остальные изъявили желание выехать в связи с неблагоприятными условиями проживания: низким </w:t>
      </w:r>
      <w:r>
        <w:rPr>
          <w:rStyle w:val="PageNumber"/>
          <w:color w:val="000000"/>
        </w:rPr>
        <w:t>качеством жизни, высокими ценами, в</w:t>
      </w:r>
      <w:r>
        <w:rPr>
          <w:rStyle w:val="PageNumber"/>
        </w:rPr>
        <w:t>ысокими коммунальными платежами, отдаленностью проживания, отсутствием средств сообщения, высокими тарифами на авиаперевозки и так далее.</w:t>
      </w:r>
    </w:p>
    <w:p>
      <w:pPr>
        <w:pStyle w:val="Normal"/>
        <w:rPr>
          <w:rStyle w:val="PageNumber"/>
        </w:rPr>
      </w:pPr>
      <w:r>
        <w:rPr>
          <w:rStyle w:val="PageNumber"/>
          <w:b/>
        </w:rPr>
        <w:t>А.С. </w:t>
      </w:r>
      <w:r>
        <w:rPr>
          <w:rStyle w:val="PageNumber"/>
          <w:b/>
          <w:caps/>
        </w:rPr>
        <w:t>Матвеев</w:t>
      </w:r>
    </w:p>
    <w:p>
      <w:pPr>
        <w:pStyle w:val="Normal"/>
        <w:rPr/>
      </w:pPr>
      <w:r>
        <w:rPr>
          <w:rStyle w:val="PageNumber"/>
        </w:rPr>
        <w:t>Наталья Владимировна, эмоций чуть меньше. Суть, предложения, а мы прокомментируем потом.</w:t>
      </w:r>
    </w:p>
    <w:p>
      <w:pPr>
        <w:pStyle w:val="Normal"/>
        <w:rPr/>
      </w:pPr>
      <w:r>
        <w:rPr>
          <w:rStyle w:val="PageNumber"/>
          <w:b/>
        </w:rPr>
        <w:t>Н.В. ХАЛДЕЕВА</w:t>
      </w:r>
    </w:p>
    <w:p>
      <w:pPr>
        <w:pStyle w:val="Normal"/>
        <w:rPr/>
      </w:pPr>
      <w:r>
        <w:rPr>
          <w:rStyle w:val="PageNumber"/>
        </w:rPr>
        <w:t>Хорошо.</w:t>
      </w:r>
    </w:p>
    <w:p>
      <w:pPr>
        <w:pStyle w:val="Normal"/>
        <w:rPr/>
      </w:pPr>
      <w:r>
        <w:rPr>
          <w:rStyle w:val="PageNumber"/>
        </w:rPr>
        <w:t>Установить норму права о начислении процентной надбавки на стипендию студентов, обучающихся в высших и средних учебных заведениях.</w:t>
      </w:r>
    </w:p>
    <w:p>
      <w:pPr>
        <w:pStyle w:val="Normal"/>
        <w:rPr/>
      </w:pPr>
      <w:r>
        <w:rPr>
          <w:rStyle w:val="PageNumber"/>
        </w:rPr>
        <w:t xml:space="preserve">Внести изменения в действующее законодательство по выплате пособия по временной нетрудоспособности, беременности и родам в районах Крайнего Севера и приравненных к ним местностях в размере полного заработка без ограничения максимальным размером. Мало того, что мы проживаем в северных районах, нам еще и ограничивают выплату определенным размером. </w:t>
      </w:r>
    </w:p>
    <w:p>
      <w:pPr>
        <w:pStyle w:val="Normal"/>
        <w:rPr/>
      </w:pPr>
      <w:r>
        <w:rPr>
          <w:rStyle w:val="PageNumber"/>
        </w:rPr>
        <w:t xml:space="preserve">Изменить содержание статьи 320. Статья составлена некорректно, с нарушением правил юридической техники. В ней сказано, что работодатели могут устанавливать 36-часовую рабочую неделю. В юриспруденции термин "могут" неприменим: норма права – это правила поведения. Предлагаем установить женщинам в районах Крайнего Севера 36-часовую рабочую неделю. </w:t>
      </w:r>
    </w:p>
    <w:p>
      <w:pPr>
        <w:pStyle w:val="Normal"/>
        <w:rPr/>
      </w:pPr>
      <w:r>
        <w:rPr>
          <w:rStyle w:val="PageNumber"/>
        </w:rPr>
        <w:t xml:space="preserve">Установить районный коэффициент к ежемесячным денежным выплатам ветеранам и инвалидам, проживающим в районах Крайнего Севера и приравненных к ним местностях. </w:t>
      </w:r>
    </w:p>
    <w:p>
      <w:pPr>
        <w:pStyle w:val="Normal"/>
        <w:rPr/>
      </w:pPr>
      <w:r>
        <w:rPr>
          <w:rStyle w:val="PageNumber"/>
        </w:rPr>
        <w:t>Исключить из минимального размера оплаты труда доплаты, надбавки, премии и другие поощрительные выплаты, а также выплаты за работу в условиях, отклоняющихся от нормальных, за работу в таких особых климатических условиях, каковыми являются условия Крайнего Севера.</w:t>
      </w:r>
    </w:p>
    <w:p>
      <w:pPr>
        <w:pStyle w:val="Normal"/>
        <w:rPr/>
      </w:pPr>
      <w:r>
        <w:rPr>
          <w:rStyle w:val="PageNumber"/>
        </w:rPr>
        <w:t xml:space="preserve">Установить дополнительные правовые механизмы… о них сегодня говорилось, о налоговых послаблениях, об этом много говорится. Сегодня и видные политики заявляют об этом, и мы считаем, что нужны именно налоговые, бюджетные и другие механизмы компенсации работодателям в районах Крайнего Севера произведенных ими затрат. Только так мы сможем стимулировать работодателя. </w:t>
      </w:r>
    </w:p>
    <w:p>
      <w:pPr>
        <w:pStyle w:val="Normal"/>
        <w:rPr/>
      </w:pPr>
      <w:r>
        <w:rPr>
          <w:rStyle w:val="PageNumber"/>
        </w:rPr>
        <w:t xml:space="preserve">Пересмотреть размер потребительской корзины по Магаданской области (я говорю от Магаданской области, поэтому, уж извините, я говорю о ней) с учетом ее природно-климатического положения, цен на продукты питания и промышленные товары и осуществлять ее постоянную индексацию. </w:t>
      </w:r>
    </w:p>
    <w:p>
      <w:pPr>
        <w:pStyle w:val="Normal"/>
        <w:rPr/>
      </w:pPr>
      <w:r>
        <w:rPr>
          <w:rStyle w:val="PageNumber"/>
        </w:rPr>
        <w:t xml:space="preserve">Отменить предоставление документов, подтверждающих предстоящее пребывание пенсионеров в избранном месте отдыха (сейчас работа по этому вопросу уже ведется, и фактически он уже </w:t>
      </w:r>
      <w:r>
        <w:rPr>
          <w:rStyle w:val="PageNumber"/>
          <w:color w:val="000000"/>
        </w:rPr>
        <w:t xml:space="preserve">решен). </w:t>
      </w:r>
    </w:p>
    <w:p>
      <w:pPr>
        <w:pStyle w:val="Normal"/>
        <w:rPr/>
      </w:pPr>
      <w:r>
        <w:rPr>
          <w:rStyle w:val="PageNumber"/>
        </w:rPr>
        <w:t>Провести районирование, о котором я говорила, и разделить все территории на абсолютно дискомфортные и дискомфортные. Тогда сразу произойдет дифференциация во всех отношениях. Для абсолютно дискомфортных районов должны быть установлены максимальные государственные гарантии, чтобы сохранить оставшееся там население.</w:t>
      </w:r>
    </w:p>
    <w:p>
      <w:pPr>
        <w:pStyle w:val="Normal"/>
        <w:rPr/>
      </w:pPr>
      <w:r>
        <w:rPr>
          <w:rStyle w:val="PageNumber"/>
        </w:rPr>
        <w:t>Сегодня уже докладчики выступали и говорили о том, что эта территория…</w:t>
      </w:r>
    </w:p>
    <w:p>
      <w:pPr>
        <w:pStyle w:val="Normal"/>
        <w:rPr>
          <w:rStyle w:val="PageNumber"/>
        </w:rPr>
      </w:pPr>
      <w:r>
        <w:rPr>
          <w:rStyle w:val="PageNumber"/>
          <w:b/>
        </w:rPr>
        <w:t>А.С. </w:t>
      </w:r>
      <w:r>
        <w:rPr>
          <w:rStyle w:val="PageNumber"/>
          <w:b/>
          <w:caps/>
        </w:rPr>
        <w:t>Матвеев</w:t>
      </w:r>
    </w:p>
    <w:p>
      <w:pPr>
        <w:pStyle w:val="Normal"/>
        <w:rPr/>
      </w:pPr>
      <w:r>
        <w:rPr>
          <w:rStyle w:val="PageNumber"/>
        </w:rPr>
        <w:t xml:space="preserve">Сколько еще Вам нужно? Потому что то, что Вы перечисляете, в рекомендациях есть (Вы, наверное, не </w:t>
      </w:r>
      <w:r>
        <w:rPr>
          <w:rStyle w:val="PageNumber"/>
          <w:color w:val="000000"/>
        </w:rPr>
        <w:t>посмотрели), прямо</w:t>
      </w:r>
      <w:r>
        <w:rPr>
          <w:rStyle w:val="PageNumber"/>
        </w:rPr>
        <w:t xml:space="preserve"> первый пункт: "…ускорить разработку и принятие федеральных законов о районировании Севера". Проект уже 10 лет "гуляет", он разработан.</w:t>
      </w:r>
    </w:p>
    <w:p>
      <w:pPr>
        <w:pStyle w:val="Normal"/>
        <w:rPr/>
      </w:pPr>
      <w:r>
        <w:rPr>
          <w:rStyle w:val="PageNumber"/>
          <w:b/>
        </w:rPr>
        <w:t>Н.В. ХАЛДЕЕВА</w:t>
      </w:r>
    </w:p>
    <w:p>
      <w:pPr>
        <w:pStyle w:val="Normal"/>
        <w:rPr/>
      </w:pPr>
      <w:r>
        <w:rPr>
          <w:rStyle w:val="PageNumber"/>
        </w:rPr>
        <w:t>Да, мы знаем.</w:t>
      </w:r>
    </w:p>
    <w:p>
      <w:pPr>
        <w:pStyle w:val="Normal"/>
        <w:rPr/>
      </w:pPr>
      <w:r>
        <w:rPr>
          <w:rStyle w:val="PageNumber"/>
        </w:rPr>
        <w:t xml:space="preserve">И здесь говорилось о международном опыте. Я хотела привести в пример Аляску: в этом американском штате население остается проживать, потому что там установлены такие комфортные условия для проживания и такие государственные гарантии, которые закрепляют население. И стратегическое положение этого района (такое же, как у </w:t>
      </w:r>
      <w:r>
        <w:rPr>
          <w:rStyle w:val="PageNumber"/>
          <w:color w:val="000000"/>
        </w:rPr>
        <w:t>Дальневосточного федерального округа)</w:t>
      </w:r>
      <w:r>
        <w:rPr>
          <w:rStyle w:val="PageNumber"/>
        </w:rPr>
        <w:t xml:space="preserve"> говорит о том, что по аналогии можно применять законодательство.</w:t>
      </w:r>
    </w:p>
    <w:p>
      <w:pPr>
        <w:pStyle w:val="Normal"/>
        <w:rPr/>
      </w:pPr>
      <w:r>
        <w:rPr>
          <w:rStyle w:val="PageNumber"/>
        </w:rPr>
        <w:t>Я думаю, все остальное прочитают. Простите, пожалуйста, за то, что я столько времени… Мне неудобно перед председательствующим – я заняла уже гораздо больше времени. Спасибо.</w:t>
      </w:r>
    </w:p>
    <w:p>
      <w:pPr>
        <w:pStyle w:val="Normal"/>
        <w:rPr>
          <w:rStyle w:val="PageNumber"/>
        </w:rPr>
      </w:pPr>
      <w:r>
        <w:rPr>
          <w:rStyle w:val="PageNumber"/>
          <w:b/>
        </w:rPr>
        <w:t>А.С. </w:t>
      </w:r>
      <w:r>
        <w:rPr>
          <w:rStyle w:val="PageNumber"/>
          <w:b/>
          <w:caps/>
        </w:rPr>
        <w:t>Матвеев</w:t>
      </w:r>
    </w:p>
    <w:p>
      <w:pPr>
        <w:pStyle w:val="Normal"/>
        <w:rPr/>
      </w:pPr>
      <w:r>
        <w:rPr>
          <w:rStyle w:val="PageNumber"/>
        </w:rPr>
        <w:t>Спасибо.</w:t>
      </w:r>
    </w:p>
    <w:p>
      <w:pPr>
        <w:pStyle w:val="Normal"/>
        <w:rPr/>
      </w:pPr>
      <w:r>
        <w:rPr>
          <w:rStyle w:val="PageNumber"/>
        </w:rPr>
        <w:t>Дело не в том, что Вы заняли очень много времени. Понимаете, есть рекомендации, и Вы, как юрист… Поэтому я и сказал сначала, что, уважаемые товарищи, или участники слушаний, то, что на бумажных носителях, – в секретариат. Здесь мои коллеги написали тоже много предложений уже в наши рекомендации. Вот их – на стол. Редакционная группа их доработает и вместе с вами по телефону согласует корректность формулировок.</w:t>
      </w:r>
    </w:p>
    <w:p>
      <w:pPr>
        <w:pStyle w:val="Normal"/>
        <w:rPr/>
      </w:pPr>
      <w:r>
        <w:rPr>
          <w:rStyle w:val="PageNumber"/>
        </w:rPr>
        <w:t>Что касается… Вот, Вы говорите, что исключение из минимального размера оплаты труда коэффициентов, надбавок, других доплат… Проект закона (мы только в понедельник на заседании комитета рассмотрели проект закона) из Госдумы пришел, он в первом чтении будет рассмотрен новым составом Госдумы. И так далее, ладно.</w:t>
      </w:r>
    </w:p>
    <w:p>
      <w:pPr>
        <w:pStyle w:val="Normal"/>
        <w:rPr/>
      </w:pPr>
      <w:r>
        <w:rPr>
          <w:rStyle w:val="PageNumber"/>
        </w:rPr>
        <w:t>Я сейчас предоставлю слово советнику Председателя Народного Хурала Республики Бурятия по работе в Федеральном Собрании Российской Федерации Улаханову Петру Аркадьевичу, пожалуйста.</w:t>
      </w:r>
    </w:p>
    <w:p>
      <w:pPr>
        <w:pStyle w:val="Normal"/>
        <w:rPr/>
      </w:pPr>
      <w:r>
        <w:rPr>
          <w:rStyle w:val="PageNumber"/>
          <w:b/>
        </w:rPr>
        <w:t>П.А. УЛАХАНОВ</w:t>
      </w:r>
    </w:p>
    <w:p>
      <w:pPr>
        <w:pStyle w:val="Normal"/>
        <w:rPr/>
      </w:pPr>
      <w:r>
        <w:rPr>
          <w:rStyle w:val="PageNumber"/>
        </w:rPr>
        <w:t xml:space="preserve">Добрый день, уважаемые участники слушаний! Я хочу вам предоставить информацию по Республике Бурятия о коренных малочисленных народах, проживающих на территории. </w:t>
      </w:r>
    </w:p>
    <w:p>
      <w:pPr>
        <w:pStyle w:val="Normal"/>
        <w:rPr/>
      </w:pPr>
      <w:r>
        <w:rPr>
          <w:rStyle w:val="PageNumber"/>
        </w:rPr>
        <w:t xml:space="preserve">В Республике Бурятия 6 районов из 21 по условиям проживания населения приравнены к районам Крайнего Севера, из </w:t>
      </w:r>
      <w:r>
        <w:rPr>
          <w:rStyle w:val="PageNumber"/>
          <w:color w:val="000000"/>
        </w:rPr>
        <w:t>них 5 расположены в</w:t>
      </w:r>
      <w:r>
        <w:rPr>
          <w:rStyle w:val="PageNumber"/>
        </w:rPr>
        <w:t xml:space="preserve"> местах компактного проживания эвенков — </w:t>
      </w:r>
      <w:r>
        <w:rPr>
          <w:rStyle w:val="PageNumber"/>
          <w:color w:val="000000"/>
        </w:rPr>
        <w:t>Баргузинский, Баунтовский, Муйский, Северо-Байкальский и Курумканский</w:t>
      </w:r>
      <w:r>
        <w:rPr>
          <w:rStyle w:val="PageNumber"/>
        </w:rPr>
        <w:t>. В Окинском районе проживают сойоты. Численность постоянно проживающего населения в этих районах на 1 января 2010 года составляет 110 тысяч 800 </w:t>
      </w:r>
      <w:r>
        <w:rPr>
          <w:rStyle w:val="PageNumber"/>
          <w:color w:val="000000"/>
        </w:rPr>
        <w:t>человек, или</w:t>
      </w:r>
      <w:r>
        <w:rPr>
          <w:rStyle w:val="PageNumber"/>
        </w:rPr>
        <w:t xml:space="preserve"> 11,5 процентов от всего населения республики.</w:t>
      </w:r>
    </w:p>
    <w:p>
      <w:pPr>
        <w:pStyle w:val="Normal"/>
        <w:rPr/>
      </w:pPr>
      <w:r>
        <w:rPr>
          <w:rStyle w:val="PageNumber"/>
        </w:rPr>
        <w:t xml:space="preserve">По показателям старения населения приграничные районы относятся к наиболее благополучным. Доля пожилого населения составляет </w:t>
      </w:r>
      <w:r>
        <w:rPr>
          <w:rStyle w:val="PageNumber"/>
          <w:color w:val="000000"/>
        </w:rPr>
        <w:t>15,5 процента, тогда</w:t>
      </w:r>
      <w:r>
        <w:rPr>
          <w:rStyle w:val="PageNumber"/>
        </w:rPr>
        <w:t xml:space="preserve"> как в республике — 16,3, в России — 21,2. Таким образом,</w:t>
      </w:r>
      <w:r>
        <w:rPr/>
        <w:t xml:space="preserve"> для этих районов характерна молодая структура населения.</w:t>
      </w:r>
    </w:p>
    <w:p>
      <w:pPr>
        <w:pStyle w:val="Normal"/>
        <w:rPr/>
      </w:pPr>
      <w:r>
        <w:rPr/>
        <w:t xml:space="preserve">Медико-демографическая ситуация в Баргузинском, Кижингинском, Муйском и </w:t>
      </w:r>
      <w:r>
        <w:rPr>
          <w:color w:val="000000"/>
        </w:rPr>
        <w:t>Окинском районах на протяжении трех последних лет считается благополучной, характеризуется</w:t>
      </w:r>
      <w:r>
        <w:rPr/>
        <w:t xml:space="preserve"> повышением коэффициента рождаемости над коэффициентом общей смертности и, как следствие, положительным естественным проростом населения. В </w:t>
      </w:r>
      <w:r>
        <w:rPr>
          <w:rStyle w:val="PageNumber"/>
        </w:rPr>
        <w:t>Баунтовском районе в 2009 году, а Северо-Байкальском в 2010 году от</w:t>
      </w:r>
      <w:r>
        <w:rPr>
          <w:rStyle w:val="PageNumber"/>
          <w:color w:val="000000"/>
        </w:rPr>
        <w:t>мечала</w:t>
      </w:r>
      <w:r>
        <w:rPr>
          <w:rStyle w:val="PageNumber"/>
        </w:rPr>
        <w:t xml:space="preserve">сь естественная убыль населения в связи с превышением общего уровня смертности населения над рождаемостью. </w:t>
      </w:r>
    </w:p>
    <w:p>
      <w:pPr>
        <w:pStyle w:val="Normal"/>
        <w:rPr/>
      </w:pPr>
      <w:r>
        <w:rPr>
          <w:rStyle w:val="PageNumber"/>
        </w:rPr>
        <w:t xml:space="preserve">За период с 2008 по 2010 год население северных районов уменьшилось на 1787 человек, то есть на 1,6 процента. Наибольшее снижение </w:t>
      </w:r>
      <w:r>
        <w:rPr>
          <w:rStyle w:val="PageNumber"/>
          <w:color w:val="000000"/>
        </w:rPr>
        <w:t>численности населения отмечается в Муйском, Баунтовском районах —</w:t>
      </w:r>
      <w:r>
        <w:rPr>
          <w:rStyle w:val="PageNumber"/>
        </w:rPr>
        <w:t xml:space="preserve"> на 4,6 и на 3 процента. Исключение составляет только Окинский район, который ближе находится к Иркутскому, где население в этот период увеличилось на 3 процента. Уменьшение численности населения произошло в большей степени за счет миграционных процессов. Учитывая наличие естественного прироста населения, свидетельством старения населения является увеличение удельного веса лиц старше трудоспособного возраста с 13 до 15 процентов и уменьшение удельного веса трудоспособного населения с 64  до 62 процентов.</w:t>
      </w:r>
    </w:p>
    <w:p>
      <w:pPr>
        <w:pStyle w:val="Normal"/>
        <w:rPr/>
      </w:pPr>
      <w:r>
        <w:rPr>
          <w:rStyle w:val="PageNumber"/>
        </w:rPr>
        <w:t xml:space="preserve">Из социально значимых заболеваний в северных районах на первое место выходит психическая патология. Ситуация с наркологическими расстройствами… значительное снижение </w:t>
      </w:r>
      <w:r>
        <w:rPr>
          <w:rStyle w:val="PageNumber"/>
          <w:color w:val="000000"/>
        </w:rPr>
        <w:t xml:space="preserve">среднероссийского уровня. </w:t>
      </w:r>
    </w:p>
    <w:p>
      <w:pPr>
        <w:pStyle w:val="Normal"/>
        <w:rPr/>
      </w:pPr>
      <w:r>
        <w:rPr>
          <w:rStyle w:val="PageNumber"/>
          <w:color w:val="000000"/>
        </w:rPr>
        <w:t>Основным фактором смертности</w:t>
      </w:r>
      <w:r>
        <w:rPr>
          <w:rStyle w:val="PageNumber"/>
        </w:rPr>
        <w:t xml:space="preserve"> являются внешние причины в северных районах — самоубийство, убийство, отравление алкоголем и суррогатами. Материально-техническая база учреждений здравоохранения в большинстве районов удовлетворительная.</w:t>
      </w:r>
    </w:p>
    <w:p>
      <w:pPr>
        <w:pStyle w:val="Normal"/>
        <w:rPr/>
      </w:pPr>
      <w:r>
        <w:rPr>
          <w:rStyle w:val="PageNumber"/>
          <w:color w:val="000000"/>
        </w:rPr>
        <w:t xml:space="preserve">Оснащение диагностическим оборудованием и санитарным автотранспортом. За период с 2006 по 2010 год в районы Крайнего Севера поступило 24 единицы санитарного автотранспорта на сумму 12 млн. рублей и 140 единиц диагностического оборудования на сумму 51 млн. рублей. Обеспеченность медицинскими кадрами на 10 тысяч населения составляет 15,3 и 16,6 в </w:t>
      </w:r>
      <w:r>
        <w:rPr>
          <w:color w:val="000000"/>
        </w:rPr>
        <w:t>Баргузинском и Муйском районах, до 29 – в Окинском.</w:t>
      </w:r>
    </w:p>
    <w:p>
      <w:pPr>
        <w:pStyle w:val="Normal"/>
        <w:rPr/>
      </w:pPr>
      <w:r>
        <w:rPr/>
        <w:t xml:space="preserve">Инвестиционные проекты в районах, приравненных к районам Крайнего </w:t>
      </w:r>
      <w:r>
        <w:rPr>
          <w:color w:val="000000"/>
        </w:rPr>
        <w:t>Севера. Завершено</w:t>
      </w:r>
      <w:r>
        <w:rPr/>
        <w:t xml:space="preserve"> строительство и введено в </w:t>
      </w:r>
      <w:r>
        <w:rPr>
          <w:color w:val="000000"/>
        </w:rPr>
        <w:t>эксплуатацию 10</w:t>
      </w:r>
      <w:r>
        <w:rPr/>
        <w:t> зданий акушерско-педиатрического комплекса, стоимость объектов – 65 млн. рублей. Согласно программе СЭР Баунтовского эвенкийского района в селе Багдарин предусмотрено строительство комплекса</w:t>
      </w:r>
      <w:r>
        <w:rPr>
          <w:color w:val="000000"/>
        </w:rPr>
        <w:t>, включающего</w:t>
      </w:r>
      <w:r>
        <w:rPr/>
        <w:t xml:space="preserve"> отделения с койками травматологического, хирургического профиля, отделение </w:t>
      </w:r>
      <w:r>
        <w:rPr>
          <w:color w:val="000000"/>
        </w:rPr>
        <w:t>реанимации, интенсивной терапии, родильное отделение, отделение новорожденных.</w:t>
      </w:r>
      <w:r>
        <w:rPr/>
        <w:t xml:space="preserve"> Общая стоимость в ценах на 2000 год – 51 миллион… и 33 миллиона. Строительство запланировано завершить в 2012—2014 </w:t>
      </w:r>
      <w:r>
        <w:rPr>
          <w:color w:val="000000"/>
        </w:rPr>
        <w:t>годах.</w:t>
      </w:r>
    </w:p>
    <w:p>
      <w:pPr>
        <w:pStyle w:val="Normal"/>
        <w:rPr>
          <w:color w:val="000000"/>
        </w:rPr>
      </w:pPr>
      <w:r>
        <w:rPr>
          <w:color w:val="000000"/>
        </w:rPr>
        <w:t>В районах, по условиям проживания приравненных к районам Крайнего Севера, как и в целом в республике, применяется программно-целевой подход в решении проблем охраны здоровья населения. Основными задачами программы являются: стабилизация эпидемиологической ситуации, связанной с заболеваниями социального характера; снижение преждевременной смертности населения на основе комплексного решения проблем профилактики, диагностики, лечения, реабилитации больных; предупреждение и снижение материнской и младенческой смертности; сохранение, восстановление, укрепление здоровья детей и подростков, матерей; пропаганда здорового образа жизни; повышение квалификации медицинских кадров.</w:t>
      </w:r>
    </w:p>
    <w:p>
      <w:pPr>
        <w:pStyle w:val="Normal"/>
        <w:rPr/>
      </w:pPr>
      <w:r>
        <w:rPr>
          <w:rStyle w:val="PageNumber"/>
        </w:rPr>
        <w:t xml:space="preserve">С целью улучшения доступности медицинской помощи в республике </w:t>
      </w:r>
      <w:r>
        <w:rPr>
          <w:rStyle w:val="PageNumber"/>
          <w:color w:val="000000"/>
        </w:rPr>
        <w:t>разработана Концепция</w:t>
      </w:r>
      <w:r>
        <w:rPr>
          <w:rStyle w:val="PageNumber"/>
        </w:rPr>
        <w:t xml:space="preserve"> развития первичной медико-санитарной помощи в Республике Бурятия по принципу общей </w:t>
      </w:r>
      <w:r>
        <w:rPr>
          <w:rStyle w:val="PageNumber"/>
          <w:color w:val="000000"/>
        </w:rPr>
        <w:t>врачебной практики</w:t>
      </w:r>
      <w:r>
        <w:rPr>
          <w:rStyle w:val="PageNumber"/>
        </w:rPr>
        <w:t xml:space="preserve"> до 2017 года, утвержденная постановлением Правительства Республики Бурятия от 6 октября 2009 года № 308, согласно которой реализуется </w:t>
      </w:r>
      <w:r>
        <w:rPr>
          <w:rStyle w:val="PageNumber"/>
          <w:color w:val="000000"/>
        </w:rPr>
        <w:t>подпрограмма "Совершенствование первичной медико-санитарной помощи в Республики Бурятия",</w:t>
      </w:r>
      <w:r>
        <w:rPr>
          <w:rStyle w:val="PageNumber"/>
        </w:rPr>
        <w:t xml:space="preserve"> утвержденная постановлением Правительства Республики Бурятия от 27 декабря 2008 года.</w:t>
      </w:r>
    </w:p>
    <w:p>
      <w:pPr>
        <w:pStyle w:val="Normal"/>
        <w:rPr/>
      </w:pPr>
      <w:r>
        <w:rPr>
          <w:rStyle w:val="PageNumber"/>
        </w:rPr>
        <w:t xml:space="preserve">Начато внедрение дистанционных методов консультирования приказом Минздрава Республики Бурятия о создании радиографической цифровой информационной системы в республике, внедрении рентгенологического обследования и передаче </w:t>
      </w:r>
      <w:r>
        <w:rPr>
          <w:rStyle w:val="PageNumber"/>
          <w:color w:val="000000"/>
        </w:rPr>
        <w:t xml:space="preserve">больных из северных территорий, Муйского и Северо-Байкальского районов, в республиканский центр на базе Республиканской клинической больницы имени Семашко. </w:t>
        <w:br/>
        <w:t>У меня</w:t>
      </w:r>
      <w:r>
        <w:rPr>
          <w:rStyle w:val="PageNumber"/>
        </w:rPr>
        <w:t xml:space="preserve"> всё.</w:t>
      </w:r>
    </w:p>
    <w:p>
      <w:pPr>
        <w:pStyle w:val="Normal"/>
        <w:rPr>
          <w:rStyle w:val="PageNumber"/>
        </w:rPr>
      </w:pPr>
      <w:r>
        <w:rPr>
          <w:rStyle w:val="PageNumber"/>
          <w:b/>
        </w:rPr>
        <w:t>А.С. </w:t>
      </w:r>
      <w:r>
        <w:rPr>
          <w:rStyle w:val="PageNumber"/>
          <w:b/>
          <w:caps/>
        </w:rPr>
        <w:t>Матвеев</w:t>
      </w:r>
    </w:p>
    <w:p>
      <w:pPr>
        <w:pStyle w:val="Normal"/>
        <w:rPr/>
      </w:pPr>
      <w:r>
        <w:rPr>
          <w:rStyle w:val="PageNumber"/>
        </w:rPr>
        <w:t>Спасибо.</w:t>
      </w:r>
    </w:p>
    <w:p>
      <w:pPr>
        <w:pStyle w:val="Normal"/>
        <w:rPr/>
      </w:pPr>
      <w:r>
        <w:rPr>
          <w:rStyle w:val="PageNumber"/>
        </w:rPr>
        <w:t>Слово предоставляется ведущему научному сотруднику Института макроэкономических исследований Минэкономразвития Парфенцевой Ольге Александровне. Пожалуйста.</w:t>
      </w:r>
    </w:p>
    <w:p>
      <w:pPr>
        <w:pStyle w:val="Normal"/>
        <w:rPr>
          <w:rStyle w:val="PageNumber"/>
        </w:rPr>
      </w:pPr>
      <w:r>
        <w:rPr>
          <w:rStyle w:val="PageNumber"/>
          <w:b/>
        </w:rPr>
        <w:t>О.А. ПАРФЕНЦЕВА</w:t>
      </w:r>
    </w:p>
    <w:p>
      <w:pPr>
        <w:pStyle w:val="Normal"/>
        <w:rPr/>
      </w:pPr>
      <w:r>
        <w:rPr>
          <w:rStyle w:val="PageNumber"/>
        </w:rPr>
        <w:t>Здравствуйте, уважаемые коллеги! Сегодня мы с вами затронули поистине сложную, важную и актуальную тему. Мы сегодня рассмотрели различные проблемы, связанные с демографическим, экономическим развитием регионов Севера и приравненных к ним областей.</w:t>
      </w:r>
    </w:p>
    <w:p>
      <w:pPr>
        <w:pStyle w:val="Normal"/>
        <w:rPr/>
      </w:pPr>
      <w:r>
        <w:rPr>
          <w:rStyle w:val="PageNumber"/>
        </w:rPr>
        <w:t>Мы же вам предлагаем рассмотреть… или считаем, что проблема северных территорий еще актуальна и в другом аспекте. Это проблема миграционной привлекательности и состояния рынков труда в северных и восточных регионах.</w:t>
      </w:r>
    </w:p>
    <w:p>
      <w:pPr>
        <w:pStyle w:val="Normal"/>
        <w:rPr/>
      </w:pPr>
      <w:r>
        <w:rPr>
          <w:rStyle w:val="PageNumber"/>
        </w:rPr>
        <w:t>В нашем центре в институте, Центре развития человеческого капитала и политики занятости, были проведены исследования по влиянию миграции на рынок труда, были сделаны группировки российских регионов по состоянию рынка труда и по миграционной привлекательности. Так вот, за последние пять лет ни один регион Севера и Дальнего Востока, за исключением Тюменской области и Ханты-Мансийского автономного округа, ни один из регионов не был регионом-реципиентом и уж тем более не характеризовался благоприятной ситуацией на рынке труда. Практически все регионы образовывали группу регионов с высокой интенсивностью миграционного оттока населения трудоспособного возраста и сложной, критической ситуацией на рынке труда. Коэффициент нагрузки безработных (а мы брали именно безработных по МОТ) в этих регионах превышал 10 человек на одну вакансию, а в ряде регионов достигал и 30.</w:t>
      </w:r>
    </w:p>
    <w:p>
      <w:pPr>
        <w:pStyle w:val="Normal"/>
        <w:rPr/>
      </w:pPr>
      <w:r>
        <w:rPr>
          <w:rStyle w:val="PageNumber"/>
        </w:rPr>
        <w:t xml:space="preserve">Так вот, если мы на эту </w:t>
      </w:r>
      <w:r>
        <w:rPr>
          <w:rStyle w:val="PageNumber"/>
          <w:color w:val="000000"/>
        </w:rPr>
        <w:t>группировку наложим</w:t>
      </w:r>
      <w:r>
        <w:rPr>
          <w:rStyle w:val="PageNumber"/>
        </w:rPr>
        <w:t xml:space="preserve"> еще и группировку регионов по уровню развития человека, то есть по индексу развития человеческого потенциала, да еще и в совокупности с инновационностью </w:t>
      </w:r>
      <w:r>
        <w:rPr>
          <w:rStyle w:val="PageNumber"/>
          <w:color w:val="000000"/>
        </w:rPr>
        <w:t>регионов, то мы увидим, что в</w:t>
      </w:r>
      <w:r>
        <w:rPr>
          <w:rStyle w:val="PageNumber"/>
        </w:rPr>
        <w:t xml:space="preserve"> регионах Севера складывается уж совсем, скажем так, удручающая ситуация.</w:t>
      </w:r>
    </w:p>
    <w:p>
      <w:pPr>
        <w:pStyle w:val="Normal"/>
        <w:rPr/>
      </w:pPr>
      <w:r>
        <w:rPr>
          <w:rStyle w:val="PageNumber"/>
        </w:rPr>
        <w:t>Мы сегодня с вами говорим о реализации инновационного пути развития экономик регионов. Для того чтобы осуществлять переход к инновационному развитию, необходимы ресурсы, и прежде всего трудовые. Так вот, и наши исследования, наши расчеты, и прогнозы Росстата, и данные статистики, которые мы видим в представленных сегодня документах, и об этом мы уже не раз говорили сегодня… к сожалению, мы видим, что Север оголяется, теряет население, теряет самых активных, наиболее квалифицированных.</w:t>
      </w:r>
    </w:p>
    <w:p>
      <w:pPr>
        <w:pStyle w:val="Normal"/>
        <w:rPr/>
      </w:pPr>
      <w:r>
        <w:rPr>
          <w:rStyle w:val="PageNumber"/>
        </w:rPr>
        <w:t xml:space="preserve">По нашим расчетам, тот же самый Чукотский автономный округ за последние пять лет потерял из каждой тысячи населения более 70 человек, то есть каждый 15-й житель за последние пять лет уезжал из </w:t>
      </w:r>
      <w:r>
        <w:rPr>
          <w:rStyle w:val="PageNumber"/>
          <w:color w:val="000000"/>
        </w:rPr>
        <w:t>Чукотского автономного округа</w:t>
      </w:r>
      <w:r>
        <w:rPr>
          <w:rStyle w:val="PageNumber"/>
        </w:rPr>
        <w:t>. Из Магаданской области выезжал каждый 16-й, из Республики Коми – каждый 23-й. В других регионах показатели чуть меньше, но также высоки.</w:t>
      </w:r>
    </w:p>
    <w:p>
      <w:pPr>
        <w:pStyle w:val="Normal"/>
        <w:rPr/>
      </w:pPr>
      <w:r>
        <w:rPr>
          <w:rStyle w:val="PageNumber"/>
        </w:rPr>
        <w:t xml:space="preserve">А вот на смену этим квалифицированным, трудоспособным, экономически активным гражданам приезжают внешние трудовые мигранты, которые обладают худшими (если уж не сказать совсем без квалификации) профессиональными характеристиками, да еще и по большей части эти мигранты не отличаются здоровьем. </w:t>
      </w:r>
      <w:r>
        <w:rPr>
          <w:szCs w:val="96"/>
        </w:rPr>
        <w:t>Поэтому здесь необходимо включать механизм использования миграции как рычага, который позволил бы каким-то образом смягчить эти проблемы, причем внутренней миграции.</w:t>
      </w:r>
    </w:p>
    <w:p>
      <w:pPr>
        <w:pStyle w:val="Normal"/>
        <w:rPr>
          <w:szCs w:val="96"/>
        </w:rPr>
      </w:pPr>
      <w:r>
        <w:rPr>
          <w:szCs w:val="96"/>
        </w:rPr>
        <w:t xml:space="preserve">Для того чтобы закрепить мигрантов в регионах Севера, Сибири, Дальнего Востока, для того чтобы создать условия для притока в них населения из центральных, южных регионов страны... это возможно только в том случае, если будут созданы более высокие материальные стимулы, чем в регионах выхода. Для ускорения развития восточных и северных территорий необходимо создать в этих регионах новые, высокотехнологичные рабочие места, создать современную инфраструктуру, прежде всего транспортную инфраструктуру, сферу услуг. Необходимо также изменить распределение материальных благ по территории, в первую очередь в пользу восточных регионов, в целях ускоренного повышения уровня жизни населения этих регионов и ликвидации отставания от уровня жизни центральных регионов. </w:t>
      </w:r>
    </w:p>
    <w:p>
      <w:pPr>
        <w:pStyle w:val="Normal"/>
        <w:rPr/>
      </w:pPr>
      <w:r>
        <w:rPr>
          <w:szCs w:val="96"/>
        </w:rPr>
        <w:t>И вообще, используя миграцию как инструмент управления в решении проблем инновационного развития региональных экономик, мы должны помнить прежде всего о том, что миграционные процессы должны быть направлены на улучшение трудового потенциала и на формирование рабочей силы, которая бы максимально соответствовала требованиям модернизирующейся экономики.</w:t>
      </w:r>
    </w:p>
    <w:p>
      <w:pPr>
        <w:pStyle w:val="Normal"/>
        <w:rPr/>
      </w:pPr>
      <w:r>
        <w:rPr>
          <w:szCs w:val="96"/>
        </w:rPr>
        <w:t xml:space="preserve">Что здесь важно? А важно то, что... Для того чтобы регионы смогли осуществить такой рывок к экономике нового типа, нам важно </w:t>
      </w:r>
      <w:r>
        <w:rPr>
          <w:color w:val="000000"/>
          <w:szCs w:val="96"/>
        </w:rPr>
        <w:t>знать не количество приезжающих</w:t>
      </w:r>
      <w:r>
        <w:rPr>
          <w:szCs w:val="96"/>
        </w:rPr>
        <w:t xml:space="preserve"> к нам мигрантов, прогнозировать, сколько их приезжает, </w:t>
      </w:r>
      <w:r>
        <w:rPr>
          <w:color w:val="000000"/>
          <w:szCs w:val="96"/>
        </w:rPr>
        <w:t>а важно знать, какие</w:t>
      </w:r>
      <w:r>
        <w:rPr>
          <w:szCs w:val="96"/>
        </w:rPr>
        <w:t xml:space="preserve"> к нам приезжают мигранты, какого качества и, соответственно, куда эти квалифицированные мигранты направляются. Вот то, о чем только что… совсем недавно в предыдущих выступлениях было сказано.</w:t>
      </w:r>
    </w:p>
    <w:p>
      <w:pPr>
        <w:pStyle w:val="Normal"/>
        <w:rPr>
          <w:szCs w:val="96"/>
        </w:rPr>
      </w:pPr>
      <w:r>
        <w:rPr>
          <w:szCs w:val="96"/>
        </w:rPr>
        <w:t>И последнее. Необходимо изменить основные параметры миграционных процессов, направлять их в регионы, наиболее нуждающиеся в рабочей силе и, главное, имеющие геополитическое значение. В связи с этим встает проблема проведения комплексной региональной политики, направленной на решение вопросов, связанных с высвобождением ресурсов для экономического роста, являющегося основой обеспечения роста благосостояния населения.</w:t>
      </w:r>
    </w:p>
    <w:p>
      <w:pPr>
        <w:pStyle w:val="Normal"/>
        <w:rPr>
          <w:szCs w:val="96"/>
        </w:rPr>
      </w:pPr>
      <w:r>
        <w:rPr>
          <w:szCs w:val="96"/>
        </w:rPr>
        <w:t xml:space="preserve">Необходима разработка таких экономических механизмов, которые позволили бы ускорить процессы реструктуризации неперспективных предприятий и развитие на их основе новых, конкурентоспособных производств, выработать конкретные меры поддержки, переподготовки и повышения мобильности трудовых ресурсов. </w:t>
      </w:r>
    </w:p>
    <w:p>
      <w:pPr>
        <w:pStyle w:val="Normal"/>
        <w:rPr>
          <w:szCs w:val="96"/>
        </w:rPr>
      </w:pPr>
      <w:r>
        <w:rPr>
          <w:szCs w:val="96"/>
        </w:rPr>
        <w:t>Спасибо за внимание.</w:t>
      </w:r>
    </w:p>
    <w:p>
      <w:pPr>
        <w:pStyle w:val="Normal"/>
        <w:rPr/>
      </w:pPr>
      <w:r>
        <w:rPr>
          <w:b/>
        </w:rPr>
        <w:t>А.С. </w:t>
      </w:r>
      <w:r>
        <w:rPr>
          <w:b/>
          <w:caps/>
        </w:rPr>
        <w:t>Матвеев</w:t>
      </w:r>
    </w:p>
    <w:p>
      <w:pPr>
        <w:pStyle w:val="Normal"/>
        <w:rPr>
          <w:szCs w:val="96"/>
        </w:rPr>
      </w:pPr>
      <w:r>
        <w:rPr>
          <w:szCs w:val="96"/>
        </w:rPr>
        <w:t>Спасибо, Ольга Александровна.</w:t>
      </w:r>
    </w:p>
    <w:p>
      <w:pPr>
        <w:pStyle w:val="Normal"/>
        <w:rPr>
          <w:szCs w:val="96"/>
        </w:rPr>
      </w:pPr>
      <w:r>
        <w:rPr>
          <w:szCs w:val="96"/>
        </w:rPr>
        <w:t>Вот, Татьяна Николаевна, для Федеральной миграционной службы как раз (слышите?) целый комплекс вопросов, которые следовало бы решать.</w:t>
      </w:r>
    </w:p>
    <w:p>
      <w:pPr>
        <w:pStyle w:val="Normal"/>
        <w:rPr/>
      </w:pPr>
      <w:r>
        <w:rPr>
          <w:szCs w:val="96"/>
        </w:rPr>
        <w:t xml:space="preserve">Уважаемые товарищи, уважаемые участники слушаний! Все записавшиеся, как мы договорились, выступили. И благодаря жесткой дисциплине мы практически осуществили выступления </w:t>
      </w:r>
      <w:r>
        <w:rPr>
          <w:color w:val="000000"/>
          <w:szCs w:val="96"/>
        </w:rPr>
        <w:t xml:space="preserve">в установленное время. </w:t>
      </w:r>
    </w:p>
    <w:p>
      <w:pPr>
        <w:pStyle w:val="Normal"/>
        <w:rPr>
          <w:szCs w:val="96"/>
        </w:rPr>
      </w:pPr>
      <w:r>
        <w:rPr>
          <w:szCs w:val="96"/>
        </w:rPr>
        <w:t>Если позволите, подведем черту под выступлениями. Или еще кто-то хотел в порядке справки, до двух-трех минут? Нет? Не вижу. Спасибо.</w:t>
      </w:r>
    </w:p>
    <w:p>
      <w:pPr>
        <w:pStyle w:val="Normal"/>
        <w:rPr/>
      </w:pPr>
      <w:r>
        <w:rPr>
          <w:szCs w:val="96"/>
        </w:rPr>
        <w:t xml:space="preserve">Тогда </w:t>
      </w:r>
      <w:r>
        <w:rPr>
          <w:color w:val="000000"/>
          <w:szCs w:val="96"/>
        </w:rPr>
        <w:t xml:space="preserve">будем завершать. </w:t>
      </w:r>
      <w:r>
        <w:rPr>
          <w:szCs w:val="96"/>
        </w:rPr>
        <w:t xml:space="preserve">Я не ставлю своей целью комментировать. В целом обсуждение прошло, на мой взгляд, весьма заинтересованно. Уникальный случай для присутствующих – на парламентских слушаниях дали выступить всем, кто записался. Тем более что у нас есть тут группа, которая участвует практически... во многих, во всяком случае, парламентских </w:t>
      </w:r>
      <w:r>
        <w:rPr>
          <w:color w:val="000000"/>
          <w:szCs w:val="96"/>
        </w:rPr>
        <w:t>слушаниях, и защитники</w:t>
      </w:r>
      <w:r>
        <w:rPr>
          <w:szCs w:val="96"/>
        </w:rPr>
        <w:t xml:space="preserve"> трудящихся, и другие. Они знают, в каком ракурсе проходят в разных комитетах и комиссиях, и в каком они, так сказать...</w:t>
      </w:r>
    </w:p>
    <w:p>
      <w:pPr>
        <w:pStyle w:val="Normal"/>
        <w:rPr/>
      </w:pPr>
      <w:r>
        <w:rPr>
          <w:szCs w:val="96"/>
        </w:rPr>
        <w:t>Поэтому, еще раз подчеркиваю, спасибо всем. Буквально всем спасибо, кто так заинтересованно подготовился к выступлению.</w:t>
      </w:r>
    </w:p>
    <w:p>
      <w:pPr>
        <w:pStyle w:val="Normal"/>
        <w:rPr>
          <w:szCs w:val="96"/>
        </w:rPr>
      </w:pPr>
      <w:r>
        <w:rPr>
          <w:szCs w:val="96"/>
        </w:rPr>
        <w:t xml:space="preserve">Я хотел бы только прокомментировать ряд моментов, которыми владею. </w:t>
      </w:r>
    </w:p>
    <w:p>
      <w:pPr>
        <w:pStyle w:val="Normal"/>
        <w:rPr/>
      </w:pPr>
      <w:r>
        <w:rPr>
          <w:szCs w:val="96"/>
        </w:rPr>
        <w:t xml:space="preserve">Первое. Ссылка Натальи Владимировны, что на Аляске всё просто в шоколаде, – это несколько не так. </w:t>
      </w:r>
      <w:r>
        <w:rPr>
          <w:rStyle w:val="PageNumber"/>
        </w:rPr>
        <w:t xml:space="preserve">Мы комитетом </w:t>
      </w:r>
      <w:r>
        <w:rPr>
          <w:rStyle w:val="PageNumber"/>
          <w:color w:val="000000"/>
        </w:rPr>
        <w:t>выезжали туда в 2006 году, сейчас я только, в субботу, вернулся из Канады, поэтому могу сказать, что проблемы охраны здоровья, повышения уровня жизни на этих территориях для аборигенного населения схожи.</w:t>
      </w:r>
      <w:r>
        <w:rPr>
          <w:rStyle w:val="PageNumber"/>
        </w:rPr>
        <w:t xml:space="preserve"> Более того, напомню, особенно работникам </w:t>
      </w:r>
      <w:r>
        <w:rPr>
          <w:rStyle w:val="PageNumber"/>
          <w:color w:val="000000"/>
        </w:rPr>
        <w:t>здравоохранения: среди</w:t>
      </w:r>
      <w:r>
        <w:rPr>
          <w:rStyle w:val="PageNumber"/>
        </w:rPr>
        <w:t xml:space="preserve"> аборигенного населения (эти цифры абсолютные, те, о которых нам говорили в парламенте Канады), среди аборигенов диабет – 60 процентов, среди детей. 60 процентов! Пять-</w:t>
      </w:r>
      <w:r>
        <w:rPr>
          <w:rStyle w:val="PageNumber"/>
          <w:color w:val="000000"/>
        </w:rPr>
        <w:t>шесть банок кока-колы в день! Они</w:t>
      </w:r>
      <w:r>
        <w:rPr>
          <w:rStyle w:val="PageNumber"/>
        </w:rPr>
        <w:t xml:space="preserve"> на нее, как на алкоголь, подсажены, эта часть населения. И для них как раз эта проблема является весьма и весьма актуальной.</w:t>
      </w:r>
    </w:p>
    <w:p>
      <w:pPr>
        <w:pStyle w:val="Normal"/>
        <w:rPr/>
      </w:pPr>
      <w:r>
        <w:rPr>
          <w:rStyle w:val="PageNumber"/>
          <w:color w:val="000000"/>
        </w:rPr>
        <w:t>У нас недавно прошла встреча Президента с женщинами, и, вы помните, представительница Чукотки говорила о том,</w:t>
      </w:r>
      <w:r>
        <w:rPr>
          <w:rStyle w:val="PageNumber"/>
        </w:rPr>
        <w:t xml:space="preserve"> что Чукотку заваливают "паленой" водкой по 100 рублей и коньяком по 100 рублей. Но и мужчины, и женщины знают, что коньяк за 100 рублей – это, извините меня, нонсенс, поэтому ясно, что это не коньяк. И, естественно, работники здравоохранения знают о том, что проблема аборигенного </w:t>
      </w:r>
      <w:r>
        <w:rPr>
          <w:rStyle w:val="PageNumber"/>
          <w:color w:val="000000"/>
        </w:rPr>
        <w:t>населения, которая наблюдается</w:t>
      </w:r>
      <w:r>
        <w:rPr>
          <w:rStyle w:val="PageNumber"/>
        </w:rPr>
        <w:t xml:space="preserve"> и в штате Аляска, и в Канаде, – это алкоголизация. Это присутствует.</w:t>
      </w:r>
    </w:p>
    <w:p>
      <w:pPr>
        <w:pStyle w:val="Normal"/>
        <w:rPr/>
      </w:pPr>
      <w:r>
        <w:rPr>
          <w:rStyle w:val="PageNumber"/>
        </w:rPr>
        <w:t xml:space="preserve">В чем преимущество Аляски в сравнении с нами, с Россией? Во-первых, штат, как вы знаете, от основных штатов страны, от сорока девяти, он оторван. Это </w:t>
      </w:r>
      <w:r>
        <w:rPr>
          <w:rStyle w:val="PageNumber"/>
          <w:color w:val="000000"/>
        </w:rPr>
        <w:t xml:space="preserve">первое. </w:t>
      </w:r>
    </w:p>
    <w:p>
      <w:pPr>
        <w:pStyle w:val="Normal"/>
        <w:rPr/>
      </w:pPr>
      <w:r>
        <w:rPr>
          <w:rStyle w:val="PageNumber"/>
          <w:color w:val="000000"/>
        </w:rPr>
        <w:t>Второе. Естественно, когда там в 1967 году начались разработки нефтяных месторождений, они так же, как и норвежцы... Чем мы отличаемся вот от этих?.. Потому что мы в так называемый фонд будущих поколений… мы очень любим детей... То, что эти средства будущих поколений мы должны сейчас направлять в сферу здравоохранения, на создание социальной и промышленной инфраструктуры, мы этого не делаем и загоняем их куда-то, непонятно куда. А эти государства и штат Аляска, они направили уже не только на будущие поколения, а реализуют уже сегодня прекрасные, я еще раз говорю, не</w:t>
      </w:r>
      <w:r>
        <w:rPr>
          <w:rStyle w:val="PageNumber"/>
        </w:rPr>
        <w:t xml:space="preserve"> просто хорошие, а прекрасные объекты здравоохранения, которые нам показывали на Аляске. Это целый комплекс, и исследовательский, и профилактический. Причем, как нам говорили (я повторяю то, что мы слышали), в обязательном порядке в этот центр свозятся со всей территории Аляски… и в обязательном порядке – медицинское обследование. У нас передвижные есть центры, а там стационарный такой, но у них присутствуют и такие же </w:t>
      </w:r>
      <w:r>
        <w:rPr>
          <w:rStyle w:val="PageNumber"/>
          <w:color w:val="000000"/>
        </w:rPr>
        <w:t xml:space="preserve">передвижные. </w:t>
      </w:r>
    </w:p>
    <w:p>
      <w:pPr>
        <w:pStyle w:val="Normal"/>
        <w:rPr/>
      </w:pPr>
      <w:r>
        <w:rPr>
          <w:rStyle w:val="PageNumber"/>
        </w:rPr>
        <w:t>Далее, доступность этих территорий, в частности и Аляски (по Канаде меньше), доступность территорий для обслуживания авиационным транспортом кратно выше, чем у нас, в России. Кратно!</w:t>
      </w:r>
    </w:p>
    <w:p>
      <w:pPr>
        <w:pStyle w:val="Normal"/>
        <w:rPr/>
      </w:pPr>
      <w:r>
        <w:rPr>
          <w:rStyle w:val="PageNumber"/>
        </w:rPr>
        <w:t xml:space="preserve">Поэтому эти вопросы особенно… у нас Российская академия государственной </w:t>
      </w:r>
      <w:r>
        <w:rPr>
          <w:rStyle w:val="PageNumber"/>
          <w:color w:val="000000"/>
        </w:rPr>
        <w:t>службы, теперь – и народного хозяйства</w:t>
      </w:r>
      <w:r>
        <w:rPr>
          <w:rStyle w:val="PageNumber"/>
        </w:rPr>
        <w:t xml:space="preserve"> (раньше была аббревиатура </w:t>
      </w:r>
      <w:r>
        <w:rPr>
          <w:rStyle w:val="PageNumber"/>
          <w:color w:val="000000"/>
        </w:rPr>
        <w:t>короткая – РАГС</w:t>
      </w:r>
      <w:r>
        <w:rPr>
          <w:rStyle w:val="PageNumber"/>
        </w:rPr>
        <w:t>), там есть центр социального развития Севера, который занимается этой проблематикой. Есть кафедра труда и социальной политики, которая ведет эти исследовательские вопросы по северной проблематике конкретно и обучает людей. Есть исследовательские центры, которые этой проблемой заняты, которые ведут ее, и нам нужно на этом этапе таким образом подготовить законодательное обеспечение, законодательные инициативы сформулировать, чтобы они были восприняты Правительством на первом этапе, и затем пройти "чистилище" депутатского корпуса – Государственной Думы и Совета Федерации.</w:t>
      </w:r>
    </w:p>
    <w:p>
      <w:pPr>
        <w:pStyle w:val="Normal"/>
        <w:rPr/>
      </w:pPr>
      <w:r>
        <w:rPr>
          <w:rStyle w:val="PageNumber"/>
        </w:rPr>
        <w:t>Вот я почему, Наталья Владимировна… Ваши предложения, они здесь, в рекомендациях, если Вы внимательно посмотрите, многие учтены, вернее, присутствуют.</w:t>
      </w:r>
    </w:p>
    <w:p>
      <w:pPr>
        <w:pStyle w:val="Normal"/>
        <w:rPr/>
      </w:pPr>
      <w:r>
        <w:rPr/>
        <w:t xml:space="preserve">Наша главная задача и моя просьба: в концентрированном виде передать это в секретариат. А когда мы здесь рассмотрим эти предложения, мы, если вы позволите, привлечем Вас, чтобы… ясно, что нужно, – чтобы они были юридико-технически верно сформулированы. Вы </w:t>
      </w:r>
      <w:r>
        <w:rPr>
          <w:color w:val="000000"/>
        </w:rPr>
        <w:t>там ссылаетесь на то, что такая</w:t>
      </w:r>
      <w:r>
        <w:rPr/>
        <w:t xml:space="preserve"> норма закона, она не корреспондируется... Допустим, член семьи. Если это необходимо в законодательстве, то их надо подготовить и внести, дать </w:t>
      </w:r>
      <w:r>
        <w:rPr>
          <w:color w:val="000000"/>
        </w:rPr>
        <w:t>нам. И мы с Вашей</w:t>
      </w:r>
      <w:r>
        <w:rPr/>
        <w:t xml:space="preserve"> помощью постараемся… Мы не говорим, что они… сегодня сказали, а завтра реализовано. </w:t>
      </w:r>
    </w:p>
    <w:p>
      <w:pPr>
        <w:pStyle w:val="Normal"/>
        <w:rPr/>
      </w:pPr>
      <w:r>
        <w:rPr/>
        <w:t>Напоминаю участ</w:t>
      </w:r>
      <w:r>
        <w:rPr>
          <w:color w:val="000000"/>
        </w:rPr>
        <w:t>никам</w:t>
      </w:r>
      <w:r>
        <w:rPr/>
        <w:t xml:space="preserve"> слушаний, что закон о районировании Севера разработан давно. Более того, перед предыдущими выборами в Государственную Думу политсовет "Единой </w:t>
      </w:r>
      <w:r>
        <w:rPr>
          <w:color w:val="000000"/>
        </w:rPr>
        <w:t>России"… в качестве основной задачи для</w:t>
      </w:r>
      <w:r>
        <w:rPr/>
        <w:t xml:space="preserve"> Госдумы, которая сейчас закончила работу… была запись о том, что закон о районировании Севера должен быть принят. </w:t>
      </w:r>
    </w:p>
    <w:p>
      <w:pPr>
        <w:pStyle w:val="Normal"/>
        <w:rPr/>
      </w:pPr>
      <w:r>
        <w:rPr/>
        <w:t xml:space="preserve">Мы провели ряд парламентских слушаний (и в Госдуме), провели научно-практическую конференцию на площадке Российской академии госслужбы. Издано две монографии по районированию, полностью расписано, как надо было бы. Но четыре года </w:t>
      </w:r>
      <w:r>
        <w:rPr>
          <w:color w:val="000000"/>
        </w:rPr>
        <w:t>прошло, а мы</w:t>
      </w:r>
      <w:r>
        <w:rPr/>
        <w:t xml:space="preserve"> эту проблему не решили. Более того, напомню, уважаемые коллеги, участники слушаний: у нас даже среди депутатского корпуса, который представляет наши северные территории, нет единого мнения о том, чтобы этот закон принять. Валентина Николаевна Пивненко на совещании, которое проводил полномочный представитель Президента по Дальневосточному </w:t>
      </w:r>
      <w:r>
        <w:rPr>
          <w:color w:val="000000"/>
        </w:rPr>
        <w:t>федеральному округу</w:t>
      </w:r>
      <w:r>
        <w:rPr/>
        <w:t xml:space="preserve">, эту проблему в присутствии Шувалова… только-только, вначале, когда Госдума работала, фамилию называть не буду, один из </w:t>
      </w:r>
      <w:r>
        <w:rPr>
          <w:color w:val="000000"/>
        </w:rPr>
        <w:t>депутатов… Всё. Обсуждение</w:t>
      </w:r>
      <w:r>
        <w:rPr/>
        <w:t xml:space="preserve"> идет в том плане, что да, этот закон нужен. Вдруг представитель нашего же северного субъекта выступает, что нет, этот закон не нужен. Более того, мы здесь на парламентских слушаниях эту проблему обсуждали, в комитете своем. А если у исполнительной власти с территорий, </w:t>
      </w:r>
      <w:r>
        <w:rPr>
          <w:color w:val="000000"/>
        </w:rPr>
        <w:t>которые представляют Север, есть возражения против его принятия,</w:t>
      </w:r>
      <w:r>
        <w:rPr/>
        <w:t xml:space="preserve"> то, конечно, это не идет, этот закон не идет. </w:t>
      </w:r>
    </w:p>
    <w:p>
      <w:pPr>
        <w:pStyle w:val="Normal"/>
        <w:rPr/>
      </w:pPr>
      <w:r>
        <w:rPr/>
        <w:t xml:space="preserve">Будем надеяться (мы опять его записываем в наши рекомендации), будем надеяться, что все-таки что-то в этой части мы попытаемся продвинуть. </w:t>
      </w:r>
    </w:p>
    <w:p>
      <w:pPr>
        <w:pStyle w:val="Normal"/>
        <w:rPr/>
      </w:pPr>
      <w:r>
        <w:rPr/>
        <w:t xml:space="preserve">А в целом, подводя не кратко уже итог затянувшегося разговора, я хочу сказать, что материалы, подготовленные к парламентским слушаниям, весьма информативны, объемны. Для любого вдумчивого исследователя огромный пласт цифр. Их не надо теперь самому искать в статистике по другим источникам – вот они в сконцентрированном виде здесь предложены. Поэтому те, кто занимается исследованиями по этой проблематике, в сфере демографии, в сфере здравоохранения, в сфере, вы видите, культуры, </w:t>
      </w:r>
      <w:r>
        <w:rPr>
          <w:color w:val="000000"/>
        </w:rPr>
        <w:t>физической культуры,</w:t>
      </w:r>
      <w:r>
        <w:rPr/>
        <w:t xml:space="preserve"> а более того, вы не затронули вопросы экологического туризма на нашем Севере, он тоже присутствует как элемент демографической стабильности на </w:t>
      </w:r>
      <w:r>
        <w:rPr>
          <w:color w:val="000000"/>
        </w:rPr>
        <w:t>нашем Севере… То</w:t>
      </w:r>
      <w:r>
        <w:rPr/>
        <w:t xml:space="preserve"> есть этот информативный материал очень богат. И я просил бы всех </w:t>
      </w:r>
      <w:r>
        <w:rPr>
          <w:color w:val="000000"/>
        </w:rPr>
        <w:t>присутствующих, я подчеркиваю то, что кто-то</w:t>
      </w:r>
      <w:r>
        <w:rPr/>
        <w:t xml:space="preserve"> исследованиями занимается в этой части, сказать спасибо тем, кто их прислал: </w:t>
      </w:r>
      <w:r>
        <w:rPr>
          <w:color w:val="000000"/>
        </w:rPr>
        <w:t xml:space="preserve">Аналитическое управление Аппарата Совета Федерации (первый блок вопросов), Минздравсоцразвития (развернутая справка представлена) и так далее, я не буду других называть. </w:t>
      </w:r>
      <w:r>
        <w:rPr/>
        <w:t xml:space="preserve">Поэтому я всех искренне благодарю, всем желаю успехов. И спасибо за участие. </w:t>
        <w:br/>
        <w:t xml:space="preserve">До новых встреч! </w:t>
      </w:r>
    </w:p>
    <w:p>
      <w:pPr>
        <w:pStyle w:val="Normal"/>
        <w:rPr/>
      </w:pPr>
      <w:r>
        <w:rPr/>
        <w:tab/>
        <w:tab/>
        <w:tab/>
        <w:t>____________________</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2">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CharChar1CharChar1CharChar">
    <w:name w:val="Char Char Знак Знак1 Char Char1 Знак Знак Char Char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23:00Z</dcterms:created>
  <dc:creator>Алексеева Е.С.</dc:creator>
  <dc:description/>
  <cp:keywords/>
  <dc:language>en-US</dc:language>
  <cp:lastModifiedBy>sf</cp:lastModifiedBy>
  <dcterms:modified xsi:type="dcterms:W3CDTF">2011-12-15T13:23:00Z</dcterms:modified>
  <cp:revision>2</cp:revision>
  <dc:subject/>
  <dc:title>С Т Е Н О Г Р А М М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1\11\30\G2011-D-30-11-p16_1.wav</vt:lpwstr>
  </property>
</Properties>
</file>