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rStyle w:val="PageNumber"/>
          <w:b/>
          <w:sz w:val="32"/>
        </w:rPr>
        <w:t>С Т Е Н О Г Р А М М А</w:t>
      </w:r>
    </w:p>
    <w:p>
      <w:pPr>
        <w:pStyle w:val="Normal"/>
        <w:jc w:val="center"/>
        <w:rPr>
          <w:rStyle w:val="PageNumber"/>
          <w:b/>
          <w:b/>
          <w:sz w:val="32"/>
        </w:rPr>
      </w:pPr>
      <w:r>
        <w:rPr/>
      </w:r>
    </w:p>
    <w:p>
      <w:pPr>
        <w:pStyle w:val="Normal"/>
        <w:ind w:hanging="0"/>
        <w:jc w:val="center"/>
        <w:rPr>
          <w:rStyle w:val="PageNumber"/>
          <w:b/>
          <w:b/>
        </w:rPr>
      </w:pPr>
      <w:r>
        <w:rPr>
          <w:rStyle w:val="PageNumber"/>
          <w:b/>
        </w:rPr>
        <w:t xml:space="preserve">парламентских слушаний на тему </w:t>
        <w:br/>
        <w:t>«Законодательство и правоприменительная практика в системе внешнего финансового контроля»</w:t>
      </w:r>
    </w:p>
    <w:p>
      <w:pPr>
        <w:pStyle w:val="Normal"/>
        <w:jc w:val="center"/>
        <w:rPr>
          <w:rStyle w:val="PageNumber"/>
          <w:b/>
          <w:b/>
        </w:rPr>
      </w:pPr>
      <w:r>
        <w:rPr/>
      </w:r>
    </w:p>
    <w:p>
      <w:pPr>
        <w:pStyle w:val="Normal"/>
        <w:jc w:val="right"/>
        <w:rPr/>
      </w:pPr>
      <w:r>
        <w:rPr>
          <w:rStyle w:val="PageNumber"/>
          <w:b/>
        </w:rPr>
        <w:t>24 октября 2011 года</w:t>
      </w:r>
    </w:p>
    <w:p>
      <w:pPr>
        <w:pStyle w:val="Normal"/>
        <w:rPr>
          <w:rStyle w:val="PageNumber"/>
          <w:b/>
          <w:b/>
        </w:rPr>
      </w:pPr>
      <w:r>
        <w:rPr/>
      </w:r>
    </w:p>
    <w:p>
      <w:pPr>
        <w:pStyle w:val="Normal"/>
        <w:rPr>
          <w:rStyle w:val="PageNumber"/>
        </w:rPr>
      </w:pPr>
      <w:r>
        <w:rPr>
          <w:rStyle w:val="PageNumber"/>
          <w:b/>
        </w:rPr>
        <w:t>Ю.И. </w:t>
      </w:r>
      <w:r>
        <w:rPr>
          <w:rStyle w:val="PageNumber"/>
          <w:b/>
          <w:caps/>
        </w:rPr>
        <w:t>Калинин</w:t>
      </w:r>
    </w:p>
    <w:p>
      <w:pPr>
        <w:pStyle w:val="Normal"/>
        <w:rPr/>
      </w:pPr>
      <w:r>
        <w:rPr>
          <w:rStyle w:val="PageNumber"/>
        </w:rPr>
        <w:t xml:space="preserve">Уважаемые коллеги! Сегодня мы проводим парламентские слушания по законодательству и правоприменительной практике в системе внешнего финансового контроля. </w:t>
      </w:r>
    </w:p>
    <w:p>
      <w:pPr>
        <w:pStyle w:val="Normal"/>
        <w:rPr/>
      </w:pPr>
      <w:r>
        <w:rPr>
          <w:rStyle w:val="PageNumber"/>
        </w:rPr>
        <w:t xml:space="preserve">Как вы знаете, в феврале этого года был принят внесенный Президентом Российской Федерации Федеральный закон "Об общих принципах организации и деятельности контрольно-счетных органов субъектов Российской Федерации и муниципальных образований". Счетная палата, наша комиссия и присутствующие здесь руководители контрольно-счетных органов субъектов Российской Федерации ждали его более 15 лет. Нами создавались совместные рабочие группы, разрабатывались и вносились в Государственную Думу законопроекты, однако только благодаря участию Президента Российской Федерации этот закон все же был принят. </w:t>
      </w:r>
    </w:p>
    <w:p>
      <w:pPr>
        <w:pStyle w:val="Normal"/>
        <w:rPr/>
      </w:pPr>
      <w:r>
        <w:rPr>
          <w:rStyle w:val="PageNumber"/>
        </w:rPr>
        <w:t xml:space="preserve">С принятием этого закона в России впервые были созданы правовые условия для создания полноценной ветви внешнего государственного контроля на всех уровнях. Преимущество, утвержденное этим законом, очевидно. </w:t>
      </w:r>
    </w:p>
    <w:p>
      <w:pPr>
        <w:pStyle w:val="Normal"/>
        <w:rPr/>
      </w:pPr>
      <w:r>
        <w:rPr>
          <w:rStyle w:val="PageNumber"/>
        </w:rPr>
        <w:t xml:space="preserve">Во-первых, закон закрепил термин "внешний финансовый контроль" в отношении деятельности контрольно-счетных органов, понятийно отделив его от органов контроля в системе исполнительной власти. </w:t>
      </w:r>
    </w:p>
    <w:p>
      <w:pPr>
        <w:pStyle w:val="Normal"/>
        <w:rPr/>
      </w:pPr>
      <w:r>
        <w:rPr>
          <w:rStyle w:val="PageNumber"/>
        </w:rPr>
        <w:t xml:space="preserve">Во-вторых, в законе устанавливается норма об организационной и функциональной независимости контрольно-счетных органов субъектов Российской Федерации, в определенной степени удалось наметить ее и для контрольно-счетных органов муниципальных образований. Закреплены правовые гарантии деятельности контрольно-счетных органов и статуса должностных лиц. Вместе с тем положение о государственной защите должностных лиц контрольно-счетных органов в настоящее время не имеет достаточного механизма реализации в федеральном законодательстве, о чем мы, наверное, сегодня будем говорить, и это то, что нужно менять. </w:t>
      </w:r>
    </w:p>
    <w:p>
      <w:pPr>
        <w:pStyle w:val="Normal"/>
        <w:rPr/>
      </w:pPr>
      <w:r>
        <w:rPr>
          <w:rStyle w:val="PageNumber"/>
        </w:rPr>
        <w:t xml:space="preserve">В-третьих, закон наделил контрольно-счетные органы необходимой компетенцией для осуществления системного внешнего финансового контроля, включая полномочия по анализу эффективности использования бюджетных средств, эффективности принимаемых исполнительной властью бюджетных решений. Получили закрепление те права должностных лиц контрольно-счетных органов при осуществлении внешнего финансового контроля, которые не могли быть установлены региональным законодательством. </w:t>
      </w:r>
    </w:p>
    <w:p>
      <w:pPr>
        <w:pStyle w:val="Normal"/>
        <w:rPr/>
      </w:pPr>
      <w:r>
        <w:rPr>
          <w:rStyle w:val="PageNumber"/>
        </w:rPr>
        <w:t xml:space="preserve">В то же время для создания условий полноценного функционирования контрольно-счетных органов необходимо дальнейшее развитие как федерального законодательства, так и законов субъектов Российской Федерации. </w:t>
      </w:r>
    </w:p>
    <w:p>
      <w:pPr>
        <w:pStyle w:val="Normal"/>
        <w:rPr/>
      </w:pPr>
      <w:r>
        <w:rPr>
          <w:rStyle w:val="PageNumber"/>
        </w:rPr>
        <w:t xml:space="preserve">С момента принятия закона наша комиссия активно включилась в процесс мониторинга его реализации. Летом этого года по вопросам нормативно-правового обеспечения, вступления в силу этого федерального закона комиссия провела интернет-конференцию. В ходе конференции от многих субъектов Российской Федерации поступили предложения по внесению изменений в действующее законодательство. 18 октября мы провели выездное заседание в Республике Северная Осетия на тему "Законодательное и нормативно-методическое обеспечение создания и развития инструментов внешнего финансового контроля в субъектах Российской Федерации". Для нас было очень важно обсудить этот вопрос в субъекте Российской Федерации с привлечением руководителей исполнительной и законодательной власти региона, а также с участием руководителей контрольно-счетной палаты субъекта и муниципальных образований. </w:t>
      </w:r>
    </w:p>
    <w:p>
      <w:pPr>
        <w:pStyle w:val="Normal"/>
        <w:rPr/>
      </w:pPr>
      <w:r>
        <w:rPr>
          <w:rStyle w:val="PageNumber"/>
        </w:rPr>
        <w:t xml:space="preserve">Сегодняшние парламентские слушания для нас – это своего рода отправная точка, для прохождения которой наша комиссия приступает уже непосредственно к разработке законопроектов, направленных на дальнейшее совершенствование законодательства в сфере развития внешнего финансового контроля с учетом в том числе и предложений, поступивших в комиссию в рамках интернет-конференции, и тех предложений, которые поступят по итогам сегодняшних парламентских слушаний. </w:t>
      </w:r>
    </w:p>
    <w:p>
      <w:pPr>
        <w:pStyle w:val="Normal"/>
        <w:rPr/>
      </w:pPr>
      <w:r>
        <w:rPr>
          <w:rStyle w:val="PageNumber"/>
        </w:rPr>
        <w:t>И еще одна очень важная тема, на которую я хотел бы обратить ваше внимание. 17 октября этого года состоялась встреча Президента Российской Федерации и руководства Совета Федерации, одной из глав</w:t>
      </w:r>
      <w:r>
        <w:rPr>
          <w:rStyle w:val="PageNumber"/>
          <w:color w:val="000000"/>
        </w:rPr>
        <w:t>ных</w:t>
      </w:r>
      <w:r>
        <w:rPr>
          <w:rStyle w:val="PageNumber"/>
        </w:rPr>
        <w:t xml:space="preserve"> тем которой стало перераспределение полномочий между федеральным центром и субъектами Российской Федерации и муниципальными образованиями. </w:t>
      </w:r>
      <w:r>
        <w:rPr>
          <w:rStyle w:val="PageNumber"/>
          <w:szCs w:val="28"/>
        </w:rPr>
        <w:t xml:space="preserve">В ходе встречи Президент обратился именно к Совету Федерации, как к палате регионов, </w:t>
      </w:r>
      <w:r>
        <w:rPr>
          <w:rStyle w:val="PageNumber"/>
          <w:color w:val="000000"/>
          <w:szCs w:val="28"/>
        </w:rPr>
        <w:t>с предложением принять самое активное</w:t>
      </w:r>
      <w:r>
        <w:rPr>
          <w:rStyle w:val="PageNumber"/>
          <w:szCs w:val="28"/>
        </w:rPr>
        <w:t xml:space="preserve"> участие в этой работе. В частности, он предложил Совету Федерации проанализировать сложившуюся ситуацию, более внимательно вникнуть в суть проблемы и выработать комплексное решение.</w:t>
      </w:r>
    </w:p>
    <w:p>
      <w:pPr>
        <w:pStyle w:val="Normal"/>
        <w:rPr/>
      </w:pPr>
      <w:r>
        <w:rPr>
          <w:rStyle w:val="PageNumber"/>
          <w:szCs w:val="28"/>
        </w:rPr>
        <w:t xml:space="preserve">Он также </w:t>
      </w:r>
      <w:r>
        <w:rPr>
          <w:rStyle w:val="PageNumber"/>
          <w:color w:val="000000"/>
          <w:szCs w:val="28"/>
        </w:rPr>
        <w:t>отметил,</w:t>
      </w:r>
      <w:r>
        <w:rPr>
          <w:rStyle w:val="PageNumber"/>
          <w:szCs w:val="28"/>
        </w:rPr>
        <w:t xml:space="preserve"> что губернаторы и региональные законодательные собрания должны получить такое количество полномочий и возможностей, которое будет необходимым и достаточным для того, чтобы они решали свои задачи, определяли социальную, экономическую жизнь на своей территории, в то же время чтобы они могли с этими полномочиями справиться.</w:t>
      </w:r>
    </w:p>
    <w:p>
      <w:pPr>
        <w:pStyle w:val="Normal"/>
        <w:rPr/>
      </w:pPr>
      <w:r>
        <w:rPr>
          <w:rStyle w:val="PageNumber"/>
          <w:szCs w:val="28"/>
        </w:rPr>
        <w:t xml:space="preserve">Коллеги, на мой взгляд, очень важную роль в этой работе могла бы сыграть именно система внешнего финансового контроля. На наш взгляд, именно контрольно-счетные органы могли бы осуществлять мониторинг и делать выводы об эффективности передачи таких полномочий в каждом субъекте Федерации и </w:t>
      </w:r>
      <w:r>
        <w:rPr>
          <w:rStyle w:val="PageNumber"/>
          <w:color w:val="000000"/>
          <w:szCs w:val="28"/>
        </w:rPr>
        <w:t>муниципальном образовании на уровень субъектов</w:t>
      </w:r>
      <w:r>
        <w:rPr>
          <w:rStyle w:val="PageNumber"/>
          <w:szCs w:val="28"/>
        </w:rPr>
        <w:t xml:space="preserve"> и муниципальных образований.</w:t>
      </w:r>
    </w:p>
    <w:p>
      <w:pPr>
        <w:pStyle w:val="Normal"/>
        <w:rPr/>
      </w:pPr>
      <w:r>
        <w:rPr>
          <w:rStyle w:val="PageNumber"/>
          <w:szCs w:val="28"/>
        </w:rPr>
        <w:t>Это, пожалуй, основные моменты, на которых я для начала хотел бы остановиться.</w:t>
      </w:r>
    </w:p>
    <w:p>
      <w:pPr>
        <w:pStyle w:val="Normal"/>
        <w:rPr/>
      </w:pPr>
      <w:r>
        <w:rPr>
          <w:rStyle w:val="PageNumber"/>
          <w:szCs w:val="28"/>
        </w:rPr>
        <w:t>Прежде чем предоставить слово для выступления, я хотел бы определиться по регламенту: доклад – до 15 минут, выступление – до 10 минут. И прошу не нарушать регламент, потому что время у нас ограничено, после нас в этом же помещении будет еще проводиться мероприятие. Не хотелось бы, чтобы нас "подтолкнули".</w:t>
      </w:r>
    </w:p>
    <w:p>
      <w:pPr>
        <w:pStyle w:val="Normal"/>
        <w:rPr/>
      </w:pPr>
      <w:r>
        <w:rPr>
          <w:rStyle w:val="PageNumber"/>
          <w:szCs w:val="28"/>
        </w:rPr>
        <w:t xml:space="preserve">Слово предоставляется аудитору Счетной палаты Российской Федерации Валерию Павловичу Горегляду. Извините, заместителю Председателя Счетной палаты. </w:t>
      </w:r>
    </w:p>
    <w:p>
      <w:pPr>
        <w:pStyle w:val="Normal"/>
        <w:rPr/>
      </w:pPr>
      <w:r>
        <w:rPr>
          <w:rStyle w:val="PageNumber"/>
          <w:szCs w:val="28"/>
        </w:rPr>
        <w:t>Не хотел разжаловать, приношу искренние извинения. Пожалуйста.</w:t>
      </w:r>
    </w:p>
    <w:p>
      <w:pPr>
        <w:pStyle w:val="Normal"/>
        <w:rPr/>
      </w:pPr>
      <w:r>
        <w:rPr>
          <w:rStyle w:val="PageNumber"/>
          <w:b/>
          <w:szCs w:val="28"/>
        </w:rPr>
        <w:t>В.П. ГОРЕГЛЯД</w:t>
      </w:r>
    </w:p>
    <w:p>
      <w:pPr>
        <w:pStyle w:val="Normal"/>
        <w:rPr/>
      </w:pPr>
      <w:r>
        <w:rPr>
          <w:rStyle w:val="PageNumber"/>
          <w:color w:val="000000"/>
          <w:szCs w:val="28"/>
        </w:rPr>
        <w:t>Как разжалование, так и повышение – не столь существенны, сути вопроса это не меняет.</w:t>
      </w:r>
    </w:p>
    <w:p>
      <w:pPr>
        <w:pStyle w:val="Normal"/>
        <w:rPr/>
      </w:pPr>
      <w:r>
        <w:rPr>
          <w:rStyle w:val="PageNumber"/>
          <w:szCs w:val="28"/>
        </w:rPr>
        <w:t xml:space="preserve">Уважаемые </w:t>
      </w:r>
      <w:r>
        <w:rPr>
          <w:rStyle w:val="PageNumber"/>
          <w:color w:val="000000"/>
          <w:szCs w:val="28"/>
        </w:rPr>
        <w:t>коллеги! Во-</w:t>
      </w:r>
      <w:r>
        <w:rPr>
          <w:rStyle w:val="PageNumber"/>
          <w:szCs w:val="28"/>
        </w:rPr>
        <w:t xml:space="preserve">первых, позвольте поблагодарить комиссию и в целом Совет Федерации за пристальное внимание, которое вы проявляете к работе органов внешнего финансового контроля, наверное, не только органов внешнего финансового контроля, а вообще к финансовому контролю в Российской Федерации, и, конечно же, благодаря в том числе вашим усилиям, вашим инициативам за последнее время удалось сделать в этой сфере достаточно много. За неимением времени я не буду делать большой экскурс в историю, она вся недавняя, еще на нашей памяти. </w:t>
      </w:r>
    </w:p>
    <w:p>
      <w:pPr>
        <w:pStyle w:val="Normal"/>
        <w:rPr/>
      </w:pPr>
      <w:r>
        <w:rPr>
          <w:rStyle w:val="PageNumber"/>
          <w:szCs w:val="28"/>
        </w:rPr>
        <w:t>Если вы помните, система органов внешнего финансового контроля в Российской Федерации развивалась достаточно быстро начиная с 1995 года, а путь этот был противоречивый. Противоречивость проявлялась в первую очередь в том, что в разных регионах, исходя из специфики</w:t>
      </w:r>
      <w:r>
        <w:rPr>
          <w:rStyle w:val="PageNumber"/>
          <w:color w:val="000000"/>
          <w:szCs w:val="28"/>
        </w:rPr>
        <w:t xml:space="preserve">, </w:t>
      </w:r>
      <w:r>
        <w:rPr>
          <w:rStyle w:val="PageNumber"/>
          <w:szCs w:val="28"/>
        </w:rPr>
        <w:t xml:space="preserve">особенностей, наверное, социально-экономической ситуации, проблем правового регулирования, из-за различных политических аспектов системы создавались разные. Существовали у нас органы внутри парламентов, которые, по сути, являлись, так скажем, структурными подразделениями этих парламентов, обладая достаточно ограниченными полномочиями в этой части, существовали в то же время одновременно органы с созданием самостоятельного юридического лица, отличались </w:t>
      </w:r>
      <w:r>
        <w:rPr>
          <w:rStyle w:val="PageNumber"/>
          <w:color w:val="000000"/>
          <w:szCs w:val="28"/>
        </w:rPr>
        <w:t>полномочия в сфере</w:t>
      </w:r>
      <w:r>
        <w:rPr>
          <w:rStyle w:val="PageNumber"/>
          <w:szCs w:val="28"/>
        </w:rPr>
        <w:t xml:space="preserve"> возможностей предоставления соответствующих представлений, предписаний, оформления протоколов и так далее, то есть формы административного воздействия на контрольный процесс у разных органов были разные – разные по численности, разные по материальному обеспечению, разные с точки зрения формирования руководящих органов.</w:t>
      </w:r>
    </w:p>
    <w:p>
      <w:pPr>
        <w:pStyle w:val="Normal"/>
        <w:rPr/>
      </w:pPr>
      <w:r>
        <w:rPr>
          <w:rStyle w:val="PageNumber"/>
          <w:szCs w:val="28"/>
        </w:rPr>
        <w:t xml:space="preserve">Поэтому в целом по </w:t>
      </w:r>
      <w:r>
        <w:rPr>
          <w:rStyle w:val="PageNumber"/>
          <w:color w:val="000000"/>
          <w:szCs w:val="28"/>
        </w:rPr>
        <w:t>инициативе Ассоциации контрольно-счетных органов Российской Федерации, по</w:t>
      </w:r>
      <w:r>
        <w:rPr>
          <w:rStyle w:val="PageNumber"/>
          <w:szCs w:val="28"/>
        </w:rPr>
        <w:t xml:space="preserve"> инициативе, которая поступала в Счетную палату с мест, мы вынуждены были поставить вопрос перед Президентом об инициировании закона о контрольно-счетных органах субъектов Федерации. </w:t>
      </w:r>
    </w:p>
    <w:p>
      <w:pPr>
        <w:pStyle w:val="Normal"/>
        <w:rPr/>
      </w:pPr>
      <w:r>
        <w:rPr>
          <w:rStyle w:val="PageNumber"/>
          <w:szCs w:val="28"/>
        </w:rPr>
        <w:t xml:space="preserve">Сама постановка этого вопроса носила тоже неоднозначный характер. Честно покаюсь перед этой </w:t>
      </w:r>
      <w:r>
        <w:rPr>
          <w:rStyle w:val="PageNumber"/>
          <w:color w:val="000000"/>
          <w:szCs w:val="28"/>
        </w:rPr>
        <w:t xml:space="preserve">аудиторией: когда впервые был вынесен на обсуждение модельный закон (я еще работал здесь, в Совете Федерации), на Совете законодателей я первый активно выступил против создания подобного рода закона. </w:t>
      </w:r>
      <w:r>
        <w:rPr>
          <w:rStyle w:val="PageNumber"/>
          <w:szCs w:val="28"/>
        </w:rPr>
        <w:t xml:space="preserve">В результате эта деятельность была приостановлена, поскольку мы исходили из того, что </w:t>
      </w:r>
      <w:r>
        <w:rPr>
          <w:rStyle w:val="PageNumber"/>
        </w:rPr>
        <w:t>в федеративном государстве каждый субъект Федерации волен сам определять, каким образом строить ему работу и регулировать органы внешнего финансового контроля.</w:t>
      </w:r>
    </w:p>
    <w:p>
      <w:pPr>
        <w:pStyle w:val="Normal"/>
        <w:rPr/>
      </w:pPr>
      <w:r>
        <w:rPr>
          <w:rStyle w:val="PageNumber"/>
        </w:rPr>
        <w:t>Но прошло время, Россия развивалась тоже в определенном контексте, накоплен был определенный опыт, и, в общем, стало ясно многим (в том числе и до моего сознания дошло понимание), что все-таки необходим единый рамочный закон, который, не подавляя основ федерализма, не затрагивая самостоятельности регионов, все-таки создавал бы какие-то общие рамки, общие правила в регулировании этой деятельности. И, как мы видим, невзирая на достаточно небольшой промежуток времени, который прошел с момента вступления закона в силу (а он вступил с 1 октября прошлого года), сегодня мы можем подводить определенные итоги этой работы.</w:t>
      </w:r>
    </w:p>
    <w:p>
      <w:pPr>
        <w:pStyle w:val="Normal"/>
        <w:rPr/>
      </w:pPr>
      <w:r>
        <w:rPr>
          <w:rStyle w:val="PageNumber"/>
          <w:color w:val="000000"/>
        </w:rPr>
        <w:t>И судя по тому анализу, который провели Счетная палата и Ассоциация контрольно-счетных органов Российской Федерации в субъектах Федерации,</w:t>
      </w:r>
      <w:r>
        <w:rPr>
          <w:rStyle w:val="PageNumber"/>
        </w:rPr>
        <w:t xml:space="preserve"> в целом результат, безусловно, позитивный. В 66 субъектах Российской Федерации были обновлены соответствующие законы о контрольно-счетных органах, в девяти субъектах приняты в первом чтении, и в восьми субъектах эти законы разработаны и предполагаются сегодня к рассмотрению в первом чтении. То есть фактически вся Российская Федерация, все ее субъекты достаточно активно включились в эту работу, понимая важность и значимость нахождения наших органов в едином правовом пространстве.</w:t>
      </w:r>
    </w:p>
    <w:p>
      <w:pPr>
        <w:pStyle w:val="Normal"/>
        <w:rPr/>
      </w:pPr>
      <w:r>
        <w:rPr>
          <w:rStyle w:val="PageNumber"/>
        </w:rPr>
        <w:t xml:space="preserve">Сегодня можно говорить о таких </w:t>
      </w:r>
      <w:r>
        <w:rPr>
          <w:rStyle w:val="PageNumber"/>
          <w:color w:val="000000"/>
        </w:rPr>
        <w:t>определенных…</w:t>
      </w:r>
      <w:r>
        <w:rPr>
          <w:rStyle w:val="PageNumber"/>
        </w:rPr>
        <w:t xml:space="preserve"> предварительных результатах деятельности контрольно-счетных органов субъектов Российской Федерации, муниципалитетов в новых условиях. Как </w:t>
      </w:r>
      <w:r>
        <w:rPr>
          <w:rStyle w:val="PageNumber"/>
          <w:color w:val="000000"/>
        </w:rPr>
        <w:t>уже отмечалось,</w:t>
      </w:r>
      <w:r>
        <w:rPr>
          <w:rStyle w:val="PageNumber"/>
        </w:rPr>
        <w:t xml:space="preserve"> согласно федеральному закону субъектами, имеющими право… Я остановлюсь на нескольких аспектах, над которыми, как нам кажется, следует задуматься, и вполне возможно, законодателю сегодня надо серьезно поставить вопрос о корректировке этого законодательства. Ничего в этом страшного на самом деле нет. Это не говорит о несовершенстве этого закона, это говорит о том, что это живая материя, которая, безусловно, всегда будет подвержена неким изменениям.</w:t>
      </w:r>
    </w:p>
    <w:p>
      <w:pPr>
        <w:pStyle w:val="Normal"/>
        <w:rPr/>
      </w:pPr>
      <w:r>
        <w:rPr>
          <w:rStyle w:val="PageNumber"/>
        </w:rPr>
        <w:t xml:space="preserve">Первая позиция касается формирования контрольно-счетных органов. Как </w:t>
      </w:r>
      <w:r>
        <w:rPr>
          <w:rStyle w:val="PageNumber"/>
          <w:color w:val="000000"/>
        </w:rPr>
        <w:t>уже отмечалось в</w:t>
      </w:r>
      <w:r>
        <w:rPr>
          <w:rStyle w:val="PageNumber"/>
        </w:rPr>
        <w:t xml:space="preserve">ыше, согласно федеральному закону субъектами, имеющими право вносить кандидатуру председателя контрольно-счетного </w:t>
      </w:r>
      <w:r>
        <w:rPr>
          <w:rStyle w:val="PageNumber"/>
          <w:color w:val="000000"/>
        </w:rPr>
        <w:t xml:space="preserve">органа в законодательный орган, </w:t>
      </w:r>
      <w:r>
        <w:rPr>
          <w:rStyle w:val="PageNumber"/>
        </w:rPr>
        <w:t>являются председатель законодательного органа, группа депутатов, высшее должностное лицо. А в законах некоторых субъектов Российской Федерации этот перечень дополнен комитетами и комиссиями законодательного органа.</w:t>
      </w:r>
    </w:p>
    <w:p>
      <w:pPr>
        <w:pStyle w:val="Normal"/>
        <w:rPr/>
      </w:pPr>
      <w:r>
        <w:rPr>
          <w:rStyle w:val="PageNumber"/>
        </w:rPr>
        <w:t xml:space="preserve">Что касается заместителя председателя и аудиторов, порядок внесения их кандидатур в законодательный орган отдан на откуп региональному законодательству, и, соответственно, в субъектах эти вопросы решаются по-разному: в одних законах определено, что кандидатуры на должности заместителя председателя и аудиторов представляются в законодательный орган теми же субъектами, что и кандидатура председателя, по примеру Российской Федерации; в других – кандидатуры на должность заместителя председателя и аудиторов представляются в законодательный орган председателем контрольно-счетного органа. Тот анализ, который мы провели, </w:t>
      </w:r>
      <w:r>
        <w:rPr>
          <w:rStyle w:val="PageNumber"/>
          <w:color w:val="000000"/>
        </w:rPr>
        <w:t>говорит о том, что</w:t>
      </w:r>
      <w:r>
        <w:rPr>
          <w:rStyle w:val="PageNumber"/>
        </w:rPr>
        <w:t xml:space="preserve"> такая схема в целом считается оптимальной.</w:t>
      </w:r>
    </w:p>
    <w:p>
      <w:pPr>
        <w:pStyle w:val="Normal"/>
        <w:rPr/>
      </w:pPr>
      <w:r>
        <w:rPr>
          <w:rStyle w:val="PageNumber"/>
        </w:rPr>
        <w:t>Используются также иные варианты. Например, субъектами, вносящими кандидатуры заместителя председателя и аудитора, выступ</w:t>
      </w:r>
      <w:r>
        <w:rPr>
          <w:rStyle w:val="PageNumber"/>
          <w:color w:val="000000"/>
        </w:rPr>
        <w:t>ают</w:t>
      </w:r>
      <w:r>
        <w:rPr>
          <w:rStyle w:val="PageNumber"/>
        </w:rPr>
        <w:t xml:space="preserve"> председатель контрольно-счетного органа и комитет законодательного собрания. Вместе с тем в обновленных региональных законах нами обнаружены противоречия с федеральным законом. Так</w:t>
      </w:r>
      <w:r>
        <w:rPr>
          <w:rStyle w:val="PageNumber"/>
          <w:color w:val="000000"/>
        </w:rPr>
        <w:t>,</w:t>
      </w:r>
      <w:r>
        <w:rPr>
          <w:rStyle w:val="PageNumber"/>
        </w:rPr>
        <w:t xml:space="preserve"> по закону Республики Калмыкия о контрольно-счетной палате правом представлять кандидатуру председателя контрольно-счетной палаты Народному Хуралу </w:t>
      </w:r>
      <w:r>
        <w:rPr>
          <w:rStyle w:val="PageNumber"/>
          <w:color w:val="000000"/>
        </w:rPr>
        <w:t>(Парламенту) Республики Калмыкия наделен</w:t>
      </w:r>
      <w:r>
        <w:rPr>
          <w:rStyle w:val="PageNumber"/>
        </w:rPr>
        <w:t xml:space="preserve"> исключительно глава республики. Строго говоря, федеральный закон этого не предполагает. Глава республики также на безальтернативной основе представляет Народному Хуралу кандидатуры заместителя председателя и аудиторов. Участия законодательной власти здесь не предполагается.</w:t>
      </w:r>
    </w:p>
    <w:p>
      <w:pPr>
        <w:pStyle w:val="Normal"/>
        <w:rPr/>
      </w:pPr>
      <w:r>
        <w:rPr>
          <w:rStyle w:val="PageNumber"/>
        </w:rPr>
        <w:t>Как вам известно, почти одновременно с принятием федерального закона членом Совета Федерации Евтуховым был внесен в Госдуму законопроект о внесении в закон изменений, где предполагалось участие Председателя Счетной палаты Российской Федерации в назначении и освобождении от должности председателя контрольно-счетного органа. Ну, этот закон был отозван. Я не могу сказать, что это была наша вполне определенная позиция, поэтому мы не настаивали на том, чтобы он оставался там. Мы не собираемся подавлять самостоятельность суб</w:t>
      </w:r>
      <w:r>
        <w:rPr>
          <w:rStyle w:val="PageNumber"/>
          <w:color w:val="000000"/>
        </w:rPr>
        <w:t xml:space="preserve">ъектов </w:t>
      </w:r>
      <w:r>
        <w:rPr>
          <w:rStyle w:val="PageNumber"/>
        </w:rPr>
        <w:t>Федерации, но тем не менее мнен</w:t>
      </w:r>
      <w:r>
        <w:rPr>
          <w:rStyle w:val="PageNumber"/>
          <w:color w:val="000000"/>
        </w:rPr>
        <w:t>ие</w:t>
      </w:r>
      <w:r>
        <w:rPr>
          <w:rStyle w:val="PageNumber"/>
        </w:rPr>
        <w:t xml:space="preserve"> Счетной палаты и ассоциации все-таки сост</w:t>
      </w:r>
      <w:r>
        <w:rPr>
          <w:rStyle w:val="PageNumber"/>
          <w:color w:val="000000"/>
        </w:rPr>
        <w:t xml:space="preserve">оит </w:t>
      </w:r>
      <w:r>
        <w:rPr>
          <w:rStyle w:val="PageNumber"/>
        </w:rPr>
        <w:t>в том, чтобы в модельный закон о контрольно-счетном органе субъекта Федерации включилось положение о том, что законодательный орган вправе спрашивать мнение Председателя Счетной палаты о соответствии этих кандидатур предъявляемым законодательством требованиям.</w:t>
      </w:r>
    </w:p>
    <w:p>
      <w:pPr>
        <w:pStyle w:val="Normal"/>
        <w:rPr/>
      </w:pPr>
      <w:r>
        <w:rPr>
          <w:rStyle w:val="PageNumber"/>
        </w:rPr>
        <w:t xml:space="preserve">Опять-таки, согласитесь, "обязан" и "вправе" – это две разные вещи. Эта формулировка менее жесткая. Но тем не менее практика нашей деятельности говорит о том, что Председатель Счетной палаты, который является одновременно председателем Ассоциации контрольно-счетных </w:t>
      </w:r>
      <w:r>
        <w:rPr>
          <w:rStyle w:val="PageNumber"/>
          <w:color w:val="000000"/>
        </w:rPr>
        <w:t>органов Российской Федерации,</w:t>
      </w:r>
      <w:r>
        <w:rPr>
          <w:rStyle w:val="PageNumber"/>
        </w:rPr>
        <w:t xml:space="preserve"> имеет возможность высказать достаточно компетентное мнение с точки зрения профессионального соответствия той или иной кандидатуры, потому что, к сожалению, практика такова, что нам приходится обращать внимание на эти проблемы.</w:t>
      </w:r>
    </w:p>
    <w:p>
      <w:pPr>
        <w:pStyle w:val="Normal"/>
        <w:rPr/>
      </w:pPr>
      <w:r>
        <w:rPr>
          <w:rStyle w:val="PageNumber"/>
        </w:rPr>
        <w:t>Вторая проблема, которую мы выявили в ходе реализации закона, – состав коллегии контрольно-счетного органа. Федеральный закон определил, что в контрольно-счетном органе может быть образован коллегиальный орган, который рассматривает наиболее важные вопросы его деятельности. До принятия федерального закона более чем две трети контрольно-счетных органов субъектов Российской Федерации являлись коллегиальными органами. Таким образом, закон, который мы приняли (№ 6), закрепил сложившуюся практику. При этом состав коллегиального органа, компетенция и порядок его работы должны определяться законом субъе</w:t>
      </w:r>
      <w:r>
        <w:rPr>
          <w:rStyle w:val="PageNumber"/>
          <w:color w:val="000000"/>
        </w:rPr>
        <w:t xml:space="preserve">кта </w:t>
      </w:r>
      <w:r>
        <w:rPr>
          <w:rStyle w:val="PageNumber"/>
        </w:rPr>
        <w:t xml:space="preserve">Федерации. В соответствии с нормами большинства принятых региональных законов коллегия образуется в составе председателя, его заместителя, аудиторов контрольно-счетных органов. Но в ряде субъектов Федерации все-таки применяется другая, иная практика: туда включают представителей (в состав коллегии) законодательных органов, органов исполнительной власти субъектов Федерации, в отдельных случаях – представителей территориальных органов исполнительной власти и организаций, а утверждение состава коллегии относят к компетенции законодательного органа. Но, собственно, это опять-таки та норма, которая тоже находится в определенном противоречии </w:t>
      </w:r>
      <w:r>
        <w:rPr>
          <w:rStyle w:val="PageNumber"/>
          <w:color w:val="000000"/>
        </w:rPr>
        <w:t>с Федеральным законом № 6-ФЗ,</w:t>
      </w:r>
      <w:r>
        <w:rPr>
          <w:rStyle w:val="PageNumber"/>
        </w:rPr>
        <w:t xml:space="preserve"> и, с нашей точки зрения, этим самым, такой размытостью, подвергается сомнению такая полноценная независимость органов внешнего финансового контроля.</w:t>
      </w:r>
    </w:p>
    <w:p>
      <w:pPr>
        <w:pStyle w:val="Normal"/>
        <w:rPr/>
      </w:pPr>
      <w:r>
        <w:rPr>
          <w:rStyle w:val="PageNumber"/>
        </w:rPr>
        <w:t>Одним из проблемных моментов закона является неопределенность статуса высших должностных лиц контрольно-счетного органа. Я поясню это на следующих примерах. В соответствии с нормами закона председатель, заместитель председателя и аудиторы контрольно-счетного органа могут замещать государственную должность. В региональном законодательстве вопрос статуса решается по-разному сегодня: в одних субъектах Федерации председатель, его заместитель и аудиторы замещают государственные должности, в других – председатель замещает государственную должность, заместитель председателя и аудиторы являются государственными гражданскими служащими. Есть третий опыт (он в меньшинстве, правда): все эти лица являются государственными гражданскими служащими.</w:t>
      </w:r>
    </w:p>
    <w:p>
      <w:pPr>
        <w:pStyle w:val="Normal"/>
        <w:rPr/>
      </w:pPr>
      <w:r>
        <w:rPr>
          <w:rStyle w:val="PageNumber"/>
        </w:rPr>
        <w:t xml:space="preserve">В </w:t>
      </w:r>
      <w:r>
        <w:rPr>
          <w:rStyle w:val="PageNumber"/>
          <w:color w:val="000000"/>
        </w:rPr>
        <w:t>общем,</w:t>
      </w:r>
      <w:r>
        <w:rPr>
          <w:rStyle w:val="PageNumber"/>
        </w:rPr>
        <w:t xml:space="preserve"> тоже, казалось бы, при таком универсальном законе такой разнобой </w:t>
      </w:r>
      <w:r>
        <w:rPr>
          <w:rStyle w:val="PageNumber"/>
          <w:color w:val="000000"/>
        </w:rPr>
        <w:t>в определении статуса служащих</w:t>
      </w:r>
      <w:r>
        <w:rPr>
          <w:rStyle w:val="PageNumber"/>
        </w:rPr>
        <w:t xml:space="preserve"> контрольно-счетных органов, наверное, тоже вряд ли целесообразен. Хотя, строго говоря, это пробелы закона. В законе, как я уже сказал, написано "могут", и региональные законодатели решают сами. Но </w:t>
      </w:r>
      <w:r>
        <w:rPr>
          <w:rStyle w:val="PageNumber"/>
          <w:color w:val="000000"/>
        </w:rPr>
        <w:t>соседи, субъекты Федерации, которые очень хорошо контактируют друг с другом, иногда высказывают</w:t>
      </w:r>
      <w:r>
        <w:rPr>
          <w:rStyle w:val="PageNumber"/>
        </w:rPr>
        <w:t xml:space="preserve"> такие претензии, что статус получается разный, а работа делается одна и та же.</w:t>
      </w:r>
    </w:p>
    <w:p>
      <w:pPr>
        <w:pStyle w:val="Normal"/>
        <w:rPr/>
      </w:pPr>
      <w:r>
        <w:rPr>
          <w:rStyle w:val="PageNumber"/>
        </w:rPr>
        <w:t>Те же проблемы имеют место и на уровне местного самоуправления. Председатель, заместитель председателя, аудиторы контрольно-счетных органов, исходя из содержания норм федерального закона, могут замещать как муниципальные должности, так и должности муниципальной службы. При этом их назначение происходит на определенный срок.</w:t>
      </w:r>
    </w:p>
    <w:p>
      <w:pPr>
        <w:pStyle w:val="Normal"/>
        <w:rPr/>
      </w:pPr>
      <w:r>
        <w:rPr>
          <w:rStyle w:val="PageNumber"/>
        </w:rPr>
        <w:t xml:space="preserve">Думаем все-таки, что в этой части закон требует поправок, а именно введения императива в отношении </w:t>
      </w:r>
      <w:r>
        <w:rPr>
          <w:rStyle w:val="PageNumber"/>
          <w:color w:val="000000"/>
        </w:rPr>
        <w:t xml:space="preserve">замещения председателем, его заместителем и аудиторами государственных </w:t>
      </w:r>
      <w:r>
        <w:rPr>
          <w:rStyle w:val="PageNumber"/>
        </w:rPr>
        <w:t>и муниципальных должностей.</w:t>
      </w:r>
    </w:p>
    <w:p>
      <w:pPr>
        <w:pStyle w:val="Normal"/>
        <w:rPr/>
      </w:pPr>
      <w:r>
        <w:rPr>
          <w:rStyle w:val="PageNumber"/>
        </w:rPr>
        <w:t xml:space="preserve">Немаловажной гарантией независимости контрольно-счетного органа является превышение срока полномочий его должностных лиц срока полномочий законодательного (представительного) органа. Я понимаю, что в парламентской аудитории эта позиция может вызвать определенное несогласие, но на самом деле мы предлагали ввести, и в конечном итоге законодатель одобрил эту норму, не случайно. </w:t>
      </w:r>
      <w:r>
        <w:rPr/>
        <w:t xml:space="preserve">Это тоже механизм, позволяющий добиться большей независимости этого органа, когда сроки представительного органа власти, и законодательного органа власти, и контрольно-счетного органа не совпадают. </w:t>
      </w:r>
    </w:p>
    <w:p>
      <w:pPr>
        <w:pStyle w:val="Normal"/>
        <w:rPr/>
      </w:pPr>
      <w:r>
        <w:rPr/>
        <w:t xml:space="preserve">Ну, приведу пример тех же Соединенных Штатов Америки. Там система достаточно давно отработана, существует давно. Там генеральный аудитор Соединенных Штатов Америки избирается на 16 лет. По сути, так скажем, на четыре президентских срока, на срок пребывания у власти двух президентов. Таким образом, он, </w:t>
      </w:r>
      <w:r>
        <w:rPr>
          <w:color w:val="000000"/>
        </w:rPr>
        <w:t>будучи вносимым президент</w:t>
      </w:r>
      <w:r>
        <w:rPr/>
        <w:t xml:space="preserve">ом, уже сразу является независимым от него, имеет возможность оппонировать исполнительной власти, с другой стороны, он независим от будущего президента, который </w:t>
      </w:r>
      <w:r>
        <w:rPr>
          <w:color w:val="000000"/>
        </w:rPr>
        <w:t>вступает на… 8 лет работы</w:t>
      </w:r>
      <w:r>
        <w:rPr/>
        <w:t xml:space="preserve">. И эта практика нами проанализирована. Если иметь в виду мировую практику, то встречается она достаточно часто. </w:t>
      </w:r>
    </w:p>
    <w:p>
      <w:pPr>
        <w:pStyle w:val="Normal"/>
        <w:rPr/>
      </w:pPr>
      <w:r>
        <w:rPr/>
        <w:t xml:space="preserve">Но в нашем законодательстве применительно к контрольно-счетным органам эта норма была трансформирована в другую, а </w:t>
      </w:r>
      <w:r>
        <w:rPr>
          <w:color w:val="000000"/>
        </w:rPr>
        <w:t>именно срок полномочий председателя, заместителя председателя, аудиторов должен быть не менее чем срок полномочий законодательного органа (сделана такая мягкая формулировка).</w:t>
      </w:r>
      <w:r>
        <w:rPr/>
        <w:t xml:space="preserve"> И в результате в большинстве новых законов субъектов Российской Федерации установлен пятилетний срок полномочий должностных лиц контрольно-счетных органов. Учитывая такую практику, когда это, как правило, пять лет </w:t>
      </w:r>
      <w:r>
        <w:rPr>
          <w:color w:val="000000"/>
        </w:rPr>
        <w:t>и полностью совпадает со сроком полномочий или высшего должностного лица</w:t>
      </w:r>
      <w:r>
        <w:rPr/>
        <w:t xml:space="preserve">, или законодательного собрания, эта норма, с нашей точки зрения, не оказала заметного регулятивного эффекта. </w:t>
      </w:r>
    </w:p>
    <w:p>
      <w:pPr>
        <w:pStyle w:val="Normal"/>
        <w:rPr/>
      </w:pPr>
      <w:r>
        <w:rPr/>
        <w:t>Более того, в некоторых субъектах Российской Федерации, таких как Республика Коми, и муниципальных образованиях эта норма федерального закона была понята вообще буквально. Так, в законе Республики Коми установлено, что председатель, заместитель председателя, аудиторы назначаются на срок полномочий Государственного Совета Республики Коми. И в этом случае получается, что при досрочном прекращении полномочий Госсовета его новый состав вправе избрать и новый состав контрольно-счетного органа.</w:t>
      </w:r>
    </w:p>
    <w:p>
      <w:pPr>
        <w:pStyle w:val="Normal"/>
        <w:rPr/>
      </w:pPr>
      <w:r>
        <w:rPr/>
        <w:t xml:space="preserve">Наибольшие сложности с реализацией федерального закона возникают, конечно, на муниципальном уровне. Исходя из содержания его норм создание контрольно-счетных органов обязательно в городских округах и муниципальных районах. Что касается поселений, то полномочия по осуществлению внешнего муниципального финансового контроля будут переданы ими муниципальному району. К 1 октября 2011 года контрольно-счетные органы созданы в 75 процентах городских округов и 53 процентах муниципальных районов. </w:t>
      </w:r>
    </w:p>
    <w:p>
      <w:pPr>
        <w:pStyle w:val="Normal"/>
        <w:rPr/>
      </w:pPr>
      <w:r>
        <w:rPr/>
        <w:t xml:space="preserve">По данным проводимого мониторинга в разрезе федеральных округов, процесс создания муниципальных контрольно-счетных органов наиболее активно идет в Южном федеральном округе: охвачено 90 процентов городских округов, 69 процентов муниципальных округов. Наименьшие темпы показывает Северо-Западный федеральный округ, соответственно 56 и 45 процентов. Среди субъектов Российской Федерации благополучная ситуация с процессом создания </w:t>
      </w:r>
      <w:r>
        <w:rPr>
          <w:color w:val="000000"/>
        </w:rPr>
        <w:t>муниципальных КСО наблюдается в республиках Карелия, Карачаево-Черкесия, Марий Эл, Мордовия, Чечня, Курганской и Смоленской областях</w:t>
      </w:r>
      <w:r>
        <w:rPr/>
        <w:t xml:space="preserve">. </w:t>
      </w:r>
    </w:p>
    <w:p>
      <w:pPr>
        <w:pStyle w:val="Normal"/>
        <w:rPr/>
      </w:pPr>
      <w:r>
        <w:rPr/>
        <w:t>На сегодняшний день региональные объединения функционируют в 31 субъекте Российской Федерации. Мы считаем, что э</w:t>
      </w:r>
      <w:r>
        <w:rPr>
          <w:color w:val="000000"/>
        </w:rPr>
        <w:t>того</w:t>
      </w:r>
      <w:r>
        <w:rPr/>
        <w:t xml:space="preserve"> мало, поскольку именно </w:t>
      </w:r>
      <w:r>
        <w:rPr>
          <w:color w:val="000000"/>
        </w:rPr>
        <w:t>ассоциации контрольно-счетных органов субъектов Федерации являются тем основным проводником, тем движителем, который ускоряет и помогает реализации</w:t>
      </w:r>
      <w:r>
        <w:rPr/>
        <w:t xml:space="preserve"> процессов, связанных с созданием муниципальных округов. Как я уже сказал, у нас только в 31 субъекте Федерации… то есть меньше половины. </w:t>
      </w:r>
    </w:p>
    <w:p>
      <w:pPr>
        <w:pStyle w:val="Normal"/>
        <w:rPr/>
      </w:pPr>
      <w:r>
        <w:rPr/>
        <w:t xml:space="preserve">В связи с выходом федерального закона требуется также внесение изменений в отдельные федеральные законы, нормы которых вступили в противоречие с нормами федерального закона. Счетной палатой подготовлен соответствующий документ. Помимо необходимых поправок в Бюджетный кодекс, </w:t>
      </w:r>
      <w:r>
        <w:rPr>
          <w:color w:val="000000"/>
        </w:rPr>
        <w:t>Фе</w:t>
      </w:r>
      <w:r>
        <w:rPr/>
        <w:t xml:space="preserve">деральный закон </w:t>
      </w:r>
      <w:r>
        <w:rPr>
          <w:color w:val="000000"/>
        </w:rPr>
        <w:t>"Об общих принципах организации законодательных (представительных) и исполнительных органов государственной власти субъектов Российской Федерации"</w:t>
      </w:r>
      <w:r>
        <w:rPr/>
        <w:t xml:space="preserve"> </w:t>
      </w:r>
      <w:r>
        <w:rPr>
          <w:color w:val="000000"/>
        </w:rPr>
        <w:t>и в Федеральный закон № 131-ФЗ "Об общих принципах организации местного самоуправления в Российской Федерации",</w:t>
      </w:r>
      <w:r>
        <w:rPr/>
        <w:t xml:space="preserve"> предусматриваются </w:t>
      </w:r>
      <w:r>
        <w:rPr>
          <w:color w:val="000000"/>
        </w:rPr>
        <w:t>изменения в статью 287 Уголовного</w:t>
      </w:r>
      <w:r>
        <w:rPr/>
        <w:t xml:space="preserve"> кодекса. Основная цель этих поправок – дополнить перечень государственных органов, за непредоставление информации которым следует уголовная ответственность, включив в него законодательные органы субъектов Российской Федерации, представительные органы местного самоуправления и контрольно-счетные органы. </w:t>
      </w:r>
    </w:p>
    <w:p>
      <w:pPr>
        <w:pStyle w:val="Normal"/>
        <w:rPr>
          <w:color w:val="FF6600"/>
        </w:rPr>
      </w:pPr>
      <w:r>
        <w:rPr>
          <w:color w:val="000000"/>
        </w:rPr>
        <w:t>Подготовлены изменения в Федеральный закон "О муниципальной службе в Российской Федерации" в</w:t>
      </w:r>
      <w:r>
        <w:rPr/>
        <w:t xml:space="preserve"> части дополнения перечня лиц, замещающих муниципальные должности, должностными лицами контрольно-счетных органов. </w:t>
      </w:r>
    </w:p>
    <w:p>
      <w:pPr>
        <w:pStyle w:val="Normal"/>
        <w:rPr/>
      </w:pPr>
      <w:r>
        <w:rPr>
          <w:color w:val="000000"/>
        </w:rPr>
        <w:t xml:space="preserve">Нами также предложены поправки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t xml:space="preserve">в части дополнения перечня контрольных органов, на которые не распространяется действие данного закона, контрольно-счетными органами муниципальных образований. </w:t>
      </w:r>
    </w:p>
    <w:p>
      <w:pPr>
        <w:pStyle w:val="Normal"/>
        <w:rPr/>
      </w:pPr>
      <w:r>
        <w:rPr/>
        <w:t>Но должен сказать, что сейчас многие законопроекты находятся без движения. Надеемся, что предвыборная кампания скоро закончится и можно будет приступить к более активной фазе законотворческой работы в этом направлении.</w:t>
      </w:r>
    </w:p>
    <w:p>
      <w:pPr>
        <w:pStyle w:val="Normal"/>
        <w:rPr/>
      </w:pPr>
      <w:r>
        <w:rPr/>
        <w:t>И последнее, на что бы я хотел обратить внимание, пользуясь случаем. Совсем недавно Министерство финансов разработало</w:t>
      </w:r>
      <w:r>
        <w:rPr>
          <w:color w:val="000000"/>
        </w:rPr>
        <w:t>, чего,</w:t>
      </w:r>
      <w:r>
        <w:rPr/>
        <w:t xml:space="preserve"> собственно, мы вместе с вами требовали неоднократно, соответствующую главу Бюджетного кодекса, касающуюся государственного финансового контроля. Ну, более того, этого потребовал Президент, поэтому вот мое общение с </w:t>
      </w:r>
      <w:r>
        <w:rPr>
          <w:color w:val="000000"/>
        </w:rPr>
        <w:t>чиновниками из</w:t>
      </w:r>
      <w:r>
        <w:rPr>
          <w:color w:val="FF6600"/>
        </w:rPr>
        <w:t xml:space="preserve"> </w:t>
      </w:r>
      <w:r>
        <w:rPr/>
        <w:t xml:space="preserve">Министерства финансов, когда я приводил аргументы, привело к тому, что многие сказали: "Мы понимаем аргументацию, связанную </w:t>
      </w:r>
      <w:r>
        <w:rPr>
          <w:color w:val="000000"/>
        </w:rPr>
        <w:t>с Вашей</w:t>
      </w:r>
      <w:r>
        <w:rPr/>
        <w:t xml:space="preserve"> обеспокоенностью, но это уже поручение Президента".</w:t>
      </w:r>
    </w:p>
    <w:p>
      <w:pPr>
        <w:pStyle w:val="Normal"/>
        <w:rPr/>
      </w:pPr>
      <w:r>
        <w:rPr/>
        <w:t>На что бы я хотел обратить внимание законодателей</w:t>
      </w:r>
      <w:r>
        <w:rPr>
          <w:color w:val="000000"/>
        </w:rPr>
        <w:t>? На то, что Правительство, как и положено, выполнило пор</w:t>
      </w:r>
      <w:r>
        <w:rPr/>
        <w:t xml:space="preserve">учение Президента, но сейчас, особенно в предвыборный период, период, так сказать, смены состава нижней палаты, все-таки не надо очень торопиться с этим законом. Почему? Потому что, ну, есть один и главный </w:t>
      </w:r>
      <w:r>
        <w:rPr>
          <w:color w:val="000000"/>
        </w:rPr>
        <w:t>аргумент:</w:t>
      </w:r>
      <w:r>
        <w:rPr/>
        <w:t xml:space="preserve"> мы полагаем, что следующей весной на заседании Генеральной Ассамблеи ООН Лимская декларация, а также Мексиканская декларация, которые регулируют деятельность органов, высших органов внешнего финансового контроля… нормам Лимской декларации будет придан статус международного права. И тогда, естественно, все свое законодательство, все свои законодательные акты мы должны будем приводить в соответствие с нормами международного права.</w:t>
      </w:r>
    </w:p>
    <w:p>
      <w:pPr>
        <w:pStyle w:val="Normal"/>
        <w:rPr/>
      </w:pPr>
      <w:r>
        <w:rPr/>
        <w:t>Анализ, который мы провели, показывает, что во многих случаях те предложения, которые внесены сегодня Минфином, пока еще, правда, Правительство не рассматривало, оно только декларативно учитывает эти нормы. То есть в пояснительной записке указано, что для того, чтобы привести в соответствие… На самом деле это не так. Это не так, и это видно уже по тому, что очень большой глоссарий принят на последнем конгрессе ИНТОСАИ в Южной Африке, и этот глоссарий, он даже нами еще в полной мере не переведен. Естественно, он в этих законах и нормах не отражен.</w:t>
      </w:r>
    </w:p>
    <w:p>
      <w:pPr>
        <w:pStyle w:val="Normal"/>
        <w:rPr/>
      </w:pPr>
      <w:r>
        <w:rPr/>
        <w:t xml:space="preserve">Кроме того, невзирая на то, что нам с Правительством удалось найти общий язык, общее понимание, общую семантику, так сказать, и терминологию с точки зрения определения основных дефиниций внешнего контроля, внутреннего финансового контроля, тем не менее целый ряд позиций, особенно связанных с </w:t>
      </w:r>
      <w:r>
        <w:rPr>
          <w:color w:val="000000"/>
        </w:rPr>
        <w:t>методологией,</w:t>
      </w:r>
      <w:r>
        <w:rPr/>
        <w:t xml:space="preserve"> с инструментарием, он сегодня опять-таки не нашел полного разрешения в этой главе Бюджетного кодекса, что, конечно, потом приведет к соответствующим недоразумениям, путанице, а в конечном итоге </w:t>
      </w:r>
      <w:r>
        <w:rPr>
          <w:color w:val="000000"/>
        </w:rPr>
        <w:t>– к такому</w:t>
      </w:r>
      <w:r>
        <w:rPr/>
        <w:t xml:space="preserve"> противостоянию органов внутреннего контроля, органов контроля исполнительной власти и органов финансового контроля, которые создали парламентские структуры. Вот я бы просто хотел обратить внимание на это законодателей. Мы ведем нормальный диалог в этой части с Министерством финансов. До 28-го числа подготовим свое заключение. Но я думаю, что активно форсировать этот </w:t>
      </w:r>
      <w:r>
        <w:rPr>
          <w:color w:val="000000"/>
        </w:rPr>
        <w:t>процесс, хотя наша позиция изменилась: до сих пор мы постоянно критиковали, что эта глава не вносится, но вот так случилось сейчас, что на стыке двух парламентов и в момент, так сказать, принятия декларации… я думаю,</w:t>
      </w:r>
      <w:r>
        <w:rPr/>
        <w:t xml:space="preserve"> не стоило бы уже торопиться. Спасибо большое.</w:t>
      </w:r>
    </w:p>
    <w:p>
      <w:pPr>
        <w:pStyle w:val="Normal"/>
        <w:rPr>
          <w:rStyle w:val="PageNumber"/>
        </w:rPr>
      </w:pPr>
      <w:r>
        <w:rPr>
          <w:rStyle w:val="PageNumber"/>
          <w:b/>
        </w:rPr>
        <w:t>Ю.И. </w:t>
      </w:r>
      <w:r>
        <w:rPr>
          <w:rStyle w:val="PageNumber"/>
          <w:b/>
          <w:caps/>
        </w:rPr>
        <w:t>Калинин</w:t>
      </w:r>
    </w:p>
    <w:p>
      <w:pPr>
        <w:pStyle w:val="Normal"/>
        <w:rPr/>
      </w:pPr>
      <w:r>
        <w:rPr/>
        <w:t>Спасибо, Валерий Павлович, за очень интересное сообщение.</w:t>
      </w:r>
    </w:p>
    <w:p>
      <w:pPr>
        <w:pStyle w:val="Normal"/>
        <w:rPr/>
      </w:pPr>
      <w:r>
        <w:rPr/>
        <w:t>Вопросы есть к Валерию Павловичу? Нет.</w:t>
      </w:r>
    </w:p>
    <w:p>
      <w:pPr>
        <w:pStyle w:val="Normal"/>
        <w:rPr/>
      </w:pPr>
      <w:r>
        <w:rPr/>
        <w:t>Слово предоставляется Хацаеву Олегу Солтанбековичу, заместителю председателя Комиссии Совета Федерации по взаимодействию со Счетной палатой Российской Федерации.</w:t>
      </w:r>
    </w:p>
    <w:p>
      <w:pPr>
        <w:pStyle w:val="Normal"/>
        <w:rPr/>
      </w:pPr>
      <w:r>
        <w:rPr>
          <w:b/>
        </w:rPr>
        <w:t>О.С. </w:t>
      </w:r>
      <w:r>
        <w:rPr>
          <w:b/>
          <w:caps/>
        </w:rPr>
        <w:t>Хацаев</w:t>
      </w:r>
    </w:p>
    <w:p>
      <w:pPr>
        <w:pStyle w:val="Normal"/>
        <w:rPr/>
      </w:pPr>
      <w:r>
        <w:rPr/>
        <w:t>Уважаемый Юрий Иванович, уважаемый Валерий Павлович</w:t>
      </w:r>
      <w:r>
        <w:rPr>
          <w:color w:val="000000"/>
        </w:rPr>
        <w:t>, уважаемые коллеги! Вступивший в силу 1 октября закон "Об общи</w:t>
      </w:r>
      <w:r>
        <w:rPr/>
        <w:t xml:space="preserve">х принципах </w:t>
      </w:r>
      <w:r>
        <w:rPr>
          <w:color w:val="000000"/>
        </w:rPr>
        <w:t>организации и деятельности</w:t>
      </w:r>
      <w:r>
        <w:rPr/>
        <w:t xml:space="preserve"> контрольно-счетных органов субъектов Российской Федерации и муниципальных образований" – это, безусловно, системообразующий акт, устанавливающий единые принципы деятельности и основные полномочия контрольно-счетных органов. И именно обеспечение его реализации является в настоящее время ключевой задачей законопроектной и нормотворческой деятельности в сфере внешнего финансового контроля. Реализация этого закона потребует не только изменения регионального законодательства, но, может быть, не в меньшей мере и совершенствования федерального законодательства.</w:t>
      </w:r>
    </w:p>
    <w:p>
      <w:pPr>
        <w:pStyle w:val="Normal"/>
        <w:rPr/>
      </w:pPr>
      <w:r>
        <w:rPr/>
        <w:t xml:space="preserve">Комиссией Совета Федерации по взаимодействию со Счетной палатой Российской Федерации совместно со Счетной палатой Российской Федерации готовится целый ряд законодательных предложений с тем, чтобы привести федеральные и региональные, муниципальные нормативные правовые акты в соответствие с законом о контрольно-счетных органах. </w:t>
      </w:r>
      <w:r>
        <w:rPr>
          <w:rStyle w:val="PageNumber"/>
        </w:rPr>
        <w:t>Так, потребуется изложить в новой редакции главу 26 Бюджетного кодекса Российской Федерации "Государственный и муниципальный финансовый контроль", включив туда положения о внешнем финансовом контроле и формах и методах, а также полномочиях органов, его осуществляющих.</w:t>
      </w:r>
    </w:p>
    <w:p>
      <w:pPr>
        <w:pStyle w:val="Normal"/>
        <w:rPr/>
      </w:pPr>
      <w:r>
        <w:rPr>
          <w:rStyle w:val="PageNumber"/>
        </w:rPr>
        <w:t xml:space="preserve">Наиболее масштабная правотворческая работа, на мой взгляд, предстоит на региональном и муниципальном </w:t>
      </w:r>
      <w:r>
        <w:rPr>
          <w:rStyle w:val="PageNumber"/>
          <w:color w:val="000000"/>
        </w:rPr>
        <w:t>уровнях:</w:t>
      </w:r>
      <w:r>
        <w:rPr>
          <w:rStyle w:val="PageNumber"/>
        </w:rPr>
        <w:t xml:space="preserve"> потребуется внести дополнения в конституции субъектов Российской Федерации, уставы муниципальных </w:t>
      </w:r>
      <w:r>
        <w:rPr>
          <w:rStyle w:val="PageNumber"/>
          <w:szCs w:val="28"/>
        </w:rPr>
        <w:t>образований, региональные законы о государственной и муниципальной службе, об административной ответственности, законы о бюджетном процессе в соответствующих территориальных образованиях.</w:t>
      </w:r>
    </w:p>
    <w:p>
      <w:pPr>
        <w:pStyle w:val="Normal"/>
        <w:rPr/>
      </w:pPr>
      <w:r>
        <w:rPr>
          <w:rStyle w:val="PageNumber"/>
          <w:szCs w:val="28"/>
        </w:rPr>
        <w:t>Комиссия проанализировала также предложения, поступившие на настоящий момент, от представителей органов власти субъектов Федерации и муниципальных образований. Мы выделили три взаимосвязанных блока законотворческих проблем, нуждающихся в скорейшем решении</w:t>
      </w:r>
      <w:r>
        <w:rPr>
          <w:rStyle w:val="PageNumber"/>
        </w:rPr>
        <w:t>. И наше выездное заседание, которое мы провели 18 октября, те вопросы, которые были поставлены главами муниципальных образований, руководителями контрольно-счетных органов в субъекте, подтверждают вышесказанное.</w:t>
      </w:r>
    </w:p>
    <w:p>
      <w:pPr>
        <w:pStyle w:val="Normal"/>
        <w:rPr/>
      </w:pPr>
      <w:r>
        <w:rPr>
          <w:rStyle w:val="PageNumber"/>
        </w:rPr>
        <w:t xml:space="preserve">Первый блок связан с необходимостью более четкого определения правового статуса контрольно-счетных органов. Закон, например, не устанавливает однозначно безусловной обязательности наделения муниципальных контрольно-счетных органов правами юридического лица. </w:t>
      </w:r>
      <w:r>
        <w:rPr>
          <w:rStyle w:val="PageNumber"/>
          <w:color w:val="000000"/>
        </w:rPr>
        <w:t>Далее. Как</w:t>
      </w:r>
      <w:r>
        <w:rPr>
          <w:rStyle w:val="PageNumber"/>
        </w:rPr>
        <w:t xml:space="preserve"> вам известно, статья 3 закона о контрольно-счетных органах определяет их как постоянно </w:t>
      </w:r>
      <w:r>
        <w:rPr>
          <w:rStyle w:val="PageNumber"/>
          <w:color w:val="000000"/>
        </w:rPr>
        <w:t>действующие (Валерий Павлович в своем выступлении об этом говорил).</w:t>
      </w:r>
      <w:r>
        <w:rPr>
          <w:rStyle w:val="PageNumber"/>
        </w:rPr>
        <w:t xml:space="preserve"> Одновременно статья 265 Бюджетного кодекса предусматривает всего лишь право законодательных органов создавать контрольные органы для внешнего аудита бюджетов. То есть если следовать Бюджетному кодексу, региональный парламент сам решает вопрос об организации собственных контрольных органов. Думаю, что эта коллизионная норма также должна быть устранена.</w:t>
      </w:r>
    </w:p>
    <w:p>
      <w:pPr>
        <w:pStyle w:val="Normal"/>
        <w:rPr/>
      </w:pPr>
      <w:r>
        <w:rPr>
          <w:rStyle w:val="PageNumber"/>
        </w:rPr>
        <w:t xml:space="preserve">Второй блок законотворческих проблем связан с объемом полномочий контрольно-счетных органов. Значительная часть этих проблем предопределена отсутствием законодательного разграничения внешнего и внутреннего государственного финансового контроля. Отсюда, в частности, многочисленные случаи дублирования функций региональных контрольных органов. В отсутствие такого разграничения следует как минимум законодательно установить обязательность </w:t>
      </w:r>
      <w:r>
        <w:rPr>
          <w:rStyle w:val="PageNumber"/>
          <w:szCs w:val="28"/>
        </w:rPr>
        <w:t>формировани</w:t>
      </w:r>
      <w:r>
        <w:rPr>
          <w:rStyle w:val="PageNumber"/>
        </w:rPr>
        <w:t xml:space="preserve">я единого для всех органов финансового контроля плана контрольных мероприятий в субъектах Федерации и в муниципальных образованиях, плана, включающего проведение Счетной палатой совместно с контрольно-счетными органами регионов и городов тематических аудитов. </w:t>
      </w:r>
    </w:p>
    <w:p>
      <w:pPr>
        <w:pStyle w:val="Normal"/>
        <w:rPr/>
      </w:pPr>
      <w:r>
        <w:rPr>
          <w:rStyle w:val="PageNumber"/>
        </w:rPr>
        <w:t>Сроки представления в контрольно-счетный орган документов, необходимых для исполнения полномочий, определяются законами субъектов Федерации. Эти сроки следовало бы унифицировать на федеральном уровне, иначе будут созданы предпосылки даже для, может быть, умышленного воспрепятствования деятельности контролеров. Без этого все последующие необходимые меры по обеспечению единообразия в правовом регулировании внешнего финансового контроля окажутся, на мой взгляд, недостаточно эффективными.</w:t>
      </w:r>
    </w:p>
    <w:p>
      <w:pPr>
        <w:pStyle w:val="Normal"/>
        <w:rPr/>
      </w:pPr>
      <w:r>
        <w:rPr>
          <w:rStyle w:val="PageNumber"/>
        </w:rPr>
        <w:t>Как вы знаете, закон ограничивает полномочия контрольно-счетных органов в отношении организаций, получивших или получающих из бюджета субсидии и кредиты. Внешний аудит таких организаций ставится в зависимость от волеизъявления главных администраторов, заключающих договоры о предоставлении субсидий. Было бы целесообразно устранить это препятствие, включив соответствующую норму в главу 9 Бюджетного кодекса, новая редакция которой сегодня разрабатывается в Министерстве финансов России.</w:t>
      </w:r>
    </w:p>
    <w:p>
      <w:pPr>
        <w:pStyle w:val="Normal"/>
        <w:rPr/>
      </w:pPr>
      <w:r>
        <w:rPr>
          <w:rStyle w:val="PageNumber"/>
        </w:rPr>
        <w:t>Не менее важно устранить и другое неоправданное ограничение полномочий контрольно-счетных органов</w:t>
      </w:r>
      <w:r>
        <w:rPr>
          <w:rStyle w:val="PageNumber"/>
          <w:color w:val="000000"/>
        </w:rPr>
        <w:t>, которое связано с особым статусом автономных учреждений.</w:t>
      </w:r>
      <w:r>
        <w:rPr>
          <w:rStyle w:val="PageNumber"/>
        </w:rPr>
        <w:t xml:space="preserve"> Согласно профильному закону аудит годовой бухгалтерской отчетности автономного учреждения осуществляется аудиторской организацией. При этом принятый в мае прошлого года </w:t>
      </w:r>
      <w:r>
        <w:rPr>
          <w:rStyle w:val="PageNumber"/>
          <w:color w:val="000000"/>
        </w:rPr>
        <w:t>Федеральный закон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r>
        <w:rPr>
          <w:rStyle w:val="PageNumber"/>
        </w:rPr>
        <w:t xml:space="preserve"> как раз и нацелен на преобразование бюджетных учреждений в автономные. Необходимо распространить полномочия региональных и муниципальных контрольно-счетных органов также и на автономные учреждения. Для этого нужно будет скорректировать и закон о контрольно-счетных органах, и закон об автономных учреждениях.</w:t>
      </w:r>
    </w:p>
    <w:p>
      <w:pPr>
        <w:pStyle w:val="Normal"/>
        <w:rPr/>
      </w:pPr>
      <w:r>
        <w:rPr>
          <w:rStyle w:val="PageNumber"/>
        </w:rPr>
        <w:t xml:space="preserve">Наконец, полномочия контрольно-счетных органов должны быть распространены также на учреждения Центрального банка и кредитные организации (это как бы </w:t>
      </w:r>
      <w:r>
        <w:rPr>
          <w:rStyle w:val="PageNumber"/>
          <w:color w:val="000000"/>
        </w:rPr>
        <w:t>предложение), причем не только в части обслуживания бюджетных счетов,</w:t>
      </w:r>
      <w:r>
        <w:rPr>
          <w:rStyle w:val="PageNumber"/>
        </w:rPr>
        <w:t xml:space="preserve"> распоряжения бюджетными средствами или преференциями, но и в части приема и зачисления налогов и иных обязательных платежей. Да, безусловно, есть в этом вопросе противостояние. Мы обсуждали этот вопрос и с представителями Центробанка. Но это наше мнение, это предмет обсуждения.</w:t>
      </w:r>
    </w:p>
    <w:p>
      <w:pPr>
        <w:pStyle w:val="Normal"/>
        <w:rPr/>
      </w:pPr>
      <w:r>
        <w:rPr>
          <w:rStyle w:val="PageNumber"/>
        </w:rPr>
        <w:t>И третий проблемный блок связан с содержанием деятельности контролеров. Здесь мы опять сталкиваемся с содержательной стороной деятельности контролеров. Мы сталкиваемся с отсутствием базового федерального закона о государственном финансовом контроле. Так, закон о контрольно-счетных органах наделил их компетенцией, необходимой для осуществления системного внешнего аудита, включая полномочия по аудиту эффективности бюджетных решений и использования бюджетных средств. При этом профильное законодательство не содержит четких определений понятий "эффективность использования бюджетных средств", "эффективность управления государственным и муниципальным имуществом". Все эти положения должны быть отражены в проекте модельного закона о контрольно-счетной палате субъекта Российской Федерации, в стандартах финансового контроля, разрабатываемых сегодня Счетной палатой, а также в таких нормативных документах, как Порядок проведения аудита эффективности региональным контрольно-счетным органом и Положение о контрольном органе муниципального образования.</w:t>
      </w:r>
    </w:p>
    <w:p>
      <w:pPr>
        <w:pStyle w:val="Normal"/>
        <w:rPr/>
      </w:pPr>
      <w:r>
        <w:rPr>
          <w:rStyle w:val="PageNumber"/>
        </w:rPr>
        <w:t xml:space="preserve">В заключение несколько слов хотел бы сказать о том, как, на наш взгляд </w:t>
      </w:r>
      <w:r>
        <w:rPr>
          <w:rStyle w:val="PageNumber"/>
          <w:color w:val="000000"/>
        </w:rPr>
        <w:t xml:space="preserve">(мы с коллегами обсуждали во время выездного заседания), </w:t>
      </w:r>
      <w:r>
        <w:rPr>
          <w:rStyle w:val="PageNumber"/>
        </w:rPr>
        <w:t>организовать эту работу. Чтобы закон о контрольно-счетных органах по-настоящему заработал, регионам и муниципалитетам нужно дать, мне кажется, все же определенное время на его адаптацию. И, вообще, наивно было бы предполагать, что такой сложный закон, который готовился в течение 10 лет, такой выстраданный, он может прямо вот так с колес быть принят и адаптирован, тем более на региональном и муниципальном уровне. Поэтому, безусловно, нужно время и сопутствующая нормативная база.</w:t>
      </w:r>
    </w:p>
    <w:p>
      <w:pPr>
        <w:pStyle w:val="Normal"/>
        <w:rPr/>
      </w:pPr>
      <w:r>
        <w:rPr>
          <w:rStyle w:val="PageNumber"/>
        </w:rPr>
        <w:t>Продолжающие поступать предложения с мест, самому общему описанию которых я посвятил свое выступление, приобретают, таким образом, первостепенное значение. И здесь важно сделать акцент на конструктивных предложениях, которые поступают из регионов.</w:t>
      </w:r>
    </w:p>
    <w:p>
      <w:pPr>
        <w:pStyle w:val="Normal"/>
        <w:rPr/>
      </w:pPr>
      <w:r>
        <w:rPr>
          <w:rStyle w:val="PageNumber"/>
        </w:rPr>
        <w:t>К работе по анализу предложений от регионов и муниципальных образований должны подключиться депутаты Государственной Думы, Счетная палата, безусловно, мы, члены Совета Федерации, а также, я думаю, что Министерство финансов, Министерство регионального развития, Министерство юстиции, безусловно, Ассоциация контрольно-счетных органов Российской Федерации. Для этого, думаю я, следует создать межведомственную рабочую группу по совершенствованию профильного и смежного законодательства, разработать для нее четкий план работы и обозначить жесткие временные рамки ее деятельности. Спасибо за внимание.</w:t>
      </w:r>
    </w:p>
    <w:p>
      <w:pPr>
        <w:pStyle w:val="Normal"/>
        <w:rPr>
          <w:rStyle w:val="PageNumber"/>
        </w:rPr>
      </w:pPr>
      <w:r>
        <w:rPr>
          <w:rStyle w:val="PageNumber"/>
          <w:b/>
        </w:rPr>
        <w:t>Ю.И. </w:t>
      </w:r>
      <w:r>
        <w:rPr>
          <w:rStyle w:val="PageNumber"/>
          <w:b/>
          <w:caps/>
        </w:rPr>
        <w:t>Калинин</w:t>
      </w:r>
    </w:p>
    <w:p>
      <w:pPr>
        <w:pStyle w:val="Normal"/>
        <w:rPr/>
      </w:pPr>
      <w:r>
        <w:rPr>
          <w:rStyle w:val="PageNumber"/>
        </w:rPr>
        <w:t>Спасибо, Олег Солтанбекович.</w:t>
      </w:r>
    </w:p>
    <w:p>
      <w:pPr>
        <w:pStyle w:val="Normal"/>
        <w:rPr/>
      </w:pPr>
      <w:r>
        <w:rPr>
          <w:rStyle w:val="PageNumber"/>
        </w:rPr>
        <w:t>Вопросы есть к выступающему? Спасибо.</w:t>
      </w:r>
    </w:p>
    <w:p>
      <w:pPr>
        <w:pStyle w:val="Normal"/>
        <w:rPr/>
      </w:pPr>
      <w:r>
        <w:rPr>
          <w:rStyle w:val="PageNumber"/>
        </w:rPr>
        <w:t>Позвольте предоставить слово Артюхину Роману Евгеньевичу, руководителю Федерального казначейства Российской Федерации.</w:t>
      </w:r>
    </w:p>
    <w:p>
      <w:pPr>
        <w:pStyle w:val="Normal"/>
        <w:rPr>
          <w:rStyle w:val="PageNumber"/>
          <w:b/>
          <w:b/>
        </w:rPr>
      </w:pPr>
      <w:r>
        <w:rPr>
          <w:rStyle w:val="PageNumber"/>
          <w:b/>
        </w:rPr>
        <w:t>Р.Е. АРТЮХИН</w:t>
      </w:r>
    </w:p>
    <w:p>
      <w:pPr>
        <w:pStyle w:val="Normal"/>
        <w:rPr/>
      </w:pPr>
      <w:r>
        <w:rPr>
          <w:rStyle w:val="PageNumber"/>
        </w:rPr>
        <w:t>Добрый день, уважаемые коллеги, уважаемый Юрий Иванович, уважаемый Валерий Павлович, уважаемые члены Совета Федерации! Спасибо за предоставленную возможность выступить. И в своем выступлении я кратко остановлюсь на технологических аспектах взаимодействия и реализации закона органами Федерального казначейства.</w:t>
      </w:r>
    </w:p>
    <w:p>
      <w:pPr>
        <w:pStyle w:val="Normal"/>
        <w:rPr/>
      </w:pPr>
      <w:r>
        <w:rPr>
          <w:rStyle w:val="PageNumber"/>
        </w:rPr>
        <w:t>Принятый закон позволяет действительно организовать работу более системно, более эффективно. Федеральное казначейство само по себе обслуживает, как вы знаете, все бюджеты публично-правовых образований. Всего в Российской Федерации насчитывается свыше 24 тысяч муниципальных бюджетов и, соответственно, 83 бюджета субъектов Российской Федерации. Таким образом, вся информация по обслуживаемым бюджетам у нас находится в Федеральном казначействе.</w:t>
      </w:r>
    </w:p>
    <w:p>
      <w:pPr>
        <w:pStyle w:val="Normal"/>
        <w:rPr/>
      </w:pPr>
      <w:r>
        <w:rPr>
          <w:rStyle w:val="PageNumber"/>
        </w:rPr>
        <w:t>Мы видим для себя очень серьезный участок работы и взаимодействия с контрольно-счетными органами в связи с принятием этого закона.</w:t>
      </w:r>
    </w:p>
    <w:p>
      <w:pPr>
        <w:pStyle w:val="Normal"/>
        <w:rPr/>
      </w:pPr>
      <w:r>
        <w:rPr>
          <w:rStyle w:val="PageNumber"/>
        </w:rPr>
        <w:t>Первое. Федеральное казначейство, таким образом, может выступить для контрольно-счетных органов независимым источником информации о финансовой деятельности соответствующих публично-правовых образований. И к тому же мы имеем информационные и технологические возможности по агрегированию этой информации, по обработке этой информации в той удобной форме для контрольно-счетных органов, которая необходима для реализации возложенных на них полномочий.</w:t>
      </w:r>
    </w:p>
    <w:p>
      <w:pPr>
        <w:pStyle w:val="Normal"/>
        <w:rPr/>
      </w:pPr>
      <w:r>
        <w:rPr>
          <w:rStyle w:val="PageNumber"/>
        </w:rPr>
        <w:t xml:space="preserve">Общую схему взаимодействия, которую мы бы видели… мы, конечно, берем за основу тот уровень взаимодействия, который есть сейчас между Федеральным казначейством и Счетной палатой Российской Федерации. Он заключается в том, что к моменту проведения проверок, к моменту проведения контрольных мероприятий контрольно-счетными органами у них уже должна быть вся необходимая информация. </w:t>
      </w:r>
      <w:r>
        <w:rPr/>
        <w:t xml:space="preserve">Не нужно контрольно-счетным органам пересчитывать, не нужно контрольно-счетным органам запрашивать платежные документы, потому что к моменту проведения проверки весь массив данных, все базы данных об исполнении бюджетов уже должны быть сформированы. </w:t>
      </w:r>
    </w:p>
    <w:p>
      <w:pPr>
        <w:pStyle w:val="Normal"/>
        <w:rPr/>
      </w:pPr>
      <w:r>
        <w:rPr/>
        <w:t xml:space="preserve">Таким образом, необходимо обеспечить для этого, по сути, электронное взаимодействие, электронный документооборот по всему спектру и отчетных форм, и первичных форм, которые формируются в ходе исполнения бюджетов публично-правовых образований. </w:t>
      </w:r>
    </w:p>
    <w:p>
      <w:pPr>
        <w:pStyle w:val="Normal"/>
        <w:rPr/>
      </w:pPr>
      <w:r>
        <w:rPr/>
        <w:t xml:space="preserve">Способом реализации этой задачи мы видим заключение соглашений между территориальными </w:t>
      </w:r>
      <w:r>
        <w:rPr>
          <w:color w:val="000000"/>
        </w:rPr>
        <w:t>органами Федерального</w:t>
      </w:r>
      <w:r>
        <w:rPr/>
        <w:t xml:space="preserve"> казначейства и контрольно-счетными органами субъектов Российской Федерации, в которых мы могли бы указать состав информации, периодичность пред</w:t>
      </w:r>
      <w:r>
        <w:rPr>
          <w:color w:val="000000"/>
        </w:rPr>
        <w:t>о</w:t>
      </w:r>
      <w:r>
        <w:rPr/>
        <w:t xml:space="preserve">ставления информации. И, таким образом, действительно у контрольно-счетных органов сложился бы независимый от </w:t>
      </w:r>
      <w:r>
        <w:rPr>
          <w:color w:val="000000"/>
        </w:rPr>
        <w:t>Фе</w:t>
      </w:r>
      <w:r>
        <w:rPr/>
        <w:t xml:space="preserve">дерального казначейства источник информации. </w:t>
      </w:r>
    </w:p>
    <w:p>
      <w:pPr>
        <w:pStyle w:val="Normal"/>
        <w:rPr/>
      </w:pPr>
      <w:r>
        <w:rPr/>
        <w:t xml:space="preserve">Конечно, это не отменяет получения информации от объектов проверок, от финансовых органов субъектов Российской Федерации, от бюджетных или казенных учреждений. Очевидно, что в зависимости от механизма кассового обслуживания содержание этих соглашений будет различно. Как вы знаете, есть механизмы обслуживания казначейством субъектов Федерации и муниципальных образований с открытием лицевых счетов, с осуществлением санкционирования </w:t>
      </w:r>
      <w:r>
        <w:rPr>
          <w:color w:val="000000"/>
        </w:rPr>
        <w:t>Фе</w:t>
      </w:r>
      <w:r>
        <w:rPr/>
        <w:t xml:space="preserve">деральным казначейством. И в этих случаях действительно возникает такой эффект, когда, наверное, основываясь, может быть, даже не столько на буквально нормах, сколько на принципах этого закона, в ряде случаев, когда такие полномочия субъектовые или муниципальных образований исполняются казначейством, наверное, даже объектом проверки может в ряде случаев быть и Федеральное казначейство, наши территориальные органы. Но этот вопрос нам требуется отдельно рассматривать, смотреть, насколько позволяют нормы закона такие проверки осуществлять, насколько они </w:t>
      </w:r>
      <w:r>
        <w:rPr>
          <w:color w:val="000000"/>
        </w:rPr>
        <w:t>необходимы, и дальше</w:t>
      </w:r>
      <w:r>
        <w:rPr/>
        <w:t xml:space="preserve"> уже на базе практики в том числе и это направление развивать. </w:t>
      </w:r>
    </w:p>
    <w:p>
      <w:pPr>
        <w:pStyle w:val="Normal"/>
        <w:rPr/>
      </w:pPr>
      <w:r>
        <w:rPr/>
        <w:t xml:space="preserve">В настоящее время мы со Счетной палатой Российской Федерации, Ассоциацией контрольно-счетных органов Российской Федерации разрабатываем это типовое соглашение. Оно находится на рассмотрении в профильных департаментах Счетной палаты. Мы должны оценить полноту состава информации, которая необходима от Федерального казначейства контрольно-счетным органам. Мы должны оценить правовые аспекты такого взаимодействия. Ну и на первом этапе мы предполагаем выбрать пилотные регионы. Счетная палата, в частности, предлагает такие наиболее активные регионы, которые используют уже информационно-аналитическую систему контрольно-счетных органов, – это Татарстан, Башкортостан, Брянская, Омская, Воронежская, Вологодская, Новгородская области, Ставропольский край. Соответственно, среди них мы посмотрим те, которые наиболее готовы к информационному взаимодействию. И в ходе предстоящего отрезка времени в начале следующего года мы отработаем такое информационное взаимодействие, что впоследствии позволит уже во всех субъектах Федерации этот опыт распространить. </w:t>
      </w:r>
    </w:p>
    <w:p>
      <w:pPr>
        <w:pStyle w:val="Normal"/>
        <w:rPr/>
      </w:pPr>
      <w:r>
        <w:rPr/>
        <w:t xml:space="preserve">Потенциал информационного взаимодействия, конечно, огромный, потому что в Федеральном казначействе есть информация не только, собственно, о каждом субъекте Федерации или о каждом муниципалитете, но и о других субъектах и муниципалитетах. Очень важно найти такие возможности, что называется, для сопоставления себя с другими субъектами и муниципальными образованиями. Соответственно, агрегированная информация также, я полагаю, должна представляться, но это уже будет не в рамках, собственно говоря, контрольной деятельности, а в рамках, наверное, аналитического взаимодействия, аналитической работы контрольно-счетных органов. </w:t>
      </w:r>
    </w:p>
    <w:p>
      <w:pPr>
        <w:pStyle w:val="Normal"/>
        <w:rPr/>
      </w:pPr>
      <w:r>
        <w:rPr/>
        <w:t>Кроме того, есть информационные ресурсы федеральные, хорошо вам известные. Это, прежде всего</w:t>
      </w:r>
      <w:r>
        <w:rPr>
          <w:color w:val="000000"/>
        </w:rPr>
        <w:t xml:space="preserve">, </w:t>
      </w:r>
      <w:r>
        <w:rPr>
          <w:color w:val="000000"/>
          <w:lang w:val="en-US"/>
        </w:rPr>
        <w:t>zakupki</w:t>
      </w:r>
      <w:r>
        <w:rPr>
          <w:color w:val="000000"/>
        </w:rPr>
        <w:t>.</w:t>
      </w:r>
      <w:r>
        <w:rPr>
          <w:color w:val="000000"/>
          <w:lang w:val="en-US"/>
        </w:rPr>
        <w:t>gov</w:t>
      </w:r>
      <w:r>
        <w:rPr>
          <w:color w:val="000000"/>
        </w:rPr>
        <w:t>.</w:t>
      </w:r>
      <w:r>
        <w:rPr>
          <w:color w:val="000000"/>
          <w:lang w:val="en-US"/>
        </w:rPr>
        <w:t>ru</w:t>
      </w:r>
      <w:r>
        <w:rPr>
          <w:color w:val="000000"/>
        </w:rPr>
        <w:t>,</w:t>
      </w:r>
      <w:r>
        <w:rPr/>
        <w:t xml:space="preserve"> это вступающий в силу с 1 января 2012 года портал бюджетных учреждений, так </w:t>
      </w:r>
      <w:r>
        <w:rPr>
          <w:color w:val="000000"/>
        </w:rPr>
        <w:t xml:space="preserve">называемый </w:t>
      </w:r>
      <w:r>
        <w:rPr>
          <w:color w:val="000000"/>
          <w:lang w:val="en-US"/>
        </w:rPr>
        <w:t>bas</w:t>
      </w:r>
      <w:r>
        <w:rPr>
          <w:color w:val="000000"/>
        </w:rPr>
        <w:t>.</w:t>
      </w:r>
      <w:r>
        <w:rPr>
          <w:color w:val="000000"/>
          <w:lang w:val="en-US"/>
        </w:rPr>
        <w:t>gov</w:t>
      </w:r>
      <w:r>
        <w:rPr>
          <w:color w:val="000000"/>
        </w:rPr>
        <w:t>.</w:t>
      </w:r>
      <w:r>
        <w:rPr>
          <w:color w:val="000000"/>
          <w:lang w:val="en-US"/>
        </w:rPr>
        <w:t>ru</w:t>
      </w:r>
      <w:r>
        <w:rPr>
          <w:color w:val="000000"/>
        </w:rPr>
        <w:t>,</w:t>
      </w:r>
      <w:r>
        <w:rPr/>
        <w:t xml:space="preserve"> это портал по закону № 83 о</w:t>
      </w:r>
      <w:r>
        <w:rPr>
          <w:lang w:val="en-US"/>
        </w:rPr>
        <w:t> </w:t>
      </w:r>
      <w:r>
        <w:rPr/>
        <w:t xml:space="preserve">государственных и муниципальных учреждениях. И очевидно, вся та информация, которая есть в этих федеральных централизованных информационных ресурсах, должна также быть объектом пристального внимания контрольно-счетных органов. Мы также готовы соответствующие сегменты федеральных информационных систем, ресурсов </w:t>
      </w:r>
      <w:r>
        <w:rPr>
          <w:color w:val="000000"/>
        </w:rPr>
        <w:t>нарезать,</w:t>
      </w:r>
      <w:r>
        <w:rPr/>
        <w:t xml:space="preserve"> что называется, и предоставлять в согласованных форматах контрольно-счетным органам.</w:t>
      </w:r>
    </w:p>
    <w:p>
      <w:pPr>
        <w:pStyle w:val="Normal"/>
        <w:rPr/>
      </w:pPr>
      <w:r>
        <w:rPr/>
        <w:t xml:space="preserve">Таким образом, закон действительно дал новый импульс взаимодействию федеральных структур, находящихся в регионах субъектов Российской Федерации. Более организованно мы можем свою работу проводить и давать контрольно-счетным органам весь необходимый арсенал для того, чтобы они могли сосредоточиться, может быть, не столько на уже, как это было, например, у нас при взаимодействии со Счетной палатой в конце 90-х годов, </w:t>
      </w:r>
      <w:r>
        <w:rPr>
          <w:rStyle w:val="PageNumber"/>
        </w:rPr>
        <w:t xml:space="preserve">не столько на проверке, правильно или неправильно посчитали финансовые органы, </w:t>
      </w:r>
      <w:r>
        <w:rPr>
          <w:rStyle w:val="PageNumber"/>
          <w:color w:val="000000"/>
        </w:rPr>
        <w:t>просу</w:t>
      </w:r>
      <w:r>
        <w:rPr>
          <w:rStyle w:val="PageNumber"/>
        </w:rPr>
        <w:t xml:space="preserve">ммировали, правильно или неправильно показаны цифры в отчете об исполнении бюджета, а именно сосредоточиться на аудите эффективности, то </w:t>
      </w:r>
      <w:r>
        <w:rPr>
          <w:rStyle w:val="PageNumber"/>
          <w:color w:val="000000"/>
        </w:rPr>
        <w:t>есть на том, что</w:t>
      </w:r>
      <w:r>
        <w:rPr>
          <w:rStyle w:val="PageNumber"/>
        </w:rPr>
        <w:t xml:space="preserve"> стоит за цифрами, какие результаты достигнуты. Таким образом, мы надеемся, что внесем посильную лепту в реализацию полномочий контрольно-счетных органов субъектов Российской Федерации и муниципальных образований. Спасибо. Готов ответить на вопросы.</w:t>
      </w:r>
    </w:p>
    <w:p>
      <w:pPr>
        <w:pStyle w:val="Normal"/>
        <w:rPr>
          <w:rStyle w:val="PageNumber"/>
        </w:rPr>
      </w:pPr>
      <w:r>
        <w:rPr>
          <w:rStyle w:val="PageNumber"/>
          <w:b/>
        </w:rPr>
        <w:t>Ю.И. </w:t>
      </w:r>
      <w:r>
        <w:rPr>
          <w:rStyle w:val="PageNumber"/>
          <w:b/>
          <w:caps/>
        </w:rPr>
        <w:t>Калинин</w:t>
      </w:r>
    </w:p>
    <w:p>
      <w:pPr>
        <w:pStyle w:val="Normal"/>
        <w:rPr/>
      </w:pPr>
      <w:r>
        <w:rPr>
          <w:rStyle w:val="PageNumber"/>
        </w:rPr>
        <w:t>Спасибо, Роман Евгеньевич.</w:t>
      </w:r>
    </w:p>
    <w:p>
      <w:pPr>
        <w:pStyle w:val="Normal"/>
        <w:rPr/>
      </w:pPr>
      <w:r>
        <w:rPr>
          <w:rStyle w:val="PageNumber"/>
        </w:rPr>
        <w:t>Есть вопросы к Роману Евгеньевичу?</w:t>
      </w:r>
    </w:p>
    <w:p>
      <w:pPr>
        <w:pStyle w:val="Normal"/>
        <w:rPr/>
      </w:pPr>
      <w:r>
        <w:rPr>
          <w:rStyle w:val="PageNumber"/>
        </w:rPr>
        <w:t>Спасибо еще раз.</w:t>
      </w:r>
    </w:p>
    <w:p>
      <w:pPr>
        <w:pStyle w:val="Normal"/>
        <w:rPr/>
      </w:pPr>
      <w:r>
        <w:rPr>
          <w:rStyle w:val="PageNumber"/>
        </w:rPr>
        <w:t>Слово предоставляется Ткаченко Валерию Викторовичу, главному аудитору Центрального банка Российской Федерации.</w:t>
      </w:r>
    </w:p>
    <w:p>
      <w:pPr>
        <w:pStyle w:val="Normal"/>
        <w:rPr>
          <w:rStyle w:val="PageNumber"/>
        </w:rPr>
      </w:pPr>
      <w:r>
        <w:rPr>
          <w:rStyle w:val="PageNumber"/>
          <w:b/>
        </w:rPr>
        <w:t>В.В. ТКАЧЕНКО</w:t>
      </w:r>
    </w:p>
    <w:p>
      <w:pPr>
        <w:pStyle w:val="Normal"/>
        <w:rPr/>
      </w:pPr>
      <w:r>
        <w:rPr>
          <w:rStyle w:val="PageNumber"/>
        </w:rPr>
        <w:t>Уважаемый Юрий Иванович, уважаемый Валерий Павлович, уважаемые участники парламентских слушаний! Во-первых, я хочу поблагодарить организаторов данных слушаний за приглашение принять участие, выступить по такой важнейшей теме, как внешний финансовый контроль, к которому Банк России имеет непосредственное отношение, тесно взаимодействуя со Счетной палатой.</w:t>
      </w:r>
    </w:p>
    <w:p>
      <w:pPr>
        <w:pStyle w:val="Normal"/>
        <w:rPr/>
      </w:pPr>
      <w:r>
        <w:rPr>
          <w:rStyle w:val="PageNumber"/>
        </w:rPr>
        <w:t>Мы, бесспорно, не входим в федеральный закон, который в настоящий момент является объектом рассмотрения, об общих принципах организации и деятельности контрольно-счетных органов субъектов Российской Федерации и муниципальных образований. Единственная статья, в которой есть упоминание о Центральном банке, – это статья 18 пункт 1, которая говорит о том, что возможно взаимодействие между контрольно-счетными органами и Банком России. Но тем не менее юридическая непроработанность данного вопроса, сложная практика его применения пока не позволяют говорить о том, что взаимоде</w:t>
      </w:r>
      <w:r>
        <w:rPr>
          <w:rStyle w:val="PageNumber"/>
          <w:color w:val="000000"/>
        </w:rPr>
        <w:t xml:space="preserve">йствие </w:t>
      </w:r>
      <w:r>
        <w:rPr>
          <w:rStyle w:val="PageNumber"/>
        </w:rPr>
        <w:t>между счетными органами субъектов Федерации и нашими территориальными учреждениями дост</w:t>
      </w:r>
      <w:r>
        <w:rPr>
          <w:rStyle w:val="PageNumber"/>
          <w:color w:val="000000"/>
        </w:rPr>
        <w:t xml:space="preserve">игло </w:t>
      </w:r>
      <w:r>
        <w:rPr>
          <w:rStyle w:val="PageNumber"/>
        </w:rPr>
        <w:t>того уровня, который, может быть, был бы необходим. Но тем не менее мы открыты для дискуссии как в правовом, так и в организационном плане. И, бесспорно, основой для этой дискуссии явился бы тот опыт взаимодействия между нами и Счетной палатой, который сложился уже по прошествии ряда лет.</w:t>
      </w:r>
    </w:p>
    <w:p>
      <w:pPr>
        <w:pStyle w:val="Normal"/>
        <w:rPr/>
      </w:pPr>
      <w:r>
        <w:rPr>
          <w:rStyle w:val="PageNumber"/>
        </w:rPr>
        <w:t xml:space="preserve">Но если исторически посмотреть на проблематику взаимодействия Счетной палаты и Центрального банка, видимо, можно разделить на два этапа. Этап до 2006 года – когда мы жестко следовали тем процедурам законодательства и о Центральном банке, и процедурам законодательства о Счетной палате, которые определяли, собственно говоря, две формы взаимодействия. Первая – это проверки в ходе годового аудита определенных статей баланса, которые не попадают под внешнего аудитора. Вторая – вопросы, связанные с бюджетным процессом (это и вопросы администрирования бюджетных поступлений, и вопросы, связанные с прогнозом прибыли). Это были наши традиционные сферы взаимодействия, где у нас был накоплен достаточный опыт, и, собственно говоря, никакого противоречия у нас не возникало. </w:t>
      </w:r>
    </w:p>
    <w:p>
      <w:pPr>
        <w:pStyle w:val="Normal"/>
        <w:rPr/>
      </w:pPr>
      <w:r>
        <w:rPr>
          <w:rStyle w:val="PageNumber"/>
        </w:rPr>
        <w:t xml:space="preserve">Естественно, законодатель определил возможность проверки Счетной палатой определенных направлений деятельности Банка России, таких как финансово-хозяйственная деятельность. Четко определена процедура… Счетная палата имеет право проверить финансово-хозяйственную деятельность, но только при соблюдении определенных процедур. Эти процедуры заключаются в обращении в Национальный банковский совет. Национальный банковский совет соответствующим образом дает согласие, готовит обращение в Государственную Думу, и по постановлению Государственной Думы соответствующим образом принимается решение о проведении такой проверки. </w:t>
      </w:r>
    </w:p>
    <w:p>
      <w:pPr>
        <w:pStyle w:val="Normal"/>
        <w:rPr/>
      </w:pPr>
      <w:r>
        <w:rPr>
          <w:rStyle w:val="PageNumber"/>
          <w:color w:val="000000"/>
        </w:rPr>
        <w:t>Первая крупномасштабная проверка финансово-хозяйственной деятельности была проведена в 2006 году, б</w:t>
      </w:r>
      <w:r>
        <w:rPr>
          <w:rStyle w:val="PageNumber"/>
        </w:rPr>
        <w:t>ыли просмотрены практически все основные, базовые вопросы формирования сметы, использования сметы, был проверен ряд наших региональных подразделений. Результаты были доложены на Коллегии Счетной палаты, в которой мы принимали участие, затем были проанализированы Национальным банковским советом. Ну и те рекомендации, которые нам сделала Счетная палата, они во многом способствовали тому, что наше внутреннее бюджетирование во многом помогло нам пересмотреть, обдумать, рассмотреть другие аспекты нашей хозяйственной деятельности.</w:t>
      </w:r>
    </w:p>
    <w:p>
      <w:pPr>
        <w:pStyle w:val="Normal"/>
        <w:rPr/>
      </w:pPr>
      <w:r>
        <w:rPr>
          <w:rStyle w:val="PageNumber"/>
        </w:rPr>
        <w:t>Буквально через несколько лет мы повторили данную проверку, и я думаю, что (Валерий Павлович, видимо, со мной согласится) вот эта практика проверки финансово-хозяйственной деятельности у нас будет продолжаться теперь на систематической основе. Никаких правовых и юридических здесь противоречий мы не видим.</w:t>
      </w:r>
    </w:p>
    <w:p>
      <w:pPr>
        <w:pStyle w:val="Normal"/>
        <w:rPr/>
      </w:pPr>
      <w:r>
        <w:rPr>
          <w:rStyle w:val="PageNumber"/>
        </w:rPr>
        <w:t>На определенном этапе развития наших отношений и при определенной, скажем, заинтересованности общественности и парламентариев в проверке использования золотовалютных резервов Центральным банком Российской Федерации возникла необходимость более внимательно присмотреться к операциям с золотовалютными резервами.</w:t>
      </w:r>
    </w:p>
    <w:p>
      <w:pPr>
        <w:pStyle w:val="Normal"/>
        <w:rPr/>
      </w:pPr>
      <w:r>
        <w:rPr>
          <w:rStyle w:val="PageNumber"/>
        </w:rPr>
        <w:t xml:space="preserve">Ну, здесь мы столкнулись с некими юридическими противоречиями, которые, на мой взгляд, впоследствии надо будет устранять. Потому что закон четко говорит о проверках только финансово-хозяйственной деятельности. Конечно, можно в определенной степени подтянуть управление золотовалютными резервами к финансово-хозяйственной деятельности, но, в общем-то, это уже является в определенной степени такой немножко натянутой юридической процедурой. Тем не менее мы нашли консенсус со Счетной палатой и договорились о том, что мы по умолчанию будем считать, что данная проверка возможна, и эта проверка была проведена. Эта проверка сняла многие вопросы по размещению валютных резервов, по их использованию, по доходности, по сохранности и по ликвидности. И я думаю, что те результаты, которые были </w:t>
      </w:r>
      <w:r>
        <w:rPr>
          <w:rStyle w:val="PageNumber"/>
          <w:color w:val="000000"/>
        </w:rPr>
        <w:t>доложены Счетной палатой руководству страны,</w:t>
      </w:r>
      <w:r>
        <w:rPr>
          <w:rStyle w:val="PageNumber"/>
        </w:rPr>
        <w:t xml:space="preserve"> они во многом сняли группу вопросов, которые будоражили общественное мнение.</w:t>
      </w:r>
    </w:p>
    <w:p>
      <w:pPr>
        <w:pStyle w:val="Normal"/>
        <w:rPr/>
      </w:pPr>
      <w:r>
        <w:rPr>
          <w:rStyle w:val="PageNumber"/>
        </w:rPr>
        <w:t xml:space="preserve">Что для нас является проблемным? Банк России обладает рядом направлений деятельности, которые напрямую не могут попасть в компетенцию проверок Счетной палаты. Та же самая проблематика банковского надзора, та же самая проблематика, связанная с нашими </w:t>
      </w:r>
      <w:r>
        <w:rPr>
          <w:rStyle w:val="PageNumber"/>
          <w:lang w:val="en-US"/>
        </w:rPr>
        <w:t>IT</w:t>
      </w:r>
      <w:r>
        <w:rPr>
          <w:rStyle w:val="PageNumber"/>
        </w:rPr>
        <w:t xml:space="preserve">-технологиями. Та статья закона, которая говорит только о проверке финансовой деятельности, на наш взгляд, требует определенной юридической корректировки, где мы могли бы четко определить, все-таки насколько Счетная палата может глубоко и подробно смотреть разные направления деятельности Центрального </w:t>
      </w:r>
      <w:r>
        <w:rPr>
          <w:rStyle w:val="PageNumber"/>
          <w:color w:val="003300"/>
        </w:rPr>
        <w:t>бан</w:t>
      </w:r>
      <w:r>
        <w:rPr>
          <w:rStyle w:val="PageNumber"/>
        </w:rPr>
        <w:t>ка Российской Федерации.</w:t>
      </w:r>
    </w:p>
    <w:p>
      <w:pPr>
        <w:pStyle w:val="Normal"/>
        <w:rPr/>
      </w:pPr>
      <w:r>
        <w:rPr>
          <w:rStyle w:val="PageNumber"/>
        </w:rPr>
        <w:t>И в заключение я могу сказать одно, что, бесспорно, мы открыты и для проверочной деятельности, мы, бесспорно, открыты для взаимодействия на уровне наших региональных… но мы хотели бы, чтобы наши взаимоотношения были четко в правовом смысле регламентированы. Спасибо за внимание.</w:t>
      </w:r>
    </w:p>
    <w:p>
      <w:pPr>
        <w:pStyle w:val="Normal"/>
        <w:rPr>
          <w:rStyle w:val="PageNumber"/>
        </w:rPr>
      </w:pPr>
      <w:r>
        <w:rPr>
          <w:rStyle w:val="PageNumber"/>
          <w:b/>
        </w:rPr>
        <w:t>Ю.И. </w:t>
      </w:r>
      <w:r>
        <w:rPr>
          <w:rStyle w:val="PageNumber"/>
          <w:b/>
          <w:caps/>
        </w:rPr>
        <w:t>Калинин</w:t>
      </w:r>
    </w:p>
    <w:p>
      <w:pPr>
        <w:pStyle w:val="Normal"/>
        <w:rPr/>
      </w:pPr>
      <w:r>
        <w:rPr>
          <w:rStyle w:val="PageNumber"/>
        </w:rPr>
        <w:t>Спасибо, Валерий Викторович.</w:t>
      </w:r>
    </w:p>
    <w:p>
      <w:pPr>
        <w:pStyle w:val="Normal"/>
        <w:rPr/>
      </w:pPr>
      <w:r>
        <w:rPr/>
        <w:t>Вопросы есть к Валерию Викторовичу?</w:t>
      </w:r>
    </w:p>
    <w:p>
      <w:pPr>
        <w:pStyle w:val="Normal"/>
        <w:rPr/>
      </w:pPr>
      <w:r>
        <w:rPr/>
        <w:t>Спасибо большое.</w:t>
      </w:r>
    </w:p>
    <w:p>
      <w:pPr>
        <w:pStyle w:val="Normal"/>
        <w:rPr/>
      </w:pPr>
      <w:r>
        <w:rPr/>
        <w:t>Слово предоставляется Измоденову Андрею Константиновичу, председателю Счетной палаты Законодательного Собрания Свердловской области.</w:t>
      </w:r>
    </w:p>
    <w:p>
      <w:pPr>
        <w:pStyle w:val="Normal"/>
        <w:rPr/>
      </w:pPr>
      <w:r>
        <w:rPr>
          <w:b/>
        </w:rPr>
        <w:t>А.К. ИЗМОДЕНОВ</w:t>
      </w:r>
    </w:p>
    <w:p>
      <w:pPr>
        <w:pStyle w:val="Normal"/>
        <w:rPr/>
      </w:pPr>
      <w:r>
        <w:rPr/>
        <w:t>Уважаемый Юрий Иванович, уважаемый Валерий Павлович, уважаемые участники слушаний! Надо сказать, что закон № 6-ФЗ сделал большое дело. Например, в нашей Свердловской области не осталось сомнений (а сопротивление было долгое</w:t>
      </w:r>
      <w:r>
        <w:rPr>
          <w:color w:val="003300"/>
        </w:rPr>
        <w:t>) в том,</w:t>
      </w:r>
      <w:r>
        <w:rPr/>
        <w:t xml:space="preserve"> что надо реформировать </w:t>
      </w:r>
      <w:r>
        <w:rPr>
          <w:rStyle w:val="PageNumber"/>
        </w:rPr>
        <w:t xml:space="preserve">контрольно-счетный орган. В июле был принят новый закон, сейчас он находится в процессе реализации. Он получил название такое – "О Счетной палате Свердловской области и контрольно-счетных органах муниципальных образований, расположенных на территории Свердловской области". Тем самым в данном законе реализовано право субъекта Российской Федерации на регулирование некоторых вопросов организации деятельности контрольно-счетных органов, которое предусмотрено </w:t>
      </w:r>
      <w:r>
        <w:rPr>
          <w:rStyle w:val="PageNumber"/>
          <w:color w:val="000000"/>
        </w:rPr>
        <w:t xml:space="preserve">Федеральным </w:t>
      </w:r>
      <w:r>
        <w:rPr>
          <w:rStyle w:val="PageNumber"/>
        </w:rPr>
        <w:t>законом № 6-ФЗ. В настоящее время проводится работа по приведению уставов муниципальных образований и положений о контрольно-счетных органах в соответствие с законом № 6-ФЗ.</w:t>
      </w:r>
    </w:p>
    <w:p>
      <w:pPr>
        <w:pStyle w:val="Normal"/>
        <w:rPr/>
      </w:pPr>
      <w:r>
        <w:rPr>
          <w:rStyle w:val="PageNumber"/>
        </w:rPr>
        <w:t xml:space="preserve">В области уже давно были созданы контрольно-счетные органы во всех муниципальных образованиях, </w:t>
      </w:r>
      <w:r>
        <w:rPr>
          <w:rStyle w:val="PageNumber"/>
          <w:color w:val="000000"/>
        </w:rPr>
        <w:t>которые имеют статус</w:t>
      </w:r>
      <w:r>
        <w:rPr>
          <w:rStyle w:val="PageNumber"/>
        </w:rPr>
        <w:t xml:space="preserve"> городского округа или муниципального района (а их у нас 73 – это больше всех других субъектов), но проблема в том, что их мало и достаточно много мелких муниципальных образований. </w:t>
      </w:r>
      <w:r>
        <w:rPr>
          <w:rStyle w:val="PageNumber"/>
          <w:color w:val="000000"/>
        </w:rPr>
        <w:t xml:space="preserve">Половина из них </w:t>
      </w:r>
      <w:r>
        <w:rPr>
          <w:rStyle w:val="PageNumber"/>
        </w:rPr>
        <w:t xml:space="preserve">не имела до сегодняшнего дня статуса органа местного самоуправления с правами юридического лица. Но сейчас вот уже 65 органов приняли или примут буквально в ближайшее время свои положения на основе модельного закона, который мы разработали сами, потому что то, что мы сделали на уровне Федерации, это два хороших модельных положения, но они для больших, для крупных, муниципальных </w:t>
      </w:r>
      <w:r>
        <w:rPr>
          <w:rStyle w:val="PageNumber"/>
          <w:color w:val="000000"/>
        </w:rPr>
        <w:t>образований, а для</w:t>
      </w:r>
      <w:r>
        <w:rPr>
          <w:rStyle w:val="PageNumber"/>
        </w:rPr>
        <w:t xml:space="preserve"> мелких они не всегда подходят. Если кого-то заинтересует, могу поделиться этим нашим положением.</w:t>
      </w:r>
    </w:p>
    <w:p>
      <w:pPr>
        <w:pStyle w:val="Normal"/>
        <w:rPr/>
      </w:pPr>
      <w:r>
        <w:rPr>
          <w:rStyle w:val="PageNumber"/>
        </w:rPr>
        <w:t xml:space="preserve">Вот такой процесс унификации организационной структуры, функций органов внешнего муниципального контроля очень важен. Но он важен не как самоцель, он важен для того, чтобы в дальнейшем унифицировать процедуры и в </w:t>
      </w:r>
      <w:r>
        <w:rPr>
          <w:rStyle w:val="PageNumber"/>
          <w:color w:val="000000"/>
        </w:rPr>
        <w:t>конечном счете</w:t>
      </w:r>
      <w:r>
        <w:rPr>
          <w:rStyle w:val="PageNumber"/>
        </w:rPr>
        <w:t xml:space="preserve"> добиваться эффективности муниципального финансового контроля.</w:t>
      </w:r>
    </w:p>
    <w:p>
      <w:pPr>
        <w:pStyle w:val="Normal"/>
        <w:rPr/>
      </w:pPr>
      <w:r>
        <w:rPr>
          <w:rStyle w:val="PageNumber"/>
        </w:rPr>
        <w:t>К сожалению, следует признать, что не все руководители законодательных (представительных) и тем более исполнительных органов власти понимают, что эффективный контрольно-счетный орган – это не только их головная боль,</w:t>
      </w:r>
      <w:r>
        <w:rPr/>
        <w:t xml:space="preserve"> но зачастую это и тот инструмент, который их защитит от определенных ошибок. Поэтому вот я здесь согласен с Валерием Павловичем, что данную реформу нужно максимально проводить сверху. Ну, почему в законе № 131 очень подробно изложены принципы организации местного самоуправления, а принципы организации контрольно-счетных органов мы боимся прописать подробно, якобы мы ущемим интересы субъекта и муниципальных образований? На мой взгляд, ничего мы не ущемим, они только рады будут, что им думать не надо, а надо будет просто исполнить то, что им говорят. Достаточно у нас к этому уже привыкли.</w:t>
      </w:r>
    </w:p>
    <w:p>
      <w:pPr>
        <w:pStyle w:val="Normal"/>
        <w:rPr/>
      </w:pPr>
      <w:r>
        <w:rPr/>
        <w:t>Большинство вопросов, о которых я хотел сказать, они уже здесь освещены, поэтому я останавливаться не буду. Из материалов, которые нам выдали, и из выступлений понятно, что всем практически однозначно видны задачи, которые стоят в дальнейшем перед нашим сообществом.</w:t>
      </w:r>
    </w:p>
    <w:p>
      <w:pPr>
        <w:pStyle w:val="Normal"/>
        <w:rPr/>
      </w:pPr>
      <w:r>
        <w:rPr/>
        <w:t>Единственное, хотел обратить внимание вот на что. Здесь много внимания было уделено именно организационным вопросам. Но организация – это опять же не самоцель, это инструмент. По-моему, надо еще и подумать над тем, как реформировать наше законодательство, чтобы создать условия для эффективной деятельности контрольно-счетных органов.</w:t>
      </w:r>
    </w:p>
    <w:p>
      <w:pPr>
        <w:pStyle w:val="Normal"/>
        <w:rPr/>
      </w:pPr>
      <w:r>
        <w:rPr/>
        <w:t>В стенах Совета Федерации всё большую популярность получает такая формула: "Качество закона – качество власти – качество жизни". Ну, действительно, от качества закона зависит качество нашей власти, а от того, как осуществляются государственные и муниципальные полномочия, зависит качество жизни нашего населения.</w:t>
      </w:r>
    </w:p>
    <w:p>
      <w:pPr>
        <w:pStyle w:val="Normal"/>
        <w:rPr/>
      </w:pPr>
      <w:r>
        <w:rPr>
          <w:color w:val="000000"/>
        </w:rPr>
        <w:t>Из того, о чем</w:t>
      </w:r>
      <w:r>
        <w:rPr/>
        <w:t xml:space="preserve"> здесь не было сказано, хотелось бы обратить внимание на статью 11, которая говорит о стандартах. В ней, к сожалению, установлено, что стандарты муниципального финансового контроля утверждаются самими контрольно-счетными органами. Сейчас в каждой деревне у нас будут свои стандарты. Это не способствует эффективности единой системы государственного и муниципального финансового контроля.</w:t>
      </w:r>
    </w:p>
    <w:p>
      <w:pPr>
        <w:pStyle w:val="Normal"/>
        <w:rPr/>
      </w:pPr>
      <w:r>
        <w:rPr/>
        <w:t>Спорно также и положение о том, что Счетная палата Российской Федерации и контрольно-счетные органы субъектов будут утверждать некие общие требования. Из текста закона, если внимательно почитать, непонятно, что это за общие требования, к чему эти требования – к стандартам или к деятельности. Если к стандартам, то это очень просто, но это ничего не решает. Поэтому нужно обязательно делать общие требования именно к деятельности, и делать это надо очень быстро, по-моему, не надо это затягивать.</w:t>
      </w:r>
    </w:p>
    <w:p>
      <w:pPr>
        <w:pStyle w:val="Normal"/>
        <w:rPr/>
      </w:pPr>
      <w:r>
        <w:rPr/>
        <w:t>Здесь уже говорилось, что надо вносить изменения в ряд законов, конечно, в первую очередь в Бюджетный кодекс Российской Федерации. Если там понятие внешнего финансового контроля прочно обоснуется да рядом с ним появятся понятие внутреннего финансового контроля, четкие взаимоотношения между этими двумя понятиями, то тогда, конечно, будет сделан какой-то шаг к построению единой системы бюджетного контроля в Российской Федерации.</w:t>
      </w:r>
    </w:p>
    <w:p>
      <w:pPr>
        <w:pStyle w:val="Normal"/>
        <w:rPr/>
      </w:pPr>
      <w:r>
        <w:rPr/>
        <w:t>Конечно, надо уточнять содержание статей 157, 264, 265, 270. Ну, вопрос об этом ясен.</w:t>
      </w:r>
    </w:p>
    <w:p>
      <w:pPr>
        <w:pStyle w:val="Normal"/>
        <w:rPr/>
      </w:pPr>
      <w:r>
        <w:rPr/>
        <w:t>Естественно, надо привести в соответствие нормы наших кодексов – Бюджетного, Уголовного, Кодекса об административных правонарушениях – в части нарушения бюджетного законодательства. Если три состава у нас в Бюджетном кодексе нарушений законодательства, вернее, 23 состава, а три – в Кодексе об административных правонарушениях, естественно, таким образом воздействовать… мы никаким образом не можем применить эти три состава.</w:t>
      </w:r>
    </w:p>
    <w:p>
      <w:pPr>
        <w:pStyle w:val="Normal"/>
        <w:rPr/>
      </w:pPr>
      <w:r>
        <w:rPr/>
        <w:t>Необходимо, конечно, дальше разработать, узаконить инструменты принуждения нарушителей к безусловному исполнению предписаний. Но я бы сказал – не только предписаний, но и представлений. И вообще надо более четко изложить эти понятия – "предписание" и "представление".</w:t>
      </w:r>
    </w:p>
    <w:p>
      <w:pPr>
        <w:pStyle w:val="Normal"/>
        <w:rPr/>
      </w:pPr>
      <w:r>
        <w:rPr/>
        <w:t xml:space="preserve">Еще один момент. </w:t>
      </w:r>
      <w:r>
        <w:rPr>
          <w:rStyle w:val="PageNumber"/>
        </w:rPr>
        <w:t>Реформа бюджетной системы провозглашена, но она, конечно, идет у нас немного вяло. Я думаю, что одним из факторов этого является явно устаревшее отношение к понятию "нецелевое использование бюджетных средств". Невозможно, с одной стороны, требовать достиж</w:t>
      </w:r>
      <w:r>
        <w:rPr>
          <w:rStyle w:val="PageNumber"/>
          <w:color w:val="000000"/>
        </w:rPr>
        <w:t xml:space="preserve">ения </w:t>
      </w:r>
      <w:r>
        <w:rPr>
          <w:rStyle w:val="PageNumber"/>
        </w:rPr>
        <w:t>эффективности, результативности, а с другой стороны, безусловного исполнения сметы. Одно из двух: либо работаем по смете, либо работаем эффективно. При этом ответственность за неэффективное использование отсутствует, а за нецелевое – и административная, и уголовная.</w:t>
      </w:r>
    </w:p>
    <w:p>
      <w:pPr>
        <w:pStyle w:val="Normal"/>
        <w:rPr/>
      </w:pPr>
      <w:r>
        <w:rPr>
          <w:rStyle w:val="PageNumber"/>
        </w:rPr>
        <w:t>Следует отметить, что вообще невозможно добиться ни эффективности использования бюджетных средств, ни эффективности финансового контроля без определения самого понятия эффективности. Однозначного понимания в этом вопросе также нет. Вы знаете, что в Бюджетном кодексе установлен принцип результативности и эффективности, он провозглашен как единый принцип, но эти два понятия написаны через "и", стало быть, они разные.</w:t>
      </w:r>
    </w:p>
    <w:p>
      <w:pPr>
        <w:pStyle w:val="Normal"/>
        <w:rPr/>
      </w:pPr>
      <w:r>
        <w:rPr>
          <w:rStyle w:val="PageNumber"/>
        </w:rPr>
        <w:t xml:space="preserve">В международных стандартах, которые рекомендует учитывать </w:t>
      </w:r>
      <w:r>
        <w:rPr>
          <w:rStyle w:val="PageNumber"/>
          <w:color w:val="000000"/>
        </w:rPr>
        <w:t>Федеральный закон</w:t>
      </w:r>
      <w:r>
        <w:rPr>
          <w:rStyle w:val="PageNumber"/>
        </w:rPr>
        <w:t xml:space="preserve"> № 6-ФЗ при подготовке наших стандартов, понятие "эффективность" вообще определяется интегрированно, через совокупность показателей, характеризующих результативность, экономичность и продуктивность. Валерий Павлович уже говорил о том, что мы должны учитывать международные стандарты. Но, к сожалению, в каждом маленьком муниципальном </w:t>
      </w:r>
      <w:r>
        <w:rPr>
          <w:rStyle w:val="PageNumber"/>
          <w:szCs w:val="28"/>
        </w:rPr>
        <w:t>образовании руководитель контрольно-счетного органа, у которого зачастую и весь контрольный орган из трех человек состоит, вряд ли до этого доберется сам, и это надо развивать.</w:t>
      </w:r>
    </w:p>
    <w:p>
      <w:pPr>
        <w:pStyle w:val="Normal"/>
        <w:rPr/>
      </w:pPr>
      <w:r>
        <w:rPr>
          <w:rStyle w:val="PageNumber"/>
          <w:szCs w:val="28"/>
        </w:rPr>
        <w:t xml:space="preserve">А сам </w:t>
      </w:r>
      <w:r>
        <w:rPr>
          <w:rStyle w:val="PageNumber"/>
          <w:color w:val="000000"/>
          <w:szCs w:val="28"/>
        </w:rPr>
        <w:t>Федеральный закон</w:t>
      </w:r>
      <w:r>
        <w:rPr>
          <w:rStyle w:val="PageNumber"/>
          <w:szCs w:val="28"/>
        </w:rPr>
        <w:t xml:space="preserve"> № 6-ФЗ использует форму "результативность (эффективность и экономность)". Это окончательно, по-моему, ставит в тупик тех, кто хотел бы следовать данной норме закона.</w:t>
      </w:r>
    </w:p>
    <w:p>
      <w:pPr>
        <w:pStyle w:val="Normal"/>
        <w:rPr/>
      </w:pPr>
      <w:r>
        <w:rPr>
          <w:rStyle w:val="PageNumber"/>
          <w:szCs w:val="28"/>
        </w:rPr>
        <w:t>Не узаконены понятия "незаконное использование бюджетных средств", "неправомерное".</w:t>
      </w:r>
    </w:p>
    <w:p>
      <w:pPr>
        <w:pStyle w:val="Normal"/>
        <w:rPr/>
      </w:pPr>
      <w:r>
        <w:rPr>
          <w:rStyle w:val="PageNumber"/>
          <w:szCs w:val="28"/>
        </w:rPr>
        <w:t xml:space="preserve">О недостатках </w:t>
      </w:r>
      <w:r>
        <w:rPr>
          <w:rStyle w:val="PageNumber"/>
          <w:color w:val="000000"/>
          <w:szCs w:val="28"/>
        </w:rPr>
        <w:t>Федерального закона</w:t>
      </w:r>
      <w:r>
        <w:rPr>
          <w:rStyle w:val="PageNumber"/>
          <w:szCs w:val="28"/>
        </w:rPr>
        <w:t xml:space="preserve"> № 6-ФЗ в создании эффективной системы муниципального финансового контроля уже говорилось, и я на этом не останавливаюсь.</w:t>
      </w:r>
    </w:p>
    <w:p>
      <w:pPr>
        <w:pStyle w:val="Normal"/>
        <w:rPr/>
      </w:pPr>
      <w:r>
        <w:rPr>
          <w:rStyle w:val="PageNumber"/>
          <w:szCs w:val="28"/>
        </w:rPr>
        <w:t>В заключение хотел бы сказать, что мы согласны – и я лично согласен – не только высказывать какие-то предложения, замечания, критиковать, но и работать в любой комиссии, которая будет заниматься совершенствованием законодательства: хоть в Счетной палате, хоть в ассоциации, хоть в Совете Федерации. Используйте наш опыт, если он… Надеюсь, что он может пригодиться. Спасибо.</w:t>
      </w:r>
    </w:p>
    <w:p>
      <w:pPr>
        <w:pStyle w:val="Normal"/>
        <w:rPr>
          <w:rStyle w:val="PageNumber"/>
        </w:rPr>
      </w:pPr>
      <w:r>
        <w:rPr>
          <w:rStyle w:val="PageNumber"/>
          <w:b/>
        </w:rPr>
        <w:t>Ю.И. </w:t>
      </w:r>
      <w:r>
        <w:rPr>
          <w:rStyle w:val="PageNumber"/>
          <w:b/>
          <w:caps/>
        </w:rPr>
        <w:t>Калинин</w:t>
      </w:r>
    </w:p>
    <w:p>
      <w:pPr>
        <w:pStyle w:val="Normal"/>
        <w:rPr/>
      </w:pPr>
      <w:r>
        <w:rPr>
          <w:rStyle w:val="PageNumber"/>
        </w:rPr>
        <w:t>Спасибо, Андрей Константинович, это очень ценное и важное предложение, потому что работа предстоит огромная по изменению нормативно-правовой базы всей работы. И, конечно, использовать Ваш опыт и Ваши предложения будет необходимо. Так что ждите приглашения наверняка.</w:t>
      </w:r>
    </w:p>
    <w:p>
      <w:pPr>
        <w:pStyle w:val="Normal"/>
        <w:rPr/>
      </w:pPr>
      <w:r>
        <w:rPr>
          <w:rStyle w:val="PageNumber"/>
        </w:rPr>
        <w:t>Слово предоставляется Харасову Салавату Фаттаховичу, председателю Контрольно-счетной палаты Республики Башкортостан.</w:t>
      </w:r>
    </w:p>
    <w:p>
      <w:pPr>
        <w:pStyle w:val="Normal"/>
        <w:rPr>
          <w:rStyle w:val="PageNumber"/>
        </w:rPr>
      </w:pPr>
      <w:r>
        <w:rPr>
          <w:rStyle w:val="PageNumber"/>
          <w:b/>
        </w:rPr>
        <w:t>С.Ф. ХАРАСОВ</w:t>
      </w:r>
    </w:p>
    <w:p>
      <w:pPr>
        <w:pStyle w:val="Normal"/>
        <w:rPr/>
      </w:pPr>
      <w:r>
        <w:rPr>
          <w:rStyle w:val="PageNumber"/>
        </w:rPr>
        <w:t xml:space="preserve">Уважаемый Юрий Иванович, уважаемый Валерий Павлович, уважаемые участники парламентских слушаний! Принятие федерального закона, определившего общие принципы организации деятельности и основные полномочия внешнего государственного и муниципального финансового контроля, несомненно, стало знаковым событием для всего сообщества контролеров. Благодаря целенаправленным, последовательным и продуманным действиям Совета Федерации, Счетной палаты, Ассоциации контрольно-счетных органов, а также поддержке Президента, главная цель закона </w:t>
      </w:r>
      <w:r>
        <w:rPr>
          <w:rStyle w:val="PageNumber"/>
          <w:color w:val="000000"/>
        </w:rPr>
        <w:t>достигнута: институт</w:t>
      </w:r>
      <w:r>
        <w:rPr>
          <w:rStyle w:val="PageNumber"/>
        </w:rPr>
        <w:t xml:space="preserve"> независимого внешнего финансового контроля в России признан одной из фундаментальных сфер общественной жизни.</w:t>
      </w:r>
    </w:p>
    <w:p>
      <w:pPr>
        <w:pStyle w:val="Normal"/>
        <w:rPr/>
      </w:pPr>
      <w:r>
        <w:rPr>
          <w:rStyle w:val="PageNumber"/>
        </w:rPr>
        <w:t>Надо отметить, что положения данного закона основаны на многолетней практике работы контрольно-счетных органов. Сегодня проводится большая работа по внесению изменений в действующие методические документы и региональное законодательство.</w:t>
      </w:r>
    </w:p>
    <w:p>
      <w:pPr>
        <w:pStyle w:val="Normal"/>
        <w:rPr/>
      </w:pPr>
      <w:r>
        <w:rPr>
          <w:rStyle w:val="PageNumber"/>
        </w:rPr>
        <w:t>Отдельного внимания заслуживает перечень основных полномочий, которыми закон наделил контрольно-счетные органы субъектов. Следует отметить, что возможность для сохранения на региональном уровне дополнительных полномочий с учетом территориальных особенностей предоставлена. Вместе с тем для того чтобы исполнять уже прописанные законом основные полномочия с учетом предложенной методики расчета численности контрольно-счетного органа, во многих субъектах необходимы значительное увеличение штатной численности и пересмотр структур, что в большей части проблематично.</w:t>
      </w:r>
    </w:p>
    <w:p>
      <w:pPr>
        <w:pStyle w:val="Normal"/>
        <w:rPr/>
      </w:pPr>
      <w:r>
        <w:rPr>
          <w:rStyle w:val="PageNumber"/>
        </w:rPr>
        <w:t>Кроме того, законом не регламентирована процедура организации межведомственного электронного обмена информацией с органами государственной власти и исполнительными органами для создания единого информационного пространства, которое должно стать фундаментом в осуществлении современного финансового контроля.</w:t>
      </w:r>
    </w:p>
    <w:p>
      <w:pPr>
        <w:pStyle w:val="Normal"/>
        <w:rPr/>
      </w:pPr>
      <w:r>
        <w:rPr>
          <w:rStyle w:val="PageNumber"/>
          <w:szCs w:val="28"/>
        </w:rPr>
        <w:t xml:space="preserve">Уважаемые товарищи! Контрольными полномочиями, определенными законом, широко охвачена финансово-бюджетная сфера, вместе с тем недостаточно полно предоставлены права по оценке эффективного и целесообразного использования государственной собственности. В этой сфере ежегодно выявляется большое количество нарушений, в то время как доходы от использования имущества – это основной источник неналоговых доходов. </w:t>
      </w:r>
    </w:p>
    <w:p>
      <w:pPr>
        <w:pStyle w:val="Normal"/>
        <w:rPr/>
      </w:pPr>
      <w:r>
        <w:rPr>
          <w:rStyle w:val="PageNumber"/>
          <w:szCs w:val="28"/>
        </w:rPr>
        <w:t xml:space="preserve">Сегодня единые подходы к оценке таких нарушений отсутствуют, как и меры административного наказания за данные нарушения. На деле получается, что объемы неэффективного использования госсобственности из года в год растут, а реальных механизмов предупреждения и пресечения таких нарушений нет. </w:t>
      </w:r>
    </w:p>
    <w:p>
      <w:pPr>
        <w:pStyle w:val="Normal"/>
        <w:rPr/>
      </w:pPr>
      <w:r>
        <w:rPr>
          <w:rStyle w:val="PageNumber"/>
          <w:szCs w:val="28"/>
        </w:rPr>
        <w:t>Закрытый перечень организаций, в отношении которых осуществляется внешний государственный контроль, не позволяет охватить проверочными мероприятиями все объекты, где используются государственные ресурсы. Речь идет об ограничении проведения проверок иных организаций, получивших субсидии, кредиты или гарантии за счет бюджетных средств, а также открытых акционерных обществ и обществ с ограниченной ответственностью с долей государства.</w:t>
      </w:r>
    </w:p>
    <w:p>
      <w:pPr>
        <w:pStyle w:val="Normal"/>
        <w:rPr/>
      </w:pPr>
      <w:r>
        <w:rPr>
          <w:rStyle w:val="PageNumber"/>
          <w:szCs w:val="28"/>
        </w:rPr>
        <w:t xml:space="preserve">В целях урегулирования данного вопроса на региональном уровне контрольно-счетная палата республики уже выступила перед органом исполнительной власти с инициативой по включению в </w:t>
      </w:r>
      <w:r>
        <w:rPr>
          <w:rStyle w:val="PageNumber"/>
          <w:color w:val="000000"/>
          <w:szCs w:val="28"/>
        </w:rPr>
        <w:t>договоры о предоставлении бюджетных</w:t>
      </w:r>
      <w:r>
        <w:rPr>
          <w:rStyle w:val="PageNumber"/>
          <w:szCs w:val="28"/>
        </w:rPr>
        <w:t xml:space="preserve"> средств условий возможности проведения таких проверок. </w:t>
      </w:r>
    </w:p>
    <w:p>
      <w:pPr>
        <w:pStyle w:val="Normal"/>
        <w:rPr/>
      </w:pPr>
      <w:r>
        <w:rPr>
          <w:rStyle w:val="PageNumber"/>
          <w:color w:val="000000"/>
          <w:szCs w:val="28"/>
        </w:rPr>
        <w:t>Хочется особо отметить отсутствие законодательного закрепления применения контрольно-счетными органами аудита эффективности как одного из наиболее перспективных и социально значимых типов внешнего контроля</w:t>
      </w:r>
      <w:r>
        <w:rPr>
          <w:rStyle w:val="PageNumber"/>
          <w:szCs w:val="28"/>
        </w:rPr>
        <w:t xml:space="preserve">. В настоящее время данный вопрос законодательно не урегулирован ни Бюджетным кодексом, ни федеральным законом. Соответственно, как выступавшие ранее товарищи говорили, нет и ответственности за неэффективное использование бюджетных средств. </w:t>
      </w:r>
    </w:p>
    <w:p>
      <w:pPr>
        <w:pStyle w:val="Normal"/>
        <w:rPr/>
      </w:pPr>
      <w:r>
        <w:rPr>
          <w:rStyle w:val="PageNumber"/>
          <w:szCs w:val="28"/>
        </w:rPr>
        <w:t xml:space="preserve">Также федеральным законом не предусмотрена обязанность руководителей проверяемых организаций по созданию необходимых условий для проведения контрольных мероприятий, что способствует </w:t>
      </w:r>
      <w:r>
        <w:rPr>
          <w:rStyle w:val="PageNumber"/>
          <w:color w:val="000000"/>
          <w:szCs w:val="28"/>
        </w:rPr>
        <w:t>возникновению дополнительных препятствий для эффективного проведения проверок.</w:t>
      </w:r>
    </w:p>
    <w:p>
      <w:pPr>
        <w:pStyle w:val="Normal"/>
        <w:rPr/>
      </w:pPr>
      <w:r>
        <w:rPr>
          <w:rStyle w:val="PageNumber"/>
          <w:szCs w:val="28"/>
        </w:rPr>
        <w:t xml:space="preserve">Уважаемые участники парламентских </w:t>
      </w:r>
      <w:r>
        <w:rPr>
          <w:rStyle w:val="PageNumber"/>
          <w:color w:val="000000"/>
          <w:szCs w:val="28"/>
        </w:rPr>
        <w:t>слушаний! Положения</w:t>
      </w:r>
      <w:r>
        <w:rPr>
          <w:rStyle w:val="PageNumber"/>
          <w:szCs w:val="28"/>
        </w:rPr>
        <w:t xml:space="preserve"> Федерального закона "Об общих принципах организации и деятельности контрольно-счетных органов субъектов Российской Федерации и муниципальных образований" уже не раз обсуждались на разных уровнях, свое мнение активно высказывали и представители научного сообщества. С 1 октября закон вступил в силу, теперь нам предстоит на практике доказать, что планка, поставленная перед нами законом, достижима и выполнима. Благодарю за внимание.</w:t>
      </w:r>
    </w:p>
    <w:p>
      <w:pPr>
        <w:pStyle w:val="Normal"/>
        <w:rPr>
          <w:rStyle w:val="PageNumber"/>
        </w:rPr>
      </w:pPr>
      <w:r>
        <w:rPr>
          <w:rStyle w:val="PageNumber"/>
          <w:b/>
        </w:rPr>
        <w:t>Ю.И. </w:t>
      </w:r>
      <w:r>
        <w:rPr>
          <w:rStyle w:val="PageNumber"/>
          <w:b/>
          <w:caps/>
        </w:rPr>
        <w:t>Калинин</w:t>
      </w:r>
    </w:p>
    <w:p>
      <w:pPr>
        <w:pStyle w:val="Normal"/>
        <w:rPr/>
      </w:pPr>
      <w:r>
        <w:rPr>
          <w:rStyle w:val="PageNumber"/>
          <w:szCs w:val="28"/>
        </w:rPr>
        <w:t xml:space="preserve">Спасибо, </w:t>
      </w:r>
      <w:r>
        <w:rPr>
          <w:rStyle w:val="PageNumber"/>
        </w:rPr>
        <w:t>Салават Фаттахович.</w:t>
      </w:r>
    </w:p>
    <w:p>
      <w:pPr>
        <w:pStyle w:val="Normal"/>
        <w:rPr/>
      </w:pPr>
      <w:r>
        <w:rPr>
          <w:rStyle w:val="PageNumber"/>
          <w:szCs w:val="28"/>
        </w:rPr>
        <w:t>Вопросы есть?</w:t>
      </w:r>
    </w:p>
    <w:p>
      <w:pPr>
        <w:pStyle w:val="Normal"/>
        <w:rPr/>
      </w:pPr>
      <w:r>
        <w:rPr>
          <w:rStyle w:val="PageNumber"/>
          <w:szCs w:val="28"/>
        </w:rPr>
        <w:t>Спасибо большое.</w:t>
      </w:r>
    </w:p>
    <w:p>
      <w:pPr>
        <w:pStyle w:val="Normal"/>
        <w:rPr/>
      </w:pPr>
      <w:r>
        <w:rPr>
          <w:rStyle w:val="PageNumber"/>
          <w:szCs w:val="28"/>
        </w:rPr>
        <w:t xml:space="preserve">Слово предоставляется Хрипуну Валерию Ивановичу, председателю </w:t>
      </w:r>
      <w:r>
        <w:rPr>
          <w:rStyle w:val="PageNumber"/>
          <w:color w:val="000000"/>
          <w:szCs w:val="28"/>
        </w:rPr>
        <w:t>К</w:t>
      </w:r>
      <w:r>
        <w:rPr>
          <w:rStyle w:val="PageNumber"/>
          <w:szCs w:val="28"/>
        </w:rPr>
        <w:t>онтрольно-счетной палаты Ростовской области.</w:t>
      </w:r>
    </w:p>
    <w:p>
      <w:pPr>
        <w:pStyle w:val="Normal"/>
        <w:rPr/>
      </w:pPr>
      <w:r>
        <w:rPr>
          <w:rStyle w:val="PageNumber"/>
          <w:b/>
          <w:szCs w:val="28"/>
        </w:rPr>
        <w:t>В.И. ХРИПУН</w:t>
      </w:r>
    </w:p>
    <w:p>
      <w:pPr>
        <w:pStyle w:val="Normal"/>
        <w:rPr/>
      </w:pPr>
      <w:r>
        <w:rPr>
          <w:rStyle w:val="PageNumber"/>
          <w:szCs w:val="28"/>
        </w:rPr>
        <w:t xml:space="preserve">Уважаемый Юрий Иванович, уважаемый Валерий Павлович, уважаемые участники парламентских слушаний! Я думаю, не будет преувеличением сказать, что вступление в </w:t>
      </w:r>
      <w:r>
        <w:rPr>
          <w:rStyle w:val="PageNumber"/>
          <w:color w:val="000000"/>
          <w:szCs w:val="28"/>
        </w:rPr>
        <w:t>силу Федерального закона</w:t>
      </w:r>
      <w:r>
        <w:rPr>
          <w:rStyle w:val="PageNumber"/>
          <w:szCs w:val="28"/>
        </w:rPr>
        <w:t xml:space="preserve"> № 6-ФЗ, обобщившего 15-летний опыт существования внешнего финансового контроля в России, является для нас, представителей региона, знаковым событием. Впервые на федеральном уровне, как уже отмечалось сегодня, создано единое правовое поле для деятельности региональных и местных контрольно-счетных органов. </w:t>
      </w:r>
    </w:p>
    <w:p>
      <w:pPr>
        <w:pStyle w:val="Normal"/>
        <w:rPr/>
      </w:pPr>
      <w:r>
        <w:rPr>
          <w:rStyle w:val="PageNumber"/>
          <w:szCs w:val="28"/>
        </w:rPr>
        <w:t xml:space="preserve">Безусловно, во многом это заслуга Комиссии Совета Федерации по взаимодействию со Счетной палатой, потому что именно она аккумулировала и обобщила те предложения, которые звучали из регионов, и явилась инициатором этой работы. </w:t>
      </w:r>
    </w:p>
    <w:p>
      <w:pPr>
        <w:pStyle w:val="Normal"/>
        <w:rPr/>
      </w:pPr>
      <w:r>
        <w:rPr>
          <w:rStyle w:val="PageNumber"/>
          <w:szCs w:val="28"/>
        </w:rPr>
        <w:t xml:space="preserve">Я хотел бы поблагодарить сегодня и организаторов нынешних парламентских слушаний, потому что </w:t>
      </w:r>
      <w:r>
        <w:rPr>
          <w:rStyle w:val="PageNumber"/>
          <w:color w:val="000000"/>
          <w:szCs w:val="28"/>
        </w:rPr>
        <w:t>Федеральный закон</w:t>
      </w:r>
      <w:r>
        <w:rPr>
          <w:rStyle w:val="PageNumber"/>
          <w:szCs w:val="28"/>
        </w:rPr>
        <w:t xml:space="preserve"> № 6-ФЗ </w:t>
      </w:r>
      <w:r>
        <w:rPr>
          <w:rStyle w:val="PageNumber"/>
          <w:color w:val="000000"/>
          <w:szCs w:val="28"/>
        </w:rPr>
        <w:t>вступил в силу, с</w:t>
      </w:r>
      <w:r>
        <w:rPr>
          <w:rStyle w:val="PageNumber"/>
          <w:szCs w:val="28"/>
        </w:rPr>
        <w:t xml:space="preserve"> 1 октября мы начали по нему работать, и важно уже сейчас, на старте, определить те </w:t>
      </w:r>
      <w:r>
        <w:rPr>
          <w:rStyle w:val="PageNumber"/>
          <w:color w:val="000000"/>
          <w:szCs w:val="28"/>
        </w:rPr>
        <w:t>направления, по которым</w:t>
      </w:r>
      <w:r>
        <w:rPr>
          <w:rStyle w:val="PageNumber"/>
          <w:szCs w:val="28"/>
        </w:rPr>
        <w:t xml:space="preserve"> необходимо двигаться.</w:t>
      </w:r>
    </w:p>
    <w:p>
      <w:pPr>
        <w:pStyle w:val="Normal"/>
        <w:rPr/>
      </w:pPr>
      <w:r>
        <w:rPr>
          <w:rStyle w:val="PageNumber"/>
          <w:szCs w:val="28"/>
        </w:rPr>
        <w:t xml:space="preserve">Хотел бы сказать, что в Южном федеральном округе при принятии законодательных актов был учтен целый ряд рекомендаций. Естественно, за основу были взяты положения </w:t>
      </w:r>
      <w:r>
        <w:rPr>
          <w:rStyle w:val="PageNumber"/>
          <w:color w:val="000000"/>
          <w:szCs w:val="28"/>
        </w:rPr>
        <w:t>Федерального закона</w:t>
      </w:r>
      <w:r>
        <w:rPr>
          <w:rStyle w:val="PageNumber"/>
          <w:szCs w:val="28"/>
        </w:rPr>
        <w:t xml:space="preserve"> № 6-ФЗ, но был и учтен ряд рекомендаций модельного закона о контрольно-счетной палате субъекта Российской Федерации, который был разработан Счетной палатой Российской Федерации и направлен в регионы Председателем Счетной палаты Сергеем Вадимовичем Степашиным.</w:t>
      </w:r>
    </w:p>
    <w:p>
      <w:pPr>
        <w:pStyle w:val="Normal"/>
        <w:rPr/>
      </w:pPr>
      <w:r>
        <w:rPr>
          <w:rStyle w:val="PageNumber"/>
          <w:color w:val="000000"/>
          <w:szCs w:val="28"/>
        </w:rPr>
        <w:t>Федеральный закон</w:t>
      </w:r>
      <w:r>
        <w:rPr>
          <w:rStyle w:val="PageNumber"/>
          <w:szCs w:val="28"/>
        </w:rPr>
        <w:t xml:space="preserve"> № 6-ФЗ позволил нам закрепить в региональном законодательстве целый ряд существенных норм. Назову лишь некоторые из них: это право взаимодействовать с территориальными управлениями </w:t>
      </w:r>
      <w:r>
        <w:rPr>
          <w:rStyle w:val="PageNumber"/>
          <w:color w:val="000000"/>
          <w:szCs w:val="28"/>
        </w:rPr>
        <w:t>Центрального банка</w:t>
      </w:r>
      <w:r>
        <w:rPr>
          <w:rStyle w:val="PageNumber"/>
          <w:szCs w:val="28"/>
        </w:rPr>
        <w:t xml:space="preserve"> Российской Федерации, территориальными органами </w:t>
      </w:r>
      <w:r>
        <w:rPr>
          <w:rStyle w:val="PageNumber"/>
          <w:color w:val="000000"/>
          <w:szCs w:val="28"/>
        </w:rPr>
        <w:t>Фед</w:t>
      </w:r>
      <w:r>
        <w:rPr>
          <w:rStyle w:val="PageNumber"/>
          <w:szCs w:val="28"/>
        </w:rPr>
        <w:t xml:space="preserve">ерального казначейства, налоговыми органами, органами прокуратуры и иными правоохранительными, надзорными и контрольными органами Российской Федерации, в том числе и федеральными, и территориальными. </w:t>
      </w:r>
    </w:p>
    <w:p>
      <w:pPr>
        <w:pStyle w:val="Normal"/>
        <w:rPr/>
      </w:pPr>
      <w:r>
        <w:rPr>
          <w:rStyle w:val="PageNumber"/>
          <w:szCs w:val="28"/>
        </w:rPr>
        <w:t>Кроме того, были установлены гарантии прав проверяемых органов и организаций, необходимость утверждения стандартов внешнего финансового контроля и особый порядок контроля за использованием контрольно-счетными органами бюджетных средств и государственного имущества.</w:t>
      </w:r>
    </w:p>
    <w:p>
      <w:pPr>
        <w:pStyle w:val="Normal"/>
        <w:rPr/>
      </w:pPr>
      <w:r>
        <w:rPr>
          <w:rStyle w:val="PageNumber"/>
          <w:szCs w:val="28"/>
        </w:rPr>
        <w:t xml:space="preserve">Вместе с тем хотел бы остановиться на некоторых вопросах, которые не нашли своего решения в практической реализации. </w:t>
      </w:r>
    </w:p>
    <w:p>
      <w:pPr>
        <w:pStyle w:val="Normal"/>
        <w:rPr/>
      </w:pPr>
      <w:r>
        <w:rPr>
          <w:rStyle w:val="PageNumber"/>
        </w:rPr>
        <w:t>Одной из важных норм, на наш взгляд, не вошедшей ни в федеральное, ни, как показывает анализ, в региональное законодательство, является норма об оценке эффективности осуществления органами исполнительной власти финансового контроля в соответствующей сфере деятельности. Названное положение соответствует Лимской декларации руководящих принципов контроля. Вы помните, что декларацией установлено разделение на внутренний и внешний финансовый контроль и задекларирована норма о том, что в качестве внешней контрольной службы высший контрольный орган должен проверять эффективность внутренней контрольной службы.</w:t>
      </w:r>
    </w:p>
    <w:p>
      <w:pPr>
        <w:pStyle w:val="Normal"/>
        <w:rPr/>
      </w:pPr>
      <w:r>
        <w:rPr>
          <w:rStyle w:val="PageNumber"/>
        </w:rPr>
        <w:t xml:space="preserve">Одновременно ревизионные стандарты ИНТОСАИ определяют, что при осуществлении государственного финансового контроля охватываются в том числе и вопросы проверки исполнения функций внутреннего контроля. </w:t>
      </w:r>
      <w:r>
        <w:rPr>
          <w:rStyle w:val="PageNumber"/>
          <w:color w:val="000000"/>
        </w:rPr>
        <w:t>Стандарт финансового контроля "Общие правила проведения контрольного мероприятия", разработанный в том числе и Счетной палатой Российской Федерации, также предполагает оценку состояния внутреннего контроля.</w:t>
      </w:r>
    </w:p>
    <w:p>
      <w:pPr>
        <w:pStyle w:val="Normal"/>
        <w:rPr/>
      </w:pPr>
      <w:r>
        <w:rPr>
          <w:rStyle w:val="PageNumber"/>
        </w:rPr>
        <w:t xml:space="preserve">Считаю, что рассматриваемая возможность оценки состояния внутреннего финансового контроля является обязательным элементом выработки единства подходов к квалификации и трактовке нарушений всеми контрольными органами, и она также является важным элементом методологии самого контрольного мероприятия, поскольку позволяет оптимизировать использование ресурсов контрольно-счетных органов при проведении проверок. В частности, у нас в законе такая норма была, в старом законе, но, к сожалению, из-за того, что она не нашла отражения в </w:t>
      </w:r>
      <w:r>
        <w:rPr>
          <w:rStyle w:val="PageNumber"/>
          <w:color w:val="000000"/>
        </w:rPr>
        <w:t xml:space="preserve">Федеральном </w:t>
      </w:r>
      <w:r>
        <w:rPr>
          <w:rStyle w:val="PageNumber"/>
        </w:rPr>
        <w:t>законе № 6-ФЗ, эта норма ушла.</w:t>
      </w:r>
    </w:p>
    <w:p>
      <w:pPr>
        <w:pStyle w:val="Normal"/>
        <w:rPr/>
      </w:pPr>
      <w:r>
        <w:rPr>
          <w:rStyle w:val="PageNumber"/>
        </w:rPr>
        <w:t>С учетом вышеизложенного было бы логичным отражение этой нормы в федеральном законодательстве, а также включение в Бюджетный кодекс Российской Федерации понятия государственного (муниципального) контроля с четким разграничением компетенции внутреннего и внешнего государственного финансового контроля, о чем уже сегодня говорилось.</w:t>
      </w:r>
    </w:p>
    <w:p>
      <w:pPr>
        <w:pStyle w:val="Normal"/>
        <w:rPr/>
      </w:pPr>
      <w:r>
        <w:rPr>
          <w:rStyle w:val="PageNumber"/>
        </w:rPr>
        <w:t xml:space="preserve">Еще одним важным вопросом является установление </w:t>
      </w:r>
      <w:r>
        <w:rPr>
          <w:rStyle w:val="PageNumber"/>
          <w:color w:val="000000"/>
        </w:rPr>
        <w:t>Федеральным законом № 6-ФЗ</w:t>
      </w:r>
      <w:r>
        <w:rPr>
          <w:rStyle w:val="PageNumber"/>
        </w:rPr>
        <w:t xml:space="preserve"> общих принципов организации деятельности контрольно-счетных органов муниципальных образований. Здесь об этом уже говорил и Валерий Павлович в своем докладе, и другие выступающие. Я хотел бы отметить следующее: 131-й федеральный закон не называет среди обязательных для муниципальных образований органов контрольный орган местного самоуправления. Безусловно, это не способствует созданию КСО, а также приводит к различным трактовкам со стороны органов государственной власти, в том числе надзорных органов.</w:t>
      </w:r>
    </w:p>
    <w:p>
      <w:pPr>
        <w:pStyle w:val="Normal"/>
        <w:rPr/>
      </w:pPr>
      <w:r>
        <w:rPr>
          <w:rStyle w:val="PageNumber"/>
        </w:rPr>
        <w:t>Очевидно, что на законодательном уровне необходимо единство правовых подходов к вопросам создания муниципальных контрольно-счетных органов. Ну и, кроме того, существующая система оценки эффективности деятельности органов исполнительной власти субъектов также не способствует активизации работы по созданию муниципальных контрольно-счетных органов, потому что это рост численности органов управления.</w:t>
      </w:r>
    </w:p>
    <w:p>
      <w:pPr>
        <w:pStyle w:val="Normal"/>
        <w:rPr/>
      </w:pPr>
      <w:r>
        <w:rPr>
          <w:rStyle w:val="PageNumber"/>
        </w:rPr>
        <w:t>Нельзя также не отметить необходимость реализации положений программы Правительства по повышению эффективности бюджетных расходов в части совершенствования системы правового регулирования ответственности за нарушение бюджетного законодательства. Здесь по этому поводу уже звучали предложения. Мы считаем, что, безусловно, надо конкретизировать и зафиксировать в Бюджетном кодексе и увязать его с административным кодексом (то, о чем говорилось) весь перечень нарушений и мер принуждения.</w:t>
      </w:r>
    </w:p>
    <w:p>
      <w:pPr>
        <w:pStyle w:val="Normal"/>
        <w:rPr/>
      </w:pPr>
      <w:r>
        <w:rPr>
          <w:rStyle w:val="PageNumber"/>
          <w:color w:val="000000"/>
        </w:rPr>
        <w:t xml:space="preserve">Ну и, безусловно, на наш взгляд, следующим серьезным этапом работы должно стать законодательное определение неэффективного использования бюджетных средств и мер ответственности за это, так же, как это было в свое время сделано по нецелевому использованию бюджетных средств, и мы с вами знаем, что это, в общем-то, сыграло существенную, наверное, решающую роль в минимизации или, можно сказать, уже практически исключении такого рода нарушений. Пока мы не решим таким же образом с неэффективным использованием, все останется, на наш взгляд, на уровне разговоров. </w:t>
      </w:r>
      <w:r>
        <w:rPr>
          <w:rStyle w:val="PageNumber"/>
        </w:rPr>
        <w:t>Мы считаем, что это те вопросы, которые требуют первоочередного решения</w:t>
      </w:r>
      <w:r>
        <w:rPr>
          <w:rStyle w:val="PageNumber"/>
          <w:color w:val="000000"/>
        </w:rPr>
        <w:t xml:space="preserve">. </w:t>
      </w:r>
    </w:p>
    <w:p>
      <w:pPr>
        <w:pStyle w:val="Normal"/>
        <w:rPr/>
      </w:pPr>
      <w:r>
        <w:rPr>
          <w:rStyle w:val="PageNumber"/>
          <w:color w:val="000000"/>
        </w:rPr>
        <w:t>Ну и, естественно, хотел бы в конце сказать о том, что, вообще,</w:t>
      </w:r>
      <w:r>
        <w:rPr>
          <w:rStyle w:val="PageNumber"/>
        </w:rPr>
        <w:t xml:space="preserve"> сам факт принятия </w:t>
      </w:r>
      <w:r>
        <w:rPr>
          <w:rStyle w:val="PageNumber"/>
          <w:color w:val="000000"/>
        </w:rPr>
        <w:t xml:space="preserve">Федерального закона № 6-ФЗ, безусловно, и повышает статус органа внешнего контроля субъектов и муниципальных образований, и, безусловно, будет способствовать систематизации этой деятельности. Единственное, наверное, правильное, очень правильное решение, и своевременное, – </w:t>
      </w:r>
      <w:r>
        <w:rPr>
          <w:rStyle w:val="PageNumber"/>
        </w:rPr>
        <w:t>о проведении таких парламентских слушаний, потому что, вообще говоря, останавливаться здесь еще рано и очень много дел, которые нам надо вместе доделать – и регионам, и федеральному центру. Спасибо.</w:t>
      </w:r>
    </w:p>
    <w:p>
      <w:pPr>
        <w:pStyle w:val="Normal"/>
        <w:rPr>
          <w:rStyle w:val="PageNumber"/>
        </w:rPr>
      </w:pPr>
      <w:r>
        <w:rPr>
          <w:rStyle w:val="PageNumber"/>
          <w:b/>
        </w:rPr>
        <w:t>Ю.И. </w:t>
      </w:r>
      <w:r>
        <w:rPr>
          <w:rStyle w:val="PageNumber"/>
          <w:b/>
          <w:caps/>
        </w:rPr>
        <w:t>Калинин</w:t>
      </w:r>
    </w:p>
    <w:p>
      <w:pPr>
        <w:pStyle w:val="Normal"/>
        <w:rPr/>
      </w:pPr>
      <w:r>
        <w:rPr>
          <w:rStyle w:val="PageNumber"/>
        </w:rPr>
        <w:t>Спасибо, Валерий Иванович.</w:t>
      </w:r>
    </w:p>
    <w:p>
      <w:pPr>
        <w:pStyle w:val="Normal"/>
        <w:rPr/>
      </w:pPr>
      <w:r>
        <w:rPr>
          <w:rStyle w:val="PageNumber"/>
        </w:rPr>
        <w:t>Вопросы есть?</w:t>
      </w:r>
    </w:p>
    <w:p>
      <w:pPr>
        <w:pStyle w:val="Normal"/>
        <w:rPr/>
      </w:pPr>
      <w:r>
        <w:rPr>
          <w:rStyle w:val="PageNumber"/>
        </w:rPr>
        <w:t>Позвольте предоставить слово Бондаренко Александру Юрьевичу, заместителю председателя Контрольно-счетной палаты Волгоградской области.</w:t>
      </w:r>
    </w:p>
    <w:p>
      <w:pPr>
        <w:pStyle w:val="Normal"/>
        <w:rPr/>
      </w:pPr>
      <w:r>
        <w:rPr>
          <w:rStyle w:val="PageNumber"/>
          <w:b/>
        </w:rPr>
        <w:t>А.Ю. БОНДАРЕНКО</w:t>
      </w:r>
    </w:p>
    <w:p>
      <w:pPr>
        <w:pStyle w:val="Normal"/>
        <w:rPr/>
      </w:pPr>
      <w:r>
        <w:rPr>
          <w:rStyle w:val="PageNumber"/>
        </w:rPr>
        <w:t>Уважаемые участники парламентских слушаний! Разрешите приветствовать вас от имени Контрольно-счетной палаты Волгоградской области и пожелать всем плодотворной, результативной работы. За последние полтора года это для нас уже третье по счету мероприятие, организованное Комиссией Совета Федерации по взаимодействию со Счетной палатой Российской Федерации, в котором мы принимаем участие и на котором нам предоставляется возможность довести до федеральных законодателей проблемы, стоящие перед контрольно-счетными органами муниципальных образований, а также высказать свои предложения по их устранению. Разрешите выразить организаторам данных парламентских слушаний глубокую благодарность и признательность за предоставленную возможность. И мы надеемся, что наши мысли вслух будут способствовать принятию взвешенных и эффективных решений.</w:t>
      </w:r>
    </w:p>
    <w:p>
      <w:pPr>
        <w:pStyle w:val="Normal"/>
        <w:rPr/>
      </w:pPr>
      <w:r>
        <w:rPr>
          <w:rStyle w:val="PageNumber"/>
        </w:rPr>
        <w:t xml:space="preserve">Вчера в городе Майкопе (это Республика Адыгея) закончило свою работу общее собрание представителей Союза муниципальных контрольно-счетных органов, осуществляющих свою деятельность в Южном и Северо-Кавказском федеральных округах. В собрании также приняли участие представители контрольно-счетных органов субъектов Российской Федерации, входящих в названные округа. Темой проведения собрания как раз и было обсуждение проблем, связанных с практической реализацией </w:t>
      </w:r>
      <w:r>
        <w:rPr>
          <w:rStyle w:val="PageNumber"/>
          <w:color w:val="000000"/>
        </w:rPr>
        <w:t xml:space="preserve">Федерального закона № 6-ФЗ. </w:t>
      </w:r>
      <w:r>
        <w:rPr>
          <w:rStyle w:val="PageNumber"/>
        </w:rPr>
        <w:t xml:space="preserve">По итогам работы было принято решение поручить Контрольно-счетной палате сформулировать и озвучить на сегодняшнем мероприятии позицию финансовых контролеров, что я и делаю. Поэтому заранее прошу прощения, если я повторю какие-то моменты, которые уже сегодня освещались. Но тем не менее это означает, что проблема есть, она </w:t>
      </w:r>
      <w:r>
        <w:rPr>
          <w:rStyle w:val="PageNumber"/>
          <w:color w:val="000000"/>
        </w:rPr>
        <w:t>ощутима, и эту</w:t>
      </w:r>
      <w:r>
        <w:rPr>
          <w:rStyle w:val="PageNumber"/>
        </w:rPr>
        <w:t xml:space="preserve"> проблему надо решать.</w:t>
      </w:r>
    </w:p>
    <w:p>
      <w:pPr>
        <w:pStyle w:val="Normal"/>
        <w:rPr/>
      </w:pPr>
      <w:r>
        <w:rPr>
          <w:rStyle w:val="PageNumber"/>
        </w:rPr>
        <w:t xml:space="preserve">Несмотря на принятие и вступление в силу </w:t>
      </w:r>
      <w:r>
        <w:rPr>
          <w:rStyle w:val="PageNumber"/>
          <w:color w:val="000000"/>
        </w:rPr>
        <w:t xml:space="preserve">Федерального закона № 6-ФЗ, </w:t>
      </w:r>
      <w:r>
        <w:rPr>
          <w:rStyle w:val="PageNumber"/>
        </w:rPr>
        <w:t>процесс становления системы внешнего муниципального финансового контроля и превращения его в действенный инструмент контроля происходит еще достаточно сложно. Проблемы прежние: множество правовых и организационных недоработок, остающихся в нормативных документах; кадровая проблема; ограниченные финансовые возможности муниципалитетов; субъективные факторы на местах и так далее. Некоторые из проблем невозможно решить сиюминутно, требуется определенный промежуток времени для их системного и планомерного решения.</w:t>
      </w:r>
    </w:p>
    <w:p>
      <w:pPr>
        <w:pStyle w:val="Normal"/>
        <w:rPr/>
      </w:pPr>
      <w:r>
        <w:rPr>
          <w:rStyle w:val="PageNumber"/>
        </w:rPr>
        <w:t>Некоторые же вопросы можно снять уже сегодня, откорректировав действующую законодательную базу с учетом позиции сообщества финансовых контролеров. Без четкой законодательной регламентации вряд ли удастся решить вопросы обеспечения надлежащего контроля за эффективностью использования бюджетных средств как в субъектах Российской Федерации, так и в муниципальных образованиях.</w:t>
      </w:r>
    </w:p>
    <w:p>
      <w:pPr>
        <w:pStyle w:val="Normal"/>
        <w:rPr/>
      </w:pPr>
      <w:r>
        <w:rPr>
          <w:rStyle w:val="PageNumber"/>
        </w:rPr>
        <w:t>Хотелось бы отметить ряд проблем, которые волнуют муниципальные контрольно-счетные органы и требуют законодательного разрешения. В федеральном законе при определении статуса контрольно-счетных органов применен различный подход. В отношении контрольно-счетного органа субъекта Российской Федерации существует императивная норма о том, что он обладает правами юридического лица. В отношении контрольно-счетного органа муниципального образования указано, что он может обладать правами юридического лица. При этом в указанном законе отмечается, что контрольно-счетные органы обладают организационной и функциональной независимостью и осуществляют свою деятельность самостоятельно.</w:t>
      </w:r>
    </w:p>
    <w:p>
      <w:pPr>
        <w:pStyle w:val="Normal"/>
        <w:rPr/>
      </w:pPr>
      <w:r>
        <w:rPr>
          <w:rStyle w:val="PageNumber"/>
        </w:rPr>
        <w:t>Одним из принципов деятельности контрольно-счетных органов провозглашен принцип независимости, составляющими которого являются организационная, функциональная и финансовая независимость. Однако в том случае, если контрольно-счетный орган муниципального образования не будет обладать правами юридического лица, а будет создан как структурное подразделение какого-либо органа, например представительного, реализация его независимости и самостоятельности вызывает сомнение.</w:t>
      </w:r>
    </w:p>
    <w:p>
      <w:pPr>
        <w:pStyle w:val="Normal"/>
        <w:rPr/>
      </w:pPr>
      <w:r>
        <w:rPr>
          <w:rStyle w:val="PageNumber"/>
        </w:rPr>
        <w:t>Контрольно-счетный орган является органом специальной компетенции в сфере государственного управления, обладающим установленными властными полномочиями. Это в равной мере относится как к контрольно-счетному органу субъекта Российской Федерации, так и к контрольно-счетному органу муниципального образования.</w:t>
      </w:r>
    </w:p>
    <w:p>
      <w:pPr>
        <w:pStyle w:val="Normal"/>
        <w:rPr/>
      </w:pPr>
      <w:r>
        <w:rPr>
          <w:rStyle w:val="PageNumber"/>
        </w:rPr>
        <w:t xml:space="preserve">В настоящее время в связи с активизацией процесса создания контрольно-счетных органов определение статуса контрольно-счетных органов муниципальных образований вызывает вопросы и споры. Ни для кого не секрет, что </w:t>
      </w:r>
      <w:r>
        <w:rPr>
          <w:rStyle w:val="PageNumber"/>
          <w:color w:val="000000"/>
        </w:rPr>
        <w:t>Федеральный закон № 6-ФЗ</w:t>
      </w:r>
      <w:r>
        <w:rPr>
          <w:rStyle w:val="PageNumber"/>
        </w:rPr>
        <w:t xml:space="preserve"> является неким структурированным симбиозом результатов деятельности и практического опыта как контрольно-счетных органов субъектов Российской Федерации, так и муниципальных образований. И если для субъектовых палат принятие закона — это значительный шаг вперед, то для муниципалов — это только законодательное закрепление принципов деятельности уже созданных и действующих контрольных органов. Учитывая установленную законом необязательность, никто, в общем-то, особо и не стремится организовывать новые муниципальные контрольно-счетные органы и тем более изменять статус действующих, наделив их правами юридического лица. </w:t>
      </w:r>
    </w:p>
    <w:p>
      <w:pPr>
        <w:pStyle w:val="Normal"/>
        <w:rPr/>
      </w:pPr>
      <w:r>
        <w:rPr>
          <w:rStyle w:val="PageNumber"/>
        </w:rPr>
        <w:t xml:space="preserve">По нашему мнению, наделение контрольно-счетных органов муниципальных образований статусом юридического лица создаст гарантию фактической независимости контрольно-счетных органов как от органов власти, так и от проверяемых организаций. И в этой связи представляется целесообразным часть восьмую статьи 3 федерального закона изложить в следующей редакции, что контрольно-счетный орган муниципального района, городского округа обладает правами юридического лица, а контрольно-счетный орган городского и сельского поселения может обладать правами юридического лица. </w:t>
      </w:r>
    </w:p>
    <w:p>
      <w:pPr>
        <w:pStyle w:val="Normal"/>
        <w:rPr/>
      </w:pPr>
      <w:r>
        <w:rPr>
          <w:rStyle w:val="PageNumber"/>
        </w:rPr>
        <w:t xml:space="preserve">Такая норма, во-первых, обеспечит независимость контрольно-счетного органа муниципального района и городского округа, ведь из всего количества муниципальных образований именно муниципальные районы и городские округа имеют наибольшие доходы и расходы, что требует наличия постоянно действующего и независимо организованного контрольного органа. </w:t>
      </w:r>
    </w:p>
    <w:p>
      <w:pPr>
        <w:pStyle w:val="Normal"/>
        <w:rPr/>
      </w:pPr>
      <w:r>
        <w:rPr>
          <w:rStyle w:val="PageNumber"/>
        </w:rPr>
        <w:t xml:space="preserve">Во-вторых, предлагаемый подход позволит городским и сельским поселениям самостоятельно решать вопрос о статусе контрольно-счетного органа с учетом собственных финансовых возможностей, в том числе рассматривать возможность передачи полномочий по осуществлению финансового контроля муниципальному району. </w:t>
      </w:r>
    </w:p>
    <w:p>
      <w:pPr>
        <w:pStyle w:val="Normal"/>
        <w:rPr/>
      </w:pPr>
      <w:r>
        <w:rPr>
          <w:rStyle w:val="PageNumber"/>
        </w:rPr>
        <w:t xml:space="preserve">Некоторые нормы федерального закона не согласуются с нормами других федеральных законов. Это уже говорили сегодня и про закон № 131, и про закон № 25 о муниципальной службе. В связи с этим необходимо в статье </w:t>
      </w:r>
      <w:r>
        <w:rPr>
          <w:rStyle w:val="PageNumber"/>
          <w:color w:val="000000"/>
        </w:rPr>
        <w:t>38 Федерального</w:t>
      </w:r>
      <w:r>
        <w:rPr>
          <w:rStyle w:val="PageNumber"/>
        </w:rPr>
        <w:t xml:space="preserve"> закона № 131-ФЗ исключить указание на формирование контрольно-счетного органа на муниципальных выборах и закрепить положение о том, что правовое регулирование организации деятельности контрольного органа муниципального образования, его полномочия, а также статус председателя, заместителя председателя и аудитора такого органа устанавливаются федеральными законами и нормативными правовыми актами муниципальных образований. </w:t>
      </w:r>
    </w:p>
    <w:p>
      <w:pPr>
        <w:pStyle w:val="Normal"/>
        <w:rPr/>
      </w:pPr>
      <w:r>
        <w:rPr>
          <w:rStyle w:val="PageNumber"/>
        </w:rPr>
        <w:t xml:space="preserve">К слову сказать, в соответствии с </w:t>
      </w:r>
      <w:r>
        <w:rPr>
          <w:rStyle w:val="PageNumber"/>
          <w:color w:val="000000"/>
        </w:rPr>
        <w:t>Фед</w:t>
      </w:r>
      <w:r>
        <w:rPr>
          <w:rStyle w:val="PageNumber"/>
        </w:rPr>
        <w:t xml:space="preserve">еральным законом № 6-ФЗ подлежат регулированию законодательством именно субъекта Российской Федерации более десятка вопросов муниципального внешнего финансового контроля. Это и озвученный вопрос, и установление ответственности за </w:t>
      </w:r>
      <w:r>
        <w:rPr>
          <w:rStyle w:val="PageNumber"/>
          <w:color w:val="000000"/>
        </w:rPr>
        <w:t>воздействие на должностных</w:t>
      </w:r>
      <w:r>
        <w:rPr>
          <w:rStyle w:val="PageNumber"/>
        </w:rPr>
        <w:t xml:space="preserve"> лиц контрольно-счетного органа, за неисполнение законных требований и запросов должностных лиц контрольно-счетного органа, установление иных полномочий в сфере муниципального финансового контроля. И если мы говорим о построении единой системы внешнего финансового контроля в России, на наш взгляд, было бы целесообразным максимально полно все это отрегулировать на федеральном уровне, не отдавая на откуп субъектам, поскольку именно </w:t>
      </w:r>
      <w:r>
        <w:rPr>
          <w:rStyle w:val="PageNumber"/>
          <w:color w:val="000000"/>
        </w:rPr>
        <w:t xml:space="preserve">сейчас, в период активного развития разноуровневого внешнего финансового контроля, </w:t>
      </w:r>
      <w:r>
        <w:rPr>
          <w:rStyle w:val="PageNumber"/>
        </w:rPr>
        <w:t xml:space="preserve">важно обеспечить соблюдение именно единых подходов и стандартов. </w:t>
      </w:r>
    </w:p>
    <w:p>
      <w:pPr>
        <w:pStyle w:val="Normal"/>
        <w:rPr/>
      </w:pPr>
      <w:r>
        <w:rPr>
          <w:rStyle w:val="PageNumber"/>
        </w:rPr>
        <w:t xml:space="preserve">В статье 16 </w:t>
      </w:r>
      <w:r>
        <w:rPr>
          <w:rStyle w:val="PageNumber"/>
          <w:color w:val="000000"/>
        </w:rPr>
        <w:t>Федерал</w:t>
      </w:r>
      <w:r>
        <w:rPr>
          <w:rStyle w:val="PageNumber"/>
        </w:rPr>
        <w:t xml:space="preserve">ьного закона № 6-ФЗ говорится о представлениях и предписаниях контрольно-счетных органов. Объединяющим для </w:t>
      </w:r>
      <w:r>
        <w:rPr>
          <w:rStyle w:val="PageNumber"/>
          <w:color w:val="000000"/>
        </w:rPr>
        <w:t>представлений и предписаний</w:t>
      </w:r>
      <w:r>
        <w:rPr>
          <w:rStyle w:val="PageNumber"/>
        </w:rPr>
        <w:t xml:space="preserve"> является то, что они составляются по результатам проведения контрольных мероприятий с целью устранения выявленных нарушений. Для ответа на представление законодательством определен срок – один месяц. Срок исполнения предписания устанавливается в самом предписании. Существенным различием указанных документов является то, что неисполнение или ненадлежащее исполнение предписания влечет за собой ответственность, установленную законодательством Российской Федерации или законодательством субъекта Российской Федерации, в то время как за неисполнение представления ответственность не определена. </w:t>
      </w:r>
    </w:p>
    <w:p>
      <w:pPr>
        <w:pStyle w:val="Normal"/>
        <w:rPr/>
      </w:pPr>
      <w:r>
        <w:rPr>
          <w:rStyle w:val="PageNumber"/>
          <w:color w:val="000000"/>
        </w:rPr>
        <w:t>В Федеральном законе № 4-ФЗ "О Счетной палате Российской Федерации"</w:t>
      </w:r>
      <w:r>
        <w:rPr>
          <w:rStyle w:val="PageNumber"/>
        </w:rPr>
        <w:t xml:space="preserve"> также не установлена ответственность за невыполнение представления Счетной палаты. Но этим законом правовые гарантии обеспечения и выполнения представления Счетной палаты определены иным способом. Так, в числе трех оснований для направления предписания указано такое основание, как умышленное или систематическое несоблюдение порядка и сроков рассмотрения представлений Счетной палаты. </w:t>
      </w:r>
    </w:p>
    <w:p>
      <w:pPr>
        <w:pStyle w:val="Normal"/>
        <w:rPr/>
      </w:pPr>
      <w:r>
        <w:rPr>
          <w:rStyle w:val="PageNumber"/>
        </w:rPr>
        <w:t xml:space="preserve">В настоящее </w:t>
      </w:r>
      <w:r>
        <w:rPr>
          <w:rStyle w:val="PageNumber"/>
          <w:color w:val="000000"/>
        </w:rPr>
        <w:t>время Федеральным</w:t>
      </w:r>
      <w:r>
        <w:rPr>
          <w:rStyle w:val="PageNumber"/>
        </w:rPr>
        <w:t xml:space="preserve"> законом № 6-ФЗ предусмотрено только два случая для направления предписания — это выявление нарушений, требующих безотлагательных мер по их пресечению и предупреждению, а также воспрепятствование проведению должностными лицами контрольно-счетных органов контрольных мероприятий. Отсутствие в указанном законе такого основания, как умышленное или систематическое несоблюдение порядка и сроков рассмотрения представлений, снижает значимость представления, а значит, и эффективность деятельности контрольно-счетных органов. Считаем, что это является существенным </w:t>
      </w:r>
      <w:r>
        <w:rPr>
          <w:rStyle w:val="PageNumber"/>
          <w:color w:val="000000"/>
        </w:rPr>
        <w:t>недостатком Федерального</w:t>
      </w:r>
      <w:r>
        <w:rPr>
          <w:rStyle w:val="PageNumber"/>
        </w:rPr>
        <w:t xml:space="preserve"> закона № 6-ФЗ, который следует устранить. По нашему мнению, практика Счетной палаты Российской Федерации и достигнутый уровень правового регулирования в ряде регионов должны найти отражение и в </w:t>
      </w:r>
      <w:r>
        <w:rPr>
          <w:rStyle w:val="PageNumber"/>
          <w:color w:val="000000"/>
        </w:rPr>
        <w:t>Федера</w:t>
      </w:r>
      <w:r>
        <w:rPr>
          <w:rStyle w:val="PageNumber"/>
        </w:rPr>
        <w:t xml:space="preserve">льном законе № 6-ФЗ. </w:t>
      </w:r>
    </w:p>
    <w:p>
      <w:pPr>
        <w:pStyle w:val="Normal"/>
        <w:rPr/>
      </w:pPr>
      <w:r>
        <w:rPr>
          <w:rStyle w:val="PageNumber"/>
        </w:rPr>
        <w:t>Председатель Счетной палаты Российской Федерации Сергей Вадимович Степашин неоднократно в своих выступлениях обращал внимание контрольно-счетных органов на целесообразность общения с коллегами из зарубежных государств, где накоплен большой практический опыт по осуществлению внешнего финансового контроля. Следуя этой рекомендации</w:t>
      </w:r>
      <w:r>
        <w:rPr>
          <w:rStyle w:val="PageNumber"/>
          <w:color w:val="000000"/>
        </w:rPr>
        <w:t>, Контрольно</w:t>
      </w:r>
      <w:r>
        <w:rPr>
          <w:rStyle w:val="PageNumber"/>
        </w:rPr>
        <w:t xml:space="preserve">-счетная </w:t>
      </w:r>
      <w:r>
        <w:rPr>
          <w:rStyle w:val="PageNumber"/>
          <w:color w:val="000000"/>
        </w:rPr>
        <w:t>палата Волгоградской области</w:t>
      </w:r>
      <w:r>
        <w:rPr>
          <w:rStyle w:val="PageNumber"/>
        </w:rPr>
        <w:t xml:space="preserve"> на протяжении ряда лет имеет профессиональные контакты с коллегами из дружественных городов-побратимов – Хемниц, Кёльн (Германия), Ковентри (Великобритания). В рамках рабочих визитов стороны обмениваются информацией по вопросам деятельности контрольных органов, оптимизации бюджетного процесса. Проводятся семинары и конференции. Мы находим этот процесс весьма эффективным и полезным. Нормативно-правовая база Волгоградской области позволяет нам осуществлять такой вид взаимодействия. И именно поэтому у нас вызывает недоумение ограничительная норма, содержащаяся в пункте 3 статьи 18 федерального закона, в соответствии с которой только контрольно-счетным органам субъектов Российской Федерации предоставлено право на реализацию взаимодействия с коллегами из иностранных государств и их международными объединениями, в том числе и на вступление в эти международные объединения. Мы понимаем, что для многих муниципальных контрольно-счетных органов эта проблема пока не актуальна. Но, на наш взгляд, нельзя ограничивать их права и стремления к совершенствованию форм и методов своей работы, тем более если эти стремления финансово обеспечены. Полагаем, что названная норма должна быть откорректирована в пользу муниципалов. </w:t>
      </w:r>
    </w:p>
    <w:p>
      <w:pPr>
        <w:pStyle w:val="Normal"/>
        <w:rPr/>
      </w:pPr>
      <w:r>
        <w:rPr>
          <w:rStyle w:val="PageNumber"/>
        </w:rPr>
        <w:t xml:space="preserve">И в заключение. Формат и регламент данного мероприятия не позволяют в одном выступлении затронуть все существующие проблемы и вопросы. Это и вопросы законодательного закрепления официальной терминологии, используемой в контрольной деятельности, и проблема со структурой и штатной численностью, финансированием контрольно-счетных органов, и многое другое. Мы знаем, что ряд законодательных инициатив предложила Счетная палата Российской Федерации, ряд предложений, в том числе и по этим вопросам, направлялись нашими коллегами в комиссию Совета Федерации ранее, и очень надеемся, что они будут в той или иной форме учтены и реализованы. Спасибо за внимание. </w:t>
      </w:r>
    </w:p>
    <w:p>
      <w:pPr>
        <w:pStyle w:val="Normal"/>
        <w:rPr>
          <w:rStyle w:val="PageNumber"/>
        </w:rPr>
      </w:pPr>
      <w:r>
        <w:rPr>
          <w:rStyle w:val="PageNumber"/>
          <w:b/>
        </w:rPr>
        <w:t>Ю.И. </w:t>
      </w:r>
      <w:r>
        <w:rPr>
          <w:rStyle w:val="PageNumber"/>
          <w:b/>
          <w:caps/>
        </w:rPr>
        <w:t>Калинин</w:t>
      </w:r>
    </w:p>
    <w:p>
      <w:pPr>
        <w:pStyle w:val="Normal"/>
        <w:rPr/>
      </w:pPr>
      <w:r>
        <w:rPr>
          <w:rStyle w:val="PageNumber"/>
        </w:rPr>
        <w:t xml:space="preserve">Спасибо, Александр Юрьевич. </w:t>
      </w:r>
    </w:p>
    <w:p>
      <w:pPr>
        <w:pStyle w:val="Normal"/>
        <w:rPr/>
      </w:pPr>
      <w:r>
        <w:rPr>
          <w:rStyle w:val="PageNumber"/>
        </w:rPr>
        <w:t xml:space="preserve">Что касается подобных обращений по вашей инициативе, комиссия открыта, комиссия всегда готова рассмотреть и ждет таких предложений. И мы будем очень благодарны вам за это. </w:t>
      </w:r>
    </w:p>
    <w:p>
      <w:pPr>
        <w:pStyle w:val="Normal"/>
        <w:rPr/>
      </w:pPr>
      <w:r>
        <w:rPr>
          <w:rStyle w:val="PageNumber"/>
        </w:rPr>
        <w:t xml:space="preserve">Слово предоставляется Анисимову Валерию Сергеевичу, начальнику юридического отдела Контрольно-счетной палаты Ленинградской области. Пожалуйста. </w:t>
      </w:r>
    </w:p>
    <w:p>
      <w:pPr>
        <w:pStyle w:val="Normal"/>
        <w:rPr/>
      </w:pPr>
      <w:r>
        <w:rPr>
          <w:rStyle w:val="PageNumber"/>
          <w:b/>
        </w:rPr>
        <w:t>В.С. АНИСИМОВ</w:t>
      </w:r>
    </w:p>
    <w:p>
      <w:pPr>
        <w:pStyle w:val="Normal"/>
        <w:rPr/>
      </w:pPr>
      <w:r>
        <w:rPr>
          <w:rStyle w:val="PageNumber"/>
          <w:color w:val="000000"/>
        </w:rPr>
        <w:t>Уважаемый Юрий Иванович, уважаемый Валерий Павлович! Добрый день, уважаемые участники парламентских слушаний!</w:t>
      </w:r>
      <w:r>
        <w:rPr>
          <w:rStyle w:val="PageNumber"/>
        </w:rPr>
        <w:t xml:space="preserve"> В своем выступлении хотелось бы затронуть вопросы, касающиеся не столько полномочий контрольно-счетного органа, его статуса и гарант</w:t>
      </w:r>
      <w:r>
        <w:rPr>
          <w:rStyle w:val="PageNumber"/>
          <w:color w:val="000000"/>
        </w:rPr>
        <w:t xml:space="preserve">ий </w:t>
      </w:r>
      <w:r>
        <w:rPr>
          <w:rStyle w:val="PageNumber"/>
        </w:rPr>
        <w:t xml:space="preserve">независимости, сколько вопросы, относящиеся непосредственно к сотрудникам контрольно-счетных органов регионов, которые осуществляют свои контрольные и аналитические мероприятия. Этот аспект очень важен не только в связи с тем, что касается судеб конкретных людей, уже работающих инспекторами и аудиторами, но и в связи с тем, что степень гарантированности прав и независимости сотрудников непосредственно влияет на качество и полноту проводимых ими проверок и, как следствие, оказывает значительное влияние на авторитет и значимость контрольно-счетных палат в системе государственной власти. </w:t>
      </w:r>
    </w:p>
    <w:p>
      <w:pPr>
        <w:pStyle w:val="Normal"/>
        <w:rPr/>
      </w:pPr>
      <w:r>
        <w:rPr>
          <w:rStyle w:val="PageNumber"/>
        </w:rPr>
        <w:t xml:space="preserve">Следует отметить, что в федеральном законе достаточно подробно регламентирован правовой статус председателя, аудиторов и инспекторов контрольно-счетного органа, осуществлено разграничение компетенций этих должностей, предъявлены четкие требования к лицам, претендующим на эти должности, а также определен круг их прав и обязанностей. Кроме того, в федеральный закон включена статья, в которой закреплены гарантии статуса должностных лиц. </w:t>
      </w:r>
    </w:p>
    <w:p>
      <w:pPr>
        <w:pStyle w:val="Normal"/>
        <w:rPr/>
      </w:pPr>
      <w:r>
        <w:rPr>
          <w:rStyle w:val="PageNumber"/>
        </w:rPr>
        <w:t xml:space="preserve">Следует отметить, что, обозначив общие, единые для всех контрольно-счетных органов требования, федеральный закон оставил возможность для сохранения на региональном уровне отдельных особенностей. Например, отнесение должностей председателя, его заместителя и аудитора к государственным должностям либо к должностям государственной гражданской службы, установление срока, на который они назначаются, определение порядка рассмотрения кандидатур законодательными органами, а также установление дополнительных требований к стажу и опыту работы кандидатов. </w:t>
      </w:r>
    </w:p>
    <w:p>
      <w:pPr>
        <w:pStyle w:val="Normal"/>
        <w:rPr/>
      </w:pPr>
      <w:r>
        <w:rPr>
          <w:rStyle w:val="PageNumber"/>
        </w:rPr>
        <w:t xml:space="preserve">Однако, передавая все эти полномочия, законодатель поставил жесткие рамки, в которых можно их реализовать. В связи с этим при принятии законов возникают некоторые вопросы к механизму реализации отдельных его норм. В моем докладе я хотел бы остановиться на проблеме, на мой взгляд, очень важной, с которой столкнулись контрольно-счетные органы Ленинградской области при реализации норм, касающихся изменения порядка назначения на должность председателя, заместителя председателя, аудитора контрольно-счетного органа, а также обязанности заключать с ними срочные трудовые контракты. Следует оговорить, что данная проблема актуальна лишь для тех регионов, где в настоящее время должности председателя, его заместителя и аудиторов являются должностями государственной гражданской службы, поскольку в этом случае порядок их увольнения и назначения регламентирован не только </w:t>
      </w:r>
      <w:r>
        <w:rPr>
          <w:rStyle w:val="PageNumber"/>
          <w:color w:val="000000"/>
        </w:rPr>
        <w:t>Федеральным законом</w:t>
      </w:r>
      <w:r>
        <w:rPr>
          <w:rStyle w:val="PageNumber"/>
        </w:rPr>
        <w:t xml:space="preserve"> № 6-ФЗ, но и законом о государственной гражданской службе. </w:t>
      </w:r>
    </w:p>
    <w:p>
      <w:pPr>
        <w:pStyle w:val="Normal"/>
        <w:rPr/>
      </w:pPr>
      <w:r>
        <w:rPr>
          <w:rStyle w:val="PageNumber"/>
        </w:rPr>
        <w:t xml:space="preserve">Проблема заключается в следующем. </w:t>
      </w:r>
      <w:r>
        <w:rPr>
          <w:rStyle w:val="PageNumber"/>
          <w:color w:val="000000"/>
        </w:rPr>
        <w:t>Федеральным законом</w:t>
      </w:r>
      <w:r>
        <w:rPr>
          <w:rStyle w:val="PageNumber"/>
        </w:rPr>
        <w:t xml:space="preserve"> № 6-ФЗ предусмотрено, что председатель, его заместитель и аудиторы контрольно-счетного органа субъекта Российской Федерации назначаются на должность законодательным органом государственной власти субъекта Российской Федерации, а также срок полномочий устанавливается законом субъекта Российской Федерации и не должен быть менее чем срок полномочий законодательного органа. Таким образом, после приведения в соответствие </w:t>
      </w:r>
      <w:r>
        <w:rPr>
          <w:rStyle w:val="PageNumber"/>
          <w:color w:val="000000"/>
        </w:rPr>
        <w:t>с Федеральным</w:t>
      </w:r>
      <w:r>
        <w:rPr>
          <w:rStyle w:val="PageNumber"/>
        </w:rPr>
        <w:t xml:space="preserve"> законом № 6-ФЗ региональных законов при утверждении структуры штатной численности и штатных расписаний в некоторых случаях возникает необходимость расторжения служебных контрактов с лицами, которые уже замещают указанные должности. Эта необходимость возникает в случае, если процедура их назначения осуществлялась без участия законодательного органа, либо в случае, если законодательным органом было принято решение об отнесении должностей председателя, заместителя председателя и аудитора к должностям государственной гражданской службы. </w:t>
      </w:r>
    </w:p>
    <w:p>
      <w:pPr>
        <w:pStyle w:val="Normal"/>
        <w:rPr/>
      </w:pPr>
      <w:r>
        <w:rPr>
          <w:rStyle w:val="PageNumber"/>
        </w:rPr>
        <w:t>Например, в Контрольно-счетной палате Ленинградской области потребуется расторжение контракта с заместителем председателя, аудиторами, поскольку они замещают должности государственной гражданской службы, а также были назначены на должности на основании конкурса в соответствии с 79-м законом и с ними заключен бессрочный служебный контракт. Однако расторжение контракта с указанными лицами невозможно, так как законного основания для такого решения Федеральным законом "О государственной гражданской службе Российской Федерации" не предусмотрено.</w:t>
      </w:r>
    </w:p>
    <w:p>
      <w:pPr>
        <w:pStyle w:val="Normal"/>
        <w:rPr/>
      </w:pPr>
      <w:r>
        <w:rPr>
          <w:rStyle w:val="PageNumber"/>
        </w:rPr>
        <w:t>Одним из путей решения этой проблемы является внесение в федеральный закон поправки, касающейся порядка применения норм, которые регулируют порядок назначения на эти должности, в частности, нераспространение нового порядка назначения на лиц, уже работающих на указанных должностях по бессрочному служебному контракту либо срочному, срок действия которого еще не истек.</w:t>
      </w:r>
    </w:p>
    <w:p>
      <w:pPr>
        <w:pStyle w:val="Normal"/>
        <w:rPr/>
      </w:pPr>
      <w:r>
        <w:rPr>
          <w:rStyle w:val="PageNumber"/>
        </w:rPr>
        <w:t xml:space="preserve">Кроме указанного вопроса, хотелось бы обратить внимание на следующее. В соответствии с Федеральным законом №6-ФЗ только председатель, заместитель председателя, аудитор и инспектор являются должностными лицами контрольно-счетного органа. Таким образом, законом установлен перечень должностных лиц, который не подлежит расширительному толкованию. В связи с тем, что на протяжении 15 лет система внешнего финансового контроля субъектов Российской Федерации формировалась без четких единых принципов и стандартов, исторически появилось значительное отличие в структурах региональных контрольно-счетных органов, а также в наименованиях должностей, должностных лиц, непосредственно осуществляющих внешний финансовый контроль. Например, в реестре должностей Ленинградской области отсутствует такое наименование должности, как инспектор, а существует разделение на главного и ведущего инспектора в соответствии с категорией должностей. </w:t>
      </w:r>
    </w:p>
    <w:p>
      <w:pPr>
        <w:pStyle w:val="Normal"/>
        <w:rPr/>
      </w:pPr>
      <w:r>
        <w:rPr>
          <w:rStyle w:val="PageNumber"/>
        </w:rPr>
        <w:t xml:space="preserve">Такая система позволяет дополнительно стимулировать работников к более качественному и ответственному осуществлению своих обязанностей, так как перевод из ведущей группы должностей в главную повышает статус сотрудника и ведет к увеличению заработной платы. Так, во многих субъектах Российской Федерации, например, в Санкт-Петербурге, в Татарстане и Ленинградской области, в структуре контрольно-счетного органа имеются такие наименования должностей, как начальник отдела, начальник инспекции, начальник сектора, в функциональные обязанности которых входит непосредственно организация и осуществление финансового контроля. Они не только руководят инспекторами, но и сами участвуют в контрольных и аналитических мероприятиях. </w:t>
      </w:r>
    </w:p>
    <w:p>
      <w:pPr>
        <w:pStyle w:val="Normal"/>
        <w:rPr/>
      </w:pPr>
      <w:r>
        <w:rPr>
          <w:rStyle w:val="PageNumber"/>
        </w:rPr>
        <w:t>Также в структурах многих контрольных органов присутствуют должности юристов, которые наравне с другими должностными лицами участвуют в проверках. Однако установленный законом перечень должностных лиц не дает возможности придать им такой статус и обеспечить гарантии профессиональной независимости. Наконец, в соответствии с действующим законодательством названные сотрудники, не обладая статусом должностного лица, даже не смогут иметь возможность прохода в проверяемые организации.</w:t>
      </w:r>
    </w:p>
    <w:p>
      <w:pPr>
        <w:pStyle w:val="Normal"/>
        <w:rPr/>
      </w:pPr>
      <w:r>
        <w:rPr>
          <w:rStyle w:val="PageNumber"/>
        </w:rPr>
        <w:t>Таким образом, в случае если обозначенная проблема не найдет своего решения в федеральном законодательстве, например, путем определения перечня должностных лиц, исходя не из наименования должности, а из ее функционального содержания, или передачи полномочий по определению конкретного перечня должностных лиц на региональный уровень, это приведет к потере квалифицированных кадров, так как перевод начальника инспекции в инспектора, уход от дифференцирования должностей инспекторов, отсутствие надлежащего статуса у юристов, одним словом, всеобщая уравниловка будет восприниматься многими как понижение по службе и неминуемо приведет к потерям в заработной плате.</w:t>
      </w:r>
    </w:p>
    <w:p>
      <w:pPr>
        <w:pStyle w:val="Normal"/>
        <w:rPr/>
      </w:pPr>
      <w:r>
        <w:rPr>
          <w:rStyle w:val="PageNumber"/>
        </w:rPr>
        <w:t>В заключение хотелось бы выразить надежду на то, что предложения, касающиеся механизма реализации норм, закрепленных в Федеральном законе №6-ФЗ, которые обозначены в выступлении, будут учтены в рекомендациях комиссии. Спасибо за внимание.</w:t>
      </w:r>
    </w:p>
    <w:p>
      <w:pPr>
        <w:pStyle w:val="Normal"/>
        <w:rPr>
          <w:rStyle w:val="PageNumber"/>
        </w:rPr>
      </w:pPr>
      <w:r>
        <w:rPr>
          <w:rStyle w:val="PageNumber"/>
          <w:b/>
        </w:rPr>
        <w:t>Ю.И. </w:t>
      </w:r>
      <w:r>
        <w:rPr>
          <w:rStyle w:val="PageNumber"/>
          <w:b/>
          <w:caps/>
        </w:rPr>
        <w:t>Калинин</w:t>
      </w:r>
    </w:p>
    <w:p>
      <w:pPr>
        <w:pStyle w:val="Normal"/>
        <w:rPr/>
      </w:pPr>
      <w:r>
        <w:rPr>
          <w:rStyle w:val="PageNumber"/>
        </w:rPr>
        <w:t>Спасибо.</w:t>
      </w:r>
    </w:p>
    <w:p>
      <w:pPr>
        <w:pStyle w:val="Normal"/>
        <w:rPr/>
      </w:pPr>
      <w:r>
        <w:rPr>
          <w:rStyle w:val="PageNumber"/>
        </w:rPr>
        <w:t>Слово предоставляется Нуделю Станиславу Львовичу, старшему научному сотруднику Федерального государственного казенного учреждения "ВНИИ МВД России".</w:t>
      </w:r>
    </w:p>
    <w:p>
      <w:pPr>
        <w:pStyle w:val="Normal"/>
        <w:rPr>
          <w:rStyle w:val="PageNumber"/>
          <w:b/>
          <w:b/>
        </w:rPr>
      </w:pPr>
      <w:r>
        <w:rPr>
          <w:rStyle w:val="PageNumber"/>
          <w:b/>
        </w:rPr>
        <w:t>С.Л. НУДЕЛЬ</w:t>
      </w:r>
    </w:p>
    <w:p>
      <w:pPr>
        <w:pStyle w:val="Normal"/>
        <w:rPr/>
      </w:pPr>
      <w:r>
        <w:rPr>
          <w:rStyle w:val="PageNumber"/>
        </w:rPr>
        <w:t>Уважаемые Юрий Иванович, Валерий Павлович! Уважаемые участники слушаний! В своем докладе я хотел бы коснуться очень важной проблемы – проблемы привлечения к ответственности за нецелевое использование бюджетных средств.</w:t>
      </w:r>
    </w:p>
    <w:p>
      <w:pPr>
        <w:pStyle w:val="Normal"/>
        <w:rPr/>
      </w:pPr>
      <w:r>
        <w:rPr>
          <w:rStyle w:val="PageNumber"/>
        </w:rPr>
        <w:t>Действительно, на сегодняшний день количество уголовных дел, возбужденных по признакам статьей 285.1, 285.2, относительно невелико. За прошлый год, если мы обратимся к статистике, мы увидим, что было возбуждено 157 и 104 уголовных дела соответственно. Но вместе с тем мы с вами все прекрасно знаем, что с момента вступления закона в силу, с 1 октября, у контрольно-счетных органов субъектов Федерации и муниципальных органов появляется законное право, вернее, даже законная обязанность направлять материалы в правоохранительные органы в случае выявления признаков состава правонарушения. А также законодатель делегировал данным органам право в установленном законом порядке составлять протоколы об административных правонарушениях.</w:t>
      </w:r>
    </w:p>
    <w:p>
      <w:pPr>
        <w:pStyle w:val="Normal"/>
        <w:rPr/>
      </w:pPr>
      <w:r>
        <w:rPr/>
        <w:t>Действительно, это послужило некоей новацией, и теперь мы должны ждать с вами (очевидно, должны ждать) некоего роста числа административных правонарушений и числа преступлений. На первый взгляд, конечно же, нам может показаться, что рост числа преступлений – это некая негативная тенденция. Но вместе с тем мне хотелось бы отметить, что рост количества преступлений в этой сфере будет свидетельствовать лишь о снижении уровня латентности преступлений в бюджетной сфере, потому что, по различным оценкам, уровень латентности бюджетных преступлений на сегодня достигает 90 процентов. Поэтому мне кажется, что данная функция контрольно-счетных органов субъектов является весьма важной и необходимой.</w:t>
      </w:r>
    </w:p>
    <w:p>
      <w:pPr>
        <w:pStyle w:val="Normal"/>
        <w:rPr/>
      </w:pPr>
      <w:r>
        <w:rPr/>
        <w:t>И сейчас я хотел бы остановиться отдельно на некоторых вопросах, связанных с правоприменением как Уголовного кодекса, так и Кодекса об административных правонарушениях.</w:t>
      </w:r>
    </w:p>
    <w:p>
      <w:pPr>
        <w:pStyle w:val="Normal"/>
        <w:rPr/>
      </w:pPr>
      <w:r>
        <w:rPr/>
        <w:t>Ну, во-первых, начнем с Уголовного кодекса. Как я уже отметил, в Уголовном кодексе в двух статьях – 285.1 и 285.2 – установлена уголовная ответственность соответственно, обращаю ваше внимание, за нецелевое расходование бюджетных средств и средств государственных внебюджетных фондов. При этом в данном случае термин, понятие "расходование" является оценочным. Как вы помните, Бюджетный кодекс использует понятие "использование". Равно и термин, понятие "использование", извините за тавтологию, используется и в Кодексе об административных правонарушениях. Поэтому у правоприменителей, в частности у сотрудников Следственного комитета, ну, в отдельных случаях и у судей, возникают определенные сложности с квалификацией данного состава преступления. При этом хотел бы обратить ваше внимание</w:t>
      </w:r>
      <w:r>
        <w:rPr>
          <w:color w:val="FF6600"/>
        </w:rPr>
        <w:t xml:space="preserve"> </w:t>
      </w:r>
      <w:r>
        <w:rPr>
          <w:color w:val="000000"/>
        </w:rPr>
        <w:t>на то, что</w:t>
      </w:r>
      <w:r>
        <w:rPr/>
        <w:t xml:space="preserve"> закон об антикоррупционной экспертизе нормативно-правовых актов, который все мы хорошо знаем, и методические рекомендации по проведению антикоррупционной экспертизы предписывают нам избегать использования оценочных понятий. В данном случае, очевидно, целесообразнее было бы привести законодательство в некую систему, и, очевидно, необходимо было бы использовать, извините опять за тавтологию, в Уголовном кодексе термин "использование" и привлекать к уголовной ответственности именно за незаконное использование. Это позволит избежать неких коллизий при привлечении к уголовной ответственности.</w:t>
      </w:r>
    </w:p>
    <w:p>
      <w:pPr>
        <w:pStyle w:val="Normal"/>
        <w:rPr/>
      </w:pPr>
      <w:r>
        <w:rPr/>
        <w:t>Также хотел бы обратить ваше внимание на примечание к статье 285.1, которое существенно усложняет работу правоприменителей. В частности, хотел бы его зачитать: "Крупным размером в настоящей статье, а также в статье 285.2 настоящего Кодекса признается сумма бюджетных средств, превышающая 1 млн. 500 тыс. рублей…" К сожалению, в данном случае не указывается на незаконное использование, нецелевое расходование средств государственных внебюджетных фондов. Поэтому при квалификации в статье 285.2 в отдельных случаях возникают сложности, потому что, как я сказал, примечание указывает лишь на незаконное использование бюджетных средств. Поэтому, возможно, целесообразно было бы дополнить примечание к статье 285.1 указанием также на незаконное использование средств бюджетных фондов.</w:t>
      </w:r>
    </w:p>
    <w:p>
      <w:pPr>
        <w:pStyle w:val="Normal"/>
        <w:rPr/>
      </w:pPr>
      <w:r>
        <w:rPr/>
        <w:t xml:space="preserve">Далее в двух словах хотелось бы обратить внимание на квалификацию такого правонарушения, как использование бюджетных средств из средств внебюджетных фондов, которое закреплено в статье 15.14 КоАП Российской Федерации, которая работает довольно-таки эффективно, но вместе с тем в диспозиции данной статьи содержится один интересный признак – "не содержит признаков уголовно наказуемого деяния". Таким образом, ваша работа существенно усложняется. Для того чтобы привлечь лицо к уголовной ответственности, вы должны будете получить материалы об отказе в возбуждении уголовного дела. Нонсенс. То есть для квалификации административного правонарушения необходимо </w:t>
      </w:r>
      <w:r>
        <w:rPr>
          <w:color w:val="000000"/>
        </w:rPr>
        <w:t>получить (еще раз повторюсь) материалы</w:t>
      </w:r>
      <w:r>
        <w:rPr/>
        <w:t xml:space="preserve"> из правоохранительных органов, в данном случае из Следственного комитета, отказ в возбуждении уголовного дела. Это будет являться обязательным приложением к материалам административного дела.</w:t>
      </w:r>
    </w:p>
    <w:p>
      <w:pPr>
        <w:pStyle w:val="Normal"/>
        <w:rPr/>
      </w:pPr>
      <w:r>
        <w:rPr/>
        <w:t xml:space="preserve">Также, говоря об административной ответственности за бюджетные правонарушения, в частности за нецелевое использование бюджетных средств, хотелось бы поддержать предложение о продлении срока привлечения к административной ответственности, которое дано в рекомендациях к данному </w:t>
      </w:r>
      <w:r>
        <w:rPr>
          <w:color w:val="000000"/>
        </w:rPr>
        <w:t>совещанию. В частности</w:t>
      </w:r>
      <w:r>
        <w:rPr/>
        <w:t>, предлагается увеличить срок до пяти лет.</w:t>
      </w:r>
    </w:p>
    <w:p>
      <w:pPr>
        <w:pStyle w:val="Normal"/>
        <w:rPr/>
      </w:pPr>
      <w:r>
        <w:rPr>
          <w:rStyle w:val="PageNumber"/>
        </w:rPr>
        <w:t xml:space="preserve">Конечно, это </w:t>
      </w:r>
      <w:r>
        <w:rPr>
          <w:rStyle w:val="PageNumber"/>
          <w:szCs w:val="28"/>
        </w:rPr>
        <w:t xml:space="preserve">действительно разумно, но вместе с тем хотелось бы обратить </w:t>
      </w:r>
      <w:r>
        <w:rPr>
          <w:rStyle w:val="PageNumber"/>
          <w:color w:val="000000"/>
          <w:szCs w:val="28"/>
        </w:rPr>
        <w:t>внимание на то, что</w:t>
      </w:r>
      <w:r>
        <w:rPr>
          <w:rStyle w:val="PageNumber"/>
          <w:szCs w:val="28"/>
        </w:rPr>
        <w:t xml:space="preserve"> это будет довольно-таки сложно воплотить в жизнь, так как на сегодняшний день по общему правилу лицо привлекается к административной ответственности лишь за совершение правонарушения в течение года. Таким образом, это будет определенное изъятие, которое, на мой взгляд, повлечет необходимость внесения изменений в том числе в понятие административного правонарушения. И здесь хотелось бы сделать небольшую ремарку, в частности, указать на то, что уголовное преступление, предусмотренное </w:t>
      </w:r>
      <w:r>
        <w:rPr>
          <w:rStyle w:val="PageNumber"/>
          <w:color w:val="000000"/>
          <w:szCs w:val="28"/>
        </w:rPr>
        <w:t>статьями 285.1 и 285.2, относится</w:t>
      </w:r>
      <w:r>
        <w:rPr>
          <w:rStyle w:val="PageNumber"/>
          <w:szCs w:val="28"/>
        </w:rPr>
        <w:t xml:space="preserve"> к категории преступлений небольшой тяжести, и за их совершение можно привлечь только в течение двух лет с момента совершения. Мы же предлагаем в административном порядке привлекать лицо за совершение правонарушения за гораздо более существенные сроки. Поэтому, возможно, цифра "5" вызывает некие сомнения в возможности ее применения и влечет некие коллизии с уголовным правом. Спасибо большое.</w:t>
      </w:r>
    </w:p>
    <w:p>
      <w:pPr>
        <w:pStyle w:val="Normal"/>
        <w:rPr>
          <w:rStyle w:val="PageNumber"/>
        </w:rPr>
      </w:pPr>
      <w:r>
        <w:rPr>
          <w:rStyle w:val="PageNumber"/>
          <w:b/>
        </w:rPr>
        <w:t>Ю.И. </w:t>
      </w:r>
      <w:r>
        <w:rPr>
          <w:rStyle w:val="PageNumber"/>
          <w:b/>
          <w:caps/>
        </w:rPr>
        <w:t>Калинин</w:t>
      </w:r>
    </w:p>
    <w:p>
      <w:pPr>
        <w:pStyle w:val="Normal"/>
        <w:rPr/>
      </w:pPr>
      <w:r>
        <w:rPr>
          <w:rStyle w:val="PageNumber"/>
        </w:rPr>
        <w:t>Спасибо, Станислав Львович.</w:t>
      </w:r>
    </w:p>
    <w:p>
      <w:pPr>
        <w:pStyle w:val="Normal"/>
        <w:rPr/>
      </w:pPr>
      <w:r>
        <w:rPr>
          <w:rStyle w:val="PageNumber"/>
        </w:rPr>
        <w:t xml:space="preserve">Уважаемые коллеги, запланированные выступления мы все выслушали. Я полагаю, что от имени комиссии нужно сказать слова благодарности всем выступающим за неравнодушные профессиональные выступления, которые дают очень богатый и серьезный материал для дальнейшего совершенствования законодательства, как бюджетного, уголовного, административного, так и этого последнего закона </w:t>
      </w:r>
      <w:r>
        <w:rPr>
          <w:rStyle w:val="PageNumber"/>
          <w:color w:val="000000"/>
        </w:rPr>
        <w:t>– Федерального з</w:t>
      </w:r>
      <w:r>
        <w:rPr>
          <w:rStyle w:val="PageNumber"/>
        </w:rPr>
        <w:t xml:space="preserve">акона № 6-ФЗ. Здесь предстоит большая совместная работа. Все предложения о совместной работе, которые прозвучали, будут поддержаны, безусловно. </w:t>
      </w:r>
    </w:p>
    <w:p>
      <w:pPr>
        <w:pStyle w:val="Normal"/>
        <w:rPr/>
      </w:pPr>
      <w:r>
        <w:rPr>
          <w:rStyle w:val="PageNumber"/>
        </w:rPr>
        <w:t>Сейчас нам нужно принять проект рекомендаций парламентских слушаний, но с учетом того, что высказано много хороших предложений, замечаний, я полагаю, что этот проект нужно рассмотреть как основу, доработать его, затем мы должны его рассмотреть с участниками наших слушаний и потом уже окончательно принимать.</w:t>
      </w:r>
    </w:p>
    <w:p>
      <w:pPr>
        <w:pStyle w:val="Normal"/>
        <w:rPr/>
      </w:pPr>
      <w:r>
        <w:rPr>
          <w:rStyle w:val="PageNumber"/>
        </w:rPr>
        <w:t>Здесь есть предложение создать межведомственную группу для того, чтобы отработать… Я думаю, что это необходимо сделать, потому что здесь большой вклад и Счетной палаты, и Совета Федерации, и нижней палаты, и всех присутствующих. Я думаю, что с этим нужно согласиться.</w:t>
      </w:r>
    </w:p>
    <w:p>
      <w:pPr>
        <w:pStyle w:val="Normal"/>
        <w:rPr/>
      </w:pPr>
      <w:r>
        <w:rPr>
          <w:rStyle w:val="PageNumber"/>
        </w:rPr>
        <w:t>Есть ли какие-то другие замечания, предложения?</w:t>
      </w:r>
    </w:p>
    <w:p>
      <w:pPr>
        <w:pStyle w:val="Normal"/>
        <w:rPr>
          <w:rStyle w:val="PageNumber"/>
        </w:rPr>
      </w:pPr>
      <w:r>
        <w:rPr>
          <w:rStyle w:val="PageNumber"/>
          <w:b/>
        </w:rPr>
        <w:t>ИЗ ЗАЛА</w:t>
      </w:r>
    </w:p>
    <w:p>
      <w:pPr>
        <w:pStyle w:val="Normal"/>
        <w:rPr/>
      </w:pPr>
      <w:r>
        <w:rPr>
          <w:rStyle w:val="PageNumber"/>
        </w:rPr>
        <w:t>Согласиться.</w:t>
      </w:r>
    </w:p>
    <w:p>
      <w:pPr>
        <w:pStyle w:val="Normal"/>
        <w:rPr>
          <w:rStyle w:val="PageNumber"/>
        </w:rPr>
      </w:pPr>
      <w:r>
        <w:rPr>
          <w:rStyle w:val="PageNumber"/>
          <w:b/>
        </w:rPr>
        <w:t>Ю.И. </w:t>
      </w:r>
      <w:r>
        <w:rPr>
          <w:rStyle w:val="PageNumber"/>
          <w:b/>
          <w:caps/>
        </w:rPr>
        <w:t>Калинин</w:t>
      </w:r>
    </w:p>
    <w:p>
      <w:pPr>
        <w:pStyle w:val="Normal"/>
        <w:rPr/>
      </w:pPr>
      <w:r>
        <w:rPr>
          <w:rStyle w:val="PageNumber"/>
        </w:rPr>
        <w:t xml:space="preserve">Согласиться. </w:t>
      </w:r>
    </w:p>
    <w:p>
      <w:pPr>
        <w:pStyle w:val="Normal"/>
        <w:rPr/>
      </w:pPr>
      <w:r>
        <w:rPr>
          <w:rStyle w:val="PageNumber"/>
        </w:rPr>
        <w:t xml:space="preserve">Ну что ж, тогда еще раз позвольте поблагодарить всех участников парламентских слушаний за неравнодушие и за то, что все выступления созвучны (это очень важно), нет разночтений. Значит, мы идем правильным путем, как говорили раньше. Остается немного – внести большие изменения в ряд законов и подождать еще… Но я не думаю, что это будет продолжаться 15 лет, как это </w:t>
      </w:r>
      <w:r>
        <w:rPr>
          <w:rStyle w:val="PageNumber"/>
          <w:color w:val="000000"/>
        </w:rPr>
        <w:t>было с Федеральным законом</w:t>
      </w:r>
      <w:r>
        <w:rPr>
          <w:rStyle w:val="PageNumber"/>
        </w:rPr>
        <w:t xml:space="preserve"> № 6-ФЗ. Спасибо.</w:t>
      </w:r>
    </w:p>
    <w:p>
      <w:pPr>
        <w:pStyle w:val="Normal"/>
        <w:rPr/>
      </w:pPr>
      <w:r>
        <w:rPr>
          <w:rStyle w:val="PageNumber"/>
        </w:rPr>
        <w:tab/>
        <w:tab/>
        <w:tab/>
        <w:tab/>
        <w:t>_____________</w:t>
      </w:r>
    </w:p>
    <w:sectPr>
      <w:headerReference w:type="default" r:id="rId2"/>
      <w:headerReference w:type="first" r:id="rId3"/>
      <w:footerReference w:type="default" r:id="rId4"/>
      <w:footerReference w:type="first" r:id="rId5"/>
      <w:type w:val="nextPage"/>
      <w:pgSz w:w="11906" w:h="16838"/>
      <w:pgMar w:left="1701" w:right="851"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DL">
    <w:charset w:val="cc"/>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rFonts w:eastAsia="TimesDL"/>
      </w:rPr>
      <w:t xml:space="preserve">   </w:t>
    </w:r>
    <w:r>
      <w:rPr/>
      <w:t>14.11.2006   12:03:5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rFonts w:eastAsia="TimesDL"/>
      </w:rPr>
      <w:t xml:space="preserve">   </w:t>
    </w:r>
    <w:r>
      <w:rPr/>
      <w:t>14.11.2006   12:03: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851"/>
      <w:jc w:val="both"/>
    </w:pPr>
    <w:rPr>
      <w:rFonts w:ascii="TimesDL" w:hAnsi="TimesDL" w:eastAsia="SimSun;宋体" w:cs="TimesDL"/>
      <w:color w:val="auto"/>
      <w:sz w:val="28"/>
      <w:szCs w:val="24"/>
      <w:lang w:val="ru-RU" w:eastAsia="zh-CN" w:bidi="ar-SA"/>
    </w:rPr>
  </w:style>
  <w:style w:type="paragraph" w:styleId="Heading1">
    <w:name w:val="Heading 1"/>
    <w:basedOn w:val="Normal"/>
    <w:next w:val="TextBody"/>
    <w:qFormat/>
    <w:pPr>
      <w:numPr>
        <w:ilvl w:val="0"/>
        <w:numId w:val="1"/>
      </w:numPr>
      <w:overflowPunct w:val="false"/>
      <w:autoSpaceDE w:val="false"/>
      <w:ind w:hanging="0"/>
      <w:jc w:val="center"/>
      <w:textAlignment w:val="baseline"/>
      <w:outlineLvl w:val="0"/>
    </w:pPr>
    <w:rPr>
      <w:rFonts w:ascii="TimesDL" w:hAnsi="TimesDL" w:eastAsia="Times New Roman" w:cs="TimesDL"/>
      <w:b/>
      <w:caps/>
      <w:spacing w:val="60"/>
      <w:sz w:val="28"/>
      <w:szCs w:val="20"/>
    </w:rPr>
  </w:style>
  <w:style w:type="paragraph" w:styleId="Heading2">
    <w:name w:val="Heading 2"/>
    <w:basedOn w:val="Normal"/>
    <w:next w:val="TextBody"/>
    <w:qFormat/>
    <w:pPr>
      <w:numPr>
        <w:ilvl w:val="1"/>
        <w:numId w:val="1"/>
      </w:numPr>
      <w:overflowPunct w:val="false"/>
      <w:autoSpaceDE w:val="false"/>
      <w:ind w:hanging="0"/>
      <w:jc w:val="center"/>
      <w:textAlignment w:val="baseline"/>
      <w:outlineLvl w:val="1"/>
    </w:pPr>
    <w:rPr>
      <w:rFonts w:ascii="TimesDL" w:hAnsi="TimesDL" w:eastAsia="Times New Roman" w:cs="TimesDL"/>
      <w:b/>
      <w:caps/>
      <w:sz w:val="28"/>
      <w:szCs w:val="20"/>
    </w:rPr>
  </w:style>
  <w:style w:type="paragraph" w:styleId="Heading3">
    <w:name w:val="Heading 3"/>
    <w:basedOn w:val="Normal"/>
    <w:next w:val="TextBody"/>
    <w:qFormat/>
    <w:pPr>
      <w:numPr>
        <w:ilvl w:val="2"/>
        <w:numId w:val="1"/>
      </w:numPr>
      <w:overflowPunct w:val="false"/>
      <w:autoSpaceDE w:val="false"/>
      <w:spacing w:lineRule="auto" w:line="240"/>
      <w:ind w:hanging="0"/>
      <w:jc w:val="center"/>
      <w:textAlignment w:val="baseline"/>
      <w:outlineLvl w:val="2"/>
    </w:pPr>
    <w:rPr>
      <w:rFonts w:ascii="TimesDL" w:hAnsi="TimesDL" w:eastAsia="Times New Roman" w:cs="TimesDL"/>
      <w:b/>
      <w:sz w:val="28"/>
      <w:szCs w:val="20"/>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spacing w:lineRule="atLeast" w:line="480"/>
      <w:ind w:hanging="0"/>
      <w:textAlignment w:val="baseline"/>
    </w:pPr>
    <w:rPr>
      <w:rFonts w:eastAsia="Times New Roman"/>
      <w:szCs w:val="20"/>
    </w:rPr>
  </w:style>
  <w:style w:type="paragraph" w:styleId="Style12">
    <w:name w:val="голосование"/>
    <w:basedOn w:val="Normal"/>
    <w:qFormat/>
    <w:pPr>
      <w:keepNext w:val="true"/>
      <w:tabs>
        <w:tab w:val="clear" w:pos="708"/>
        <w:tab w:val="left" w:pos="4820" w:leader="none"/>
        <w:tab w:val="left" w:pos="6804" w:leader="none"/>
      </w:tabs>
      <w:overflowPunct w:val="false"/>
      <w:autoSpaceDE w:val="false"/>
      <w:spacing w:lineRule="auto" w:line="240"/>
      <w:textAlignment w:val="baseline"/>
    </w:pPr>
    <w:rPr>
      <w:rFonts w:eastAsia="Times New Roman"/>
      <w:sz w:val="24"/>
      <w:szCs w:val="20"/>
    </w:rPr>
  </w:style>
  <w:style w:type="paragraph" w:styleId="Footer">
    <w:name w:val="Footer"/>
    <w:basedOn w:val="Normal"/>
    <w:pPr>
      <w:spacing w:lineRule="auto" w:line="240"/>
      <w:ind w:hanging="0"/>
      <w:jc w:val="left"/>
    </w:pPr>
    <w:rPr>
      <w:sz w:val="10"/>
    </w:rPr>
  </w:style>
  <w:style w:type="paragraph" w:styleId="CharChar1CharChar1CharChar">
    <w:name w:val="Char Char Знак Знак1 Char Char1 Знак Знак Char Char Знак Знак Знак Знак"/>
    <w:basedOn w:val="Normal"/>
    <w:qFormat/>
    <w:pPr>
      <w:spacing w:lineRule="auto" w:line="240" w:before="280" w:after="280"/>
      <w:ind w:hanging="0"/>
      <w:jc w:val="left"/>
    </w:pPr>
    <w:rPr>
      <w:rFonts w:ascii="Tahoma" w:hAnsi="Tahoma" w:eastAsia="Times New Roman" w:cs="Tahoma"/>
      <w:sz w:val="20"/>
      <w:szCs w:val="20"/>
      <w:lang w:val="en-US"/>
    </w:rPr>
  </w:style>
  <w:style w:type="paragraph" w:styleId="HeaderLeft">
    <w:name w:val="Header Left"/>
    <w:basedOn w:val="Header"/>
    <w:qFormat/>
    <w:pPr>
      <w:suppressLineNumbers/>
      <w:tabs>
        <w:tab w:val="clear" w:pos="708"/>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ANSCRIBER_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07:05:00Z</dcterms:created>
  <dc:creator>Алексеева Е.С.</dc:creator>
  <dc:description/>
  <cp:keywords/>
  <dc:language>en-US</dc:language>
  <cp:lastModifiedBy>sf</cp:lastModifiedBy>
  <dcterms:modified xsi:type="dcterms:W3CDTF">2011-12-09T07:05:00Z</dcterms:modified>
  <cp:revision>2</cp:revision>
  <dc:subject/>
  <dc:title>С Т Е Н О Г Р А М М 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ound File Name">
    <vt:lpwstr>\\SVRSPEECH1\Channels\G2011\10\24\G2011-D-24-10-p23_1.wav</vt:lpwstr>
  </property>
</Properties>
</file>