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jc w:val="center"/>
        <w:rPr>
          <w:rStyle w:val="PageNumber"/>
          <w:b/>
          <w:b/>
          <w:sz w:val="32"/>
        </w:rPr>
      </w:pPr>
      <w:r>
        <w:rPr/>
      </w:r>
    </w:p>
    <w:p>
      <w:pPr>
        <w:pStyle w:val="Normal"/>
        <w:ind w:hanging="0"/>
        <w:jc w:val="center"/>
        <w:rPr/>
      </w:pPr>
      <w:r>
        <w:rPr>
          <w:rStyle w:val="PageNumber"/>
          <w:b/>
        </w:rPr>
        <w:t xml:space="preserve">парламентских слушаний на тему </w:t>
      </w:r>
    </w:p>
    <w:p>
      <w:pPr>
        <w:pStyle w:val="Normal"/>
        <w:ind w:hanging="0"/>
        <w:jc w:val="center"/>
        <w:rPr/>
      </w:pPr>
      <w:r>
        <w:rPr>
          <w:rStyle w:val="PageNumber"/>
          <w:b/>
        </w:rPr>
        <w:t>«О прогнозе социально-экономического развития Российской Федерации до 2014 года и параметрах проекта федерального бюджета на 2012 год и на плановый период 2013 и 2014 годов»</w:t>
      </w:r>
    </w:p>
    <w:p>
      <w:pPr>
        <w:pStyle w:val="Normal"/>
        <w:jc w:val="center"/>
        <w:rPr>
          <w:rStyle w:val="PageNumber"/>
          <w:b/>
          <w:b/>
        </w:rPr>
      </w:pPr>
      <w:r>
        <w:rPr/>
      </w:r>
    </w:p>
    <w:p>
      <w:pPr>
        <w:pStyle w:val="Normal"/>
        <w:jc w:val="right"/>
        <w:rPr/>
      </w:pPr>
      <w:r>
        <w:rPr>
          <w:rStyle w:val="PageNumber"/>
          <w:b/>
        </w:rPr>
        <w:t>10 октября 2011 года</w:t>
      </w:r>
    </w:p>
    <w:p>
      <w:pPr>
        <w:pStyle w:val="Normal"/>
        <w:rPr>
          <w:rStyle w:val="PageNumber"/>
          <w:b/>
          <w:b/>
        </w:rPr>
      </w:pPr>
      <w:r>
        <w:rPr/>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Уважаемые коллеги, прошу присаживаться. Начинаем нашу работу. </w:t>
      </w:r>
    </w:p>
    <w:p>
      <w:pPr>
        <w:pStyle w:val="Normal"/>
        <w:rPr/>
      </w:pPr>
      <w:r>
        <w:rPr>
          <w:rStyle w:val="PageNumber"/>
        </w:rPr>
        <w:t xml:space="preserve">Сегодня мы собрались для того, чтобы обсудить два важнейших документа экономической политики государства. Первый из них касается прогноза развития страны на ближайшие три года, второй – проект федерального бюджета, главного финансового документа России. </w:t>
      </w:r>
    </w:p>
    <w:p>
      <w:pPr>
        <w:pStyle w:val="Normal"/>
        <w:rPr/>
      </w:pPr>
      <w:r>
        <w:rPr>
          <w:rStyle w:val="PageNumber"/>
        </w:rPr>
        <w:t xml:space="preserve">Сегодняшние парламентские слушания – это важный этап работы над бюджетом. Мы должны внимательно проанализировать, насколько обеспечены основные точки роста национальной экономики приоритетным финансированием. </w:t>
      </w:r>
    </w:p>
    <w:p>
      <w:pPr>
        <w:pStyle w:val="Normal"/>
        <w:rPr/>
      </w:pPr>
      <w:r>
        <w:rPr>
          <w:rStyle w:val="PageNumber"/>
        </w:rPr>
        <w:t>На наших парламентских слушаниях присутствуют заместитель Министра экономического развития Андрей Николаевич Клепач и исполняющий обязанности Министра финансов Силуанов Антон Германович. Они выступят с основными докладами, ответят на вопросы, которые возникли у вас при работе с этими документами.</w:t>
      </w:r>
    </w:p>
    <w:p>
      <w:pPr>
        <w:pStyle w:val="Normal"/>
        <w:rPr/>
      </w:pPr>
      <w:r>
        <w:rPr>
          <w:rStyle w:val="PageNumber"/>
        </w:rPr>
        <w:t xml:space="preserve">В программе парламентских слушаний – видеоконференцсвязь с регионами. Я попрошу губернатора Астраханской области Жилкина Александра Александровича, председателя Брянской областной Думы Гайдукова Владимира Ильича принять участие, задать вопросы основным докладчикам. Трансляция наших слушаний ведется в Интернете в режиме онлайн. На интернет-адрес Совета Федерации в преддверии слушаний поступали и продолжают поступать сейчас вопросы от граждан страны. Думаю, что и на них мы обязаны ответить. Это хорошая форма. Все, кто интересуется федеральным бюджетом на 2012 год и </w:t>
      </w:r>
      <w:r>
        <w:rPr>
          <w:rStyle w:val="PageNumber"/>
          <w:color w:val="000000"/>
        </w:rPr>
        <w:t>на плановый период</w:t>
      </w:r>
      <w:r>
        <w:rPr>
          <w:rStyle w:val="PageNumber"/>
        </w:rPr>
        <w:t xml:space="preserve"> 2013 и 2014 годов, имеют такую возможность – задать вопросы и поучаствовать в нашей работе.</w:t>
      </w:r>
    </w:p>
    <w:p>
      <w:pPr>
        <w:pStyle w:val="Normal"/>
        <w:rPr/>
      </w:pPr>
      <w:r>
        <w:rPr>
          <w:rStyle w:val="PageNumber"/>
        </w:rPr>
        <w:t xml:space="preserve">В этом году работа над федеральным бюджетом ведется в такой непростой экономической обстановке в мире. Авторитетные эксперты не исключают угрозы финансовых потрясений, снижения цен на энергоносители. Предложенный же нам проект бюджета исходит из достаточно оптимистических ожиданий: роста мировой экономики на 3,5–4 процента в год, умеренного снижения цен на нефть. У многих из присутствующих наверняка возникают вопросы, насколько эти ожидания реалистичны. </w:t>
      </w:r>
    </w:p>
    <w:p>
      <w:pPr>
        <w:pStyle w:val="Normal"/>
        <w:rPr/>
      </w:pPr>
      <w:r>
        <w:rPr>
          <w:rStyle w:val="PageNumber"/>
        </w:rPr>
        <w:t xml:space="preserve">Я думаю, что все мы понимаем: будущий федеральный бюджет должен быть надежен и устойчив к возможным колебаниям мировой конъюнктуры. Как отметил Председатель Правительства Российской Федерации Владимир Владимирович Путин в своем выступлении 6 октября на инвестиционном форуме, сейчас мы имеем опыт 2008 года, есть определенный запас прочности, запас инструментов для реагирования на кризисные ситуации. Бюджетное послание Президента на 2012 год ставит перед нами задачу формирования в России новой модели экономического роста, основанной на частной инициативе, на инновациях. Это предполагает высокие темпы экономического роста. Поэтому очень важно ответить на вопрос, обеспечат ли прогнозируемые темпы будущий бюджет. </w:t>
      </w:r>
    </w:p>
    <w:p>
      <w:pPr>
        <w:pStyle w:val="Normal"/>
        <w:rPr/>
      </w:pPr>
      <w:r>
        <w:rPr>
          <w:rStyle w:val="PageNumber"/>
        </w:rPr>
        <w:t xml:space="preserve">Для того чтобы успешно решать социально-экономические задачи, нам необходимы более высокие темпы экономического роста. Что предполагается для этого сделать? Высокие темпы роста предполагают и серьезные инвестиции. Будут ли они обеспечены как за счет государственных, так и за счет частных инвестиций? Мы надеемся услышать мнение по этим вопросам и заместителя Председателя Счетной палаты Российской Федерации Валерия Павловича Горегляда. </w:t>
      </w:r>
    </w:p>
    <w:p>
      <w:pPr>
        <w:pStyle w:val="Normal"/>
        <w:rPr/>
      </w:pPr>
      <w:r>
        <w:rPr>
          <w:rStyle w:val="PageNumber"/>
        </w:rPr>
        <w:t>Уважаемые коллеги, стратегическое планирование развития страны немыслимо без учета ее федеративного устройства. Федерация не может нормально развиваться при стагнирующих регионах. Это очевидно. Но до сих пор государство уделяло больше внимания, я бы сказала, латанию дыр в бюджетах регионов, чем стимулированию их динамичного и самостоятельного развития. Думаю, что этот подход, безусловно, надо менять. Экономически успешные регионы, которые проводят активную социально-экономическую политику, наращивают свою доходную базу, должны поощряться на федеральном уровне. У регионов должна быть мотивация к этому.</w:t>
      </w:r>
    </w:p>
    <w:p>
      <w:pPr>
        <w:pStyle w:val="Normal"/>
        <w:rPr/>
      </w:pPr>
      <w:r>
        <w:rPr>
          <w:rStyle w:val="PageNumber"/>
        </w:rPr>
        <w:t>В связи с этим как положительный момент хочу отметить новшество бюджета 2012 года – создание специального фонда в размере 10 млрд. рублей для стимулирования таких регионов и "подтягивания" отстающих.</w:t>
      </w:r>
    </w:p>
    <w:p>
      <w:pPr>
        <w:pStyle w:val="Normal"/>
        <w:rPr/>
      </w:pPr>
      <w:r>
        <w:rPr>
          <w:rStyle w:val="PageNumber"/>
        </w:rPr>
        <w:t>Считаю правильным обратить ваше внимание еще на один важный аспект предстоящего обсуждения проекта бюджета. Вы знаете, что в настоящее время по поручению Президента Дмитрия Анатольевича Медведева разрабатываются предложения по разграничению полномочий – децентрализации полномочий. Понятно, что рассматриваемый проект федерального бюджета не может учесть все предложения по разграничению полномочий, над которыми мы сейчас работаем и которые активно обсуждаем. Но вместе с тем от того, насколько обоснованно выстроены межбюджетные отношения на рассматриваемый период, будет зависеть результативность работы всех органов власти, власти всех уровней, а значит и качество решения очень многих социально-экономических проблем.</w:t>
      </w:r>
    </w:p>
    <w:p>
      <w:pPr>
        <w:pStyle w:val="Normal"/>
        <w:rPr/>
      </w:pPr>
      <w:r>
        <w:rPr>
          <w:rStyle w:val="PageNumber"/>
        </w:rPr>
        <w:t xml:space="preserve">Мне нравится цитата одного славянского философа </w:t>
      </w:r>
      <w:r>
        <w:rPr>
          <w:rStyle w:val="PageNumber"/>
          <w:lang w:val="en-US"/>
        </w:rPr>
        <w:t>XVII</w:t>
      </w:r>
      <w:r>
        <w:rPr>
          <w:rStyle w:val="PageNumber"/>
        </w:rPr>
        <w:t xml:space="preserve"> века: "Ни от чего так не зависит достоинство государево, как от богатства подданных… А где одна лишь казна богата, а вся страна убога, там скоро не станет силы". Я думаю, мы должны этим руководствоваться. Благодарю за внимание. </w:t>
      </w:r>
    </w:p>
    <w:p>
      <w:pPr>
        <w:pStyle w:val="Normal"/>
        <w:rPr>
          <w:rStyle w:val="PageNumber"/>
          <w:color w:val="000000"/>
        </w:rPr>
      </w:pPr>
      <w:r>
        <w:rPr>
          <w:rStyle w:val="PageNumber"/>
        </w:rPr>
        <w:t xml:space="preserve">Приступаем к работе. Есть предложение выстроить порядок нашей работы следующим образом: постараться уложиться в 2 часа 30 минут, в регламент. Сейчас мы заслушаем доклад исполняющего обязанности Министра финансов Антона Германовича Силуанова, затем проведем видеоконференцию с губернатором Астраханской области и председателем Брянской областной Думы, затем Антон Германович ответит на ваши вопросы. Затем мы заслушаем доклад Андрея Николаевича Клепача, выступление заместителя Председателя Счетной палаты </w:t>
      </w:r>
      <w:r>
        <w:rPr>
          <w:rStyle w:val="PageNumber"/>
          <w:color w:val="000000"/>
        </w:rPr>
        <w:t>Валерия Павловича Горегляда. Потом мы попросим всех докладчиков также ответить и на вопросы из зала, и на те, которые поступят к нам в режиме видеоконференции и из сети Интернет.</w:t>
      </w:r>
    </w:p>
    <w:p>
      <w:pPr>
        <w:pStyle w:val="Normal"/>
        <w:rPr/>
      </w:pPr>
      <w:r>
        <w:rPr>
          <w:rStyle w:val="PageNumber"/>
        </w:rPr>
        <w:t xml:space="preserve">Коллеги, нет возражений против такого порядка? Нет. </w:t>
      </w:r>
      <w:r>
        <w:rPr>
          <w:rStyle w:val="PageNumber"/>
          <w:color w:val="000000"/>
        </w:rPr>
        <w:t xml:space="preserve">Принимается. </w:t>
      </w:r>
    </w:p>
    <w:p>
      <w:pPr>
        <w:pStyle w:val="Normal"/>
        <w:rPr/>
      </w:pPr>
      <w:r>
        <w:rPr>
          <w:rStyle w:val="PageNumber"/>
        </w:rPr>
        <w:t xml:space="preserve">Тогда позвольте мне предоставить слово для доклада – "Об основных параметрах проекта федерального бюджета на 2012 год и на плановый период 2013 и 2014 годов" </w:t>
      </w:r>
      <w:r>
        <w:rPr>
          <w:rStyle w:val="PageNumber"/>
          <w:color w:val="000000"/>
        </w:rPr>
        <w:t>– исполняющему</w:t>
      </w:r>
      <w:r>
        <w:rPr>
          <w:rStyle w:val="PageNumber"/>
        </w:rPr>
        <w:t xml:space="preserve"> обязанности Министра финансов Российской Федерации Антону Германовичу Силуанову.</w:t>
      </w:r>
    </w:p>
    <w:p>
      <w:pPr>
        <w:pStyle w:val="Normal"/>
        <w:rPr/>
      </w:pPr>
      <w:r>
        <w:rPr>
          <w:rStyle w:val="PageNumber"/>
        </w:rPr>
        <w:t>Пожалуйста, Антон Германович, Вам слово.</w:t>
      </w:r>
    </w:p>
    <w:p>
      <w:pPr>
        <w:pStyle w:val="Normal"/>
        <w:rPr/>
      </w:pPr>
      <w:r>
        <w:rPr>
          <w:rStyle w:val="PageNumber"/>
          <w:b/>
        </w:rPr>
        <w:t>А.Г. СИЛУАНОВ</w:t>
      </w:r>
    </w:p>
    <w:p>
      <w:pPr>
        <w:pStyle w:val="Normal"/>
        <w:rPr/>
      </w:pPr>
      <w:r>
        <w:rPr>
          <w:rStyle w:val="PageNumber"/>
        </w:rPr>
        <w:t>Спасибо.</w:t>
      </w:r>
    </w:p>
    <w:p>
      <w:pPr>
        <w:pStyle w:val="Normal"/>
        <w:rPr/>
      </w:pPr>
      <w:r>
        <w:rPr>
          <w:rStyle w:val="PageNumber"/>
        </w:rPr>
        <w:t xml:space="preserve">Уважаемая Валентина Ивановна, уважаемые члены Совета Федерации! Уже стало </w:t>
      </w:r>
      <w:r>
        <w:rPr>
          <w:rStyle w:val="PageNumber"/>
          <w:color w:val="000000"/>
        </w:rPr>
        <w:t>традицией начинать широкое</w:t>
      </w:r>
      <w:r>
        <w:rPr>
          <w:rStyle w:val="PageNumber"/>
        </w:rPr>
        <w:t xml:space="preserve"> обсуждение бюджета именно в Совете Федерации. Мы начинаем обсуждать бюджет, и, по сути дела, Совет Федерации принимает, как верхняя палата парламента, решение по бюджету.</w:t>
      </w:r>
    </w:p>
    <w:p>
      <w:pPr>
        <w:pStyle w:val="Normal"/>
        <w:rPr/>
      </w:pPr>
      <w:r>
        <w:rPr>
          <w:rStyle w:val="PageNumber"/>
        </w:rPr>
        <w:t>Работа над проектом бюджета велась совместно с членами Совета Федерации. Мы в Правительстве Российской Федерации до окончательной выработки предложений по его параметрам активно сотрудничали с коллегами из Совета Федерации, поэтому можно сказать, что тот проект бюджета, который мы сегодня рассматриваем, – это совместный труд над бюджетной политикой на предстоящие три года.</w:t>
      </w:r>
    </w:p>
    <w:p>
      <w:pPr>
        <w:pStyle w:val="Normal"/>
        <w:rPr/>
      </w:pPr>
      <w:r>
        <w:rPr>
          <w:rStyle w:val="PageNumber"/>
        </w:rPr>
        <w:t xml:space="preserve">Хочу </w:t>
      </w:r>
      <w:r>
        <w:rPr>
          <w:rStyle w:val="PageNumber"/>
          <w:color w:val="000000"/>
        </w:rPr>
        <w:t>сказать, что бюджет… очевидно, что это</w:t>
      </w:r>
      <w:r>
        <w:rPr>
          <w:rStyle w:val="PageNumber"/>
        </w:rPr>
        <w:t xml:space="preserve"> инструмент макроэкономической политики. Через бюджет оказывается влияние на темпы инфляции, на курсовую политику, на экономический рост, на социальные преобразования, которые предусматриваются на ближайшие годы. Бюджет создает условия для макроэкономической стабильности, поэтому и в проектировках, которые мы разработали на ближайшую перспективу, учтены следующие основные показатели: мы планируем, что продолжатся значительные темпы экономического роста, валовой внутренний продукт в 2012 году увеличится в реальном выражении на 3,7 процента, будет продолжено сокращение темпов инфляции. Если в этом году мы ожидаем темп инфляции порядка 6–7 процентов, то на следующий год максимальная планка составит 6 процентов.</w:t>
      </w:r>
    </w:p>
    <w:p>
      <w:pPr>
        <w:pStyle w:val="Normal"/>
        <w:rPr/>
      </w:pPr>
      <w:r>
        <w:rPr>
          <w:rStyle w:val="PageNumber"/>
        </w:rPr>
        <w:t>Курс рубля к доллару также определен в макропрогнозе. Другое дело, понятно, что в настоящее время происходят определенные колебания курсовой политики, и я чуть позже остановлюсь на том, какое влияние оказывает изменение курса рубля на бюджет и на общую макроэкономическую ситуацию.</w:t>
      </w:r>
    </w:p>
    <w:p>
      <w:pPr>
        <w:pStyle w:val="Normal"/>
        <w:rPr/>
      </w:pPr>
      <w:r>
        <w:rPr>
          <w:rStyle w:val="PageNumber"/>
        </w:rPr>
        <w:t xml:space="preserve">Идеология проекта бюджета на 2012–2014 годы заключается в том, чтобы обеспечить те темпы экономического роста, которые мы заложили в прогнозе, снизить инфляцию и решить те задачи, которые поставлены Президентом Российской Федерации, </w:t>
      </w:r>
      <w:r>
        <w:rPr>
          <w:rStyle w:val="PageNumber"/>
          <w:color w:val="000000"/>
        </w:rPr>
        <w:t>Правительством в части</w:t>
      </w:r>
      <w:r>
        <w:rPr>
          <w:rStyle w:val="PageNumber"/>
        </w:rPr>
        <w:t xml:space="preserve"> поддержки социально-экономического развития Российской Федерации, обеспечения обороны и безопасности (чуть позже мы об этом тоже скажем, это у нас одна из важных статей расхода) и в рамках тех реформ, которые проводятся в оборонном секторе (мы об этом тоже чуть подробнее поговорим, большие средства в следующем году на эти цели будут направляться), а также бюджет направлен еще и на реализацию тех институциональных реформ, которые выработаны Правительством Российской Федерации.</w:t>
      </w:r>
    </w:p>
    <w:p>
      <w:pPr>
        <w:pStyle w:val="Normal"/>
        <w:rPr/>
      </w:pPr>
      <w:r>
        <w:rPr>
          <w:rStyle w:val="PageNumber"/>
        </w:rPr>
        <w:t>На следующем слайде показано, что, безусловно, одним из факторов, которые влияют на бюджет, является цена на сырьевые ресурсы, в первую очередь это цена на нефть. Мы заложили прогноз цены на нефть на следующий год из расчета 100 долларов за баррель. Напомню, что изменение одного барреля… доллара за баррель дает примерно 55 млрд. рублей доходов или уменьшения доходов. Если увеличивается цена, то, соответственно, доходы бюджета увеличиваются на 55 млрд. рублей.</w:t>
      </w:r>
    </w:p>
    <w:p>
      <w:pPr>
        <w:pStyle w:val="Normal"/>
        <w:rPr/>
      </w:pPr>
      <w:r>
        <w:rPr>
          <w:rStyle w:val="PageNumber"/>
        </w:rPr>
        <w:t xml:space="preserve">Зависимость от нефтегазовых доходов существенна, но хочу сказать, что она постепенно снижается. Как раз вот эта красная линия на слайде показывает цену сбалансированности бюджета. Если цена сбалансированности бюджета у нас была </w:t>
      </w:r>
      <w:r>
        <w:rPr>
          <w:rStyle w:val="PageNumber"/>
          <w:color w:val="000000"/>
        </w:rPr>
        <w:t>на начальном этапе порядка 24,6 доллара</w:t>
      </w:r>
      <w:r>
        <w:rPr>
          <w:rStyle w:val="PageNumber"/>
        </w:rPr>
        <w:t xml:space="preserve"> за баррель, то сейчас мы видим, что эта цена сбалансированности несколько возросла – до 108 долларов за баррель в 2011 году и 117,2 доллара за баррель в 2012 году.</w:t>
      </w:r>
    </w:p>
    <w:p>
      <w:pPr>
        <w:pStyle w:val="Normal"/>
        <w:rPr/>
      </w:pPr>
      <w:r>
        <w:rPr>
          <w:rStyle w:val="PageNumber"/>
        </w:rPr>
        <w:t>Конечно, это, с одной стороны, создает риски для исполнения бюджета, и поэтому нам в трехлетнем периоде необходимо будет ограничивать расходы и ограничивать дефицит бюджета. Поэтому и по параметрам, которые мы рассматриваем сегодня на три года, мы видим, что дефицит бюджета будет постепенно сокращаться.</w:t>
      </w:r>
    </w:p>
    <w:p>
      <w:pPr>
        <w:pStyle w:val="Normal"/>
        <w:rPr/>
      </w:pPr>
      <w:r>
        <w:rPr>
          <w:rStyle w:val="PageNumber"/>
        </w:rPr>
        <w:t>Хочу сказать, что бюджет составлен из расчета, еще раз повторюсь, в 2012 году – 100 долларов за баррель, в 2013 году цена, по которой мы посчитали бюджет, составля</w:t>
      </w:r>
      <w:r>
        <w:rPr>
          <w:rStyle w:val="PageNumber"/>
          <w:color w:val="000000"/>
        </w:rPr>
        <w:t>ет</w:t>
      </w:r>
      <w:r>
        <w:rPr>
          <w:rStyle w:val="PageNumber"/>
        </w:rPr>
        <w:t xml:space="preserve"> 97 долларов за баррель и в 2014 году – 101 доллар за баррель. На самом деле эти цены были взяты из консенсус-прогноза рейтинговых и макроэкономических агентств, и они учитывались при подготовке прогноза социально-экономического развития.</w:t>
      </w:r>
    </w:p>
    <w:p>
      <w:pPr>
        <w:pStyle w:val="Normal"/>
        <w:rPr/>
      </w:pPr>
      <w:r>
        <w:rPr>
          <w:rStyle w:val="PageNumber"/>
        </w:rPr>
        <w:t>На следующем слайде, который мы можем видеть, – основные параметры бюджета на предстоящие три года. В 2012 году общий объем доходов федерального бюджета составит 11 779,9 млрд. рублей, общий объем расходов – 12 656,4 млрд. рублей, и дефицит составит 876,5 млрд. рублей.</w:t>
      </w:r>
    </w:p>
    <w:p>
      <w:pPr>
        <w:pStyle w:val="Normal"/>
        <w:rPr/>
      </w:pPr>
      <w:r>
        <w:rPr>
          <w:rStyle w:val="PageNumber"/>
        </w:rPr>
        <w:t xml:space="preserve">Что необходимо отметить? Я говорил о том, что у нас снижается зависимость бюджета от нефтегазовых доходов. Можно видеть, что объем нефтегазовых доходов составит в 2012 году 5 574,9 млрд. рублей, или 9,5 процента валового внутреннего продукта, что меньше, чем в 2011 году, когда этот показатель составлял 10,3 процента. С чем это связано? В первую очередь это связано с тем, что мы </w:t>
      </w:r>
      <w:r>
        <w:rPr>
          <w:rStyle w:val="PageNumber"/>
          <w:color w:val="000000"/>
        </w:rPr>
        <w:t>ожидаем постепенного снижения</w:t>
      </w:r>
      <w:r>
        <w:rPr>
          <w:rStyle w:val="PageNumber"/>
        </w:rPr>
        <w:t xml:space="preserve"> цены на нефть и снижается налогообложение от нефти и нефтепродуктов.</w:t>
      </w:r>
    </w:p>
    <w:p>
      <w:pPr>
        <w:pStyle w:val="Normal"/>
        <w:rPr/>
      </w:pPr>
      <w:r>
        <w:rPr>
          <w:rStyle w:val="PageNumber"/>
        </w:rPr>
        <w:t>Кроме того, у нас в прогнозе в проекте бюджета заложен рост ненефтегазовых доходов. Доля этих ненефтегазовых доходов будет уже больше половины, составит 53 процента от общего объема доходов – это в 2012 году, и 56,5 процента – в 2014 году. Это связано в первую очередь с увеличением прогноза поступления одного из основных доходных источников – налога на добавленную стоимость, а также акцизов, которые предусмотрены с увеличением на предстоящую трехлетку.</w:t>
      </w:r>
    </w:p>
    <w:p>
      <w:pPr>
        <w:pStyle w:val="Normal"/>
        <w:rPr/>
      </w:pPr>
      <w:r>
        <w:rPr>
          <w:rStyle w:val="PageNumber"/>
        </w:rPr>
        <w:t>В целом мы видим, что проект бюджета составлен с сокращением дефицита бюджета с 1,5 процента валового внутреннего продукта в 2012 году до 0,7 процента валового внутреннего продукта в 2014 году. Исходя из задач, которые поставлены в Послании Президента, мы должны обеспечить бездефицитный бюджет в 2015 году, и этой задаче мы следуем.</w:t>
      </w:r>
    </w:p>
    <w:p>
      <w:pPr>
        <w:pStyle w:val="Normal"/>
        <w:rPr/>
      </w:pPr>
      <w:r>
        <w:rPr>
          <w:rStyle w:val="PageNumber"/>
        </w:rPr>
        <w:t xml:space="preserve">Следующий слайд показывает, как у нас изменились доходы в </w:t>
      </w:r>
      <w:r>
        <w:rPr>
          <w:rStyle w:val="PageNumber"/>
          <w:color w:val="000000"/>
        </w:rPr>
        <w:t>посткризисный период</w:t>
      </w:r>
      <w:r>
        <w:rPr>
          <w:rStyle w:val="PageNumber"/>
        </w:rPr>
        <w:t>. Если посмотреть 2008 год и взять доходы за уровень 100 процентов, то в реальном выражении, то есть без учета инфляции, мы видим, что мы сможем достичь той планки докризисного уровня доходов (а 2008 год был самый успешный с точки зрения формирования доходной базы бюджета), то мы видим, что мы лишь в 2014 году сможем превысить в реальном выражении уровень 2010 года. Поэтому, безусловно, при формировании общей политики бюджета мы исходили из того, что необходимо не увеличивать серьезно расходные обязательства, особенно постоянно действующие расходные обязательства, поскольку это всё непосредственно влияет на общую сбалансированность бюджетной системы.</w:t>
      </w:r>
    </w:p>
    <w:p>
      <w:pPr>
        <w:pStyle w:val="Normal"/>
        <w:rPr/>
      </w:pPr>
      <w:r>
        <w:rPr>
          <w:rStyle w:val="PageNumber"/>
        </w:rPr>
        <w:t xml:space="preserve">Что касается расходов, ситуация несколько иная. Мы видим, что уровень 2008 года в посткризисный и кризисный периоды в реальном выражении по расходам превышается. С чем это связано? Это в первую очередь было связано в 2009 году с принятием антикризисных мер, а также с реализацией ряда программ, таких как перевооружение армии, повышение денежного довольствия, решение ряда социальных проблем. Поэтому увеличение расходов в реальном выражении, при том что доходы растут не такими большими темпами, как раз привело к тому, что мы, конечно, из профицитной политики, которая была у нас в докризисный период, сейчас пока еще не можем выйти на те же самые параметры, и пока еще сохраняется дефицит бюджета. </w:t>
      </w:r>
      <w:r>
        <w:rPr>
          <w:rStyle w:val="PageNumber"/>
          <w:color w:val="000000"/>
        </w:rPr>
        <w:t>Поэтому, еще раз повторюсь</w:t>
      </w:r>
      <w:r>
        <w:rPr>
          <w:rStyle w:val="PageNumber"/>
        </w:rPr>
        <w:t>, нам нужно очень осторожно подходить к политике в области расходов, поскольку это может создавать риски с исполнением бюджета.</w:t>
      </w:r>
    </w:p>
    <w:p>
      <w:pPr>
        <w:pStyle w:val="Normal"/>
        <w:rPr/>
      </w:pPr>
      <w:r>
        <w:rPr>
          <w:rStyle w:val="PageNumber"/>
        </w:rPr>
        <w:t xml:space="preserve">Следующий слайд показывает параметры сбалансированности федерального бюджета. Мы видим, что по-прежнему мы планируем дефицит, хотя в текущем году, по нашим оценкам, будет достигнут баланс доходов и расходов, поскольку мы практически все дополнительные доходы, поступившие в текущем году, будем направлять в Резервный фонд, лишь небольшая часть (порядка 100 млрд. рублей) этих дополнительных доходов будет направлена на финансирование расходов. Такие поправки подготовлены Правительством Российской Федерации по бюджету 2011 года и будут внесены в Государственную Думу, и потом будем с мая рассматривать уже в Совете Федерации. Поэтому параметры бюджета по дефициту мы здесь видим. Дефицит несколько у нас сокращается. И еще раз, как я уже сказал, в 2015 году мы ожидаем бездефицитный бюджет. </w:t>
      </w:r>
      <w:r>
        <w:rPr>
          <w:rStyle w:val="PageNumber"/>
          <w:color w:val="000000"/>
        </w:rPr>
        <w:t>(Следующий слайд.)</w:t>
      </w:r>
    </w:p>
    <w:p>
      <w:pPr>
        <w:pStyle w:val="Normal"/>
        <w:rPr/>
      </w:pPr>
      <w:r>
        <w:rPr>
          <w:rStyle w:val="PageNumber"/>
        </w:rPr>
        <w:t xml:space="preserve">Важный показатель (красным внизу </w:t>
      </w:r>
      <w:r>
        <w:rPr>
          <w:rStyle w:val="PageNumber"/>
          <w:color w:val="000000"/>
        </w:rPr>
        <w:t xml:space="preserve">таблички выделен) </w:t>
      </w:r>
      <w:r>
        <w:rPr>
          <w:rStyle w:val="PageNumber"/>
        </w:rPr>
        <w:t>– это показатель ненефтегазового дефицита, то есть это показатель дефицитности федерального бюджета в случае, если бы у нас не было доходов от ненефтегазового сектора. То есть если бы мы получали обычные доходы, у нас не было бы такой сырьевой направленности экономики, то дефицит бюджета у нас сложился бы в 2012 году в размере 11 процентов валового внутреннего продукта. Это показатель, который говорит о рисках, которым подвергается бюджет в результате колебаний внешнеэкономической конъюнктуры. Поэтому наша задача как раз состоит в том, чтобы постепенно добиваться снижения этого ненефтегазового дефицита,</w:t>
      </w:r>
      <w:r>
        <w:rPr/>
        <w:t xml:space="preserve"> </w:t>
      </w:r>
      <w:r>
        <w:rPr>
          <w:rStyle w:val="PageNumber"/>
        </w:rPr>
        <w:t>поскольку (еще раз повторюсь) колебания внешнеэкономической конъюнктуры очень серьезно влияют на доходы бюджета.</w:t>
      </w:r>
    </w:p>
    <w:p>
      <w:pPr>
        <w:pStyle w:val="Normal"/>
        <w:rPr>
          <w:rStyle w:val="PageNumber"/>
        </w:rPr>
      </w:pPr>
      <w:r>
        <w:rPr>
          <w:rStyle w:val="PageNumber"/>
        </w:rPr>
        <w:t xml:space="preserve">Валентина Ивановна справедливо отметила в своем вступительном слове, что некоторые агентства планируют снижение цены на нефть, и в данном случае… Как будет сбалансирован бюджет в случае, если цена будет отклоняться от прогнозируемой? Могу сказать сразу, что общая цена сбалансированности бюджета при условии </w:t>
      </w:r>
      <w:r>
        <w:rPr>
          <w:rStyle w:val="PageNumber"/>
          <w:color w:val="000000"/>
        </w:rPr>
        <w:t>ненаращивания Резервного фонда составляет 93 доллара за баррель. То есть у нас в следующем году по-прежнему предусмотрено пополнение Резервного</w:t>
      </w:r>
      <w:r>
        <w:rPr>
          <w:rStyle w:val="PageNumber"/>
        </w:rPr>
        <w:t xml:space="preserve"> фонда. И всё, что будет при цене 93 доллара за баррель и выше, – всё это пойдет на увеличение наших резервов на случай таких колебаний цен.</w:t>
      </w:r>
    </w:p>
    <w:p>
      <w:pPr>
        <w:pStyle w:val="Normal"/>
        <w:rPr/>
      </w:pPr>
      <w:r>
        <w:rPr>
          <w:rStyle w:val="PageNumber"/>
        </w:rPr>
        <w:t xml:space="preserve">Если цена будет ниже 93 долларов за баррель, то здесь очевидны два пути. Первый путь: мы можем использовать тот </w:t>
      </w:r>
      <w:r>
        <w:rPr>
          <w:rStyle w:val="PageNumber"/>
          <w:color w:val="000000"/>
        </w:rPr>
        <w:t>остаток Резервного</w:t>
      </w:r>
      <w:r>
        <w:rPr>
          <w:rStyle w:val="PageNumber"/>
        </w:rPr>
        <w:t xml:space="preserve"> фонда, который перейдет с текущего года на 2012 год, а также будем принимать решение по оптимизации расходов, в первую очередь по тем программам, которые, возможно, вновь начались, и не принимать, пересматривать те решения, которые были приняты при формировании бюджета на 2012 год.</w:t>
      </w:r>
    </w:p>
    <w:p>
      <w:pPr>
        <w:pStyle w:val="Normal"/>
        <w:rPr/>
      </w:pPr>
      <w:r>
        <w:rPr>
          <w:rStyle w:val="PageNumber"/>
        </w:rPr>
        <w:t>То есть здесь можно идти (еще раз повторюсь) по использованию накопленных резервов и, с другой стороны, пересматривать уже ранее принятые решения.</w:t>
      </w:r>
    </w:p>
    <w:p>
      <w:pPr>
        <w:pStyle w:val="Normal"/>
        <w:rPr/>
      </w:pPr>
      <w:r>
        <w:rPr>
          <w:rStyle w:val="PageNumber"/>
        </w:rPr>
        <w:t xml:space="preserve">Что касается объема </w:t>
      </w:r>
      <w:r>
        <w:rPr>
          <w:rStyle w:val="PageNumber"/>
          <w:color w:val="000000"/>
        </w:rPr>
        <w:t>Резе</w:t>
      </w:r>
      <w:r>
        <w:rPr>
          <w:rStyle w:val="PageNumber"/>
        </w:rPr>
        <w:t>рвного фонда, мы видим, что его общий размер на конец текущего года составит (и он перейдет на следующий год) 1 673 млрд. рублей. В проекте бюджета предусмотрено дальнейшее его наращивание в размере 512 млрд. рублей. И если цена на нефть будет уменьшаться по сравнению с прогнозной, то этого наращивания не произойдет.</w:t>
      </w:r>
    </w:p>
    <w:p>
      <w:pPr>
        <w:pStyle w:val="Normal"/>
        <w:rPr/>
      </w:pPr>
      <w:r>
        <w:rPr>
          <w:rStyle w:val="PageNumber"/>
        </w:rPr>
        <w:t xml:space="preserve">Хочу сказать, что к моменту кризиса мы тоже серьезно подготовились (я имею в виду к кризису 2008 года). Общий объем </w:t>
      </w:r>
      <w:r>
        <w:rPr>
          <w:rStyle w:val="PageNumber"/>
          <w:color w:val="000000"/>
        </w:rPr>
        <w:t>Резервного фонда составлял чуть более 4 трлн. рублей. И только в</w:t>
      </w:r>
      <w:r>
        <w:rPr>
          <w:rStyle w:val="PageNumber"/>
        </w:rPr>
        <w:t xml:space="preserve"> этом году мы начинаем постепенно его наращивать, восстанавливать, и этот размер, как мы видим, будет достигнут в номинальном выражении только к 2014 году, в случае если тот макроэкономический прогноз, который положен в основу бюджета, у нас будет реализовываться.</w:t>
      </w:r>
    </w:p>
    <w:p>
      <w:pPr>
        <w:pStyle w:val="Normal"/>
        <w:rPr/>
      </w:pPr>
      <w:r>
        <w:rPr>
          <w:rStyle w:val="PageNumber"/>
        </w:rPr>
        <w:t xml:space="preserve">Следующий слайд – это прогноз Фонда национального благосостояния. Поскольку Фонд национального благосостояния – это наш самый стабильный резерв, мы его практически не используем, за исключением только софинансирования пенсионных накоплений, поэтому и в наших прогнозах общий объем его практически не изменится. Мы ожидаем, что к концу текущего года размер Фонда национального благосостояния составит 2 604 млрд. рублей, или примерно 4,9 процента валового внутреннего продукта, и на период до конца 2014 года мы видим, что идет небольшое его </w:t>
      </w:r>
      <w:r>
        <w:rPr>
          <w:rStyle w:val="PageNumber"/>
          <w:color w:val="000000"/>
        </w:rPr>
        <w:t>увеличение, в первую очередь за счет изменения курсовой разницы,</w:t>
      </w:r>
      <w:r>
        <w:rPr>
          <w:rStyle w:val="PageNumber"/>
        </w:rPr>
        <w:t xml:space="preserve"> и предусмотрено небольшое использование средств на софинансирование пенсионных накоплений.</w:t>
      </w:r>
    </w:p>
    <w:p>
      <w:pPr>
        <w:pStyle w:val="Normal"/>
        <w:rPr/>
      </w:pPr>
      <w:r>
        <w:rPr>
          <w:rStyle w:val="PageNumber"/>
        </w:rPr>
        <w:t>Следующий слайд, который мы видим, – это источники финансирования дефицита бюджета. Что здесь важно отметить? Важно отметить, что мы в качестве источника финансирования предусмотрели в следующем году чистое финансирование в размере 1 346 млрд. рублей. Здесь предусмотрено привлечение источников как с внутреннего, так и с внешнего рынка.</w:t>
      </w:r>
    </w:p>
    <w:p>
      <w:pPr>
        <w:pStyle w:val="Normal"/>
        <w:rPr/>
      </w:pPr>
      <w:r>
        <w:rPr>
          <w:rStyle w:val="PageNumber"/>
        </w:rPr>
        <w:t>Хочу сказать, что с внутреннего рынка мы прогнозируем привлечь 1 800 млрд. рублей в следующем году, а погасить 600 млрд. рублей. То есть итоговый чистый результат привлечения с рынка – 1 200 млрд. рублей.</w:t>
      </w:r>
    </w:p>
    <w:p>
      <w:pPr>
        <w:pStyle w:val="Normal"/>
        <w:rPr/>
      </w:pPr>
      <w:r>
        <w:rPr>
          <w:rStyle w:val="PageNumber"/>
        </w:rPr>
        <w:t>На внешнем рынке мы предусматриваем привлечение средств в размере 210 млрд. рублей и погашение – 72,6 млрд. рублей.</w:t>
      </w:r>
    </w:p>
    <w:p>
      <w:pPr>
        <w:pStyle w:val="Normal"/>
        <w:rPr/>
      </w:pPr>
      <w:r>
        <w:rPr>
          <w:rStyle w:val="PageNumber"/>
        </w:rPr>
        <w:t>На самом деле, конечно, мы будем смотреть по ситуации, потому что большой объем привлечения средств с внутреннего рынка тоже грозит определенными рисками, рисками того, что мы ликвидность, которая складывается на рынке, можем изымать через бюджет, и средств у финансовых институтов, у банков в первую очередь, будет меньше для того, чтобы осуществлять расчеты, чтобы вкладывать эти средства в экономику и обеспечивать ее развитие. Поэтому этот инструмент привлечения на внутреннем рынке ресурсов, он, с одной стороны, предусмотрен как источник финансирования, но, с другой стороны, мы должны, я еще раз повторюсь, очень-очень осторожно к нему относиться. И в этом году мы, получая дополнительные доходы бюджета, часть средств просто не стали заимствовать на рынке с тем, чтобы поддержать ситуацию на денежном рынке и обеспечить ликвидность в экономике. Поэтому полагаю, что если у нас сложится благоприятная ситуация в следующем году, то, может быть, и объем заимствований на внутреннем рынке мы с вами вместе будем смотреть, как скорректировать.</w:t>
      </w:r>
    </w:p>
    <w:p>
      <w:pPr>
        <w:pStyle w:val="Normal"/>
        <w:rPr/>
      </w:pPr>
      <w:r>
        <w:rPr>
          <w:rStyle w:val="PageNumber"/>
        </w:rPr>
        <w:t>В следующем году у нас предусмотрены большие средства от приватизации (это предыдущий слайд… нет, до этого слайда, слайд 11 у нас был) – 300 млрд. рублей. Предусмотрены средства от приватизации крупных компаний. И в период трехлетки мы предусмотрели приватизацию пакетов акций акционерных обществ, таких как "ВТБ", "Роснефть", "Россельхозбанк", компаний "АЛРОСА", "РусГидро" и так далее.</w:t>
      </w:r>
    </w:p>
    <w:p>
      <w:pPr>
        <w:pStyle w:val="Normal"/>
        <w:rPr/>
      </w:pPr>
      <w:r>
        <w:rPr>
          <w:rStyle w:val="PageNumber"/>
        </w:rPr>
        <w:t>Что касается вопроса объема заимствований (следующий слайд, пожалуйста), здесь видно как раз то, что (ну, я уже, собственно, сказал) общий объем заимствований составит 1 346 млрд. рублей, из которых бо</w:t>
      </w:r>
      <w:r>
        <w:rPr>
          <w:rStyle w:val="PageNumber"/>
          <w:rFonts w:cs="Tahoma" w:ascii="Tahoma" w:hAnsi="Tahoma"/>
        </w:rPr>
        <w:t>́</w:t>
      </w:r>
      <w:r>
        <w:rPr>
          <w:rStyle w:val="PageNumber"/>
        </w:rPr>
        <w:t xml:space="preserve">льшая часть – это заимствования на внутреннем рынке и меньшая часть – это то, что мы будем привлекать на внешнем рынке. Это правильно, безусловно, потому что курсовая политика, ситуация на внешнеэкономических рынках говорят о том, что нам особо увлекаться внешними заимствованиями нельзя, с одной стороны. С другой стороны, сейчас ситуация на рынках такова, что значительный объем ресурсов, свободных ресурсов, особенно с учетом ситуации в Западной Европе, в общемировой </w:t>
      </w:r>
      <w:r>
        <w:rPr>
          <w:rStyle w:val="PageNumber"/>
          <w:color w:val="000000"/>
        </w:rPr>
        <w:t>экономике, невелик</w:t>
      </w:r>
      <w:r>
        <w:rPr>
          <w:rStyle w:val="PageNumber"/>
        </w:rPr>
        <w:t>. Поэтому если и выходить на внешние рынки, то всегда нужно смотреть, насколько там существует эта ликвидность и по какой цене мы можем эту ликвидность занять для бюджета. Хочу сказать, что ситуация на внешних рынках такова, что большие объемы заимствований мы просто не планировали, поскольку их будет практически очень сложно привлечь.</w:t>
      </w:r>
    </w:p>
    <w:p>
      <w:pPr>
        <w:pStyle w:val="Normal"/>
        <w:rPr/>
      </w:pPr>
      <w:r>
        <w:rPr>
          <w:rStyle w:val="PageNumber"/>
        </w:rPr>
        <w:t xml:space="preserve">Следующий слайд – это ситуация с долгом. Посмотрите, у нас, казалось бы, неплохая ситуация складывается в последние годы. На конец текущего года мы ожидаем размер долга Российской Федерации к валовому внутреннему продукту менее 11 процентов, а в 2012 году эта цифра составит чуть больше 13 процентов валового внутреннего продукта. На самом деле, конечно, это немного по сравнению с европейскими странами. Но здесь нужно иметь в виду, что у нас каждое увеличение долговой нагрузки, конечно, </w:t>
      </w:r>
      <w:r>
        <w:rPr>
          <w:rStyle w:val="PageNumber"/>
          <w:color w:val="000000"/>
        </w:rPr>
        <w:t>сказывается и на расходах по обслуживанию средств, с одной</w:t>
      </w:r>
      <w:r>
        <w:rPr>
          <w:rStyle w:val="PageNumber"/>
        </w:rPr>
        <w:t xml:space="preserve"> стороны. С другой стороны, мы не будем дальше наращивать существенно долг, имея в виду, что мы уже говорили о возможностях привлечения заемных средств как с внутреннего, так и с внешнего рынка. У нас таких возможностей… Мы сами должны проводить такую политику, чтобы не изымать большие средства с внутреннего рынка с тем, чтобы оставить средства на инвестирование в экономику.</w:t>
      </w:r>
    </w:p>
    <w:p>
      <w:pPr>
        <w:pStyle w:val="Normal"/>
        <w:rPr/>
      </w:pPr>
      <w:r>
        <w:rPr>
          <w:rStyle w:val="PageNumber"/>
        </w:rPr>
        <w:t xml:space="preserve">Много говорится о том, что, да, внешний долг и внутренний долг Российской Федерации не такой большой, но существует большой объем корпоративного внешнего долга. Действительно, корпоративный внешний долг составляет чуть больше 470 млрд. долларов (или примерно 28 процентов валового внутреннего продукта). Но хочу сказать, </w:t>
      </w:r>
      <w:r>
        <w:rPr>
          <w:rStyle w:val="PageNumber"/>
          <w:color w:val="000000"/>
        </w:rPr>
        <w:t>что текущая ситуация, если ее сравнить</w:t>
      </w:r>
      <w:r>
        <w:rPr>
          <w:rStyle w:val="PageNumber"/>
        </w:rPr>
        <w:t xml:space="preserve"> с ситуацией 2008 года, она отличается. Отличается в лучшую сторону, поскольку размер активных операций и </w:t>
      </w:r>
      <w:r>
        <w:rPr>
          <w:rStyle w:val="PageNumber"/>
          <w:color w:val="000000"/>
        </w:rPr>
        <w:t xml:space="preserve">размер средств, </w:t>
      </w:r>
      <w:r>
        <w:rPr>
          <w:rStyle w:val="PageNumber"/>
        </w:rPr>
        <w:t>привлеченных коммерческими организациями, которые имеют внешний долг, он в настоящее время примерно одинаковый, в то время как в 2008 году объем привлеченных средств был гораздо больше, нежели тех активных операций, которые коммерческие предприятия и организации вкладывали за пред</w:t>
      </w:r>
      <w:r>
        <w:rPr>
          <w:rStyle w:val="PageNumber"/>
          <w:color w:val="000000"/>
        </w:rPr>
        <w:t>елами</w:t>
      </w:r>
      <w:r>
        <w:rPr>
          <w:rStyle w:val="PageNumber"/>
        </w:rPr>
        <w:t xml:space="preserve"> Российской Федерации.</w:t>
      </w:r>
    </w:p>
    <w:p>
      <w:pPr>
        <w:pStyle w:val="Normal"/>
        <w:rPr/>
      </w:pPr>
      <w:r>
        <w:rPr>
          <w:rStyle w:val="PageNumber"/>
        </w:rPr>
        <w:t>Поэтому мы считаем, что если и будут сбываться самые негативные прогнозы с точки зрения оттока капитала, то не будет такой ситуации, которая складывалась в 2008 году. Поэтому если говорить об общем совокупном долге, общем совокупном внешнем долге, то он составляет всего порядка 30 процентов, чуть больше 30 процентов валового внутреннего продукта, я имею в виду и государственный внешний долг, и долг корпоративный. Это на самом деле не так много.</w:t>
      </w:r>
    </w:p>
    <w:p>
      <w:pPr>
        <w:pStyle w:val="Normal"/>
        <w:rPr/>
      </w:pPr>
      <w:r>
        <w:rPr>
          <w:rStyle w:val="PageNumber"/>
        </w:rPr>
        <w:t xml:space="preserve">Перехожу теперь к расходам федерального бюджета. Мы видим, что структура расходной части федерального бюджета претерпела ряд изменений. В первую очередь, как мы уже говорили, существенно увеличиваются расходы на оборону и безопасность. На национальную оборону расходы составят в 2012 году 1 853,3 млрд. рублей с ростом на 21,8 процента. На национальную безопасность расходы составят 1 822 млрд. рублей с ростом на 46,3 процента. В чем причина? Она </w:t>
      </w:r>
      <w:r>
        <w:rPr>
          <w:rStyle w:val="PageNumber"/>
          <w:color w:val="000000"/>
        </w:rPr>
        <w:t>очевидна: мы</w:t>
      </w:r>
      <w:r>
        <w:rPr>
          <w:rStyle w:val="PageNumber"/>
        </w:rPr>
        <w:t xml:space="preserve"> реализуем те задачи, которые поставил Президент, по перевооружению армии (чуть позже тоже об этом скажу). Достаточно большой объем средств у нас идет на увеличение государственной программы вооружения. И существенное увеличение, особенно по разделу "Национальная безопасность и правоохранительная деятельность", вызвано тем, что мы осуществляем реформу денежного довольствия, кот</w:t>
      </w:r>
      <w:r>
        <w:rPr>
          <w:rStyle w:val="PageNumber"/>
          <w:color w:val="000000"/>
        </w:rPr>
        <w:t xml:space="preserve">орая </w:t>
      </w:r>
      <w:r>
        <w:rPr>
          <w:rStyle w:val="PageNumber"/>
        </w:rPr>
        <w:t>в первую очередь коснется военнослужащих Министерства обороны, внутренних войск МВД, а также сотрудников Министерства внутренних дел. Поэтому и такой большой рост расходов по третьему разделу – "Национальная безопасность" – предусмотрен на 2012 год.</w:t>
      </w:r>
    </w:p>
    <w:p>
      <w:pPr>
        <w:pStyle w:val="Normal"/>
        <w:rPr/>
      </w:pPr>
      <w:r>
        <w:rPr>
          <w:rStyle w:val="PageNumber"/>
        </w:rPr>
        <w:t xml:space="preserve">Большой рост у нас предусмотрен и по разделу "Социальная политика". На 21,5 процента </w:t>
      </w:r>
      <w:r>
        <w:rPr>
          <w:rStyle w:val="PageNumber"/>
          <w:color w:val="000000"/>
        </w:rPr>
        <w:t xml:space="preserve">увеличиваются </w:t>
      </w:r>
      <w:r>
        <w:rPr>
          <w:rStyle w:val="PageNumber"/>
        </w:rPr>
        <w:t>эти расходы. В первую очередь эти средства, дополнительные средства, будут направляться на обеспечение мер сбалансированности бюджетов государственных внебюджетных фондов в связи со снижением страховых взносов с 34 до 30 процентов.</w:t>
      </w:r>
    </w:p>
    <w:p>
      <w:pPr>
        <w:pStyle w:val="Normal"/>
        <w:rPr/>
      </w:pPr>
      <w:r>
        <w:rPr>
          <w:rStyle w:val="PageNumber"/>
        </w:rPr>
        <w:t xml:space="preserve">Некоторые изменения происходят и по разделу "Национальная экономика". Мы видим, что средства несколько снижаются по сравнению с уровнем </w:t>
      </w:r>
      <w:r>
        <w:rPr>
          <w:rStyle w:val="PageNumber"/>
          <w:color w:val="000000"/>
        </w:rPr>
        <w:t>текущего,</w:t>
      </w:r>
      <w:r>
        <w:rPr>
          <w:rStyle w:val="PageNumber"/>
        </w:rPr>
        <w:t xml:space="preserve"> 2011 года. Это связано с тем, что завершается ряд программ, ряд субсидий экономики, которые у нас были предусмотрены в текущем году.</w:t>
      </w:r>
    </w:p>
    <w:p>
      <w:pPr>
        <w:pStyle w:val="Normal"/>
        <w:rPr/>
      </w:pPr>
      <w:r>
        <w:rPr>
          <w:rStyle w:val="PageNumber"/>
        </w:rPr>
        <w:t>Несколько сокращается и раздел "Межбюджетные трансферты". Общая сумма средств по разделу "Межбюджетные трансферты" будет меньше примерно на 8 процентов, чем в текущем году. Это связано с тем, что мы передаем ряд полномочий, мы забираем ряд полномочий на Российскую Федерацию и отменяем ряд субсидий и субвенций, которые у нас были предусмотрены в текущем году. Также мы несколько сокращаем объем дотаций субъектам Российской Федерации (чуть позже я на этом специально остановлюсь).</w:t>
      </w:r>
    </w:p>
    <w:p>
      <w:pPr>
        <w:pStyle w:val="Normal"/>
        <w:rPr/>
      </w:pPr>
      <w:r>
        <w:rPr>
          <w:rStyle w:val="PageNumber"/>
        </w:rPr>
        <w:t>Если посмотреть в целом структуру расходов по крупным разделам и долю этих расходов в бюджете, то мы видим, что основная доля расходов – это все-таки социальные расходы, это расходы на социальную политику. 30,8 процента всех расходов пойдет именно в социальную сферу.</w:t>
      </w:r>
    </w:p>
    <w:p>
      <w:pPr>
        <w:pStyle w:val="Normal"/>
        <w:rPr/>
      </w:pPr>
      <w:r>
        <w:rPr>
          <w:rStyle w:val="PageNumber"/>
        </w:rPr>
        <w:t xml:space="preserve">Следующая позиция – это расходы на национальную оборону, 14,6 процента всех расходов. Национальная экономика занимает чуть более 14 процентов. И национальная безопасность – тоже чуть более 14 процентов всех расходов федерального бюджета. </w:t>
      </w:r>
    </w:p>
    <w:p>
      <w:pPr>
        <w:pStyle w:val="Normal"/>
        <w:rPr/>
      </w:pPr>
      <w:r>
        <w:rPr>
          <w:rStyle w:val="PageNumber"/>
        </w:rPr>
        <w:t xml:space="preserve">На самом деле мы </w:t>
      </w:r>
      <w:r>
        <w:rPr>
          <w:rStyle w:val="PageNumber"/>
          <w:color w:val="000000"/>
        </w:rPr>
        <w:t xml:space="preserve">на </w:t>
      </w:r>
      <w:r>
        <w:rPr>
          <w:rStyle w:val="PageNumber"/>
        </w:rPr>
        <w:t>предыдущем слайде видели расходы, особенно социальные расходы (на образование, на здравоохранение), только лишь в федеральной части. Более правильно, конечно, анализировать ситуацию в консолидированном бюджете Российской Федерации. И вот мы видим (следующий слайд, пожалуйста), что общий объем (следующий, пожалуйста) расходов на здравоохранение, которое финансируется за счет федерального бюджета и за счет бюджетов субъектов Российской Федерации, увеличивается.</w:t>
      </w:r>
    </w:p>
    <w:p>
      <w:pPr>
        <w:pStyle w:val="Normal"/>
        <w:rPr/>
      </w:pPr>
      <w:r>
        <w:rPr>
          <w:rStyle w:val="PageNumber"/>
        </w:rPr>
        <w:t xml:space="preserve">Несмотря на то, что на федеральном уровне лишь небольшая часть финансируется расходов на здравоохранение, федеральный бюджет </w:t>
      </w:r>
      <w:r>
        <w:rPr>
          <w:rStyle w:val="PageNumber"/>
          <w:color w:val="000000"/>
        </w:rPr>
        <w:t>занимает только около</w:t>
      </w:r>
      <w:r>
        <w:rPr>
          <w:rStyle w:val="PageNumber"/>
        </w:rPr>
        <w:t xml:space="preserve"> 20 процентов всех расходов, которые тратит государство на это направление. Поэтому основной упор сейчас делается именно на страховую медицину, на обеспечение регионами программ модернизации здравоохранения и так далее. Поэтому </w:t>
      </w:r>
      <w:r>
        <w:rPr>
          <w:rStyle w:val="PageNumber"/>
          <w:color w:val="000000"/>
        </w:rPr>
        <w:t>Федерация…</w:t>
      </w:r>
      <w:r>
        <w:rPr>
          <w:rStyle w:val="PageNumber"/>
        </w:rPr>
        <w:t xml:space="preserve"> если мы даже видим кое-где и сокращение расходов на федеральном уровне на какие-то социальные мероприятия, на решение социальных задач, если мы посмотрим в консолидированном бюджете, то ситуация меняется и ситуация другая. </w:t>
      </w:r>
    </w:p>
    <w:p>
      <w:pPr>
        <w:pStyle w:val="Normal"/>
        <w:rPr/>
      </w:pPr>
      <w:r>
        <w:rPr>
          <w:rStyle w:val="PageNumber"/>
        </w:rPr>
        <w:t xml:space="preserve">Расходы на образование. Тоже в 2012 году объем расходов консолидированного бюджета на образование существенно возрастает, составит 2 350,6 млрд. рублей. Расходы на образование – это основная статья расходов бюджетов субъектов Российской Федерации. Мы видим, что за счет консолидированных бюджетов субъектов Российской Федерации на образование будет израсходовано 1 836,8 млрд. рублей, а из федерального бюджета – всего 513. </w:t>
      </w:r>
    </w:p>
    <w:p>
      <w:pPr>
        <w:pStyle w:val="Normal"/>
        <w:rPr/>
      </w:pPr>
      <w:r>
        <w:rPr>
          <w:rStyle w:val="PageNumber"/>
        </w:rPr>
        <w:t xml:space="preserve">Мы в рамках проекта "Наша новая школа" в 2011–2013 годах из федерального бюджета направим на модернизацию образования 120 млрд. рублей, из которых 20 уже будет направлено в этом году, 60 млрд. рублей в следующем и 40 млрд. рублей в 2013 году. Кроме того, в 2012 году мы на 29 млрд. рублей передадим ряд наших учреждений среднего профессионального образования субъектам Российской Федерации. Это как раз один из элементов обмена полномочиями в связи с поднятием обязательств на федеральный уровень по финансированию милиции общественной безопасности. Сейчас, кстати, задача состоит в том, чтобы субъектам Российской Федерации оформить и принять те учреждения среднего профессионального образования до конца текущего года с тем, чтобы финансирование этих учреждений среднего профессионального образования было подхвачено субъектами Российской Федерации и в полном объеме осуществлялось начиная уже с 1 января следующего года. Такая организационная работа, она важная и должна быть реализована уже в текущем году. Я хочу, пользуясь этой трибуной, обратиться ко всем регионам с тем, чтобы не затягивали с этой работой, и с тем, чтобы начиная с 1 января 2012 года всё необходимое финансирование передаваемых учреждений с федерального уровня было также в полном объеме обеспечено финансовыми ресурсами. </w:t>
      </w:r>
    </w:p>
    <w:p>
      <w:pPr>
        <w:pStyle w:val="Normal"/>
        <w:rPr/>
      </w:pPr>
      <w:r>
        <w:rPr>
          <w:rStyle w:val="PageNumber"/>
        </w:rPr>
        <w:t xml:space="preserve">Следующий слайд – это ситуация с финансированием… с жильем. Мы видим то, что в следующем году продолжится обеспечение жильем военнослужащих. Хочу сказать, что 75 млрд. рублей будет выделено на эти цели. И мы обеспечим постоянным жильем военнослужащих за период 2012 и 2013 годов. Основной объем средств, основная масса военнослужащих, которые получат постоянное жилье… произойдет именно в следующем году. Дополнительные средства выделялись Министерству обороны и в 2011 году, и также мы учли все потребности Министерства обороны для решения этой задачи на 2012–2013 годы. </w:t>
      </w:r>
    </w:p>
    <w:p>
      <w:pPr>
        <w:pStyle w:val="Normal"/>
        <w:rPr/>
      </w:pPr>
      <w:r>
        <w:rPr>
          <w:rStyle w:val="PageNumber"/>
        </w:rPr>
        <w:t xml:space="preserve">Продолжится обеспечение жильем и ветеранов Великой Отечественной войны, которым в соответствии с законодательством Российской Федерации положена такая мера социальной защиты. В следующем году мы предусмотрели дополнительные средства для ветеранов Великой Отечественной войны, которые встали на учет до 1 июля текущего года. После 1 июля текущего года ветераны, вставшие на учет, будут обеспечиваться уже при уточнении бюджета 2012 года и на последующий период. </w:t>
      </w:r>
    </w:p>
    <w:p>
      <w:pPr>
        <w:pStyle w:val="Normal"/>
        <w:rPr/>
      </w:pPr>
      <w:r>
        <w:rPr>
          <w:rStyle w:val="PageNumber"/>
        </w:rPr>
        <w:t xml:space="preserve">Следующий слайд – это финансирование сельского хозяйства. Мы видим, что государственная </w:t>
      </w:r>
      <w:r>
        <w:rPr>
          <w:rStyle w:val="PageNumber"/>
          <w:color w:val="000000"/>
        </w:rPr>
        <w:t xml:space="preserve">программа развития </w:t>
      </w:r>
      <w:r>
        <w:rPr>
          <w:rStyle w:val="PageNumber"/>
        </w:rPr>
        <w:t xml:space="preserve">сельского хозяйства обеспечена в полном объеме бюджетным финансированием. Размер финансирования на 2012 год даже превышает те параметры, которые предусмотрены государственной программой. 60 процентов примерно из общего объема финансирования будет направлено на возмещение части процентной ставки по кредитам, которые предусмотрены сельхозтоваропроизводителям. Мы считаем, что это правильное направление, и вот такая политика будет продолжена. </w:t>
      </w:r>
    </w:p>
    <w:p>
      <w:pPr>
        <w:pStyle w:val="Normal"/>
        <w:rPr/>
      </w:pPr>
      <w:r>
        <w:rPr>
          <w:rStyle w:val="PageNumber"/>
        </w:rPr>
        <w:t xml:space="preserve">Следующая позиция – это финансирование дорожного </w:t>
      </w:r>
      <w:r>
        <w:rPr>
          <w:rStyle w:val="PageNumber"/>
          <w:color w:val="000000"/>
        </w:rPr>
        <w:t>хозяйства, важное тоже</w:t>
      </w:r>
      <w:r>
        <w:rPr>
          <w:rStyle w:val="PageNumber"/>
        </w:rPr>
        <w:t xml:space="preserve"> направление. В 2012 году заработает система дорожных фондов, о которой мы говорили. Помимо Федерального дорожного </w:t>
      </w:r>
      <w:r>
        <w:rPr>
          <w:rStyle w:val="PageNumber"/>
          <w:color w:val="000000"/>
        </w:rPr>
        <w:t>фонда,</w:t>
      </w:r>
      <w:r>
        <w:rPr>
          <w:rStyle w:val="PageNumber"/>
        </w:rPr>
        <w:t xml:space="preserve"> в обязательном порядке сейчас субъекты Российской Федерации в своих бюджетах учитывают расходы на дорожное хозяйство, исходя из фиксированных источников пополнения дорожного </w:t>
      </w:r>
      <w:r>
        <w:rPr>
          <w:rStyle w:val="PageNumber"/>
          <w:color w:val="000000"/>
        </w:rPr>
        <w:t xml:space="preserve">фонда. </w:t>
      </w:r>
    </w:p>
    <w:p>
      <w:pPr>
        <w:pStyle w:val="Normal"/>
        <w:rPr/>
      </w:pPr>
      <w:r>
        <w:rPr>
          <w:rStyle w:val="PageNumber"/>
        </w:rPr>
        <w:t>Хочу сказать, что за счет только федерального бюджета, за счет Федерального дорожного фонда будет выделено в 2012 году 212,3 млрд. рублей, в 2013 году – 230 млрд. рублей и в 2014 году – 235 млрд. рублей. Расходы на содержание и капитальный ремонт дорог федерального значения сост</w:t>
      </w:r>
      <w:r>
        <w:rPr>
          <w:rStyle w:val="PageNumber"/>
          <w:color w:val="000000"/>
        </w:rPr>
        <w:t xml:space="preserve">авят </w:t>
      </w:r>
      <w:r>
        <w:rPr>
          <w:rStyle w:val="PageNumber"/>
        </w:rPr>
        <w:t>126 млрд. рублей в 2012 году, 181 – в 2013 году, 225 – в 2014 году. То есть мы можем подойти уже к уровню нормативного обеспечения содержания дорог, что очень важно на самом деле, поскольку ситуация в дорожном хозяйстве, она, в общем, известна.</w:t>
      </w:r>
    </w:p>
    <w:p>
      <w:pPr>
        <w:pStyle w:val="Normal"/>
        <w:rPr/>
      </w:pPr>
      <w:r>
        <w:rPr>
          <w:rStyle w:val="PageNumber"/>
        </w:rPr>
        <w:t xml:space="preserve">В рамках федеральной целевой программы развития транспортной системы на обеспечение сельских населенных пунктов автодорожными подъездами из федерального бюджета будет оказана поддержка субъектам Российской Федерации в 2012 году в размере 6 млрд. рублей и в 2013 и 2014 годах в размере 7 и 7,4 млрд. рублей. </w:t>
      </w:r>
    </w:p>
    <w:p>
      <w:pPr>
        <w:pStyle w:val="Normal"/>
        <w:rPr/>
      </w:pPr>
      <w:r>
        <w:rPr>
          <w:rStyle w:val="PageNumber"/>
        </w:rPr>
        <w:t xml:space="preserve">Да, действительно, в бюджетах субъектов Российской Федерации в следующем году </w:t>
      </w:r>
      <w:r>
        <w:rPr>
          <w:rStyle w:val="PageNumber"/>
          <w:color w:val="000000"/>
        </w:rPr>
        <w:t xml:space="preserve">тоже происходят структурные изменения в результате </w:t>
      </w:r>
      <w:r>
        <w:rPr>
          <w:rStyle w:val="PageNumber"/>
        </w:rPr>
        <w:t xml:space="preserve">формирования дорожных фондов. Далеко не все субъекты Российской Федерации формировали расходы на дорожное хозяйство в тех объемах, которые должны быть сформированы в следующем году в результате поступления, направления туда транспортного налога и акцизов на нефтепродукты. Поэтому мы, как федеральный центр, предложим ряд мер поддержки субъектам Российской Федерации, у которых произойдет такой рост расходов на дорожное хозяйство. В случае если объем расходов на дорожное хозяйство в результате формирования дорожных фондов у субъектов Российской </w:t>
      </w:r>
      <w:r>
        <w:rPr>
          <w:rStyle w:val="PageNumber"/>
          <w:color w:val="000000"/>
        </w:rPr>
        <w:t>Федерации по сравнению с текущим годом увеличится более чем в 1,5 р</w:t>
      </w:r>
      <w:r>
        <w:rPr>
          <w:rStyle w:val="PageNumber"/>
        </w:rPr>
        <w:t xml:space="preserve">аза, мы будем предлагать возможность использования нашей кредитной поддержки из федерального бюджета, которая у нас предусмотрена, об этом я чуть позже скажу. </w:t>
      </w:r>
    </w:p>
    <w:p>
      <w:pPr>
        <w:pStyle w:val="Normal"/>
        <w:rPr/>
      </w:pPr>
      <w:r>
        <w:rPr>
          <w:rStyle w:val="PageNumber"/>
        </w:rPr>
        <w:t xml:space="preserve">Следующий слайд – это новые федеральные целевые программы, тоже хотел бы остановиться на этом. У нас четыре новые программы будут реализовываться: это культура России, поддержание развития и использования системы ГЛОНАСС, развитие водохозяйственного комплекса, а также государственная граница. Общий объем средств мы с вами видим на </w:t>
      </w:r>
      <w:r>
        <w:rPr>
          <w:rStyle w:val="PageNumber"/>
          <w:color w:val="000000"/>
        </w:rPr>
        <w:t>слайде. Ряд</w:t>
      </w:r>
      <w:r>
        <w:rPr>
          <w:rStyle w:val="PageNumber"/>
        </w:rPr>
        <w:t xml:space="preserve"> программ, они хоть и новые, но будут продолжены, то есть они приняты в новом формате, и будут продолжены те программы, которые реализуются в текущем году, но уже в новом качестве. </w:t>
      </w:r>
    </w:p>
    <w:p>
      <w:pPr>
        <w:pStyle w:val="Normal"/>
        <w:rPr/>
      </w:pPr>
      <w:r>
        <w:rPr>
          <w:rStyle w:val="PageNumber"/>
        </w:rPr>
        <w:t xml:space="preserve">Следующий слайд и следующий вопрос, на котором хотел </w:t>
      </w:r>
      <w:r>
        <w:rPr>
          <w:rStyle w:val="PageNumber"/>
          <w:color w:val="000000"/>
        </w:rPr>
        <w:t>остановиться, – это</w:t>
      </w:r>
      <w:r>
        <w:rPr>
          <w:rStyle w:val="PageNumber"/>
        </w:rPr>
        <w:t xml:space="preserve"> вопрос о реализации мероприятий по модернизации и технологическому развитию экономики Российской Федерации. </w:t>
      </w:r>
      <w:r>
        <w:rPr>
          <w:rStyle w:val="PageNumber"/>
          <w:color w:val="000000"/>
        </w:rPr>
        <w:t>Пять направлений выделено в рамках работы с Комиссией при Президенте Российской Федерации по модернизации и технологическому развитию экономики России, и</w:t>
      </w:r>
      <w:r>
        <w:rPr>
          <w:rStyle w:val="PageNumber"/>
        </w:rPr>
        <w:t xml:space="preserve"> эти пять направлений наполняются бюджетным финансированием. Общий объем средств, который мы предусматриваем направить в следующем году на модернизацию и технологическое развитие экономики, составит 235,6 млрд. рублей, бо</w:t>
      </w:r>
      <w:r>
        <w:rPr>
          <w:rStyle w:val="PageNumber"/>
          <w:rFonts w:cs="Tahoma" w:ascii="Tahoma" w:hAnsi="Tahoma"/>
          <w:lang w:val="en-US"/>
        </w:rPr>
        <w:t></w:t>
      </w:r>
      <w:r>
        <w:rPr>
          <w:rStyle w:val="PageNumber"/>
        </w:rPr>
        <w:t>льшая часть из которых – 161,3 млрд. рублей – будет направлена на космос и телекоммуникации.</w:t>
      </w:r>
    </w:p>
    <w:p>
      <w:pPr>
        <w:pStyle w:val="Normal"/>
        <w:rPr/>
      </w:pPr>
      <w:r>
        <w:rPr>
          <w:rStyle w:val="PageNumber"/>
        </w:rPr>
        <w:t xml:space="preserve">Следующая позиция, тоже </w:t>
      </w:r>
      <w:r>
        <w:rPr>
          <w:rStyle w:val="PageNumber"/>
          <w:color w:val="000000"/>
        </w:rPr>
        <w:t>крупная, – это</w:t>
      </w:r>
      <w:r>
        <w:rPr>
          <w:rStyle w:val="PageNumber"/>
        </w:rPr>
        <w:t xml:space="preserve"> бюджеты субъектов Российской Федерации и межбюджетные отношения. </w:t>
      </w:r>
      <w:r>
        <w:rPr>
          <w:rStyle w:val="PageNumber"/>
          <w:color w:val="000000"/>
        </w:rPr>
        <w:t xml:space="preserve">На этом необходимо остановиться более подробно. </w:t>
      </w:r>
    </w:p>
    <w:p>
      <w:pPr>
        <w:pStyle w:val="Normal"/>
        <w:rPr/>
      </w:pPr>
      <w:r>
        <w:rPr>
          <w:rStyle w:val="PageNumber"/>
        </w:rPr>
        <w:t>В следующем году мы ожидаем в целом улу</w:t>
      </w:r>
      <w:r>
        <w:rPr>
          <w:rStyle w:val="PageNumber"/>
          <w:color w:val="000000"/>
        </w:rPr>
        <w:t xml:space="preserve">чшения </w:t>
      </w:r>
      <w:r>
        <w:rPr>
          <w:rStyle w:val="PageNumber"/>
        </w:rPr>
        <w:t>сбалансированности бюджетной системы. Мы ожидаем доходы в консолидированные бюджеты субъектов Российской Федерации в сумме 7 682 млрд. рублей, или с ростом на 5,8 процента. Расходы мы ожидаем в размере 7 729,5 </w:t>
      </w:r>
      <w:r>
        <w:rPr>
          <w:rStyle w:val="PageNumber"/>
          <w:color w:val="000000"/>
        </w:rPr>
        <w:t>млрд. рублей, с ростом тоже примерно на эту же величину. То есть общий размер дефицита будет, по нашим оценкам, около 50 млрд. рублей по сравнению со 100 млрд. рублей в 2010 году. И в этом году мы ожидаем дефицит примерно тоже в размере 50 млрд. рублей.</w:t>
      </w:r>
    </w:p>
    <w:p>
      <w:pPr>
        <w:pStyle w:val="Normal"/>
        <w:rPr/>
      </w:pPr>
      <w:r>
        <w:rPr>
          <w:rStyle w:val="PageNumber"/>
        </w:rPr>
        <w:t>Какие дополнительные сложности будут испытывать бюджеты субъектов Российской Федерации в следующем году?</w:t>
      </w:r>
    </w:p>
    <w:p>
      <w:pPr>
        <w:pStyle w:val="Normal"/>
        <w:rPr/>
      </w:pPr>
      <w:r>
        <w:rPr>
          <w:rStyle w:val="PageNumber"/>
        </w:rPr>
        <w:t xml:space="preserve">Конечно, мы уже говорили, что для тех регионов, в которых расходы на дорожное хозяйство были меньше, чем те обязательные суммы в рамках дорожных фондов, – это первая категория субъектов Российской </w:t>
      </w:r>
      <w:r>
        <w:rPr>
          <w:rStyle w:val="PageNumber"/>
          <w:color w:val="000000"/>
        </w:rPr>
        <w:t>Федерации. В некоторых</w:t>
      </w:r>
      <w:r>
        <w:rPr>
          <w:rStyle w:val="PageNumber"/>
        </w:rPr>
        <w:t xml:space="preserve"> регионах увеличение объема расходов на дорожное хозяйство возрастет в два, в три и даже более раз, поэтому такие регионы должны быть в первую очередь особым предметом нашего мониторинга.</w:t>
      </w:r>
    </w:p>
    <w:p>
      <w:pPr>
        <w:pStyle w:val="Normal"/>
        <w:rPr/>
      </w:pPr>
      <w:r>
        <w:rPr>
          <w:rStyle w:val="PageNumber"/>
        </w:rPr>
        <w:t>И второе. То повышение заработной платы в текущем году работникам бюджетной сферы (два раза у нас повышалась заработная плата), и повышение заработной платы учителям, и доведение этой заработной платы до уровня среднего по экономике, тоже, конечно, скажется на дополнительных потребностях в финансировании со стороны субъектов Российской Федерации. Тем не менее сегодня мы уже работаем с регионами по тому, как настроить бюджеты в таком случае. И если мы видим, что регионы будут испытывать дополнительные трудности, мы совместно с субъектами Российской Федерации вырабатываем в настоящее время меры по их сбалансированности.</w:t>
      </w:r>
    </w:p>
    <w:p>
      <w:pPr>
        <w:pStyle w:val="Normal"/>
        <w:rPr/>
      </w:pPr>
      <w:r>
        <w:rPr>
          <w:rStyle w:val="PageNumber"/>
        </w:rPr>
        <w:t xml:space="preserve">Серьезным тоже изменением следующего года, как мы уже говорили, будет изменение полномочий в связи с тем, что мы централизуем на федеральном уровне расходы на милицию общественной </w:t>
      </w:r>
      <w:r>
        <w:rPr>
          <w:rStyle w:val="PageNumber"/>
          <w:szCs w:val="28"/>
        </w:rPr>
        <w:t>безопасности</w:t>
      </w:r>
      <w:r>
        <w:rPr>
          <w:rStyle w:val="PageNumber"/>
        </w:rPr>
        <w:t>. В данном случае мы с субъектами Российской Федерации провели целый ряд обсуждений, как нам разменять эти полномочия с регионами. И то, что представлено в проекте бюджета, – это как бы плод совместных компромиссов.</w:t>
      </w:r>
    </w:p>
    <w:p>
      <w:pPr>
        <w:pStyle w:val="Normal"/>
        <w:rPr/>
      </w:pPr>
      <w:r>
        <w:rPr>
          <w:rStyle w:val="PageNumber"/>
        </w:rPr>
        <w:t xml:space="preserve">Мы поменяли полномочия по милиции общественной </w:t>
      </w:r>
      <w:r>
        <w:rPr>
          <w:rStyle w:val="PageNumber"/>
          <w:szCs w:val="28"/>
        </w:rPr>
        <w:t>безопасности</w:t>
      </w:r>
      <w:r>
        <w:rPr>
          <w:rStyle w:val="PageNumber"/>
        </w:rPr>
        <w:t xml:space="preserve"> на другие полномочия, в первую очередь по содержанию учреждений бюджетной сферы (мы уже говорили об этом) в области профессионального образования, передали ряд полномочий, которые финансировали в виде субвенций, сократили ряд субсидий субъектам Российской Федерации. </w:t>
      </w:r>
      <w:r>
        <w:rPr>
          <w:rStyle w:val="PageNumber"/>
          <w:color w:val="000000"/>
        </w:rPr>
        <w:t>И у нас сложилась такая ситуация, когда общая сбалансированность…</w:t>
      </w:r>
      <w:r>
        <w:rPr>
          <w:rStyle w:val="PageNumber"/>
        </w:rPr>
        <w:t xml:space="preserve"> будем так говорить, можно рассматривать, конечно, это и в целом по Российской Федерации – общий итог, но если посмотреть внутри по субъектам Российской Федерации, то ряд субъектов </w:t>
      </w:r>
      <w:r>
        <w:rPr>
          <w:rStyle w:val="PageNumber"/>
          <w:color w:val="000000"/>
        </w:rPr>
        <w:t>оказались в выигрыше от этого изменения, а ряд субъектов получили</w:t>
      </w:r>
      <w:r>
        <w:rPr>
          <w:rStyle w:val="PageNumber"/>
        </w:rPr>
        <w:t xml:space="preserve"> отрицательный результат. У нас получается так, что, по нашим оценкам, 63 субъекта Российской Федерации получили выигрыш на сумму 84 млрд. рублей, а 19 субъектов получили отрицательный результат на сумму 3,6 млрд. рублей. Но мы учли эти средства в трехлетнем бюджете – 3,6 млрд. рублей по 19 субъектам – и в течение трех лет с постепенным сокращением объема субсидирования этого минуса учли финансовую помощь субъектам Российской Федерации.</w:t>
      </w:r>
    </w:p>
    <w:p>
      <w:pPr>
        <w:pStyle w:val="Normal"/>
        <w:rPr/>
      </w:pPr>
      <w:r>
        <w:rPr>
          <w:rStyle w:val="PageNumber"/>
        </w:rPr>
        <w:t xml:space="preserve">Следующий слайд – это межбюджетные трансферты. У нас общий объем межбюджетных трансфертов несколько снижается по сравнению с уровнем текущего года. С чем это связано? Связано с тем, что у нас снижается объем антикризисных мер. И помните, что 2009-й, 2010-й, 2011 год тоже было еще… В 2011 </w:t>
      </w:r>
      <w:r>
        <w:rPr>
          <w:rStyle w:val="PageNumber"/>
          <w:color w:val="000000"/>
        </w:rPr>
        <w:t>году – как</w:t>
      </w:r>
      <w:r>
        <w:rPr>
          <w:rStyle w:val="PageNumber"/>
        </w:rPr>
        <w:t xml:space="preserve"> бы отголоски антикризисных мер. Мы сокращаем объем дотаций на сбалансированность бюджетов субъектов Российской Федерации. Нас все за это критикуют, что дотация на сбалансированность не всегда, может быть, по формализованным основам распределяется, выделяется отдельное решение, которое принимается. Мы с этим согласны, и в следующем году общий объем дотаций на сбалансированность мы оставляем на уровне всего 8 млрд. рублей – нераспределенный объем таких дотаций. И у нас уже есть с вами </w:t>
      </w:r>
      <w:r>
        <w:rPr>
          <w:rStyle w:val="PageNumber"/>
          <w:color w:val="000000"/>
        </w:rPr>
        <w:t>правило:</w:t>
      </w:r>
      <w:r>
        <w:rPr>
          <w:rStyle w:val="PageNumber"/>
        </w:rPr>
        <w:t xml:space="preserve"> мы все такие нераспределенные средства рассматриваем, перед тем как внести в Правительство, на трехсторонней комиссии. Мы этому правилу будем и дальше следовать.</w:t>
      </w:r>
    </w:p>
    <w:p>
      <w:pPr>
        <w:pStyle w:val="Normal"/>
        <w:rPr/>
      </w:pPr>
      <w:r>
        <w:rPr>
          <w:rStyle w:val="PageNumber"/>
        </w:rPr>
        <w:t>Общий объем дотаций на выравнивание бюджетной обеспеченности сохранен на уровне текущего года. Мы с учетом предложений коллег из Совета Федерации несколько поменяли подход к распределению дотаций на выравнивание бюджетной обеспеченности на следующий год и предложили несколько иной механизм, который, на наш взгляд, тоже явился компромиссом.</w:t>
      </w:r>
      <w:bookmarkStart w:id="0" w:name="Finish_10g"/>
      <w:bookmarkEnd w:id="0"/>
      <w:r>
        <w:rPr>
          <w:rStyle w:val="PageNumber"/>
        </w:rPr>
        <w:t xml:space="preserve"> Мы поддержали предложение коллег из Совета Федерации, которые предложили уточнение порядка распределения этих средств, и внесли распределения… уже с учетом нового порядка распределения дотаций на выравнивание бюджетной обеспеченности. </w:t>
      </w:r>
    </w:p>
    <w:p>
      <w:pPr>
        <w:pStyle w:val="Normal"/>
        <w:rPr/>
      </w:pPr>
      <w:r>
        <w:rPr>
          <w:rStyle w:val="PageNumber"/>
        </w:rPr>
        <w:t xml:space="preserve">Вы видите, что у нас предусмотрено сокращение субсидий, субвенций в связи, в первую очередь, с разменами полномочий между федеральным уровнем и субъектами Российской Федерации. Иные межбюджетные трансферты сокращаются в связи с тем, что мы не предусматриваем средства на увеличение денежного довольствия милиции общественной безопасности, которая в 2011 году еще финансировалась за счет субъектов Российской Федерации. </w:t>
      </w:r>
    </w:p>
    <w:p>
      <w:pPr>
        <w:pStyle w:val="Normal"/>
        <w:rPr/>
      </w:pPr>
      <w:r>
        <w:rPr>
          <w:rStyle w:val="PageNumber"/>
        </w:rPr>
        <w:t xml:space="preserve">Следующий слайд (я уже завершаю) – это наши доли зачисления налоговых доходов и налоговых и неналоговых доходов. Левая половина, левый круг – это распределение налоговых доходов между федеральным и субъектовым уровнями: 53 процента налоговых доходов поступает по оценке в следующем году в федеральный бюджет, и 47 процентов налоговых доходов (повторюсь, это без доходов от внешнеэкономической деятельности) – в бюджеты субъектов Российской Федерации. </w:t>
      </w:r>
    </w:p>
    <w:p>
      <w:pPr>
        <w:pStyle w:val="Normal"/>
        <w:rPr/>
      </w:pPr>
      <w:r>
        <w:rPr>
          <w:rStyle w:val="PageNumber"/>
        </w:rPr>
        <w:t xml:space="preserve">Справа круг – это уже свидетельствует о налоговых и неналоговых доходах, то есть с учетом доходов от внешнеэкономической деятельности. Но здесь добавляются еще и наши обязательства, которые мы передаем из этих доходов как субъектам Российской Федерации… Мы видим, что более 1,3 трлн. рублей – это межбюджетные трансферты, то есть, по сути, часть доходов мы передаем в доходы регионов, а также 3,1 трлн. рублей мы передаем в бюджеты государственных внебюджетных фондов, что тоже, по сути дела, наше общее обязательство. Поэтому если посмотреть без этих двух позиций, то получается так, что общий объем доходов у субъектов Российской Федерации от общего консолидированного объема доходов составит 40 процентов, а в Федерации – 35 процентов. </w:t>
      </w:r>
    </w:p>
    <w:p>
      <w:pPr>
        <w:pStyle w:val="Normal"/>
        <w:rPr/>
      </w:pPr>
      <w:r>
        <w:rPr>
          <w:rStyle w:val="PageNumber"/>
        </w:rPr>
        <w:t xml:space="preserve">И последний слайд (может быть, он не последним должен быть) – это наши предложения по объему поддержки субъектов Российской Федерации в рамках предоставления бюджетных кредитов. </w:t>
      </w:r>
    </w:p>
    <w:p>
      <w:pPr>
        <w:pStyle w:val="Normal"/>
        <w:rPr/>
      </w:pPr>
      <w:r>
        <w:rPr>
          <w:rStyle w:val="PageNumber"/>
        </w:rPr>
        <w:t>Мы, вообще, хотели постепенно сокращать объем предоставления бюджетных кредитов. Напомню, что в период кризиса сумма бюджетных кредитов достигала 150 млрд. рублей, и каждый год мы из года в год сокращаем этот объем, поскольку наша позиция заключается в том, чтобы все больше и больше субъектов выходило на рынок, тем более что рыночные условия сегодня позволяют это делать. Многие регионы занимают по ставке 6 с небольшим, 7 процентов, то есть это уже приемлемые условия для внутренних источников финансирования дефицита бюджета.</w:t>
      </w:r>
    </w:p>
    <w:p>
      <w:pPr>
        <w:pStyle w:val="Normal"/>
        <w:rPr/>
      </w:pPr>
      <w:r>
        <w:rPr>
          <w:rStyle w:val="PageNumber"/>
        </w:rPr>
        <w:t xml:space="preserve">В следующем году мы предусмотрели 105 млрд. рублей бюджетных кредитов. В первую очередь это связано с тем, что мы видим – достаточно большой объем бюджетных кредитов придется регионам в следующем году возвращать в федеральный бюджет: 150 млрд. рублей таких кредитов будет возращено. Тем регионам, которым необходимо будет помочь в этом, мы частично на рефинансирование этих кредитов из расчета примерно пополам предусмотрели объем кредитной поддержки. Плюс еще предусмотрели ряд кредитов на общую сбалансированность бюджетов субъектов Российской Федерации, и 8 млрд. рублей, как мы говорили, будет выделено на поддержку дошкольных образовательных учреждений. Поэтому, учитывая и риски, которые могут возникнуть в следующем году по сбалансированности бюджетов субъектов Российской Федерации, кредитная поддержка как раз один из инструментов для того, чтобы эти риски снивелировать. </w:t>
      </w:r>
    </w:p>
    <w:p>
      <w:pPr>
        <w:pStyle w:val="Normal"/>
        <w:rPr/>
      </w:pPr>
      <w:r>
        <w:rPr>
          <w:rStyle w:val="PageNumber"/>
        </w:rPr>
        <w:t xml:space="preserve">И в заключение хотелось бы сказать следующее, что проект бюджета на 2012–2014 годы учитывает задачу обеспечения долгосрочной стабильности и устойчивости бюджетной системы, это поручалось в Бюджетном послании Президента. Бюджет следующего года учитывает реализацию ряда институциональных реформ, таких как внедрение программного бюджета. Мы предусматриваем внедрение программного бюджета начиная с 2013 года, а в 2012 году бюджет составлен в аналитическом срезе по программам. И такое приложение приводится к проекту. </w:t>
      </w:r>
    </w:p>
    <w:p>
      <w:pPr>
        <w:pStyle w:val="Normal"/>
        <w:rPr/>
      </w:pPr>
      <w:r>
        <w:rPr>
          <w:rStyle w:val="PageNumber"/>
        </w:rPr>
        <w:t xml:space="preserve">Кроме того, в 2012 году предусмотрена такая институциональная и важная реформа, как переход от сметного финансирования бюджетных учреждений к финансированию через государственное задание. То есть бюджетные учреждения будут финансироваться через субсидии, и за качество предоставления бюджетных услуг такими бюджетными учреждениями будет уже спрашивать соответствующий федеральный орган исполнительной власти. </w:t>
      </w:r>
    </w:p>
    <w:p>
      <w:pPr>
        <w:pStyle w:val="Normal"/>
        <w:rPr/>
      </w:pPr>
      <w:r>
        <w:rPr>
          <w:rStyle w:val="PageNumber"/>
          <w:color w:val="000000"/>
        </w:rPr>
        <w:t>Поэтому не только финансируемый переход от сметы к субсидиям, к госзаданию должен существенно повысить качество бюджетных услуг. Собственно, это является одной из основных целей бюджета, бюджетного планирования и распределения бюджетных средств, о котором мы с вами говорим.</w:t>
      </w:r>
    </w:p>
    <w:p>
      <w:pPr>
        <w:pStyle w:val="Normal"/>
        <w:rPr/>
      </w:pPr>
      <w:r>
        <w:rPr>
          <w:rStyle w:val="PageNumber"/>
        </w:rPr>
        <w:t>В целом (еще раз повторюсь) проект бюджета составлен с учетом Послания Президента и тех задач, которые были сформированы в Послании к Федеральному Собранию и в Бюджетном послании. Спасибо за внимание.</w:t>
      </w:r>
    </w:p>
    <w:p>
      <w:pPr>
        <w:pStyle w:val="Normal"/>
        <w:rPr>
          <w:rStyle w:val="PageNumber"/>
        </w:rPr>
      </w:pPr>
      <w:r>
        <w:rPr>
          <w:rStyle w:val="PageNumber"/>
          <w:b/>
        </w:rPr>
        <w:t>В.И. </w:t>
      </w:r>
      <w:r>
        <w:rPr>
          <w:rStyle w:val="PageNumber"/>
          <w:b/>
          <w:caps/>
        </w:rPr>
        <w:t>Матвиенко</w:t>
      </w:r>
    </w:p>
    <w:p>
      <w:pPr>
        <w:pStyle w:val="Normal"/>
        <w:rPr/>
      </w:pPr>
      <w:r>
        <w:rPr>
          <w:rStyle w:val="PageNumber"/>
        </w:rPr>
        <w:t>Благодарю Вас, Антон Германович, за обстоятельный доклад. Я прошу Вас тогда пройти сюда к нам, в президиум, для того чтобы послушать регионы и ответить на те вопросы, которые будут заданы.</w:t>
      </w:r>
    </w:p>
    <w:p>
      <w:pPr>
        <w:pStyle w:val="Normal"/>
        <w:rPr/>
      </w:pPr>
      <w:r>
        <w:rPr>
          <w:rStyle w:val="PageNumber"/>
        </w:rPr>
        <w:t>Я прошу включить Астрахань. Будьте добры…</w:t>
      </w:r>
    </w:p>
    <w:p>
      <w:pPr>
        <w:pStyle w:val="Normal"/>
        <w:rPr>
          <w:rStyle w:val="PageNumber"/>
        </w:rPr>
      </w:pPr>
      <w:r>
        <w:rPr>
          <w:rStyle w:val="PageNumber"/>
          <w:b/>
        </w:rPr>
        <w:t>А.А. ЖИЛКИН</w:t>
      </w:r>
    </w:p>
    <w:p>
      <w:pPr>
        <w:pStyle w:val="Normal"/>
        <w:rPr/>
      </w:pPr>
      <w:r>
        <w:rPr>
          <w:rStyle w:val="PageNumber"/>
        </w:rPr>
        <w:t>Добрый день, уважаемая Валентина Ивановна, уважаемые коллеги! Я хочу, во-первых, Валентина Ивановна, поблагодарить Вас за форму обсуждения параметров федерального бюджета на 2012 год и последующие годы. Впервые используется такая форма, когда можно напрямую или задать вопросы, или высказаться по существу.</w:t>
      </w:r>
    </w:p>
    <w:p>
      <w:pPr>
        <w:pStyle w:val="Normal"/>
        <w:rPr/>
      </w:pPr>
      <w:r>
        <w:rPr>
          <w:rStyle w:val="PageNumber"/>
        </w:rPr>
        <w:t xml:space="preserve">Я солидарен и с Вами, и с Антоном </w:t>
      </w:r>
      <w:r>
        <w:rPr>
          <w:rStyle w:val="PageNumber"/>
          <w:color w:val="000000"/>
        </w:rPr>
        <w:t>Германовичем в том, что</w:t>
      </w:r>
      <w:r>
        <w:rPr>
          <w:rStyle w:val="PageNumber"/>
        </w:rPr>
        <w:t xml:space="preserve"> главная задача, которая стоит перед всеми органами власти, – повышение качества жизни населения. И во многом решение этой задачи зависит от качества формируемых бюджетов всех уровней, в том числе региональных и муниципальных.</w:t>
      </w:r>
    </w:p>
    <w:p>
      <w:pPr>
        <w:pStyle w:val="Normal"/>
        <w:rPr/>
      </w:pPr>
      <w:r>
        <w:rPr>
          <w:rStyle w:val="PageNumber"/>
        </w:rPr>
        <w:t>Не могу не согласиться с докладом Антона Германовича, который построен очень грамотно и правильно с учетом макроэкономических показателей, которые сегодня нам сопутствуют. И мы в своей деятельности, конечно, учитываем все экономические процессы, которые происходят в мире и в нашей стране. И вы знаете, что у нас существует собственная программа развития региона, мы ее двигаем достаточно эффективно. Регион наш развивающийся, и мы только пытаемся из квартала в квартал какой-то "жирок" нарабатывать для того, чтобы выполнять многие и многие полномочия регионального уровня и особенно муниципального.</w:t>
      </w:r>
    </w:p>
    <w:p>
      <w:pPr>
        <w:pStyle w:val="Normal"/>
        <w:rPr/>
      </w:pPr>
      <w:r>
        <w:rPr>
          <w:rStyle w:val="PageNumber"/>
        </w:rPr>
        <w:t xml:space="preserve">Но здесь, единственное, не соглашусь с Антоном Германовичем… Я тоже мог бы на основе макроэкономических показателей выступать перед муниципалитетами, главами, перед населением – то, что мы сегодня делаем в ежедневном режиме (это отчеты глав, программы, которые планируем на следующий год). Но населению не объяснишь, почему у меня не хватает на следующий год собственного ресурса, хотя регион дает показатель в этом году… У нас объем промышленного производства – 18, объем роста валового регионального продукта – 7,2, но у меня на следующий год не хватит средств на исполнений полномочий собственно региональных – первое. А как я объясню детям-сиротам, что снижаются трансфертные отношения с учетом якобы серьезных полномочий, которые забрал федеральный бюджет, но при передаче нам пяти направлений мы потеряли </w:t>
      </w:r>
      <w:r>
        <w:rPr>
          <w:rStyle w:val="PageNumber"/>
          <w:color w:val="000000"/>
        </w:rPr>
        <w:t>один из регионов?</w:t>
      </w:r>
    </w:p>
    <w:p>
      <w:pPr>
        <w:pStyle w:val="Normal"/>
        <w:rPr/>
      </w:pPr>
      <w:r>
        <w:rPr>
          <w:rStyle w:val="PageNumber"/>
        </w:rPr>
        <w:t>По детям-сиротам. Две тысячи стоят в очереди. Не исполняли многие годы. Но ситуация уже доходит до определенной грани, когда я не могу не исполнять. Значит, я должен искать средства заимствования с рынка. Но я не могу этого делать, потому что на самом-то деле подписано соглашение о сбалансированности бюджета, снижении внутреннего долга, и это, естественно, правильно.</w:t>
      </w:r>
    </w:p>
    <w:p>
      <w:pPr>
        <w:pStyle w:val="Normal"/>
        <w:rPr/>
      </w:pPr>
      <w:r>
        <w:rPr>
          <w:rStyle w:val="PageNumber"/>
        </w:rPr>
        <w:t>А второе – очень сложно объяснить людям в глубинке, что опять же макроэкономический показатель не позволяет нам сегодня реально выйти на повышение зарплаты воспитателям детских садов, работникам культуры, библиотек и так далее. Пока в общем плане по ним не принято решение. И, конечно, увеличение зарплаты учител</w:t>
      </w:r>
      <w:r>
        <w:rPr>
          <w:rStyle w:val="PageNumber"/>
          <w:color w:val="000000"/>
        </w:rPr>
        <w:t xml:space="preserve">ям </w:t>
      </w:r>
      <w:r>
        <w:rPr>
          <w:rStyle w:val="PageNumber"/>
        </w:rPr>
        <w:t xml:space="preserve">– это очень хорошо. Наш </w:t>
      </w:r>
      <w:r>
        <w:rPr>
          <w:rStyle w:val="PageNumber"/>
          <w:color w:val="000000"/>
        </w:rPr>
        <w:t xml:space="preserve">регион должен был только в этом году повысить на 30 процентов. На следующий год я выхожу на выполнение задачи среднерегионального уровня. Сейчас уже пожалел о том, что гнал так, в общем-то, работу, чтобы средняя заработная плата учителям, конечно, была достаточно высока. Сложно объяснять в этом плане. Сложно. И там же я с народом один на один. И что я должен говорить? </w:t>
      </w:r>
    </w:p>
    <w:p>
      <w:pPr>
        <w:pStyle w:val="Normal"/>
        <w:rPr/>
      </w:pPr>
      <w:r>
        <w:rPr>
          <w:rStyle w:val="PageNumber"/>
        </w:rPr>
        <w:t>Поэтому, конечно, Антон Германович уже ответил, что межбюджетные трансферты будут снижаться. Кредиты предлагать, возможно, некоторым регионам будем. Или мы должны даже возвратить 150 миллиардов по стране… Это будет проблематично даже для уже хорошо развитых в бюджетном плане регионов, а для нас это будет напряженно, архинапряженно.</w:t>
      </w:r>
    </w:p>
    <w:p>
      <w:pPr>
        <w:pStyle w:val="Normal"/>
        <w:rPr/>
      </w:pPr>
      <w:r>
        <w:rPr>
          <w:rStyle w:val="PageNumber"/>
        </w:rPr>
        <w:t xml:space="preserve">Поэтому я все-таки бы очень просил (даже не вопрос, а предложение) рассмотреть… По разным субъектам, конечно, разные решения </w:t>
      </w:r>
      <w:r>
        <w:rPr>
          <w:rStyle w:val="PageNumber"/>
          <w:color w:val="000000"/>
        </w:rPr>
        <w:t>будут, но особенно в отношении тех субъектов, которые показывают свою динамику роста, но не могут обеспечить сегодня значительное повышение налогов в бюджет, дать возможность нам сбалансировать на следующий год и хотя бы не провалиться по собственным полномочиям.</w:t>
      </w:r>
    </w:p>
    <w:p>
      <w:pPr>
        <w:pStyle w:val="Normal"/>
        <w:rPr/>
      </w:pPr>
      <w:r>
        <w:rPr>
          <w:rStyle w:val="PageNumber"/>
        </w:rPr>
        <w:t>Иначе получается, что я буду напрягаться, выполнять полномочия, которые переданы федеральным бюджетом, выполню их, а собственные, о которых я немного сказал, у нас зависнут.</w:t>
      </w:r>
    </w:p>
    <w:p>
      <w:pPr>
        <w:pStyle w:val="Normal"/>
        <w:rPr/>
      </w:pPr>
      <w:r>
        <w:rPr>
          <w:rStyle w:val="PageNumber"/>
        </w:rPr>
        <w:t>По дорожному фонду действительно правильное решение, правильно поставлена задача – сформировать наконец-то дорожные региональные фонды и начинать строить дороги. Понятно, для чего это надо. Большие суммы средств уйдут напрямую фактически из источника формирования областного бюджета. Здесь я бы просил Антона Германовича…</w:t>
      </w:r>
    </w:p>
    <w:p>
      <w:pPr>
        <w:pStyle w:val="Normal"/>
        <w:rPr>
          <w:rStyle w:val="PageNumber"/>
        </w:rPr>
      </w:pPr>
      <w:r>
        <w:rPr>
          <w:rStyle w:val="PageNumber"/>
          <w:b/>
        </w:rPr>
        <w:t>В.И. </w:t>
      </w:r>
      <w:r>
        <w:rPr>
          <w:rStyle w:val="PageNumber"/>
          <w:b/>
          <w:caps/>
        </w:rPr>
        <w:t>Матвиенко</w:t>
      </w:r>
    </w:p>
    <w:p>
      <w:pPr>
        <w:pStyle w:val="Normal"/>
        <w:rPr/>
      </w:pPr>
      <w:r>
        <w:rPr>
          <w:rStyle w:val="PageNumber"/>
        </w:rPr>
        <w:t>Погромче, Александр Александрович, пожалуйста.</w:t>
      </w:r>
    </w:p>
    <w:p>
      <w:pPr>
        <w:pStyle w:val="Normal"/>
        <w:rPr>
          <w:rStyle w:val="PageNumber"/>
        </w:rPr>
      </w:pPr>
      <w:r>
        <w:rPr>
          <w:rStyle w:val="PageNumber"/>
          <w:b/>
        </w:rPr>
        <w:t>А.А.</w:t>
      </w:r>
      <w:r>
        <w:rPr>
          <w:rStyle w:val="PageNumber"/>
        </w:rPr>
        <w:t> </w:t>
      </w:r>
      <w:r>
        <w:rPr>
          <w:rStyle w:val="PageNumber"/>
          <w:b/>
        </w:rPr>
        <w:t>ЖИЛКИН</w:t>
      </w:r>
    </w:p>
    <w:p>
      <w:pPr>
        <w:pStyle w:val="Normal"/>
        <w:rPr/>
      </w:pPr>
      <w:r>
        <w:rPr>
          <w:rStyle w:val="PageNumber"/>
        </w:rPr>
        <w:t>К Антону Германовичу предложение: выйти с законодательной инициативой все-таки реструктуризировать дорожный кредит, который мы брали до этого, по крайней мере на три года, и предусмотреть право регионов из дорожных фондов, которые сформируются на следующий год, выплачивать дорожный кредит, который мы также заимствовали у Министерства финансов.</w:t>
      </w:r>
    </w:p>
    <w:p>
      <w:pPr>
        <w:pStyle w:val="Normal"/>
        <w:rPr/>
      </w:pPr>
      <w:r>
        <w:rPr>
          <w:rStyle w:val="PageNumber"/>
        </w:rPr>
        <w:t>Ну и в целом, Валентина Ивановна (и к Вам обращаюсь, и к сенаторам, и к Антону Германовичу), предусмотреть возможность Министерства финансов Российской Федерации на следующий год в случае необходимости реально оказывать помощь по сбалансированности бюджетов регионам для выполнения собственно муниципальных и региональных полномочий, потому что у муниципалитетов не хватает… и я не могу их бросить, я должен находить решения…</w:t>
      </w:r>
    </w:p>
    <w:p>
      <w:pPr>
        <w:pStyle w:val="Normal"/>
        <w:rPr>
          <w:rStyle w:val="PageNumber"/>
        </w:rPr>
      </w:pPr>
      <w:r>
        <w:rPr>
          <w:rStyle w:val="PageNumber"/>
          <w:b/>
        </w:rPr>
        <w:t>В.И. </w:t>
      </w:r>
      <w:r>
        <w:rPr>
          <w:rStyle w:val="PageNumber"/>
          <w:b/>
          <w:caps/>
        </w:rPr>
        <w:t>Матвиенко</w:t>
      </w:r>
    </w:p>
    <w:p>
      <w:pPr>
        <w:pStyle w:val="Normal"/>
        <w:rPr/>
      </w:pPr>
      <w:r>
        <w:rPr>
          <w:rStyle w:val="PageNumber"/>
        </w:rPr>
        <w:t>Александр Александрович, услышали Вас. Повторяетесь.</w:t>
      </w:r>
    </w:p>
    <w:p>
      <w:pPr>
        <w:pStyle w:val="Normal"/>
        <w:rPr>
          <w:rStyle w:val="PageNumber"/>
        </w:rPr>
      </w:pPr>
      <w:r>
        <w:rPr>
          <w:rStyle w:val="PageNumber"/>
          <w:b/>
        </w:rPr>
        <w:t>А.А.</w:t>
      </w:r>
      <w:r>
        <w:rPr>
          <w:rStyle w:val="PageNumber"/>
        </w:rPr>
        <w:t> </w:t>
      </w:r>
      <w:r>
        <w:rPr>
          <w:rStyle w:val="PageNumber"/>
          <w:b/>
        </w:rPr>
        <w:t>ЖИЛКИН</w:t>
      </w:r>
    </w:p>
    <w:p>
      <w:pPr>
        <w:pStyle w:val="Normal"/>
        <w:rPr/>
      </w:pPr>
      <w:r>
        <w:rPr>
          <w:rStyle w:val="PageNumber"/>
          <w:color w:val="000000"/>
        </w:rPr>
        <w:t>Спасибо Вам большое за предоставленную возможность выступить.</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 большое.</w:t>
      </w:r>
    </w:p>
    <w:p>
      <w:pPr>
        <w:pStyle w:val="Normal"/>
        <w:rPr/>
      </w:pPr>
      <w:r>
        <w:rPr>
          <w:rStyle w:val="PageNumber"/>
        </w:rPr>
        <w:t>Антон Германович, пожалуйста, ответьте.</w:t>
      </w:r>
    </w:p>
    <w:p>
      <w:pPr>
        <w:pStyle w:val="Normal"/>
        <w:rPr/>
      </w:pPr>
      <w:r>
        <w:rPr>
          <w:rStyle w:val="PageNumber"/>
        </w:rPr>
        <w:t>Просьба ко всем, кто задает вопросы и отвечает: очень коротко, динамично.</w:t>
      </w:r>
    </w:p>
    <w:p>
      <w:pPr>
        <w:pStyle w:val="Normal"/>
        <w:rPr/>
      </w:pPr>
      <w:r>
        <w:rPr>
          <w:rStyle w:val="PageNumber"/>
        </w:rPr>
        <w:t>Пожалуйста.</w:t>
      </w:r>
    </w:p>
    <w:p>
      <w:pPr>
        <w:pStyle w:val="Normal"/>
        <w:rPr>
          <w:rStyle w:val="PageNumber"/>
        </w:rPr>
      </w:pPr>
      <w:r>
        <w:rPr>
          <w:rStyle w:val="PageNumber"/>
          <w:b/>
        </w:rPr>
        <w:t>А.Г. СИЛУАНОВ</w:t>
      </w:r>
    </w:p>
    <w:p>
      <w:pPr>
        <w:pStyle w:val="Normal"/>
        <w:rPr/>
      </w:pPr>
      <w:r>
        <w:rPr>
          <w:rStyle w:val="PageNumber"/>
        </w:rPr>
        <w:t xml:space="preserve">Вопрос был по детям-сиротам. </w:t>
      </w:r>
      <w:r>
        <w:rPr>
          <w:rStyle w:val="PageNumber"/>
          <w:color w:val="000000"/>
        </w:rPr>
        <w:t>Я так понимаю, что в первую очередь речь идет об обеспечении жильем этих детей?</w:t>
      </w:r>
      <w:r>
        <w:rPr>
          <w:rStyle w:val="PageNumber"/>
        </w:rPr>
        <w:t xml:space="preserve"> Мы значительно увеличили в последнее время объем средств из федерального бюджета, объем средств для исполнения этого полномочия, – с 1,5 миллиарда до 6 млрд. рублей. Поэтому мы считаем, что в ближайшие три года мы этот вопрос должны закрыть.</w:t>
      </w:r>
    </w:p>
    <w:p>
      <w:pPr>
        <w:pStyle w:val="Normal"/>
        <w:rPr/>
      </w:pPr>
      <w:r>
        <w:rPr>
          <w:rStyle w:val="PageNumber"/>
        </w:rPr>
        <w:t>Следующий вопрос – по реструктуризации дорожных кредитов. Коллеги, наша позиция была в том, что мы не выходим с реструктуризацией, прощением, списанием и так далее, как некоторые обращаются, мы говорим о том, что мы поможем рефинансировать эти кредиты, частично рефинансировать, тем субъектам Российской Федерации, у которых возникают проблемы со сбалансированностью. Поэтому такой механизм у нас заложен в рамках наших средств поддержки регионов.</w:t>
      </w:r>
    </w:p>
    <w:p>
      <w:pPr>
        <w:pStyle w:val="Normal"/>
        <w:rPr/>
      </w:pPr>
      <w:r>
        <w:rPr>
          <w:rStyle w:val="PageNumber"/>
        </w:rPr>
        <w:t xml:space="preserve">Следующий вопрос – о дорожном фонде. </w:t>
      </w:r>
      <w:r>
        <w:rPr>
          <w:rStyle w:val="PageNumber"/>
          <w:color w:val="000000"/>
        </w:rPr>
        <w:t>Можно ли будет</w:t>
      </w:r>
      <w:r>
        <w:rPr>
          <w:rStyle w:val="PageNumber"/>
          <w:color w:val="FF6600"/>
        </w:rPr>
        <w:t xml:space="preserve"> </w:t>
      </w:r>
      <w:r>
        <w:rPr>
          <w:rStyle w:val="PageNumber"/>
        </w:rPr>
        <w:t>погашать за счет средств дорожного фонда кредиты, взятые на строительство дорог? Да, с такой инициативой мы сейчас выйдем в парламент. В Правительстве Российской Федерации подготовлены соответствующие законодательные предложения, и в ближайшее время мы их внесем в Государственную Думу. До 20 процентов дорожного фонда мы предложим направлять на погашение тех кредитов, которые были взяты на дорожное хозяйство из федерального бюджета.</w:t>
      </w:r>
    </w:p>
    <w:p>
      <w:pPr>
        <w:pStyle w:val="Normal"/>
        <w:rPr>
          <w:rStyle w:val="PageNumber"/>
        </w:rPr>
      </w:pPr>
      <w:r>
        <w:rPr>
          <w:rStyle w:val="PageNumber"/>
          <w:b/>
        </w:rPr>
        <w:t>В.И. </w:t>
      </w:r>
      <w:r>
        <w:rPr>
          <w:rStyle w:val="PageNumber"/>
          <w:b/>
          <w:caps/>
        </w:rPr>
        <w:t>Матвиенко</w:t>
      </w:r>
    </w:p>
    <w:p>
      <w:pPr>
        <w:pStyle w:val="Normal"/>
        <w:rPr/>
      </w:pPr>
      <w:r>
        <w:rPr>
          <w:rStyle w:val="PageNumber"/>
        </w:rPr>
        <w:t>Благодарю Вас.</w:t>
      </w:r>
    </w:p>
    <w:p>
      <w:pPr>
        <w:pStyle w:val="Normal"/>
        <w:rPr/>
      </w:pPr>
      <w:r>
        <w:rPr>
          <w:rStyle w:val="PageNumber"/>
        </w:rPr>
        <w:t>Включите, пожалуйста, Брянск.</w:t>
      </w:r>
    </w:p>
    <w:p>
      <w:pPr>
        <w:pStyle w:val="Normal"/>
        <w:rPr/>
      </w:pPr>
      <w:r>
        <w:rPr>
          <w:rStyle w:val="PageNumber"/>
        </w:rPr>
        <w:t>Александр Александрович, спасибо Вам за участие.</w:t>
      </w:r>
    </w:p>
    <w:p>
      <w:pPr>
        <w:pStyle w:val="Normal"/>
        <w:rPr/>
      </w:pPr>
      <w:r>
        <w:rPr>
          <w:rStyle w:val="PageNumber"/>
        </w:rPr>
        <w:t xml:space="preserve">Брянская областная Дума. Владимир Ильич Гайдуков, председатель Брянской областной </w:t>
      </w:r>
      <w:r>
        <w:rPr>
          <w:rStyle w:val="PageNumber"/>
          <w:color w:val="000000"/>
        </w:rPr>
        <w:t xml:space="preserve">Думы. </w:t>
      </w:r>
    </w:p>
    <w:p>
      <w:pPr>
        <w:pStyle w:val="Normal"/>
        <w:rPr/>
      </w:pPr>
      <w:r>
        <w:rPr>
          <w:rStyle w:val="PageNumber"/>
        </w:rPr>
        <w:t>Владимир Ильич, коротко, пожалуйста, Ваши вопросы и предложения.</w:t>
      </w:r>
    </w:p>
    <w:p>
      <w:pPr>
        <w:pStyle w:val="Normal"/>
        <w:rPr>
          <w:rStyle w:val="PageNumber"/>
        </w:rPr>
      </w:pPr>
      <w:r>
        <w:rPr>
          <w:rStyle w:val="PageNumber"/>
          <w:b/>
        </w:rPr>
        <w:t>В.И. ГАЙДУКОВ</w:t>
      </w:r>
    </w:p>
    <w:p>
      <w:pPr>
        <w:pStyle w:val="Normal"/>
        <w:rPr/>
      </w:pPr>
      <w:r>
        <w:rPr>
          <w:rStyle w:val="PageNumber"/>
        </w:rPr>
        <w:t>Добрый день, глубокоуважаемая Валентина Ивановна, президиум, коллеги! Я не буду долго останавливаться на бюджете, который у нас формируется. Со мной пришли (на помощь мне) два моих заместителя. Один – председатель комитета по бюджетной политике и налогам, второй – по законодательству. Поэтому, если что-то не скажу, они дополнят.</w:t>
      </w:r>
    </w:p>
    <w:p>
      <w:pPr>
        <w:pStyle w:val="Normal"/>
        <w:rPr/>
      </w:pPr>
      <w:r>
        <w:rPr>
          <w:rStyle w:val="PageNumber"/>
        </w:rPr>
        <w:t>Хотелось бы, первое, сказать, что на 2012 год дефицит бюджета на Брянщине не планируется. Это уже отрадно.</w:t>
      </w:r>
    </w:p>
    <w:p>
      <w:pPr>
        <w:pStyle w:val="Normal"/>
        <w:rPr/>
      </w:pPr>
      <w:r>
        <w:rPr>
          <w:rStyle w:val="PageNumber"/>
        </w:rPr>
        <w:t xml:space="preserve">Второе. В июне – июле текущего года на Брянщине проходило обсуждение народного бюджета на 2012–2014 годы. Предложения, поступившие в ходе работы, учтены, обобщаются. И сейчас уже ведется работа по окончанию формирования бюджета. В первую очередь предполагается увеличение расходных обязательств на финансирование системы образования региона. </w:t>
      </w:r>
    </w:p>
    <w:p>
      <w:pPr>
        <w:pStyle w:val="Normal"/>
        <w:rPr/>
      </w:pPr>
      <w:r>
        <w:rPr>
          <w:rStyle w:val="PageNumber"/>
        </w:rPr>
        <w:t>Буквально несколько дней назад на селекторном совещании, посвященном модернизации образования, Брянщина была подвергнута резкой критике в отношении низкого уровня зарплат учителей. Полный анализ сложившейся ситуации нами сделан, я не буду на нем останавливаться. Как председатель Брянской областной Думы, со всей ответственностью заявляю, что меры по изменению такого положения дел будут приняты, и в первую очередь при формировании бюджета 2012 года.</w:t>
      </w:r>
    </w:p>
    <w:p>
      <w:pPr>
        <w:pStyle w:val="Normal"/>
        <w:rPr/>
      </w:pPr>
      <w:r>
        <w:rPr>
          <w:rStyle w:val="PageNumber"/>
        </w:rPr>
        <w:t>На сегодняшний день уже сделано следующее: 1 сентября увеличена зарплата учителям на 30 процентов, и она сегодня составила 11 тыс. 300 рублей в соотношении со средней зарплатой по экономике, где 13 тыс. 500 рублей. В ближайшее время, а именно к 1 января, я думаю, мы сравняем показатели зарплаты, потому как имеем на это полное право и гарантии, потому что промышленность увеличила свои показали… индекс промышленного производства – на 13,5 процента, по промышленности – на 15. Увеличение достаточно большое – до 10 процентов – по сельскому хозяйству. Это дает нам хорошие перспективы, чтобы с этой нашей задачей справиться.</w:t>
      </w:r>
    </w:p>
    <w:p>
      <w:pPr>
        <w:pStyle w:val="Normal"/>
        <w:rPr/>
      </w:pPr>
      <w:r>
        <w:rPr>
          <w:rStyle w:val="PageNumber"/>
        </w:rPr>
        <w:t>При доведении заработной платы педагогическим работникам в 2012 году…</w:t>
      </w:r>
    </w:p>
    <w:p>
      <w:pPr>
        <w:pStyle w:val="Normal"/>
        <w:rPr>
          <w:rStyle w:val="PageNumber"/>
        </w:rPr>
      </w:pPr>
      <w:r>
        <w:rPr>
          <w:rStyle w:val="PageNumber"/>
          <w:b/>
        </w:rPr>
        <w:t>В.И. </w:t>
      </w:r>
      <w:r>
        <w:rPr>
          <w:rStyle w:val="PageNumber"/>
          <w:b/>
          <w:caps/>
        </w:rPr>
        <w:t>Матвиенко</w:t>
      </w:r>
    </w:p>
    <w:p>
      <w:pPr>
        <w:pStyle w:val="Normal"/>
        <w:rPr/>
      </w:pPr>
      <w:r>
        <w:rPr>
          <w:rStyle w:val="PageNumber"/>
        </w:rPr>
        <w:t>Владимир Ильич, вопрос у Вас есть к Антону Германовичу?</w:t>
      </w:r>
    </w:p>
    <w:p>
      <w:pPr>
        <w:pStyle w:val="Normal"/>
        <w:rPr/>
      </w:pPr>
      <w:r>
        <w:rPr>
          <w:rStyle w:val="PageNumber"/>
          <w:b/>
        </w:rPr>
        <w:t>В.И. ГАЙДУКОВ</w:t>
      </w:r>
    </w:p>
    <w:p>
      <w:pPr>
        <w:pStyle w:val="Normal"/>
        <w:rPr/>
      </w:pPr>
      <w:r>
        <w:rPr>
          <w:rStyle w:val="PageNumber"/>
        </w:rPr>
        <w:t>Да.</w:t>
      </w:r>
    </w:p>
    <w:p>
      <w:pPr>
        <w:pStyle w:val="Normal"/>
        <w:rPr>
          <w:rStyle w:val="PageNumber"/>
        </w:rPr>
      </w:pPr>
      <w:r>
        <w:rPr>
          <w:rStyle w:val="PageNumber"/>
          <w:b/>
        </w:rPr>
        <w:t>В.И. </w:t>
      </w:r>
      <w:r>
        <w:rPr>
          <w:rStyle w:val="PageNumber"/>
          <w:b/>
          <w:caps/>
        </w:rPr>
        <w:t>Матвиенко</w:t>
      </w:r>
    </w:p>
    <w:p>
      <w:pPr>
        <w:pStyle w:val="Normal"/>
        <w:rPr/>
      </w:pPr>
      <w:r>
        <w:rPr>
          <w:rStyle w:val="PageNumber"/>
        </w:rPr>
        <w:t>Давайте перейдем к вопросам и предложениям. Нас очень радует, что ситуация улучшается, Вы молодцы, но есть ли у Вас в связи с обсуждением вопросы? Пожалуйста.</w:t>
      </w:r>
    </w:p>
    <w:p>
      <w:pPr>
        <w:pStyle w:val="Normal"/>
        <w:rPr/>
      </w:pPr>
      <w:r>
        <w:rPr>
          <w:rStyle w:val="PageNumber"/>
          <w:b/>
        </w:rPr>
        <w:t>В.И. ГАЙДУКОВ</w:t>
      </w:r>
    </w:p>
    <w:p>
      <w:pPr>
        <w:pStyle w:val="Normal"/>
        <w:rPr/>
      </w:pPr>
      <w:r>
        <w:rPr>
          <w:rStyle w:val="PageNumber"/>
        </w:rPr>
        <w:t>Важно, что хотя бы выслушали, потому что Светлана Юрьевна нас такой критике подвергла, что я хоть как-то должен оправдаться…</w:t>
      </w:r>
    </w:p>
    <w:p>
      <w:pPr>
        <w:pStyle w:val="Normal"/>
        <w:rPr>
          <w:rStyle w:val="PageNumber"/>
        </w:rPr>
      </w:pPr>
      <w:r>
        <w:rPr>
          <w:rStyle w:val="PageNumber"/>
          <w:b/>
        </w:rPr>
        <w:t>В.И. </w:t>
      </w:r>
      <w:r>
        <w:rPr>
          <w:rStyle w:val="PageNumber"/>
          <w:b/>
          <w:caps/>
        </w:rPr>
        <w:t>Матвиенко</w:t>
      </w:r>
    </w:p>
    <w:p>
      <w:pPr>
        <w:pStyle w:val="Normal"/>
        <w:rPr/>
      </w:pPr>
      <w:r>
        <w:rPr>
          <w:rStyle w:val="PageNumber"/>
        </w:rPr>
        <w:t>Мы принимаем Ваши оправдания.</w:t>
      </w:r>
    </w:p>
    <w:p>
      <w:pPr>
        <w:pStyle w:val="Normal"/>
        <w:rPr/>
      </w:pPr>
      <w:r>
        <w:rPr>
          <w:rStyle w:val="PageNumber"/>
          <w:b/>
        </w:rPr>
        <w:t>В.И. ГАЙДУКОВ</w:t>
      </w:r>
    </w:p>
    <w:p>
      <w:pPr>
        <w:pStyle w:val="Normal"/>
        <w:rPr/>
      </w:pPr>
      <w:r>
        <w:rPr>
          <w:rStyle w:val="PageNumber"/>
        </w:rPr>
        <w:t>…</w:t>
      </w:r>
      <w:r>
        <w:rPr>
          <w:rStyle w:val="PageNumber"/>
        </w:rPr>
        <w:t>что работа эта будет завершена.</w:t>
      </w:r>
    </w:p>
    <w:p>
      <w:pPr>
        <w:pStyle w:val="Normal"/>
        <w:rPr>
          <w:rStyle w:val="PageNumber"/>
        </w:rPr>
      </w:pPr>
      <w:r>
        <w:rPr>
          <w:rStyle w:val="PageNumber"/>
        </w:rPr>
        <w:t xml:space="preserve">Поэтому нам необходимо на социальную политику в регионе порядка 1 млрд. рублей. Софинансирование из областного бюджета составит половину. В результате просто просьба: 500 млн. рублей. Нам нужна помощь, Валентина Ивановна. </w:t>
      </w:r>
      <w:r>
        <w:rPr>
          <w:rStyle w:val="PageNumber"/>
          <w:i/>
        </w:rPr>
        <w:t>(Смех в зале.)</w:t>
      </w:r>
      <w:r>
        <w:rPr>
          <w:rStyle w:val="PageNumber"/>
        </w:rPr>
        <w:t xml:space="preserve"> </w:t>
      </w:r>
      <w:r>
        <w:rPr>
          <w:rStyle w:val="PageNumber"/>
          <w:i/>
        </w:rPr>
        <w:t>(Аплодисменты.)</w:t>
      </w:r>
    </w:p>
    <w:p>
      <w:pPr>
        <w:pStyle w:val="Normal"/>
        <w:rPr>
          <w:rStyle w:val="PageNumber"/>
        </w:rPr>
      </w:pPr>
      <w:r>
        <w:rPr>
          <w:rStyle w:val="PageNumber"/>
          <w:b/>
        </w:rPr>
        <w:t>В.И. </w:t>
      </w:r>
      <w:r>
        <w:rPr>
          <w:rStyle w:val="PageNumber"/>
          <w:b/>
          <w:caps/>
        </w:rPr>
        <w:t>Матвиенко</w:t>
      </w:r>
    </w:p>
    <w:p>
      <w:pPr>
        <w:pStyle w:val="Normal"/>
        <w:rPr>
          <w:rStyle w:val="PageNumber"/>
        </w:rPr>
      </w:pPr>
      <w:r>
        <w:rPr>
          <w:rStyle w:val="PageNumber"/>
        </w:rPr>
        <w:t xml:space="preserve">Дорого нам обходятся выступления регионов! </w:t>
      </w:r>
      <w:r>
        <w:rPr>
          <w:rStyle w:val="PageNumber"/>
          <w:i/>
        </w:rPr>
        <w:t>(Смех в зале.)</w:t>
      </w:r>
    </w:p>
    <w:p>
      <w:pPr>
        <w:pStyle w:val="Normal"/>
        <w:rPr/>
      </w:pPr>
      <w:r>
        <w:rPr>
          <w:rStyle w:val="PageNumber"/>
        </w:rPr>
        <w:t>Спасибо.</w:t>
      </w:r>
    </w:p>
    <w:p>
      <w:pPr>
        <w:pStyle w:val="Normal"/>
        <w:rPr/>
      </w:pPr>
      <w:r>
        <w:rPr>
          <w:rStyle w:val="PageNumber"/>
        </w:rPr>
        <w:t>Антон Германович, пожалуйста, как у нас со сбалансированностью бюджета Брянской области?</w:t>
      </w:r>
    </w:p>
    <w:p>
      <w:pPr>
        <w:pStyle w:val="Normal"/>
        <w:rPr/>
      </w:pPr>
      <w:r>
        <w:rPr>
          <w:rStyle w:val="PageNumber"/>
          <w:b/>
        </w:rPr>
        <w:t>А.Г. СИЛУАНОВ</w:t>
      </w:r>
    </w:p>
    <w:p>
      <w:pPr>
        <w:pStyle w:val="Normal"/>
        <w:rPr/>
      </w:pPr>
      <w:r>
        <w:rPr>
          <w:rStyle w:val="PageNumber"/>
        </w:rPr>
        <w:t>Уважаемая Валентина Ивановна, уважаемые коллеги! Сейчас мне сложно сказать, какая будет сбалансированность в следующем году. Думаю, что мы будем мониторить ситуацию со всеми субъектами Российской Федерации. Понятно, что (еще раз повторю) есть риски в следующем году исполнения бюджетов. Если негативные, будем так говорить, прогнозы развития экономики будут оправдываться, конечно, в первую очередь пострадают те регионы, у которых велика доля налога на прибыль в доходах бюджетов субъектов Российской Федерации, крупные промышленно развитые субъекты Российской Федерации. Это мы видели в период 2009–2010 годов и так далее. Поэтому будем очень предметно мониторить и вместе с вами в рамках работы трехсторонней комиссии будем оказывать предметную поддержку субъектам Российской Федерации, где сбалансированность будет вызывать у нас вопросы. Поэтому такую работу будем в ежедневном режиме, по сути дела, проводить. Спасибо.</w:t>
      </w:r>
    </w:p>
    <w:p>
      <w:pPr>
        <w:pStyle w:val="Normal"/>
        <w:rPr>
          <w:rStyle w:val="PageNumber"/>
        </w:rPr>
      </w:pPr>
      <w:r>
        <w:rPr>
          <w:rStyle w:val="PageNumber"/>
          <w:b/>
        </w:rPr>
        <w:t>В.И. </w:t>
      </w:r>
      <w:r>
        <w:rPr>
          <w:rStyle w:val="PageNumber"/>
          <w:b/>
          <w:caps/>
        </w:rPr>
        <w:t>Матвиенко</w:t>
      </w:r>
    </w:p>
    <w:p>
      <w:pPr>
        <w:pStyle w:val="Normal"/>
        <w:rPr/>
      </w:pPr>
      <w:r>
        <w:rPr>
          <w:rStyle w:val="PageNumber"/>
        </w:rPr>
        <w:t>Как насчет 500 миллионов, Антон Германович? Человек задал конкретный вопрос. Я шучу, конечно. Понятно, что надо обратить внимание на Брянскую область и еще раз внимательно посмотреть сбаланс</w:t>
      </w:r>
      <w:r>
        <w:rPr>
          <w:rStyle w:val="PageNumber"/>
          <w:color w:val="000000"/>
        </w:rPr>
        <w:t xml:space="preserve">ированность </w:t>
      </w:r>
      <w:r>
        <w:rPr>
          <w:rStyle w:val="PageNumber"/>
        </w:rPr>
        <w:t>бюджета, чтобы все социальные обязательства по учителям, по другим категориям могли муниципальные и региональные органы власти выполнять.</w:t>
      </w:r>
    </w:p>
    <w:p>
      <w:pPr>
        <w:pStyle w:val="Normal"/>
        <w:rPr/>
      </w:pPr>
      <w:r>
        <w:rPr>
          <w:rStyle w:val="PageNumber"/>
        </w:rPr>
        <w:t>Спасибо.</w:t>
      </w:r>
    </w:p>
    <w:p>
      <w:pPr>
        <w:pStyle w:val="Normal"/>
        <w:rPr/>
      </w:pPr>
      <w:r>
        <w:rPr>
          <w:rStyle w:val="PageNumber"/>
        </w:rPr>
        <w:t>Коллеги, пожалуйста, вопросы, у кого есть.</w:t>
      </w:r>
    </w:p>
    <w:p>
      <w:pPr>
        <w:pStyle w:val="Normal"/>
        <w:rPr>
          <w:rStyle w:val="PageNumber"/>
        </w:rPr>
      </w:pPr>
      <w:r>
        <w:rPr>
          <w:rStyle w:val="PageNumber"/>
          <w:b/>
        </w:rPr>
        <w:t>Е.В. </w:t>
      </w:r>
      <w:r>
        <w:rPr>
          <w:rStyle w:val="PageNumber"/>
          <w:b/>
          <w:caps/>
        </w:rPr>
        <w:t>Бушмин</w:t>
      </w:r>
    </w:p>
    <w:p>
      <w:pPr>
        <w:pStyle w:val="Normal"/>
        <w:rPr/>
      </w:pPr>
      <w:r>
        <w:rPr>
          <w:rStyle w:val="PageNumber"/>
        </w:rPr>
        <w:t>Интернет еще.</w:t>
      </w:r>
    </w:p>
    <w:p>
      <w:pPr>
        <w:pStyle w:val="Normal"/>
        <w:rPr>
          <w:rStyle w:val="PageNumber"/>
        </w:rPr>
      </w:pPr>
      <w:r>
        <w:rPr>
          <w:rStyle w:val="PageNumber"/>
          <w:b/>
        </w:rPr>
        <w:t>В.И. </w:t>
      </w:r>
      <w:r>
        <w:rPr>
          <w:rStyle w:val="PageNumber"/>
          <w:b/>
          <w:caps/>
        </w:rPr>
        <w:t>Матвиенко</w:t>
      </w:r>
    </w:p>
    <w:p>
      <w:pPr>
        <w:pStyle w:val="Normal"/>
        <w:rPr/>
      </w:pPr>
      <w:r>
        <w:rPr>
          <w:rStyle w:val="PageNumber"/>
        </w:rPr>
        <w:t>Да, я про Интернет помню.</w:t>
      </w:r>
    </w:p>
    <w:p>
      <w:pPr>
        <w:pStyle w:val="Normal"/>
        <w:rPr/>
      </w:pPr>
      <w:r>
        <w:rPr>
          <w:rStyle w:val="PageNumber"/>
        </w:rPr>
        <w:t>Пожалуйста, к микрофону.</w:t>
      </w:r>
    </w:p>
    <w:p>
      <w:pPr>
        <w:pStyle w:val="Normal"/>
        <w:rPr/>
      </w:pPr>
      <w:r>
        <w:rPr>
          <w:rStyle w:val="PageNumber"/>
        </w:rPr>
        <w:t>Включите, пожалуйста, второй микрофон.</w:t>
      </w:r>
    </w:p>
    <w:p>
      <w:pPr>
        <w:pStyle w:val="Normal"/>
        <w:rPr>
          <w:rStyle w:val="PageNumber"/>
        </w:rPr>
      </w:pPr>
      <w:r>
        <w:rPr>
          <w:rStyle w:val="PageNumber"/>
          <w:b/>
        </w:rPr>
        <w:t>В.А. </w:t>
      </w:r>
      <w:r>
        <w:rPr>
          <w:rStyle w:val="PageNumber"/>
          <w:b/>
          <w:caps/>
        </w:rPr>
        <w:t>Новиков</w:t>
      </w:r>
    </w:p>
    <w:p>
      <w:pPr>
        <w:pStyle w:val="Normal"/>
        <w:rPr/>
      </w:pPr>
      <w:r>
        <w:rPr>
          <w:rStyle w:val="PageNumber"/>
        </w:rPr>
        <w:t>Спасибо, Валентина Ивановна.</w:t>
      </w:r>
    </w:p>
    <w:p>
      <w:pPr>
        <w:pStyle w:val="Normal"/>
        <w:rPr/>
      </w:pPr>
      <w:r>
        <w:rPr>
          <w:rStyle w:val="PageNumber"/>
        </w:rPr>
        <w:t>Антон Германович, можно все-таки хоть как-то объяснить логику Правительства? Потому что отвечать на этот вопрос я, честно Вам скажу, не могу.</w:t>
      </w:r>
    </w:p>
    <w:p>
      <w:pPr>
        <w:pStyle w:val="Normal"/>
        <w:rPr/>
      </w:pPr>
      <w:r>
        <w:rPr>
          <w:rStyle w:val="PageNumber"/>
        </w:rPr>
        <w:t xml:space="preserve">Итак, передали на федеральный уровень милицию общественной </w:t>
      </w:r>
      <w:r>
        <w:rPr>
          <w:rStyle w:val="PageNumber"/>
          <w:szCs w:val="28"/>
        </w:rPr>
        <w:t xml:space="preserve">безопасности, цена вопроса </w:t>
      </w:r>
      <w:r>
        <w:rPr>
          <w:rStyle w:val="PageNumber"/>
        </w:rPr>
        <w:t xml:space="preserve">– </w:t>
      </w:r>
      <w:r>
        <w:rPr>
          <w:rStyle w:val="PageNumber"/>
          <w:szCs w:val="28"/>
        </w:rPr>
        <w:t xml:space="preserve">181 млрд. рублей. И начинаются вокруг этого какие-то непонятные игры. А как вы могли забыть о том, что вы 200 млрд. рублей в качестве выпадающих доходов субъектов Федерации используете как отрицательный трансферт? Я имею в виду те льготы, которые идут по региональным и местным налогам, но льготы, обеспеченные федеральным </w:t>
      </w:r>
      <w:r>
        <w:rPr>
          <w:rStyle w:val="PageNumber"/>
          <w:color w:val="000000"/>
          <w:szCs w:val="28"/>
        </w:rPr>
        <w:t>законодательством.</w:t>
      </w:r>
      <w:r>
        <w:rPr>
          <w:rStyle w:val="PageNumber"/>
          <w:szCs w:val="28"/>
        </w:rPr>
        <w:t xml:space="preserve"> 200 миллиардов!</w:t>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Вячеслав Александрович, спасибо за вопрос. </w:t>
      </w:r>
    </w:p>
    <w:p>
      <w:pPr>
        <w:pStyle w:val="Normal"/>
        <w:rPr/>
      </w:pPr>
      <w:r>
        <w:rPr>
          <w:rStyle w:val="PageNumber"/>
        </w:rPr>
        <w:t>Пожалуйста, ответьте.</w:t>
      </w:r>
    </w:p>
    <w:p>
      <w:pPr>
        <w:pStyle w:val="Normal"/>
        <w:rPr>
          <w:rStyle w:val="PageNumber"/>
        </w:rPr>
      </w:pPr>
      <w:r>
        <w:rPr>
          <w:rStyle w:val="PageNumber"/>
          <w:b/>
        </w:rPr>
        <w:t>В.А. </w:t>
      </w:r>
      <w:r>
        <w:rPr>
          <w:rStyle w:val="PageNumber"/>
          <w:b/>
          <w:caps/>
        </w:rPr>
        <w:t>Новиков</w:t>
      </w:r>
    </w:p>
    <w:p>
      <w:pPr>
        <w:pStyle w:val="Normal"/>
        <w:rPr/>
      </w:pPr>
      <w:r>
        <w:rPr>
          <w:rStyle w:val="PageNumber"/>
        </w:rPr>
        <w:t>И вторая часть.</w:t>
      </w:r>
    </w:p>
    <w:p>
      <w:pPr>
        <w:pStyle w:val="Normal"/>
        <w:rPr>
          <w:rStyle w:val="PageNumber"/>
        </w:rPr>
      </w:pPr>
      <w:r>
        <w:rPr>
          <w:rStyle w:val="PageNumber"/>
          <w:b/>
        </w:rPr>
        <w:t>В.И. </w:t>
      </w:r>
      <w:r>
        <w:rPr>
          <w:rStyle w:val="PageNumber"/>
          <w:b/>
          <w:caps/>
        </w:rPr>
        <w:t>Матвиенко</w:t>
      </w:r>
    </w:p>
    <w:p>
      <w:pPr>
        <w:pStyle w:val="Normal"/>
        <w:rPr/>
      </w:pPr>
      <w:r>
        <w:rPr>
          <w:rStyle w:val="PageNumber"/>
        </w:rPr>
        <w:t>Пожалуйста.</w:t>
      </w:r>
    </w:p>
    <w:p>
      <w:pPr>
        <w:pStyle w:val="Normal"/>
        <w:rPr>
          <w:rStyle w:val="PageNumber"/>
        </w:rPr>
      </w:pPr>
      <w:r>
        <w:rPr>
          <w:rStyle w:val="PageNumber"/>
          <w:b/>
        </w:rPr>
        <w:t>В.А. </w:t>
      </w:r>
      <w:r>
        <w:rPr>
          <w:rStyle w:val="PageNumber"/>
          <w:b/>
          <w:caps/>
        </w:rPr>
        <w:t>Новиков</w:t>
      </w:r>
    </w:p>
    <w:p>
      <w:pPr>
        <w:pStyle w:val="Normal"/>
        <w:rPr/>
      </w:pPr>
      <w:r>
        <w:rPr>
          <w:rStyle w:val="PageNumber"/>
        </w:rPr>
        <w:t xml:space="preserve">Почему-то мы все забыли о том, что когда мы перераспределяли полномочия, и когда основные полномочия перераспределяли, то там уже было учтено, что милиция общественной </w:t>
      </w:r>
      <w:r>
        <w:rPr>
          <w:rStyle w:val="PageNumber"/>
          <w:szCs w:val="28"/>
        </w:rPr>
        <w:t>безопасности должна быть на федеральном уровне.</w:t>
      </w:r>
    </w:p>
    <w:p>
      <w:pPr>
        <w:pStyle w:val="Normal"/>
        <w:rPr>
          <w:rStyle w:val="PageNumber"/>
        </w:rPr>
      </w:pPr>
      <w:r>
        <w:rPr>
          <w:rStyle w:val="PageNumber"/>
          <w:b/>
        </w:rPr>
        <w:t>В.И. </w:t>
      </w:r>
      <w:r>
        <w:rPr>
          <w:rStyle w:val="PageNumber"/>
          <w:b/>
          <w:caps/>
        </w:rPr>
        <w:t>Матвиенко</w:t>
      </w:r>
    </w:p>
    <w:p>
      <w:pPr>
        <w:pStyle w:val="Normal"/>
        <w:rPr/>
      </w:pPr>
      <w:r>
        <w:rPr>
          <w:rStyle w:val="PageNumber"/>
        </w:rPr>
        <w:t>Это Вы имеете в виду 2006 год?</w:t>
      </w:r>
    </w:p>
    <w:p>
      <w:pPr>
        <w:pStyle w:val="Normal"/>
        <w:rPr>
          <w:rStyle w:val="PageNumber"/>
        </w:rPr>
      </w:pPr>
      <w:r>
        <w:rPr>
          <w:rStyle w:val="PageNumber"/>
          <w:b/>
        </w:rPr>
        <w:t>В.А. </w:t>
      </w:r>
      <w:r>
        <w:rPr>
          <w:rStyle w:val="PageNumber"/>
          <w:b/>
          <w:caps/>
        </w:rPr>
        <w:t>Новиков</w:t>
      </w:r>
    </w:p>
    <w:p>
      <w:pPr>
        <w:pStyle w:val="Normal"/>
        <w:rPr/>
      </w:pPr>
      <w:r>
        <w:rPr>
          <w:rStyle w:val="PageNumber"/>
        </w:rPr>
        <w:t>Нет, там 2003–2004 годы основное перераспределение. Спасибо.</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w:t>
      </w:r>
    </w:p>
    <w:p>
      <w:pPr>
        <w:pStyle w:val="Normal"/>
        <w:rPr/>
      </w:pPr>
      <w:r>
        <w:rPr>
          <w:rStyle w:val="PageNumber"/>
        </w:rPr>
        <w:t>Пожалуйста.</w:t>
      </w:r>
    </w:p>
    <w:p>
      <w:pPr>
        <w:pStyle w:val="Normal"/>
        <w:rPr/>
      </w:pPr>
      <w:r>
        <w:rPr>
          <w:rStyle w:val="PageNumber"/>
          <w:b/>
        </w:rPr>
        <w:t>А.Г. СИЛУАНОВ</w:t>
      </w:r>
    </w:p>
    <w:p>
      <w:pPr>
        <w:pStyle w:val="Normal"/>
        <w:rPr/>
      </w:pPr>
      <w:r>
        <w:rPr>
          <w:rStyle w:val="PageNumber"/>
        </w:rPr>
        <w:t>Спасибо.</w:t>
      </w:r>
    </w:p>
    <w:p>
      <w:pPr>
        <w:pStyle w:val="Normal"/>
        <w:rPr/>
      </w:pPr>
      <w:r>
        <w:rPr>
          <w:rStyle w:val="PageNumber"/>
        </w:rPr>
        <w:t xml:space="preserve">На самом деле в законодательстве есть такая запись о том, что до принятия соответствующего решения (законодательного решения) финансирование милиции общественной </w:t>
      </w:r>
      <w:r>
        <w:rPr>
          <w:rStyle w:val="PageNumber"/>
          <w:szCs w:val="28"/>
        </w:rPr>
        <w:t>безопасности</w:t>
      </w:r>
      <w:r>
        <w:rPr>
          <w:rStyle w:val="PageNumber"/>
        </w:rPr>
        <w:t xml:space="preserve"> осуществляется субъектами Российской Федерации. Поэтому это решение было принято, и мы подняли финансирование на федеральный уровень.</w:t>
      </w:r>
    </w:p>
    <w:p>
      <w:pPr>
        <w:pStyle w:val="Normal"/>
        <w:rPr/>
      </w:pPr>
      <w:r>
        <w:rPr>
          <w:rStyle w:val="PageNumber"/>
        </w:rPr>
        <w:t xml:space="preserve">Что касается льгот... Ну, это никак не связано, наверное, с разграничением полномочий, которое происходит в следующем году. Вопрос по льготам </w:t>
      </w:r>
      <w:r>
        <w:rPr>
          <w:rStyle w:val="PageNumber"/>
          <w:szCs w:val="28"/>
        </w:rPr>
        <w:t>действительно</w:t>
      </w:r>
      <w:r>
        <w:rPr>
          <w:rStyle w:val="PageNumber"/>
        </w:rPr>
        <w:t xml:space="preserve"> является актуальным, и мы считаем, что к этому вопросу мы вернемся в следующем году.</w:t>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Спасибо. </w:t>
      </w:r>
    </w:p>
    <w:p>
      <w:pPr>
        <w:pStyle w:val="Normal"/>
        <w:rPr/>
      </w:pPr>
      <w:r>
        <w:rPr>
          <w:rStyle w:val="PageNumber"/>
        </w:rPr>
        <w:t xml:space="preserve">Антон Германович, тревога у всех одна: забираем большие суммы из региональных бюджетов, балансируем дотациями, субвенциями и всем остальным, а не постоянными доходными источниками, чтобы субъекты Российской Федерации были уверены в том, что это берут навсегда, но и дают постоянные источники навсегда… и не быть зависимыми при планировании своих бюджетов, своей политики от воли Министерства финансов. Здесь должна быть четкая, внятная методика и четкие решения, балансирующие изымаемые доходы постоянными источниками. В этом суть проблемы, и это беспокоит очень многих сенаторов и губернаторов, </w:t>
      </w:r>
      <w:r>
        <w:rPr>
          <w:rStyle w:val="PageNumber"/>
          <w:szCs w:val="28"/>
        </w:rPr>
        <w:t>естественно.</w:t>
      </w:r>
    </w:p>
    <w:p>
      <w:pPr>
        <w:pStyle w:val="Normal"/>
        <w:rPr/>
      </w:pPr>
      <w:r>
        <w:rPr>
          <w:rStyle w:val="PageNumber"/>
          <w:b/>
        </w:rPr>
        <w:t>А.Г. СИЛУАНОВ</w:t>
      </w:r>
    </w:p>
    <w:p>
      <w:pPr>
        <w:pStyle w:val="Normal"/>
        <w:rPr/>
      </w:pPr>
      <w:r>
        <w:rPr>
          <w:rStyle w:val="PageNumber"/>
          <w:szCs w:val="28"/>
        </w:rPr>
        <w:t>Валентина Ивановна</w:t>
      </w:r>
      <w:r>
        <w:rPr>
          <w:rStyle w:val="PageNumber"/>
        </w:rPr>
        <w:t xml:space="preserve">, абсолютно с Вами согласен. Мы в этом году рассматривали ситуацию с отменой льгот. Просто эти льготы в основном коснутся </w:t>
      </w:r>
      <w:r>
        <w:rPr>
          <w:rStyle w:val="PageNumber"/>
          <w:szCs w:val="28"/>
        </w:rPr>
        <w:t>инфраструктур</w:t>
      </w:r>
      <w:r>
        <w:rPr>
          <w:rStyle w:val="PageNumber"/>
        </w:rPr>
        <w:t>ных монополий – это "РЖД", сетевые компании, – поэтому было опасение, что всё это приведет к дополнительному росту инфляции. Поэтому, на наш взгляд, при подготовке бюджета на следующий бюджетный цикл 2013–2015 годов мы вместе с вами этот вопрос еще раз сядем и рассмотрим, и думаю, что примем последовательные действия по тому, чтобы эти льготы были отменены. Может быть, не сразу, может быть, постепенно, но примем такое решение.</w:t>
      </w:r>
    </w:p>
    <w:p>
      <w:pPr>
        <w:pStyle w:val="Normal"/>
        <w:rPr>
          <w:rStyle w:val="PageNumber"/>
        </w:rPr>
      </w:pPr>
      <w:r>
        <w:rPr>
          <w:rStyle w:val="PageNumber"/>
          <w:b/>
        </w:rPr>
        <w:t>В.И. </w:t>
      </w:r>
      <w:r>
        <w:rPr>
          <w:rStyle w:val="PageNumber"/>
          <w:b/>
          <w:caps/>
        </w:rPr>
        <w:t>Матвиенко</w:t>
      </w:r>
    </w:p>
    <w:p>
      <w:pPr>
        <w:pStyle w:val="Normal"/>
        <w:rPr/>
      </w:pPr>
      <w:r>
        <w:rPr>
          <w:rStyle w:val="PageNumber"/>
        </w:rPr>
        <w:t>Пожалуйста, вопрос. Только надо к микрофону подходить.</w:t>
      </w:r>
    </w:p>
    <w:p>
      <w:pPr>
        <w:pStyle w:val="Normal"/>
        <w:rPr/>
      </w:pPr>
      <w:r>
        <w:rPr>
          <w:rStyle w:val="PageNumber"/>
        </w:rPr>
        <w:t>Пока ответьте на вопрос из Интернета, Антон Германович.</w:t>
      </w:r>
    </w:p>
    <w:p>
      <w:pPr>
        <w:pStyle w:val="Normal"/>
        <w:rPr/>
      </w:pPr>
      <w:r>
        <w:rPr>
          <w:rStyle w:val="PageNumber"/>
          <w:b/>
        </w:rPr>
        <w:t>А.Г. СИЛУАНОВ</w:t>
      </w:r>
    </w:p>
    <w:p>
      <w:pPr>
        <w:pStyle w:val="Normal"/>
        <w:rPr/>
      </w:pPr>
      <w:r>
        <w:rPr>
          <w:rStyle w:val="PageNumber"/>
        </w:rPr>
        <w:t>Тамбовская областная Дума. Вопрос: "Будет ли введен местный налог на недвижимость? Если будет, то в какие сроки?"</w:t>
      </w:r>
    </w:p>
    <w:p>
      <w:pPr>
        <w:pStyle w:val="Normal"/>
        <w:rPr/>
      </w:pPr>
      <w:r>
        <w:rPr>
          <w:rStyle w:val="PageNumber"/>
        </w:rPr>
        <w:t>Ну, для того, чтобы ввести налог на недвижимость, нам необходимо осуществить кадастр объектов этой недвижимости. В настоящее время в 2012 году он должен быть завершен, и, по нашим оценкам, в 2013 году мы такой налог на недвижимость введем.</w:t>
      </w:r>
    </w:p>
    <w:p>
      <w:pPr>
        <w:pStyle w:val="Normal"/>
        <w:rPr/>
      </w:pPr>
      <w:r>
        <w:rPr>
          <w:rStyle w:val="PageNumber"/>
        </w:rPr>
        <w:t xml:space="preserve">Председатель Московской городской Думы Платонов Владимир: "Планируют ли Минфин и Правительство увеличивать размеры межбюджетных трансфертов, подлежащих выделению из федерального бюджета бюджетам наукоградов, с учетом таких экономических факторов, как инфляция, рост тарифов </w:t>
      </w:r>
      <w:r>
        <w:rPr>
          <w:rStyle w:val="PageNumber"/>
          <w:szCs w:val="28"/>
        </w:rPr>
        <w:t>естественных монополий, необходимость индексации заработной платы, а также одновременно обеспечить совершенствование механизмов финансовой поддержки муниципальных образований данного вида в целях недопущения негативных последствий, известных по опыту моногородов?"</w:t>
      </w:r>
    </w:p>
    <w:p>
      <w:pPr>
        <w:pStyle w:val="Normal"/>
        <w:rPr/>
      </w:pPr>
      <w:r>
        <w:rPr>
          <w:rStyle w:val="PageNumber"/>
          <w:szCs w:val="28"/>
        </w:rPr>
        <w:t xml:space="preserve">На самом деле мы поддерживаем наукограды не на сбалансированность бюджета, наукограды в рамках межбюджетных трансфертов поддерживаются на инфраструктурные мероприятия. Это дороги, это сети, это коммуникации и так далее, и тому подобное. То есть вопрос об индексации на инфляцию, на тарифы и так далее здесь не совсем корректен. Поэтому общая сумма на поддержку наукоградов сохраняется. </w:t>
      </w:r>
    </w:p>
    <w:p>
      <w:pPr>
        <w:pStyle w:val="Normal"/>
        <w:rPr/>
      </w:pPr>
      <w:r>
        <w:rPr>
          <w:rStyle w:val="PageNumber"/>
          <w:szCs w:val="28"/>
        </w:rPr>
        <w:t>А что касается моногородов, это тоже один из факторов, который постоянно необходимо мониторить. В этом году мы дополнительно (сейчас поправка к бюджету 2011 года) предусматриваем 1,5 млрд. рублей на те программы развития моногородов, которые уже рассматривались в Правительстве. А в следующем году договорились о том, что в рамках того нераспределенного резерва дотаций на сбалансированность мы можем тоже помочь отдельным городам в случае возникновения там каких-то сложных ситуаций.</w:t>
      </w:r>
    </w:p>
    <w:p>
      <w:pPr>
        <w:pStyle w:val="Normal"/>
        <w:rPr/>
      </w:pPr>
      <w:r>
        <w:rPr>
          <w:rStyle w:val="PageNumber"/>
          <w:szCs w:val="28"/>
        </w:rPr>
        <w:t>Поэтому ресурс есть, будем анализировать ситуацию. Спасибо.</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w:t>
      </w:r>
    </w:p>
    <w:p>
      <w:pPr>
        <w:pStyle w:val="Normal"/>
        <w:rPr/>
      </w:pPr>
      <w:r>
        <w:rPr>
          <w:rStyle w:val="PageNumber"/>
        </w:rPr>
        <w:t xml:space="preserve">Юрий Никифорович, </w:t>
      </w:r>
      <w:r>
        <w:rPr>
          <w:rStyle w:val="PageNumber"/>
          <w:color w:val="000000"/>
        </w:rPr>
        <w:t xml:space="preserve">пожалуйста. </w:t>
      </w:r>
    </w:p>
    <w:p>
      <w:pPr>
        <w:pStyle w:val="Normal"/>
        <w:rPr/>
      </w:pPr>
      <w:r>
        <w:rPr>
          <w:rStyle w:val="PageNumber"/>
        </w:rPr>
        <w:t xml:space="preserve">Четвертый микрофон включите. </w:t>
      </w:r>
    </w:p>
    <w:p>
      <w:pPr>
        <w:pStyle w:val="Normal"/>
        <w:rPr>
          <w:rStyle w:val="PageNumber"/>
        </w:rPr>
      </w:pPr>
      <w:r>
        <w:rPr>
          <w:rStyle w:val="PageNumber"/>
          <w:b/>
        </w:rPr>
        <w:t>Ю.Н. </w:t>
      </w:r>
      <w:r>
        <w:rPr>
          <w:rStyle w:val="PageNumber"/>
          <w:b/>
          <w:caps/>
        </w:rPr>
        <w:t>Солонин</w:t>
      </w:r>
    </w:p>
    <w:p>
      <w:pPr>
        <w:pStyle w:val="Normal"/>
        <w:rPr/>
      </w:pPr>
      <w:r>
        <w:rPr>
          <w:rStyle w:val="PageNumber"/>
        </w:rPr>
        <w:t>Спасибо большое, Валентина Ивановна.</w:t>
      </w:r>
    </w:p>
    <w:p>
      <w:pPr>
        <w:pStyle w:val="Normal"/>
        <w:rPr/>
      </w:pPr>
      <w:r>
        <w:rPr>
          <w:rStyle w:val="PageNumber"/>
        </w:rPr>
        <w:t>Антон Германович, если я не ошибаюсь, расходы на фундаментальную науку не имеют тенденции увеличиваться, а как раз прямо наоборот, если я не ошибаюсь при анализе тех цифр, которые существуют. В частности, заморожено и уменьшается финансирование фонда фундаментальных исследований и гуманитарных исследований. Скажите, пожалуйста, это отвечает той политике государства, которая устами Президента и премьер-министра была высказана, что будут повышаться именно эти расходы, как базовая тенденция нашего научного развития? Спасибо.</w:t>
      </w:r>
    </w:p>
    <w:p>
      <w:pPr>
        <w:pStyle w:val="Normal"/>
        <w:rPr>
          <w:rStyle w:val="PageNumber"/>
        </w:rPr>
      </w:pPr>
      <w:r>
        <w:rPr>
          <w:rStyle w:val="PageNumber"/>
          <w:b/>
        </w:rPr>
        <w:t>В.И. </w:t>
      </w:r>
      <w:r>
        <w:rPr>
          <w:rStyle w:val="PageNumber"/>
          <w:b/>
          <w:caps/>
        </w:rPr>
        <w:t>Матвиенко</w:t>
      </w:r>
    </w:p>
    <w:p>
      <w:pPr>
        <w:pStyle w:val="Normal"/>
        <w:rPr/>
      </w:pPr>
      <w:r>
        <w:rPr>
          <w:rStyle w:val="PageNumber"/>
        </w:rPr>
        <w:t>Благодарю Вас.</w:t>
      </w:r>
    </w:p>
    <w:p>
      <w:pPr>
        <w:pStyle w:val="Normal"/>
        <w:rPr/>
      </w:pPr>
      <w:r>
        <w:rPr>
          <w:rStyle w:val="PageNumber"/>
        </w:rPr>
        <w:t>Пожалуйста.</w:t>
      </w:r>
    </w:p>
    <w:p>
      <w:pPr>
        <w:pStyle w:val="Normal"/>
        <w:rPr/>
      </w:pPr>
      <w:r>
        <w:rPr>
          <w:rStyle w:val="PageNumber"/>
          <w:b/>
        </w:rPr>
        <w:t>А.Г. СИЛУАНОВ</w:t>
      </w:r>
    </w:p>
    <w:p>
      <w:pPr>
        <w:pStyle w:val="Normal"/>
        <w:rPr/>
      </w:pPr>
      <w:r>
        <w:rPr>
          <w:rStyle w:val="PageNumber"/>
        </w:rPr>
        <w:t xml:space="preserve">Расходы на фундаментальную науку у нас не уменьшаются. Мы лишь говорим о том, что необходимо повысить эффект от этих расходов с тем, чтобы вложения государства в науку, в том числе и фундаментальную, в конечном счете превращались в некие достижения в области научной сферы, поскольку не всегда мы видим эффект от вложений средств государства в науку, тот, </w:t>
      </w:r>
      <w:r>
        <w:rPr>
          <w:rStyle w:val="PageNumber"/>
          <w:color w:val="000000"/>
        </w:rPr>
        <w:t>который м</w:t>
      </w:r>
      <w:r>
        <w:rPr>
          <w:rStyle w:val="PageNumber"/>
        </w:rPr>
        <w:t xml:space="preserve">ы ожидаем. Поэтому о повышении эффективности этих расходов мы постоянно говорим. </w:t>
      </w:r>
    </w:p>
    <w:p>
      <w:pPr>
        <w:pStyle w:val="Normal"/>
        <w:rPr>
          <w:rStyle w:val="PageNumber"/>
          <w:color w:val="000000"/>
        </w:rPr>
      </w:pPr>
      <w:r>
        <w:rPr>
          <w:rStyle w:val="PageNumber"/>
          <w:b/>
          <w:color w:val="000000"/>
        </w:rPr>
        <w:t>В.И. </w:t>
      </w:r>
      <w:r>
        <w:rPr>
          <w:rStyle w:val="PageNumber"/>
          <w:b/>
          <w:caps/>
          <w:color w:val="000000"/>
        </w:rPr>
        <w:t>Матвиенко</w:t>
      </w:r>
    </w:p>
    <w:p>
      <w:pPr>
        <w:pStyle w:val="Normal"/>
        <w:rPr/>
      </w:pPr>
      <w:r>
        <w:rPr>
          <w:rStyle w:val="PageNumber"/>
          <w:color w:val="000000"/>
        </w:rPr>
        <w:t>Спасибо.</w:t>
      </w:r>
    </w:p>
    <w:p>
      <w:pPr>
        <w:pStyle w:val="Normal"/>
        <w:rPr/>
      </w:pPr>
      <w:r>
        <w:rPr>
          <w:rStyle w:val="PageNumber"/>
          <w:color w:val="000000"/>
        </w:rPr>
        <w:t xml:space="preserve">Пожалуйста, Вера Егоровна. </w:t>
      </w:r>
    </w:p>
    <w:p>
      <w:pPr>
        <w:pStyle w:val="Normal"/>
        <w:rPr/>
      </w:pPr>
      <w:r>
        <w:rPr>
          <w:rStyle w:val="PageNumber"/>
          <w:color w:val="000000"/>
        </w:rPr>
        <w:t xml:space="preserve">Второй микрофон включите. </w:t>
      </w:r>
    </w:p>
    <w:p>
      <w:pPr>
        <w:pStyle w:val="Normal"/>
        <w:rPr/>
      </w:pPr>
      <w:r>
        <w:rPr>
          <w:rStyle w:val="PageNumber"/>
          <w:color w:val="000000"/>
        </w:rPr>
        <w:t xml:space="preserve">А Вы пока паузу используйте для ответа по Интернету... </w:t>
      </w:r>
    </w:p>
    <w:p>
      <w:pPr>
        <w:pStyle w:val="Normal"/>
        <w:rPr/>
      </w:pPr>
      <w:r>
        <w:rPr>
          <w:rStyle w:val="PageNumber"/>
          <w:color w:val="000000"/>
        </w:rPr>
        <w:t>Пожалуйста, Вера Егоровна, тогда Вам слово.</w:t>
      </w:r>
    </w:p>
    <w:p>
      <w:pPr>
        <w:pStyle w:val="Normal"/>
        <w:rPr>
          <w:rStyle w:val="PageNumber"/>
        </w:rPr>
      </w:pPr>
      <w:r>
        <w:rPr>
          <w:rStyle w:val="PageNumber"/>
          <w:b/>
        </w:rPr>
        <w:t>В.Е. </w:t>
      </w:r>
      <w:r>
        <w:rPr>
          <w:rStyle w:val="PageNumber"/>
          <w:b/>
          <w:caps/>
        </w:rPr>
        <w:t>Оськина</w:t>
      </w:r>
    </w:p>
    <w:p>
      <w:pPr>
        <w:pStyle w:val="Normal"/>
        <w:rPr/>
      </w:pPr>
      <w:r>
        <w:rPr>
          <w:rStyle w:val="PageNumber"/>
        </w:rPr>
        <w:t xml:space="preserve">Спасибо, Валентина Ивановна. </w:t>
      </w:r>
    </w:p>
    <w:p>
      <w:pPr>
        <w:pStyle w:val="Normal"/>
        <w:rPr/>
      </w:pPr>
      <w:r>
        <w:rPr>
          <w:rStyle w:val="PageNumber"/>
        </w:rPr>
        <w:t xml:space="preserve">У меня вопрос следующий. Я внимательно изучила записку Минздравсоцразвития, где идет речь об обеспечении инвалидов техническими средствами реабилитации, о чем мы с вами говорили буквально на прошедшем заседании. И все годы – 2012-й, 2013-й и 2014-й – одна и та же сумма. Уже известно, что сегодня эти средства поступают с очень большой задержкой, потом тендер объявляется, и в результате техническими средствами реабилитации не все инвалиды имеют возможность быть обеспеченными. Таким образом, вот увеличится ли эта строка? </w:t>
      </w:r>
    </w:p>
    <w:p>
      <w:pPr>
        <w:pStyle w:val="Normal"/>
        <w:rPr/>
      </w:pPr>
      <w:r>
        <w:rPr>
          <w:rStyle w:val="PageNumber"/>
        </w:rPr>
        <w:t xml:space="preserve">Я предлагаю в резолюцию вообще </w:t>
      </w:r>
      <w:r>
        <w:rPr>
          <w:rStyle w:val="PageNumber"/>
          <w:color w:val="000000"/>
        </w:rPr>
        <w:t>включить… предусмотреть</w:t>
      </w:r>
      <w:r>
        <w:rPr>
          <w:rStyle w:val="PageNumber"/>
        </w:rPr>
        <w:t xml:space="preserve"> финансирование в полном объеме по обеспечению реабилитационными средствами инвалидов, потому что на самом деле об этом не идет речи. </w:t>
      </w:r>
    </w:p>
    <w:p>
      <w:pPr>
        <w:pStyle w:val="Normal"/>
        <w:rPr/>
      </w:pPr>
      <w:r>
        <w:rPr>
          <w:rStyle w:val="PageNumber"/>
        </w:rPr>
        <w:t>И вторая часть вопроса – это редкие заболевания. Буквально неделю или полторы назад прошла передача Андрея Макарова на Первом канале. Редкие заболевания… у нас рабочей группой в 2006 году, когда национальный проект "Здоровье" утверждался, там было включено семь наименований. С тех пор этот список редких заболеваний не увеличивался. Детей, которые болеют этими редкими заболеваниями, очень немного – 120 человек, например, легочная гипертензия и так далее. Родители один на один оказываются в борьбе за своего ребенка. Государство в этой ситуации не помогает. Я просила бы всех рассмотреть и этот вопрос. Спасибо.</w:t>
      </w:r>
    </w:p>
    <w:p>
      <w:pPr>
        <w:pStyle w:val="Normal"/>
        <w:rPr>
          <w:rStyle w:val="PageNumber"/>
        </w:rPr>
      </w:pPr>
      <w:r>
        <w:rPr>
          <w:rStyle w:val="PageNumber"/>
          <w:b/>
        </w:rPr>
        <w:t>В.И. </w:t>
      </w:r>
      <w:r>
        <w:rPr>
          <w:rStyle w:val="PageNumber"/>
          <w:b/>
          <w:caps/>
        </w:rPr>
        <w:t>Матвиенко</w:t>
      </w:r>
    </w:p>
    <w:p>
      <w:pPr>
        <w:pStyle w:val="Normal"/>
        <w:rPr/>
      </w:pPr>
      <w:r>
        <w:rPr>
          <w:rStyle w:val="PageNumber"/>
          <w:color w:val="000000"/>
        </w:rPr>
        <w:t>Спасибо, Вера</w:t>
      </w:r>
      <w:r>
        <w:rPr>
          <w:rStyle w:val="PageNumber"/>
        </w:rPr>
        <w:t xml:space="preserve"> Егоровна.</w:t>
      </w:r>
    </w:p>
    <w:p>
      <w:pPr>
        <w:pStyle w:val="Normal"/>
        <w:rPr/>
      </w:pPr>
      <w:r>
        <w:rPr>
          <w:rStyle w:val="PageNumber"/>
        </w:rPr>
        <w:t>Пожалуйста, Антон Германович.</w:t>
      </w:r>
    </w:p>
    <w:p>
      <w:pPr>
        <w:pStyle w:val="Normal"/>
        <w:rPr/>
      </w:pPr>
      <w:r>
        <w:rPr>
          <w:rStyle w:val="PageNumber"/>
          <w:b/>
        </w:rPr>
        <w:t>А.Г. СИЛУАНОВ</w:t>
      </w:r>
    </w:p>
    <w:p>
      <w:pPr>
        <w:pStyle w:val="Normal"/>
        <w:rPr/>
      </w:pPr>
      <w:r>
        <w:rPr>
          <w:rStyle w:val="PageNumber"/>
        </w:rPr>
        <w:t xml:space="preserve">Что касается первого вопроса, выделения средств на технические средства реабилитации, то на самом деле вопрос этот прорабатывался в рамках полномочий Министерства здравоохранения и социального </w:t>
      </w:r>
      <w:r>
        <w:rPr>
          <w:rStyle w:val="PageNumber"/>
          <w:color w:val="000000"/>
        </w:rPr>
        <w:t>развития. Мы учли</w:t>
      </w:r>
      <w:r>
        <w:rPr>
          <w:rStyle w:val="PageNumber"/>
        </w:rPr>
        <w:t xml:space="preserve"> те предложения, которые поступили от этого ведомства. Поэтому, если есть необходимость еще дополнительно посмотреть, есть предложение обсудить это с профильным ведомством. Если действительно подтвердится необходимость оказания дополнительной поддержки, то давайте рассматривать. У нас есть, в конце концов, процедура для этого в рамках второго чтения. </w:t>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Антон Германович, тема действительно острая. Ну что, страна не может обеспечить инвалидов необходимыми средствами реабилитации? Или вот то, о чем говорила Вера Егоровна… Эта тема звучит все </w:t>
      </w:r>
      <w:r>
        <w:rPr>
          <w:rStyle w:val="PageNumber"/>
          <w:color w:val="000000"/>
        </w:rPr>
        <w:t>последние годы – дети с редкими заболеваниями.</w:t>
      </w:r>
      <w:r>
        <w:rPr>
          <w:rStyle w:val="PageNumber"/>
        </w:rPr>
        <w:t xml:space="preserve"> </w:t>
      </w:r>
      <w:r>
        <w:rPr>
          <w:rStyle w:val="PageNumber"/>
          <w:color w:val="000000"/>
        </w:rPr>
        <w:t>Треб</w:t>
      </w:r>
      <w:r>
        <w:rPr>
          <w:rStyle w:val="PageNumber"/>
        </w:rPr>
        <w:t>уются очень серьезные средства для их лечения. Но их немного. Ну, наверное, надо расширить список этих редких заболеваний и закрыть эту тему в стране, чтобы родители не ходили, не побирались для того, чтобы спасти жизнь ребенка. Это не такие большие расходы для федерального бюджета, но они очень чувствительны для населения. Я поддерживаю это предложение и попрошу соответствующий комитет Совета Федерации, здесь заместитель Министра здравоохранения и социального развития, я думаю, надо более настойчивую тоже позицию занимать. Это не столь большие средства, но очень чувствительная тема для населения. Спасибо.</w:t>
      </w:r>
    </w:p>
    <w:p>
      <w:pPr>
        <w:pStyle w:val="Normal"/>
        <w:rPr/>
      </w:pPr>
      <w:r>
        <w:rPr>
          <w:rStyle w:val="PageNumber"/>
        </w:rPr>
        <w:t xml:space="preserve">Пожалуйста, Вам </w:t>
      </w:r>
      <w:r>
        <w:rPr>
          <w:rStyle w:val="PageNumber"/>
          <w:color w:val="000000"/>
        </w:rPr>
        <w:t xml:space="preserve">слово. </w:t>
      </w:r>
    </w:p>
    <w:p>
      <w:pPr>
        <w:pStyle w:val="Normal"/>
        <w:rPr/>
      </w:pPr>
      <w:r>
        <w:rPr>
          <w:rStyle w:val="PageNumber"/>
        </w:rPr>
        <w:t xml:space="preserve">Представляйтесь только, коллеги. </w:t>
      </w:r>
    </w:p>
    <w:p>
      <w:pPr>
        <w:pStyle w:val="Normal"/>
        <w:rPr/>
      </w:pPr>
      <w:r>
        <w:rPr>
          <w:rStyle w:val="PageNumber"/>
        </w:rPr>
        <w:t>Прошу включить второй микрофон.</w:t>
      </w:r>
    </w:p>
    <w:p>
      <w:pPr>
        <w:pStyle w:val="Normal"/>
        <w:rPr>
          <w:rStyle w:val="PageNumber"/>
        </w:rPr>
      </w:pPr>
      <w:r>
        <w:rPr>
          <w:rStyle w:val="PageNumber"/>
          <w:b/>
        </w:rPr>
        <w:t>К.В. </w:t>
      </w:r>
      <w:r>
        <w:rPr>
          <w:rStyle w:val="PageNumber"/>
          <w:b/>
          <w:caps/>
        </w:rPr>
        <w:t>Цыбко</w:t>
      </w:r>
    </w:p>
    <w:p>
      <w:pPr>
        <w:pStyle w:val="Normal"/>
        <w:rPr/>
      </w:pPr>
      <w:r>
        <w:rPr>
          <w:rStyle w:val="PageNumber"/>
        </w:rPr>
        <w:t xml:space="preserve">Цыбко Константин Валерьевич, член Совета Федерации от Законодательного Собрания Челябинской области. </w:t>
      </w:r>
    </w:p>
    <w:p>
      <w:pPr>
        <w:pStyle w:val="Normal"/>
        <w:rPr/>
      </w:pPr>
      <w:r>
        <w:rPr>
          <w:rStyle w:val="PageNumber"/>
        </w:rPr>
        <w:t>Антон Германович, у меня такой вопрос. Вы уже затронули тему моногородов, и действительно существует уже программа их поддержки, но есть такой нюанс: у нас есть так называемые закрытые административно-территориальные образования, которые постоянно выпадают из этой программы. Я неоднократно поддерживал… и совместно с Росатомом поддерживали заявки этих городов на участие в этих программах.</w:t>
      </w:r>
    </w:p>
    <w:p>
      <w:pPr>
        <w:pStyle w:val="Normal"/>
        <w:rPr/>
      </w:pPr>
      <w:r>
        <w:rPr>
          <w:rStyle w:val="PageNumber"/>
        </w:rPr>
        <w:t>Дело в том, что (я приведу пример) есть город с населением 100 тысяч человек, а на предприятии работают только 12 тысяч человек – закрытый статус не дает возможности людям находить работу, развивать активно бизнес. И мне кажется, если это возможно (у меня просто просьба), в следующем году внимательнее отнестись к заявкам таких городов (именно закрытых городов), и, возможно, чтобы несколько городов хотя бы пилотно участвовали в этой программе. На сегодняшний день ни один такой город, хотя эти заявки постоянно подаются, не попадает в эту программу. У меня такая просьба-предложение. Спасибо.</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 Константин Валерьевич.</w:t>
      </w:r>
    </w:p>
    <w:p>
      <w:pPr>
        <w:pStyle w:val="Normal"/>
        <w:rPr/>
      </w:pPr>
      <w:r>
        <w:rPr>
          <w:rStyle w:val="PageNumber"/>
        </w:rPr>
        <w:t>Пожалуйста, ответ.</w:t>
      </w:r>
    </w:p>
    <w:p>
      <w:pPr>
        <w:pStyle w:val="Normal"/>
        <w:rPr/>
      </w:pPr>
      <w:r>
        <w:rPr>
          <w:rStyle w:val="PageNumber"/>
          <w:b/>
        </w:rPr>
        <w:t>А.Г. СИЛУАНОВ</w:t>
      </w:r>
    </w:p>
    <w:p>
      <w:pPr>
        <w:pStyle w:val="Normal"/>
        <w:rPr/>
      </w:pPr>
      <w:r>
        <w:rPr>
          <w:rStyle w:val="PageNumber"/>
        </w:rPr>
        <w:t>У нас действительно есть инструменты поддержки ЗАТО – закрытых административно-территориальных образований. Здесь речь идет и о дотациях на сбалансированность бюджетов таких муниципальных образований, и о средствах на отселение и на поддержку инфраструктуры. Объем средств не сокращается. Объемы средств те же, что и в текущем году.</w:t>
      </w:r>
    </w:p>
    <w:p>
      <w:pPr>
        <w:pStyle w:val="Normal"/>
        <w:rPr/>
      </w:pPr>
      <w:r>
        <w:rPr>
          <w:rStyle w:val="PageNumber"/>
        </w:rPr>
        <w:t>Что касается возможности включения ЗАТО в программу поддержки моногородов, такой вопрос тоже стоит. Он может быть рассмотрен в том случае, если такое ЗАТО попадет в категорию "моногород" (просто у нас есть процедура рассмотрения и включения моногородов в перечень городов, которые подлежат поддержке), пожалуйста, мы действительно в рамках нашего инструментария будем оказывать ему поддержку.</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w:t>
      </w:r>
    </w:p>
    <w:p>
      <w:pPr>
        <w:pStyle w:val="Normal"/>
        <w:rPr/>
      </w:pPr>
      <w:r>
        <w:rPr>
          <w:rStyle w:val="PageNumber"/>
        </w:rPr>
        <w:t>Коллеги, у нас в парламентских слушаниях принимают участие 172 человека, и 66 – представители субъектов Федерации. Я очень рада, что идет активное обсуждение проекта бюджета в Интернете. Мы получили уже очень много вопросов.</w:t>
      </w:r>
    </w:p>
    <w:p>
      <w:pPr>
        <w:pStyle w:val="Normal"/>
        <w:rPr/>
      </w:pPr>
      <w:r>
        <w:rPr>
          <w:rStyle w:val="PageNumber"/>
        </w:rPr>
        <w:t>Антон Германович, пожалуйста, ответьте на них.</w:t>
      </w:r>
    </w:p>
    <w:p>
      <w:pPr>
        <w:pStyle w:val="Normal"/>
        <w:rPr/>
      </w:pPr>
      <w:r>
        <w:rPr>
          <w:rStyle w:val="PageNumber"/>
          <w:b/>
        </w:rPr>
        <w:t>А.Г. СИЛУАНОВ</w:t>
      </w:r>
    </w:p>
    <w:p>
      <w:pPr>
        <w:pStyle w:val="Normal"/>
        <w:rPr/>
      </w:pPr>
      <w:r>
        <w:rPr>
          <w:rStyle w:val="PageNumber"/>
        </w:rPr>
        <w:t>Вопрос от газеты "Московская правда": "В связи с прогнозируемым некоторыми специалистами снижением цен на нефть не будет ли снижен объем закупок вооружения, снаряжения для армии и флота, и как может сказаться снижение цен на нефть на финансировании предприятий ВПК?"</w:t>
      </w:r>
    </w:p>
    <w:p>
      <w:pPr>
        <w:pStyle w:val="Normal"/>
        <w:rPr/>
      </w:pPr>
      <w:r>
        <w:rPr>
          <w:rStyle w:val="PageNumber"/>
        </w:rPr>
        <w:t xml:space="preserve">Коллеги, действительно, я уже говорил, что если цена на нефть будет снижаться, то у нас не будет увеличиваться наполнение </w:t>
      </w:r>
      <w:r>
        <w:rPr>
          <w:rStyle w:val="PageNumber"/>
          <w:color w:val="000000"/>
        </w:rPr>
        <w:t>Рез</w:t>
      </w:r>
      <w:r>
        <w:rPr>
          <w:rStyle w:val="PageNumber"/>
        </w:rPr>
        <w:t>ервного фонда. Поэтому мы не отказываемся от всех тех обязательств. Обязательства по обеспечению вооружением армии и флота – такие же обязательства, как и финансирование федеральных целевых программ, инфраструктурных объектов. То есть это одна из важнейших первоочередных задач, определенных Правительством Российской Федерации. Поэтому если будут снижаться цены на нефть, то мы ранее принятые обязательства не будем пересматривать, если, конечно, это не будет критическим снижением (то есть на уровне 70–60 долларов за баррель и ниже). Поэтому если, не дай бог, такое произойдет, мы уже будем определять по приоритетам: какие приоритеты в первую очередь в полном объеме финансировать, а какие приоритеты можно перенести на следующий год. Но в настоящее время пока речь не идет. И хочу сказать, что действительно создан значительный запас прочности для того, чтобы профинансировать наши обязательства даже в условиях сокращения цены на нефть.</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w:t>
      </w:r>
    </w:p>
    <w:p>
      <w:pPr>
        <w:pStyle w:val="Normal"/>
        <w:rPr/>
      </w:pPr>
      <w:r>
        <w:rPr>
          <w:rStyle w:val="PageNumber"/>
        </w:rPr>
        <w:t>У нас заканчивается видеосвязь с регионами. Я благодарю Астрахань, благодарю Брянск за участие. Я уверена, что исполняющий обязанности Министра финансов ваш голос услышал. Спасибо вам за участие.</w:t>
      </w:r>
    </w:p>
    <w:p>
      <w:pPr>
        <w:pStyle w:val="Normal"/>
        <w:rPr/>
      </w:pPr>
      <w:r>
        <w:rPr>
          <w:rStyle w:val="PageNumber"/>
        </w:rPr>
        <w:t>Пожалуйста, коллеги, есть ли еще вопросы?</w:t>
      </w:r>
    </w:p>
    <w:p>
      <w:pPr>
        <w:pStyle w:val="Normal"/>
        <w:rPr/>
      </w:pPr>
      <w:r>
        <w:rPr>
          <w:rStyle w:val="PageNumber"/>
        </w:rPr>
        <w:t xml:space="preserve">Пожалуйста, </w:t>
      </w:r>
      <w:r>
        <w:rPr>
          <w:rStyle w:val="PageNumber"/>
          <w:color w:val="000000"/>
        </w:rPr>
        <w:t>включите первый микрофон</w:t>
      </w:r>
      <w:r>
        <w:rPr>
          <w:rStyle w:val="PageNumber"/>
        </w:rPr>
        <w:t>.</w:t>
      </w:r>
    </w:p>
    <w:p>
      <w:pPr>
        <w:pStyle w:val="Normal"/>
        <w:rPr>
          <w:rStyle w:val="PageNumber"/>
        </w:rPr>
      </w:pPr>
      <w:r>
        <w:rPr>
          <w:rStyle w:val="PageNumber"/>
          <w:b/>
        </w:rPr>
        <w:t>М.Х. </w:t>
      </w:r>
      <w:r>
        <w:rPr>
          <w:rStyle w:val="PageNumber"/>
          <w:b/>
          <w:caps/>
        </w:rPr>
        <w:t>Суюнчев</w:t>
      </w:r>
    </w:p>
    <w:p>
      <w:pPr>
        <w:pStyle w:val="Normal"/>
        <w:rPr/>
      </w:pPr>
      <w:r>
        <w:rPr>
          <w:rStyle w:val="PageNumber"/>
        </w:rPr>
        <w:t>Суюнчев Мурат Ханафиевич, член Совета Федерации.</w:t>
      </w:r>
    </w:p>
    <w:p>
      <w:pPr>
        <w:pStyle w:val="Normal"/>
        <w:rPr/>
      </w:pPr>
      <w:r>
        <w:rPr>
          <w:rStyle w:val="PageNumber"/>
        </w:rPr>
        <w:t>Спасибо, Валентина Ивановна. У меня вопрос к Антону Германовичу.</w:t>
      </w:r>
    </w:p>
    <w:p>
      <w:pPr>
        <w:pStyle w:val="Normal"/>
        <w:rPr/>
      </w:pPr>
      <w:r>
        <w:rPr>
          <w:rStyle w:val="PageNumber"/>
        </w:rPr>
        <w:t>У нас тут есть проект рекомендаций к данным слушаниям, и последним пунктом здесь написано: "Внести изменения в законодательство Российской Федерации о разграничении полномочий с целью закрепления за федеральным уровнем полномочий по обеспечению мер социальной поддержки реабилитированных лиц и лиц, признанных пострадавшими от политических репрессий". Ваше отношение к данному пункту, Антон Германович?</w:t>
      </w:r>
    </w:p>
    <w:p>
      <w:pPr>
        <w:pStyle w:val="Normal"/>
        <w:rPr/>
      </w:pPr>
      <w:r>
        <w:rPr>
          <w:rStyle w:val="PageNumber"/>
        </w:rPr>
        <w:t xml:space="preserve">И вторая часть вопроса касается жилищного фонда. Была рекомендация Правительству учесть при формировании бюджета имущественный взнос Российской </w:t>
      </w:r>
      <w:r>
        <w:rPr>
          <w:rStyle w:val="PageNumber"/>
          <w:color w:val="000000"/>
        </w:rPr>
        <w:t>Федерации в Государственную</w:t>
      </w:r>
      <w:r>
        <w:rPr>
          <w:rStyle w:val="PageNumber"/>
          <w:color w:val="FF6600"/>
        </w:rPr>
        <w:t xml:space="preserve"> </w:t>
      </w:r>
      <w:r>
        <w:rPr>
          <w:rStyle w:val="PageNumber"/>
        </w:rPr>
        <w:t>корпорацию – Фонд содействия реформированию жилищно-коммунального хозяйства. Учтены ли данные рекомендации? Спасибо.</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 Мурат Ханафиевич.</w:t>
      </w:r>
    </w:p>
    <w:p>
      <w:pPr>
        <w:pStyle w:val="Normal"/>
        <w:rPr/>
      </w:pPr>
      <w:r>
        <w:rPr>
          <w:rStyle w:val="PageNumber"/>
        </w:rPr>
        <w:t>Пожалуйста, ответ.</w:t>
      </w:r>
    </w:p>
    <w:p>
      <w:pPr>
        <w:pStyle w:val="Normal"/>
        <w:rPr/>
      </w:pPr>
      <w:r>
        <w:rPr>
          <w:rStyle w:val="PageNumber"/>
          <w:b/>
        </w:rPr>
        <w:t>А.Г. СИЛУАНОВ</w:t>
      </w:r>
    </w:p>
    <w:p>
      <w:pPr>
        <w:pStyle w:val="Normal"/>
        <w:rPr/>
      </w:pPr>
      <w:r>
        <w:rPr>
          <w:rStyle w:val="PageNumber"/>
        </w:rPr>
        <w:t>Сразу могу со второго вопроса начать.</w:t>
      </w:r>
    </w:p>
    <w:p>
      <w:pPr>
        <w:pStyle w:val="Normal"/>
        <w:rPr/>
      </w:pPr>
      <w:r>
        <w:rPr>
          <w:rStyle w:val="PageNumber"/>
        </w:rPr>
        <w:t>В рамках увеличения имущественного взноса в фонд ЖКХ в этом году в поправках к закону о бюджете, который мы вместе с вами будем рассматривать, будет учтено увеличение на 22 млрд. рублей средств фонда ЖКХ, которые пойдут как на отселение, так и на капитальный ремонт жилищного фонда.</w:t>
      </w:r>
    </w:p>
    <w:p>
      <w:pPr>
        <w:pStyle w:val="Normal"/>
        <w:rPr/>
      </w:pPr>
      <w:r>
        <w:rPr>
          <w:rStyle w:val="PageNumber"/>
        </w:rPr>
        <w:t xml:space="preserve">По первому вопросу – предложения относительно централизации полномочий по социальной поддержке реабилитированных лиц на федеральном уровне. На самом деле хочу сказать, коллеги: когда мы в 2005 году разграничивали наши полномочия, то эти полномочия закрепили за субъектами Российской Федерации. И до последнего момента мы практически в полном объеме предоставляли субсидии субъектам Российской Федерации на </w:t>
      </w:r>
      <w:r>
        <w:rPr>
          <w:rStyle w:val="PageNumber"/>
          <w:color w:val="000000"/>
        </w:rPr>
        <w:t>реализацию этих полномочий.</w:t>
      </w:r>
      <w:r>
        <w:rPr>
          <w:rStyle w:val="PageNumber"/>
        </w:rPr>
        <w:t xml:space="preserve"> Но в рамках разграничения полномочий, обмена мандатами, будем так говорить, мы эти субсидии, которые… мы помогали осуществлять субъектам Российской Федерации, вот эти полномочия, мы их как бы зачли в счет поднятия дополнительных расходов на федеральный бюджет и высвобождения средств у субъектов Российской Федерации. Поэтому средства у регионов для того, чтобы продолжить, подхватить финансирование этих полномочий, есть. И полагаю, что в настоящее время изменения дополнительные полномочий по этой позиции не целесообразны. </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w:t>
      </w:r>
    </w:p>
    <w:p>
      <w:pPr>
        <w:pStyle w:val="Normal"/>
        <w:rPr/>
      </w:pPr>
      <w:r>
        <w:rPr>
          <w:rStyle w:val="PageNumber"/>
        </w:rPr>
        <w:t>Уважаемые коллеги, Антон Германович должен через две минуты уйти на совещание к Президенту Российской Федерации. Поэтому давайте мы попросим Антона Германовича всё, что касается вопросов из Интернета, направить ответы…</w:t>
      </w:r>
    </w:p>
    <w:p>
      <w:pPr>
        <w:pStyle w:val="Normal"/>
        <w:rPr>
          <w:rStyle w:val="PageNumber"/>
        </w:rPr>
      </w:pPr>
      <w:r>
        <w:rPr>
          <w:rStyle w:val="PageNumber"/>
          <w:b/>
        </w:rPr>
        <w:t>Е.В. </w:t>
      </w:r>
      <w:r>
        <w:rPr>
          <w:rStyle w:val="PageNumber"/>
          <w:b/>
          <w:caps/>
        </w:rPr>
        <w:t>Бушмин</w:t>
      </w:r>
    </w:p>
    <w:p>
      <w:pPr>
        <w:pStyle w:val="Normal"/>
        <w:rPr/>
      </w:pPr>
      <w:r>
        <w:rPr>
          <w:rStyle w:val="PageNumber"/>
        </w:rPr>
        <w:t xml:space="preserve">Разместим на сайте. </w:t>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На сайте ответы… и отправить их тем, кто их задал. </w:t>
      </w:r>
    </w:p>
    <w:p>
      <w:pPr>
        <w:pStyle w:val="Normal"/>
        <w:rPr/>
      </w:pPr>
      <w:r>
        <w:rPr>
          <w:rStyle w:val="PageNumber"/>
        </w:rPr>
        <w:t xml:space="preserve">Пожалуйста, первый микрофон </w:t>
      </w:r>
      <w:r>
        <w:rPr>
          <w:rStyle w:val="PageNumber"/>
          <w:color w:val="000000"/>
        </w:rPr>
        <w:t>включите.</w:t>
      </w:r>
    </w:p>
    <w:p>
      <w:pPr>
        <w:pStyle w:val="Normal"/>
        <w:rPr/>
      </w:pPr>
      <w:r>
        <w:rPr>
          <w:rStyle w:val="PageNumber"/>
        </w:rPr>
        <w:t xml:space="preserve">Да, я вижу Вас. </w:t>
      </w:r>
    </w:p>
    <w:p>
      <w:pPr>
        <w:pStyle w:val="Normal"/>
        <w:rPr>
          <w:rStyle w:val="PageNumber"/>
        </w:rPr>
      </w:pPr>
      <w:r>
        <w:rPr>
          <w:rStyle w:val="PageNumber"/>
          <w:b/>
        </w:rPr>
        <w:t>Л.Н. </w:t>
      </w:r>
      <w:r>
        <w:rPr>
          <w:rStyle w:val="PageNumber"/>
          <w:b/>
          <w:caps/>
        </w:rPr>
        <w:t>Пономарева</w:t>
      </w:r>
    </w:p>
    <w:p>
      <w:pPr>
        <w:pStyle w:val="Normal"/>
        <w:rPr/>
      </w:pPr>
      <w:r>
        <w:rPr>
          <w:rStyle w:val="PageNumber"/>
        </w:rPr>
        <w:t xml:space="preserve">Чукотский автономный округ. У меня вопрос и ремарка. Вопрос касается переселения северян в центральные регионы страны. Я понимаю, что мы пока только общие цифры увидели. Тем не менее мы в этом году начинаем работать по новому закону, касающемуся жилищных субсидий. Будет ли увеличение? Потому что там отдельно – закрытые поселки, отдельно – все остальные категории. Если сейчас не владеете, просто просьба учесть, что мы разделили, и хотелось бы, чтобы это было дополнительным финансированием, прошли закрывающиеся поселки. </w:t>
      </w:r>
    </w:p>
    <w:p>
      <w:pPr>
        <w:pStyle w:val="Normal"/>
        <w:rPr/>
      </w:pPr>
      <w:r>
        <w:rPr>
          <w:rStyle w:val="PageNumber"/>
        </w:rPr>
        <w:t xml:space="preserve">А ремарка касается Вашего ответа на вопрос Юрия Никифоровича по фундаментальной науке. Она все-таки фундаментальная, а не прикладная, она может сразу не выстрелить, а финансировать надо. Спасибо. </w:t>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Спасибо, Лариса Николаевна. </w:t>
      </w:r>
    </w:p>
    <w:p>
      <w:pPr>
        <w:pStyle w:val="Normal"/>
        <w:rPr/>
      </w:pPr>
      <w:r>
        <w:rPr>
          <w:rStyle w:val="PageNumber"/>
        </w:rPr>
        <w:t>Пожалуйста, ответ.</w:t>
      </w:r>
    </w:p>
    <w:p>
      <w:pPr>
        <w:pStyle w:val="Normal"/>
        <w:rPr/>
      </w:pPr>
      <w:r>
        <w:rPr>
          <w:rStyle w:val="PageNumber"/>
          <w:b/>
        </w:rPr>
        <w:t>А.Г. СИЛУАНОВ</w:t>
      </w:r>
    </w:p>
    <w:p>
      <w:pPr>
        <w:pStyle w:val="Normal"/>
        <w:rPr/>
      </w:pPr>
      <w:r>
        <w:rPr/>
        <w:t xml:space="preserve">Ну, по науке, конечно… от фундаментальной науки </w:t>
      </w:r>
      <w:r>
        <w:rPr>
          <w:rStyle w:val="PageNumber"/>
        </w:rPr>
        <w:t xml:space="preserve">– </w:t>
      </w:r>
      <w:r>
        <w:rPr/>
        <w:t xml:space="preserve">нет, мы не надеялись получить какие-то результаты, не ждем. Мы говорим о том, что это должны быть исследования, которые в конечном счете будут давать в последующем какой-то научный прогресс, научный результат. Безусловно, речь не шла о том, что мы ждем прикладных каких-то… прикладных последствий. </w:t>
      </w:r>
    </w:p>
    <w:p>
      <w:pPr>
        <w:pStyle w:val="Normal"/>
        <w:rPr/>
      </w:pPr>
      <w:r>
        <w:rPr/>
        <w:t xml:space="preserve">Что касается переселения северян… </w:t>
      </w:r>
    </w:p>
    <w:p>
      <w:pPr>
        <w:pStyle w:val="Normal"/>
        <w:rPr/>
      </w:pPr>
      <w:r>
        <w:rPr/>
        <w:t xml:space="preserve">Александр Валентинович, не подскажете </w:t>
      </w:r>
      <w:r>
        <w:rPr>
          <w:rStyle w:val="PageNumber"/>
        </w:rPr>
        <w:t xml:space="preserve">– </w:t>
      </w:r>
      <w:r>
        <w:rPr/>
        <w:t>по переселению северян какой объем у нас средств по сравнению с текущим годом?</w:t>
      </w:r>
    </w:p>
    <w:p>
      <w:pPr>
        <w:pStyle w:val="Normal"/>
        <w:rPr>
          <w:rStyle w:val="PageNumber"/>
        </w:rPr>
      </w:pPr>
      <w:r>
        <w:rPr>
          <w:rStyle w:val="PageNumber"/>
          <w:b/>
        </w:rPr>
        <w:t>В.И. </w:t>
      </w:r>
      <w:r>
        <w:rPr>
          <w:rStyle w:val="PageNumber"/>
          <w:b/>
          <w:caps/>
        </w:rPr>
        <w:t>Матвиенко</w:t>
      </w:r>
    </w:p>
    <w:p>
      <w:pPr>
        <w:pStyle w:val="Normal"/>
        <w:rPr/>
      </w:pPr>
      <w:r>
        <w:rPr/>
        <w:t xml:space="preserve">Александр Валентинович, к первому микрофону подойдите, пожалуйста. </w:t>
      </w:r>
    </w:p>
    <w:p>
      <w:pPr>
        <w:pStyle w:val="Normal"/>
        <w:rPr/>
      </w:pPr>
      <w:r>
        <w:rPr/>
        <w:t xml:space="preserve">Включите первый микрофон. </w:t>
      </w:r>
    </w:p>
    <w:p>
      <w:pPr>
        <w:pStyle w:val="Normal"/>
        <w:rPr>
          <w:b/>
          <w:b/>
        </w:rPr>
      </w:pPr>
      <w:r>
        <w:rPr>
          <w:b/>
        </w:rPr>
        <w:t>А.В. НОВАК</w:t>
      </w:r>
    </w:p>
    <w:p>
      <w:pPr>
        <w:pStyle w:val="Normal"/>
        <w:rPr/>
      </w:pPr>
      <w:r>
        <w:rPr/>
        <w:t xml:space="preserve">Сейчас скажу. У нас есть таблички. </w:t>
      </w:r>
    </w:p>
    <w:p>
      <w:pPr>
        <w:pStyle w:val="Normal"/>
        <w:rPr>
          <w:rStyle w:val="PageNumber"/>
        </w:rPr>
      </w:pPr>
      <w:r>
        <w:rPr>
          <w:rStyle w:val="PageNumber"/>
          <w:b/>
        </w:rPr>
        <w:t>В.И. </w:t>
      </w:r>
      <w:r>
        <w:rPr>
          <w:rStyle w:val="PageNumber"/>
          <w:b/>
          <w:caps/>
        </w:rPr>
        <w:t>Матвиенко</w:t>
      </w:r>
    </w:p>
    <w:p>
      <w:pPr>
        <w:pStyle w:val="Normal"/>
        <w:rPr/>
      </w:pPr>
      <w:r>
        <w:rPr/>
        <w:t xml:space="preserve">Пока ищет табличку Александр Валентинович, пожалуйста, четвертый микрофон включите. </w:t>
      </w:r>
    </w:p>
    <w:p>
      <w:pPr>
        <w:pStyle w:val="Normal"/>
        <w:rPr/>
      </w:pPr>
      <w:r>
        <w:rPr/>
        <w:t xml:space="preserve">Вопрос Ваш. Представьтесь, пожалуйста. </w:t>
      </w:r>
    </w:p>
    <w:p>
      <w:pPr>
        <w:pStyle w:val="Normal"/>
        <w:rPr/>
      </w:pPr>
      <w:r>
        <w:rPr>
          <w:b/>
        </w:rPr>
        <w:t>Г.М. </w:t>
      </w:r>
      <w:r>
        <w:rPr>
          <w:b/>
          <w:caps/>
        </w:rPr>
        <w:t>Мунзук</w:t>
      </w:r>
    </w:p>
    <w:p>
      <w:pPr>
        <w:pStyle w:val="Normal"/>
        <w:rPr/>
      </w:pPr>
      <w:r>
        <w:rPr/>
        <w:t xml:space="preserve">Член Совета Федерации от Республики Тыва. </w:t>
      </w:r>
    </w:p>
    <w:p>
      <w:pPr>
        <w:pStyle w:val="Normal"/>
        <w:rPr/>
      </w:pPr>
      <w:r>
        <w:rPr/>
        <w:t>По расчетам министерства культуры Республики Тыва, на повышение уровня оплаты труда работников в 2012 году дополнительно потребуется 44 миллиона, в 2013 и 2014 годах – 150 миллионов. Из федерального бюджета на данные цели дополнительное финансирование средств не предусматривается. Без дополнительной финансовой поддержки из федерального бюджета бюджету Республики Тыва повышение заработной платы работникам культуры не представляется возможным. Будет ли оказана поддержка Министерством культуры России регионам?</w:t>
      </w:r>
    </w:p>
    <w:p>
      <w:pPr>
        <w:pStyle w:val="Normal"/>
        <w:rPr>
          <w:rStyle w:val="PageNumber"/>
        </w:rPr>
      </w:pPr>
      <w:r>
        <w:rPr>
          <w:rStyle w:val="PageNumber"/>
          <w:b/>
        </w:rPr>
        <w:t>В.И. </w:t>
      </w:r>
      <w:r>
        <w:rPr>
          <w:rStyle w:val="PageNumber"/>
          <w:b/>
          <w:caps/>
        </w:rPr>
        <w:t>Матвиенко</w:t>
      </w:r>
    </w:p>
    <w:p>
      <w:pPr>
        <w:pStyle w:val="Normal"/>
        <w:rPr/>
      </w:pPr>
      <w:r>
        <w:rPr/>
        <w:t xml:space="preserve">Спасибо. Министерство культуры здесь ни при чем… Галина Максимовна, спасибо за вопрос. </w:t>
      </w:r>
    </w:p>
    <w:p>
      <w:pPr>
        <w:pStyle w:val="Normal"/>
        <w:rPr/>
      </w:pPr>
      <w:r>
        <w:rPr/>
        <w:t xml:space="preserve">Отвечайте, пожалуйста. </w:t>
      </w:r>
    </w:p>
    <w:p>
      <w:pPr>
        <w:pStyle w:val="Normal"/>
        <w:rPr>
          <w:b/>
          <w:b/>
        </w:rPr>
      </w:pPr>
      <w:r>
        <w:rPr>
          <w:b/>
        </w:rPr>
        <w:t>А.Г. СИЛУАНОВ</w:t>
      </w:r>
    </w:p>
    <w:p>
      <w:pPr>
        <w:pStyle w:val="Normal"/>
        <w:rPr/>
      </w:pPr>
      <w:r>
        <w:rPr/>
        <w:t xml:space="preserve">Да, Министерство культуры здесь вряд ли будет оказывать поддержку. Мы будем вместе смотреть ситуацию со сбалансированностью бюджета. У нас, еще раз повторюсь, есть дотация на сбалансированность. </w:t>
      </w:r>
    </w:p>
    <w:p>
      <w:pPr>
        <w:pStyle w:val="Normal"/>
        <w:rPr/>
      </w:pPr>
      <w:r>
        <w:rPr/>
        <w:t xml:space="preserve">Что касается повышения зарплат в текущем году, то мы уже в рамках трехсторонней комиссии подготовили предложения по оказанию поддержки регионам, которые испытывают проблемы с реализацией решений по повышению заработной платы. Дополнительная поддержка субъектам Российской Федерации в этом году будет оказана. Что касается следующего года, то будет рассматриваться в целом ситуация по сбалансированности бюджета с учетом уже повышения оплаты труда бюджетникам. Поэтому если собственных доходов будет недостаточно, будем выходить на решение по поддержке. </w:t>
      </w:r>
    </w:p>
    <w:p>
      <w:pPr>
        <w:pStyle w:val="Normal"/>
        <w:rPr>
          <w:rStyle w:val="PageNumber"/>
        </w:rPr>
      </w:pPr>
      <w:r>
        <w:rPr>
          <w:rStyle w:val="PageNumber"/>
          <w:b/>
        </w:rPr>
        <w:t>В.И. </w:t>
      </w:r>
      <w:r>
        <w:rPr>
          <w:rStyle w:val="PageNumber"/>
          <w:b/>
          <w:caps/>
        </w:rPr>
        <w:t>Матвиенко</w:t>
      </w:r>
    </w:p>
    <w:p>
      <w:pPr>
        <w:pStyle w:val="Normal"/>
        <w:rPr/>
      </w:pPr>
      <w:r>
        <w:rPr/>
        <w:t>Спасибо. Может быть, мы тогда…</w:t>
      </w:r>
    </w:p>
    <w:p>
      <w:pPr>
        <w:pStyle w:val="Normal"/>
        <w:rPr/>
      </w:pPr>
      <w:r>
        <w:rPr>
          <w:b/>
        </w:rPr>
        <w:t>Е.В. </w:t>
      </w:r>
      <w:r>
        <w:rPr>
          <w:b/>
          <w:caps/>
        </w:rPr>
        <w:t>Бушмин</w:t>
      </w:r>
    </w:p>
    <w:p>
      <w:pPr>
        <w:pStyle w:val="Normal"/>
        <w:rPr/>
      </w:pPr>
      <w:r>
        <w:rPr/>
        <w:t xml:space="preserve">Первый микрофон, да? И он уйдет. </w:t>
      </w:r>
    </w:p>
    <w:p>
      <w:pPr>
        <w:pStyle w:val="Normal"/>
        <w:rPr>
          <w:rStyle w:val="PageNumber"/>
        </w:rPr>
      </w:pPr>
      <w:r>
        <w:rPr>
          <w:rStyle w:val="PageNumber"/>
          <w:b/>
        </w:rPr>
        <w:t>В.И. </w:t>
      </w:r>
      <w:r>
        <w:rPr>
          <w:rStyle w:val="PageNumber"/>
          <w:b/>
          <w:caps/>
        </w:rPr>
        <w:t>Матвиенко</w:t>
      </w:r>
    </w:p>
    <w:p>
      <w:pPr>
        <w:pStyle w:val="Normal"/>
        <w:rPr/>
      </w:pPr>
      <w:r>
        <w:rPr/>
        <w:t xml:space="preserve">Хорошо. Пожалуйста. </w:t>
      </w:r>
    </w:p>
    <w:p>
      <w:pPr>
        <w:pStyle w:val="Normal"/>
        <w:rPr>
          <w:b/>
          <w:b/>
        </w:rPr>
      </w:pPr>
      <w:r>
        <w:rPr>
          <w:b/>
        </w:rPr>
        <w:t>А.В. НОВАК</w:t>
      </w:r>
    </w:p>
    <w:p>
      <w:pPr>
        <w:pStyle w:val="Normal"/>
        <w:rPr/>
      </w:pPr>
      <w:r>
        <w:rPr/>
        <w:t xml:space="preserve">Я хотел цифры назвать. 5 млрд. 656 млн. рублей – это средства, предусмотренные в 2012 году, и 2 млрд. 849 – в 2013 и 2014 годах. </w:t>
      </w:r>
    </w:p>
    <w:p>
      <w:pPr>
        <w:pStyle w:val="Normal"/>
        <w:rPr>
          <w:rStyle w:val="PageNumber"/>
        </w:rPr>
      </w:pPr>
      <w:r>
        <w:rPr>
          <w:rStyle w:val="PageNumber"/>
          <w:b/>
        </w:rPr>
        <w:t>В.И. </w:t>
      </w:r>
      <w:r>
        <w:rPr>
          <w:rStyle w:val="PageNumber"/>
          <w:b/>
          <w:caps/>
        </w:rPr>
        <w:t>Матвиенко</w:t>
      </w:r>
    </w:p>
    <w:p>
      <w:pPr>
        <w:pStyle w:val="Normal"/>
        <w:rPr/>
      </w:pPr>
      <w:r>
        <w:rPr/>
        <w:t>Александр Валентинович, когда информация будет доведена до конкретных субъектов Российской Федерации? Потому что они беспокоятся, как это будет распределено между субъектами. Правильно? Нет?</w:t>
      </w:r>
    </w:p>
    <w:p>
      <w:pPr>
        <w:pStyle w:val="Normal"/>
        <w:rPr>
          <w:b/>
          <w:b/>
        </w:rPr>
      </w:pPr>
      <w:r>
        <w:rPr>
          <w:b/>
        </w:rPr>
        <w:t>А.В. НОВАК</w:t>
      </w:r>
    </w:p>
    <w:p>
      <w:pPr>
        <w:pStyle w:val="Normal"/>
        <w:rPr/>
      </w:pPr>
      <w:r>
        <w:rPr/>
        <w:t xml:space="preserve">А эта информация, она есть в программе ФЦП "Жилище". И она уже утверждена в федеральной целевой программе. </w:t>
      </w:r>
    </w:p>
    <w:p>
      <w:pPr>
        <w:pStyle w:val="Normal"/>
        <w:rPr>
          <w:rStyle w:val="PageNumber"/>
        </w:rPr>
      </w:pPr>
      <w:r>
        <w:rPr>
          <w:rStyle w:val="PageNumber"/>
          <w:b/>
        </w:rPr>
        <w:t>В.И. </w:t>
      </w:r>
      <w:r>
        <w:rPr>
          <w:rStyle w:val="PageNumber"/>
          <w:b/>
          <w:caps/>
        </w:rPr>
        <w:t>Матвиенко</w:t>
      </w:r>
    </w:p>
    <w:p>
      <w:pPr>
        <w:pStyle w:val="Normal"/>
        <w:rPr/>
      </w:pPr>
      <w:r>
        <w:rPr/>
        <w:t>Что тогда, Лариса Николаевна…</w:t>
      </w:r>
    </w:p>
    <w:p>
      <w:pPr>
        <w:pStyle w:val="Normal"/>
        <w:rPr/>
      </w:pPr>
      <w:r>
        <w:rPr>
          <w:b/>
        </w:rPr>
        <w:t>Л.Н. </w:t>
      </w:r>
      <w:r>
        <w:rPr>
          <w:b/>
          <w:caps/>
        </w:rPr>
        <w:t>Пономарева</w:t>
      </w:r>
    </w:p>
    <w:p>
      <w:pPr>
        <w:pStyle w:val="Normal"/>
        <w:rPr/>
      </w:pPr>
      <w:r>
        <w:rPr/>
        <w:t xml:space="preserve">Там просто два… У нас новое законодательство. Мы в законе разделили поток на две части: отдельно </w:t>
      </w:r>
      <w:r>
        <w:rPr>
          <w:rStyle w:val="PageNumber"/>
        </w:rPr>
        <w:t xml:space="preserve">– </w:t>
      </w:r>
      <w:r>
        <w:rPr/>
        <w:t>закрывающиеся, отдельно </w:t>
      </w:r>
      <w:r>
        <w:rPr>
          <w:rStyle w:val="PageNumber"/>
        </w:rPr>
        <w:t xml:space="preserve">– </w:t>
      </w:r>
      <w:r>
        <w:rPr/>
        <w:t xml:space="preserve">все остальные. И рассчитывали на то, что это приведет к отдельному финансированию каждого </w:t>
      </w:r>
      <w:r>
        <w:rPr>
          <w:color w:val="000000"/>
        </w:rPr>
        <w:t>направления, к общему</w:t>
      </w:r>
      <w:r>
        <w:rPr>
          <w:i/>
        </w:rPr>
        <w:t xml:space="preserve"> </w:t>
      </w:r>
      <w:r>
        <w:rPr/>
        <w:t xml:space="preserve">увеличению. </w:t>
      </w:r>
    </w:p>
    <w:p>
      <w:pPr>
        <w:pStyle w:val="Normal"/>
        <w:rPr/>
      </w:pPr>
      <w:r>
        <w:rPr>
          <w:rStyle w:val="PageNumber"/>
          <w:b/>
        </w:rPr>
        <w:t>А.В. НОВАК</w:t>
      </w:r>
    </w:p>
    <w:p>
      <w:pPr>
        <w:pStyle w:val="Normal"/>
        <w:rPr/>
      </w:pPr>
      <w:r>
        <w:rPr>
          <w:rStyle w:val="PageNumber"/>
        </w:rPr>
        <w:t xml:space="preserve">Но мы рассмотрим этот вопрос. </w:t>
      </w:r>
      <w:r>
        <w:rPr>
          <w:rStyle w:val="PageNumber"/>
          <w:color w:val="000000"/>
        </w:rPr>
        <w:t>Сейчас в ФЦП</w:t>
      </w:r>
      <w:r>
        <w:rPr>
          <w:rStyle w:val="PageNumber"/>
        </w:rPr>
        <w:t xml:space="preserve"> это не разделено, это одной цифрой стоит. В принципе в рамках корректировки федеральной целевой </w:t>
      </w:r>
      <w:r>
        <w:rPr>
          <w:rStyle w:val="PageNumber"/>
          <w:color w:val="000000"/>
        </w:rPr>
        <w:t>программы это можно</w:t>
      </w:r>
      <w:r>
        <w:rPr>
          <w:rStyle w:val="PageNumber"/>
        </w:rPr>
        <w:t xml:space="preserve"> сделать. Посмотрим.</w:t>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Хорошо, мы </w:t>
      </w:r>
      <w:r>
        <w:rPr>
          <w:rStyle w:val="PageNumber"/>
          <w:color w:val="000000"/>
        </w:rPr>
        <w:t>включим в рекомендации наших слушаний</w:t>
      </w:r>
      <w:r>
        <w:rPr>
          <w:rStyle w:val="PageNumber"/>
        </w:rPr>
        <w:t>. Спасибо большое.</w:t>
      </w:r>
    </w:p>
    <w:p>
      <w:pPr>
        <w:pStyle w:val="Normal"/>
        <w:rPr/>
      </w:pPr>
      <w:r>
        <w:rPr>
          <w:rStyle w:val="PageNumber"/>
        </w:rPr>
        <w:t xml:space="preserve">Коллеги, я хочу поблагодарить Антона Германовича за его обстоятельный доклад, за его </w:t>
      </w:r>
      <w:r>
        <w:rPr>
          <w:rStyle w:val="PageNumber"/>
          <w:color w:val="000000"/>
        </w:rPr>
        <w:t xml:space="preserve">ответы. </w:t>
      </w:r>
    </w:p>
    <w:p>
      <w:pPr>
        <w:pStyle w:val="Normal"/>
        <w:rPr/>
      </w:pPr>
      <w:r>
        <w:rPr>
          <w:rStyle w:val="PageNumber"/>
        </w:rPr>
        <w:t xml:space="preserve">Я надеюсь, Антон Германович, что сотрудничество Совета Федерации с Министерством финансов будет заблаговременное, на стадии подготовки бюджета, что те вопросы, которые нас волнуют и регионы, будут учитываться, будет отрабатываться своевременно методика. У нас предстоит большой этап </w:t>
      </w:r>
      <w:r>
        <w:rPr>
          <w:rStyle w:val="PageNumber"/>
          <w:color w:val="000000"/>
        </w:rPr>
        <w:t>подготовки предложений</w:t>
      </w:r>
      <w:r>
        <w:rPr>
          <w:rStyle w:val="PageNumber"/>
        </w:rPr>
        <w:t xml:space="preserve"> по перераспределению полномочий, и здесь наша позиция будет очень настойчивая, чтобы все полномочия, которые будут распределены на наиболее эффективные уровни власти, </w:t>
      </w:r>
      <w:r>
        <w:rPr>
          <w:rStyle w:val="PageNumber"/>
          <w:color w:val="000000"/>
        </w:rPr>
        <w:t>они были</w:t>
      </w:r>
      <w:r>
        <w:rPr>
          <w:rStyle w:val="PageNumber"/>
        </w:rPr>
        <w:t xml:space="preserve"> обеспечены постоянными источниками. Поэтому мы надеемся, что мы с вами найдем общий язык.</w:t>
      </w:r>
    </w:p>
    <w:p>
      <w:pPr>
        <w:pStyle w:val="Normal"/>
        <w:rPr/>
      </w:pPr>
      <w:r>
        <w:rPr>
          <w:rStyle w:val="PageNumber"/>
        </w:rPr>
        <w:t xml:space="preserve">И просьба – естественно, мы примем сегодня </w:t>
      </w:r>
      <w:r>
        <w:rPr>
          <w:rStyle w:val="PageNumber"/>
          <w:color w:val="000000"/>
        </w:rPr>
        <w:t>предложения,</w:t>
      </w:r>
      <w:r>
        <w:rPr>
          <w:rStyle w:val="PageNumber"/>
        </w:rPr>
        <w:t xml:space="preserve"> решения по итогам парламентских слушаний – еще раз их внимательно рассмотреть, изучить и максимально учесть при доработке бюджета. Это наша настоятельная просьба.</w:t>
      </w:r>
    </w:p>
    <w:p>
      <w:pPr>
        <w:pStyle w:val="Normal"/>
        <w:rPr/>
      </w:pPr>
      <w:r>
        <w:rPr>
          <w:rStyle w:val="PageNumber"/>
        </w:rPr>
        <w:t>Спасибо Вам огромное.</w:t>
      </w:r>
    </w:p>
    <w:p>
      <w:pPr>
        <w:pStyle w:val="Normal"/>
        <w:rPr/>
      </w:pPr>
      <w:r>
        <w:rPr>
          <w:rStyle w:val="PageNumber"/>
        </w:rPr>
        <w:t xml:space="preserve">Уважаемые коллеги, Новак Александр Валентинович и Лавров Алексей Михайлович – двое заместителей Министра финансов – остаются </w:t>
      </w:r>
      <w:r>
        <w:rPr>
          <w:rStyle w:val="PageNumber"/>
          <w:color w:val="000000"/>
        </w:rPr>
        <w:t>до конца слушаний и будут</w:t>
      </w:r>
      <w:r>
        <w:rPr>
          <w:rStyle w:val="PageNumber"/>
        </w:rPr>
        <w:t xml:space="preserve"> </w:t>
      </w:r>
      <w:r>
        <w:rPr>
          <w:rStyle w:val="PageNumber"/>
          <w:color w:val="000000"/>
        </w:rPr>
        <w:t>принимать участие в работе.</w:t>
      </w:r>
      <w:r>
        <w:rPr>
          <w:rStyle w:val="PageNumber"/>
        </w:rPr>
        <w:t xml:space="preserve"> Если появятся еще какие-то вопросы, они обязательно на них ответят.</w:t>
      </w:r>
    </w:p>
    <w:p>
      <w:pPr>
        <w:pStyle w:val="Normal"/>
        <w:rPr/>
      </w:pPr>
      <w:r>
        <w:rPr>
          <w:rStyle w:val="PageNumber"/>
        </w:rPr>
        <w:t>А сейчас давайте перейдем ко второму докладу. Я попрошу Андрея Николаевича Клепача, заместителя Министра экономического развития, взять слово. Тема доклада – о прогнозе социально-экономического развития Российской Федерации до 2014 года.</w:t>
      </w:r>
    </w:p>
    <w:p>
      <w:pPr>
        <w:pStyle w:val="Normal"/>
        <w:rPr/>
      </w:pPr>
      <w:r>
        <w:rPr>
          <w:rStyle w:val="PageNumber"/>
        </w:rPr>
        <w:t>Пожалуйста, Андрей Николаевич.</w:t>
      </w:r>
    </w:p>
    <w:p>
      <w:pPr>
        <w:pStyle w:val="Normal"/>
        <w:rPr/>
      </w:pPr>
      <w:r>
        <w:rPr>
          <w:rStyle w:val="PageNumber"/>
          <w:b/>
        </w:rPr>
        <w:t>А.Н. КЛЕПАЧ</w:t>
      </w:r>
    </w:p>
    <w:p>
      <w:pPr>
        <w:pStyle w:val="Normal"/>
        <w:rPr/>
      </w:pPr>
      <w:r>
        <w:rPr>
          <w:rStyle w:val="PageNumber"/>
        </w:rPr>
        <w:t>Уважаемая Валентина Ивановна, уважаемые члены Совета Федерации! Я постараюсь коротко остановиться на основных параметрах прогноза, которые легли в основу бюджета и которые являются достаточно важными ориентирами и регуляторами для поведения и компаний, и профсоюзов, то есть всех субъектов нашей экономики. (Если можно, пятый слайд покажите.)</w:t>
      </w:r>
    </w:p>
    <w:p>
      <w:pPr>
        <w:pStyle w:val="Normal"/>
        <w:rPr/>
      </w:pPr>
      <w:r>
        <w:rPr>
          <w:rStyle w:val="PageNumber"/>
        </w:rPr>
        <w:t xml:space="preserve">Понятно, что мы сейчас находимся в условиях достаточно высокой турбулентности и мировой экономики, и возросшей неопределенности, и в целом можно говорить о том, что период с 2011 по 2014 год – это во многом переходный </w:t>
      </w:r>
      <w:r>
        <w:rPr>
          <w:rStyle w:val="PageNumber"/>
          <w:color w:val="000000"/>
        </w:rPr>
        <w:t>период и с</w:t>
      </w:r>
      <w:r>
        <w:rPr>
          <w:rStyle w:val="PageNumber"/>
        </w:rPr>
        <w:t xml:space="preserve"> точки зрения того, как мы реагируем на вызовы, связанные с мировым экономическим развитием и в то же время с формированием как бы новой модели экономического развития, которая учитывает и достаточно жесткие бюджетные ограничения, которые сейчас были представлены при характеристике бюджета, и в то же время они связаны и с тем, что существенно повышается в этих условиях роль того, как мы работаем сами, – внутренних факторов экономического </w:t>
      </w:r>
      <w:r>
        <w:rPr>
          <w:rStyle w:val="PageNumber"/>
          <w:color w:val="000000"/>
        </w:rPr>
        <w:t xml:space="preserve">развития. </w:t>
      </w:r>
    </w:p>
    <w:p>
      <w:pPr>
        <w:pStyle w:val="Normal"/>
        <w:rPr/>
      </w:pPr>
      <w:r>
        <w:rPr>
          <w:rStyle w:val="PageNumber"/>
        </w:rPr>
        <w:t>Вот эта картинка показывает спектр сценариев и траекторий развития мировой экономики.</w:t>
      </w:r>
    </w:p>
    <w:p>
      <w:pPr>
        <w:pStyle w:val="Normal"/>
        <w:rPr/>
      </w:pPr>
      <w:r>
        <w:rPr>
          <w:rStyle w:val="PageNumber"/>
        </w:rPr>
        <w:t xml:space="preserve">Должен сказать, что в основу бюджета положен сценарий (он </w:t>
      </w:r>
      <w:r>
        <w:rPr>
          <w:rStyle w:val="PageNumber"/>
          <w:color w:val="000000"/>
        </w:rPr>
        <w:t>здесь обозначен</w:t>
      </w:r>
      <w:r>
        <w:rPr>
          <w:rStyle w:val="PageNumber"/>
        </w:rPr>
        <w:t xml:space="preserve"> синим цветом), когда мировая экономика растет темпами роста 3,8 процента, дальше снижается до 3,5 и только к 2014 году ускоряется до 14 процентов. Это существенно ниже, то есть это более консервативный прогноз, чем прогноз развития мировой экономики практически большинства и международных организаций, и независимых центров. То есть если брать последние оценки Международного валютного фонда, то, даже понизив их существенно против старых, они оценивают рост мировой экономики в 2012 году примерно в 4 процента. Дело здесь не в десятых, а дело в том, что на самом деле наш прогноз действительно достаточно консервативный и он исходит из того, что в конце этого и в начале следующего года европейскую экономику, то есть экономику стран Евросоюза, ждет стагнация; не исключено, и с большой вероятностью, падение ВВП в течение </w:t>
      </w:r>
      <w:r>
        <w:rPr>
          <w:rStyle w:val="PageNumber"/>
          <w:color w:val="000000"/>
        </w:rPr>
        <w:t xml:space="preserve">одного – </w:t>
      </w:r>
      <w:r>
        <w:rPr>
          <w:rStyle w:val="PageNumber"/>
        </w:rPr>
        <w:t xml:space="preserve">двух кварталов. В американской экономике есть факторы, </w:t>
      </w:r>
      <w:r>
        <w:rPr>
          <w:rStyle w:val="PageNumber"/>
          <w:color w:val="000000"/>
        </w:rPr>
        <w:t>которые, скорее, о</w:t>
      </w:r>
      <w:r>
        <w:rPr>
          <w:rStyle w:val="PageNumber"/>
        </w:rPr>
        <w:t xml:space="preserve">беспечат даже некоторое ускорение роста или примерно те же темпы роста, которые есть сейчас, но в 2013 году с большой вероятностью может быть замедление развития. Ну и при этом для России и для всей мировой </w:t>
      </w:r>
      <w:r>
        <w:rPr>
          <w:rStyle w:val="PageNumber"/>
          <w:color w:val="000000"/>
        </w:rPr>
        <w:t>экономики существенно то</w:t>
      </w:r>
      <w:r>
        <w:rPr>
          <w:rStyle w:val="PageNumber"/>
        </w:rPr>
        <w:t xml:space="preserve">, как будет развиваться экономика Китая, Индии, которые обеспечивают больше половины прироста спроса на сырье, углеводороды и, соответственно, во многом определяют динамику цен на нефть, на металлы, то есть основные товары и нашего экспорта, и… те, которые оказывают существенное влияние на </w:t>
      </w:r>
      <w:r>
        <w:rPr>
          <w:rStyle w:val="PageNumber"/>
          <w:szCs w:val="28"/>
        </w:rPr>
        <w:t>формировани</w:t>
      </w:r>
      <w:r>
        <w:rPr>
          <w:rStyle w:val="PageNumber"/>
        </w:rPr>
        <w:t xml:space="preserve">е бюджета. Потому что если мы возьмем всю бюджетную систему в целом, то практически треть </w:t>
      </w:r>
      <w:r>
        <w:rPr>
          <w:rStyle w:val="PageNumber"/>
          <w:color w:val="000000"/>
        </w:rPr>
        <w:t>доходов, а это не только федеральный бюджет, но и консолидированные внебюджетные фонды, так или иначе связана с секторами, которые работают на экспорт. (Следующий слайд.)</w:t>
      </w:r>
    </w:p>
    <w:p>
      <w:pPr>
        <w:pStyle w:val="Normal"/>
        <w:rPr/>
      </w:pPr>
      <w:r>
        <w:rPr>
          <w:rStyle w:val="PageNumber"/>
        </w:rPr>
        <w:t xml:space="preserve">Несмотря на то, что прогноз мировой экономики носит достаточно консервативный характер, мы предполагаем, и это соответствует видению многих международных экспертов, что резкого падения цен на нефть в базовом варианте, который положен в основу бюджета, все-таки не будет, будет доминировать тенденция к снижению цены нефти. Сейчас она у нас по этому году оценивается в 108 долларов, следующий год – порядка 100 долларов. Должен отметить, что, несмотря на все эти колебания и дергания, к ним надо не то чтобы привыкнуть, надо нам не только с точки зрения понимания, но и с точки зрения реакции всех наших субъектов научиться жить в условиях, когда многие базовые индексы будут дергаться достаточно сильно. Перепады цены на нефть по 5–10 процентов, доллара или рубля к доллару по 10 процентов – это то, с чем нам придется еще многократно сталкиваться. Но на данный момент у нас </w:t>
      </w:r>
      <w:r>
        <w:rPr>
          <w:rStyle w:val="PageNumber"/>
          <w:color w:val="000000"/>
        </w:rPr>
        <w:t>цена нефти марки "</w:t>
      </w:r>
      <w:r>
        <w:rPr>
          <w:rStyle w:val="PageNumber"/>
          <w:color w:val="000000"/>
          <w:lang w:val="en-US"/>
        </w:rPr>
        <w:t>Urals</w:t>
      </w:r>
      <w:r>
        <w:rPr>
          <w:rStyle w:val="PageNumber"/>
          <w:color w:val="000000"/>
        </w:rPr>
        <w:t>" составляет</w:t>
      </w:r>
      <w:r>
        <w:rPr>
          <w:rStyle w:val="PageNumber"/>
          <w:color w:val="FF6600"/>
        </w:rPr>
        <w:t xml:space="preserve"> </w:t>
      </w:r>
      <w:r>
        <w:rPr>
          <w:rStyle w:val="PageNumber"/>
        </w:rPr>
        <w:t xml:space="preserve">примерно 106 долларов, если брать сегодняшние оценки, и накопленным итогом с </w:t>
      </w:r>
      <w:r>
        <w:rPr>
          <w:rStyle w:val="PageNumber"/>
          <w:color w:val="000000"/>
        </w:rPr>
        <w:t>начала года – даже</w:t>
      </w:r>
      <w:r>
        <w:rPr>
          <w:rStyle w:val="PageNumber"/>
        </w:rPr>
        <w:t xml:space="preserve"> 109 долларов с небольшим, то есть выше, чем сейчас заложено в прогнозе и, по сути дела, в базовой точке отсчета для бюджета. Поэтому большинство оценок и большинство </w:t>
      </w:r>
      <w:r>
        <w:rPr>
          <w:rStyle w:val="PageNumber"/>
          <w:color w:val="000000"/>
        </w:rPr>
        <w:t>факторов направлено на</w:t>
      </w:r>
      <w:r>
        <w:rPr>
          <w:rStyle w:val="PageNumber"/>
        </w:rPr>
        <w:t xml:space="preserve"> снижение цены на нефть в среднесрочном периоде</w:t>
      </w:r>
      <w:r>
        <w:rPr>
          <w:rStyle w:val="PageNumber"/>
          <w:color w:val="000000"/>
        </w:rPr>
        <w:t xml:space="preserve">. Но то, как это снижение будет происходить, здесь предсказать достаточно сложно. </w:t>
      </w:r>
    </w:p>
    <w:p>
      <w:pPr>
        <w:pStyle w:val="Normal"/>
        <w:rPr/>
      </w:pPr>
      <w:r>
        <w:rPr>
          <w:rStyle w:val="PageNumber"/>
        </w:rPr>
        <w:t xml:space="preserve">Мы заложили такой консервативный сценарий, но сценарий </w:t>
      </w:r>
      <w:r>
        <w:rPr>
          <w:rStyle w:val="PageNumber"/>
          <w:szCs w:val="28"/>
        </w:rPr>
        <w:t>действительно</w:t>
      </w:r>
      <w:r>
        <w:rPr>
          <w:rStyle w:val="PageNumber"/>
        </w:rPr>
        <w:t xml:space="preserve"> относительно стабильный. При этом специально для того, чтобы видеть риски и пощупать устойчивость бюджета, посмотрели дополнительно варианты, которые связаны с тем, что цена на нефть снижается более существенно. Правда, здесь опять же есть </w:t>
      </w:r>
      <w:r>
        <w:rPr>
          <w:rStyle w:val="PageNumber"/>
          <w:color w:val="000000"/>
        </w:rPr>
        <w:t>нюансы. Почему мы поставили цену 80 долларов за баррель фактически на конец 2012 года и в основном на 2013 год? Потому что, еще раз, резко изменить инерцию развития китайской</w:t>
      </w:r>
      <w:r>
        <w:rPr>
          <w:rStyle w:val="PageNumber"/>
        </w:rPr>
        <w:t xml:space="preserve"> экономики или даже американской достаточно сложно. И возможность увеличения добычи по Ливии и по другим странам тоже достаточно ограниченная. То есть всё, что больше, сдвигается на конец 2012 года, на 2013-й, где вероятность существенного снижения цены на нефть выше.</w:t>
      </w:r>
    </w:p>
    <w:p>
      <w:pPr>
        <w:pStyle w:val="Normal"/>
        <w:rPr/>
      </w:pPr>
      <w:r>
        <w:rPr>
          <w:rStyle w:val="PageNumber"/>
        </w:rPr>
        <w:t xml:space="preserve">Кроме этого, учитывая нынешние риски и даже такую нервную реакцию рынков, мы рассмотрели и сценарий, по сути дела, такого шока и некой второй волны кризиса, когда цена </w:t>
      </w:r>
      <w:r>
        <w:rPr>
          <w:rStyle w:val="PageNumber"/>
          <w:szCs w:val="28"/>
        </w:rPr>
        <w:t>действительно</w:t>
      </w:r>
      <w:r>
        <w:rPr>
          <w:rStyle w:val="PageNumber"/>
        </w:rPr>
        <w:t xml:space="preserve"> может грохнуться до 60 долларов в среднегодовом выражении. Это означает, что она проваливается в начале года где-то до 50 с лишним, то есть то, что мы наблюдали, по сути дела, в 2009 году, когда у нас уходила она и до 38 долларов, а среднегодовая была даже </w:t>
      </w:r>
      <w:r>
        <w:rPr>
          <w:rStyle w:val="PageNumber"/>
          <w:color w:val="000000"/>
        </w:rPr>
        <w:t>больше 60. (Следующий слайд.)</w:t>
      </w:r>
    </w:p>
    <w:p>
      <w:pPr>
        <w:pStyle w:val="Normal"/>
        <w:rPr/>
      </w:pPr>
      <w:r>
        <w:rPr>
          <w:rStyle w:val="PageNumber"/>
        </w:rPr>
        <w:t>Я бы сейчас не хотел подробно рассматривать этот сценарий, здесь как раз приведены некоторые параметры того, что может произойти с экономикой в условиях такого шока или второй волны кризиса, потому что, первое, все-</w:t>
      </w:r>
      <w:r>
        <w:rPr>
          <w:rStyle w:val="PageNumber"/>
          <w:color w:val="000000"/>
        </w:rPr>
        <w:t>таки, наше мнение</w:t>
      </w:r>
      <w:r>
        <w:rPr>
          <w:rStyle w:val="PageNumber"/>
        </w:rPr>
        <w:t xml:space="preserve">, более вероятна стагнация и замедление темпов роста, но не вторая волна кризиса, тем не менее надо быть </w:t>
      </w:r>
      <w:r>
        <w:rPr>
          <w:rStyle w:val="PageNumber"/>
          <w:color w:val="000000"/>
          <w:szCs w:val="28"/>
        </w:rPr>
        <w:t>действительно</w:t>
      </w:r>
      <w:r>
        <w:rPr>
          <w:rStyle w:val="PageNumber"/>
          <w:color w:val="000000"/>
        </w:rPr>
        <w:t xml:space="preserve"> готовыми ко всему</w:t>
      </w:r>
      <w:r>
        <w:rPr>
          <w:rStyle w:val="PageNumber"/>
        </w:rPr>
        <w:t xml:space="preserve">. И здесь что важно? Очевидно, что в этих условиях мы </w:t>
      </w:r>
      <w:r>
        <w:rPr>
          <w:rStyle w:val="PageNumber"/>
          <w:szCs w:val="28"/>
        </w:rPr>
        <w:t>действительно</w:t>
      </w:r>
      <w:r>
        <w:rPr>
          <w:rStyle w:val="PageNumber"/>
        </w:rPr>
        <w:t xml:space="preserve"> не сможем сохранить при таком существенном шоковом воздействии позитивный рост экономики, то есть вероятны либо нулевая динамика ВВП, либо, в таком более жестком варианте, падение ВВП на 1–1,4 </w:t>
      </w:r>
      <w:r>
        <w:rPr>
          <w:rStyle w:val="PageNumber"/>
          <w:color w:val="000000"/>
        </w:rPr>
        <w:t>процента и достаточно</w:t>
      </w:r>
      <w:r>
        <w:rPr>
          <w:rStyle w:val="PageNumber"/>
        </w:rPr>
        <w:t xml:space="preserve"> существенное снижение курса рубля, что, в общем-то, </w:t>
      </w:r>
      <w:r>
        <w:rPr>
          <w:rStyle w:val="PageNumber"/>
          <w:color w:val="000000"/>
        </w:rPr>
        <w:t>обычно вызывает</w:t>
      </w:r>
      <w:r>
        <w:rPr>
          <w:rStyle w:val="PageNumber"/>
        </w:rPr>
        <w:t xml:space="preserve"> негативную реакцию. Но надо иметь в виду, что это необходимая адаптация экономики к таким условиям, более того, бюджет (его состояние) очень чувствителен не только к цене нефти, но не менее, если не более, чувствителен и к соотношению рубля к доллару. </w:t>
      </w:r>
      <w:r>
        <w:rPr>
          <w:rStyle w:val="PageNumber"/>
          <w:color w:val="000000"/>
        </w:rPr>
        <w:t>Поэтому, по нашим оценкам, при</w:t>
      </w:r>
      <w:r>
        <w:rPr>
          <w:rStyle w:val="PageNumber"/>
        </w:rPr>
        <w:t xml:space="preserve"> таких параметрах мы вылетаем в дефицит порядка двух с лишним – трех процентов ВВП, если не сокращаем расходы. Более того, понятно, что в условиях кризиса обычно страны идут (и мы так поступали в 2008-м – начале 2009 года) не на сокращение расходов, а на принятие дополнительных антикризисных мер. Тогда в этих условиях дефицит может быть около 5 процентов. Это много, но это, по сути дела, то, что, в общем-то, находится в пределах устойчивости нашей бюджетной системы. И это означает, что в отличие от европейских стран, у которых действительно нет маневра, или от Соединенных Штатов с дефицитом в 10 процентов (ну, сейчас у них вообще под 12, но если реализуют все свои меры, порядка 10 процентов ВВП) у нас на самом деле пространство для маневра есть. В этом смысле действительно, так сказать, и прогноз, и работа над бюджетом шла с точки зрения оценки разных рисков и такого тестирования всей нашей экономической и финансовой системы на устойчивость. (Следующий слайд.)</w:t>
      </w:r>
    </w:p>
    <w:p>
      <w:pPr>
        <w:pStyle w:val="Normal"/>
        <w:rPr/>
      </w:pPr>
      <w:r>
        <w:rPr>
          <w:rStyle w:val="PageNumber"/>
        </w:rPr>
        <w:t xml:space="preserve">Тем не менее одними из ключевых как бы развилок в нашем развитии, которые в существенной мере зависят и от политики Правительства, и от того, как проводят свой экономический курс регионы и как ведут себя компании, да и население, являются наши внутренние вызовы, наши внутренние развилки. Поэтому в прогнозе (и это существенно и с точки зрения конструкции расходов бюджета) было рассмотрено два варианта: основной сценарий, или умеренно оптимистичный, который положен в основу бюджета, и консервативный сценарий, где предполагается, что реализуется определенная группа уже внутренних рисков, связанных с тем, как мы сами живем и строим свою экономику. </w:t>
      </w:r>
    </w:p>
    <w:p>
      <w:pPr>
        <w:pStyle w:val="Normal"/>
        <w:rPr/>
      </w:pPr>
      <w:r>
        <w:rPr>
          <w:rStyle w:val="PageNumber"/>
        </w:rPr>
        <w:t xml:space="preserve">Первая развилка, которая здесь возникает, связана с конкурентоспособностью нашей продукции, а это выражается не только в экспорте, но еще больше выражается в динамике импорта и соотношении импорта и внутреннего производства. По этому году у нас импорт в реальном выражении… по номиналу он вырос примерно на 37 процентов, в реальном выражении – на 23–24. Внутренний спрос – около 10 процентов. То есть на самом деле ухудшение ситуации с точки зрения конкурентоспособности в два с лишним раза. </w:t>
      </w:r>
    </w:p>
    <w:p>
      <w:pPr>
        <w:pStyle w:val="Normal"/>
        <w:rPr/>
      </w:pPr>
      <w:r>
        <w:rPr>
          <w:rStyle w:val="PageNumber"/>
        </w:rPr>
        <w:t xml:space="preserve">Оптимистичный, или умеренно-оптимистичный, сценарий предполагает, что темпы роста импорта резко замедлятся в несколько раз. И в этом плане приблизятся существенно, особенно по потребительским товарам, по промежуточным товарам, к динамике внутреннего спроса. </w:t>
      </w:r>
    </w:p>
    <w:p>
      <w:pPr>
        <w:pStyle w:val="Normal"/>
        <w:rPr/>
      </w:pPr>
      <w:r>
        <w:rPr>
          <w:rStyle w:val="PageNumber"/>
        </w:rPr>
        <w:t xml:space="preserve">Консервативный сценарий исходит из того, что такого резкого перелома не произойдет в силу того, что и компаниям не удастся перестроиться, и есть риски, связанные с ВТО, хотя и незначительно, но мы будем снижать уровень тарифной защиты. В этом случае темпы роста экономики и темпы роста промышленности окажутся ниже где-то на 0,5–0,7 процента по сравнению с базовым сценарием. </w:t>
      </w:r>
    </w:p>
    <w:p>
      <w:pPr>
        <w:pStyle w:val="Normal"/>
        <w:rPr/>
      </w:pPr>
      <w:r>
        <w:rPr>
          <w:rStyle w:val="PageNumber"/>
        </w:rPr>
        <w:t xml:space="preserve">Вторая развилка тоже достаточно существенная – это инвестиции в инфраструктуру, которые связаны как с инвестициями государства, так и с теми инвестициями, которые осуществляют сами компании, в первую очередь в энергетическом секторе (и частные, и государственные). И здесь многое зависит от тарифной политики, многое зависит от того, как они строят свои взаимоотношения с банками, потому что, по сути дела, и один, и другой вариант прогноза предполагает существенное наращивание задолженностей компаний для того, чтобы финансировать их проекты. А вот какую часть проектов, по сути дела, им придется секвестировать в этих условиях – это тоже одна из неопределенностей, и здесь, в общем-то, заложены разные сценарии. </w:t>
      </w:r>
    </w:p>
    <w:p>
      <w:pPr>
        <w:pStyle w:val="Normal"/>
        <w:rPr/>
      </w:pPr>
      <w:r>
        <w:rPr>
          <w:rStyle w:val="PageNumber"/>
        </w:rPr>
        <w:t xml:space="preserve">В целом, если говорить о государственных расходах, то исходная точка бюджета (и вы знаете все параметры) в том, что в номинальном выражении у нас несколько увеличиваются государственные инвестиции в 2012 году, но дальше в реальном выражении, по сути дела, и в номинальном выражении начинается их сокращение, что, естественно, является существенным барьером для экономического роста. </w:t>
      </w:r>
    </w:p>
    <w:p>
      <w:pPr>
        <w:pStyle w:val="Normal"/>
        <w:rPr/>
      </w:pPr>
      <w:r>
        <w:rPr>
          <w:rStyle w:val="PageNumber"/>
        </w:rPr>
        <w:t>И есть существенная неопределенность с точки зрения динамики заработной платы в целом в бюджетном секторе и в первую очередь, естественно, в сфере образования, здравоохранения, где есть те решения, которые сейчас приняты применительно к 2012 году, а есть те решения, которые действительно придется еще вырабатывать, и они будут во многом формировать картину бюджета уже 2013, 2014 и 2015 годов. Часть этих развилок в прогнозе учтена. (Следующий слайд.)</w:t>
      </w:r>
    </w:p>
    <w:p>
      <w:pPr>
        <w:pStyle w:val="Normal"/>
        <w:rPr/>
      </w:pPr>
      <w:r>
        <w:rPr>
          <w:rStyle w:val="PageNumber"/>
        </w:rPr>
        <w:t>Здесь коротко соотношение показателей. Конечно, хотелось бы, может быть, иметь даже более высокие темпы роста и различие между этими сценариями, но так или иначе они достаточно значимые. То есть за 4 года по основному варианту ВВП вырастает на 17 с лишним процентов, это, в общем-то, неплохой показатель. По консервативному варианту темпы роста будут существенно ниже. (Следующий слайд.)</w:t>
      </w:r>
    </w:p>
    <w:p>
      <w:pPr>
        <w:pStyle w:val="Normal"/>
        <w:rPr/>
      </w:pPr>
      <w:r>
        <w:rPr>
          <w:rStyle w:val="PageNumber"/>
        </w:rPr>
        <w:t xml:space="preserve">Здесь приведены показатели, так сказать, погодовые. Я не буду на них останавливаться, в принципе все, в общем-то, их знают. (Следующий </w:t>
      </w:r>
      <w:r>
        <w:rPr>
          <w:rStyle w:val="PageNumber"/>
          <w:color w:val="000000"/>
        </w:rPr>
        <w:t>слайд.)</w:t>
      </w:r>
    </w:p>
    <w:p>
      <w:pPr>
        <w:pStyle w:val="Normal"/>
        <w:rPr/>
      </w:pPr>
      <w:r>
        <w:rPr>
          <w:rStyle w:val="PageNumber"/>
        </w:rPr>
        <w:t xml:space="preserve">Обратил бы ваше внимание, как в макроэкономике принято говорить, на то, каковы основные факторы, или драйверы, экономического роста с точки зрения именно формирования конечного спроса. По сути </w:t>
      </w:r>
      <w:r>
        <w:rPr>
          <w:rStyle w:val="PageNumber"/>
          <w:color w:val="000000"/>
        </w:rPr>
        <w:t>дела, в любом случае</w:t>
      </w:r>
      <w:r>
        <w:rPr>
          <w:rStyle w:val="PageNumber"/>
        </w:rPr>
        <w:t xml:space="preserve"> соотношение факторов развития существенно изменится в 2012–2014 годах по сравнению с тем, что мы наблю</w:t>
      </w:r>
      <w:r>
        <w:rPr>
          <w:rStyle w:val="PageNumber"/>
          <w:color w:val="000000"/>
        </w:rPr>
        <w:t>даем</w:t>
      </w:r>
      <w:r>
        <w:rPr>
          <w:rStyle w:val="PageNumber"/>
        </w:rPr>
        <w:t xml:space="preserve"> сейчас в условиях так называемого восстановительного, посткризисного роста. И в 2010 году</w:t>
      </w:r>
      <w:r>
        <w:rPr>
          <w:rStyle w:val="PageNumber"/>
          <w:color w:val="000000"/>
        </w:rPr>
        <w:t>, да и на протяжении большей части 2011 года</w:t>
      </w:r>
      <w:r>
        <w:rPr>
          <w:rStyle w:val="PageNumber"/>
        </w:rPr>
        <w:t xml:space="preserve"> главным таким фактором экономического роста был рост чистого экспорта. Ну, в 2009 году он вообще положительный</w:t>
      </w:r>
      <w:r>
        <w:rPr>
          <w:rStyle w:val="PageNumber"/>
          <w:color w:val="000000"/>
        </w:rPr>
        <w:t>. В 2010–2011 годах (здесь, на слайде) – находится в отрицательной области</w:t>
      </w:r>
      <w:r>
        <w:rPr>
          <w:rStyle w:val="PageNumber"/>
        </w:rPr>
        <w:t>. Но что за этим стоит? Рост так или иначе экспорта в реальном выражении примерно по 6 с лишним процентов в год или около 6, но более опережающий рост импорта, отсюда чистый экспорт, он является отрицательной величиной. Тем не менее экспорт и экспортные доходы, потому что цена на нефть выросла фактически на 40 с лишним процентов за эти два года, были существенным фактором, который оживил нашу экономику.</w:t>
      </w:r>
    </w:p>
    <w:p>
      <w:pPr>
        <w:pStyle w:val="Normal"/>
        <w:rPr/>
      </w:pPr>
      <w:r>
        <w:rPr>
          <w:rStyle w:val="PageNumber"/>
        </w:rPr>
        <w:t xml:space="preserve">Второй фактор, и это здесь, на слайдах, хорошо </w:t>
      </w:r>
      <w:r>
        <w:rPr>
          <w:rStyle w:val="PageNumber"/>
          <w:color w:val="000000"/>
        </w:rPr>
        <w:t>видно, –</w:t>
      </w:r>
      <w:r>
        <w:rPr>
          <w:rStyle w:val="PageNumber"/>
        </w:rPr>
        <w:t xml:space="preserve"> это изменение запасов. Они в условиях кризиса упали очень сильно и обеспечили, по сути дела, половину того большого спада, который мы наблюдали. И сейчас за два года мы, по сути дела, практически полностью сокращенные, вот эти утраченные запасы восстановили, а это тоже такая "еда", сырье для последующего экономического роста. Но дальше их наращивать фактически уже нет экономического резона, и поэтому на первый план выходят другие факторы. Какие? Это в первую </w:t>
      </w:r>
      <w:r>
        <w:rPr>
          <w:rStyle w:val="PageNumber"/>
          <w:color w:val="000000"/>
        </w:rPr>
        <w:t>очередь рост потребления домашних хозяйств, а</w:t>
      </w:r>
      <w:r>
        <w:rPr>
          <w:rStyle w:val="PageNumber"/>
        </w:rPr>
        <w:t xml:space="preserve"> также рост частных инвестиций, потому что, как я уже сказал, государственные инвестиции и госпотребление практически не увеличиваются. (Следующий слайд.)</w:t>
      </w:r>
    </w:p>
    <w:p>
      <w:pPr>
        <w:pStyle w:val="Normal"/>
        <w:rPr>
          <w:rStyle w:val="PageNumber"/>
        </w:rPr>
      </w:pPr>
      <w:r>
        <w:rPr>
          <w:rStyle w:val="PageNumber"/>
          <w:b/>
        </w:rPr>
        <w:t>В.И. </w:t>
      </w:r>
      <w:r>
        <w:rPr>
          <w:rStyle w:val="PageNumber"/>
          <w:b/>
          <w:caps/>
        </w:rPr>
        <w:t>Матвиенко</w:t>
      </w:r>
    </w:p>
    <w:p>
      <w:pPr>
        <w:pStyle w:val="Normal"/>
        <w:rPr/>
      </w:pPr>
      <w:r>
        <w:rPr>
          <w:rStyle w:val="PageNumber"/>
        </w:rPr>
        <w:t>Андрей Николаевич, я прошу прощения, 20 минут по регламенту истекли. Сколько Вам еще нужно времени?</w:t>
      </w:r>
    </w:p>
    <w:p>
      <w:pPr>
        <w:pStyle w:val="Normal"/>
        <w:rPr/>
      </w:pPr>
      <w:r>
        <w:rPr>
          <w:rStyle w:val="PageNumber"/>
          <w:b/>
        </w:rPr>
        <w:t>А.Н. КЛЕПАЧ</w:t>
      </w:r>
    </w:p>
    <w:p>
      <w:pPr>
        <w:pStyle w:val="Normal"/>
        <w:rPr/>
      </w:pPr>
      <w:r>
        <w:rPr>
          <w:rStyle w:val="PageNumber"/>
        </w:rPr>
        <w:t>Давайте, может быть, тогда две минуты, я остановлюсь просто на…</w:t>
      </w:r>
    </w:p>
    <w:p>
      <w:pPr>
        <w:pStyle w:val="Normal"/>
        <w:rPr/>
      </w:pPr>
      <w:r>
        <w:rPr>
          <w:rStyle w:val="PageNumber"/>
          <w:color w:val="000000"/>
        </w:rPr>
        <w:t>Сл</w:t>
      </w:r>
      <w:r>
        <w:rPr>
          <w:rStyle w:val="PageNumber"/>
        </w:rPr>
        <w:t>айд 13, если можно, покажите.</w:t>
      </w:r>
    </w:p>
    <w:p>
      <w:pPr>
        <w:pStyle w:val="Normal"/>
        <w:rPr/>
      </w:pPr>
      <w:r>
        <w:rPr>
          <w:rStyle w:val="PageNumber"/>
        </w:rPr>
        <w:t>Если коротко говорить, может быть, об уже не чисто макроэкономике, а о таких структурных решениях, которые связаны с экономической политикой, то здесь есть несколько вопросов.</w:t>
      </w:r>
    </w:p>
    <w:p>
      <w:pPr>
        <w:pStyle w:val="Normal"/>
        <w:rPr/>
      </w:pPr>
      <w:r>
        <w:rPr>
          <w:rStyle w:val="PageNumber"/>
        </w:rPr>
        <w:t>Один, и он достаточно широко обсуждался, – это вопрос изменения тарифной политики, то есть те ограничения, которые приняли на 2012 год по тарифам естественных монополий или, что более точно, инфраструктурного сектора. Это влияет на цены, позволило несколько снизить прогноз инфляции, но еще больше влияет на инвестиции.</w:t>
      </w:r>
    </w:p>
    <w:p>
      <w:pPr>
        <w:pStyle w:val="Normal"/>
        <w:rPr/>
      </w:pPr>
      <w:r>
        <w:rPr>
          <w:rStyle w:val="PageNumber"/>
        </w:rPr>
        <w:t xml:space="preserve">Вторая сторона. Антон Германович уже говорил о программном подходе к бюджету. Госпрограммы – это не только бюджет. Госпрограммы, хотя в полной мере они еще не сформированы, – это государственная политика в развитие того или иного комплекса или того или иного сектора экономики. Вот здесь приведены оценки того, как, по сути дела, расходы государства на те или иные комплексы… какой вклад </w:t>
      </w:r>
      <w:r>
        <w:rPr>
          <w:rStyle w:val="PageNumber"/>
          <w:color w:val="000000"/>
        </w:rPr>
        <w:t>они внесут в</w:t>
      </w:r>
      <w:r>
        <w:rPr>
          <w:rStyle w:val="PageNumber"/>
        </w:rPr>
        <w:t xml:space="preserve"> экономический рост. И здесь видно, что, по сути дела, один из ключевых таких параметров развития и экономики в целом, и промышленности – это так или иначе расходы на обеспечение обороноспособности и безопасности. Во-вторых, это существенный вклад в конечный спрос и в темпы роста экономики расходов на социальную поддержку и пенсионную систему. Это также существенный вклад тех расходов и проектов, которые будут реализовываться в развитие транспортной системы (это в первую очередь, конечно, дорожный комплекс, но не </w:t>
      </w:r>
      <w:r>
        <w:rPr>
          <w:rStyle w:val="PageNumber"/>
          <w:color w:val="000000"/>
        </w:rPr>
        <w:t>только он), а также высокотехнологичных отраслей, поскольку, несмотря на то, что действительно на фундаментальную науку, да и в целом на научные исследования в номинальном выражении расходы практически не растут, расходы, которые идут на комплекс высокотехнологичных отраслей и НИОКРы, увеличива</w:t>
      </w:r>
      <w:r>
        <w:rPr>
          <w:rStyle w:val="PageNumber"/>
        </w:rPr>
        <w:t xml:space="preserve">ются существенно. При этом что очень важно? Наряду со всей этой системой программ и решений на государственном уровне государство провело в течение этого года достаточно большую работу с государственными компаниями, и 46 компаний приняли свои так называемые инновационные программы, которые дают только на следующий год почти 40-процентный рост расходов на НИОКР. И это не просто деньги, они осмысленные, ну, мы, во всяком случае, на это рассчитываем. </w:t>
      </w:r>
      <w:bookmarkStart w:id="1" w:name="Finish_22g"/>
      <w:bookmarkEnd w:id="1"/>
      <w:r>
        <w:rPr>
          <w:rStyle w:val="PageNumber"/>
        </w:rPr>
        <w:t>Потому что под этим есть система мероприятий и на уровне компаний, и есть система мероприятий взаимодействия науки, бизнеса, академических и прикладных институтов в рамках так называемых технологических платформ. 28 приоритетных технологических платформ одобрены Правительством.</w:t>
      </w:r>
    </w:p>
    <w:p>
      <w:pPr>
        <w:pStyle w:val="Normal"/>
        <w:rPr/>
      </w:pPr>
      <w:r>
        <w:rPr>
          <w:rStyle w:val="PageNumber"/>
        </w:rPr>
        <w:t xml:space="preserve">Поэтому, несмотря на такие, может быть, не крайне высокие темпы роста, по сути дела, мы сейчас находимся в периоде, когда в экономике запускается механизм очень серьезных качественных изменений. И вот это должно обеспечить тогда и другую эффективность бюджетных расходов, а самое </w:t>
      </w:r>
      <w:r>
        <w:rPr>
          <w:rStyle w:val="PageNumber"/>
          <w:color w:val="000000"/>
        </w:rPr>
        <w:t>главное – другой</w:t>
      </w:r>
      <w:r>
        <w:rPr>
          <w:rStyle w:val="PageNumber"/>
        </w:rPr>
        <w:t xml:space="preserve"> облик конкурентоспособности и развитие нашей экономики в целом.</w:t>
      </w:r>
    </w:p>
    <w:p>
      <w:pPr>
        <w:pStyle w:val="Normal"/>
        <w:rPr/>
      </w:pPr>
      <w:r>
        <w:rPr>
          <w:rStyle w:val="PageNumber"/>
        </w:rPr>
        <w:t>Спасибо за внимание.</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 Андрей Николаевич.</w:t>
      </w:r>
    </w:p>
    <w:p>
      <w:pPr>
        <w:pStyle w:val="Normal"/>
        <w:rPr/>
      </w:pPr>
      <w:r>
        <w:rPr>
          <w:rStyle w:val="PageNumber"/>
        </w:rPr>
        <w:t xml:space="preserve">Коллеги, есть предложение заслушать доклад Валерия Павловича </w:t>
      </w:r>
      <w:r>
        <w:rPr>
          <w:rStyle w:val="PageNumber"/>
          <w:color w:val="000000"/>
        </w:rPr>
        <w:t>Горегляда, заместителя Председателя Счетной палаты Российской Федерации,</w:t>
      </w:r>
      <w:r>
        <w:rPr>
          <w:rStyle w:val="PageNumber"/>
        </w:rPr>
        <w:t xml:space="preserve"> и потом задать вопросы докладчикам. Нет возражений?</w:t>
      </w:r>
    </w:p>
    <w:p>
      <w:pPr>
        <w:pStyle w:val="Normal"/>
        <w:rPr/>
      </w:pPr>
      <w:r>
        <w:rPr>
          <w:rStyle w:val="PageNumber"/>
        </w:rPr>
        <w:t>Валерий Павлович, пожалуйста, Вам слово.</w:t>
      </w:r>
    </w:p>
    <w:p>
      <w:pPr>
        <w:pStyle w:val="Normal"/>
        <w:rPr/>
      </w:pPr>
      <w:r>
        <w:rPr>
          <w:rStyle w:val="PageNumber"/>
          <w:b/>
        </w:rPr>
        <w:t>В.П. ГОРЕГЛЯД</w:t>
      </w:r>
    </w:p>
    <w:p>
      <w:pPr>
        <w:pStyle w:val="Normal"/>
        <w:rPr/>
      </w:pPr>
      <w:r>
        <w:rPr>
          <w:rStyle w:val="PageNumber"/>
        </w:rPr>
        <w:t xml:space="preserve">Уважаемая Валентина Ивановна, уважаемые коллеги! Как вы хорошо знаете, заключение Счетной палаты является неотъемлемой </w:t>
      </w:r>
      <w:r>
        <w:rPr>
          <w:rStyle w:val="PageNumber"/>
          <w:color w:val="000000"/>
        </w:rPr>
        <w:t>частью тех документов, которые</w:t>
      </w:r>
      <w:r>
        <w:rPr>
          <w:rStyle w:val="PageNumber"/>
        </w:rPr>
        <w:t xml:space="preserve"> выносятся в обязательном порядке на рассмотрение палат Федерального Собрания при принятии бюджета. И поэтому от качества нашего документа, от объективности </w:t>
      </w:r>
      <w:r>
        <w:rPr>
          <w:rStyle w:val="PageNumber"/>
          <w:color w:val="000000"/>
        </w:rPr>
        <w:t>наших оценок</w:t>
      </w:r>
      <w:r>
        <w:rPr>
          <w:rStyle w:val="PageNumber"/>
        </w:rPr>
        <w:t xml:space="preserve"> существенно зависит не только вопрос окончательного решения по бюджету, но и вопрос, связанный с совершенствованием тех или иных спорных положений и позиций.</w:t>
      </w:r>
    </w:p>
    <w:p>
      <w:pPr>
        <w:pStyle w:val="Normal"/>
        <w:rPr/>
      </w:pPr>
      <w:r>
        <w:rPr>
          <w:rStyle w:val="PageNumber"/>
        </w:rPr>
        <w:t xml:space="preserve">В связи с этим я должен сказать, что бюджетный процесс в Российской Федерации за последние годы существенно улучшился, наше взаимодействие с ключевыми министерствами – Министерством финансов и Министерством экономического развития – также стало более открытым. И сегодня мы заблаговременно, не только сегодня, можно сказать, получаем окончательные тексты, а в процессе всех стадий работы над бюджетом мы имеем рабочие </w:t>
      </w:r>
      <w:r>
        <w:rPr>
          <w:rStyle w:val="PageNumber"/>
          <w:color w:val="000000"/>
        </w:rPr>
        <w:t xml:space="preserve">материалы, порой – на уровне расчетов. Это позволяет нам вести дискуссию с министерствами и Правительством в целом на всех… на предварительных стадиях работы над бюджетом. </w:t>
      </w:r>
    </w:p>
    <w:p>
      <w:pPr>
        <w:pStyle w:val="Normal"/>
        <w:rPr/>
      </w:pPr>
      <w:r>
        <w:rPr>
          <w:rStyle w:val="PageNumber"/>
        </w:rPr>
        <w:t>В связи с этим я должен сказать, что нам порой понятны мотивы и те сложности, которыми руководствуется Правительство при рассмотрении, при формировании бюджета и при вынесении его на ваше рассмотрение, основных его параметров.</w:t>
      </w:r>
    </w:p>
    <w:p>
      <w:pPr>
        <w:pStyle w:val="Normal"/>
        <w:rPr/>
      </w:pPr>
      <w:r>
        <w:rPr>
          <w:rStyle w:val="PageNumber"/>
        </w:rPr>
        <w:t>Я должен сказать, что бюджет на 2012 год и на предстоящую трехлетку в целом отражает основные положения Бюджетного послания. Те задачи, которые ставились перед бюджетной политикой Президентом, в основном содержатся в этом документе. А кроме этого, что очень важно, мы, пожалуй, это впервые отмечаем, бюджет выполнен в соответствии с требованиями Бюджетного кодекса. Ну, там есть отдельные шероховатости, которые в целом не меняют эту оценку. Это впервые, и это говорит об улучшении нашей техники подготовки бюджета.</w:t>
      </w:r>
    </w:p>
    <w:p>
      <w:pPr>
        <w:pStyle w:val="Normal"/>
        <w:rPr/>
      </w:pPr>
      <w:r>
        <w:rPr>
          <w:rStyle w:val="PageNumber"/>
        </w:rPr>
        <w:t>Многие вопросы, на которые я бы хотел обратить ваше внимание, которые звучали у нас при рассмотрении заключения на бюджет в пятницу на коллегии, были освещены предыдущими докладчиками, и многие комментарии, с учетом нашей дискуссии, уже были, по сути, даны. Тем не менее некоторая разность в оценках существует, поэтому в рамках того короткого промежутка времени, который мне отведен, я постараюсь обратить ваше внимание на это.</w:t>
      </w:r>
    </w:p>
    <w:p>
      <w:pPr>
        <w:pStyle w:val="Normal"/>
        <w:rPr/>
      </w:pPr>
      <w:r>
        <w:rPr>
          <w:rStyle w:val="PageNumber"/>
        </w:rPr>
        <w:t>Во-первых, принимая во внимание то, что перед бюджетом на 2012 год стоят очень сложные, многогранные, комплексные и амбициозные задачи, решить их в оптимальном виде в одном документе представляется достаточно сложным. Потому что, с одной стороны, это задача обеспечения долгосрочной макроэкономической стабильности, с другой стороны, это задача безусловной модернизации экономики, перевода ее на инновационные рельсы развития и вытекающие отсюда задачи существенного увеличения инвестиционной направленности в бюджете. И, конечно, задачи, связанные с обеспечением социальной стабильности, социального благополучия населения, особенно в сложный предвыборный период.</w:t>
      </w:r>
    </w:p>
    <w:p>
      <w:pPr>
        <w:pStyle w:val="Normal"/>
        <w:rPr/>
      </w:pPr>
      <w:r>
        <w:rPr>
          <w:rStyle w:val="PageNumber"/>
        </w:rPr>
        <w:t>Именно этим, наверное, и объясняется то, что, с нашей точки зрения, впервые за последние годы Правительство все-таки в основу положило достаточно оптимистический макроэкономический прогноз. Хотя, зная об этой нашей дискуссии, Андрей Николаевич назвал все-таки прогноз консервативным, но, сравнивая с подходами в предыдущие годы, где действительно мы применяли умеренно консервативный подход при формировании бюджета, я бы его назвал все-таки достаточно оптимистичным.</w:t>
      </w:r>
    </w:p>
    <w:p>
      <w:pPr>
        <w:pStyle w:val="Normal"/>
        <w:rPr/>
      </w:pPr>
      <w:r>
        <w:rPr>
          <w:rStyle w:val="PageNumber"/>
        </w:rPr>
        <w:t xml:space="preserve">И это, как следствие, вызывает целый ряд рисков, с которыми мы должны считаться в процессе исполнения бюджета, поскольку мы не подвергаем сомнению важность всех политических установок и задач, которые поставили Президент и Правительство, при организации бюджетной политики. И, конечно, первый риск действительно связан с достижением тех основных макроэкономических параметров, которые положены в основу бюджета. За основной прогноз (прогноз, о котором подробно говорил заместитель Министра экономического развития) взят прогноз развития мировой экономики. Но, безусловно, мы в полной мере, мне кажется, не учитываем ту ситуацию, которая может </w:t>
      </w:r>
      <w:r>
        <w:rPr>
          <w:rStyle w:val="PageNumber"/>
          <w:color w:val="000000"/>
        </w:rPr>
        <w:t>сложиться вследствие</w:t>
      </w:r>
      <w:r>
        <w:rPr>
          <w:rStyle w:val="PageNumber"/>
        </w:rPr>
        <w:t xml:space="preserve"> резкого обрушения финансовых мировых рынков. Такая ситуация хотя и прогнозировалась многими экспертами, она все-таки в 2008–2009 годах наблюдалась, мировая экономика упала на минус 1,4 процента.</w:t>
      </w:r>
    </w:p>
    <w:p>
      <w:pPr>
        <w:pStyle w:val="Normal"/>
        <w:rPr/>
      </w:pPr>
      <w:r>
        <w:rPr>
          <w:rStyle w:val="PageNumber"/>
        </w:rPr>
        <w:t xml:space="preserve">Но на что бы я хотел обратить внимание? У нас есть, уже определен опыт, который может вывести спор из теоретической плоскости в практическую. Наша экономика упала сильнее всех. Причем она упала не просто на минус 7,8 процента, она упала на 12,14 процентных пунктов, с учетом того, что до этого был аналогичный рост. И такую волантильность экономики, такую ее зависимость нельзя не учитывать, нельзя ее объяснять только субъективными факторами и теми или иными ошибками </w:t>
      </w:r>
      <w:r>
        <w:rPr>
          <w:rStyle w:val="PageNumber"/>
          <w:color w:val="000000"/>
        </w:rPr>
        <w:t>Правительства. Этот факт в большей степени носит объективный характер, связан он и со структурой нашей экономики, и с той монетарной базой, денежно-кредитной политикой, которую мы можем себе позволить проводить.</w:t>
      </w:r>
      <w:r>
        <w:rPr>
          <w:rStyle w:val="PageNumber"/>
        </w:rPr>
        <w:t xml:space="preserve"> В связи с этим наши оценки, как по инфляции, так и по прогнозу ВВП, по оценкам инвестиций, немного отличаются от оценок Минэкономразвития. Но это не значит, что мы их </w:t>
      </w:r>
      <w:r>
        <w:rPr>
          <w:rStyle w:val="PageNumber"/>
          <w:color w:val="000000"/>
        </w:rPr>
        <w:t>опровергаем. Мы</w:t>
      </w:r>
      <w:r>
        <w:rPr>
          <w:rStyle w:val="PageNumber"/>
        </w:rPr>
        <w:t xml:space="preserve"> просто говорим, что в своих оценках Правительство руководствуется более оптимистичным диапазоном, нежели нам надо было бы взять.</w:t>
      </w:r>
    </w:p>
    <w:p>
      <w:pPr>
        <w:pStyle w:val="Normal"/>
        <w:rPr/>
      </w:pPr>
      <w:r>
        <w:rPr>
          <w:rStyle w:val="PageNumber"/>
        </w:rPr>
        <w:t xml:space="preserve">При этом мы не совсем, допустим, понимаем, каким образом себя будет вести бюджетная политика, если случится именно крайняя ситуация. Во все предыдущие годы, 90-е годы, у нас была отработана бюджетная процедура, связанная с секвестром бюджета. Существовали защищенные статьи расходов, незащищенные, и субъекты бюджетного планирования, главные распорядители бюджетных средств, всегда достаточно точно представляли, что же будет, в случае если не хватит доходов. Поскольку последние 10 лет мы работали только на наращивание </w:t>
      </w:r>
      <w:r>
        <w:rPr>
          <w:rStyle w:val="PageNumber"/>
          <w:color w:val="000000"/>
        </w:rPr>
        <w:t>доходов и, соответственно,</w:t>
      </w:r>
      <w:r>
        <w:rPr>
          <w:rStyle w:val="PageNumber"/>
        </w:rPr>
        <w:t xml:space="preserve"> законы принимали, связанные с распределением дополнительных доходов, то в такой ситуации надо было бы иметь значительно бо</w:t>
      </w:r>
      <w:r>
        <w:rPr>
          <w:rStyle w:val="PageNumber"/>
          <w:rFonts w:cs="Tahoma" w:ascii="Tahoma" w:hAnsi="Tahoma"/>
        </w:rPr>
        <w:t></w:t>
      </w:r>
      <w:r>
        <w:rPr>
          <w:rStyle w:val="PageNumber"/>
        </w:rPr>
        <w:t xml:space="preserve">льшую бюджетную ясность. Но для меня очевидно, что это новые обязательства всевозможные, что это пересмотр неких старых обязательств и так далее. Но тем не менее исходить из варианта, что будет, если завтра будет, скажем, </w:t>
      </w:r>
      <w:r>
        <w:rPr>
          <w:rStyle w:val="PageNumber"/>
          <w:color w:val="000000"/>
        </w:rPr>
        <w:t>вторая волна, мы должны. Это что касается макроэкономического прогноза.</w:t>
      </w:r>
    </w:p>
    <w:p>
      <w:pPr>
        <w:pStyle w:val="Normal"/>
        <w:rPr/>
      </w:pPr>
      <w:r>
        <w:rPr>
          <w:rStyle w:val="PageNumber"/>
        </w:rPr>
        <w:t>Что касается бюджета... Исходя из такого оптимистического макроэкономического прогноза, у нас достаточно оптимистичный прогноз по доходам. В то же время наши расчеты показывают, что колебания даже на 1 доллар в сторону уменьшения цены за нефть, 1 доллар за баррель, приведут к потере доходов порядка 55–58 млрд. рублей. Это достаточно существенные суммы. Вы понимаете, что цена у нас колеблется значительно больше, чем 1 доллар за баррель.</w:t>
      </w:r>
    </w:p>
    <w:p>
      <w:pPr>
        <w:pStyle w:val="Normal"/>
        <w:rPr/>
      </w:pPr>
      <w:r>
        <w:rPr>
          <w:rStyle w:val="PageNumber"/>
        </w:rPr>
        <w:t>Если говорить о расходах, то совершенно очевидно, что в последние годы предусматривается, во-первых, дальнейшая консолидация доходов и расходов в бюджетной системе Российской Федерации. И тот замен, обмен, произведенный федеральным центром и связанный с переводом на финансирование правоохранительных органов, органов полиции и передачей ряда полномочий, таких как содействие занятости населения, среднее специальное образование в субъекте Федерации, не является равноценным. Расчеты мы довольно подробно показываем в нашем заключении, я не буду останавливаться на этом.</w:t>
      </w:r>
    </w:p>
    <w:p>
      <w:pPr>
        <w:pStyle w:val="Normal"/>
        <w:rPr/>
      </w:pPr>
      <w:r>
        <w:rPr>
          <w:rStyle w:val="PageNumber"/>
        </w:rPr>
        <w:t xml:space="preserve">Что касается расходов, то, как вы видите, структура расходов федерального бюджета достаточно специфична и очень красноречива. На первом месте находятся социальные расходы – 30,8 процента. Это достаточно много. Но при этом важно понимать, что это не те социальные расходы, под которыми мы понимаем расходы, связанные с человеческим капиталом. Всё, что связано с человеческим капиталом, Андрей Николаевич об этом говорил, это образование, это здравоохранение… к сожалению, эти расходы не растут. Когда мы все-таки говорим о том, что мы решаем задачу модернизации и говорим об экономике </w:t>
      </w:r>
      <w:r>
        <w:rPr>
          <w:rStyle w:val="PageNumber"/>
          <w:lang w:val="en-US"/>
        </w:rPr>
        <w:t>XXI</w:t>
      </w:r>
      <w:r>
        <w:rPr>
          <w:rStyle w:val="PageNumber"/>
        </w:rPr>
        <w:t xml:space="preserve"> века, то в первую очередь подразумевается именно вложение в человеческий капитал. Так вот, эта тенденция наблюдается. </w:t>
      </w:r>
    </w:p>
    <w:p>
      <w:pPr>
        <w:pStyle w:val="Normal"/>
        <w:rPr/>
      </w:pPr>
      <w:r>
        <w:rPr>
          <w:rStyle w:val="PageNumber"/>
        </w:rPr>
        <w:t xml:space="preserve">Расходы, </w:t>
      </w:r>
      <w:r>
        <w:rPr>
          <w:rStyle w:val="PageNumber"/>
          <w:color w:val="000000"/>
        </w:rPr>
        <w:t>социальные расходы… в основном сюда относятся</w:t>
      </w:r>
      <w:r>
        <w:rPr>
          <w:rStyle w:val="PageNumber"/>
        </w:rPr>
        <w:t xml:space="preserve"> расходы, связанные с трансфертом государственным внебюджетным фондам. И вот в этой сумме – 71,2 процента – это трансферт Пенсионному фонду. Если посмотреть на эту точку зрения с позиции того, в какой мере бюджет является фактором экономического развития, в какой степени бюджет – именно вот такой макрорегулятор развития, то, к сожалению, приходится констатировать, что наша бюджетная политика </w:t>
      </w:r>
      <w:r>
        <w:rPr>
          <w:rStyle w:val="PageNumber"/>
          <w:color w:val="000000"/>
        </w:rPr>
        <w:t>носит, скорее, такой</w:t>
      </w:r>
      <w:r>
        <w:rPr>
          <w:rStyle w:val="PageNumber"/>
        </w:rPr>
        <w:t xml:space="preserve"> сопровождающий характер, то есть это не активная позиция, это позиция реагирования на те или иные вызовы, потому что дефицит в </w:t>
      </w:r>
      <w:r>
        <w:rPr>
          <w:rStyle w:val="PageNumber"/>
          <w:color w:val="000000"/>
        </w:rPr>
        <w:t>бюджетных ф</w:t>
      </w:r>
      <w:r>
        <w:rPr>
          <w:rStyle w:val="PageNumber"/>
        </w:rPr>
        <w:t xml:space="preserve">ондах образовался помимо нашей воли. А вот все, что связано с различного рода программами социального развития, такими как вложения в образование и здравоохранение, это активная позиция. </w:t>
      </w:r>
    </w:p>
    <w:p>
      <w:pPr>
        <w:pStyle w:val="Normal"/>
        <w:rPr/>
      </w:pPr>
      <w:r>
        <w:rPr>
          <w:rStyle w:val="PageNumber"/>
        </w:rPr>
        <w:t xml:space="preserve">Ну и, конечно, чрезмерно растут расходы на такие статьи, как национальная оборона и правоохранительная система. Они занимают второе и третье место. Нельзя подвергать сомнению те или иные политические решения и важность модернизации армии. Но при этом мы должны понимать, что, выделяя такие огромные ресурсы, огромные суммы денег для развития этих отраслей, мы в первую очередь должны добиться от них соответствующей отдачи. Как представитель контрольного органа, Счетной палаты, могу сказать, что эти отрасли сегодня являются не только наименее прозрачными, но и наименее эффективными с точки зрения реализации государственных ресурсов, особенно в области гособоронзаказа. И поэтому, конечно, 23 трлн. рублей – это теоретически колоссальная сумма, но будет ли эта сумма использована при тех механизмах, которые сегодня есть, вызывает большие сомнения, а все-таки деньги мы забираем из таких важнейших отраслей, которые связаны, как я уже сказал, с развитием человеческого капитала. </w:t>
      </w:r>
    </w:p>
    <w:p>
      <w:pPr>
        <w:pStyle w:val="Normal"/>
        <w:rPr/>
      </w:pPr>
      <w:r>
        <w:rPr>
          <w:rStyle w:val="PageNumber"/>
        </w:rPr>
        <w:t xml:space="preserve">И первое решение, которое надо принять, – это, конечно, совершенно другая система контрактации. В этой области, как ни в какой другой, переход на федеральную контрактную систему, где отслеживается весь технологический цикл, начиная от идеи зарождения того или иного изделия и до его утилизации, должен в полной мере присутствовать. </w:t>
      </w:r>
    </w:p>
    <w:p>
      <w:pPr>
        <w:pStyle w:val="Normal"/>
        <w:rPr/>
      </w:pPr>
      <w:r>
        <w:rPr>
          <w:rStyle w:val="PageNumber"/>
        </w:rPr>
        <w:t xml:space="preserve">Конечно, важнейший вопрос – дефицит бюджета. Я бы, исходя из этой конструкции, честно говоря, не старался недооценивать эту проблему. Очень часто мы приводим наши показатели, сравниваем их с европейскими показателями, при этом совершенно не имеем в виду ту структуру экономики и ту денежную базу, которой мы располагаем в Российской Федерации. Поэтому, когда мы говорим, что в Европе у некоторых стран и 5, и 6 процентов, для нас и 1,5, и 2 процента – это много, потому что денежная масса у нас сегодня составляет (к агрегату М2) порядка 31 процента, и финансирование дефицита, оно в любом случае всегда носит эмиссионный характер. И это дополнительная нагрузка на инфляцию, дополнительная нагрузка на те параметры, безусловность выполнения которых мы все с вами прекрасно понимаем. </w:t>
      </w:r>
    </w:p>
    <w:p>
      <w:pPr>
        <w:pStyle w:val="Normal"/>
        <w:rPr/>
      </w:pPr>
      <w:r>
        <w:rPr>
          <w:rStyle w:val="PageNumber"/>
        </w:rPr>
        <w:t xml:space="preserve">И то </w:t>
      </w:r>
      <w:r>
        <w:rPr>
          <w:rStyle w:val="PageNumber"/>
          <w:color w:val="000000"/>
        </w:rPr>
        <w:t>же самое в отношении государственного</w:t>
      </w:r>
      <w:r>
        <w:rPr>
          <w:rStyle w:val="PageNumber"/>
        </w:rPr>
        <w:t xml:space="preserve"> долга. Уже достаточно общая у нас позиция с Министерством финансов, достаточно подробно Антон Германович объяснил озабоченность, связанную с госдолгом. Во-первых, на рынки столько денег мы вряд ли </w:t>
      </w:r>
      <w:r>
        <w:rPr>
          <w:rStyle w:val="PageNumber"/>
          <w:color w:val="000000"/>
        </w:rPr>
        <w:t>сможем привлечь. Во-вторых, если мы их привлекаем, то это отразится на инвестиционной деятельности корпораций. А в-третьих, нужно иметь в виду, что если действительно разразится ситуация с кризисными явлениями в мире, то на внешних рынках тоже (понимаете, сегодня проблема с Грецией</w:t>
      </w:r>
      <w:r>
        <w:rPr>
          <w:rStyle w:val="PageNumber"/>
        </w:rPr>
        <w:t xml:space="preserve"> есть, с другими странами) рассчитывать на хорошие заимствования просто не приходится. </w:t>
      </w:r>
    </w:p>
    <w:p>
      <w:pPr>
        <w:pStyle w:val="Normal"/>
        <w:rPr/>
      </w:pPr>
      <w:r>
        <w:rPr>
          <w:rStyle w:val="PageNumber"/>
          <w:color w:val="000000"/>
        </w:rPr>
        <w:t>Ну и, принимая</w:t>
      </w:r>
      <w:r>
        <w:rPr>
          <w:rStyle w:val="PageNumber"/>
        </w:rPr>
        <w:t xml:space="preserve"> во внимание высокую волатильность нашей валюты, внешний долг для нас всегда очень опасен, потому что мы можем, как в 1998 </w:t>
      </w:r>
      <w:r>
        <w:rPr>
          <w:rStyle w:val="PageNumber"/>
          <w:color w:val="000000"/>
        </w:rPr>
        <w:t>году, его… Конечно</w:t>
      </w:r>
      <w:r>
        <w:rPr>
          <w:rStyle w:val="PageNumber"/>
        </w:rPr>
        <w:t>, времена не повторяются, но тем не менее тогда в четыре раза он автоматически увеличился за один день, и это вещи очень опасные.</w:t>
      </w:r>
    </w:p>
    <w:p>
      <w:pPr>
        <w:pStyle w:val="Normal"/>
        <w:rPr/>
      </w:pPr>
      <w:r>
        <w:rPr>
          <w:rStyle w:val="PageNumber"/>
        </w:rPr>
        <w:t>Если говорить о корпоративном долге (тоже часто приводятся цифры, говорят, что он всего 33 процента, совокупный долг, это не так и много, в некоторых странах и 110 и так далее), надо смотреть структуру этого корпоративного долга, кто занимает – государственные корпорации или стратегические компании, финансировать которые, рефинансировать которые мы были просто обязаны в период прошлого кризиса. А долги эти тоже достаточно нестабильны, неустойчивы (хотя ситуация сегодня действительно, я согласен с Андреем Николаевичем, немного проще), но тем не менее, как правило, даются под залог наших акций, ценность которых, стоимость которых в период кризиса резко падает, и наступает ситуация всевозможных маржин-коллов, под экспортные контракты, которые тоже напрямую зависят от цены на нефть, газ, металл и так далее. Поэтому и 33 процента – я бы относился к этому довольно настороженно и принял соответствующие системы мониторинга и влияния со стороны государства на заимствования, в первую очередь, в государственном секторе.</w:t>
      </w:r>
    </w:p>
    <w:p>
      <w:pPr>
        <w:pStyle w:val="Normal"/>
        <w:rPr/>
      </w:pPr>
      <w:r>
        <w:rPr>
          <w:rStyle w:val="PageNumber"/>
        </w:rPr>
        <w:t>И последний вопрос (пытаюсь уложиться в отведенное время) – это, конечно, межбюджетные отношения. Здесь достаточно много было сказано, но хочу лишь обратить ваше внимание на следующее. Хочу обратить ваше внимание на то, что, невзирая на активную политику межбюджетных отношений, ситуация здесь у нас не улучшается. Разрыв между десятью самыми обеспеченными с точки зрения государственного бюджета р</w:t>
      </w:r>
      <w:r>
        <w:rPr>
          <w:rStyle w:val="PageNumber"/>
          <w:color w:val="000000"/>
        </w:rPr>
        <w:t>егионами</w:t>
      </w:r>
      <w:r>
        <w:rPr>
          <w:rStyle w:val="PageNumber"/>
        </w:rPr>
        <w:t xml:space="preserve"> и наименее обеспеченными увеличивается, и если он составлял 5,8 раза, то в 2012–2014 годах предполагается уже 6,2 раза, то есть тенденция на самом деле, невзирая на активную политику, не улучшается.</w:t>
      </w:r>
    </w:p>
    <w:p>
      <w:pPr>
        <w:pStyle w:val="Normal"/>
        <w:rPr/>
      </w:pPr>
      <w:r>
        <w:rPr>
          <w:rStyle w:val="PageNumber"/>
        </w:rPr>
        <w:t xml:space="preserve">По Пенсионному фонду добавить что-либо достаточно сложно, это </w:t>
      </w:r>
      <w:r>
        <w:rPr>
          <w:rStyle w:val="PageNumber"/>
          <w:szCs w:val="28"/>
        </w:rPr>
        <w:t>действительно</w:t>
      </w:r>
      <w:r>
        <w:rPr>
          <w:rStyle w:val="PageNumber"/>
        </w:rPr>
        <w:t xml:space="preserve"> проблема – ресурсы государственные достаточно большие, а системного решения проблем долгосрочного финансирования и обеспечения устойчивости Пенсионного фонда нет. Но при этом, обратил бы внимание, невзирая на всю нашу активность, все равно коэффициент замещения, то есть отношения к средней заработной плате пенсии, в этот обозримый период времени, который мы сегодня рассматриваем, будет уменьшаться. Есть, конечно, проблема структуры, если рассматривать, но все равно интегрально ухудшается.</w:t>
      </w:r>
    </w:p>
    <w:p>
      <w:pPr>
        <w:pStyle w:val="Normal"/>
        <w:rPr/>
      </w:pPr>
      <w:r>
        <w:rPr>
          <w:rStyle w:val="PageNumber"/>
        </w:rPr>
        <w:t xml:space="preserve">Вот таковы основные риски и проблемы бюджетной политики на этот период времени. В целом мы понимаем все ограничения, которыми располагало Правительство при </w:t>
      </w:r>
      <w:r>
        <w:rPr>
          <w:rStyle w:val="PageNumber"/>
          <w:szCs w:val="28"/>
        </w:rPr>
        <w:t>формировани</w:t>
      </w:r>
      <w:r>
        <w:rPr>
          <w:rStyle w:val="PageNumber"/>
        </w:rPr>
        <w:t>и бюджета. Считаем этот компромисс, пожалуй, единственно возможным, который можно было найти в этой сложной ситуации, в условиях этих вызовов, и поэтому рекомендуем принять бюджет в первом чтении и доработать его в процессе рассмотрения во втором и третьем. Спасибо.</w:t>
      </w:r>
    </w:p>
    <w:p>
      <w:pPr>
        <w:pStyle w:val="Normal"/>
        <w:rPr>
          <w:rStyle w:val="PageNumber"/>
        </w:rPr>
      </w:pPr>
      <w:r>
        <w:rPr>
          <w:rStyle w:val="PageNumber"/>
          <w:b/>
        </w:rPr>
        <w:t>В.И. </w:t>
      </w:r>
      <w:r>
        <w:rPr>
          <w:rStyle w:val="PageNumber"/>
          <w:b/>
          <w:caps/>
        </w:rPr>
        <w:t>Матвиенко</w:t>
      </w:r>
    </w:p>
    <w:p>
      <w:pPr>
        <w:pStyle w:val="Normal"/>
        <w:rPr/>
      </w:pPr>
      <w:r>
        <w:rPr>
          <w:rStyle w:val="PageNumber"/>
        </w:rPr>
        <w:t>Благодарю Вас, Валерий Павлович, за обстоятельный доклад.</w:t>
      </w:r>
    </w:p>
    <w:p>
      <w:pPr>
        <w:pStyle w:val="Normal"/>
        <w:rPr/>
      </w:pPr>
      <w:r>
        <w:rPr>
          <w:rStyle w:val="PageNumber"/>
        </w:rPr>
        <w:t>Коллеги, у нас есть сейчас возможность задать вопросы Андрею Николаевичу, Валерию Павловичу, Лаврову Алексею Михайловичу – заместителю Министра финансов, участникам. Пожалуйста, у кого есть вопросы</w:t>
      </w:r>
      <w:r>
        <w:rPr>
          <w:rStyle w:val="PageNumber"/>
          <w:color w:val="000000"/>
        </w:rPr>
        <w:t xml:space="preserve">? </w:t>
      </w:r>
    </w:p>
    <w:p>
      <w:pPr>
        <w:pStyle w:val="Normal"/>
        <w:rPr/>
      </w:pPr>
      <w:r>
        <w:rPr>
          <w:rStyle w:val="PageNumber"/>
        </w:rPr>
        <w:t>Первый микрофон, пожалуйста.</w:t>
      </w:r>
    </w:p>
    <w:p>
      <w:pPr>
        <w:pStyle w:val="Normal"/>
        <w:rPr>
          <w:rStyle w:val="PageNumber"/>
        </w:rPr>
      </w:pPr>
      <w:r>
        <w:rPr>
          <w:rStyle w:val="PageNumber"/>
          <w:b/>
        </w:rPr>
        <w:t>В.А. </w:t>
      </w:r>
      <w:r>
        <w:rPr>
          <w:rStyle w:val="PageNumber"/>
          <w:b/>
          <w:caps/>
        </w:rPr>
        <w:t>Петров</w:t>
      </w:r>
    </w:p>
    <w:p>
      <w:pPr>
        <w:pStyle w:val="Normal"/>
        <w:rPr/>
      </w:pPr>
      <w:r>
        <w:rPr>
          <w:rStyle w:val="PageNumber"/>
        </w:rPr>
        <w:t xml:space="preserve">Спасибо, </w:t>
      </w:r>
      <w:r>
        <w:rPr>
          <w:rStyle w:val="PageNumber"/>
          <w:szCs w:val="28"/>
        </w:rPr>
        <w:t>Валентина Ивановна</w:t>
      </w:r>
      <w:r>
        <w:rPr>
          <w:rStyle w:val="PageNumber"/>
        </w:rPr>
        <w:t xml:space="preserve">. У меня вопрос к Андрею Николаевичу. </w:t>
      </w:r>
    </w:p>
    <w:p>
      <w:pPr>
        <w:pStyle w:val="Normal"/>
        <w:rPr/>
      </w:pPr>
      <w:r>
        <w:rPr>
          <w:rStyle w:val="PageNumber"/>
        </w:rPr>
        <w:t>Андрей Николаевич, скажите, пожалуйста, у нас основной показатель при бюджетном планировании – это цена на нефть, к сожалению. На первых стадиях эта цена составляла 97, 93 доллара за баррель. Почему вы так оптимистично спланировали на конечной стадии 100 долларов? Не рассматривали ли возможность следующую – например, поставить 90 долларов за баррель, уменьшить объем привлечений Резервного фонда, то есть вообще поставить на ноль привлечения Резервного фонда, и немного затем увеличить дефицит либо сократить расходы? Есть много вариантов. Но просто вопрос состоит в том: что изменилось с мая – июня сегодня, что прогноз у вас так возрос?</w:t>
      </w:r>
    </w:p>
    <w:p>
      <w:pPr>
        <w:pStyle w:val="Normal"/>
        <w:rPr>
          <w:rStyle w:val="PageNumber"/>
        </w:rPr>
      </w:pPr>
      <w:r>
        <w:rPr>
          <w:rStyle w:val="PageNumber"/>
          <w:b/>
        </w:rPr>
        <w:t>В.И. </w:t>
      </w:r>
      <w:r>
        <w:rPr>
          <w:rStyle w:val="PageNumber"/>
          <w:b/>
          <w:caps/>
        </w:rPr>
        <w:t>Матвиенко</w:t>
      </w:r>
    </w:p>
    <w:p>
      <w:pPr>
        <w:pStyle w:val="Normal"/>
        <w:rPr/>
      </w:pPr>
      <w:r>
        <w:rPr>
          <w:rStyle w:val="PageNumber"/>
        </w:rPr>
        <w:t>Владимир Анатольевич, спасибо большое.</w:t>
      </w:r>
    </w:p>
    <w:p>
      <w:pPr>
        <w:pStyle w:val="Normal"/>
        <w:rPr/>
      </w:pPr>
      <w:r>
        <w:rPr>
          <w:rStyle w:val="PageNumber"/>
        </w:rPr>
        <w:t>Пожалуйста, Андрей Николаевич.</w:t>
      </w:r>
    </w:p>
    <w:p>
      <w:pPr>
        <w:pStyle w:val="Normal"/>
        <w:rPr>
          <w:rStyle w:val="PageNumber"/>
        </w:rPr>
      </w:pPr>
      <w:r>
        <w:rPr>
          <w:rStyle w:val="PageNumber"/>
          <w:b/>
        </w:rPr>
        <w:t>А.Н. КЛЕПАЧ</w:t>
      </w:r>
    </w:p>
    <w:p>
      <w:pPr>
        <w:pStyle w:val="Normal"/>
        <w:rPr/>
      </w:pPr>
      <w:r>
        <w:rPr>
          <w:rStyle w:val="PageNumber"/>
        </w:rPr>
        <w:t xml:space="preserve">С мая – июня у нас существенно поднялась как бы оценка цены нефти на этот год. У нас раньше была оценка, когда бюджет принимался, вообще достаточно низкая, потом мы в апреле, когда принимали сценарные условия, оценивали (кстати, эта оценка оправдалась) цену нефти в 105 долларов. Но выход со 105 долларов, тем более с нынешних 108, на 93 среднегодовой – это означает достаточно большое падение цены не нефть, то есть, по сути дела, класть в основу бюджета и прогноза такой полукризисный сценарий. Мы считаем (до сих пор по крайней мере), что несмотря на эти риски и колебания, и особенно риски на финансовых, фондовых рынках, пока как бы мировая экономика все-таки с учетом замедления темпов роста… более вероятен сценарий цены на нефть около 100 долларов, она может колебаться вокруг этого уровня, – тот, который мы и предложили. При этом мы специально дополнительно рассмотрели и сценарий перехода к 80 долларам, то есть даже ниже, чем 90, но это уже </w:t>
      </w:r>
      <w:r>
        <w:rPr>
          <w:rStyle w:val="PageNumber"/>
          <w:szCs w:val="28"/>
        </w:rPr>
        <w:t>действительно</w:t>
      </w:r>
      <w:r>
        <w:rPr>
          <w:rStyle w:val="PageNumber"/>
        </w:rPr>
        <w:t xml:space="preserve"> сценарий кризисный. Поэтому вот такое объяснение.</w:t>
      </w:r>
    </w:p>
    <w:p>
      <w:pPr>
        <w:pStyle w:val="Normal"/>
        <w:rPr>
          <w:rStyle w:val="PageNumber"/>
        </w:rPr>
      </w:pPr>
      <w:r>
        <w:rPr>
          <w:rStyle w:val="PageNumber"/>
          <w:b/>
        </w:rPr>
        <w:t>В.И. </w:t>
      </w:r>
      <w:r>
        <w:rPr>
          <w:rStyle w:val="PageNumber"/>
          <w:b/>
          <w:caps/>
        </w:rPr>
        <w:t>Матвиенко</w:t>
      </w:r>
    </w:p>
    <w:p>
      <w:pPr>
        <w:pStyle w:val="Normal"/>
        <w:rPr/>
      </w:pPr>
      <w:r>
        <w:rPr>
          <w:rStyle w:val="PageNumber"/>
        </w:rPr>
        <w:t>Андрей Николаевич, очевидно, что прогнозируемые темпы роста развития экономики не смогут обеспечить решение тех задач, которые поставлены в стратегии социально-экономического развития. Видит ли Министерство экономического развития дополнительные меры, дополнительные резервы для того, чтобы все-таки увеличить темпы роста экономики на 2012–2014 годы? Есть ли, на Ваш взгляд, такие резервы, которые можно было бы задействовать, или дополнительные меры новые?</w:t>
      </w:r>
    </w:p>
    <w:p>
      <w:pPr>
        <w:pStyle w:val="Normal"/>
        <w:rPr/>
      </w:pPr>
      <w:r>
        <w:rPr>
          <w:rStyle w:val="PageNumber"/>
          <w:b/>
        </w:rPr>
        <w:t>А.Н. КЛЕПАЧ</w:t>
      </w:r>
    </w:p>
    <w:p>
      <w:pPr>
        <w:pStyle w:val="Normal"/>
        <w:rPr/>
      </w:pPr>
      <w:r>
        <w:rPr>
          <w:rStyle w:val="PageNumber"/>
        </w:rPr>
        <w:t xml:space="preserve">Это, наверное, действительно один из самых главных вопросов. Должен сказать, что в прогнозе заложен определенный ряд дополнительных мер, которых даже нет сейчас в бюджете, которые связаны в том числе и с дополнительными инвестициями в человеческий капитал, о чем и Валерий Павлович говорил, с дополнительными инвестициями, особенно в 2013–2014 годы, в транспортную инфраструктуру, плюс целый ряд гипотез, связанных с эффектами от перестройки деятельности и государственных компаний, и частных компаний. </w:t>
      </w:r>
    </w:p>
    <w:p>
      <w:pPr>
        <w:pStyle w:val="Normal"/>
        <w:rPr/>
      </w:pPr>
      <w:r>
        <w:rPr>
          <w:rStyle w:val="PageNumber"/>
        </w:rPr>
        <w:t>Но здесь у нас, первое, есть достаточно жесткие бюджетные ограничения. Во-вторых, даже такая перестройка и такие меры, которые мы закладываем, они быстрого эффекта в условиях, в общем-то, пусть и, условно говоря, оптимистичной мировой конъюнктуры, можно так назвать, но оптимизм или пессимизм связан с тем, что в мировой конъюнктуре нет улучшений, нет улучшений при 100 долларах и нет улучшений при 90 – это важная вещь, но важно, что общая тенденция стагнации или некоторое снижение цен… Мы в таких условиях, условно говоря, на протяжении трех лет еще никогда не развивались. Поэтому здесь сразу увеличить темпы нельзя. Но что должен сказать? У нас есть поручение Правительства к 1 марта, то есть к концу первого квартала следующего года, подготовить вместе с остальными ведомствами дополнительно предложения по поддержке темпов экономического роста, включая и вопрос инвестиций и в транспортную инфраструктуру, и в человеческий капитал, и тех институциональных преобразований, которые должны быть сделаны.</w:t>
      </w:r>
    </w:p>
    <w:p>
      <w:pPr>
        <w:pStyle w:val="Normal"/>
        <w:rPr>
          <w:rStyle w:val="PageNumber"/>
        </w:rPr>
      </w:pPr>
      <w:r>
        <w:rPr>
          <w:rStyle w:val="PageNumber"/>
          <w:b/>
        </w:rPr>
        <w:t>В.И. </w:t>
      </w:r>
      <w:r>
        <w:rPr>
          <w:rStyle w:val="PageNumber"/>
          <w:b/>
          <w:caps/>
        </w:rPr>
        <w:t>Матвиенко</w:t>
      </w:r>
    </w:p>
    <w:p>
      <w:pPr>
        <w:pStyle w:val="Normal"/>
        <w:rPr/>
      </w:pPr>
      <w:r>
        <w:rPr>
          <w:rStyle w:val="PageNumber"/>
        </w:rPr>
        <w:t xml:space="preserve">Два часа всё время топчемся вокруг цены на нефть. Хотелось бы понимать позицию Министерства экономического развития, Правительства, как будет развиваться реальный сектор экономики, как – малый и средний бизнес, какие дополнительные меры, как – жилищное строительство, которое дает повышение темпов роста экономики, какие средства, частные в том числе, и какие условия мы для этого создадим, чтобы вкладывать инвестиции в инфраструктуру, которая явно потянет за собой экономику. Хотелось бы более предметные план действий и меры увидеть даже в условиях нестабильности мировой экономики. У нас большие внутренние ресурсы. Как их задействовать, чтобы все-таки обеспечить более высокие темпы роста? </w:t>
      </w:r>
    </w:p>
    <w:p>
      <w:pPr>
        <w:pStyle w:val="Normal"/>
        <w:rPr/>
      </w:pPr>
      <w:r>
        <w:rPr>
          <w:rStyle w:val="PageNumber"/>
        </w:rPr>
        <w:t xml:space="preserve">И я попрошу наш </w:t>
      </w:r>
      <w:r>
        <w:rPr>
          <w:rStyle w:val="PageNumber"/>
          <w:color w:val="000000"/>
        </w:rPr>
        <w:t>Комитет по экономической политике</w:t>
      </w:r>
      <w:r>
        <w:rPr>
          <w:rStyle w:val="PageNumber"/>
        </w:rPr>
        <w:t>, предпринимательству и собственности, Комитет по промышленной политике, и Светлану Юрьевну, Евгения Викторовича, сенаторов заинтересованных подключиться к этой работе – к формированию плана мер для стимулирования более высоких темпов роста экономики. Это главное. Здесь, на мой взгляд, мы не услышали о таких реальных шагах со стороны Правительства, которые вы предполагаете принимать.</w:t>
      </w:r>
    </w:p>
    <w:p>
      <w:pPr>
        <w:pStyle w:val="Normal"/>
        <w:rPr/>
      </w:pPr>
      <w:r>
        <w:rPr>
          <w:rStyle w:val="PageNumber"/>
        </w:rPr>
        <w:t>Коллеги, пожалуйста, еще вопросы.</w:t>
      </w:r>
    </w:p>
    <w:p>
      <w:pPr>
        <w:pStyle w:val="Normal"/>
        <w:rPr/>
      </w:pPr>
      <w:r>
        <w:rPr>
          <w:rStyle w:val="PageNumber"/>
        </w:rPr>
        <w:t>Да, Юрий Никифорович, пожалуйста.</w:t>
      </w:r>
    </w:p>
    <w:p>
      <w:pPr>
        <w:pStyle w:val="Normal"/>
        <w:rPr>
          <w:rStyle w:val="PageNumber"/>
        </w:rPr>
      </w:pPr>
      <w:r>
        <w:rPr>
          <w:rStyle w:val="PageNumber"/>
          <w:b/>
        </w:rPr>
        <w:t>Ю.Н. </w:t>
      </w:r>
      <w:r>
        <w:rPr>
          <w:rStyle w:val="PageNumber"/>
          <w:b/>
          <w:caps/>
        </w:rPr>
        <w:t>Солонин</w:t>
      </w:r>
    </w:p>
    <w:p>
      <w:pPr>
        <w:pStyle w:val="Normal"/>
        <w:rPr/>
      </w:pPr>
      <w:r>
        <w:rPr>
          <w:rStyle w:val="PageNumber"/>
        </w:rPr>
        <w:t>Спасибо, Валентина Ивановна.</w:t>
      </w:r>
    </w:p>
    <w:p>
      <w:pPr>
        <w:pStyle w:val="Normal"/>
        <w:rPr/>
      </w:pPr>
      <w:r>
        <w:rPr>
          <w:rStyle w:val="PageNumber"/>
        </w:rPr>
        <w:t>С тем пафосом, который сейчас обсуждение приняло, я целиком согласен, потому что на протяжении всего времени, которое я имею честь заседать в палате, мы только и слышим от Министерства экономического развития тот пассивный сценарий, который связан с ценой на нефть. Был министром Греф – и мы слушали точно эту же историю.</w:t>
      </w:r>
    </w:p>
    <w:p>
      <w:pPr>
        <w:pStyle w:val="Normal"/>
        <w:rPr/>
      </w:pPr>
      <w:r>
        <w:rPr>
          <w:rStyle w:val="PageNumber"/>
        </w:rPr>
        <w:t>Скажите, пожалуйста, вопрос следующий, почему в прогнозах Правительства, министерства не присутствует тот раздел, который был бы связан со стимуляцией активности именно, я бы так сказал, наступательной нашего частного капитала, и какова при этом, на Ваш взгляд, динамика или сценарий движения частного капитала, в частности его вывоза за границу, а не использования здесь, в инвестиционном проекте нашей страны? Спасибо.</w:t>
      </w:r>
    </w:p>
    <w:p>
      <w:pPr>
        <w:pStyle w:val="Normal"/>
        <w:rPr/>
      </w:pPr>
      <w:r>
        <w:rPr>
          <w:rStyle w:val="PageNumber"/>
          <w:b/>
        </w:rPr>
        <w:t>А.Н. КЛЕПАЧ</w:t>
      </w:r>
    </w:p>
    <w:p>
      <w:pPr>
        <w:pStyle w:val="Normal"/>
        <w:rPr/>
      </w:pPr>
      <w:r>
        <w:rPr>
          <w:rStyle w:val="PageNumber"/>
        </w:rPr>
        <w:t xml:space="preserve">Уважаемые коллеги! На что бы я просил обратить ваше внимание? Есть то, что я могу рассказать за 10, точнее, за 20 минут, а есть то, что заложено в прогнозе и достаточно подробно расписано. Более того, я специально обратил ваше внимание на то, что главные развилки связаны не с ценой на нефть, а прогноз в этом смысле предлагает вам и Правительству два сценария: сценарий консервативный, где как раз эти риски реализуются, и сценарий, что мы называем, оптимистичный. </w:t>
      </w:r>
      <w:r>
        <w:rPr/>
        <w:t xml:space="preserve">И разница между ними (я пытался это показать, и был специальный слайд) не в ценах на нефть, там цена нефти вообще одинаковая. Коротко просто обращаю внимание. </w:t>
      </w:r>
    </w:p>
    <w:p>
      <w:pPr>
        <w:pStyle w:val="Normal"/>
        <w:rPr/>
      </w:pPr>
      <w:r>
        <w:rPr/>
        <w:t xml:space="preserve">По частным инвестициям. Базовый прогноз предполагает, что частные инвестиции растут на 12 и более процентов ежегодно. У нас государственные инвестиции падают. Поэтому частные инвестиции в этом оптимистичном сценарии должны компенсировать падение государственных, что, правда, в мире бывает с трудом. С чем это связано? Это связано в том числе и с реализацией комплекса мер, который Правительство приняло, по улучшению инвестиционного климата. И в прогнозе заложено, и там стоят эти цифры о том, что отток капитала в 2013–2014 годах сменяется его притоком. И даны эти оценки, насколько… там 20–30 млрд. долларов в год. Не так много, но идет приток капитала. </w:t>
      </w:r>
    </w:p>
    <w:p>
      <w:pPr>
        <w:pStyle w:val="Normal"/>
        <w:rPr/>
      </w:pPr>
      <w:r>
        <w:rPr/>
        <w:t>Во-вторых, наряду с мерами по улучшению инвестиционного климата прогноз содержит в себе, как и сама идеология программного бюджета, реализацию системы государственных программ. Я специально обратил ваше внимание в этом слайде, и то же самое есть в прогнозе более подробно</w:t>
      </w:r>
      <w:r>
        <w:rPr>
          <w:color w:val="000000"/>
        </w:rPr>
        <w:t>, на то, какой</w:t>
      </w:r>
      <w:r>
        <w:rPr/>
        <w:t xml:space="preserve"> вклад, какие государственные программы, ну, или комплексы мер, потому что у нас сейчас формат госпрограммы еще не устоялся, почти нет ни одной принятой, но у нас есть система решений и мер по развитию авиапрома, по развитию судостроения. И здесь ключевой вопрос – их эффективность. Но реализация этих индикаторов и параметров, они все в тексте прогноза описаны, должна дать тот эффект, о котором я говорил и сейчас, и это отражено в прогнозе. </w:t>
      </w:r>
    </w:p>
    <w:p>
      <w:pPr>
        <w:pStyle w:val="Normal"/>
        <w:rPr/>
      </w:pPr>
      <w:r>
        <w:rPr/>
        <w:t xml:space="preserve">Третий момент – это то, что в прогнозе заложено существенное </w:t>
      </w:r>
      <w:r>
        <w:rPr>
          <w:color w:val="000000"/>
        </w:rPr>
        <w:t>увеличение, по сравнению</w:t>
      </w:r>
      <w:r>
        <w:rPr/>
        <w:t xml:space="preserve"> с тем, что сейчас стоит в законе о бюджете, расходов на образование и на здравоохранение в 2013–2014 годах. Это увеличение в рамках федерального бюджета не выходит за пределы того, что у нас является так называемыми условно распределенными </w:t>
      </w:r>
      <w:r>
        <w:rPr>
          <w:color w:val="000000"/>
        </w:rPr>
        <w:t>доходами, и в</w:t>
      </w:r>
      <w:r>
        <w:rPr/>
        <w:t xml:space="preserve"> этом плане не влияет на дефицит. Но это определенные системные решения, которые увязаны с теми предложениями, которые сейчас вносило и Минобрнауки, и Минздравсоцразвития </w:t>
      </w:r>
      <w:r>
        <w:rPr>
          <w:color w:val="000000"/>
        </w:rPr>
        <w:t>по программе, соответственно, развития здравоохранения и по програ</w:t>
      </w:r>
      <w:r>
        <w:rPr/>
        <w:t xml:space="preserve">мме развития образования. Также напомню, что если говорить о науке, это не только деньги, но это стратегия инновационного развития с соответствующим комплексом мер, которая одобрена Правительством. </w:t>
      </w:r>
    </w:p>
    <w:p>
      <w:pPr>
        <w:pStyle w:val="Normal"/>
        <w:rPr/>
      </w:pPr>
      <w:r>
        <w:rPr/>
        <w:t xml:space="preserve">И вот эти все мероприятия, гипотезы, они заложены на самом деле в прогноз. Но чтобы их реализовать, нужно действительно в первую очередь обеспечить эффективность. </w:t>
      </w:r>
      <w:r>
        <w:rPr>
          <w:color w:val="000000"/>
        </w:rPr>
        <w:t>И Валерий Павлович очень правильно акцентировал внимание на тех же оборонных расходах.</w:t>
      </w:r>
      <w:r>
        <w:rPr/>
        <w:t xml:space="preserve"> Они там заложены, и в бюджете, и в прогнозе. А эффект от них может быть абсолютно разный, потому что мы видим, что у нас гособоронзаказ будет не выполнен существенно по этому году и с большими шансами в следующем году. </w:t>
      </w:r>
    </w:p>
    <w:p>
      <w:pPr>
        <w:pStyle w:val="Normal"/>
        <w:rPr/>
      </w:pPr>
      <w:r>
        <w:rPr/>
        <w:t xml:space="preserve">Поэтому здесь есть действительно комплекс мер, который, я надеюсь, мы в том числе и совместно с вами действительно готовы прорабатывать. Спасибо. </w:t>
      </w:r>
    </w:p>
    <w:p>
      <w:pPr>
        <w:pStyle w:val="Normal"/>
        <w:rPr>
          <w:rStyle w:val="PageNumber"/>
        </w:rPr>
      </w:pPr>
      <w:r>
        <w:rPr>
          <w:rStyle w:val="PageNumber"/>
          <w:b/>
        </w:rPr>
        <w:t>В.И. </w:t>
      </w:r>
      <w:r>
        <w:rPr>
          <w:rStyle w:val="PageNumber"/>
          <w:b/>
          <w:caps/>
        </w:rPr>
        <w:t>Матвиенко</w:t>
      </w:r>
    </w:p>
    <w:p>
      <w:pPr>
        <w:pStyle w:val="Normal"/>
        <w:rPr/>
      </w:pPr>
      <w:r>
        <w:rPr/>
        <w:t xml:space="preserve">Спасибо. </w:t>
      </w:r>
    </w:p>
    <w:p>
      <w:pPr>
        <w:pStyle w:val="Normal"/>
        <w:rPr/>
      </w:pPr>
      <w:r>
        <w:rPr/>
        <w:t xml:space="preserve">Уважаемые участники парламентских слушаний, я напоминаю, что у вас у всех есть раздаточный материал, достаточно подробный, в папках, которые вы получили. Можно более внимательно ознакомиться и более детально, поскольку докладчики, конечно, не могли всё осветить с учетом регламента. </w:t>
      </w:r>
    </w:p>
    <w:p>
      <w:pPr>
        <w:pStyle w:val="Normal"/>
        <w:rPr/>
      </w:pPr>
      <w:r>
        <w:rPr/>
        <w:t>Пожалуйста, у кого еще есть вопросы, коллеги?</w:t>
      </w:r>
    </w:p>
    <w:p>
      <w:pPr>
        <w:pStyle w:val="Normal"/>
        <w:rPr/>
      </w:pPr>
      <w:r>
        <w:rPr>
          <w:b/>
        </w:rPr>
        <w:t>Е.В. </w:t>
      </w:r>
      <w:r>
        <w:rPr>
          <w:b/>
          <w:caps/>
        </w:rPr>
        <w:t>Бушмин</w:t>
      </w:r>
    </w:p>
    <w:p>
      <w:pPr>
        <w:pStyle w:val="Normal"/>
        <w:rPr/>
      </w:pPr>
      <w:r>
        <w:rPr/>
        <w:t xml:space="preserve">Там есть из Интернета. Второй абзац посмотрите. </w:t>
      </w:r>
    </w:p>
    <w:p>
      <w:pPr>
        <w:pStyle w:val="Normal"/>
        <w:rPr>
          <w:rStyle w:val="PageNumber"/>
        </w:rPr>
      </w:pPr>
      <w:r>
        <w:rPr>
          <w:rStyle w:val="PageNumber"/>
          <w:b/>
        </w:rPr>
        <w:t>В.И. </w:t>
      </w:r>
      <w:r>
        <w:rPr>
          <w:rStyle w:val="PageNumber"/>
          <w:b/>
          <w:caps/>
        </w:rPr>
        <w:t>Матвиенко</w:t>
      </w:r>
    </w:p>
    <w:p>
      <w:pPr>
        <w:pStyle w:val="Normal"/>
        <w:rPr/>
      </w:pPr>
      <w:r>
        <w:rPr/>
        <w:t xml:space="preserve">Из Интернета посмотрите, Андрей Николаевич. </w:t>
      </w:r>
    </w:p>
    <w:p>
      <w:pPr>
        <w:pStyle w:val="Normal"/>
        <w:rPr>
          <w:b/>
          <w:b/>
        </w:rPr>
      </w:pPr>
      <w:r>
        <w:rPr>
          <w:b/>
        </w:rPr>
        <w:t>А.Н. КЛЕПАЧ</w:t>
      </w:r>
    </w:p>
    <w:p>
      <w:pPr>
        <w:pStyle w:val="Normal"/>
        <w:rPr/>
      </w:pPr>
      <w:r>
        <w:rPr/>
        <w:t>Вопрос о введении патентной системы с одновременной отменой единого налога на вмененный доход в сфере розничной торговли с 2013 года… Предполагает ограничение по численности наемных работников до 15 человек, что не будет способствовать развитию предпринимательства, а приведет к сокращению числа магазинов шаговой доступности или к росту коррупции. Планирует ли министерство увеличить эту квоту до 50 человек?</w:t>
      </w:r>
    </w:p>
    <w:p>
      <w:pPr>
        <w:pStyle w:val="Normal"/>
        <w:rPr/>
      </w:pPr>
      <w:r>
        <w:rPr/>
        <w:t xml:space="preserve">Я в данном случае сейчас не готов ответить полностью. Я не очень себе представляю розничные магазины с численностью до 50 человек. Поэтому пока наша позиция, как я понимаю, до 15 человек, та, которая обсуждается и с Минфином. Но готов проработать вопрос подробнее. Тогда мы тоже, видимо, в Интернет дадим более полный ответ. </w:t>
      </w:r>
    </w:p>
    <w:p>
      <w:pPr>
        <w:pStyle w:val="Normal"/>
        <w:rPr>
          <w:rStyle w:val="PageNumber"/>
        </w:rPr>
      </w:pPr>
      <w:r>
        <w:rPr>
          <w:rStyle w:val="PageNumber"/>
          <w:b/>
        </w:rPr>
        <w:t>В.И. </w:t>
      </w:r>
      <w:r>
        <w:rPr>
          <w:rStyle w:val="PageNumber"/>
          <w:b/>
          <w:caps/>
        </w:rPr>
        <w:t>Матвиенко</w:t>
      </w:r>
    </w:p>
    <w:p>
      <w:pPr>
        <w:pStyle w:val="Normal"/>
        <w:rPr/>
      </w:pPr>
      <w:r>
        <w:rPr/>
        <w:t xml:space="preserve">Спасибо. </w:t>
      </w:r>
    </w:p>
    <w:p>
      <w:pPr>
        <w:pStyle w:val="Normal"/>
        <w:rPr/>
      </w:pPr>
      <w:r>
        <w:rPr/>
        <w:t xml:space="preserve">Попросил слово Зайцев Анатолий Александрович, председатель постоянной комиссии по бюджету и налогам, депутат Законодательного собрания Ленинградской области. </w:t>
      </w:r>
    </w:p>
    <w:p>
      <w:pPr>
        <w:pStyle w:val="Normal"/>
        <w:rPr/>
      </w:pPr>
      <w:r>
        <w:rPr/>
        <w:t xml:space="preserve">Анатолий Александрович, пожалуйста, Вам слово. </w:t>
      </w:r>
    </w:p>
    <w:p>
      <w:pPr>
        <w:pStyle w:val="Normal"/>
        <w:rPr/>
      </w:pPr>
      <w:r>
        <w:rPr>
          <w:rStyle w:val="PageNumber"/>
          <w:b/>
        </w:rPr>
        <w:t>А.А. ЗАЙЦЕВ</w:t>
      </w:r>
    </w:p>
    <w:p>
      <w:pPr>
        <w:pStyle w:val="Normal"/>
        <w:rPr/>
      </w:pPr>
      <w:r>
        <w:rPr>
          <w:rStyle w:val="PageNumber"/>
        </w:rPr>
        <w:t xml:space="preserve">Благодарю за возможность высказаться по четырем позициям. </w:t>
      </w:r>
    </w:p>
    <w:p>
      <w:pPr>
        <w:pStyle w:val="Normal"/>
        <w:rPr/>
      </w:pPr>
      <w:r>
        <w:rPr>
          <w:rStyle w:val="PageNumber"/>
        </w:rPr>
        <w:t xml:space="preserve">Первое. Если говорить о макроэкономических показателях, не беру другие сферы, но могу сказать, что сегодня эксперты четко во всех документах пишут: "Невнимание к транспорту, конкретно к железнодорожному, отбирает у внутреннего валового продукта от 3 до 6 процентов". Нигде ни слова на эту тему. </w:t>
      </w:r>
    </w:p>
    <w:p>
      <w:pPr>
        <w:pStyle w:val="Normal"/>
        <w:rPr/>
      </w:pPr>
      <w:r>
        <w:rPr>
          <w:rStyle w:val="PageNumber"/>
        </w:rPr>
        <w:t xml:space="preserve">Второе. Валентина Ивановна, Вы совершенно правильно ставите задачу повысить роль Федерации в межбюджетных отношениях. Известный вопрос, который мы ставим, – налог на доходы физических лиц платить там, где человек и его семья живет. По Ленинградской области это просто гигантская проблема. Как содержать дороги, сады, школы, если люди работают вне своего места </w:t>
      </w:r>
      <w:r>
        <w:rPr>
          <w:rStyle w:val="PageNumber"/>
          <w:color w:val="000000"/>
        </w:rPr>
        <w:t xml:space="preserve">проживания? </w:t>
      </w:r>
    </w:p>
    <w:p>
      <w:pPr>
        <w:pStyle w:val="Normal"/>
        <w:rPr>
          <w:rStyle w:val="PageNumber"/>
        </w:rPr>
      </w:pPr>
      <w:r>
        <w:rPr>
          <w:rStyle w:val="PageNumber"/>
          <w:b/>
        </w:rPr>
        <w:t>В.И. </w:t>
      </w:r>
      <w:r>
        <w:rPr>
          <w:rStyle w:val="PageNumber"/>
          <w:b/>
          <w:caps/>
        </w:rPr>
        <w:t>Матвиенко</w:t>
      </w:r>
    </w:p>
    <w:p>
      <w:pPr>
        <w:pStyle w:val="Normal"/>
        <w:rPr/>
      </w:pPr>
      <w:r>
        <w:rPr>
          <w:rStyle w:val="PageNumber"/>
        </w:rPr>
        <w:t>Надо создавать рабочие места и развивать рабочие места там, где люди проживают, чтобы они не ездили за 100 верст искать работу. В этом задача региональных и муниципальных властей, а не в перераспределении налогов. Я свою точку зрения высказываю.</w:t>
      </w:r>
    </w:p>
    <w:p>
      <w:pPr>
        <w:pStyle w:val="Normal"/>
        <w:rPr/>
      </w:pPr>
      <w:r>
        <w:rPr>
          <w:rStyle w:val="PageNumber"/>
          <w:b/>
        </w:rPr>
        <w:t>А.А. ЗАЙЦЕВ</w:t>
      </w:r>
    </w:p>
    <w:p>
      <w:pPr>
        <w:pStyle w:val="Normal"/>
        <w:rPr/>
      </w:pPr>
      <w:r>
        <w:rPr>
          <w:rStyle w:val="PageNumber"/>
        </w:rPr>
        <w:t xml:space="preserve">Валентина Ивановна, мы прекрасно понимаем все эти вопросы. Я о другом. В </w:t>
      </w:r>
      <w:r>
        <w:rPr>
          <w:rStyle w:val="PageNumber"/>
          <w:color w:val="000000"/>
        </w:rPr>
        <w:t>рекомендациях Правительству надо</w:t>
      </w:r>
      <w:r>
        <w:rPr>
          <w:rStyle w:val="PageNumber"/>
        </w:rPr>
        <w:t xml:space="preserve"> записать: не рассмотреть вопрос о зачислении налогов на доходы физических лиц, а принять решение по этому вопросу. Я говорю о роли Федерации в данном </w:t>
      </w:r>
      <w:r>
        <w:rPr>
          <w:rStyle w:val="PageNumber"/>
          <w:color w:val="000000"/>
        </w:rPr>
        <w:t xml:space="preserve">случае. </w:t>
      </w:r>
    </w:p>
    <w:p>
      <w:pPr>
        <w:pStyle w:val="Normal"/>
        <w:rPr/>
      </w:pPr>
      <w:r>
        <w:rPr>
          <w:rStyle w:val="PageNumber"/>
        </w:rPr>
        <w:t xml:space="preserve">Ну, я могу высказать мнение не </w:t>
      </w:r>
      <w:r>
        <w:rPr>
          <w:rStyle w:val="PageNumber"/>
          <w:color w:val="000000"/>
        </w:rPr>
        <w:t>только свое?</w:t>
      </w:r>
    </w:p>
    <w:p>
      <w:pPr>
        <w:pStyle w:val="Normal"/>
        <w:rPr>
          <w:rStyle w:val="PageNumber"/>
        </w:rPr>
      </w:pPr>
      <w:r>
        <w:rPr>
          <w:rStyle w:val="PageNumber"/>
          <w:b/>
        </w:rPr>
        <w:t>В.И. </w:t>
      </w:r>
      <w:r>
        <w:rPr>
          <w:rStyle w:val="PageNumber"/>
          <w:b/>
          <w:caps/>
        </w:rPr>
        <w:t>Матвиенко</w:t>
      </w:r>
    </w:p>
    <w:p>
      <w:pPr>
        <w:pStyle w:val="Normal"/>
        <w:rPr/>
      </w:pPr>
      <w:r>
        <w:rPr>
          <w:rStyle w:val="PageNumber"/>
        </w:rPr>
        <w:t>Естественно.</w:t>
      </w:r>
    </w:p>
    <w:p>
      <w:pPr>
        <w:pStyle w:val="Normal"/>
        <w:rPr/>
      </w:pPr>
      <w:r>
        <w:rPr>
          <w:rStyle w:val="PageNumber"/>
          <w:b/>
        </w:rPr>
        <w:t>А.А. ЗАЙЦЕВ</w:t>
      </w:r>
    </w:p>
    <w:p>
      <w:pPr>
        <w:pStyle w:val="Normal"/>
        <w:rPr/>
      </w:pPr>
      <w:r>
        <w:rPr>
          <w:rStyle w:val="PageNumber"/>
        </w:rPr>
        <w:t xml:space="preserve">Я выступаю от имени Законодательного собрания Ленинградской области. </w:t>
      </w:r>
    </w:p>
    <w:p>
      <w:pPr>
        <w:pStyle w:val="Normal"/>
        <w:rPr/>
      </w:pPr>
      <w:r>
        <w:rPr>
          <w:rStyle w:val="PageNumber"/>
        </w:rPr>
        <w:t xml:space="preserve">Второе – акцизы. Сегодня на территории Ленинградской области (о рабочих местах, Валентина Ивановна) все четыре вида акцизов присутствуют: алкоголь, табак, автомобильное производство… Но за восемь месяцев федеральный налог поступил в сумме 26 миллиардов от этих рабочих мест, а что получила Ленинградская область? Как в народе говорят: "ноль целых и… (еще одно слово) десятых". Так мы как-то будем стимулировать создание рабочих мест, о чем Вы совершенно справедливо говорите? </w:t>
      </w:r>
    </w:p>
    <w:p>
      <w:pPr>
        <w:pStyle w:val="Normal"/>
        <w:rPr/>
      </w:pPr>
      <w:r>
        <w:rPr>
          <w:rStyle w:val="PageNumber"/>
        </w:rPr>
        <w:t xml:space="preserve">Поэтому я прошу записать конкретно, что не менее 30 процентов акцизов, собираемых на территории субъекта Российской Федерации, должно зачисляться в бюджет соответствующего региона. </w:t>
      </w:r>
    </w:p>
    <w:p>
      <w:pPr>
        <w:pStyle w:val="Normal"/>
        <w:rPr/>
      </w:pPr>
      <w:r>
        <w:rPr>
          <w:rStyle w:val="PageNumber"/>
          <w:color w:val="000000"/>
        </w:rPr>
        <w:t xml:space="preserve">И последнее – о льготах, которые принимает Правительство, вторгаясь и нарушая Бюджетный кодекс. Когда по территории конкретно Ленинградской области проходят разного рода коммуникации, прежде всего газовые, нефтяные, энергетические, фактически налог в региональный и местный бюджет не поступает, потому что сразу в Москве принимается решение: освободить от всего. Это уже просто нарушение! И мимо этого смотрим все мы, в том числе Совет Федерации. </w:t>
      </w:r>
    </w:p>
    <w:p>
      <w:pPr>
        <w:pStyle w:val="Normal"/>
        <w:rPr/>
      </w:pPr>
      <w:r>
        <w:rPr>
          <w:rStyle w:val="PageNumber"/>
        </w:rPr>
        <w:t>Учитывая, что Вы человек прогрессивный, понимающий эти вопросы, я бы просил сегодня, чтобы это было отражено в рекомендациях как обязательное требование Совета Федерации. Благодарю за внимание.</w:t>
      </w:r>
    </w:p>
    <w:p>
      <w:pPr>
        <w:pStyle w:val="Normal"/>
        <w:rPr>
          <w:rStyle w:val="PageNumber"/>
        </w:rPr>
      </w:pPr>
      <w:r>
        <w:rPr>
          <w:rStyle w:val="PageNumber"/>
          <w:b/>
        </w:rPr>
        <w:t>В.И. </w:t>
      </w:r>
      <w:r>
        <w:rPr>
          <w:rStyle w:val="PageNumber"/>
          <w:b/>
          <w:caps/>
        </w:rPr>
        <w:t>Матвиенко</w:t>
      </w:r>
    </w:p>
    <w:p>
      <w:pPr>
        <w:pStyle w:val="Normal"/>
        <w:rPr/>
      </w:pPr>
      <w:r>
        <w:rPr>
          <w:rStyle w:val="PageNumber"/>
        </w:rPr>
        <w:t>Спасибо, Анатолий Александрович.</w:t>
      </w:r>
    </w:p>
    <w:p>
      <w:pPr>
        <w:pStyle w:val="Normal"/>
        <w:rPr/>
      </w:pPr>
      <w:r>
        <w:rPr>
          <w:rStyle w:val="PageNumber"/>
        </w:rPr>
        <w:t>Уважаемые коллеги, на самом деле Анатолий Александрович поднял важные темы. В первую очередь акцизы – это действительно острая проблема для регионов, и она требует нашего вмешательства.</w:t>
      </w:r>
    </w:p>
    <w:p>
      <w:pPr>
        <w:pStyle w:val="Normal"/>
        <w:rPr/>
      </w:pPr>
      <w:r>
        <w:rPr>
          <w:rStyle w:val="PageNumber"/>
        </w:rPr>
        <w:t xml:space="preserve">И второй – главный концептуальный вопрос. Когда принимаются законы на федеральном уровне, очень часто не учитывают мнения, особенности и интересы субъектов Федерации. Такого мы не должны допускать. Если принимаются законы, они обязательно должны рассматриваться с учетом федеративного устройства и с учетом интересов субъекта Федерации. В этом наша задача. </w:t>
      </w:r>
    </w:p>
    <w:p>
      <w:pPr>
        <w:pStyle w:val="Normal"/>
        <w:rPr/>
      </w:pPr>
      <w:r>
        <w:rPr>
          <w:rStyle w:val="PageNumber"/>
        </w:rPr>
        <w:t xml:space="preserve">Может быть, не удастся вот так </w:t>
      </w:r>
      <w:r>
        <w:rPr>
          <w:rStyle w:val="PageNumber"/>
          <w:color w:val="000000"/>
        </w:rPr>
        <w:t>сломать, в один</w:t>
      </w:r>
      <w:r>
        <w:rPr>
          <w:rStyle w:val="PageNumber"/>
        </w:rPr>
        <w:t xml:space="preserve"> день, но это мы обязаны отслеживать, как палата регионов, и корректировать такие законы, чтобы интересы субъектов обязательно учитывались при рассмотрении тех или иных законов. </w:t>
      </w:r>
    </w:p>
    <w:p>
      <w:pPr>
        <w:pStyle w:val="Normal"/>
        <w:rPr/>
      </w:pPr>
      <w:r>
        <w:rPr>
          <w:rStyle w:val="PageNumber"/>
        </w:rPr>
        <w:t xml:space="preserve">Уважаемые коллеги, если позволите, поскольку я должна уже уйти, я скажу несколько слов по итогам парламентских слушаний, а потом Светлана Юрьевна и Евгений Викторович продолжат. Я бы просила, чтобы рекомендации парламентских слушаний учли все те тревоги, которые высказаны, все те предложения, вопросы, которые прозвучали, и мы обязательно будем добиваться принятия их во внимание. </w:t>
      </w:r>
    </w:p>
    <w:p>
      <w:pPr>
        <w:pStyle w:val="Normal"/>
        <w:rPr/>
      </w:pPr>
      <w:r>
        <w:rPr>
          <w:rStyle w:val="PageNumber"/>
        </w:rPr>
        <w:t xml:space="preserve">Прежде всего, я хотела бы поблагодарить докладчиков за содержательные выступления, присутствующих – за активное участие в нашей работе, а также регионы, тех, кто в Интернете слушал наши парламентские слушания. </w:t>
      </w:r>
    </w:p>
    <w:p>
      <w:pPr>
        <w:pStyle w:val="Normal"/>
        <w:rPr/>
      </w:pPr>
      <w:r>
        <w:rPr>
          <w:rStyle w:val="PageNumber"/>
        </w:rPr>
        <w:t>Сегодня было высказано много интересных предложений по проекту федерального бюджета и оценок социально-экономического развития страны. Безусловно, все они найдут отражение в рекомендациях парламентских слушаний.</w:t>
      </w:r>
    </w:p>
    <w:p>
      <w:pPr>
        <w:pStyle w:val="Normal"/>
        <w:rPr/>
      </w:pPr>
      <w:r>
        <w:rPr>
          <w:rStyle w:val="PageNumber"/>
        </w:rPr>
        <w:t>Мне бы хотелось отметить, что одной из главных задач остается обеспечение сбалансированности федерального бюджета. Повторюсь (это звучало сегодня), что мировая экономика входит в такой период неустойчивости, и, учитывая возможное снижение темпов роста мировой экономики, а Россия сегодня уже член глобальной мировой экономики, мы должны быть готовы, конечно же, к сокращению спроса на основные товары нашего экспорта. И мы, как участники глобального рынка, просто обязаны иметь план действий на случай сокращения доходных поступлений. И именно федеральный бюджет должен стать таким инструментом, который способен обеспечить устойчивость нашей экономики и финансовой системы при любых изменениях на мировых рынках.</w:t>
      </w:r>
    </w:p>
    <w:p>
      <w:pPr>
        <w:pStyle w:val="Normal"/>
        <w:rPr/>
      </w:pPr>
      <w:r>
        <w:rPr>
          <w:rStyle w:val="PageNumber"/>
        </w:rPr>
        <w:t>Более того, Дмитрий Анатольевич Медведев в Бюджетном послании отметил, что нынешний федеральный бюджет должен стать бюджетом, посредством которого решаются задачи выхода на траекторию устойчивого посткризисного развития, создания условий для развития, модернизации экономики, повышения уровня и качества жизни граждан. Задача Президентом поставлена абсолютно правильно. И нам бы хотелось, чтобы в этих двух основных документах она все-таки нашла более полное отражение.</w:t>
      </w:r>
    </w:p>
    <w:p>
      <w:pPr>
        <w:pStyle w:val="Normal"/>
        <w:rPr/>
      </w:pPr>
      <w:r>
        <w:rPr>
          <w:rStyle w:val="PageNumber"/>
        </w:rPr>
        <w:t>Вместе с тем, как уже было отмечено, бюджет должен правильно выстроить приоритеты в федеративном разрезе. Да, есть стимулирующий фонд для субъектов, которые более быстрыми темпами наращивают налоговую базу, наращивают экономику, однако этого недостаточно, надо идти дальше. Нужно создавать стимулы для увеличения налоговой базы, создавать условия для… Мы все-таки… Маргарет Тэтчер в свое время хорошо сказала, что прежде чем делить пирог, его надо испечь. А мы все пытаемся делить. Давайте больше внимания уделим тому, как "испечь этот пирог" и сделать его бо</w:t>
      </w:r>
      <w:r>
        <w:rPr>
          <w:rStyle w:val="PageNumber"/>
          <w:rFonts w:cs="Tahoma" w:ascii="Tahoma" w:hAnsi="Tahoma"/>
        </w:rPr>
        <w:t>́</w:t>
      </w:r>
      <w:r>
        <w:rPr>
          <w:rStyle w:val="PageNumber"/>
        </w:rPr>
        <w:t xml:space="preserve">льшим для того, чтобы можно было эффективнее распределять. Поэтому, безусловно, должна быть выстроена более эффективная </w:t>
      </w:r>
      <w:r>
        <w:rPr>
          <w:rStyle w:val="PageNumber"/>
          <w:color w:val="000000"/>
        </w:rPr>
        <w:t>система и созданы условия, которые</w:t>
      </w:r>
      <w:r>
        <w:rPr>
          <w:rStyle w:val="PageNumber"/>
        </w:rPr>
        <w:t xml:space="preserve"> бы нацеливали, мотивировали региональные власти к работе по развитию предпринимательства, повышению инвестиционной привлекательности своих территорий. Наши решения должны работать на поощрение бюджетной дисциплины и повышение отдачи от использования бюджетных средств.</w:t>
      </w:r>
    </w:p>
    <w:p>
      <w:pPr>
        <w:pStyle w:val="Normal"/>
        <w:rPr/>
      </w:pPr>
      <w:r>
        <w:rPr>
          <w:rStyle w:val="PageNumber"/>
        </w:rPr>
        <w:t>Министерство регионального развития создало такую таблицу оценки эффективности деятельности регионов. Вы знаете, чего там только нет! Но реальные усилия регионов по развитию экономики, по наращиванию налоговой базы, по развитию предпринимательства – это имеет где-то какое-то второстепенное значение.</w:t>
      </w:r>
    </w:p>
    <w:p>
      <w:pPr>
        <w:pStyle w:val="Normal"/>
        <w:rPr/>
      </w:pPr>
      <w:r>
        <w:rPr>
          <w:rStyle w:val="PageNumber"/>
        </w:rPr>
        <w:t>Безусловно, сейчас в Правительстве идет обсуждение реформирования сферы закупок для государственных и муниципальных нужд. Необходимо создать более эффективную систему для того, чтобы бюджет прозрачно исполнялся. И вообще повышение прозрачности бюджетного процесса – это одна из ключевых задач.</w:t>
      </w:r>
    </w:p>
    <w:p>
      <w:pPr>
        <w:pStyle w:val="Normal"/>
        <w:rPr/>
      </w:pPr>
      <w:r>
        <w:rPr>
          <w:rStyle w:val="PageNumber"/>
          <w:color w:val="000000"/>
        </w:rPr>
        <w:t>Мы уделили много</w:t>
      </w:r>
      <w:r>
        <w:rPr>
          <w:rStyle w:val="PageNumber"/>
        </w:rPr>
        <w:t xml:space="preserve"> внимания совершенствованию процедуры выделения межбюджетных трансфертов. Вы знаете, надо уйти от такой практики: кто больше имеет связей, </w:t>
      </w:r>
      <w:r>
        <w:rPr>
          <w:rStyle w:val="PageNumber"/>
          <w:color w:val="000000"/>
        </w:rPr>
        <w:t>кто более</w:t>
      </w:r>
      <w:r>
        <w:rPr>
          <w:rStyle w:val="PageNumber"/>
        </w:rPr>
        <w:t xml:space="preserve"> пробивной, кто больше и чаще открывает дверь в Министерство финансов, тот получает больше трансфертов. Эта ситуация должна быть абсолютно объективной. Во всех регионах, неважно, где живет человек, он должен иметь те социальные гарантии, которые определены законодательством. И инвалиды, дети-сироты… в здравоохранении, в образовании… Для этого должна быть бо</w:t>
      </w:r>
      <w:r>
        <w:rPr>
          <w:rStyle w:val="PageNumber"/>
          <w:rFonts w:cs="Tahoma" w:ascii="Tahoma" w:hAnsi="Tahoma"/>
        </w:rPr>
        <w:t>́</w:t>
      </w:r>
      <w:r>
        <w:rPr>
          <w:rStyle w:val="PageNumber"/>
        </w:rPr>
        <w:t>льшая бюджетная сбалансированность регионов. Это не значит, что нужно плодить регионы-иждивенцы. Нужно мобилизовывать регионы на наращивание своей налоговой базы. Но в то же время должна быть объективная методика и объективные подходы к решению этих задач. Они пока сегодня носят часто субъективный характер. Такого быть не должно. Не должно быть просителей в Министерстве финансов. Мы понимаем, что это вообще порочная практика. И нечего ходить в Министерство финансов. Для этого есть Государственная Дума, есть Совет Федерации, которые должны утвердить всё это, утвердить нормативными актами, методиками. И всё – понятный, прозрачный процесс. Пока, к сожалению, мы до такого совершенного методического обеспечения не дошли. И здесь в том числе и наша задача, палаты регионов.</w:t>
      </w:r>
    </w:p>
    <w:p>
      <w:pPr>
        <w:pStyle w:val="Normal"/>
        <w:rPr/>
      </w:pPr>
      <w:r>
        <w:rPr>
          <w:rStyle w:val="PageNumber"/>
        </w:rPr>
        <w:t xml:space="preserve">Хотела бы отметить возрастающую результативность совместной работы Совета Федерации и Правительства Российской Федерации над проектом федерального бюджета. Многие наши рекомендации, надо объективно </w:t>
      </w:r>
      <w:r>
        <w:rPr>
          <w:rStyle w:val="PageNumber"/>
          <w:color w:val="000000"/>
        </w:rPr>
        <w:t xml:space="preserve">сказать (я хочу поблагодарить и Светлану Юрьевну, и </w:t>
      </w:r>
      <w:r>
        <w:rPr>
          <w:rStyle w:val="PageNumber"/>
          <w:color w:val="000000"/>
          <w:szCs w:val="28"/>
        </w:rPr>
        <w:t>Евгения Викторовича, и членов Комитета по бюджету, и многих сенаторов), все-таки многие</w:t>
      </w:r>
      <w:r>
        <w:rPr>
          <w:rStyle w:val="PageNumber"/>
          <w:szCs w:val="28"/>
        </w:rPr>
        <w:t xml:space="preserve"> наши рекомендации учтены на стадии подготовки бюджета. Но, к сожалению, далеко не все, и далеко не все предложения субъектов. Я думаю, что нам надо на начальной стадии при подготовке постановления Совета Федерации о предложениях Совета Федерации по формированию концепции федерального бюджета на следующий год подходить к этому не формально, а все-таки быть настоящим аккумулятором предложений субъектов Федерации. Я прошу на будущее это учесть. Тогда, наверное, будет и лучшая отдача.</w:t>
      </w:r>
    </w:p>
    <w:p>
      <w:pPr>
        <w:pStyle w:val="Normal"/>
        <w:rPr/>
      </w:pPr>
      <w:r>
        <w:rPr>
          <w:rStyle w:val="PageNumber"/>
          <w:szCs w:val="28"/>
        </w:rPr>
        <w:t>Если позволите, я хочу попросить Евгения Викторовича сейчас огласить проект рекомендаций (он у вас имеется на руках). Думаю, что он может быть принят за основу</w:t>
      </w:r>
      <w:r>
        <w:rPr>
          <w:rStyle w:val="PageNumber"/>
        </w:rPr>
        <w:t>… какое решение вы примете. Но с ним еще надо поработать, и поработать, не затягивая надолго, чтобы потом наши рекомендации не стали "гласом вопиющего в пустыне", когда уже процесс примет необратимый характер.</w:t>
      </w:r>
    </w:p>
    <w:p>
      <w:pPr>
        <w:pStyle w:val="Normal"/>
        <w:rPr/>
      </w:pPr>
      <w:r>
        <w:rPr>
          <w:rStyle w:val="PageNumber"/>
        </w:rPr>
        <w:t>Я рада, что слушания вызвали большой интерес. Продолжают поступать вопросы через Интернет. Очень важно и дальше как можно активнее включать население, включать региональные власти, местные власти, чтобы они высказывали свои позиции и понимали, что их позиции, их предложения будут услышаны.</w:t>
      </w:r>
    </w:p>
    <w:p>
      <w:pPr>
        <w:pStyle w:val="Normal"/>
        <w:rPr/>
      </w:pPr>
      <w:r>
        <w:rPr>
          <w:rStyle w:val="PageNumber"/>
        </w:rPr>
        <w:t xml:space="preserve">Еще раз хочу поблагодарить всех вас за работу и передать бразды правления Светлане Юрьевне и </w:t>
      </w:r>
      <w:r>
        <w:rPr>
          <w:rStyle w:val="PageNumber"/>
          <w:szCs w:val="28"/>
        </w:rPr>
        <w:t>Евгению Викторович</w:t>
      </w:r>
      <w:r>
        <w:rPr>
          <w:rStyle w:val="PageNumber"/>
        </w:rPr>
        <w:t>у для работы теперь уже над рекомендациями.</w:t>
      </w:r>
    </w:p>
    <w:p>
      <w:pPr>
        <w:pStyle w:val="Normal"/>
        <w:rPr/>
      </w:pPr>
      <w:r>
        <w:rPr>
          <w:rStyle w:val="PageNumber"/>
        </w:rPr>
        <w:t>Благодарю вас.</w:t>
      </w:r>
    </w:p>
    <w:p>
      <w:pPr>
        <w:pStyle w:val="Normal"/>
        <w:rPr>
          <w:rStyle w:val="PageNumber"/>
        </w:rPr>
      </w:pPr>
      <w:r>
        <w:rPr>
          <w:rStyle w:val="PageNumber"/>
          <w:b/>
        </w:rPr>
        <w:t>Е.В. </w:t>
      </w:r>
      <w:r>
        <w:rPr>
          <w:rStyle w:val="PageNumber"/>
          <w:b/>
          <w:caps/>
        </w:rPr>
        <w:t>Бушмин</w:t>
      </w:r>
    </w:p>
    <w:p>
      <w:pPr>
        <w:pStyle w:val="Normal"/>
        <w:rPr/>
      </w:pPr>
      <w:r>
        <w:rPr>
          <w:rStyle w:val="PageNumber"/>
        </w:rPr>
        <w:t xml:space="preserve">Спасибо большое, </w:t>
      </w:r>
      <w:r>
        <w:rPr>
          <w:rStyle w:val="PageNumber"/>
          <w:szCs w:val="28"/>
        </w:rPr>
        <w:t>Валентина Ивановна</w:t>
      </w:r>
      <w:r>
        <w:rPr>
          <w:rStyle w:val="PageNumber"/>
        </w:rPr>
        <w:t>.</w:t>
      </w:r>
    </w:p>
    <w:p>
      <w:pPr>
        <w:pStyle w:val="Normal"/>
        <w:rPr/>
      </w:pPr>
      <w:r>
        <w:rPr>
          <w:rStyle w:val="PageNumber"/>
        </w:rPr>
        <w:t xml:space="preserve">Наверное, сейчас я просто попробую сформулировать несколько позиций по нашим рекомендациям и сказать, что процедура последующая будет таковой. У нас было несколько предложений в ходе парламентских слушаний в виде рекомендаций и вопросов, которые здесь задавались, они войдут в эти рекомендации. Далее мы подготовим окончательный текст, который будет приниматься на заседании Комитета по бюджету 24 октября, и тогда уже мы его разошлем всем участникам парламентских слушаний и, </w:t>
      </w:r>
      <w:r>
        <w:rPr>
          <w:rStyle w:val="PageNumber"/>
          <w:szCs w:val="28"/>
        </w:rPr>
        <w:t>естественно</w:t>
      </w:r>
      <w:r>
        <w:rPr>
          <w:rStyle w:val="PageNumber"/>
        </w:rPr>
        <w:t>, Правительству, Госдуме и Счетной палате.</w:t>
      </w:r>
    </w:p>
    <w:p>
      <w:pPr>
        <w:pStyle w:val="Normal"/>
        <w:rPr/>
      </w:pPr>
      <w:r>
        <w:rPr>
          <w:rStyle w:val="PageNumber"/>
          <w:color w:val="000000"/>
        </w:rPr>
        <w:t xml:space="preserve">Мне, конечно, хотелось бы поблагодарить всех присутствующих за то, что они нашли время и приняли участие в нашей работе. Замечу, что это первая презентация бюджета для широкой публики, до этого было только заседание Правительства, где рассматривался этот бюджет. И 21 числа (по-моему) будет проходить первое слушание бюджета в Государственной Думе. </w:t>
      </w:r>
    </w:p>
    <w:p>
      <w:pPr>
        <w:pStyle w:val="Normal"/>
        <w:rPr/>
      </w:pPr>
      <w:r>
        <w:rPr>
          <w:rStyle w:val="PageNumber"/>
          <w:color w:val="000000"/>
        </w:rPr>
        <w:t>Мы уже десятый раз проводим парламентские слушания, но оглашаем на них концепцию нового бюджета впервые. Первые были в 2002 году, и сегодня это десятые парламентские слушания в преддверии рассмотрения бюджета в Государственной Думе.</w:t>
      </w:r>
    </w:p>
    <w:p>
      <w:pPr>
        <w:pStyle w:val="Normal"/>
        <w:rPr/>
      </w:pPr>
      <w:r>
        <w:rPr>
          <w:rStyle w:val="PageNumber"/>
        </w:rPr>
        <w:t>У вас рекомендации есть в раздаточных документах. Мы там обобщили предложения членов Совета Федерации, членов Комитета по бюджету, и были предложения нескольких регионов.</w:t>
      </w:r>
    </w:p>
    <w:p>
      <w:pPr>
        <w:pStyle w:val="Normal"/>
        <w:rPr/>
      </w:pPr>
      <w:r>
        <w:rPr>
          <w:rStyle w:val="PageNumber"/>
        </w:rPr>
        <w:t>Мне бы очень хотелось коротко остановиться на некоторых наших предложениях.</w:t>
      </w:r>
    </w:p>
    <w:p>
      <w:pPr>
        <w:pStyle w:val="Normal"/>
        <w:rPr/>
      </w:pPr>
      <w:r>
        <w:rPr>
          <w:rStyle w:val="PageNumber"/>
        </w:rPr>
        <w:t xml:space="preserve">Что касается пополнения доходной части и того, что мы считаем делать </w:t>
      </w:r>
      <w:r>
        <w:rPr>
          <w:rStyle w:val="PageNumber"/>
          <w:color w:val="000000"/>
        </w:rPr>
        <w:t>обязательно, это, скорее, не меры</w:t>
      </w:r>
      <w:r>
        <w:rPr>
          <w:rStyle w:val="PageNumber"/>
        </w:rPr>
        <w:t xml:space="preserve"> фискальной политики, а выявление резервов действующей налоговой системы. Мы в своих </w:t>
      </w:r>
      <w:r>
        <w:rPr>
          <w:rStyle w:val="PageNumber"/>
          <w:color w:val="000000"/>
        </w:rPr>
        <w:t>предложениях уже указали</w:t>
      </w:r>
      <w:r>
        <w:rPr>
          <w:rStyle w:val="PageNumber"/>
        </w:rPr>
        <w:t xml:space="preserve"> некоторые из них, но замечу (и Валерий Павлович, наверное, подтвердит), что 70 миллиардов от администрирования, от улучшения – это для бюджета в 12 триллионов по расходам ничего, капля в море, здесь все, кто имел отношение к налоговой… скажут, что, </w:t>
      </w:r>
      <w:r>
        <w:rPr>
          <w:rStyle w:val="PageNumber"/>
          <w:color w:val="000000"/>
        </w:rPr>
        <w:t>конечно, этого</w:t>
      </w:r>
      <w:r>
        <w:rPr>
          <w:rStyle w:val="PageNumber"/>
        </w:rPr>
        <w:t xml:space="preserve"> совершенно недостаточно.</w:t>
      </w:r>
    </w:p>
    <w:p>
      <w:pPr>
        <w:pStyle w:val="Normal"/>
        <w:rPr/>
      </w:pPr>
      <w:r>
        <w:rPr>
          <w:rStyle w:val="PageNumber"/>
        </w:rPr>
        <w:t>Важным резервом дополнительных доходов может явиться оптимизация существующей системы налоговых льгот и освобождений. Об этом тоже здесь говорилось. Но я вам скажу, что по федеральным налогам на 1 января 2011 года общий объем льгот составил около 2 трлн. рублей (чтобы было понятно, о какой сумме мы говорим) и только по уплате таможенных платежей – 315 млрд. рублей. Вот один пример. В бюджете отменена льгота по экспортной пошлине только для одного нефтяного месторождения – это дает поступление в федеральный бюджет в сумме 36 млрд. рублей.</w:t>
      </w:r>
    </w:p>
    <w:p>
      <w:pPr>
        <w:pStyle w:val="Normal"/>
        <w:rPr/>
      </w:pPr>
      <w:r>
        <w:rPr>
          <w:rStyle w:val="PageNumber"/>
        </w:rPr>
        <w:t>Поэтому необходима инвентаризация существующих льгот, и при введении новой льготы должна проводиться обязательная оценка ее эффективности. В настоящее время такая работа проводится, но только в субъектах Российской Федерации, в федеральном центре пока до этого не дошли. То есть можно сказать, что более оправданно и выверенно льготы назначаются сейчас в субъектах, чем в Федерации в целом.</w:t>
      </w:r>
    </w:p>
    <w:p>
      <w:pPr>
        <w:pStyle w:val="Normal"/>
        <w:rPr/>
      </w:pPr>
      <w:r>
        <w:rPr>
          <w:rStyle w:val="PageNumber"/>
        </w:rPr>
        <w:t>Пора провести инвентаризацию льгот на федеральном уровне и по региональным и местным налогам. Здесь тоже об этом много говорилось. Как вы знаете, в предложении рабочей группы по разграничению полномочий… мы сделали такое же предложение, и рабочая группа в докладе Президенту поддержала это предложение о поэтапном исключении льгот федеральных в региональных и местных бюджетах. В частности, мы считаем, что необходимо начать работу по инвентаризации имущества и земельных участков Министерства обороны и других силовых ведомств для того, чтобы включить эти участки, это имущество в налогооблагаемую базу по региональным налогам.</w:t>
      </w:r>
    </w:p>
    <w:p>
      <w:pPr>
        <w:pStyle w:val="Normal"/>
        <w:rPr/>
      </w:pPr>
      <w:r>
        <w:rPr>
          <w:rStyle w:val="PageNumber"/>
        </w:rPr>
        <w:t xml:space="preserve">Следует также отметить, что мы в 2012 году… предполагается, что мы заберем госпошлину за регистрацию транспортных средств, которая будет зачисляться в федеральный бюджет. На самом деле пока еще неизвестно, каковы будут последствия этого решения. Отсутствие заинтересованности у регионов может привести к сбоям в организации этой процедуры или возникновению сложностей для владельцев транспортных средств. При этом не следует забывать, что вся </w:t>
      </w:r>
      <w:r>
        <w:rPr>
          <w:rStyle w:val="PageNumber"/>
          <w:szCs w:val="28"/>
        </w:rPr>
        <w:t>сельскохозяйственная техника также относится к транспортным средствам. Мы уже этот вопрос разбирали на примере Мордовии, о том, что регистрация трактора будет также зачисляться в федеральный бюджет, что, конечно, мы считаем неприемлемым.</w:t>
      </w:r>
    </w:p>
    <w:p>
      <w:pPr>
        <w:pStyle w:val="Normal"/>
        <w:rPr/>
      </w:pPr>
      <w:r>
        <w:rPr>
          <w:rStyle w:val="PageNumber"/>
          <w:szCs w:val="28"/>
        </w:rPr>
        <w:t>Мы считаем, что в настоящее время у регионов практически нет стимулов, заинтересованности к повышению эффективности своей бюджетной политики, так же как и к повышению доходов (о чем сказала Валентина Ивановна). Мы не только озабочены снижением финансовой помощи из федерального бюджета регионам, но мы и говорим о том, чтобы у регионов были самостоятельные доходные источники, чтобы доходы регионов не зависели от финансовой помощи из федерального бюджета, а базировались на собственных доходных источниках.</w:t>
      </w:r>
    </w:p>
    <w:p>
      <w:pPr>
        <w:pStyle w:val="Normal"/>
        <w:rPr/>
      </w:pPr>
      <w:r>
        <w:rPr>
          <w:rStyle w:val="PageNumber"/>
          <w:szCs w:val="28"/>
        </w:rPr>
        <w:t>Также мы считаем, что социальная поддержка реабилитированных лиц и пострадавших от политических репрессий должна быть исключительно за счет средств федерального бюджета, то есть это должны быть федеральные полномочия, и в разграничения, мы считаем, это необходимо включить. Сейчас, как вы понимаете, в ответ на передачу полиции с регионального на федеральный уровень предлагается, чтобы регионы сами решали проблему политически репрессированных.</w:t>
      </w:r>
    </w:p>
    <w:p>
      <w:pPr>
        <w:pStyle w:val="Normal"/>
        <w:rPr/>
      </w:pPr>
      <w:r>
        <w:rPr>
          <w:rStyle w:val="PageNumber"/>
          <w:szCs w:val="28"/>
        </w:rPr>
        <w:t>Ряд предложений в наших рекомендациях касается формирования и реализации федеральных целевых программ. Одна из таких – то, что, если паспорт программы есть, и он утвержден Правительством, в федеральном бюджете должна быть поставлена сумма, соответствующая этому паспорту, либо вы меняете паспорт, либо предусматриваете в федеральном бюджете средства по паспорту федеральной программы.</w:t>
      </w:r>
    </w:p>
    <w:p>
      <w:pPr>
        <w:pStyle w:val="Normal"/>
        <w:rPr/>
      </w:pPr>
      <w:r>
        <w:rPr/>
        <w:t xml:space="preserve">В рекомендациях есть ряд предложений, </w:t>
      </w:r>
      <w:r>
        <w:rPr>
          <w:color w:val="000000"/>
        </w:rPr>
        <w:t>касающихся</w:t>
      </w:r>
      <w:r>
        <w:rPr/>
        <w:t xml:space="preserve"> социальных вопросов. И мы здесь уже услышали вопросы по инвалидам. Я думаю, что это тоже найдет отражение, да, предложения есть, найдет отражение в наших рекомендациях. И по санаторно-курортному лечению… это есть, да, но чтобы это было вместе, это тоже 42 процента от потребности, которая заявляется Министерством здравоохранения и социального развития. </w:t>
      </w:r>
    </w:p>
    <w:p>
      <w:pPr>
        <w:pStyle w:val="Normal"/>
        <w:rPr/>
      </w:pPr>
      <w:r>
        <w:rPr/>
        <w:t xml:space="preserve">Мы думаем, что эти рекомендации, во-первых, конечно, будут учтены при формировании поправок ко второму чтению закона о бюджете на 2012 год. И, конечно, большинство этих рекомендаций, как у нас это бывает, переходит уже на </w:t>
      </w:r>
      <w:r>
        <w:rPr>
          <w:color w:val="000000"/>
        </w:rPr>
        <w:t>долгосрочную перспективу</w:t>
      </w:r>
      <w:r>
        <w:rPr/>
        <w:t>, то есть они затрагивают долгосрочные проблемы, и они будут также отражены в постановлении Совета Федерации о концепции последующих бюджетов</w:t>
      </w:r>
      <w:r>
        <w:rPr>
          <w:color w:val="000000"/>
        </w:rPr>
        <w:t>, которую мы</w:t>
      </w:r>
      <w:r>
        <w:rPr/>
        <w:t xml:space="preserve"> готовим в марте – апреле.</w:t>
      </w:r>
    </w:p>
    <w:p>
      <w:pPr>
        <w:pStyle w:val="Normal"/>
        <w:rPr/>
      </w:pPr>
      <w:r>
        <w:rPr/>
        <w:t xml:space="preserve">Вот примерно такое предложение. В письменном виде все предложения мы соберем. И еще раз говорю, 24 октября на заседании Комитета по бюджету мы </w:t>
      </w:r>
      <w:r>
        <w:rPr>
          <w:color w:val="000000"/>
        </w:rPr>
        <w:t>их рассмотрим, и дальше</w:t>
      </w:r>
      <w:r>
        <w:rPr/>
        <w:t xml:space="preserve"> они будут разосланы. </w:t>
      </w:r>
    </w:p>
    <w:p>
      <w:pPr>
        <w:pStyle w:val="Normal"/>
        <w:rPr/>
      </w:pPr>
      <w:r>
        <w:rPr/>
        <w:t xml:space="preserve">Кроме этого, на сайте будет размещена стенограмма наших сегодняшних парламентских слушаний, где можно будет прочитать и доклады, и ответы на вопросы. </w:t>
      </w:r>
    </w:p>
    <w:p>
      <w:pPr>
        <w:pStyle w:val="Normal"/>
        <w:rPr/>
      </w:pPr>
      <w:r>
        <w:rPr/>
        <w:t xml:space="preserve">И последнее. Мы сейчас передали достаточно много вопросов в Министерство финансов, которые поступили через Интернет, постоянно приносили эти вопросы, я их передавал исполняющему обязанности Министра финансов. И он пообещал вернуть нам их до 24 октября, вернуть с ответами. И эти дополнительные вопросы мы также разместим на сайте для того, чтобы вы могли на незаданные вопросы получить ответы. </w:t>
      </w:r>
    </w:p>
    <w:p>
      <w:pPr>
        <w:pStyle w:val="Normal"/>
        <w:rPr/>
      </w:pPr>
      <w:r>
        <w:rPr/>
        <w:t>Вопрос какой-то есть…</w:t>
      </w:r>
    </w:p>
    <w:p>
      <w:pPr>
        <w:pStyle w:val="Normal"/>
        <w:rPr/>
      </w:pPr>
      <w:r>
        <w:rPr>
          <w:b/>
        </w:rPr>
        <w:t>С.Ю. </w:t>
      </w:r>
      <w:r>
        <w:rPr>
          <w:b/>
          <w:caps/>
        </w:rPr>
        <w:t>Орлова</w:t>
      </w:r>
    </w:p>
    <w:p>
      <w:pPr>
        <w:pStyle w:val="Normal"/>
        <w:rPr/>
      </w:pPr>
      <w:r>
        <w:rPr/>
        <w:t>Всё, Евгений Викторович?</w:t>
      </w:r>
    </w:p>
    <w:p>
      <w:pPr>
        <w:pStyle w:val="Normal"/>
        <w:rPr/>
      </w:pPr>
      <w:r>
        <w:rPr>
          <w:b/>
        </w:rPr>
        <w:t>Е.В. </w:t>
      </w:r>
      <w:r>
        <w:rPr>
          <w:b/>
          <w:caps/>
        </w:rPr>
        <w:t>Бушмин</w:t>
      </w:r>
    </w:p>
    <w:p>
      <w:pPr>
        <w:pStyle w:val="Normal"/>
        <w:rPr/>
      </w:pPr>
      <w:r>
        <w:rPr/>
        <w:t xml:space="preserve">Да, у меня всё. </w:t>
      </w:r>
    </w:p>
    <w:p>
      <w:pPr>
        <w:pStyle w:val="Normal"/>
        <w:rPr/>
      </w:pPr>
      <w:r>
        <w:rPr>
          <w:b/>
        </w:rPr>
        <w:t>С.Ю. </w:t>
      </w:r>
      <w:r>
        <w:rPr>
          <w:b/>
          <w:caps/>
        </w:rPr>
        <w:t>Орлова</w:t>
      </w:r>
    </w:p>
    <w:p>
      <w:pPr>
        <w:pStyle w:val="Normal"/>
        <w:rPr/>
      </w:pPr>
      <w:r>
        <w:rPr/>
        <w:t xml:space="preserve">Спасибо большое. </w:t>
      </w:r>
    </w:p>
    <w:p>
      <w:pPr>
        <w:pStyle w:val="Normal"/>
        <w:rPr/>
      </w:pPr>
      <w:r>
        <w:rPr/>
        <w:t xml:space="preserve">Коллеги, есть вопросы к Евгению </w:t>
      </w:r>
      <w:r>
        <w:rPr>
          <w:color w:val="000000"/>
        </w:rPr>
        <w:t xml:space="preserve">Викторовичу? </w:t>
      </w:r>
    </w:p>
    <w:p>
      <w:pPr>
        <w:pStyle w:val="Normal"/>
        <w:rPr/>
      </w:pPr>
      <w:r>
        <w:rPr/>
        <w:t xml:space="preserve">Пожалуйста, коллега Солонин. </w:t>
      </w:r>
    </w:p>
    <w:p>
      <w:pPr>
        <w:pStyle w:val="Normal"/>
        <w:rPr/>
      </w:pPr>
      <w:r>
        <w:rPr>
          <w:b/>
        </w:rPr>
        <w:t>Ю.Н. </w:t>
      </w:r>
      <w:r>
        <w:rPr>
          <w:b/>
          <w:caps/>
        </w:rPr>
        <w:t>Солонин</w:t>
      </w:r>
    </w:p>
    <w:p>
      <w:pPr>
        <w:pStyle w:val="Normal"/>
        <w:rPr/>
      </w:pPr>
      <w:r>
        <w:rPr/>
        <w:t xml:space="preserve">Вы все-таки </w:t>
      </w:r>
      <w:r>
        <w:rPr>
          <w:color w:val="000000"/>
        </w:rPr>
        <w:t>обошли, как, к</w:t>
      </w:r>
      <w:r>
        <w:rPr/>
        <w:t xml:space="preserve"> сожалению, и Валерий Павлович, проблему финансирования фундаментальных исследований. Это мой Карфаген, и я на этом буду стоять. Те цифры, которые там существуют, они даже ниже… они даже не идут вслед за инфляционным процессом. Это одно из немногих </w:t>
      </w:r>
      <w:r>
        <w:rPr>
          <w:color w:val="000000"/>
        </w:rPr>
        <w:t>направлений, по которому отечественная наука и культура были впереди. И мы</w:t>
      </w:r>
      <w:r>
        <w:rPr/>
        <w:t xml:space="preserve"> сознательно, видимо, все-таки топчем и топчем это наше достижение, со всякого рода оговорками. Я согласен с Антоном Германовичем, что эффективность там требует пересмотра… не высока, но это и по другим таким же бюджетным… такая же проблема существует. Но это другой вопрос. А мы обязаны ясно защитить нашу фундаментальную науку. И это государственный приоритет. Другого быть не может.</w:t>
      </w:r>
    </w:p>
    <w:p>
      <w:pPr>
        <w:pStyle w:val="Normal"/>
        <w:rPr/>
      </w:pPr>
      <w:r>
        <w:rPr>
          <w:b/>
        </w:rPr>
        <w:t>Е.В. </w:t>
      </w:r>
      <w:r>
        <w:rPr>
          <w:b/>
          <w:caps/>
        </w:rPr>
        <w:t>Бушмин</w:t>
      </w:r>
    </w:p>
    <w:p>
      <w:pPr>
        <w:pStyle w:val="Normal"/>
        <w:rPr>
          <w:color w:val="000000"/>
        </w:rPr>
      </w:pPr>
      <w:r>
        <w:rPr>
          <w:color w:val="000000"/>
        </w:rPr>
        <w:t xml:space="preserve">Прекрасно. </w:t>
      </w:r>
    </w:p>
    <w:p>
      <w:pPr>
        <w:pStyle w:val="Normal"/>
        <w:rPr/>
      </w:pPr>
      <w:r>
        <w:rPr/>
        <w:t xml:space="preserve">Последняя защита в рекомендациях произойдет 24 октября. Вы приглашены, как и каждый член Совета Федерации. Я очень надеюсь, что мы </w:t>
      </w:r>
      <w:r>
        <w:rPr>
          <w:color w:val="000000"/>
        </w:rPr>
        <w:t>вместе с Вами достаточно</w:t>
      </w:r>
      <w:r>
        <w:rPr/>
        <w:t xml:space="preserve"> грамотно сформулируем этот абзац и включим его в рекомендации. Спасибо. </w:t>
      </w:r>
    </w:p>
    <w:p>
      <w:pPr>
        <w:pStyle w:val="Normal"/>
        <w:rPr/>
      </w:pPr>
      <w:r>
        <w:rPr>
          <w:b/>
        </w:rPr>
        <w:t>С.Ю. </w:t>
      </w:r>
      <w:r>
        <w:rPr>
          <w:b/>
          <w:caps/>
        </w:rPr>
        <w:t>Орлова</w:t>
      </w:r>
    </w:p>
    <w:p>
      <w:pPr>
        <w:pStyle w:val="Normal"/>
        <w:rPr/>
      </w:pPr>
      <w:r>
        <w:rPr/>
        <w:t xml:space="preserve">Юрий Никифорович, фундаментальная наука не только же на государственном уровне. У нас корпорации, крупные частные компании, у нас большой объем госзаказа, где мы должны просто требовать, чтобы там были НИОКР и фундаментальные разработки, а не так, как сегодня у нас это существует. Поэтому вот эти все вещи, и Андрей Николаевич, кстати, об этом сказал, мы обязательно постараемся учесть. </w:t>
      </w:r>
    </w:p>
    <w:p>
      <w:pPr>
        <w:pStyle w:val="Normal"/>
        <w:rPr/>
      </w:pPr>
      <w:r>
        <w:rPr/>
        <w:t xml:space="preserve">Коллеги, еще у кого есть вопросы? У нас еще присутствуют Алексей Михайлович Лавров, Владимир Сергеевич Белов, заместитель Министра здравоохранения и социального развития. Если есть у кого-то вопросы, то, пожалуйста, коллеги. </w:t>
      </w:r>
    </w:p>
    <w:p>
      <w:pPr>
        <w:pStyle w:val="Normal"/>
        <w:rPr/>
      </w:pPr>
      <w:r>
        <w:rPr>
          <w:b/>
        </w:rPr>
        <w:t>Е.В. </w:t>
      </w:r>
      <w:r>
        <w:rPr>
          <w:b/>
          <w:caps/>
        </w:rPr>
        <w:t>Бушмин</w:t>
      </w:r>
    </w:p>
    <w:p>
      <w:pPr>
        <w:pStyle w:val="Normal"/>
        <w:rPr/>
      </w:pPr>
      <w:r>
        <w:rPr/>
        <w:t>Нет?</w:t>
      </w:r>
    </w:p>
    <w:p>
      <w:pPr>
        <w:pStyle w:val="Normal"/>
        <w:rPr/>
      </w:pPr>
      <w:r>
        <w:rPr>
          <w:b/>
        </w:rPr>
        <w:t>С.Ю. </w:t>
      </w:r>
      <w:r>
        <w:rPr>
          <w:b/>
          <w:caps/>
        </w:rPr>
        <w:t>Орлова</w:t>
      </w:r>
    </w:p>
    <w:p>
      <w:pPr>
        <w:pStyle w:val="Normal"/>
        <w:rPr/>
      </w:pPr>
      <w:r>
        <w:rPr/>
        <w:t xml:space="preserve">Нет. Ну, если нет вопросов, спасибо большое. И ответы на те вопросы, которые </w:t>
      </w:r>
      <w:r>
        <w:rPr>
          <w:color w:val="000000"/>
        </w:rPr>
        <w:t>были к Министерству</w:t>
      </w:r>
      <w:r>
        <w:rPr/>
        <w:t xml:space="preserve"> экономического развития и Счетной палате, мы </w:t>
      </w:r>
      <w:r>
        <w:rPr>
          <w:color w:val="000000"/>
        </w:rPr>
        <w:t>также разместим в</w:t>
      </w:r>
      <w:r>
        <w:rPr/>
        <w:t xml:space="preserve"> Интернете на нашем сайте. </w:t>
      </w:r>
    </w:p>
    <w:p>
      <w:pPr>
        <w:pStyle w:val="Normal"/>
        <w:rPr/>
      </w:pPr>
      <w:r>
        <w:rPr>
          <w:b/>
        </w:rPr>
        <w:t>Е.В. </w:t>
      </w:r>
      <w:r>
        <w:rPr>
          <w:b/>
          <w:caps/>
        </w:rPr>
        <w:t>Бушмин</w:t>
      </w:r>
    </w:p>
    <w:p>
      <w:pPr>
        <w:pStyle w:val="Normal"/>
        <w:rPr/>
      </w:pPr>
      <w:r>
        <w:rPr/>
        <w:t xml:space="preserve">В письменном виде на нашем сайте. </w:t>
      </w:r>
    </w:p>
    <w:p>
      <w:pPr>
        <w:pStyle w:val="Normal"/>
        <w:rPr/>
      </w:pPr>
      <w:r>
        <w:rPr>
          <w:b/>
        </w:rPr>
        <w:t>С.Ю. </w:t>
      </w:r>
      <w:r>
        <w:rPr>
          <w:b/>
          <w:caps/>
        </w:rPr>
        <w:t>Орлова</w:t>
      </w:r>
    </w:p>
    <w:p>
      <w:pPr>
        <w:pStyle w:val="Normal"/>
        <w:rPr/>
      </w:pPr>
      <w:r>
        <w:rPr/>
        <w:t xml:space="preserve">Всем, кто принимал участие, огромное спасибо. </w:t>
      </w:r>
    </w:p>
    <w:p>
      <w:pPr>
        <w:pStyle w:val="Normal"/>
        <w:rPr/>
      </w:pPr>
      <w:r>
        <w:rPr>
          <w:b/>
        </w:rPr>
        <w:t>Е.В. </w:t>
      </w:r>
      <w:r>
        <w:rPr>
          <w:b/>
          <w:caps/>
        </w:rPr>
        <w:t>Бушмин</w:t>
      </w:r>
    </w:p>
    <w:p>
      <w:pPr>
        <w:pStyle w:val="Normal"/>
        <w:rPr/>
      </w:pPr>
      <w:r>
        <w:rPr/>
        <w:t>Спасибо всем большое.</w:t>
      </w:r>
    </w:p>
    <w:p>
      <w:pPr>
        <w:pStyle w:val="Normal"/>
        <w:rPr/>
      </w:pPr>
      <w:r>
        <w:rPr/>
        <w:tab/>
        <w:tab/>
        <w:tab/>
        <w:tab/>
        <w:t>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2:00Z</dcterms:created>
  <dc:creator>Алексеева Е.С.</dc:creator>
  <dc:description/>
  <dc:language>en-US</dc:language>
  <cp:lastModifiedBy>red</cp:lastModifiedBy>
  <dcterms:modified xsi:type="dcterms:W3CDTF">2011-10-26T05:30:00Z</dcterms:modified>
  <cp:revision>4</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1\10\10\G2011-D-10-10-p04_1.wav</vt:lpwstr>
  </property>
</Properties>
</file>