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bookmarkStart w:id="0" w:name="bm_begin_frag_1g"/>
      <w:bookmarkEnd w:id="0"/>
      <w:r>
        <w:rPr>
          <w:rStyle w:val="PageNumber"/>
          <w:b/>
          <w:sz w:val="32"/>
        </w:rPr>
        <w:t>С Т Е Н О Г Р А М М А</w:t>
      </w:r>
    </w:p>
    <w:p>
      <w:pPr>
        <w:pStyle w:val="Normal"/>
        <w:jc w:val="center"/>
        <w:rPr>
          <w:rStyle w:val="PageNumber"/>
          <w:b/>
          <w:b/>
          <w:sz w:val="32"/>
        </w:rPr>
      </w:pPr>
      <w:r>
        <w:rPr/>
      </w:r>
    </w:p>
    <w:p>
      <w:pPr>
        <w:pStyle w:val="Normal"/>
        <w:ind w:hanging="0"/>
        <w:jc w:val="center"/>
        <w:rPr>
          <w:rStyle w:val="PageNumber"/>
          <w:b/>
          <w:b/>
        </w:rPr>
      </w:pPr>
      <w:r>
        <w:rPr>
          <w:rStyle w:val="PageNumber"/>
          <w:b/>
        </w:rPr>
        <w:t>парламентских слушаний на тему «Об общественном контроле за качеством и доступностью лекарственной помощи населению Российской Федерации»</w:t>
      </w:r>
    </w:p>
    <w:p>
      <w:pPr>
        <w:pStyle w:val="Normal"/>
        <w:jc w:val="right"/>
        <w:rPr/>
      </w:pPr>
      <w:r>
        <w:rPr>
          <w:rStyle w:val="PageNumber"/>
          <w:b/>
        </w:rPr>
        <w:t>31 мая 2011 года</w:t>
      </w:r>
    </w:p>
    <w:p>
      <w:pPr>
        <w:pStyle w:val="Normal"/>
        <w:rPr>
          <w:rStyle w:val="PageNumber"/>
          <w:b/>
          <w:b/>
        </w:rPr>
      </w:pPr>
      <w:r>
        <w:rPr/>
      </w:r>
      <w:bookmarkStart w:id="1" w:name="player_bm__01077000"/>
      <w:bookmarkStart w:id="2" w:name="player_bm__01077000"/>
      <w:bookmarkEnd w:id="2"/>
    </w:p>
    <w:p>
      <w:pPr>
        <w:pStyle w:val="Normal"/>
        <w:rPr/>
      </w:pPr>
      <w:r>
        <w:rPr>
          <w:b/>
        </w:rPr>
        <w:t>Б.И. </w:t>
      </w:r>
      <w:r>
        <w:rPr>
          <w:b/>
          <w:caps/>
        </w:rPr>
        <w:t>Шпигель</w:t>
      </w:r>
    </w:p>
    <w:p>
      <w:pPr>
        <w:pStyle w:val="Normal"/>
        <w:rPr/>
      </w:pPr>
      <w:bookmarkStart w:id="3" w:name="player_bm__01085070"/>
      <w:bookmarkEnd w:id="3"/>
      <w:r>
        <w:rPr/>
        <w:t>Добры</w:t>
      </w:r>
      <w:bookmarkStart w:id="4" w:name="player_bm__01138010"/>
      <w:bookmarkEnd w:id="4"/>
      <w:r>
        <w:rPr/>
        <w:t xml:space="preserve">й день, уважаемые </w:t>
      </w:r>
      <w:r>
        <w:rPr>
          <w:color w:val="000000"/>
        </w:rPr>
        <w:t>коллеги!</w:t>
      </w:r>
      <w:r>
        <w:rPr/>
        <w:t xml:space="preserve"> Позвольте поблагода</w:t>
      </w:r>
      <w:bookmarkStart w:id="5" w:name="player_bm__01143150"/>
      <w:bookmarkEnd w:id="5"/>
      <w:r>
        <w:rPr/>
        <w:t>рить вас за тот интерес, который вы проявили к тематике этих парламентских слушаний</w:t>
      </w:r>
      <w:bookmarkStart w:id="6" w:name="player_bm__01148390"/>
      <w:bookmarkEnd w:id="6"/>
      <w:r>
        <w:rPr/>
        <w:t xml:space="preserve">, которые сегодня проводятся Комиссией Совета Федерации по вопросам развития институтов гражданского общества. </w:t>
      </w:r>
      <w:bookmarkStart w:id="7" w:name="player_bm__01153470"/>
      <w:bookmarkEnd w:id="7"/>
    </w:p>
    <w:p>
      <w:pPr>
        <w:pStyle w:val="Normal"/>
        <w:rPr/>
      </w:pPr>
      <w:r>
        <w:rPr/>
        <w:t>В нашем мероприятии сегодня принимают участие члены Совета Федерации, де</w:t>
      </w:r>
      <w:bookmarkStart w:id="8" w:name="player_bm__01158510"/>
      <w:bookmarkEnd w:id="8"/>
      <w:r>
        <w:rPr/>
        <w:t>путаты Государственной Думы, представители федеральных органов государственной власти, субъекто</w:t>
      </w:r>
      <w:bookmarkStart w:id="9" w:name="player_bm__01163730"/>
      <w:bookmarkEnd w:id="9"/>
      <w:r>
        <w:rPr/>
        <w:t>в Российской Федерации, Общественной палаты Российской Федерации, региональных общественных пала</w:t>
      </w:r>
      <w:bookmarkStart w:id="10" w:name="player_bm__01169010"/>
      <w:bookmarkEnd w:id="10"/>
      <w:r>
        <w:rPr/>
        <w:t xml:space="preserve">т, некоммерческих организаций, предприятий отрасли из 40 регионов Российской Федерации. </w:t>
      </w:r>
      <w:bookmarkStart w:id="11" w:name="player_bm__01174010"/>
      <w:bookmarkEnd w:id="11"/>
      <w:r>
        <w:rPr/>
        <w:t>Всего для участия в парламентских слушаниях записались 184 человека. Тако</w:t>
      </w:r>
      <w:bookmarkStart w:id="12" w:name="player_bm__01179230"/>
      <w:bookmarkEnd w:id="12"/>
      <w:r>
        <w:rPr/>
        <w:t xml:space="preserve">е количество заинтересованных лиц только подтверждает важность, необходимость и своевременность </w:t>
      </w:r>
      <w:bookmarkStart w:id="13" w:name="player_bm__01184410"/>
      <w:bookmarkEnd w:id="13"/>
      <w:r>
        <w:rPr/>
        <w:t>обсуждения вопроса о роли институтов гражданского общества в к</w:t>
      </w:r>
      <w:bookmarkStart w:id="14" w:name="player_bm__01189530"/>
      <w:bookmarkEnd w:id="14"/>
      <w:r>
        <w:rPr/>
        <w:t>онтроле за качеством и доступностью лекарственной помощи населе</w:t>
      </w:r>
      <w:bookmarkStart w:id="15" w:name="player_bm__01194690"/>
      <w:bookmarkEnd w:id="15"/>
      <w:r>
        <w:rPr/>
        <w:t xml:space="preserve">нию Российской Федерации. </w:t>
      </w:r>
    </w:p>
    <w:p>
      <w:pPr>
        <w:pStyle w:val="Normal"/>
        <w:rPr/>
      </w:pPr>
      <w:r>
        <w:rPr/>
        <w:t>Я коротко скажу вначале пару слов. У н</w:t>
      </w:r>
      <w:bookmarkStart w:id="16" w:name="player_bm__01199910"/>
      <w:bookmarkEnd w:id="16"/>
      <w:r>
        <w:rPr/>
        <w:t xml:space="preserve">ас сегодня присутствует Владимир Анатольевич Зеленский, директор Департамента развития медицинского страхования </w:t>
      </w:r>
      <w:bookmarkStart w:id="17" w:name="player_bm__01205190"/>
      <w:bookmarkEnd w:id="17"/>
      <w:r>
        <w:rPr/>
        <w:t>Министерства здравоохранения и социального развития. Я после этого дам ему слово</w:t>
      </w:r>
      <w:bookmarkStart w:id="18" w:name="player_bm__01210470"/>
      <w:bookmarkEnd w:id="18"/>
      <w:r>
        <w:rPr/>
        <w:t>. И я предлагаю наши парламентские слушания провести в достаточно таком необычном р</w:t>
      </w:r>
      <w:bookmarkStart w:id="19" w:name="player_bm__01215670"/>
      <w:bookmarkEnd w:id="19"/>
      <w:r>
        <w:rPr/>
        <w:t xml:space="preserve">ежиме. Вы видите, мы специально не готовили рекомендаций, что мы обычно делаем. Мы хотим </w:t>
      </w:r>
      <w:bookmarkStart w:id="20" w:name="player_bm__01220670"/>
      <w:bookmarkEnd w:id="20"/>
      <w:r>
        <w:rPr/>
        <w:t>сегодня провести такой живой разговор по тем воп</w:t>
      </w:r>
      <w:bookmarkStart w:id="21" w:name="player_bm__01225710"/>
      <w:bookmarkEnd w:id="21"/>
      <w:r>
        <w:rPr/>
        <w:t xml:space="preserve">росам, которые интересуют сегодня прежде всего вас в субъектах Российской Федерации. Хотим </w:t>
      </w:r>
      <w:bookmarkStart w:id="22" w:name="player_bm__01230810"/>
      <w:bookmarkEnd w:id="22"/>
      <w:r>
        <w:rPr>
          <w:color w:val="000000"/>
        </w:rPr>
        <w:t>сказать о том, что</w:t>
      </w:r>
      <w:r>
        <w:rPr/>
        <w:t xml:space="preserve"> интересует нас сегодня, потому что мы достаточно серьезно общаемся </w:t>
      </w:r>
      <w:bookmarkStart w:id="23" w:name="player_bm__01235850"/>
      <w:bookmarkEnd w:id="23"/>
      <w:r>
        <w:rPr/>
        <w:t xml:space="preserve">с различными институтами гражданского общества. </w:t>
      </w:r>
    </w:p>
    <w:p>
      <w:pPr>
        <w:pStyle w:val="Normal"/>
        <w:rPr/>
      </w:pPr>
      <w:r>
        <w:rPr>
          <w:spacing w:val="-8"/>
          <w:szCs w:val="28"/>
        </w:rPr>
        <w:t xml:space="preserve">Вы знаете о том, что мы недавно приняли </w:t>
      </w:r>
      <w:bookmarkStart w:id="24" w:name="player_bm__01241030"/>
      <w:bookmarkEnd w:id="24"/>
      <w:r>
        <w:rPr>
          <w:spacing w:val="-8"/>
          <w:szCs w:val="28"/>
        </w:rPr>
        <w:t>так называемый 40-й закон о социально ори</w:t>
      </w:r>
      <w:bookmarkStart w:id="25" w:name="player_bm__01246170"/>
      <w:bookmarkEnd w:id="25"/>
      <w:r>
        <w:rPr>
          <w:spacing w:val="-8"/>
          <w:szCs w:val="28"/>
        </w:rPr>
        <w:t>ентированных общественных</w:t>
      </w:r>
      <w:r>
        <w:rPr/>
        <w:t xml:space="preserve"> некоммерческих организациях, в котором мы определили виды деятельнос</w:t>
      </w:r>
      <w:bookmarkStart w:id="26" w:name="player_bm__01251430"/>
      <w:bookmarkEnd w:id="26"/>
      <w:r>
        <w:rPr/>
        <w:t xml:space="preserve">ти организаций, </w:t>
      </w:r>
      <w:r>
        <w:rPr>
          <w:color w:val="000000"/>
        </w:rPr>
        <w:t>относящихся к социально</w:t>
      </w:r>
      <w:r>
        <w:rPr/>
        <w:t xml:space="preserve"> ориентированным, а также определили меры государственной поддержки </w:t>
      </w:r>
      <w:bookmarkStart w:id="27" w:name="player_bm__01256710"/>
      <w:bookmarkEnd w:id="27"/>
      <w:r>
        <w:rPr/>
        <w:t xml:space="preserve">этих организаций. Именно эти организации по своим видам деятельности должны </w:t>
      </w:r>
      <w:r>
        <w:rPr>
          <w:color w:val="000000"/>
        </w:rPr>
        <w:t xml:space="preserve">принимать </w:t>
      </w:r>
      <w:bookmarkStart w:id="28" w:name="player_bm__01261870"/>
      <w:bookmarkEnd w:id="28"/>
      <w:r>
        <w:rPr>
          <w:color w:val="000000"/>
        </w:rPr>
        <w:t>совместно</w:t>
      </w:r>
      <w:r>
        <w:rPr/>
        <w:t xml:space="preserve"> с государственными органами, с органами исполнительной власти, </w:t>
      </w:r>
      <w:bookmarkStart w:id="29" w:name="player_bm__01267070"/>
      <w:bookmarkEnd w:id="29"/>
      <w:r>
        <w:rPr/>
        <w:t xml:space="preserve">как </w:t>
      </w:r>
      <w:r>
        <w:rPr>
          <w:color w:val="000000"/>
        </w:rPr>
        <w:t xml:space="preserve">федеральными, так и региональными, те меры, которые могли бы на сегодняшний день </w:t>
      </w:r>
      <w:bookmarkStart w:id="30" w:name="player_bm__01272210"/>
      <w:bookmarkEnd w:id="30"/>
      <w:r>
        <w:rPr>
          <w:color w:val="000000"/>
        </w:rPr>
        <w:t xml:space="preserve">обеспечить доступность лекарственной помощи населению. </w:t>
      </w:r>
    </w:p>
    <w:p>
      <w:pPr>
        <w:pStyle w:val="Normal"/>
        <w:rPr/>
      </w:pPr>
      <w:r>
        <w:rPr/>
        <w:t>Я</w:t>
      </w:r>
      <w:bookmarkStart w:id="31" w:name="player_bm__01282230"/>
      <w:bookmarkEnd w:id="31"/>
      <w:r>
        <w:rPr/>
        <w:t xml:space="preserve"> хочу также вам напомнить, что 1 сентября 2010 года вступил в силу </w:t>
      </w:r>
      <w:bookmarkStart w:id="32" w:name="player_bm__01287290"/>
      <w:bookmarkEnd w:id="32"/>
      <w:r>
        <w:rPr/>
        <w:t xml:space="preserve">Федеральный закон </w:t>
      </w:r>
      <w:r>
        <w:rPr>
          <w:color w:val="000000"/>
        </w:rPr>
        <w:t>№ 61-ФЗ "</w:t>
      </w:r>
      <w:r>
        <w:rPr/>
        <w:t>Об обращении лекарственных средств" и р</w:t>
      </w:r>
      <w:bookmarkStart w:id="33" w:name="player_bm__01292310"/>
      <w:bookmarkEnd w:id="33"/>
      <w:r>
        <w:rPr/>
        <w:t>яд других законов, которые должны упорядочить систему регулирования лекарственн</w:t>
      </w:r>
      <w:bookmarkStart w:id="34" w:name="player_bm__01297310"/>
      <w:bookmarkEnd w:id="34"/>
      <w:r>
        <w:rPr/>
        <w:t>ого обращения на территории Российской Федерации. Изменение действующего законодательства, иниции</w:t>
      </w:r>
      <w:bookmarkStart w:id="35" w:name="player_bm__01302310"/>
      <w:bookmarkEnd w:id="35"/>
      <w:r>
        <w:rPr/>
        <w:t>рованное Правительством Российской Федерации, вызвано не только необходимостью сов</w:t>
      </w:r>
      <w:bookmarkStart w:id="36" w:name="player_bm__01307350"/>
      <w:bookmarkEnd w:id="36"/>
      <w:r>
        <w:rPr/>
        <w:t xml:space="preserve">ершенствования действующей системы регулирования в сфере обращения лекарственных средств, но и необходимостью </w:t>
      </w:r>
      <w:bookmarkStart w:id="37" w:name="player_bm__01312410"/>
      <w:bookmarkEnd w:id="37"/>
      <w:r>
        <w:rPr/>
        <w:t xml:space="preserve">реализации программы антикризисных мер, которая нацелена на повышение уровня </w:t>
      </w:r>
      <w:bookmarkStart w:id="38" w:name="player_bm__01317430"/>
      <w:bookmarkEnd w:id="38"/>
      <w:r>
        <w:rPr/>
        <w:t xml:space="preserve">обеспечения населения Российской Федерации необходимыми лекарственными средствами </w:t>
      </w:r>
      <w:bookmarkStart w:id="39" w:name="player_bm__01322630"/>
      <w:bookmarkEnd w:id="39"/>
      <w:r>
        <w:rPr/>
        <w:t xml:space="preserve">и расширение доступности качественных, эффективных и безопасных лекарственных средств. </w:t>
      </w:r>
      <w:bookmarkStart w:id="40" w:name="player_bm__01327850"/>
      <w:bookmarkEnd w:id="40"/>
    </w:p>
    <w:p>
      <w:pPr>
        <w:pStyle w:val="Normal"/>
        <w:rPr/>
      </w:pPr>
      <w:r>
        <w:rPr/>
        <w:t>Хотелось бы отметить, что институты гражданского общества п</w:t>
      </w:r>
      <w:bookmarkStart w:id="41" w:name="player_bm__01333670"/>
      <w:bookmarkEnd w:id="41"/>
      <w:r>
        <w:rPr/>
        <w:t>оддерживают осуществляемые государством меры, направленные на усиление защиты конституционных прав граждан</w:t>
      </w:r>
      <w:bookmarkStart w:id="42" w:name="player_bm__01338690"/>
      <w:bookmarkEnd w:id="42"/>
      <w:r>
        <w:rPr/>
        <w:t xml:space="preserve"> на получение качественной и доступной лекарственной помощи, поддержку отечественной фармацевтической промышленности</w:t>
      </w:r>
      <w:bookmarkStart w:id="43" w:name="player_bm__01343690"/>
      <w:bookmarkEnd w:id="43"/>
      <w:r>
        <w:rPr/>
        <w:t>, и готовы активно включиться в реализацию намеченных п</w:t>
      </w:r>
      <w:bookmarkStart w:id="44" w:name="player_bm__01348690"/>
      <w:bookmarkEnd w:id="44"/>
      <w:r>
        <w:rPr/>
        <w:t xml:space="preserve">ланов. </w:t>
      </w:r>
    </w:p>
    <w:p>
      <w:pPr>
        <w:pStyle w:val="Normal"/>
        <w:rPr/>
      </w:pPr>
      <w:r>
        <w:rPr/>
        <w:t xml:space="preserve">Я здесь немножко </w:t>
      </w:r>
      <w:r>
        <w:rPr>
          <w:color w:val="000000"/>
        </w:rPr>
        <w:t xml:space="preserve">остановлюсь. Хочу проанализировать ситуацию. </w:t>
      </w:r>
    </w:p>
    <w:p>
      <w:pPr>
        <w:pStyle w:val="Normal"/>
        <w:rPr/>
      </w:pPr>
      <w:r>
        <w:rPr/>
        <w:t>Когда мы принимали закон № 61</w:t>
      </w:r>
      <w:bookmarkStart w:id="45" w:name="player_bm__01359050"/>
      <w:bookmarkEnd w:id="45"/>
      <w:r>
        <w:rPr/>
        <w:t>, все прекрасно знают о том, что мы на заседании комиссии и совместно с другими комитетами</w:t>
      </w:r>
      <w:bookmarkStart w:id="46" w:name="player_bm__01364290"/>
      <w:bookmarkEnd w:id="46"/>
      <w:r>
        <w:rPr/>
        <w:t>, коллегами в Совете Федерации активно его поддержали. Мы поддер</w:t>
      </w:r>
      <w:bookmarkStart w:id="47" w:name="player_bm__01369290"/>
      <w:bookmarkEnd w:id="47"/>
      <w:r>
        <w:rPr/>
        <w:t xml:space="preserve">жали его, хотя была достаточно серьезная критика со стороны различных </w:t>
      </w:r>
      <w:bookmarkStart w:id="48" w:name="player_bm__01374370"/>
      <w:bookmarkEnd w:id="48"/>
      <w:r>
        <w:rPr/>
        <w:t xml:space="preserve">органов и исполнительной </w:t>
      </w:r>
      <w:bookmarkStart w:id="49" w:name="player_bm__01379370"/>
      <w:bookmarkEnd w:id="49"/>
      <w:r>
        <w:rPr/>
        <w:t xml:space="preserve">власти, и других. </w:t>
      </w:r>
      <w:bookmarkStart w:id="50" w:name="bm_begin_frag_2g"/>
      <w:bookmarkStart w:id="51" w:name="bm_end_frag_1g"/>
      <w:bookmarkStart w:id="52" w:name="Finish_1g"/>
      <w:bookmarkEnd w:id="50"/>
      <w:bookmarkEnd w:id="51"/>
      <w:bookmarkEnd w:id="52"/>
      <w:r>
        <w:rPr>
          <w:rStyle w:val="PageNumber"/>
        </w:rPr>
        <w:t>Да, этим з</w:t>
      </w:r>
      <w:bookmarkStart w:id="53" w:name="player_bm__01382010"/>
      <w:bookmarkEnd w:id="53"/>
      <w:r>
        <w:rPr>
          <w:rStyle w:val="PageNumber"/>
        </w:rPr>
        <w:t xml:space="preserve">аконом коренным образом менялась система и регистрации лекарственных </w:t>
      </w:r>
      <w:bookmarkStart w:id="54" w:name="player_bm__01387250"/>
      <w:bookmarkEnd w:id="54"/>
      <w:r>
        <w:rPr>
          <w:rStyle w:val="PageNumber"/>
        </w:rPr>
        <w:t>препаратов, и ввоза лекарственных субстанций в страну, и обращения лекарственных препаратов на террито</w:t>
      </w:r>
      <w:bookmarkStart w:id="55" w:name="player_bm__01392390"/>
      <w:bookmarkEnd w:id="55"/>
      <w:r>
        <w:rPr>
          <w:rStyle w:val="PageNumber"/>
        </w:rPr>
        <w:t xml:space="preserve">рии Российской Федерации. </w:t>
      </w:r>
    </w:p>
    <w:p>
      <w:pPr>
        <w:pStyle w:val="Normal"/>
        <w:rPr/>
      </w:pPr>
      <w:r>
        <w:rPr>
          <w:rStyle w:val="PageNumber"/>
        </w:rPr>
        <w:t>Но давайте мы, коллеги, посмотрим, давайте мы спокойно посмотрим сегодня и про</w:t>
      </w:r>
      <w:bookmarkStart w:id="56" w:name="player_bm__01397590"/>
      <w:bookmarkEnd w:id="56"/>
      <w:r>
        <w:rPr>
          <w:rStyle w:val="PageNumber"/>
        </w:rPr>
        <w:t>анализируем, а что же все-таки произошло. А прои</w:t>
      </w:r>
      <w:bookmarkStart w:id="57" w:name="player_bm__01402830"/>
      <w:bookmarkEnd w:id="57"/>
      <w:r>
        <w:rPr>
          <w:rStyle w:val="PageNumber"/>
        </w:rPr>
        <w:t>зошло то, что происходит во всем цивилизованном мире. Если мы знае</w:t>
      </w:r>
      <w:bookmarkStart w:id="58" w:name="player_bm__01408030"/>
      <w:bookmarkEnd w:id="58"/>
      <w:r>
        <w:rPr>
          <w:rStyle w:val="PageNumber"/>
        </w:rPr>
        <w:t xml:space="preserve">м о том, что в начале 90-х годов на рынок было </w:t>
      </w:r>
      <w:bookmarkStart w:id="59" w:name="player_bm__01413030"/>
      <w:bookmarkEnd w:id="59"/>
      <w:r>
        <w:rPr>
          <w:rStyle w:val="PageNumber"/>
        </w:rPr>
        <w:t>выброшено огромное количество лекарственных средств под одним и тем же торговым названием</w:t>
      </w:r>
      <w:bookmarkStart w:id="60" w:name="player_bm__01418250"/>
      <w:bookmarkEnd w:id="60"/>
      <w:r>
        <w:rPr>
          <w:rStyle w:val="PageNumber"/>
        </w:rPr>
        <w:t xml:space="preserve">, с одними и теми же, собственно говоря, показателями, и </w:t>
      </w:r>
      <w:bookmarkStart w:id="61" w:name="player_bm__01423290"/>
      <w:bookmarkEnd w:id="61"/>
      <w:r>
        <w:rPr>
          <w:rStyle w:val="PageNumber"/>
        </w:rPr>
        <w:t xml:space="preserve">они обращались на рынке волюнтаристским способом </w:t>
      </w:r>
      <w:r>
        <w:rPr>
          <w:rStyle w:val="PageNumber"/>
          <w:color w:val="000000"/>
        </w:rPr>
        <w:t>(было о</w:t>
      </w:r>
      <w:bookmarkStart w:id="62" w:name="player_bm__01428390"/>
      <w:bookmarkEnd w:id="62"/>
      <w:r>
        <w:rPr>
          <w:rStyle w:val="PageNumber"/>
          <w:color w:val="000000"/>
        </w:rPr>
        <w:t>громное количество медицинских представителей, которые работали с врачами, было огромн</w:t>
      </w:r>
      <w:bookmarkStart w:id="63" w:name="player_bm__01433390"/>
      <w:bookmarkEnd w:id="63"/>
      <w:r>
        <w:rPr>
          <w:rStyle w:val="PageNumber"/>
          <w:color w:val="000000"/>
        </w:rPr>
        <w:t>ое количество людей, которые лоббировали те или иные лекарственные препараты),</w:t>
      </w:r>
      <w:r>
        <w:rPr>
          <w:rStyle w:val="PageNumber"/>
        </w:rPr>
        <w:t xml:space="preserve"> то этим законом</w:t>
      </w:r>
      <w:bookmarkStart w:id="64" w:name="player_bm__01438670"/>
      <w:bookmarkEnd w:id="64"/>
      <w:r>
        <w:rPr>
          <w:rStyle w:val="PageNumber"/>
        </w:rPr>
        <w:t xml:space="preserve"> была дана возможность прежде всего защищать интересы п</w:t>
      </w:r>
      <w:bookmarkStart w:id="65" w:name="player_bm__01443670"/>
      <w:bookmarkEnd w:id="65"/>
      <w:r>
        <w:rPr>
          <w:rStyle w:val="PageNumber"/>
        </w:rPr>
        <w:t xml:space="preserve">ациента и поставлены различные препоны. </w:t>
      </w:r>
      <w:bookmarkStart w:id="66" w:name="player_bm__01448710"/>
      <w:bookmarkEnd w:id="66"/>
    </w:p>
    <w:p>
      <w:pPr>
        <w:pStyle w:val="Normal"/>
        <w:rPr/>
      </w:pPr>
      <w:r>
        <w:rPr>
          <w:rStyle w:val="PageNumber"/>
        </w:rPr>
        <w:t>Мы четко понимаем, что для того, чтобы теперь зарегистрировать лекарственный препарат, н</w:t>
      </w:r>
      <w:bookmarkStart w:id="67" w:name="player_bm__01453990"/>
      <w:bookmarkEnd w:id="67"/>
      <w:r>
        <w:rPr>
          <w:rStyle w:val="PageNumber"/>
        </w:rPr>
        <w:t xml:space="preserve">ужно провести качественные клинические </w:t>
      </w:r>
      <w:r>
        <w:rPr>
          <w:rStyle w:val="PageNumber"/>
          <w:color w:val="000000"/>
        </w:rPr>
        <w:t>испытания. Необходима увер</w:t>
      </w:r>
      <w:bookmarkStart w:id="68" w:name="player_bm__01459130"/>
      <w:bookmarkEnd w:id="68"/>
      <w:r>
        <w:rPr>
          <w:rStyle w:val="PageNumber"/>
          <w:color w:val="000000"/>
        </w:rPr>
        <w:t>енность в том, что мы получаем препарат, который действительно работает</w:t>
      </w:r>
      <w:r>
        <w:rPr>
          <w:rStyle w:val="PageNumber"/>
        </w:rPr>
        <w:t xml:space="preserve"> и от которого </w:t>
      </w:r>
      <w:r>
        <w:rPr>
          <w:rStyle w:val="PageNumber"/>
          <w:color w:val="000000"/>
        </w:rPr>
        <w:t>врач жде</w:t>
      </w:r>
      <w:bookmarkStart w:id="69" w:name="player_bm__01464350"/>
      <w:bookmarkEnd w:id="69"/>
      <w:r>
        <w:rPr>
          <w:rStyle w:val="PageNumber"/>
          <w:color w:val="000000"/>
        </w:rPr>
        <w:t xml:space="preserve">т должного терапевтического эффекта. </w:t>
      </w:r>
    </w:p>
    <w:p>
      <w:pPr>
        <w:pStyle w:val="Normal"/>
        <w:rPr/>
      </w:pPr>
      <w:r>
        <w:rPr>
          <w:rStyle w:val="PageNumber"/>
          <w:color w:val="000000"/>
        </w:rPr>
        <w:t>Но давайте посмот</w:t>
      </w:r>
      <w:bookmarkStart w:id="70" w:name="player_bm__01469530"/>
      <w:bookmarkEnd w:id="70"/>
      <w:r>
        <w:rPr>
          <w:rStyle w:val="PageNumber"/>
          <w:color w:val="000000"/>
        </w:rPr>
        <w:t>рим, а что же происходит у нас на практике на самом деле. На практике происходит следую</w:t>
      </w:r>
      <w:bookmarkStart w:id="71" w:name="player_bm__01474590"/>
      <w:bookmarkEnd w:id="71"/>
      <w:r>
        <w:rPr>
          <w:rStyle w:val="PageNumber"/>
          <w:color w:val="000000"/>
        </w:rPr>
        <w:t>щее. Кроме</w:t>
      </w:r>
      <w:r>
        <w:rPr>
          <w:rStyle w:val="PageNumber"/>
        </w:rPr>
        <w:t xml:space="preserve"> этого, после 61-го закона Министерство здравоохранения и</w:t>
      </w:r>
      <w:bookmarkStart w:id="72" w:name="player_bm__01479670"/>
      <w:bookmarkEnd w:id="72"/>
      <w:r>
        <w:rPr>
          <w:rStyle w:val="PageNumber"/>
        </w:rPr>
        <w:t xml:space="preserve"> социального развития вносит в Правительство список жизненно важных и необходи</w:t>
      </w:r>
      <w:bookmarkStart w:id="73" w:name="player_bm__01484850"/>
      <w:bookmarkEnd w:id="73"/>
      <w:r>
        <w:rPr>
          <w:rStyle w:val="PageNumber"/>
        </w:rPr>
        <w:t>мых лекарственных препаратов. Этот список достаточно большой, он объем</w:t>
      </w:r>
      <w:bookmarkStart w:id="74" w:name="player_bm__01489910"/>
      <w:bookmarkEnd w:id="74"/>
      <w:r>
        <w:rPr>
          <w:rStyle w:val="PageNumber"/>
        </w:rPr>
        <w:t xml:space="preserve">ный. И , собственно говоря, мы говорим о том, что он носит некий такой </w:t>
      </w:r>
      <w:r>
        <w:rPr>
          <w:rStyle w:val="PageNumber"/>
          <w:color w:val="000000"/>
        </w:rPr>
        <w:t>расши</w:t>
      </w:r>
      <w:bookmarkStart w:id="75" w:name="player_bm__01495170"/>
      <w:bookmarkEnd w:id="75"/>
      <w:r>
        <w:rPr>
          <w:rStyle w:val="PageNumber"/>
          <w:color w:val="000000"/>
        </w:rPr>
        <w:t>рительный характер для того, чтобы полностью обеспечить лечебный процесс как по всем но</w:t>
      </w:r>
      <w:bookmarkStart w:id="76" w:name="player_bm__01500330"/>
      <w:bookmarkEnd w:id="76"/>
      <w:r>
        <w:rPr>
          <w:rStyle w:val="PageNumber"/>
          <w:color w:val="000000"/>
        </w:rPr>
        <w:t>зологиям, так и, в общем-то, любой лечебный процесс, как в амбулаторных условиях, так и в стацио</w:t>
      </w:r>
      <w:bookmarkStart w:id="77" w:name="player_bm__01505430"/>
      <w:bookmarkEnd w:id="77"/>
      <w:r>
        <w:rPr>
          <w:rStyle w:val="PageNumber"/>
          <w:color w:val="000000"/>
        </w:rPr>
        <w:t xml:space="preserve">нарных. </w:t>
      </w:r>
    </w:p>
    <w:p>
      <w:pPr>
        <w:pStyle w:val="Normal"/>
        <w:rPr/>
      </w:pPr>
      <w:r>
        <w:rPr>
          <w:rStyle w:val="PageNumber"/>
          <w:color w:val="000000"/>
        </w:rPr>
        <w:t>Далее определяются цены, определяется методика цен, опр</w:t>
      </w:r>
      <w:bookmarkStart w:id="78" w:name="player_bm__01510470"/>
      <w:bookmarkEnd w:id="78"/>
      <w:r>
        <w:rPr>
          <w:rStyle w:val="PageNumber"/>
          <w:color w:val="000000"/>
        </w:rPr>
        <w:t>еделяются цены на каждый лекарственный препарат. И вот здесь происходит парадокс</w:t>
      </w:r>
      <w:bookmarkStart w:id="79" w:name="player_bm__01515510"/>
      <w:bookmarkEnd w:id="79"/>
      <w:r>
        <w:rPr>
          <w:rStyle w:val="PageNumber"/>
          <w:color w:val="000000"/>
        </w:rPr>
        <w:t>, который заключается в следующем. Вот определена цена. Я знаю, насколько, и к нам было много обра</w:t>
      </w:r>
      <w:bookmarkStart w:id="80" w:name="player_bm__01526070"/>
      <w:bookmarkEnd w:id="80"/>
      <w:r>
        <w:rPr>
          <w:rStyle w:val="PageNumber"/>
          <w:color w:val="000000"/>
        </w:rPr>
        <w:t xml:space="preserve">щений, каждый производитель боролся за то, чтобы его цена </w:t>
      </w:r>
      <w:bookmarkStart w:id="81" w:name="player_bm__01531350"/>
      <w:bookmarkEnd w:id="81"/>
      <w:r>
        <w:rPr>
          <w:rStyle w:val="PageNumber"/>
          <w:color w:val="000000"/>
        </w:rPr>
        <w:t>на этот лекарственный препарат была зарегистрирована государством как можно выше, с у</w:t>
      </w:r>
      <w:bookmarkStart w:id="82" w:name="player_bm__01536350"/>
      <w:bookmarkEnd w:id="82"/>
      <w:r>
        <w:rPr>
          <w:rStyle w:val="PageNumber"/>
          <w:color w:val="000000"/>
        </w:rPr>
        <w:t>четом инфляционных процессов, с учетом повышения цен на электроэнергию, н</w:t>
      </w:r>
      <w:bookmarkStart w:id="83" w:name="player_bm__01541590"/>
      <w:bookmarkEnd w:id="83"/>
      <w:r>
        <w:rPr>
          <w:rStyle w:val="PageNumber"/>
          <w:color w:val="000000"/>
        </w:rPr>
        <w:t>а то, на другое.</w:t>
      </w:r>
      <w:r>
        <w:rPr>
          <w:rStyle w:val="PageNumber"/>
        </w:rPr>
        <w:t xml:space="preserve"> Да и мы, собственно, говорили, что цена на лекарственные препараты не д</w:t>
      </w:r>
      <w:bookmarkStart w:id="84" w:name="player_bm__01546890"/>
      <w:bookmarkEnd w:id="84"/>
      <w:r>
        <w:rPr>
          <w:rStyle w:val="PageNumber"/>
        </w:rPr>
        <w:t xml:space="preserve">олжна быть превалирующим фактором. Главное – качество лекарственного препарата. </w:t>
      </w:r>
    </w:p>
    <w:p>
      <w:pPr>
        <w:pStyle w:val="Normal"/>
        <w:rPr/>
      </w:pPr>
      <w:r>
        <w:rPr>
          <w:rStyle w:val="PageNumber"/>
          <w:color w:val="000000"/>
        </w:rPr>
        <w:t>Что же мы дальше видим? А</w:t>
      </w:r>
      <w:bookmarkStart w:id="85" w:name="player_bm__01551910"/>
      <w:bookmarkEnd w:id="85"/>
      <w:r>
        <w:rPr>
          <w:rStyle w:val="PageNumber"/>
          <w:color w:val="000000"/>
        </w:rPr>
        <w:t xml:space="preserve"> дальше мы видим, что просили субъекты Российской Федерации</w:t>
      </w:r>
      <w:bookmarkStart w:id="86" w:name="player_bm__01557130"/>
      <w:bookmarkEnd w:id="86"/>
      <w:r>
        <w:rPr>
          <w:rStyle w:val="PageNumber"/>
          <w:color w:val="000000"/>
        </w:rPr>
        <w:t>: отдайте нам, мы сами будем проводить аукционы, мы сами будем обеспечивать лечебный проце</w:t>
      </w:r>
      <w:bookmarkStart w:id="87" w:name="player_bm__01562190"/>
      <w:bookmarkEnd w:id="87"/>
      <w:r>
        <w:rPr>
          <w:rStyle w:val="PageNumber"/>
          <w:color w:val="000000"/>
        </w:rPr>
        <w:t xml:space="preserve">сс и так далее, и тому подобное. Отдали. Давайте мы проанализируем, </w:t>
      </w:r>
      <w:bookmarkStart w:id="88" w:name="player_bm__01567470"/>
      <w:bookmarkEnd w:id="88"/>
      <w:r>
        <w:rPr>
          <w:rStyle w:val="PageNumber"/>
          <w:color w:val="000000"/>
        </w:rPr>
        <w:t>в моем выступлении есть, но я просто скажу вам, а думаю, чт</w:t>
      </w:r>
      <w:bookmarkStart w:id="89" w:name="player_bm__01572470"/>
      <w:bookmarkEnd w:id="89"/>
      <w:r>
        <w:rPr>
          <w:rStyle w:val="PageNumber"/>
          <w:color w:val="000000"/>
        </w:rPr>
        <w:t>о и выступающие здесь будут говорить о том, как же у нас проводят аукционы на местах</w:t>
      </w:r>
      <w:bookmarkStart w:id="90" w:name="player_bm__01577750"/>
      <w:bookmarkEnd w:id="90"/>
      <w:r>
        <w:rPr>
          <w:rStyle w:val="PageNumber"/>
          <w:color w:val="000000"/>
        </w:rPr>
        <w:t xml:space="preserve">. </w:t>
      </w:r>
    </w:p>
    <w:p>
      <w:pPr>
        <w:pStyle w:val="Normal"/>
        <w:rPr/>
      </w:pPr>
      <w:r>
        <w:rPr>
          <w:rStyle w:val="PageNumber"/>
          <w:color w:val="000000"/>
        </w:rPr>
        <w:t xml:space="preserve">Вы посмотрите: у нас стартовая цена аукциона </w:t>
      </w:r>
      <w:bookmarkStart w:id="91" w:name="player_bm__01582870"/>
      <w:bookmarkEnd w:id="91"/>
      <w:r>
        <w:rPr>
          <w:rStyle w:val="PageNumber"/>
          <w:color w:val="000000"/>
        </w:rPr>
        <w:t>в разных субъектах Российской Федерации, она, допустим</w:t>
      </w:r>
      <w:bookmarkStart w:id="92" w:name="player_bm__01587950"/>
      <w:bookmarkEnd w:id="92"/>
      <w:r>
        <w:rPr>
          <w:rStyle w:val="PageNumber"/>
          <w:color w:val="000000"/>
        </w:rPr>
        <w:t xml:space="preserve">, изначально объявляется как цена зарегистрированного препарата, но в результате проведения аукциона </w:t>
      </w:r>
      <w:bookmarkStart w:id="93" w:name="player_bm__01593130"/>
      <w:bookmarkEnd w:id="93"/>
      <w:r>
        <w:rPr>
          <w:rStyle w:val="PageNumber"/>
          <w:color w:val="000000"/>
        </w:rPr>
        <w:t xml:space="preserve">цена на этот лекарственный препарат, я вам назову эту цифру, </w:t>
      </w:r>
      <w:bookmarkStart w:id="94" w:name="player_bm__01598330"/>
      <w:bookmarkEnd w:id="94"/>
      <w:r>
        <w:rPr>
          <w:rStyle w:val="PageNumber"/>
          <w:color w:val="000000"/>
        </w:rPr>
        <w:t>иногда падает в 90 раз.</w:t>
      </w:r>
      <w:r>
        <w:rPr>
          <w:rStyle w:val="PageNumber"/>
        </w:rPr>
        <w:t xml:space="preserve"> Я хочу</w:t>
      </w:r>
      <w:bookmarkStart w:id="95" w:name="player_bm__01603370"/>
      <w:bookmarkEnd w:id="95"/>
      <w:r>
        <w:rPr>
          <w:rStyle w:val="PageNumber"/>
        </w:rPr>
        <w:t xml:space="preserve"> понять, и может быть, мне кто-нибудь в этом зале расскажет, что за </w:t>
      </w:r>
      <w:r>
        <w:rPr>
          <w:rStyle w:val="PageNumber"/>
          <w:color w:val="000000"/>
        </w:rPr>
        <w:t>препар</w:t>
      </w:r>
      <w:bookmarkStart w:id="96" w:name="player_bm__01608470"/>
      <w:bookmarkEnd w:id="96"/>
      <w:r>
        <w:rPr>
          <w:rStyle w:val="PageNumber"/>
          <w:color w:val="000000"/>
        </w:rPr>
        <w:t>ат мы с вами "едим", который стоит в 90 раз дешевле, ч</w:t>
      </w:r>
      <w:bookmarkStart w:id="97" w:name="player_bm__01613750"/>
      <w:bookmarkEnd w:id="97"/>
      <w:r>
        <w:rPr>
          <w:rStyle w:val="PageNumber"/>
          <w:color w:val="000000"/>
        </w:rPr>
        <w:t>ем объявленная цена.</w:t>
      </w:r>
      <w:r>
        <w:rPr>
          <w:rStyle w:val="PageNumber"/>
        </w:rPr>
        <w:t xml:space="preserve"> А мы все дружно хлопаем в ладоши и говорим: вот наконец</w:t>
      </w:r>
      <w:bookmarkStart w:id="98" w:name="player_bm__01618830"/>
      <w:bookmarkEnd w:id="98"/>
      <w:r>
        <w:rPr>
          <w:rStyle w:val="PageNumber"/>
        </w:rPr>
        <w:t>-то мы получили дешевые препараты. А может быть</w:t>
      </w:r>
      <w:r>
        <w:rPr>
          <w:rStyle w:val="PageNumber"/>
          <w:color w:val="000000"/>
        </w:rPr>
        <w:t>, это не дешевы</w:t>
      </w:r>
      <w:bookmarkStart w:id="99" w:name="player_bm__01623890"/>
      <w:bookmarkEnd w:id="99"/>
      <w:r>
        <w:rPr>
          <w:rStyle w:val="PageNumber"/>
          <w:color w:val="000000"/>
        </w:rPr>
        <w:t>й препарат, может быть, это тот препарат</w:t>
      </w:r>
      <w:r>
        <w:rPr>
          <w:rStyle w:val="PageNumber"/>
        </w:rPr>
        <w:t>, который Министерство здравоохранения и социального развития закупило за</w:t>
      </w:r>
      <w:bookmarkStart w:id="100" w:name="player_bm__01628910"/>
      <w:bookmarkEnd w:id="100"/>
      <w:r>
        <w:rPr>
          <w:rStyle w:val="PageNumber"/>
        </w:rPr>
        <w:t xml:space="preserve"> счет федеральных нужд, раздало его для обеспечения федеральных льготников, а ег</w:t>
      </w:r>
      <w:bookmarkStart w:id="101" w:name="player_bm__01633950"/>
      <w:bookmarkEnd w:id="101"/>
      <w:r>
        <w:rPr>
          <w:rStyle w:val="PageNumber"/>
        </w:rPr>
        <w:t xml:space="preserve">о просто украли, как это в одном из южных регионов было с препаратом </w:t>
      </w:r>
      <w:bookmarkStart w:id="102" w:name="player_bm__01639030"/>
      <w:bookmarkEnd w:id="102"/>
      <w:r>
        <w:rPr>
          <w:rStyle w:val="PageNumber"/>
        </w:rPr>
        <w:t>"Гливек", который просто-напросто украли из онкологического центра, списав его на каког</w:t>
      </w:r>
      <w:bookmarkStart w:id="103" w:name="player_bm__01644290"/>
      <w:bookmarkEnd w:id="103"/>
      <w:r>
        <w:rPr>
          <w:rStyle w:val="PageNumber"/>
        </w:rPr>
        <w:t xml:space="preserve">о-то больного, отдали его какой-то фирме, которая </w:t>
      </w:r>
      <w:bookmarkStart w:id="104" w:name="player_bm__01649370"/>
      <w:bookmarkEnd w:id="104"/>
      <w:r>
        <w:rPr>
          <w:rStyle w:val="PageNumber"/>
        </w:rPr>
        <w:t>зарегистрирована в городе Нальчике на улице такой-то, квартира т</w:t>
      </w:r>
      <w:bookmarkStart w:id="105" w:name="player_bm__01654510"/>
      <w:bookmarkEnd w:id="105"/>
      <w:r>
        <w:rPr>
          <w:rStyle w:val="PageNumber"/>
        </w:rPr>
        <w:t>акая-то, получив непонятно как фармацевтическую лицензию, и выброси</w:t>
      </w:r>
      <w:bookmarkStart w:id="106" w:name="player_bm__01659690"/>
      <w:bookmarkEnd w:id="106"/>
      <w:r>
        <w:rPr>
          <w:rStyle w:val="PageNumber"/>
        </w:rPr>
        <w:t xml:space="preserve">л его на вторичный </w:t>
      </w:r>
      <w:r>
        <w:rPr>
          <w:rStyle w:val="PageNumber"/>
          <w:color w:val="000000"/>
        </w:rPr>
        <w:t>рынок?</w:t>
      </w:r>
      <w:r>
        <w:rPr>
          <w:rStyle w:val="PageNumber"/>
        </w:rPr>
        <w:t xml:space="preserve"> И, конечно же, цена опустилась в 68 раз, в </w:t>
      </w:r>
      <w:bookmarkStart w:id="107" w:name="player_bm__01664790"/>
      <w:bookmarkEnd w:id="107"/>
      <w:r>
        <w:rPr>
          <w:rStyle w:val="PageNumber"/>
        </w:rPr>
        <w:t>том случае, о котором я вам говорю, потому что препарат краденый. То есть он пошел во вторичный о</w:t>
      </w:r>
      <w:bookmarkStart w:id="108" w:name="player_bm__01669810"/>
      <w:bookmarkEnd w:id="108"/>
      <w:r>
        <w:rPr>
          <w:rStyle w:val="PageNumber"/>
        </w:rPr>
        <w:t>борот. Это ли не вопрос, за которым должны следить институ</w:t>
      </w:r>
      <w:bookmarkStart w:id="109" w:name="player_bm__01675030"/>
      <w:bookmarkEnd w:id="109"/>
      <w:r>
        <w:rPr>
          <w:rStyle w:val="PageNumber"/>
        </w:rPr>
        <w:t xml:space="preserve">ты гражданского общества, это ли не вопрос, за которым должны следить социально ориентированные организации и бить в колокола по каждому такому поводу? </w:t>
      </w:r>
    </w:p>
    <w:p>
      <w:pPr>
        <w:pStyle w:val="Normal"/>
        <w:rPr/>
      </w:pPr>
      <w:bookmarkStart w:id="110" w:name="bm_begin_frag_3g"/>
      <w:bookmarkStart w:id="111" w:name="bm_end_frag_2g"/>
      <w:bookmarkStart w:id="112" w:name="Finish_2g"/>
      <w:bookmarkEnd w:id="110"/>
      <w:bookmarkEnd w:id="111"/>
      <w:bookmarkEnd w:id="112"/>
      <w:r>
        <w:rPr/>
        <w:t>Есть у нас и другие случаи</w:t>
      </w:r>
      <w:bookmarkStart w:id="113" w:name="player_bm__01683730"/>
      <w:bookmarkEnd w:id="113"/>
      <w:r>
        <w:rPr/>
        <w:t xml:space="preserve">, когда просто-напросто </w:t>
      </w:r>
      <w:bookmarkStart w:id="114" w:name="player_bm__01688750"/>
      <w:bookmarkEnd w:id="114"/>
      <w:r>
        <w:rPr/>
        <w:t>происходит демпинговый сговор на рынке лекарственных препаратов</w:t>
      </w:r>
      <w:bookmarkStart w:id="115" w:name="player_bm__01693970"/>
      <w:bookmarkEnd w:id="115"/>
      <w:r>
        <w:rPr/>
        <w:t>. Мы на сегодняшний день говорим о том, что давайте вот эти с</w:t>
      </w:r>
      <w:bookmarkStart w:id="116" w:name="player_bm__01698990"/>
      <w:bookmarkEnd w:id="116"/>
      <w:r>
        <w:rPr/>
        <w:t>ыграют один лот, эти сыграют другой лот, эти сыграют третий лот, четвертый лот и так далее. Вот эта погоня за снижением цен на лекарственные препараты</w:t>
      </w:r>
      <w:bookmarkStart w:id="117" w:name="player_bm__01709230"/>
      <w:bookmarkEnd w:id="117"/>
      <w:r>
        <w:rPr/>
        <w:t xml:space="preserve"> превращается на сегодняшний день, вы знаете, в очень плохие игры.</w:t>
      </w:r>
      <w:bookmarkStart w:id="118" w:name="player_bm__01719430"/>
      <w:bookmarkEnd w:id="118"/>
    </w:p>
    <w:p>
      <w:pPr>
        <w:pStyle w:val="Normal"/>
        <w:rPr/>
      </w:pPr>
      <w:r>
        <w:rPr/>
        <w:t>Поэтому, если я вам вброшу несколько фраз специально для обсуждения на сегод</w:t>
      </w:r>
      <w:bookmarkStart w:id="119" w:name="player_bm__01724710"/>
      <w:bookmarkEnd w:id="119"/>
      <w:r>
        <w:rPr/>
        <w:t>няшних парламентских слушаниях… Лекарство не является товаром, лекарство – это средство для обеспечения лечебного процесса.</w:t>
      </w:r>
      <w:bookmarkStart w:id="120" w:name="player_bm__01729950"/>
      <w:bookmarkEnd w:id="120"/>
      <w:r>
        <w:rPr/>
        <w:t xml:space="preserve"> То есть мы должны четко говорить уже о </w:t>
      </w:r>
      <w:bookmarkStart w:id="121" w:name="player_bm__01734990"/>
      <w:bookmarkEnd w:id="121"/>
      <w:r>
        <w:rPr/>
        <w:t>том… Мы перед нашими слушаниями с Владимиром Анатольевичем как раз обсуждали этот вопро</w:t>
      </w:r>
      <w:bookmarkStart w:id="122" w:name="player_bm__01740250"/>
      <w:bookmarkEnd w:id="122"/>
      <w:r>
        <w:rPr/>
        <w:t>с. Мы говорим о том, что Минздравсоцразвития работает также над тем, чтобы сфо</w:t>
      </w:r>
      <w:bookmarkStart w:id="123" w:name="player_bm__01745270"/>
      <w:bookmarkEnd w:id="123"/>
      <w:r>
        <w:rPr/>
        <w:t xml:space="preserve">рмировать стоимость медицинской услуги, которую мы должны оказывать населению. А </w:t>
      </w:r>
      <w:bookmarkStart w:id="124" w:name="player_bm__01750270"/>
      <w:bookmarkEnd w:id="124"/>
      <w:r>
        <w:rPr/>
        <w:t>вот стоимость лекарственного препарата как раз должна входить в стоимость этой меди</w:t>
      </w:r>
      <w:bookmarkStart w:id="125" w:name="player_bm__01755530"/>
      <w:bookmarkEnd w:id="125"/>
      <w:r>
        <w:rPr/>
        <w:t xml:space="preserve">цинской услуги. И тогда мы </w:t>
      </w:r>
      <w:r>
        <w:rPr>
          <w:color w:val="000000"/>
        </w:rPr>
        <w:t>четко должны понимать в итоге то, о чем мы говорим</w:t>
      </w:r>
      <w:r>
        <w:rPr/>
        <w:t>.</w:t>
      </w:r>
      <w:bookmarkStart w:id="126" w:name="player_bm__01760590"/>
      <w:bookmarkEnd w:id="126"/>
    </w:p>
    <w:p>
      <w:pPr>
        <w:pStyle w:val="Normal"/>
        <w:rPr>
          <w:color w:val="000000"/>
        </w:rPr>
      </w:pPr>
      <w:r>
        <w:rPr>
          <w:color w:val="000000"/>
        </w:rPr>
        <w:t>Уже Президент Российской Федерации сказал о том, что закон № 94 необ</w:t>
      </w:r>
      <w:bookmarkStart w:id="127" w:name="player_bm__01765750"/>
      <w:bookmarkEnd w:id="127"/>
      <w:r>
        <w:rPr>
          <w:color w:val="000000"/>
        </w:rPr>
        <w:t>ходимо немедленно приводить в чувство</w:t>
      </w:r>
      <w:bookmarkStart w:id="128" w:name="player_bm__01771010"/>
      <w:bookmarkEnd w:id="128"/>
      <w:r>
        <w:rPr>
          <w:color w:val="000000"/>
        </w:rPr>
        <w:t>, так сказать, и нужно положения этого закона…</w:t>
      </w:r>
      <w:bookmarkStart w:id="129" w:name="player_bm__01776170"/>
      <w:bookmarkEnd w:id="129"/>
    </w:p>
    <w:p>
      <w:pPr>
        <w:pStyle w:val="Normal"/>
        <w:rPr/>
      </w:pPr>
      <w:r>
        <w:rPr/>
        <w:t xml:space="preserve">Я обращаюсь </w:t>
      </w:r>
      <w:r>
        <w:rPr>
          <w:color w:val="000000"/>
        </w:rPr>
        <w:t>к Вам, Владимир Анатольевич: нужно поскорее инициировать этот вопрос, потому что и министр обращала</w:t>
      </w:r>
      <w:r>
        <w:rPr/>
        <w:t xml:space="preserve"> внимание на то, что лекарственные препараты необходимо уводить из-под </w:t>
      </w:r>
      <w:bookmarkStart w:id="130" w:name="player_bm__01781190"/>
      <w:bookmarkEnd w:id="130"/>
      <w:r>
        <w:rPr/>
        <w:t>действия</w:t>
      </w:r>
      <w:bookmarkStart w:id="131" w:name="player_bm__01786430"/>
      <w:bookmarkEnd w:id="131"/>
      <w:r>
        <w:rPr/>
        <w:t xml:space="preserve"> закона № 94. Нам необходимы качественные лекарственные препараты, </w:t>
      </w:r>
      <w:bookmarkStart w:id="132" w:name="player_bm__01791570"/>
      <w:bookmarkEnd w:id="132"/>
      <w:r>
        <w:rPr/>
        <w:t>а не то, что дешевле, – то, соответственно, лучше. Понимаете, в ч</w:t>
      </w:r>
      <w:bookmarkStart w:id="133" w:name="player_bm__01796810"/>
      <w:bookmarkEnd w:id="133"/>
      <w:r>
        <w:rPr/>
        <w:t>ем дело? Потому что стоимость лекарственного препарата… Вот вы пойми</w:t>
      </w:r>
      <w:bookmarkStart w:id="134" w:name="player_bm__01801850"/>
      <w:bookmarkEnd w:id="134"/>
      <w:r>
        <w:rPr/>
        <w:t>те… Здесь сидят специалисты, они поймут, что я сейчас скажу. Стоимость лекарственного препарата… На сегодняшний день нельзя</w:t>
      </w:r>
      <w:bookmarkStart w:id="135" w:name="player_bm__01807010"/>
      <w:bookmarkEnd w:id="135"/>
      <w:r>
        <w:rPr/>
        <w:t xml:space="preserve"> считать, сколько стоит упаковка, нужно смотреть, сколько стоит курс лечения</w:t>
      </w:r>
      <w:bookmarkStart w:id="136" w:name="player_bm__01812090"/>
      <w:bookmarkEnd w:id="136"/>
      <w:r>
        <w:rPr/>
        <w:t xml:space="preserve"> лекарственным препаратом. Потому что одним лекарственным препаратом, одной таблетко</w:t>
      </w:r>
      <w:bookmarkStart w:id="137" w:name="player_bm__01817370"/>
      <w:bookmarkEnd w:id="137"/>
      <w:r>
        <w:rPr/>
        <w:t>й (я условно говорю – "одной таблеткой"), можно вылечить болезнь, а при применении другого препарата, самого дешевого, можно тоннами его "кушать", болезнь перейдет в хроническую стади</w:t>
      </w:r>
      <w:bookmarkStart w:id="138" w:name="player_bm__01827630"/>
      <w:bookmarkEnd w:id="138"/>
      <w:r>
        <w:rPr/>
        <w:t>ю, и просто-напросто она не будет, соответственно…. Поэтому формуляры, стандарты л</w:t>
      </w:r>
      <w:bookmarkStart w:id="139" w:name="player_bm__01832630"/>
      <w:bookmarkEnd w:id="139"/>
      <w:r>
        <w:rPr/>
        <w:t>ечения, другие вопросы, которые</w:t>
      </w:r>
      <w:bookmarkStart w:id="140" w:name="player_bm__01837670"/>
      <w:bookmarkEnd w:id="140"/>
      <w:r>
        <w:rPr/>
        <w:t xml:space="preserve"> </w:t>
      </w:r>
      <w:r>
        <w:rPr>
          <w:color w:val="000000"/>
        </w:rPr>
        <w:t>есть, – об этом необходимо</w:t>
      </w:r>
      <w:r>
        <w:rPr/>
        <w:t xml:space="preserve"> нам сегодня говорить. И этим нужно заниматься</w:t>
      </w:r>
      <w:bookmarkStart w:id="141" w:name="player_bm__01842930"/>
      <w:bookmarkEnd w:id="141"/>
      <w:r>
        <w:rPr/>
        <w:t xml:space="preserve"> именно социально ориентированным организациям.</w:t>
      </w:r>
    </w:p>
    <w:p>
      <w:pPr>
        <w:pStyle w:val="Normal"/>
        <w:rPr/>
      </w:pPr>
      <w:r>
        <w:rPr/>
        <w:t>В ка</w:t>
      </w:r>
      <w:bookmarkStart w:id="142" w:name="player_bm__01847990"/>
      <w:bookmarkEnd w:id="142"/>
      <w:r>
        <w:rPr/>
        <w:t xml:space="preserve">ждом субъекте Российской Федерации (я думаю, что мы внесем это в рекомендации) должны быть </w:t>
      </w:r>
      <w:bookmarkStart w:id="143" w:name="player_bm__01853250"/>
      <w:bookmarkEnd w:id="143"/>
      <w:r>
        <w:rPr/>
        <w:t>отделения наших ассоциаций.</w:t>
      </w:r>
    </w:p>
    <w:p>
      <w:pPr>
        <w:pStyle w:val="Normal"/>
        <w:rPr/>
      </w:pPr>
      <w:r>
        <w:rPr/>
        <w:t>Я думаю, Юрий Тихонович Калинин, наш старейшина медицинского рынка, сег</w:t>
      </w:r>
      <w:bookmarkStart w:id="144" w:name="player_bm__01858410"/>
      <w:bookmarkEnd w:id="144"/>
      <w:r>
        <w:rPr/>
        <w:t>одня также будет говорить… У нас ест</w:t>
      </w:r>
      <w:bookmarkStart w:id="145" w:name="player_bm__01863690"/>
      <w:bookmarkEnd w:id="145"/>
      <w:r>
        <w:rPr/>
        <w:t xml:space="preserve">ь ассоциации, которые сегодня достаточно… </w:t>
      </w:r>
      <w:bookmarkStart w:id="146" w:name="player_bm__01868890"/>
      <w:bookmarkEnd w:id="146"/>
      <w:r>
        <w:rPr/>
        <w:t>и российских фармпроизводителей, и ассоциация аптечных сетей, и другие ассоциации, которые должны сегодня помогать органам исполнительной власти, о</w:t>
      </w:r>
      <w:bookmarkStart w:id="147" w:name="player_bm__01874010"/>
      <w:bookmarkEnd w:id="147"/>
      <w:r>
        <w:rPr/>
        <w:t xml:space="preserve">рганам </w:t>
      </w:r>
      <w:r>
        <w:rPr>
          <w:color w:val="000000"/>
        </w:rPr>
        <w:t>здравоохранения, прежде</w:t>
      </w:r>
      <w:r>
        <w:rPr/>
        <w:t xml:space="preserve"> всего, в тех реформах, </w:t>
      </w:r>
      <w:bookmarkStart w:id="148" w:name="player_bm__01879210"/>
      <w:bookmarkEnd w:id="148"/>
      <w:r>
        <w:rPr>
          <w:color w:val="000000"/>
        </w:rPr>
        <w:t xml:space="preserve">которые на сегодняшний день должны способствовать решению </w:t>
      </w:r>
      <w:bookmarkStart w:id="149" w:name="player_bm__01884210"/>
      <w:bookmarkEnd w:id="149"/>
      <w:r>
        <w:rPr>
          <w:color w:val="000000"/>
        </w:rPr>
        <w:t>этих вопрос</w:t>
      </w:r>
      <w:bookmarkStart w:id="150" w:name="player_bm__01889230"/>
      <w:bookmarkEnd w:id="150"/>
      <w:r>
        <w:rPr>
          <w:color w:val="000000"/>
        </w:rPr>
        <w:t>ов, если мы говорим о медицинской промышленности.</w:t>
      </w:r>
    </w:p>
    <w:p>
      <w:pPr>
        <w:pStyle w:val="Normal"/>
        <w:rPr/>
      </w:pPr>
      <w:r>
        <w:rPr/>
        <w:t xml:space="preserve">Вы </w:t>
      </w:r>
      <w:r>
        <w:rPr>
          <w:color w:val="000000"/>
        </w:rPr>
        <w:t>знаете, вот мы начали рассматривать эту</w:t>
      </w:r>
      <w:r>
        <w:rPr/>
        <w:t xml:space="preserve"> ситуацию</w:t>
      </w:r>
      <w:bookmarkStart w:id="151" w:name="player_bm__01899510"/>
      <w:bookmarkEnd w:id="151"/>
      <w:r>
        <w:rPr/>
        <w:t>, и закон № 61 говорит об этом… Нам необходимо все-таки… Я</w:t>
      </w:r>
      <w:bookmarkStart w:id="152" w:name="player_bm__01904730"/>
      <w:bookmarkEnd w:id="152"/>
      <w:r>
        <w:rPr/>
        <w:t xml:space="preserve"> хотел бы обратить внимание министерства промышленности</w:t>
      </w:r>
      <w:bookmarkStart w:id="153" w:name="player_bm__01909750"/>
      <w:bookmarkEnd w:id="153"/>
      <w:r>
        <w:rPr/>
        <w:t>…</w:t>
      </w:r>
    </w:p>
    <w:p>
      <w:pPr>
        <w:pStyle w:val="Normal"/>
        <w:rPr/>
      </w:pPr>
      <w:r>
        <w:rPr/>
        <w:t>Парламентские слушания, которые мы сегодня прово</w:t>
      </w:r>
      <w:bookmarkStart w:id="154" w:name="player_bm__01914770"/>
      <w:bookmarkEnd w:id="154"/>
      <w:r>
        <w:rPr/>
        <w:t>дим, – это, на мой взгляд, примерочные слушания, если можно так</w:t>
      </w:r>
      <w:bookmarkStart w:id="155" w:name="player_bm__01920070"/>
      <w:bookmarkEnd w:id="155"/>
      <w:r>
        <w:rPr/>
        <w:t xml:space="preserve"> сказать. Мы будем проводить их один раз в полгода, потому что этот вопрос интересует в</w:t>
      </w:r>
      <w:bookmarkStart w:id="156" w:name="player_bm__01925170"/>
      <w:bookmarkEnd w:id="156"/>
      <w:r>
        <w:rPr/>
        <w:t>сех и вся. И мы, конечно, будем подключать достаточно серьезные пра</w:t>
      </w:r>
      <w:bookmarkStart w:id="157" w:name="player_bm__01930170"/>
      <w:bookmarkEnd w:id="157"/>
      <w:r>
        <w:rPr/>
        <w:t>возащитные организации, институты гражданского общества, чтобы они следили за этим вопросом.</w:t>
      </w:r>
    </w:p>
    <w:p>
      <w:pPr>
        <w:pStyle w:val="Normal"/>
        <w:rPr/>
      </w:pPr>
      <w:r>
        <w:rPr/>
        <w:t>Посмотрите, что у нас происходит с медицинской промышленн</w:t>
      </w:r>
      <w:bookmarkStart w:id="158" w:name="player_bm__01935250"/>
      <w:bookmarkEnd w:id="158"/>
      <w:r>
        <w:rPr/>
        <w:t xml:space="preserve">остью. В Советском Союзе, когда </w:t>
      </w:r>
      <w:bookmarkStart w:id="159" w:name="player_bm__01940490"/>
      <w:bookmarkEnd w:id="159"/>
      <w:r>
        <w:rPr/>
        <w:t>был Советский Союз, Россия выпускала лекарственные субстанции.</w:t>
      </w:r>
      <w:bookmarkStart w:id="160" w:name="player_bm__01945490"/>
      <w:bookmarkEnd w:id="160"/>
      <w:r>
        <w:rPr/>
        <w:t xml:space="preserve"> Готовые лекарственные формы производились в других республиках – в Украине, в Белоруссии и так далее.</w:t>
      </w:r>
      <w:bookmarkStart w:id="161" w:name="player_bm__01950630"/>
      <w:bookmarkEnd w:id="161"/>
    </w:p>
    <w:p>
      <w:pPr>
        <w:pStyle w:val="Normal"/>
        <w:rPr/>
      </w:pPr>
      <w:r>
        <w:rPr/>
        <w:t xml:space="preserve">Что происходит сегодня с лекарственными субстанциями? Я хочу спросить министерство промышленности: что у вас за программа, извините за выражение, </w:t>
      </w:r>
      <w:bookmarkStart w:id="162" w:name="player_bm__01955650"/>
      <w:bookmarkEnd w:id="162"/>
      <w:r>
        <w:rPr/>
        <w:t xml:space="preserve">поддержки отечественного производителя до какого-то там года? Я ее читал, правда, ничего не понял. </w:t>
      </w:r>
      <w:bookmarkStart w:id="163" w:name="player_bm__01960870"/>
      <w:bookmarkEnd w:id="163"/>
      <w:r>
        <w:rPr/>
        <w:t xml:space="preserve">Я хочу спросить: </w:t>
      </w:r>
      <w:bookmarkStart w:id="164" w:name="player_bm__01966090"/>
      <w:bookmarkEnd w:id="164"/>
      <w:r>
        <w:rPr/>
        <w:t>а что такое, когда… на шоу приходит один человек и говорит: "Вы знаете, мы изоб</w:t>
      </w:r>
      <w:bookmarkStart w:id="165" w:name="player_bm__01971330"/>
      <w:bookmarkEnd w:id="165"/>
      <w:r>
        <w:rPr/>
        <w:t>рели нанопродукцию". Я спрашиваю: "А что такое "нанопродукция" вообще?" – "Мы изобрели средство доставки</w:t>
      </w:r>
      <w:bookmarkStart w:id="166" w:name="player_bm__01976910"/>
      <w:bookmarkEnd w:id="166"/>
      <w:r>
        <w:rPr/>
        <w:t xml:space="preserve"> препарата". Понимаете? Извините, я 30 лет этим занимаюсь и не знаю, что такое "средство доставки препарата". Может быть, кто-нибудь из вас ответит мне на этот вопрос?</w:t>
      </w:r>
    </w:p>
    <w:p>
      <w:pPr>
        <w:pStyle w:val="Normal"/>
        <w:rPr/>
      </w:pPr>
      <w:bookmarkStart w:id="167" w:name="player_bm__01977000"/>
      <w:bookmarkStart w:id="168" w:name="bm_begin_frag_4g"/>
      <w:bookmarkStart w:id="169" w:name="bm_end_frag_3g"/>
      <w:bookmarkStart w:id="170" w:name="Finish_3g"/>
      <w:bookmarkEnd w:id="167"/>
      <w:bookmarkEnd w:id="168"/>
      <w:bookmarkEnd w:id="169"/>
      <w:bookmarkEnd w:id="170"/>
      <w:r>
        <w:rPr>
          <w:rStyle w:val="PageNumber"/>
        </w:rPr>
        <w:t>Я вообще счит</w:t>
      </w:r>
      <w:bookmarkStart w:id="171" w:name="player_bm__01987170"/>
      <w:bookmarkEnd w:id="171"/>
      <w:r>
        <w:rPr>
          <w:rStyle w:val="PageNumber"/>
        </w:rPr>
        <w:t>аю, что фармацевтическая промышленность России на сегодняш</w:t>
      </w:r>
      <w:bookmarkStart w:id="172" w:name="player_bm__01992270"/>
      <w:bookmarkEnd w:id="172"/>
      <w:r>
        <w:rPr>
          <w:rStyle w:val="PageNumber"/>
        </w:rPr>
        <w:t xml:space="preserve">ний день в глубоком "загоне". Понимаете? И когда мы сегодня ставим вопрос о том, что предприятия должны быть по </w:t>
      </w:r>
      <w:r>
        <w:rPr>
          <w:rStyle w:val="PageNumber"/>
          <w:lang w:val="en-US"/>
        </w:rPr>
        <w:t>GMP</w:t>
      </w:r>
      <w:bookmarkStart w:id="173" w:name="player_bm__01997410"/>
      <w:bookmarkEnd w:id="173"/>
      <w:r>
        <w:rPr>
          <w:rStyle w:val="PageNumber"/>
        </w:rPr>
        <w:t xml:space="preserve"> начиная с 2014 года, – да, </w:t>
      </w:r>
      <w:r>
        <w:rPr>
          <w:rStyle w:val="PageNumber"/>
          <w:color w:val="000000"/>
        </w:rPr>
        <w:t>пожалуйста, но только</w:t>
      </w:r>
      <w:r>
        <w:rPr>
          <w:rStyle w:val="PageNumber"/>
        </w:rPr>
        <w:t xml:space="preserve"> давайте мы подде</w:t>
      </w:r>
      <w:bookmarkStart w:id="174" w:name="player_bm__02002490"/>
      <w:bookmarkEnd w:id="174"/>
      <w:r>
        <w:rPr>
          <w:rStyle w:val="PageNumber"/>
        </w:rPr>
        <w:t>ржим те предприятия, которые выпускают лекарственные препараты в сегменте до 50 рублей. Давайте мы не буде</w:t>
      </w:r>
      <w:bookmarkStart w:id="175" w:name="player_bm__02007630"/>
      <w:bookmarkEnd w:id="175"/>
      <w:r>
        <w:rPr>
          <w:rStyle w:val="PageNumber"/>
        </w:rPr>
        <w:t>м забывать про наших бабушек и деду</w:t>
      </w:r>
      <w:bookmarkStart w:id="176" w:name="player_bm__02012710"/>
      <w:bookmarkEnd w:id="176"/>
      <w:r>
        <w:rPr>
          <w:rStyle w:val="PageNumber"/>
        </w:rPr>
        <w:t>шек. Давайте дадим им…</w:t>
      </w:r>
    </w:p>
    <w:p>
      <w:pPr>
        <w:pStyle w:val="Normal"/>
        <w:rPr/>
      </w:pPr>
      <w:r>
        <w:rPr>
          <w:rStyle w:val="PageNumber"/>
        </w:rPr>
        <w:t>Понимаете, в чем дело? Я вам просто приведу пример. Кстати, я не знаю, на</w:t>
      </w:r>
      <w:bookmarkStart w:id="177" w:name="player_bm__02017910"/>
      <w:bookmarkEnd w:id="177"/>
      <w:r>
        <w:rPr>
          <w:rStyle w:val="PageNumber"/>
        </w:rPr>
        <w:t>верное, Владимир Анатольевич, как экономист, меня может поддержать</w:t>
      </w:r>
      <w:bookmarkStart w:id="178" w:name="player_bm__02023010"/>
      <w:bookmarkEnd w:id="178"/>
      <w:r>
        <w:rPr>
          <w:rStyle w:val="PageNumber"/>
          <w:color w:val="000000"/>
        </w:rPr>
        <w:t xml:space="preserve">. Я предлагал на заседании </w:t>
      </w:r>
      <w:bookmarkStart w:id="179" w:name="player_bm__02028250"/>
      <w:bookmarkEnd w:id="179"/>
      <w:r>
        <w:rPr>
          <w:rStyle w:val="PageNumber"/>
          <w:color w:val="000000"/>
        </w:rPr>
        <w:t>при полпреде такую важную вещь. Вот смотрите (я вижу, здесь си</w:t>
      </w:r>
      <w:bookmarkStart w:id="180" w:name="player_bm__02033290"/>
      <w:bookmarkEnd w:id="180"/>
      <w:r>
        <w:rPr>
          <w:rStyle w:val="PageNumber"/>
          <w:color w:val="000000"/>
        </w:rPr>
        <w:t>дят директора наших фармацевтических заводов, и, может, Юрий Тихонович, кстати говоря, или поддержит, или не поддержит мою идею</w:t>
      </w:r>
      <w:bookmarkStart w:id="181" w:name="player_bm__02038350"/>
      <w:bookmarkEnd w:id="181"/>
      <w:r>
        <w:rPr>
          <w:rStyle w:val="PageNumber"/>
          <w:color w:val="000000"/>
        </w:rPr>
        <w:t>): все</w:t>
      </w:r>
      <w:r>
        <w:rPr>
          <w:rStyle w:val="PageNumber"/>
        </w:rPr>
        <w:t xml:space="preserve"> лекарственные препараты, которые сегодня прои</w:t>
      </w:r>
      <w:bookmarkStart w:id="182" w:name="player_bm__02043430"/>
      <w:bookmarkEnd w:id="182"/>
      <w:r>
        <w:rPr>
          <w:rStyle w:val="PageNumber"/>
        </w:rPr>
        <w:t xml:space="preserve">зводит отечественная промышленность, практически все, </w:t>
      </w:r>
      <w:r>
        <w:rPr>
          <w:rStyle w:val="PageNumber"/>
          <w:color w:val="000000"/>
        </w:rPr>
        <w:t>входят в Перечень жизненно необходимых и важнейших лекарственных препаратов. Правильно или нет? Раз они входят, значит, государству нужны эти</w:t>
      </w:r>
      <w:r>
        <w:rPr>
          <w:rStyle w:val="PageNumber"/>
        </w:rPr>
        <w:t xml:space="preserve"> </w:t>
      </w:r>
      <w:r>
        <w:rPr>
          <w:rStyle w:val="PageNumber"/>
          <w:color w:val="000000"/>
        </w:rPr>
        <w:t>препараты. Они дешевые. Почему бы, например, не вызвать директора завода и не сказать</w:t>
      </w:r>
      <w:bookmarkStart w:id="183" w:name="player_bm__02058830"/>
      <w:bookmarkEnd w:id="183"/>
      <w:r>
        <w:rPr>
          <w:rStyle w:val="PageNumber"/>
          <w:color w:val="000000"/>
        </w:rPr>
        <w:t>: "Вот вам кредит на реконструкцию вашего завода, а вы буд</w:t>
      </w:r>
      <w:bookmarkStart w:id="184" w:name="player_bm__02063970"/>
      <w:bookmarkEnd w:id="184"/>
      <w:r>
        <w:rPr>
          <w:rStyle w:val="PageNumber"/>
          <w:color w:val="000000"/>
        </w:rPr>
        <w:t>ете рассчитываться с государством по себестоимости выпускаемыми</w:t>
      </w:r>
      <w:bookmarkStart w:id="185" w:name="player_bm__02069010"/>
      <w:bookmarkEnd w:id="185"/>
      <w:r>
        <w:rPr>
          <w:rStyle w:val="PageNumber"/>
          <w:color w:val="000000"/>
        </w:rPr>
        <w:t xml:space="preserve"> вами готовыми лекарственными средствами. Мы, государство, будем брать </w:t>
      </w:r>
      <w:bookmarkStart w:id="186" w:name="player_bm__02074230"/>
      <w:bookmarkEnd w:id="186"/>
      <w:r>
        <w:rPr>
          <w:rStyle w:val="PageNumber"/>
          <w:color w:val="000000"/>
        </w:rPr>
        <w:t>вашу продукцию</w:t>
      </w:r>
      <w:r>
        <w:rPr>
          <w:rStyle w:val="PageNumber"/>
        </w:rPr>
        <w:t>".</w:t>
      </w:r>
    </w:p>
    <w:p>
      <w:pPr>
        <w:pStyle w:val="Normal"/>
        <w:rPr/>
      </w:pPr>
      <w:r>
        <w:rPr>
          <w:rStyle w:val="PageNumber"/>
        </w:rPr>
        <w:t>Что государство здесь получа</w:t>
      </w:r>
      <w:bookmarkStart w:id="187" w:name="player_bm__02079270"/>
      <w:bookmarkEnd w:id="187"/>
      <w:r>
        <w:rPr>
          <w:rStyle w:val="PageNumber"/>
        </w:rPr>
        <w:t xml:space="preserve">ет? Оно, прежде всего, </w:t>
      </w:r>
      <w:r>
        <w:rPr>
          <w:rStyle w:val="PageNumber"/>
          <w:color w:val="000000"/>
        </w:rPr>
        <w:t>выигрывает от того, что</w:t>
      </w:r>
      <w:r>
        <w:rPr>
          <w:rStyle w:val="PageNumber"/>
        </w:rPr>
        <w:t xml:space="preserve"> предприятие реконструировано, предпр</w:t>
      </w:r>
      <w:bookmarkStart w:id="188" w:name="player_bm__02084410"/>
      <w:bookmarkEnd w:id="188"/>
      <w:r>
        <w:rPr>
          <w:rStyle w:val="PageNumber"/>
        </w:rPr>
        <w:t xml:space="preserve">иятие имеет деньги на реконструкцию. Понимаете? Не выдумывает ничего – дайте нам акции </w:t>
      </w:r>
      <w:bookmarkStart w:id="189" w:name="player_bm__02089450"/>
      <w:bookmarkEnd w:id="189"/>
      <w:r>
        <w:rPr>
          <w:rStyle w:val="PageNumber"/>
        </w:rPr>
        <w:t>взамен, дайте какие-то залоги взамен. Что оно вам даст? Старые станки? Да не даст вам старые станки.</w:t>
      </w:r>
      <w:bookmarkStart w:id="190" w:name="player_bm__02094490"/>
      <w:bookmarkEnd w:id="190"/>
      <w:r>
        <w:rPr>
          <w:rStyle w:val="PageNumber"/>
        </w:rPr>
        <w:t xml:space="preserve"> Понимаете, в чем дело,</w:t>
      </w:r>
      <w:bookmarkStart w:id="191" w:name="player_bm__02099770"/>
      <w:bookmarkEnd w:id="191"/>
      <w:r>
        <w:rPr>
          <w:rStyle w:val="PageNumber"/>
        </w:rPr>
        <w:t xml:space="preserve"> оно может выпускать продукцию, но продукцию по себестоимости. Не надо, чтобы это предприятие имело прибыль, условно говоря, а вот пок</w:t>
      </w:r>
      <w:bookmarkStart w:id="192" w:name="player_bm__02104850"/>
      <w:bookmarkEnd w:id="192"/>
      <w:r>
        <w:rPr>
          <w:rStyle w:val="PageNumber"/>
        </w:rPr>
        <w:t xml:space="preserve">а оно не выплатит деньги заемные государственные, на которые оно </w:t>
      </w:r>
      <w:r>
        <w:rPr>
          <w:rStyle w:val="PageNumber"/>
          <w:color w:val="000000"/>
        </w:rPr>
        <w:t>реконструировалось</w:t>
      </w:r>
      <w:bookmarkStart w:id="193" w:name="player_bm__02110030"/>
      <w:bookmarkEnd w:id="193"/>
      <w:r>
        <w:rPr>
          <w:rStyle w:val="PageNumber"/>
          <w:color w:val="000000"/>
        </w:rPr>
        <w:t>, оно будет отдавать государству оте</w:t>
      </w:r>
      <w:bookmarkStart w:id="194" w:name="player_bm__02115210"/>
      <w:bookmarkEnd w:id="194"/>
      <w:r>
        <w:rPr>
          <w:rStyle w:val="PageNumber"/>
          <w:color w:val="000000"/>
        </w:rPr>
        <w:t>чественные лекарства.</w:t>
      </w:r>
    </w:p>
    <w:p>
      <w:pPr>
        <w:pStyle w:val="Normal"/>
        <w:rPr/>
      </w:pPr>
      <w:r>
        <w:rPr>
          <w:rStyle w:val="PageNumber"/>
          <w:color w:val="000000"/>
        </w:rPr>
        <w:t>То же самое – субстанция.</w:t>
      </w:r>
      <w:r>
        <w:rPr>
          <w:rStyle w:val="PageNumber"/>
        </w:rPr>
        <w:t xml:space="preserve"> Посмотрите, на сегодняшний день у нас есть предприятие, которое выпускало в Советском Союзе аскорбиновую кислоту. И тот </w:t>
      </w:r>
      <w:r>
        <w:rPr>
          <w:rStyle w:val="PageNumber"/>
          <w:color w:val="000000"/>
        </w:rPr>
        <w:t>же Юрий Тихонович не даст мне соврать, он мне сам про это расс</w:t>
      </w:r>
      <w:bookmarkStart w:id="195" w:name="player_bm__02130370"/>
      <w:bookmarkEnd w:id="195"/>
      <w:r>
        <w:rPr>
          <w:rStyle w:val="PageNumber"/>
          <w:color w:val="000000"/>
        </w:rPr>
        <w:t>казывал, что в городе Йошкар-Оле в советское время было выделено (сколько, 60 миллионов</w:t>
      </w:r>
      <w:bookmarkStart w:id="196" w:name="player_bm__02135430"/>
      <w:bookmarkEnd w:id="196"/>
      <w:r>
        <w:rPr>
          <w:rStyle w:val="PageNumber"/>
          <w:color w:val="000000"/>
        </w:rPr>
        <w:t>?) сколько-то миллионов рублей на новый корпус для производства аскорбиновой кислот</w:t>
      </w:r>
      <w:bookmarkStart w:id="197" w:name="player_bm__02140470"/>
      <w:bookmarkEnd w:id="197"/>
      <w:r>
        <w:rPr>
          <w:rStyle w:val="PageNumber"/>
          <w:color w:val="000000"/>
        </w:rPr>
        <w:t>ы.</w:t>
      </w:r>
      <w:r>
        <w:rPr>
          <w:rStyle w:val="PageNumber"/>
        </w:rPr>
        <w:t xml:space="preserve"> В каком состоянии находится сегодня этот корпус? Этот корпус находится сегодня в том состоянии, в каком он был </w:t>
      </w:r>
      <w:bookmarkStart w:id="198" w:name="player_bm__02145630"/>
      <w:bookmarkEnd w:id="198"/>
      <w:r>
        <w:rPr>
          <w:rStyle w:val="PageNumber"/>
        </w:rPr>
        <w:t xml:space="preserve">при Советском Союзе. А аскорбиновая кислота – это </w:t>
      </w:r>
      <w:r>
        <w:rPr>
          <w:rStyle w:val="PageNumber"/>
          <w:color w:val="000000"/>
        </w:rPr>
        <w:t xml:space="preserve">экспортная позиция, и </w:t>
      </w:r>
      <w:bookmarkStart w:id="199" w:name="player_bm__02150870"/>
      <w:bookmarkEnd w:id="199"/>
      <w:r>
        <w:rPr>
          <w:rStyle w:val="PageNumber"/>
          <w:color w:val="000000"/>
        </w:rPr>
        <w:t>Российская Федерация могла бы на сегодняшний день достаточно серьезно ее продавать. Но что происх</w:t>
      </w:r>
      <w:bookmarkStart w:id="200" w:name="player_bm__02156130"/>
      <w:bookmarkEnd w:id="200"/>
      <w:r>
        <w:rPr>
          <w:rStyle w:val="PageNumber"/>
          <w:color w:val="000000"/>
        </w:rPr>
        <w:t>одит? Сегодня на этом предприятии восстановлен синтез аскорбиновой кислоты. Выпускают 20 тонн в меся</w:t>
      </w:r>
      <w:bookmarkStart w:id="201" w:name="player_bm__02161250"/>
      <w:bookmarkEnd w:id="201"/>
      <w:r>
        <w:rPr>
          <w:rStyle w:val="PageNumber"/>
          <w:color w:val="000000"/>
        </w:rPr>
        <w:t>ц (могли бы выпускать больше), но по цене</w:t>
      </w:r>
      <w:bookmarkStart w:id="202" w:name="player_bm__02166510"/>
      <w:bookmarkEnd w:id="202"/>
      <w:r>
        <w:rPr>
          <w:rStyle w:val="PageNumber"/>
          <w:color w:val="000000"/>
        </w:rPr>
        <w:t xml:space="preserve"> не конкурируют с китайской аскорбиновой кислотой.</w:t>
      </w:r>
    </w:p>
    <w:p>
      <w:pPr>
        <w:pStyle w:val="Normal"/>
        <w:rPr/>
      </w:pPr>
      <w:r>
        <w:rPr>
          <w:rStyle w:val="PageNumber"/>
          <w:color w:val="000000"/>
        </w:rPr>
        <w:t>А теперь обратите внимание на следующее. Вот у вас есть белые таблетки в аптеке,</w:t>
      </w:r>
      <w:bookmarkStart w:id="203" w:name="player_bm__02171670"/>
      <w:bookmarkEnd w:id="203"/>
      <w:r>
        <w:rPr>
          <w:rStyle w:val="PageNumber"/>
          <w:color w:val="000000"/>
        </w:rPr>
        <w:t xml:space="preserve"> допустим, из "аскорбинки". Так они белые – из отечествен</w:t>
      </w:r>
      <w:bookmarkStart w:id="204" w:name="player_bm__02176670"/>
      <w:bookmarkEnd w:id="204"/>
      <w:r>
        <w:rPr>
          <w:rStyle w:val="PageNumber"/>
          <w:color w:val="000000"/>
        </w:rPr>
        <w:t>ной "аскорбинки", а китайская "аскорбинка" обязательно покрыта обо</w:t>
      </w:r>
      <w:bookmarkStart w:id="205" w:name="player_bm__02181670"/>
      <w:bookmarkEnd w:id="205"/>
      <w:r>
        <w:rPr>
          <w:rStyle w:val="PageNumber"/>
          <w:color w:val="000000"/>
        </w:rPr>
        <w:t>лочкой. Почему она покрыта оболочкой? Да потому что она желтая, потому что некачественная. Вот поэтому она и дешевл</w:t>
      </w:r>
      <w:bookmarkStart w:id="206" w:name="player_bm__02186730"/>
      <w:bookmarkEnd w:id="206"/>
      <w:r>
        <w:rPr>
          <w:rStyle w:val="PageNumber"/>
          <w:color w:val="000000"/>
        </w:rPr>
        <w:t>е.</w:t>
      </w:r>
    </w:p>
    <w:p>
      <w:pPr>
        <w:pStyle w:val="Normal"/>
        <w:rPr/>
      </w:pPr>
      <w:r>
        <w:rPr>
          <w:rStyle w:val="PageNumber"/>
        </w:rPr>
        <w:t xml:space="preserve">Что мы видим на сегодняшний день? На </w:t>
      </w:r>
      <w:bookmarkStart w:id="207" w:name="player_bm__02191730"/>
      <w:bookmarkEnd w:id="207"/>
      <w:r>
        <w:rPr>
          <w:rStyle w:val="PageNumber"/>
        </w:rPr>
        <w:t xml:space="preserve">сегодняшний день происходит засилье рынка. И фактически, я считаю, что это – национальная угроза, когда у нас </w:t>
      </w:r>
      <w:bookmarkStart w:id="208" w:name="player_bm__02196730"/>
      <w:bookmarkEnd w:id="208"/>
      <w:r>
        <w:rPr>
          <w:rStyle w:val="PageNumber"/>
        </w:rPr>
        <w:t xml:space="preserve">появилось </w:t>
      </w:r>
      <w:bookmarkStart w:id="209" w:name="player_bm__02201990"/>
      <w:bookmarkEnd w:id="209"/>
      <w:r>
        <w:rPr>
          <w:rStyle w:val="PageNumber"/>
        </w:rPr>
        <w:t xml:space="preserve">огромное количество китайских, </w:t>
      </w:r>
      <w:r>
        <w:rPr>
          <w:rStyle w:val="PageNumber"/>
          <w:color w:val="000000"/>
        </w:rPr>
        <w:t>индийских и других субстанций, которые ввозятся просто как химическое сы</w:t>
      </w:r>
      <w:bookmarkStart w:id="210" w:name="player_bm__02207070"/>
      <w:bookmarkEnd w:id="210"/>
      <w:r>
        <w:rPr>
          <w:rStyle w:val="PageNumber"/>
          <w:color w:val="000000"/>
        </w:rPr>
        <w:t>рье, а не как то, из чего изготавливаются лекарственные средства</w:t>
      </w:r>
      <w:bookmarkStart w:id="211" w:name="player_bm__02212130"/>
      <w:bookmarkEnd w:id="211"/>
      <w:r>
        <w:rPr>
          <w:rStyle w:val="PageNumber"/>
          <w:color w:val="000000"/>
        </w:rPr>
        <w:t>, в то время как, я считаю, главной задачей фармацевтической промышленности,</w:t>
      </w:r>
      <w:r>
        <w:rPr>
          <w:rStyle w:val="PageNumber"/>
        </w:rPr>
        <w:t xml:space="preserve"> вернее, поддержки </w:t>
      </w:r>
      <w:bookmarkStart w:id="212" w:name="player_bm__02217170"/>
      <w:bookmarkEnd w:id="212"/>
      <w:r>
        <w:rPr>
          <w:rStyle w:val="PageNumber"/>
        </w:rPr>
        <w:t>отечественной промышленности должно быть восстановление отечественных субстанций. Мы должны слезть с импо</w:t>
      </w:r>
      <w:bookmarkStart w:id="213" w:name="player_bm__02222190"/>
      <w:bookmarkEnd w:id="213"/>
      <w:r>
        <w:rPr>
          <w:rStyle w:val="PageNumber"/>
        </w:rPr>
        <w:t>ртной "иглы"</w:t>
      </w:r>
      <w:bookmarkStart w:id="214" w:name="player_bm__02227210"/>
      <w:bookmarkEnd w:id="214"/>
      <w:r>
        <w:rPr>
          <w:rStyle w:val="PageNumber"/>
        </w:rPr>
        <w:t xml:space="preserve">, тогда мы сможем в полном цикле делать свою </w:t>
      </w:r>
      <w:r>
        <w:rPr>
          <w:rStyle w:val="PageNumber"/>
          <w:color w:val="000000"/>
        </w:rPr>
        <w:t>продукцию.</w:t>
      </w:r>
    </w:p>
    <w:p>
      <w:pPr>
        <w:pStyle w:val="Normal"/>
        <w:rPr/>
      </w:pPr>
      <w:r>
        <w:rPr>
          <w:rStyle w:val="PageNumber"/>
          <w:color w:val="000000"/>
        </w:rPr>
        <w:t>Что мы сегодня имеем?</w:t>
      </w:r>
      <w:bookmarkStart w:id="215" w:name="player_bm__02232450"/>
      <w:bookmarkEnd w:id="215"/>
      <w:r>
        <w:rPr>
          <w:rStyle w:val="PageNumber"/>
          <w:color w:val="000000"/>
        </w:rPr>
        <w:t xml:space="preserve"> Мы сегодня ездим в штаб-квартиры западных компаний, стоим перед ними на коленях и просим</w:t>
      </w:r>
      <w:r>
        <w:rPr>
          <w:rStyle w:val="PageNumber"/>
        </w:rPr>
        <w:t>, чтобы</w:t>
      </w:r>
      <w:bookmarkStart w:id="216" w:name="player_bm__02237450"/>
      <w:bookmarkEnd w:id="216"/>
      <w:r>
        <w:rPr>
          <w:rStyle w:val="PageNumber"/>
        </w:rPr>
        <w:t xml:space="preserve"> они отдали нам что-то на упаковку. Знаете, что такое </w:t>
      </w:r>
      <w:bookmarkStart w:id="217" w:name="player_bm__02242450"/>
      <w:bookmarkEnd w:id="217"/>
      <w:r>
        <w:rPr>
          <w:rStyle w:val="PageNumber"/>
        </w:rPr>
        <w:t>упаковка? Упаковка – это монопольный сговор. Это так называемы</w:t>
      </w:r>
      <w:bookmarkStart w:id="218" w:name="player_bm__02247630"/>
      <w:bookmarkEnd w:id="218"/>
      <w:r>
        <w:rPr>
          <w:rStyle w:val="PageNumber"/>
        </w:rPr>
        <w:t>й технический эксклюзив. Но это никак не</w:t>
      </w:r>
      <w:bookmarkStart w:id="219" w:name="player_bm__02252870"/>
      <w:bookmarkEnd w:id="219"/>
      <w:r>
        <w:rPr>
          <w:rStyle w:val="PageNumber"/>
        </w:rPr>
        <w:t xml:space="preserve"> стадия производства, простите меня. И не надо себя обманывать.</w:t>
      </w:r>
    </w:p>
    <w:p>
      <w:pPr>
        <w:pStyle w:val="Normal"/>
        <w:rPr/>
      </w:pPr>
      <w:r>
        <w:rPr>
          <w:rStyle w:val="PageNumber"/>
        </w:rPr>
        <w:t>Поэтому для того, чтобы мы могли сегодня развивать нашу промышленность, нам н</w:t>
      </w:r>
      <w:bookmarkStart w:id="220" w:name="player_bm__02257950"/>
      <w:bookmarkEnd w:id="220"/>
      <w:r>
        <w:rPr>
          <w:rStyle w:val="PageNumber"/>
        </w:rPr>
        <w:t>адо, во-первых</w:t>
      </w:r>
      <w:bookmarkStart w:id="221" w:name="player_bm__02263050"/>
      <w:bookmarkEnd w:id="221"/>
      <w:r>
        <w:rPr>
          <w:rStyle w:val="PageNumber"/>
        </w:rPr>
        <w:t>, изучить рынок и посмотреть, каких лекарственных препаратов нам не хватает для обеспечения лечебного проце</w:t>
      </w:r>
      <w:bookmarkStart w:id="222" w:name="player_bm__02268250"/>
      <w:bookmarkEnd w:id="222"/>
      <w:r>
        <w:rPr>
          <w:rStyle w:val="PageNumber"/>
        </w:rPr>
        <w:t>сса. Когда будем четко понимать, какие нам нужны лекарс</w:t>
      </w:r>
      <w:bookmarkStart w:id="223" w:name="player_bm__02273330"/>
      <w:bookmarkEnd w:id="223"/>
      <w:r>
        <w:rPr>
          <w:rStyle w:val="PageNumber"/>
        </w:rPr>
        <w:t xml:space="preserve">твенные препараты… нам нужно объявить, не строить новые площадки, не строить новые цеха и так далее, нам не нужно </w:t>
      </w:r>
      <w:r>
        <w:rPr>
          <w:rStyle w:val="PageNumber"/>
          <w:color w:val="000000"/>
        </w:rPr>
        <w:t>это, п</w:t>
      </w:r>
      <w:bookmarkStart w:id="224" w:name="bm_begin_frag_5g"/>
      <w:bookmarkStart w:id="225" w:name="bm_end_frag_4g"/>
      <w:bookmarkStart w:id="226" w:name="Finish_4g"/>
      <w:bookmarkEnd w:id="224"/>
      <w:bookmarkEnd w:id="225"/>
      <w:bookmarkEnd w:id="226"/>
      <w:r>
        <w:rPr>
          <w:rStyle w:val="PageNumber"/>
          <w:color w:val="000000"/>
        </w:rPr>
        <w:t>он</w:t>
      </w:r>
      <w:bookmarkStart w:id="227" w:name="player_bm__02282270"/>
      <w:bookmarkEnd w:id="227"/>
      <w:r>
        <w:rPr>
          <w:rStyle w:val="PageNumber"/>
          <w:color w:val="000000"/>
        </w:rPr>
        <w:t xml:space="preserve">имаете?.. </w:t>
      </w:r>
    </w:p>
    <w:p>
      <w:pPr>
        <w:pStyle w:val="Normal"/>
        <w:rPr/>
      </w:pPr>
      <w:r>
        <w:rPr>
          <w:rStyle w:val="PageNumber"/>
          <w:color w:val="000000"/>
        </w:rPr>
        <w:t xml:space="preserve">Что такое </w:t>
      </w:r>
      <w:r>
        <w:rPr>
          <w:rStyle w:val="PageNumber"/>
          <w:color w:val="000000"/>
          <w:lang w:val="en-US"/>
        </w:rPr>
        <w:t>GMP</w:t>
      </w:r>
      <w:r>
        <w:rPr>
          <w:rStyle w:val="PageNumber"/>
          <w:color w:val="000000"/>
        </w:rPr>
        <w:t>?</w:t>
      </w:r>
      <w:r>
        <w:rPr>
          <w:rStyle w:val="PageNumber"/>
        </w:rPr>
        <w:t xml:space="preserve"> Если кто-то думает, что </w:t>
      </w:r>
      <w:r>
        <w:rPr>
          <w:rStyle w:val="PageNumber"/>
          <w:lang w:val="en-US"/>
        </w:rPr>
        <w:t>GMP</w:t>
      </w:r>
      <w:r>
        <w:rPr>
          <w:rStyle w:val="PageNumber"/>
        </w:rPr>
        <w:t xml:space="preserve"> – эт</w:t>
      </w:r>
      <w:bookmarkStart w:id="228" w:name="player_bm__02287530"/>
      <w:bookmarkEnd w:id="228"/>
      <w:r>
        <w:rPr>
          <w:rStyle w:val="PageNumber"/>
        </w:rPr>
        <w:t>о новое железо и красивые лакированные дистилляторы, то гл</w:t>
      </w:r>
      <w:bookmarkStart w:id="229" w:name="player_bm__02292650"/>
      <w:bookmarkEnd w:id="229"/>
      <w:r>
        <w:rPr>
          <w:rStyle w:val="PageNumber"/>
        </w:rPr>
        <w:t xml:space="preserve">убоко ошибается. </w:t>
      </w:r>
      <w:r>
        <w:rPr>
          <w:rStyle w:val="PageNumber"/>
          <w:lang w:val="en-US"/>
        </w:rPr>
        <w:t>GMP</w:t>
      </w:r>
      <w:r>
        <w:rPr>
          <w:rStyle w:val="PageNumber"/>
        </w:rPr>
        <w:t xml:space="preserve"> – это культура производства</w:t>
      </w:r>
      <w:bookmarkStart w:id="230" w:name="player_bm__02297790"/>
      <w:bookmarkEnd w:id="230"/>
      <w:r>
        <w:rPr>
          <w:rStyle w:val="PageNumber"/>
        </w:rPr>
        <w:t>, это качество на всех этапах, как умение ч</w:t>
      </w:r>
      <w:bookmarkStart w:id="231" w:name="player_bm__02302870"/>
      <w:bookmarkEnd w:id="231"/>
      <w:r>
        <w:rPr>
          <w:rStyle w:val="PageNumber"/>
        </w:rPr>
        <w:t>еловека, так и процесс производства</w:t>
      </w:r>
      <w:bookmarkStart w:id="232" w:name="player_bm__02307890"/>
      <w:bookmarkEnd w:id="232"/>
      <w:r>
        <w:rPr>
          <w:rStyle w:val="PageNumber"/>
        </w:rPr>
        <w:t xml:space="preserve"> качественной продукции. И </w:t>
      </w:r>
      <w:r>
        <w:rPr>
          <w:rStyle w:val="PageNumber"/>
          <w:lang w:val="en-US"/>
        </w:rPr>
        <w:t>GMP</w:t>
      </w:r>
      <w:r>
        <w:rPr>
          <w:rStyle w:val="PageNumber"/>
        </w:rPr>
        <w:t xml:space="preserve"> должно проверяться на выходе, какой это продукт – качественный или некачественный. </w:t>
      </w:r>
      <w:bookmarkStart w:id="233" w:name="player_bm__02313130"/>
      <w:bookmarkEnd w:id="233"/>
      <w:r>
        <w:rPr>
          <w:rStyle w:val="PageNumber"/>
        </w:rPr>
        <w:t xml:space="preserve">И, соответственно, все этапы </w:t>
      </w:r>
      <w:bookmarkStart w:id="234" w:name="player_bm__02318650"/>
      <w:bookmarkEnd w:id="234"/>
      <w:r>
        <w:rPr>
          <w:rStyle w:val="PageNumber"/>
        </w:rPr>
        <w:t>его подготовки к производству, обращению и что там в него вложено.</w:t>
      </w:r>
      <w:bookmarkStart w:id="235" w:name="player_bm__02323710"/>
      <w:bookmarkEnd w:id="235"/>
    </w:p>
    <w:p>
      <w:pPr>
        <w:pStyle w:val="Normal"/>
        <w:rPr/>
      </w:pPr>
      <w:r>
        <w:rPr>
          <w:rStyle w:val="PageNumber"/>
        </w:rPr>
        <w:t>У нас хватает площадок. Надо эти площадки реконструировать. На эти</w:t>
      </w:r>
      <w:bookmarkStart w:id="236" w:name="player_bm__02328850"/>
      <w:bookmarkEnd w:id="236"/>
      <w:r>
        <w:rPr>
          <w:rStyle w:val="PageNumber"/>
        </w:rPr>
        <w:t>х площадках работают опытные люди, которые проработали десятки лет в фармацевтичес</w:t>
      </w:r>
      <w:bookmarkStart w:id="237" w:name="player_bm__02333990"/>
      <w:bookmarkEnd w:id="237"/>
      <w:r>
        <w:rPr>
          <w:rStyle w:val="PageNumber"/>
        </w:rPr>
        <w:t>ком производстве, которые знают, что это такое. Их надо прежде всего поддержать</w:t>
      </w:r>
      <w:bookmarkStart w:id="238" w:name="player_bm__02339010"/>
      <w:bookmarkEnd w:id="238"/>
      <w:r>
        <w:rPr>
          <w:rStyle w:val="PageNumber"/>
        </w:rPr>
        <w:t xml:space="preserve">. А форма поддержки… Я одну из форм </w:t>
      </w:r>
      <w:r>
        <w:rPr>
          <w:rStyle w:val="PageNumber"/>
          <w:color w:val="000000"/>
        </w:rPr>
        <w:t>поддержки предложил – это</w:t>
      </w:r>
      <w:r>
        <w:rPr>
          <w:rStyle w:val="PageNumber"/>
        </w:rPr>
        <w:t>, допустим, о</w:t>
      </w:r>
      <w:bookmarkStart w:id="239" w:name="player_bm__02344310"/>
      <w:bookmarkEnd w:id="239"/>
      <w:r>
        <w:rPr>
          <w:rStyle w:val="PageNumber"/>
        </w:rPr>
        <w:t xml:space="preserve">бмен на продукцию, ими выпускаемую. А </w:t>
      </w:r>
      <w:bookmarkStart w:id="240" w:name="player_bm__02349470"/>
      <w:bookmarkEnd w:id="240"/>
      <w:r>
        <w:rPr>
          <w:rStyle w:val="PageNumber"/>
        </w:rPr>
        <w:t>можно найти еще другие формы поддержки. Нужно только захотеть. Понимаете? З</w:t>
      </w:r>
      <w:bookmarkStart w:id="241" w:name="player_bm__02354470"/>
      <w:bookmarkEnd w:id="241"/>
      <w:r>
        <w:rPr>
          <w:rStyle w:val="PageNumber"/>
        </w:rPr>
        <w:t>ахотеть, а не лоббировать какие-то определенные вопросы.</w:t>
      </w:r>
    </w:p>
    <w:p>
      <w:pPr>
        <w:pStyle w:val="Normal"/>
        <w:rPr>
          <w:rStyle w:val="PageNumber"/>
        </w:rPr>
      </w:pPr>
      <w:r>
        <w:rPr>
          <w:rStyle w:val="PageNumber"/>
        </w:rPr>
        <w:t>Поэтому я считаю, что Министерство здравоохранения и со</w:t>
      </w:r>
      <w:bookmarkStart w:id="242" w:name="player_bm__02359570"/>
      <w:bookmarkEnd w:id="242"/>
      <w:r>
        <w:rPr>
          <w:rStyle w:val="PageNumber"/>
        </w:rPr>
        <w:t>циального развития должно очень жестко ставить этот вопрос перед Минпромторгом, потому что оно является</w:t>
      </w:r>
      <w:bookmarkStart w:id="243" w:name="player_bm__02364650"/>
      <w:bookmarkEnd w:id="243"/>
      <w:r>
        <w:rPr>
          <w:rStyle w:val="PageNumber"/>
        </w:rPr>
        <w:t xml:space="preserve"> потребителем той продукции, которую выпускае</w:t>
      </w:r>
      <w:bookmarkStart w:id="244" w:name="player_bm__02369650"/>
      <w:bookmarkEnd w:id="244"/>
      <w:r>
        <w:rPr>
          <w:rStyle w:val="PageNumber"/>
        </w:rPr>
        <w:t xml:space="preserve">т отечественная фармпромышленность. </w:t>
      </w:r>
    </w:p>
    <w:p>
      <w:pPr>
        <w:pStyle w:val="Normal"/>
        <w:rPr/>
      </w:pPr>
      <w:r>
        <w:rPr>
          <w:rStyle w:val="PageNumber"/>
          <w:color w:val="000000"/>
        </w:rPr>
        <w:t>Но далее я хочу сказать, ч</w:t>
      </w:r>
      <w:bookmarkStart w:id="245" w:name="player_bm__02374950"/>
      <w:bookmarkEnd w:id="245"/>
      <w:r>
        <w:rPr>
          <w:rStyle w:val="PageNumber"/>
          <w:color w:val="000000"/>
        </w:rPr>
        <w:t xml:space="preserve">то сегодня мы говорим о том, что </w:t>
      </w:r>
      <w:bookmarkStart w:id="246" w:name="player_bm__02380170"/>
      <w:bookmarkEnd w:id="246"/>
      <w:r>
        <w:rPr>
          <w:rStyle w:val="PageNumber"/>
          <w:color w:val="000000"/>
        </w:rPr>
        <w:t>нам необходи</w:t>
      </w:r>
      <w:bookmarkStart w:id="247" w:name="player_bm__02385190"/>
      <w:bookmarkEnd w:id="247"/>
      <w:r>
        <w:rPr>
          <w:rStyle w:val="PageNumber"/>
          <w:color w:val="000000"/>
        </w:rPr>
        <w:t>мо… В тексте моего выступления, который мне подготовили для того, чтобы я сегодн</w:t>
      </w:r>
      <w:bookmarkStart w:id="248" w:name="player_bm__02395430"/>
      <w:bookmarkEnd w:id="248"/>
      <w:r>
        <w:rPr>
          <w:rStyle w:val="PageNumber"/>
          <w:color w:val="000000"/>
        </w:rPr>
        <w:t>я выступил, есть такая фраза. Я вам ее тогда просто озвучу.</w:t>
      </w:r>
      <w:r>
        <w:rPr>
          <w:rStyle w:val="PageNumber"/>
        </w:rPr>
        <w:t xml:space="preserve"> Мы недавно слушали Уполномоченного по правам человека в Российской Федерации</w:t>
      </w:r>
      <w:bookmarkStart w:id="249" w:name="player_bm__02401350"/>
      <w:bookmarkEnd w:id="249"/>
      <w:r>
        <w:rPr>
          <w:rStyle w:val="PageNumber"/>
        </w:rPr>
        <w:t xml:space="preserve"> Владимира Петровича Лукина. Так вот, в своем докладе за 2010 год</w:t>
      </w:r>
      <w:bookmarkStart w:id="250" w:name="player_bm__02406370"/>
      <w:bookmarkEnd w:id="250"/>
      <w:r>
        <w:rPr>
          <w:rStyle w:val="PageNumber"/>
        </w:rPr>
        <w:t xml:space="preserve"> он обращает внимание на жалобы граждан, связанные с тем, что медицинские учреждения </w:t>
      </w:r>
      <w:bookmarkStart w:id="251" w:name="player_bm__02411510"/>
      <w:bookmarkEnd w:id="251"/>
      <w:r>
        <w:rPr>
          <w:rStyle w:val="PageNumber"/>
        </w:rPr>
        <w:t xml:space="preserve">формируют заявки на лекарства без учета реальной потребности в них и при </w:t>
      </w:r>
      <w:bookmarkStart w:id="252" w:name="player_bm__02416650"/>
      <w:bookmarkEnd w:id="252"/>
      <w:r>
        <w:rPr>
          <w:rStyle w:val="PageNumber"/>
        </w:rPr>
        <w:t>этом отказывают больным в выписке льготных рецептов, а также на невозможность получить лекарства в аптеках</w:t>
      </w:r>
      <w:bookmarkStart w:id="253" w:name="player_bm__02421710"/>
      <w:bookmarkEnd w:id="253"/>
      <w:r>
        <w:rPr>
          <w:rStyle w:val="PageNumber"/>
        </w:rPr>
        <w:t xml:space="preserve"> даже при наличии льготного рецепта. Дополнительно указывается на факты вымы</w:t>
      </w:r>
      <w:bookmarkStart w:id="254" w:name="player_bm__02426770"/>
      <w:bookmarkEnd w:id="254"/>
      <w:r>
        <w:rPr>
          <w:rStyle w:val="PageNumber"/>
        </w:rPr>
        <w:t>вания из ассортимента аптек доступных большинству граждан недорогих лекарств. По мнению уполномоченного, по</w:t>
      </w:r>
      <w:bookmarkStart w:id="255" w:name="player_bm__02432010"/>
      <w:bookmarkEnd w:id="255"/>
      <w:r>
        <w:rPr>
          <w:rStyle w:val="PageNumber"/>
        </w:rPr>
        <w:t>добные нарушения прав на охрану здоровья и медицинскую помощь оказыва</w:t>
      </w:r>
      <w:bookmarkStart w:id="256" w:name="player_bm__02437150"/>
      <w:bookmarkEnd w:id="256"/>
      <w:r>
        <w:rPr>
          <w:rStyle w:val="PageNumber"/>
        </w:rPr>
        <w:t>ются возможными в том числе в силу отсутствия четких методик</w:t>
      </w:r>
      <w:bookmarkStart w:id="257" w:name="player_bm__02442210"/>
      <w:bookmarkEnd w:id="257"/>
      <w:r>
        <w:rPr>
          <w:rStyle w:val="PageNumber"/>
        </w:rPr>
        <w:t>, как он пишет, определения цен на лекарственные препараты.</w:t>
      </w:r>
    </w:p>
    <w:p>
      <w:pPr>
        <w:pStyle w:val="Normal"/>
        <w:rPr/>
      </w:pPr>
      <w:r>
        <w:rPr>
          <w:rStyle w:val="PageNumber"/>
          <w:color w:val="000000"/>
        </w:rPr>
        <w:t>Мы у</w:t>
      </w:r>
      <w:bookmarkStart w:id="258" w:name="player_bm__02447430"/>
      <w:bookmarkEnd w:id="258"/>
      <w:r>
        <w:rPr>
          <w:rStyle w:val="PageNumber"/>
          <w:color w:val="000000"/>
        </w:rPr>
        <w:t xml:space="preserve">казали уполномоченному на то, что он не совсем прав. Потому что </w:t>
      </w:r>
      <w:bookmarkStart w:id="259" w:name="player_bm__02452710"/>
      <w:bookmarkEnd w:id="259"/>
      <w:r>
        <w:rPr>
          <w:rStyle w:val="PageNumber"/>
          <w:color w:val="000000"/>
        </w:rPr>
        <w:t>(я только что рассказал вам) методика определения цен существует ка</w:t>
      </w:r>
      <w:bookmarkStart w:id="260" w:name="player_bm__02457810"/>
      <w:bookmarkEnd w:id="260"/>
      <w:r>
        <w:rPr>
          <w:rStyle w:val="PageNumber"/>
          <w:color w:val="000000"/>
        </w:rPr>
        <w:t>к на федеральном уровне, так и во всех регионах, только соблюдать ее на</w:t>
      </w:r>
      <w:r>
        <w:rPr>
          <w:rStyle w:val="PageNumber"/>
        </w:rPr>
        <w:t>до.</w:t>
      </w:r>
      <w:bookmarkStart w:id="261" w:name="player_bm__02462870"/>
      <w:bookmarkEnd w:id="261"/>
      <w:r>
        <w:rPr>
          <w:rStyle w:val="PageNumber"/>
        </w:rPr>
        <w:t xml:space="preserve"> Но ведь у нас что происходит? У нас происходит то, что аптеки н</w:t>
      </w:r>
      <w:bookmarkStart w:id="262" w:name="player_bm__02468110"/>
      <w:bookmarkEnd w:id="262"/>
      <w:r>
        <w:rPr>
          <w:rStyle w:val="PageNumber"/>
        </w:rPr>
        <w:t xml:space="preserve">аши на сегодняшний день, к моему великому сожалению… Да, мы сегодня говорим </w:t>
      </w:r>
      <w:bookmarkStart w:id="263" w:name="player_bm__02473430"/>
      <w:bookmarkEnd w:id="263"/>
      <w:r>
        <w:rPr>
          <w:rStyle w:val="PageNumber"/>
        </w:rPr>
        <w:t>о том, что, и мы сейчас вносим этот закон, и я знаю, что и министер</w:t>
      </w:r>
      <w:bookmarkStart w:id="264" w:name="player_bm__02479590"/>
      <w:bookmarkEnd w:id="264"/>
      <w:r>
        <w:rPr>
          <w:rStyle w:val="PageNumber"/>
        </w:rPr>
        <w:t>ство здравоохранения не против этого акта, о том, чтобы каким-то образом поставить перед Ми</w:t>
      </w:r>
      <w:bookmarkStart w:id="265" w:name="player_bm__02484630"/>
      <w:bookmarkEnd w:id="265"/>
      <w:r>
        <w:rPr>
          <w:rStyle w:val="PageNumber"/>
        </w:rPr>
        <w:t xml:space="preserve">нфином вопрос об освобождении аптечных учреждений от налога в </w:t>
      </w:r>
      <w:bookmarkStart w:id="266" w:name="player_bm__02489830"/>
      <w:bookmarkEnd w:id="266"/>
      <w:r>
        <w:rPr>
          <w:rStyle w:val="PageNumber"/>
        </w:rPr>
        <w:t>32 процента. И мы поддерживаем эту ситуацию. Но, поддерживая ситуацию, мы хотим иметь обратный эффект</w:t>
      </w:r>
      <w:bookmarkStart w:id="267" w:name="player_bm__02494970"/>
      <w:bookmarkEnd w:id="267"/>
      <w:r>
        <w:rPr>
          <w:rStyle w:val="PageNumber"/>
        </w:rPr>
        <w:t xml:space="preserve"> от аптек. Понимаете, в чем дело? Потому </w:t>
      </w:r>
      <w:bookmarkStart w:id="268" w:name="player_bm__02500090"/>
      <w:bookmarkEnd w:id="268"/>
      <w:r>
        <w:rPr>
          <w:rStyle w:val="PageNumber"/>
        </w:rPr>
        <w:t xml:space="preserve">что выгоднее в условиях наценки продать дорогостоящий лекарственный препарат, а препарат, </w:t>
      </w:r>
      <w:r>
        <w:rPr>
          <w:rStyle w:val="PageNumber"/>
          <w:color w:val="000000"/>
        </w:rPr>
        <w:t>кот</w:t>
      </w:r>
      <w:bookmarkStart w:id="269" w:name="player_bm__02505310"/>
      <w:bookmarkEnd w:id="269"/>
      <w:r>
        <w:rPr>
          <w:rStyle w:val="PageNumber"/>
          <w:color w:val="000000"/>
        </w:rPr>
        <w:t>орый стоит пять рублей, в суммарном</w:t>
      </w:r>
      <w:r>
        <w:rPr>
          <w:rStyle w:val="PageNumber"/>
        </w:rPr>
        <w:t xml:space="preserve"> выражении наценки, конечно, стоит гораздо дешевле.</w:t>
      </w:r>
      <w:bookmarkStart w:id="270" w:name="player_bm__02510370"/>
      <w:bookmarkEnd w:id="270"/>
    </w:p>
    <w:p>
      <w:pPr>
        <w:pStyle w:val="Normal"/>
        <w:rPr/>
      </w:pPr>
      <w:r>
        <w:rPr>
          <w:rStyle w:val="PageNumber"/>
        </w:rPr>
        <w:t>Поступают жалобы от общественных объединений на то, что проце</w:t>
      </w:r>
      <w:bookmarkStart w:id="271" w:name="player_bm__02515430"/>
      <w:bookmarkEnd w:id="271"/>
      <w:r>
        <w:rPr>
          <w:rStyle w:val="PageNumber"/>
        </w:rPr>
        <w:t>сс регистрации лекарственных средств не до конца прозрачен и недоступен для общественного контроля, а регистрация лекарственных препаратов имеет длительные сроки. Например, общий срок внесен</w:t>
      </w:r>
      <w:bookmarkStart w:id="272" w:name="player_bm__02525730"/>
      <w:bookmarkEnd w:id="272"/>
      <w:r>
        <w:rPr>
          <w:rStyle w:val="PageNumber"/>
        </w:rPr>
        <w:t>ия изменений в регистрационное досье на новую фармацевтическую субстанцию составляет практически более полугода,</w:t>
      </w:r>
      <w:bookmarkStart w:id="273" w:name="player_bm__02530970"/>
      <w:bookmarkEnd w:id="273"/>
      <w:r>
        <w:rPr>
          <w:rStyle w:val="PageNumber"/>
        </w:rPr>
        <w:t xml:space="preserve"> что означает увеличение срока выпуска лекарственных препаратов.</w:t>
      </w:r>
    </w:p>
    <w:p>
      <w:pPr>
        <w:pStyle w:val="Normal"/>
        <w:rPr/>
      </w:pPr>
      <w:r>
        <w:rPr>
          <w:rStyle w:val="PageNumber"/>
        </w:rPr>
        <w:t>Уважаемые коллеги, я хочу вам на это ответить.</w:t>
      </w:r>
      <w:bookmarkStart w:id="274" w:name="player_bm__02536210"/>
      <w:bookmarkEnd w:id="274"/>
      <w:r>
        <w:rPr>
          <w:rStyle w:val="PageNumber"/>
        </w:rPr>
        <w:t xml:space="preserve"> Понимаете, о чем идет речь? Де</w:t>
      </w:r>
      <w:bookmarkStart w:id="275" w:name="player_bm__02541210"/>
      <w:bookmarkEnd w:id="275"/>
      <w:r>
        <w:rPr>
          <w:rStyle w:val="PageNumber"/>
        </w:rPr>
        <w:t xml:space="preserve">ло заключается в том, что по старому закону… Мы достаточно внимательно изучили этот </w:t>
      </w:r>
      <w:r>
        <w:rPr>
          <w:rStyle w:val="PageNumber"/>
          <w:color w:val="000000"/>
        </w:rPr>
        <w:t xml:space="preserve">вопрос. </w:t>
      </w:r>
      <w:bookmarkStart w:id="276" w:name="player_bm__02546290"/>
      <w:bookmarkEnd w:id="276"/>
      <w:r>
        <w:rPr>
          <w:rStyle w:val="PageNumber"/>
          <w:color w:val="000000"/>
        </w:rPr>
        <w:t>Почему</w:t>
      </w:r>
      <w:r>
        <w:rPr>
          <w:rStyle w:val="PageNumber"/>
        </w:rPr>
        <w:t xml:space="preserve"> я зачитал этот абзац? Потому что действительно существует большое количество писем</w:t>
      </w:r>
      <w:bookmarkStart w:id="277" w:name="player_bm__02551330"/>
      <w:bookmarkEnd w:id="277"/>
      <w:r>
        <w:rPr>
          <w:rStyle w:val="PageNumber"/>
        </w:rPr>
        <w:t xml:space="preserve"> на эту тему. Но я уже сказал, что мы поддерживаем </w:t>
      </w:r>
      <w:bookmarkStart w:id="278" w:name="player_bm__02556510"/>
      <w:bookmarkEnd w:id="278"/>
      <w:r>
        <w:rPr>
          <w:rStyle w:val="PageNumber"/>
        </w:rPr>
        <w:t>ту реформу, которую сегодня начало Министерство здравоохранения и социального развития. Ран</w:t>
      </w:r>
      <w:bookmarkStart w:id="279" w:name="player_bm__02561610"/>
      <w:bookmarkEnd w:id="279"/>
      <w:r>
        <w:rPr>
          <w:rStyle w:val="PageNumber"/>
        </w:rPr>
        <w:t xml:space="preserve">ьше у нас на территорию страны препараты поступали </w:t>
      </w:r>
      <w:bookmarkStart w:id="280" w:name="player_bm__02566810"/>
      <w:bookmarkEnd w:id="280"/>
      <w:r>
        <w:rPr>
          <w:rStyle w:val="PageNumber"/>
        </w:rPr>
        <w:t>просто по заявительному принципу: захотели – зарегистрировали.</w:t>
      </w:r>
      <w:bookmarkStart w:id="281" w:name="player_bm__02572070"/>
      <w:bookmarkEnd w:id="281"/>
      <w:r>
        <w:rPr>
          <w:rStyle w:val="PageNumber"/>
        </w:rPr>
        <w:t xml:space="preserve"> Мы сейчас разбираемся с одним препаратом, который, извините за выражение, то ли </w:t>
      </w:r>
      <w:r>
        <w:rPr>
          <w:rStyle w:val="PageNumber"/>
          <w:color w:val="000000"/>
        </w:rPr>
        <w:t>прошел клинические испытания, то ли не прошел.</w:t>
      </w:r>
    </w:p>
    <w:p>
      <w:pPr>
        <w:pStyle w:val="Normal"/>
        <w:rPr/>
      </w:pPr>
      <w:bookmarkStart w:id="282" w:name="player_bm__02577000"/>
      <w:bookmarkStart w:id="283" w:name="bm_begin_frag_6g"/>
      <w:bookmarkStart w:id="284" w:name="bm_end_frag_5g"/>
      <w:bookmarkStart w:id="285" w:name="Finish_5g"/>
      <w:bookmarkEnd w:id="282"/>
      <w:bookmarkEnd w:id="283"/>
      <w:bookmarkEnd w:id="284"/>
      <w:bookmarkEnd w:id="285"/>
      <w:r>
        <w:rPr>
          <w:rStyle w:val="PageNumber"/>
          <w:color w:val="000000"/>
        </w:rPr>
        <w:t xml:space="preserve">Вот сейчас </w:t>
      </w:r>
      <w:bookmarkStart w:id="286" w:name="player_bm__02582030"/>
      <w:bookmarkEnd w:id="286"/>
      <w:r>
        <w:rPr>
          <w:rStyle w:val="PageNumber"/>
          <w:color w:val="000000"/>
        </w:rPr>
        <w:t>министр сидит и думает: а что же делать? Мы повторяем на другой, на третий, пятый… А если бы</w:t>
      </w:r>
      <w:bookmarkStart w:id="287" w:name="player_bm__02587090"/>
      <w:bookmarkEnd w:id="287"/>
      <w:r>
        <w:rPr>
          <w:rStyle w:val="PageNumber"/>
          <w:color w:val="000000"/>
        </w:rPr>
        <w:t xml:space="preserve"> у нас проходили нормальные клинические испытания и у врачей было бы четкое понимание того, что данный препарат исследован на р</w:t>
      </w:r>
      <w:bookmarkStart w:id="288" w:name="player_bm__02597490"/>
      <w:bookmarkEnd w:id="288"/>
      <w:r>
        <w:rPr>
          <w:rStyle w:val="PageNumber"/>
          <w:color w:val="000000"/>
        </w:rPr>
        <w:t>яде больных, что были с</w:t>
      </w:r>
      <w:bookmarkStart w:id="289" w:name="player_bm__02602510"/>
      <w:bookmarkEnd w:id="289"/>
      <w:r>
        <w:rPr>
          <w:rStyle w:val="PageNumber"/>
          <w:color w:val="000000"/>
        </w:rPr>
        <w:t>озданы группы пациентов, на которых… то этого бы не было.</w:t>
      </w:r>
    </w:p>
    <w:p>
      <w:pPr>
        <w:pStyle w:val="Normal"/>
        <w:rPr/>
      </w:pPr>
      <w:r>
        <w:rPr>
          <w:rStyle w:val="PageNumber"/>
          <w:color w:val="000000"/>
        </w:rPr>
        <w:t>Сейчас, да, возможно, су</w:t>
      </w:r>
      <w:bookmarkStart w:id="290" w:name="player_bm__02607690"/>
      <w:bookmarkEnd w:id="290"/>
      <w:r>
        <w:rPr>
          <w:rStyle w:val="PageNumber"/>
          <w:color w:val="000000"/>
        </w:rPr>
        <w:t>ществует некая очередность, потому что на сегодняшний</w:t>
      </w:r>
      <w:bookmarkStart w:id="291" w:name="player_bm__02612970"/>
      <w:bookmarkEnd w:id="291"/>
      <w:r>
        <w:rPr>
          <w:rStyle w:val="PageNumber"/>
          <w:color w:val="000000"/>
        </w:rPr>
        <w:t xml:space="preserve"> день штат министерства каким был, таким и остался. Поэтому на сегодня</w:t>
      </w:r>
      <w:bookmarkStart w:id="292" w:name="player_bm__02618030"/>
      <w:bookmarkEnd w:id="292"/>
      <w:r>
        <w:rPr>
          <w:rStyle w:val="PageNumber"/>
          <w:color w:val="000000"/>
        </w:rPr>
        <w:t>шний день существуют определенные проблемы, которые, я думаю, решатся, потому что правоприменительной практ</w:t>
      </w:r>
      <w:bookmarkStart w:id="293" w:name="player_bm__02623150"/>
      <w:bookmarkEnd w:id="293"/>
      <w:r>
        <w:rPr>
          <w:rStyle w:val="PageNumber"/>
          <w:color w:val="000000"/>
        </w:rPr>
        <w:t xml:space="preserve">ике 61-го закона всего-навсего полгода. </w:t>
      </w:r>
      <w:bookmarkStart w:id="294" w:name="player_bm__02628170"/>
      <w:bookmarkEnd w:id="294"/>
      <w:r>
        <w:rPr>
          <w:rStyle w:val="PageNumber"/>
          <w:color w:val="000000"/>
        </w:rPr>
        <w:t>Мы ее изучаем. Пока что мы наблюда</w:t>
      </w:r>
      <w:bookmarkStart w:id="295" w:name="player_bm__02633330"/>
      <w:bookmarkEnd w:id="295"/>
      <w:r>
        <w:rPr>
          <w:rStyle w:val="PageNumber"/>
          <w:color w:val="000000"/>
        </w:rPr>
        <w:t>ем достаточно тяжелые, но позитивные сдвиги в этом отн</w:t>
      </w:r>
      <w:bookmarkStart w:id="296" w:name="player_bm__02638330"/>
      <w:bookmarkEnd w:id="296"/>
      <w:r>
        <w:rPr>
          <w:rStyle w:val="PageNumber"/>
          <w:color w:val="000000"/>
        </w:rPr>
        <w:t>ошении. Во всяком случае, те меры, которые принимаются, на наш взгляд, достаточно серьезные.</w:t>
      </w:r>
    </w:p>
    <w:p>
      <w:pPr>
        <w:pStyle w:val="Normal"/>
        <w:rPr/>
      </w:pPr>
      <w:r>
        <w:rPr>
          <w:rStyle w:val="PageNumber"/>
        </w:rPr>
        <w:t xml:space="preserve">Но нам </w:t>
      </w:r>
      <w:r>
        <w:rPr>
          <w:rStyle w:val="PageNumber"/>
          <w:color w:val="000000"/>
        </w:rPr>
        <w:t>хотелось бы</w:t>
      </w:r>
      <w:bookmarkStart w:id="297" w:name="player_bm__02648470"/>
      <w:bookmarkEnd w:id="297"/>
      <w:r>
        <w:rPr>
          <w:rStyle w:val="PageNumber"/>
          <w:color w:val="000000"/>
        </w:rPr>
        <w:t xml:space="preserve"> все-таки, чтобы все вопросы, о которых я говорю, общественные организации </w:t>
      </w:r>
      <w:bookmarkStart w:id="298" w:name="player_bm__02659710"/>
      <w:bookmarkEnd w:id="298"/>
      <w:r>
        <w:rPr>
          <w:rStyle w:val="PageNumber"/>
          <w:color w:val="000000"/>
        </w:rPr>
        <w:t>на местах рассматривали на уровне местного здравоохранения. По</w:t>
      </w:r>
      <w:bookmarkStart w:id="299" w:name="player_bm__02664970"/>
      <w:bookmarkEnd w:id="299"/>
      <w:r>
        <w:rPr>
          <w:rStyle w:val="PageNumber"/>
          <w:color w:val="000000"/>
        </w:rPr>
        <w:t>тому что очень много</w:t>
      </w:r>
      <w:r>
        <w:rPr>
          <w:rStyle w:val="PageNumber"/>
        </w:rPr>
        <w:t xml:space="preserve"> нареканий. Нед</w:t>
      </w:r>
      <w:bookmarkStart w:id="300" w:name="player_bm__02670210"/>
      <w:bookmarkEnd w:id="300"/>
      <w:r>
        <w:rPr>
          <w:rStyle w:val="PageNumber"/>
        </w:rPr>
        <w:t xml:space="preserve">авно мы на экспертном совете рассматривали вопрос и говорили о том, что надо создать при местных общественных палатах… </w:t>
      </w:r>
      <w:bookmarkStart w:id="301" w:name="player_bm__02675230"/>
      <w:bookmarkEnd w:id="301"/>
      <w:r>
        <w:rPr>
          <w:rStyle w:val="PageNumber"/>
        </w:rPr>
        <w:t xml:space="preserve">Мы будем просить </w:t>
      </w:r>
      <w:bookmarkStart w:id="302" w:name="player_bm__02680410"/>
      <w:bookmarkEnd w:id="302"/>
      <w:r>
        <w:rPr>
          <w:rStyle w:val="PageNumber"/>
        </w:rPr>
        <w:t>Иосифа Евгеньевича Дискина, который сегодня здесь присутствует, ре</w:t>
      </w:r>
      <w:bookmarkStart w:id="303" w:name="player_bm__02685430"/>
      <w:bookmarkEnd w:id="303"/>
      <w:r>
        <w:rPr>
          <w:rStyle w:val="PageNumber"/>
        </w:rPr>
        <w:t>комендовать местным общественным палатам включаться в эти процессы, наблюдать их, как</w:t>
      </w:r>
      <w:bookmarkStart w:id="304" w:name="player_bm__02690670"/>
      <w:bookmarkEnd w:id="304"/>
      <w:r>
        <w:rPr>
          <w:rStyle w:val="PageNumber"/>
        </w:rPr>
        <w:t xml:space="preserve">им-то образом </w:t>
      </w:r>
      <w:r>
        <w:rPr>
          <w:rStyle w:val="PageNumber"/>
          <w:color w:val="000000"/>
        </w:rPr>
        <w:t xml:space="preserve">нам, возможно, рассматривать эти все вопросы. </w:t>
      </w:r>
      <w:bookmarkStart w:id="305" w:name="player_bm__02695790"/>
      <w:bookmarkEnd w:id="305"/>
      <w:r>
        <w:rPr>
          <w:rStyle w:val="PageNumber"/>
          <w:color w:val="000000"/>
        </w:rPr>
        <w:t>На уровне Общественной палаты мы очень тесно работаем с комиссией Иосифа Евгеньевича, мы буде</w:t>
      </w:r>
      <w:bookmarkStart w:id="306" w:name="player_bm__02701050"/>
      <w:bookmarkEnd w:id="306"/>
      <w:r>
        <w:rPr>
          <w:rStyle w:val="PageNumber"/>
          <w:color w:val="000000"/>
        </w:rPr>
        <w:t>м проводить совместно мониторинг</w:t>
      </w:r>
      <w:r>
        <w:rPr>
          <w:rStyle w:val="PageNumber"/>
        </w:rPr>
        <w:t xml:space="preserve"> с участием наших ассоциаций, для того чтобы четко </w:t>
      </w:r>
      <w:bookmarkStart w:id="307" w:name="player_bm__02711330"/>
      <w:bookmarkEnd w:id="307"/>
      <w:r>
        <w:rPr>
          <w:rStyle w:val="PageNumber"/>
        </w:rPr>
        <w:t>поставить эти вопросы.</w:t>
      </w:r>
    </w:p>
    <w:p>
      <w:pPr>
        <w:pStyle w:val="Normal"/>
        <w:rPr/>
      </w:pPr>
      <w:r>
        <w:rPr>
          <w:rStyle w:val="PageNumber"/>
        </w:rPr>
        <w:t xml:space="preserve">Не </w:t>
      </w:r>
      <w:r>
        <w:rPr>
          <w:rStyle w:val="PageNumber"/>
          <w:color w:val="000000"/>
        </w:rPr>
        <w:t>м</w:t>
      </w:r>
      <w:bookmarkStart w:id="308" w:name="player_bm__02716330"/>
      <w:bookmarkEnd w:id="308"/>
      <w:r>
        <w:rPr>
          <w:rStyle w:val="PageNumber"/>
          <w:color w:val="000000"/>
        </w:rPr>
        <w:t>енее серьезное беспокойство вызывает необходимость в условиях жесткого регулирования цен на препараты</w:t>
      </w:r>
      <w:bookmarkStart w:id="309" w:name="player_bm__02721570"/>
      <w:bookmarkEnd w:id="309"/>
      <w:r>
        <w:rPr>
          <w:rStyle w:val="PageNumber"/>
          <w:color w:val="000000"/>
        </w:rPr>
        <w:t>, значительной инфляции, удорожания коммунальных услуг, повышения стоимости</w:t>
      </w:r>
      <w:bookmarkStart w:id="310" w:name="player_bm__02726610"/>
      <w:bookmarkEnd w:id="310"/>
      <w:r>
        <w:rPr>
          <w:rStyle w:val="PageNumber"/>
          <w:color w:val="000000"/>
        </w:rPr>
        <w:t>, которая легла сейчас одновременно на плечи</w:t>
      </w:r>
      <w:bookmarkStart w:id="311" w:name="player_bm__02731610"/>
      <w:bookmarkEnd w:id="311"/>
      <w:r>
        <w:rPr>
          <w:rStyle w:val="PageNumber"/>
          <w:color w:val="000000"/>
        </w:rPr>
        <w:t xml:space="preserve"> наших предприятий, повышения заработной платы, которого </w:t>
      </w:r>
      <w:bookmarkStart w:id="312" w:name="player_bm__02736830"/>
      <w:bookmarkEnd w:id="312"/>
      <w:r>
        <w:rPr>
          <w:rStyle w:val="PageNumber"/>
          <w:color w:val="000000"/>
        </w:rPr>
        <w:t xml:space="preserve">требуют трудовые коллективы, как я уже говорил, </w:t>
      </w:r>
      <w:bookmarkStart w:id="313" w:name="player_bm__02741990"/>
      <w:bookmarkEnd w:id="313"/>
      <w:r>
        <w:rPr>
          <w:rStyle w:val="PageNumber"/>
          <w:color w:val="000000"/>
        </w:rPr>
        <w:t>реконструировать эти предприятия. Но только это не вопр</w:t>
      </w:r>
      <w:bookmarkStart w:id="314" w:name="player_bm__02746990"/>
      <w:bookmarkEnd w:id="314"/>
      <w:r>
        <w:rPr>
          <w:rStyle w:val="PageNumber"/>
          <w:color w:val="000000"/>
        </w:rPr>
        <w:t xml:space="preserve">ос одного федерального ведомства, это вопросы всех вместе. </w:t>
      </w:r>
      <w:bookmarkStart w:id="315" w:name="player_bm__02752030"/>
      <w:bookmarkEnd w:id="315"/>
      <w:r>
        <w:rPr>
          <w:rStyle w:val="PageNumber"/>
          <w:color w:val="000000"/>
        </w:rPr>
        <w:t>Я думаю, что надо было бы (нам это т</w:t>
      </w:r>
      <w:bookmarkStart w:id="316" w:name="player_bm__02757050"/>
      <w:bookmarkEnd w:id="316"/>
      <w:r>
        <w:rPr>
          <w:rStyle w:val="PageNumber"/>
          <w:color w:val="000000"/>
        </w:rPr>
        <w:t>оже, возможно, надо будет записать в рекомендациях, если вы не будете возражать) создать м</w:t>
      </w:r>
      <w:bookmarkStart w:id="317" w:name="player_bm__02762210"/>
      <w:bookmarkEnd w:id="317"/>
      <w:r>
        <w:rPr>
          <w:rStyle w:val="PageNumber"/>
          <w:color w:val="000000"/>
        </w:rPr>
        <w:t xml:space="preserve">ежведомственную рабочую группу по поддержке фармацевтической промышленности (это дело </w:t>
      </w:r>
      <w:bookmarkStart w:id="318" w:name="player_bm__02767330"/>
      <w:bookmarkEnd w:id="318"/>
      <w:r>
        <w:rPr>
          <w:rStyle w:val="PageNumber"/>
          <w:color w:val="000000"/>
        </w:rPr>
        <w:t xml:space="preserve">не только Министерства промышленности и торговли или Министерства здравоохранения и социального развития, это </w:t>
      </w:r>
      <w:bookmarkStart w:id="319" w:name="player_bm__02772370"/>
      <w:bookmarkEnd w:id="319"/>
      <w:r>
        <w:rPr>
          <w:rStyle w:val="PageNumber"/>
          <w:color w:val="000000"/>
        </w:rPr>
        <w:t>и функционал Министерства регионального развития и субъектов</w:t>
      </w:r>
      <w:bookmarkStart w:id="320" w:name="player_bm__02777610"/>
      <w:bookmarkEnd w:id="320"/>
      <w:r>
        <w:rPr>
          <w:rStyle w:val="PageNumber"/>
          <w:color w:val="000000"/>
        </w:rPr>
        <w:t xml:space="preserve"> местной власти), чтоб</w:t>
      </w:r>
      <w:bookmarkStart w:id="321" w:name="player_bm__02782770"/>
      <w:bookmarkEnd w:id="321"/>
      <w:r>
        <w:rPr>
          <w:rStyle w:val="PageNumber"/>
          <w:color w:val="000000"/>
        </w:rPr>
        <w:t>ы каким-то образом можно было предоставить какие-то льг</w:t>
      </w:r>
      <w:bookmarkStart w:id="322" w:name="player_bm__02787890"/>
      <w:bookmarkEnd w:id="322"/>
      <w:r>
        <w:rPr>
          <w:rStyle w:val="PageNumber"/>
          <w:color w:val="000000"/>
        </w:rPr>
        <w:t>оты отечественным фармацевтическим предприятиям в плане п</w:t>
      </w:r>
      <w:bookmarkStart w:id="323" w:name="player_bm__02792910"/>
      <w:bookmarkEnd w:id="323"/>
      <w:r>
        <w:rPr>
          <w:rStyle w:val="PageNumber"/>
          <w:color w:val="000000"/>
        </w:rPr>
        <w:t>онижения, установления специальных ставок на энергоносители</w:t>
      </w:r>
      <w:r>
        <w:rPr>
          <w:rStyle w:val="PageNumber"/>
        </w:rPr>
        <w:t>. Мы знаем о том, что был</w:t>
      </w:r>
      <w:bookmarkStart w:id="324" w:name="player_bm__02797970"/>
      <w:bookmarkEnd w:id="324"/>
      <w:r>
        <w:rPr>
          <w:rStyle w:val="PageNumber"/>
        </w:rPr>
        <w:t xml:space="preserve">а практика освобождения частично от </w:t>
      </w:r>
      <w:r>
        <w:rPr>
          <w:rStyle w:val="PageNumber"/>
          <w:color w:val="000000"/>
        </w:rPr>
        <w:t>налоговой базы како</w:t>
      </w:r>
      <w:bookmarkStart w:id="325" w:name="player_bm__02803090"/>
      <w:bookmarkEnd w:id="325"/>
      <w:r>
        <w:rPr>
          <w:rStyle w:val="PageNumber"/>
          <w:color w:val="000000"/>
        </w:rPr>
        <w:t xml:space="preserve">й-то… </w:t>
      </w:r>
    </w:p>
    <w:p>
      <w:pPr>
        <w:pStyle w:val="Normal"/>
        <w:rPr/>
      </w:pPr>
      <w:r>
        <w:rPr>
          <w:rStyle w:val="PageNumber"/>
        </w:rPr>
        <w:t xml:space="preserve">Потому что, понимаете ли, в чем дело? Стоимость лекарственного препарата – это не для </w:t>
      </w:r>
      <w:bookmarkStart w:id="326" w:name="player_bm__02808250"/>
      <w:bookmarkEnd w:id="326"/>
      <w:r>
        <w:rPr>
          <w:rStyle w:val="PageNumber"/>
        </w:rPr>
        <w:t>производителя. Это для пациента, это для бабушки. Но и производитель не может страдать</w:t>
      </w:r>
      <w:bookmarkStart w:id="327" w:name="player_bm__02813430"/>
      <w:bookmarkEnd w:id="327"/>
      <w:r>
        <w:rPr>
          <w:rStyle w:val="PageNumber"/>
        </w:rPr>
        <w:t>. И директор завода в какие рамки попадает? Приходит к нему трудовой коллектив</w:t>
      </w:r>
      <w:bookmarkStart w:id="328" w:name="player_bm__02818590"/>
      <w:bookmarkEnd w:id="328"/>
      <w:r>
        <w:rPr>
          <w:rStyle w:val="PageNumber"/>
        </w:rPr>
        <w:t xml:space="preserve">, люди говорят: "Мы не можем получать 3,5 тыс. рублей, </w:t>
      </w:r>
      <w:bookmarkStart w:id="329" w:name="player_bm__02823750"/>
      <w:bookmarkEnd w:id="329"/>
      <w:r>
        <w:rPr>
          <w:rStyle w:val="PageNumber"/>
        </w:rPr>
        <w:t xml:space="preserve">мы должны…" Он должен выполнять коллективный договор, повышать им заработную плату. Повышает заработную плату, </w:t>
      </w:r>
      <w:bookmarkStart w:id="330" w:name="player_bm__02829030"/>
      <w:bookmarkEnd w:id="330"/>
      <w:r>
        <w:rPr>
          <w:rStyle w:val="PageNumber"/>
        </w:rPr>
        <w:t>значит, повышается налог, не заплатили налог – оштрафует налоговая инсп</w:t>
      </w:r>
      <w:bookmarkStart w:id="331" w:name="player_bm__02834030"/>
      <w:bookmarkEnd w:id="331"/>
      <w:r>
        <w:rPr>
          <w:rStyle w:val="PageNumber"/>
        </w:rPr>
        <w:t xml:space="preserve">екция, не заплатили еще что-то – тут же </w:t>
      </w:r>
      <w:bookmarkStart w:id="332" w:name="player_bm__02839210"/>
      <w:bookmarkEnd w:id="332"/>
      <w:r>
        <w:rPr>
          <w:rStyle w:val="PageNumber"/>
        </w:rPr>
        <w:t>приходят другие контролирующие органы. А мы хотим в это время, чтобы предприят</w:t>
      </w:r>
      <w:bookmarkStart w:id="333" w:name="player_bm__02844430"/>
      <w:bookmarkEnd w:id="333"/>
      <w:r>
        <w:rPr>
          <w:rStyle w:val="PageNumber"/>
        </w:rPr>
        <w:t xml:space="preserve">ие у нас с 2014 года было по </w:t>
      </w:r>
      <w:r>
        <w:rPr>
          <w:rStyle w:val="PageNumber"/>
          <w:lang w:val="en-US"/>
        </w:rPr>
        <w:t>GMP</w:t>
      </w:r>
      <w:r>
        <w:rPr>
          <w:rStyle w:val="PageNumber"/>
        </w:rPr>
        <w:t>, мы хотим, чтобы оно у нас было…</w:t>
      </w:r>
    </w:p>
    <w:p>
      <w:pPr>
        <w:pStyle w:val="Normal"/>
        <w:rPr/>
      </w:pPr>
      <w:bookmarkStart w:id="334" w:name="player_bm__02849610"/>
      <w:bookmarkEnd w:id="334"/>
      <w:r>
        <w:rPr>
          <w:rStyle w:val="PageNumber"/>
        </w:rPr>
        <w:t>Почему я останавливаюсь на промышленности, именно на фармпредприятии? Пот</w:t>
      </w:r>
      <w:bookmarkStart w:id="335" w:name="player_bm__02854830"/>
      <w:bookmarkEnd w:id="335"/>
      <w:r>
        <w:rPr>
          <w:rStyle w:val="PageNumber"/>
        </w:rPr>
        <w:t xml:space="preserve">ому что есть та основа лечебного процесса, которую мы должны восстановить, </w:t>
      </w:r>
      <w:r>
        <w:rPr>
          <w:rStyle w:val="PageNumber"/>
          <w:color w:val="000000"/>
        </w:rPr>
        <w:t>хотя бы та, которая</w:t>
      </w:r>
      <w:r>
        <w:rPr>
          <w:rStyle w:val="PageNumber"/>
        </w:rPr>
        <w:t xml:space="preserve"> была в Совет</w:t>
      </w:r>
      <w:bookmarkStart w:id="336" w:name="player_bm__02860110"/>
      <w:bookmarkEnd w:id="336"/>
      <w:r>
        <w:rPr>
          <w:rStyle w:val="PageNumber"/>
        </w:rPr>
        <w:t xml:space="preserve">ском Союзе. Давайте мы сначала вернемся к старому, а потом будем говорить про новое. </w:t>
      </w:r>
      <w:bookmarkStart w:id="337" w:name="player_bm__02865350"/>
      <w:bookmarkEnd w:id="337"/>
      <w:r>
        <w:rPr>
          <w:rStyle w:val="PageNumber"/>
          <w:color w:val="000000"/>
        </w:rPr>
        <w:t>Потому что я не понимаю, что такое вве</w:t>
      </w:r>
      <w:bookmarkStart w:id="338" w:name="player_bm__02870370"/>
      <w:bookmarkEnd w:id="338"/>
      <w:r>
        <w:rPr>
          <w:rStyle w:val="PageNumber"/>
          <w:color w:val="000000"/>
        </w:rPr>
        <w:t>сти антибиотик в вену, и он достанет, извините за выражение, нас до печени, в то</w:t>
      </w:r>
      <w:bookmarkStart w:id="339" w:name="player_bm__02875630"/>
      <w:bookmarkEnd w:id="339"/>
      <w:r>
        <w:rPr>
          <w:rStyle w:val="PageNumber"/>
          <w:color w:val="000000"/>
        </w:rPr>
        <w:t xml:space="preserve"> время как микробы у нас курсируют в крови… Я не буду повторять глупости, которые мы слышим иногда, и даже удивляемся, почему люди об этом говорят. </w:t>
      </w:r>
      <w:bookmarkStart w:id="340" w:name="player_bm__02877000"/>
      <w:bookmarkStart w:id="341" w:name="bm_begin_frag_7g"/>
      <w:bookmarkStart w:id="342" w:name="bm_end_frag_6g"/>
      <w:bookmarkStart w:id="343" w:name="Finish_6g"/>
      <w:bookmarkEnd w:id="340"/>
      <w:bookmarkEnd w:id="341"/>
      <w:bookmarkEnd w:id="342"/>
      <w:bookmarkEnd w:id="343"/>
      <w:r>
        <w:rPr/>
        <w:t xml:space="preserve">Давайте мы, в общем-то, </w:t>
      </w:r>
      <w:r>
        <w:rPr>
          <w:color w:val="000000"/>
        </w:rPr>
        <w:t>вернем самое хоро</w:t>
      </w:r>
      <w:bookmarkStart w:id="344" w:name="player_bm__02892350"/>
      <w:bookmarkEnd w:id="344"/>
      <w:r>
        <w:rPr>
          <w:color w:val="000000"/>
        </w:rPr>
        <w:t>шее, старое…</w:t>
      </w:r>
    </w:p>
    <w:p>
      <w:pPr>
        <w:pStyle w:val="Normal"/>
        <w:rPr/>
      </w:pPr>
      <w:r>
        <w:rPr/>
        <w:t>Я, например, недавно одного великого академика спросил: "Скажите, пожалуй</w:t>
      </w:r>
      <w:bookmarkStart w:id="345" w:name="player_bm__02897510"/>
      <w:bookmarkEnd w:id="345"/>
      <w:r>
        <w:rPr/>
        <w:t xml:space="preserve">ста, куда вообще делся препарат "Олететрин"?" </w:t>
      </w:r>
      <w:bookmarkStart w:id="346" w:name="player_bm__02902590"/>
      <w:bookmarkEnd w:id="346"/>
      <w:r>
        <w:rPr/>
        <w:t xml:space="preserve">Что такое "Олететрин"? Вы </w:t>
      </w:r>
      <w:r>
        <w:rPr>
          <w:color w:val="000000"/>
        </w:rPr>
        <w:t>прекрасно помните, что это</w:t>
      </w:r>
      <w:bookmarkStart w:id="347" w:name="player_bm__02907730"/>
      <w:bookmarkEnd w:id="347"/>
      <w:r>
        <w:rPr>
          <w:color w:val="000000"/>
        </w:rPr>
        <w:t xml:space="preserve"> "Олеандомицин" с какой-то кислотой, по-моему, да?</w:t>
      </w:r>
      <w:bookmarkStart w:id="348" w:name="player_bm__02912770"/>
      <w:bookmarkEnd w:id="348"/>
      <w:r>
        <w:rPr>
          <w:color w:val="000000"/>
        </w:rPr>
        <w:t xml:space="preserve"> Да. Почему я вспомнил про этот "Олететрин"? Потому что сам в детстве, помню</w:t>
      </w:r>
      <w:r>
        <w:rPr/>
        <w:t xml:space="preserve">, часто </w:t>
      </w:r>
      <w:bookmarkStart w:id="349" w:name="player_bm__02917790"/>
      <w:bookmarkEnd w:id="349"/>
      <w:r>
        <w:rPr/>
        <w:t xml:space="preserve">болел какими-то ангинами, и это лекарство помогало. Выпил несколько таблеток, раз – и всё. </w:t>
      </w:r>
      <w:bookmarkStart w:id="350" w:name="player_bm__02922810"/>
      <w:bookmarkEnd w:id="350"/>
      <w:r>
        <w:rPr/>
        <w:t>Наш дешевый антибиотик: стоит 10 рублей. Понимаете, в</w:t>
      </w:r>
      <w:bookmarkStart w:id="351" w:name="player_bm__02927810"/>
      <w:bookmarkEnd w:id="351"/>
      <w:r>
        <w:rPr/>
        <w:t xml:space="preserve"> чем дело? И знаете, что мне ответил наш великий академик? Он г</w:t>
      </w:r>
      <w:bookmarkStart w:id="352" w:name="player_bm__02932910"/>
      <w:bookmarkEnd w:id="352"/>
      <w:r>
        <w:rPr/>
        <w:t xml:space="preserve">оворит: "От него зубы желтеют и… глохнут". </w:t>
      </w:r>
      <w:bookmarkStart w:id="353" w:name="player_bm__02938090"/>
      <w:bookmarkEnd w:id="353"/>
      <w:r>
        <w:rPr/>
        <w:t>Я говорю: "Вы знаете, все сидящие в этом зале прекрасно слышат, и думаю, в детстве пили "Олететрин"</w:t>
      </w:r>
      <w:bookmarkStart w:id="354" w:name="player_bm__02943290"/>
      <w:bookmarkEnd w:id="354"/>
      <w:r>
        <w:rPr/>
        <w:t>. А если зубы желтые, значит, их нужно отбелить у хорошего стоматолога". Понимаете, наверное, это все-таки не из-за "</w:t>
      </w:r>
      <w:bookmarkStart w:id="355" w:name="player_bm__02948350"/>
      <w:bookmarkEnd w:id="355"/>
      <w:r>
        <w:rPr/>
        <w:t xml:space="preserve">Олететрина" </w:t>
      </w:r>
      <w:r>
        <w:rPr>
          <w:color w:val="000000"/>
        </w:rPr>
        <w:t>происходит. Наверное, это (исчезнование "Олететрина" и других недорогих лекарственных препаратов) произошло потому, что у нас засилье западных компаний.</w:t>
      </w:r>
    </w:p>
    <w:p>
      <w:pPr>
        <w:pStyle w:val="Normal"/>
        <w:rPr/>
      </w:pPr>
      <w:r>
        <w:rPr>
          <w:color w:val="000000"/>
        </w:rPr>
        <w:t>И е</w:t>
      </w:r>
      <w:bookmarkStart w:id="356" w:name="player_bm__02958590"/>
      <w:bookmarkEnd w:id="356"/>
      <w:r>
        <w:rPr>
          <w:color w:val="000000"/>
        </w:rPr>
        <w:t>ще на что я хотел бы обратить внимание… И здесь я уже к Вам конкретно, Владимир Анатольеви</w:t>
      </w:r>
      <w:bookmarkStart w:id="357" w:name="player_bm__02963810"/>
      <w:bookmarkEnd w:id="357"/>
      <w:r>
        <w:rPr>
          <w:color w:val="000000"/>
        </w:rPr>
        <w:t>ч, обращаюсь, потому что я прошу Вас рассмотреть этот вопрос (можете считать этот в</w:t>
      </w:r>
      <w:bookmarkStart w:id="358" w:name="player_bm__02968910"/>
      <w:bookmarkEnd w:id="358"/>
      <w:r>
        <w:rPr>
          <w:color w:val="000000"/>
        </w:rPr>
        <w:t xml:space="preserve">опрос запросом), хотел бы, чтобы комиссия получила на него </w:t>
      </w:r>
      <w:bookmarkStart w:id="359" w:name="player_bm__02973950"/>
      <w:bookmarkEnd w:id="359"/>
      <w:r>
        <w:rPr>
          <w:color w:val="000000"/>
        </w:rPr>
        <w:t>ответ: что у нас происходит на рынке (послушайте меня внимательно) и почему у нас высокие цен</w:t>
      </w:r>
      <w:bookmarkStart w:id="360" w:name="player_bm__02979130"/>
      <w:bookmarkEnd w:id="360"/>
      <w:r>
        <w:rPr>
          <w:color w:val="000000"/>
        </w:rPr>
        <w:t>ы?</w:t>
      </w:r>
      <w:r>
        <w:rPr/>
        <w:t xml:space="preserve"> Хотите, я отвечу на этот </w:t>
      </w:r>
      <w:bookmarkStart w:id="361" w:name="player_bm__02984130"/>
      <w:bookmarkEnd w:id="361"/>
      <w:r>
        <w:rPr/>
        <w:t>вопрос? Дело в том, что не так давно процесс зак</w:t>
      </w:r>
      <w:bookmarkStart w:id="362" w:name="player_bm__02989410"/>
      <w:bookmarkEnd w:id="362"/>
      <w:r>
        <w:rPr/>
        <w:t>упки импортных лекарственных препаратов у нас происходил следующим о</w:t>
      </w:r>
      <w:bookmarkStart w:id="363" w:name="player_bm__02994430"/>
      <w:bookmarkEnd w:id="363"/>
      <w:r>
        <w:rPr/>
        <w:t>бразом: есть российский фармацевтический дистрибьютор, российс</w:t>
      </w:r>
      <w:bookmarkStart w:id="364" w:name="player_bm__02999470"/>
      <w:bookmarkEnd w:id="364"/>
      <w:r>
        <w:rPr/>
        <w:t>кий налогоплательщик (понимаете?), который за собственные валютные сред</w:t>
      </w:r>
      <w:bookmarkStart w:id="365" w:name="player_bm__03004750"/>
      <w:bookmarkEnd w:id="365"/>
      <w:r>
        <w:rPr/>
        <w:t>ства заключает прямые контракты с прои</w:t>
      </w:r>
      <w:bookmarkStart w:id="366" w:name="player_bm__03009830"/>
      <w:bookmarkEnd w:id="366"/>
      <w:r>
        <w:rPr/>
        <w:t>зводителем, который зарегистрировал данный препарат на территории Российской Федерации.</w:t>
      </w:r>
      <w:bookmarkStart w:id="367" w:name="player_bm__03015130"/>
      <w:bookmarkEnd w:id="367"/>
    </w:p>
    <w:p>
      <w:pPr>
        <w:pStyle w:val="Normal"/>
        <w:rPr/>
      </w:pPr>
      <w:r>
        <w:rPr/>
        <w:t>Что у нас происходило? Какая-нибудь "Кавказ-Фарм", которая сегодня</w:t>
      </w:r>
      <w:bookmarkStart w:id="368" w:name="player_bm__03020170"/>
      <w:bookmarkEnd w:id="368"/>
      <w:r>
        <w:rPr/>
        <w:t xml:space="preserve"> выступает и в 90-й раз "гоняет" ворованный препарат, она не заключит за счет собственных валютных средств</w:t>
      </w:r>
      <w:bookmarkStart w:id="369" w:name="player_bm__03025390"/>
      <w:bookmarkEnd w:id="369"/>
      <w:r>
        <w:rPr/>
        <w:t xml:space="preserve"> прямой контракт с непосредственным производителем</w:t>
      </w:r>
      <w:bookmarkStart w:id="370" w:name="player_bm__03030410"/>
      <w:bookmarkEnd w:id="370"/>
      <w:r>
        <w:rPr/>
        <w:t>. Во-первых, потому что у нее этих средств нет, во-вторых, потому что ей никто не даст товарного кредит</w:t>
      </w:r>
      <w:bookmarkStart w:id="371" w:name="player_bm__03035410"/>
      <w:bookmarkEnd w:id="371"/>
      <w:r>
        <w:rPr/>
        <w:t xml:space="preserve">а, в-третьих, потому что она не имеет нормативных условий </w:t>
      </w:r>
      <w:r>
        <w:rPr>
          <w:color w:val="000000"/>
        </w:rPr>
        <w:t>для надлежащего содер</w:t>
      </w:r>
      <w:bookmarkStart w:id="372" w:name="player_bm__03040510"/>
      <w:bookmarkEnd w:id="372"/>
      <w:r>
        <w:rPr>
          <w:color w:val="000000"/>
        </w:rPr>
        <w:t>жания фармацевтического склада.</w:t>
      </w:r>
    </w:p>
    <w:p>
      <w:pPr>
        <w:pStyle w:val="Normal"/>
        <w:rPr/>
      </w:pPr>
      <w:r>
        <w:rPr/>
        <w:t>Что произ</w:t>
      </w:r>
      <w:bookmarkStart w:id="373" w:name="player_bm__03045510"/>
      <w:bookmarkEnd w:id="373"/>
      <w:r>
        <w:rPr/>
        <w:t xml:space="preserve">ошло далее? А далее произошло следующее: </w:t>
      </w:r>
      <w:bookmarkStart w:id="374" w:name="player_bm__03050670"/>
      <w:bookmarkEnd w:id="374"/>
      <w:r>
        <w:rPr/>
        <w:t>западные компании, которые формируют прибыль уже в проце</w:t>
      </w:r>
      <w:bookmarkStart w:id="375" w:name="player_bm__03055710"/>
      <w:bookmarkEnd w:id="375"/>
      <w:r>
        <w:rPr/>
        <w:t xml:space="preserve">ссе </w:t>
      </w:r>
      <w:r>
        <w:rPr>
          <w:color w:val="000000"/>
        </w:rPr>
        <w:t>производства там, на той</w:t>
      </w:r>
      <w:r>
        <w:rPr/>
        <w:t xml:space="preserve"> стороне, и поставляют сюда препарат со своей ре</w:t>
      </w:r>
      <w:bookmarkStart w:id="376" w:name="player_bm__03060970"/>
      <w:bookmarkEnd w:id="376"/>
      <w:r>
        <w:rPr/>
        <w:t>нтабельностью, они организовывают здесь так называем</w:t>
      </w:r>
      <w:bookmarkStart w:id="377" w:name="player_bm__03066110"/>
      <w:bookmarkEnd w:id="377"/>
      <w:r>
        <w:rPr/>
        <w:t xml:space="preserve">ые общества с ограниченной ответственностью – ООО… ЗАО "Рош", </w:t>
      </w:r>
      <w:r>
        <w:rPr>
          <w:color w:val="000000"/>
        </w:rPr>
        <w:t>например</w:t>
      </w:r>
      <w:bookmarkStart w:id="378" w:name="player_bm__03071210"/>
      <w:bookmarkEnd w:id="378"/>
      <w:r>
        <w:rPr>
          <w:color w:val="000000"/>
        </w:rPr>
        <w:t>, ЗАО</w:t>
      </w:r>
      <w:r>
        <w:rPr/>
        <w:t xml:space="preserve"> "Рош-Москва". Простите, это что такое? Оно что, оказывает какие-то логистические услуги</w:t>
      </w:r>
      <w:bookmarkStart w:id="379" w:name="player_bm__03076990"/>
      <w:bookmarkEnd w:id="379"/>
      <w:r>
        <w:rPr/>
        <w:t>? Оно что, довозит препараты до конечного потребител</w:t>
      </w:r>
      <w:bookmarkStart w:id="380" w:name="player_bm__03082170"/>
      <w:bookmarkEnd w:id="380"/>
      <w:r>
        <w:rPr/>
        <w:t>я? Зачем нужно ЗАО "Рош-Москва"?</w:t>
      </w:r>
    </w:p>
    <w:p>
      <w:pPr>
        <w:pStyle w:val="Normal"/>
        <w:rPr/>
      </w:pPr>
      <w:r>
        <w:rPr/>
        <w:t xml:space="preserve">Что происходит на самом деле? Кому принадлежит ЗАО "Рош-Москва"? </w:t>
      </w:r>
      <w:bookmarkStart w:id="381" w:name="player_bm__03087250"/>
      <w:bookmarkEnd w:id="381"/>
      <w:r>
        <w:rPr/>
        <w:t>Знаете кому? ЗАО "Рош-Москва" принадлежит швейцарскому "Р</w:t>
      </w:r>
      <w:bookmarkStart w:id="382" w:name="player_bm__03092330"/>
      <w:bookmarkEnd w:id="382"/>
      <w:r>
        <w:rPr/>
        <w:t xml:space="preserve">ошу", это его 100-процентная "дочка". Швейцарский "Рош", имея </w:t>
      </w:r>
      <w:r>
        <w:rPr>
          <w:color w:val="000000"/>
        </w:rPr>
        <w:t xml:space="preserve">прибыль </w:t>
      </w:r>
      <w:bookmarkStart w:id="383" w:name="player_bm__03097530"/>
      <w:bookmarkEnd w:id="383"/>
      <w:r>
        <w:rPr>
          <w:color w:val="000000"/>
        </w:rPr>
        <w:t>там же, в Швейцарии</w:t>
      </w:r>
      <w:r>
        <w:rPr/>
        <w:t xml:space="preserve">, условно говоря, поставляет сюда своему "Рошу" этот </w:t>
      </w:r>
      <w:bookmarkStart w:id="384" w:name="player_bm__03102550"/>
      <w:bookmarkEnd w:id="384"/>
      <w:r>
        <w:rPr/>
        <w:t xml:space="preserve">самый препарат, они здесь делают наценку </w:t>
      </w:r>
      <w:bookmarkStart w:id="385" w:name="player_bm__03107770"/>
      <w:bookmarkEnd w:id="385"/>
      <w:r>
        <w:rPr/>
        <w:t>(так, чтобы вы понимали) к моменту регистрации цен процентов 25–30</w:t>
      </w:r>
      <w:bookmarkStart w:id="386" w:name="player_bm__03112810"/>
      <w:bookmarkEnd w:id="386"/>
      <w:r>
        <w:rPr/>
        <w:t xml:space="preserve">, и после этого они начинают уже за российские рубли </w:t>
      </w:r>
      <w:bookmarkStart w:id="387" w:name="player_bm__03118090"/>
      <w:bookmarkEnd w:id="387"/>
      <w:r>
        <w:rPr/>
        <w:t>поставлять препарат тому, кому они хотят. Понимаете</w:t>
      </w:r>
      <w:bookmarkStart w:id="388" w:name="player_bm__03123150"/>
      <w:bookmarkEnd w:id="388"/>
      <w:r>
        <w:rPr/>
        <w:t>? Я не шучу. Ровно тому, кому они хотят. А с кем хотя</w:t>
      </w:r>
      <w:bookmarkStart w:id="389" w:name="player_bm__03128190"/>
      <w:bookmarkEnd w:id="389"/>
      <w:r>
        <w:rPr/>
        <w:t>т, они заключают прямые контракты. Понимаете, в чем дело</w:t>
      </w:r>
      <w:bookmarkStart w:id="390" w:name="player_bm__03133410"/>
      <w:bookmarkEnd w:id="390"/>
      <w:r>
        <w:rPr/>
        <w:t>?</w:t>
      </w:r>
    </w:p>
    <w:p>
      <w:pPr>
        <w:pStyle w:val="Normal"/>
        <w:rPr/>
      </w:pPr>
      <w:r>
        <w:rPr/>
        <w:t>Таким образом, мы сегодня имеем ситуацию, когда за</w:t>
      </w:r>
      <w:bookmarkStart w:id="391" w:name="player_bm__03138690"/>
      <w:bookmarkEnd w:id="391"/>
      <w:r>
        <w:rPr/>
        <w:t>падные производители… Я отошел уже от темы отечественной фармпром</w:t>
      </w:r>
      <w:bookmarkStart w:id="392" w:name="player_bm__03143910"/>
      <w:bookmarkEnd w:id="392"/>
      <w:r>
        <w:rPr/>
        <w:t>ышленности, уже понятно, что ее нет, и мы пока не делаем особых движений,</w:t>
      </w:r>
      <w:bookmarkStart w:id="393" w:name="player_bm__03149030"/>
      <w:bookmarkEnd w:id="393"/>
      <w:r>
        <w:rPr/>
        <w:t xml:space="preserve"> чтобы ее реально поднять, потому что все, </w:t>
      </w:r>
      <w:r>
        <w:rPr>
          <w:color w:val="000000"/>
        </w:rPr>
        <w:t>что мы делаем, – это, в общем</w:t>
      </w:r>
      <w:r>
        <w:rPr/>
        <w:t>-то</w:t>
      </w:r>
      <w:bookmarkStart w:id="394" w:name="player_bm__03154070"/>
      <w:bookmarkEnd w:id="394"/>
      <w:r>
        <w:rPr/>
        <w:t xml:space="preserve">… и тому подобное… А западный производитель пытается </w:t>
      </w:r>
      <w:r>
        <w:rPr>
          <w:color w:val="000000"/>
        </w:rPr>
        <w:t>регулировать наш ры</w:t>
      </w:r>
      <w:bookmarkStart w:id="395" w:name="player_bm__03159070"/>
      <w:bookmarkEnd w:id="395"/>
      <w:r>
        <w:rPr>
          <w:color w:val="000000"/>
        </w:rPr>
        <w:t>нок: они работают</w:t>
      </w:r>
      <w:r>
        <w:rPr/>
        <w:t xml:space="preserve"> с нашими врачами, они рассказывают, какие препараты им выписывать или не вы</w:t>
      </w:r>
      <w:bookmarkStart w:id="396" w:name="player_bm__03164290"/>
      <w:bookmarkEnd w:id="396"/>
      <w:r>
        <w:rPr/>
        <w:t>писывать, они лоббируют определенным образом процессы закупо</w:t>
      </w:r>
      <w:bookmarkStart w:id="397" w:name="player_bm__03169470"/>
      <w:bookmarkEnd w:id="397"/>
      <w:r>
        <w:rPr/>
        <w:t>к (те, о которых мы сегодня говорим) и на сегодняшний день имеют д</w:t>
      </w:r>
      <w:bookmarkStart w:id="398" w:name="player_bm__03174610"/>
      <w:bookmarkEnd w:id="398"/>
      <w:r>
        <w:rPr/>
        <w:t>войную прибыль. Понимаете? Мы регулируем цены, государство регулирует цены, на самом деле мы всю эту прибыль отдаем за бугор. Понимаете?</w:t>
      </w:r>
    </w:p>
    <w:p>
      <w:pPr>
        <w:pStyle w:val="Normal"/>
        <w:rPr/>
      </w:pPr>
      <w:bookmarkStart w:id="399" w:name="player_bm__03177000"/>
      <w:bookmarkStart w:id="400" w:name="bm_begin_frag_8g"/>
      <w:bookmarkStart w:id="401" w:name="bm_end_frag_7g"/>
      <w:bookmarkStart w:id="402" w:name="Finish_7g"/>
      <w:bookmarkEnd w:id="399"/>
      <w:bookmarkEnd w:id="400"/>
      <w:bookmarkEnd w:id="401"/>
      <w:bookmarkEnd w:id="402"/>
      <w:r>
        <w:rPr>
          <w:rStyle w:val="PageNumber"/>
        </w:rPr>
        <w:t>Поэтому я п</w:t>
      </w:r>
      <w:bookmarkStart w:id="403" w:name="player_bm__03185950"/>
      <w:bookmarkEnd w:id="403"/>
      <w:r>
        <w:rPr>
          <w:rStyle w:val="PageNumber"/>
        </w:rPr>
        <w:t>олагаю, что нам необходимо ввест</w:t>
      </w:r>
      <w:bookmarkStart w:id="404" w:name="player_bm__03191030"/>
      <w:bookmarkEnd w:id="404"/>
      <w:r>
        <w:rPr>
          <w:rStyle w:val="PageNumber"/>
        </w:rPr>
        <w:t xml:space="preserve">и норму закона (и я призываю это сделать Правительство Российской Федерации в лице </w:t>
      </w:r>
      <w:bookmarkStart w:id="405" w:name="player_bm__03196110"/>
      <w:bookmarkEnd w:id="405"/>
      <w:r>
        <w:rPr>
          <w:rStyle w:val="PageNumber"/>
        </w:rPr>
        <w:t>Минздравсоцразвития) о том, что лекарственны</w:t>
      </w:r>
      <w:bookmarkStart w:id="406" w:name="player_bm__03201170"/>
      <w:bookmarkEnd w:id="406"/>
      <w:r>
        <w:rPr>
          <w:rStyle w:val="PageNumber"/>
        </w:rPr>
        <w:t xml:space="preserve">е препараты импортного производства </w:t>
      </w:r>
      <w:bookmarkStart w:id="407" w:name="player_bm__03206270"/>
      <w:bookmarkEnd w:id="407"/>
      <w:r>
        <w:rPr>
          <w:rStyle w:val="PageNumber"/>
        </w:rPr>
        <w:t>должны закупаться у непосредственного производител</w:t>
      </w:r>
      <w:bookmarkStart w:id="408" w:name="player_bm__03211310"/>
      <w:bookmarkEnd w:id="408"/>
      <w:r>
        <w:rPr>
          <w:rStyle w:val="PageNumber"/>
        </w:rPr>
        <w:t>я (как это было раньше), минуя офшорные компании</w:t>
      </w:r>
      <w:bookmarkStart w:id="409" w:name="player_bm__03216490"/>
      <w:bookmarkEnd w:id="409"/>
      <w:r>
        <w:rPr>
          <w:rStyle w:val="PageNumber"/>
        </w:rPr>
        <w:t xml:space="preserve">, </w:t>
      </w:r>
      <w:r>
        <w:rPr>
          <w:rStyle w:val="PageNumber"/>
          <w:color w:val="000000"/>
        </w:rPr>
        <w:t xml:space="preserve">минуя компании посредников… Вот есть регистрационное </w:t>
      </w:r>
      <w:bookmarkStart w:id="410" w:name="player_bm__03221490"/>
      <w:bookmarkEnd w:id="410"/>
      <w:r>
        <w:rPr>
          <w:rStyle w:val="PageNumber"/>
          <w:color w:val="000000"/>
        </w:rPr>
        <w:t xml:space="preserve">удостоверение, допустим, "Рош" (Швейцария), </w:t>
      </w:r>
      <w:bookmarkStart w:id="411" w:name="player_bm__03226870"/>
      <w:bookmarkEnd w:id="411"/>
      <w:r>
        <w:rPr>
          <w:rStyle w:val="PageNumber"/>
          <w:color w:val="000000"/>
        </w:rPr>
        <w:t>вот, соответственно, у "Рош" и нужно закупать лекарственные препараты</w:t>
      </w:r>
      <w:r>
        <w:rPr>
          <w:rStyle w:val="PageNumber"/>
        </w:rPr>
        <w:t xml:space="preserve">. </w:t>
      </w:r>
    </w:p>
    <w:p>
      <w:pPr>
        <w:pStyle w:val="Normal"/>
        <w:rPr/>
      </w:pPr>
      <w:r>
        <w:rPr>
          <w:rStyle w:val="PageNumber"/>
        </w:rPr>
        <w:t>Ве</w:t>
      </w:r>
      <w:bookmarkStart w:id="412" w:name="player_bm__03231890"/>
      <w:bookmarkEnd w:id="412"/>
      <w:r>
        <w:rPr>
          <w:rStyle w:val="PageNumber"/>
        </w:rPr>
        <w:t xml:space="preserve">дь смысл даже не в том, что тогда они будут дешевле и мы избавимся от "фальшака". </w:t>
      </w:r>
      <w:bookmarkStart w:id="413" w:name="player_bm__03242430"/>
      <w:bookmarkEnd w:id="413"/>
      <w:r>
        <w:rPr>
          <w:rStyle w:val="PageNumber"/>
        </w:rPr>
        <w:t xml:space="preserve">Понимаете? Потому что когда мы видим фальшивые препараты на рынке, реально </w:t>
      </w:r>
      <w:r>
        <w:rPr>
          <w:rStyle w:val="PageNumber"/>
          <w:color w:val="000000"/>
        </w:rPr>
        <w:t>фальшивые, и</w:t>
      </w:r>
      <w:r>
        <w:rPr>
          <w:rStyle w:val="PageNumber"/>
        </w:rPr>
        <w:t xml:space="preserve"> когда м</w:t>
      </w:r>
      <w:bookmarkStart w:id="414" w:name="player_bm__03247610"/>
      <w:bookmarkEnd w:id="414"/>
      <w:r>
        <w:rPr>
          <w:rStyle w:val="PageNumber"/>
        </w:rPr>
        <w:t>ы начинаем… я говорил с правоохранительными органами, когда они начинают идти по цепочке, откуда поя</w:t>
      </w:r>
      <w:bookmarkStart w:id="415" w:name="player_bm__03252610"/>
      <w:bookmarkEnd w:id="415"/>
      <w:r>
        <w:rPr>
          <w:rStyle w:val="PageNumber"/>
        </w:rPr>
        <w:t>вились эти лекарственные препараты, она обрывается тогда, когда эта сер</w:t>
      </w:r>
      <w:bookmarkStart w:id="416" w:name="player_bm__03257850"/>
      <w:bookmarkEnd w:id="416"/>
      <w:r>
        <w:rPr>
          <w:rStyle w:val="PageNumber"/>
        </w:rPr>
        <w:t>ия препаратов попадает на российский рынок. Потому</w:t>
      </w:r>
      <w:bookmarkStart w:id="417" w:name="player_bm__03263030"/>
      <w:bookmarkEnd w:id="417"/>
      <w:r>
        <w:rPr>
          <w:rStyle w:val="PageNumber"/>
        </w:rPr>
        <w:t xml:space="preserve"> что на сегодняшний день производитель говорит: "Да не поставлял я этой кипрской баночки</w:t>
      </w:r>
      <w:bookmarkStart w:id="418" w:name="player_bm__03268130"/>
      <w:bookmarkEnd w:id="418"/>
      <w:r>
        <w:rPr>
          <w:rStyle w:val="PageNumber"/>
        </w:rPr>
        <w:t>, этот препарат". А как она попала туда</w:t>
      </w:r>
      <w:bookmarkStart w:id="419" w:name="player_bm__03273270"/>
      <w:bookmarkEnd w:id="419"/>
      <w:r>
        <w:rPr>
          <w:rStyle w:val="PageNumber"/>
        </w:rPr>
        <w:t xml:space="preserve">? И так далее. </w:t>
      </w:r>
    </w:p>
    <w:p>
      <w:pPr>
        <w:pStyle w:val="Normal"/>
        <w:rPr/>
      </w:pPr>
      <w:r>
        <w:rPr>
          <w:rStyle w:val="PageNumber"/>
        </w:rPr>
        <w:t xml:space="preserve">Поэтому </w:t>
      </w:r>
      <w:bookmarkStart w:id="420" w:name="player_bm__03278290"/>
      <w:bookmarkEnd w:id="420"/>
      <w:r>
        <w:rPr>
          <w:rStyle w:val="PageNumber"/>
        </w:rPr>
        <w:t xml:space="preserve">на сегодняшний день, я думаю, что эта регуляторная функция должна быть </w:t>
      </w:r>
      <w:r>
        <w:rPr>
          <w:rStyle w:val="PageNumber"/>
          <w:color w:val="000000"/>
        </w:rPr>
        <w:t xml:space="preserve">четко прописана и </w:t>
      </w:r>
      <w:r>
        <w:rPr>
          <w:rStyle w:val="PageNumber"/>
        </w:rPr>
        <w:t xml:space="preserve">у нас </w:t>
      </w:r>
      <w:bookmarkStart w:id="421" w:name="player_bm__03283490"/>
      <w:bookmarkEnd w:id="421"/>
      <w:r>
        <w:rPr>
          <w:rStyle w:val="PageNumber"/>
        </w:rPr>
        <w:t>должен быть налажен четкий порядок. Препараты импортного производства</w:t>
      </w:r>
      <w:bookmarkStart w:id="422" w:name="player_bm__03288490"/>
      <w:bookmarkEnd w:id="422"/>
      <w:r>
        <w:rPr>
          <w:rStyle w:val="PageNumber"/>
        </w:rPr>
        <w:t xml:space="preserve"> должны идти непосредственно от прямого производителя</w:t>
      </w:r>
      <w:r>
        <w:rPr>
          <w:rStyle w:val="PageNumber"/>
          <w:color w:val="000000"/>
        </w:rPr>
        <w:t>. А если ЗАО</w:t>
      </w:r>
      <w:bookmarkStart w:id="423" w:name="player_bm__03293730"/>
      <w:bookmarkEnd w:id="423"/>
      <w:r>
        <w:rPr>
          <w:rStyle w:val="PageNumber"/>
          <w:color w:val="000000"/>
        </w:rPr>
        <w:t xml:space="preserve"> "Рош",</w:t>
      </w:r>
      <w:r>
        <w:rPr>
          <w:rStyle w:val="PageNumber"/>
        </w:rPr>
        <w:t xml:space="preserve"> которое имеет, конечно, право образоваться по юридическому закону,</w:t>
      </w:r>
      <w:bookmarkStart w:id="424" w:name="player_bm__03298890"/>
      <w:bookmarkEnd w:id="424"/>
      <w:r>
        <w:rPr>
          <w:rStyle w:val="PageNumber"/>
        </w:rPr>
        <w:t xml:space="preserve"> хочет заниматься тем, </w:t>
      </w:r>
      <w:r>
        <w:rPr>
          <w:rStyle w:val="PageNumber"/>
          <w:color w:val="000000"/>
        </w:rPr>
        <w:t xml:space="preserve">чем оно занимается, ну, так пусть оно и занимается логистикой тогда. </w:t>
      </w:r>
      <w:bookmarkStart w:id="425" w:name="player_bm__03303930"/>
      <w:bookmarkEnd w:id="425"/>
      <w:r>
        <w:rPr>
          <w:rStyle w:val="PageNumber"/>
          <w:color w:val="000000"/>
        </w:rPr>
        <w:t>Пусть оно не тратит деньги на, извините за выражение, скажу прямо, п</w:t>
      </w:r>
      <w:bookmarkStart w:id="426" w:name="player_bm__03309150"/>
      <w:bookmarkEnd w:id="426"/>
      <w:r>
        <w:rPr>
          <w:rStyle w:val="PageNumber"/>
          <w:color w:val="000000"/>
        </w:rPr>
        <w:t xml:space="preserve">одкуп тех, кого оно подкупает, лоббируя тем самым свои </w:t>
      </w:r>
      <w:bookmarkStart w:id="427" w:name="player_bm__03314210"/>
      <w:bookmarkEnd w:id="427"/>
      <w:r>
        <w:rPr>
          <w:rStyle w:val="PageNumber"/>
          <w:color w:val="000000"/>
        </w:rPr>
        <w:t>лекарственные препараты</w:t>
      </w:r>
      <w:bookmarkStart w:id="428" w:name="player_bm__03319250"/>
      <w:bookmarkEnd w:id="428"/>
      <w:r>
        <w:rPr>
          <w:rStyle w:val="PageNumber"/>
          <w:color w:val="000000"/>
        </w:rPr>
        <w:t>, а пусть оно занимается логистикой. А если оно не занимается логистикой, так нечего е</w:t>
      </w:r>
      <w:bookmarkStart w:id="429" w:name="player_bm__03324370"/>
      <w:bookmarkEnd w:id="429"/>
      <w:r>
        <w:rPr>
          <w:rStyle w:val="PageNumber"/>
          <w:color w:val="000000"/>
        </w:rPr>
        <w:t>му тогда з</w:t>
      </w:r>
      <w:r>
        <w:rPr>
          <w:rStyle w:val="PageNumber"/>
        </w:rPr>
        <w:t xml:space="preserve">а счет наших налогоплательщиков наживаться. </w:t>
      </w:r>
      <w:bookmarkStart w:id="430" w:name="player_bm__03329670"/>
      <w:bookmarkEnd w:id="430"/>
      <w:r>
        <w:rPr>
          <w:rStyle w:val="PageNumber"/>
        </w:rPr>
        <w:t>И вот эта регуляторная функция, я считаю, должна быть отражена</w:t>
      </w:r>
      <w:bookmarkStart w:id="431" w:name="player_bm__03334730"/>
      <w:bookmarkEnd w:id="431"/>
      <w:r>
        <w:rPr>
          <w:rStyle w:val="PageNumber"/>
        </w:rPr>
        <w:t xml:space="preserve"> в наших рекомендациях, и </w:t>
      </w:r>
      <w:r>
        <w:rPr>
          <w:rStyle w:val="PageNumber"/>
          <w:color w:val="000000"/>
        </w:rPr>
        <w:t>мы должны (Иосиф Евгеньевич, давайте проработаем этот вопрос</w:t>
      </w:r>
      <w:bookmarkStart w:id="432" w:name="player_bm__03339930"/>
      <w:bookmarkEnd w:id="432"/>
      <w:r>
        <w:rPr>
          <w:rStyle w:val="PageNumber"/>
          <w:color w:val="000000"/>
        </w:rPr>
        <w:t>) четко об этом говорить</w:t>
      </w:r>
      <w:r>
        <w:rPr>
          <w:rStyle w:val="PageNumber"/>
        </w:rPr>
        <w:t xml:space="preserve">. </w:t>
      </w:r>
    </w:p>
    <w:p>
      <w:pPr>
        <w:pStyle w:val="Normal"/>
        <w:rPr/>
      </w:pPr>
      <w:r>
        <w:rPr>
          <w:rStyle w:val="PageNumber"/>
        </w:rPr>
        <w:t>Е</w:t>
      </w:r>
      <w:bookmarkStart w:id="433" w:name="player_bm__03345130"/>
      <w:bookmarkEnd w:id="433"/>
      <w:r>
        <w:rPr>
          <w:rStyle w:val="PageNumber"/>
        </w:rPr>
        <w:t>ще звучали здесь вопросы о группе препаратов, допустим, о кодеинсодержащих преп</w:t>
      </w:r>
      <w:bookmarkStart w:id="434" w:name="player_bm__03350410"/>
      <w:bookmarkEnd w:id="434"/>
      <w:r>
        <w:rPr>
          <w:rStyle w:val="PageNumber"/>
        </w:rPr>
        <w:t>аратах. Понимаете, коллеги, мы можем много об этом говорить. Я</w:t>
      </w:r>
      <w:bookmarkStart w:id="435" w:name="player_bm__03355650"/>
      <w:bookmarkEnd w:id="435"/>
      <w:r>
        <w:rPr>
          <w:rStyle w:val="PageNumber"/>
        </w:rPr>
        <w:t xml:space="preserve"> начинаю читать в </w:t>
      </w:r>
      <w:r>
        <w:rPr>
          <w:rStyle w:val="PageNumber"/>
          <w:color w:val="000000"/>
        </w:rPr>
        <w:t>Интернете: министр</w:t>
      </w:r>
      <w:r>
        <w:rPr>
          <w:rStyle w:val="PageNumber"/>
        </w:rPr>
        <w:t xml:space="preserve"> плохая, она поддерживает того-то, того-то, того-т</w:t>
      </w:r>
      <w:bookmarkStart w:id="436" w:name="player_bm__03360650"/>
      <w:bookmarkEnd w:id="436"/>
      <w:r>
        <w:rPr>
          <w:rStyle w:val="PageNumber"/>
        </w:rPr>
        <w:t xml:space="preserve">о. </w:t>
      </w:r>
    </w:p>
    <w:p>
      <w:pPr>
        <w:pStyle w:val="Normal"/>
        <w:rPr/>
      </w:pPr>
      <w:r>
        <w:rPr>
          <w:rStyle w:val="PageNumber"/>
        </w:rPr>
        <w:t xml:space="preserve">Скажите мне, </w:t>
      </w:r>
      <w:r>
        <w:rPr>
          <w:rStyle w:val="PageNumber"/>
          <w:color w:val="000000"/>
        </w:rPr>
        <w:t xml:space="preserve">пожалуйста… Я никого не хочу лоббировать, вы видите, я не упомянул ни одного названия. </w:t>
      </w:r>
      <w:bookmarkStart w:id="437" w:name="player_bm__03365910"/>
      <w:bookmarkEnd w:id="437"/>
      <w:r>
        <w:rPr>
          <w:rStyle w:val="PageNumber"/>
          <w:color w:val="000000"/>
        </w:rPr>
        <w:t>Но я взял эту статью, мне просто стыдно было это читать. Но если этот</w:t>
      </w:r>
      <w:r>
        <w:rPr>
          <w:rStyle w:val="PageNumber"/>
        </w:rPr>
        <w:t xml:space="preserve"> "Фармстандарт", </w:t>
      </w:r>
      <w:bookmarkStart w:id="438" w:name="player_bm__03371150"/>
      <w:bookmarkEnd w:id="438"/>
      <w:r>
        <w:rPr>
          <w:rStyle w:val="PageNumber"/>
        </w:rPr>
        <w:t>условно говоря, стал ведущим предприятием в Росси</w:t>
      </w:r>
      <w:bookmarkStart w:id="439" w:name="player_bm__03376430"/>
      <w:bookmarkEnd w:id="439"/>
      <w:r>
        <w:rPr>
          <w:rStyle w:val="PageNumber"/>
        </w:rPr>
        <w:t>и, так надо поклониться им в ножки. Они выпускают сегодня хорошу</w:t>
      </w:r>
      <w:bookmarkStart w:id="440" w:name="player_bm__03381530"/>
      <w:bookmarkEnd w:id="440"/>
      <w:r>
        <w:rPr>
          <w:rStyle w:val="PageNumber"/>
        </w:rPr>
        <w:t xml:space="preserve">ю продукцию, реально хорошую, и люди об этом говорят. </w:t>
      </w:r>
      <w:bookmarkStart w:id="441" w:name="player_bm__03386670"/>
      <w:bookmarkEnd w:id="441"/>
    </w:p>
    <w:p>
      <w:pPr>
        <w:pStyle w:val="Normal"/>
        <w:rPr/>
      </w:pPr>
      <w:r>
        <w:rPr>
          <w:rStyle w:val="PageNumber"/>
        </w:rPr>
        <w:t xml:space="preserve">Что мы прицепились только… </w:t>
      </w:r>
      <w:r>
        <w:rPr>
          <w:rStyle w:val="PageNumber"/>
          <w:color w:val="000000"/>
        </w:rPr>
        <w:t>Понимаете, как</w:t>
      </w:r>
      <w:r>
        <w:rPr>
          <w:rStyle w:val="PageNumber"/>
        </w:rPr>
        <w:t xml:space="preserve"> у нас что-то хорошо, так у нас обязательно все плохо</w:t>
      </w:r>
      <w:bookmarkStart w:id="442" w:name="player_bm__03391690"/>
      <w:bookmarkEnd w:id="442"/>
      <w:r>
        <w:rPr>
          <w:rStyle w:val="PageNumber"/>
        </w:rPr>
        <w:t>. Да, мы говорим, что "Фармстандарт" сегодня флагм</w:t>
      </w:r>
      <w:bookmarkStart w:id="443" w:name="player_bm__03396710"/>
      <w:bookmarkEnd w:id="443"/>
      <w:r>
        <w:rPr>
          <w:rStyle w:val="PageNumber"/>
        </w:rPr>
        <w:t xml:space="preserve">ан российской, отечественной отрасли. </w:t>
      </w:r>
      <w:bookmarkStart w:id="444" w:name="player_bm__03401910"/>
      <w:bookmarkEnd w:id="444"/>
    </w:p>
    <w:p>
      <w:pPr>
        <w:pStyle w:val="Normal"/>
        <w:rPr/>
      </w:pPr>
      <w:r>
        <w:rPr>
          <w:rStyle w:val="PageNumber"/>
        </w:rPr>
        <w:t>Для меня</w:t>
      </w:r>
      <w:bookmarkStart w:id="445" w:name="player_bm__03407010"/>
      <w:bookmarkEnd w:id="445"/>
      <w:r>
        <w:rPr>
          <w:rStyle w:val="PageNumber"/>
        </w:rPr>
        <w:t xml:space="preserve"> что самое главное? Он ведь, этот завод, не уйдет с территории России, этот завод все равно останется в России и бу</w:t>
      </w:r>
      <w:bookmarkStart w:id="446" w:name="player_bm__03412150"/>
      <w:bookmarkEnd w:id="446"/>
      <w:r>
        <w:rPr>
          <w:rStyle w:val="PageNumber"/>
        </w:rPr>
        <w:t>дет производить препараты для российских людей. Почему мы должны обязательно кого-то об</w:t>
      </w:r>
      <w:bookmarkStart w:id="447" w:name="player_bm__03417390"/>
      <w:bookmarkEnd w:id="447"/>
      <w:r>
        <w:rPr>
          <w:rStyle w:val="PageNumber"/>
        </w:rPr>
        <w:t xml:space="preserve">гаживать в этих статьях? Почему у нас пресса не занимается аналитикой, не занимается анализом, а </w:t>
      </w:r>
      <w:bookmarkStart w:id="448" w:name="player_bm__03422630"/>
      <w:bookmarkEnd w:id="448"/>
      <w:r>
        <w:rPr>
          <w:rStyle w:val="PageNumber"/>
        </w:rPr>
        <w:t>занимается тем, что просто кого-то где-то критикует? Почему мы говорим о том, что н</w:t>
      </w:r>
      <w:bookmarkStart w:id="449" w:name="player_bm__03427830"/>
      <w:bookmarkEnd w:id="449"/>
      <w:r>
        <w:rPr>
          <w:rStyle w:val="PageNumber"/>
        </w:rPr>
        <w:t xml:space="preserve">ам не нужны кодеинсодержащие препараты или как мы их отпускаем? </w:t>
      </w:r>
    </w:p>
    <w:p>
      <w:pPr>
        <w:pStyle w:val="Normal"/>
        <w:rPr/>
      </w:pPr>
      <w:r>
        <w:rPr>
          <w:rStyle w:val="PageNumber"/>
        </w:rPr>
        <w:t>Вы меня, пожалуйста, извините</w:t>
      </w:r>
      <w:bookmarkStart w:id="450" w:name="player_bm__03432990"/>
      <w:bookmarkEnd w:id="450"/>
      <w:r>
        <w:rPr>
          <w:rStyle w:val="PageNumber"/>
        </w:rPr>
        <w:t>, уж если мы будем говорить… вот прицепились к этим кодеинсодержащим препаратам</w:t>
      </w:r>
      <w:bookmarkStart w:id="451" w:name="player_bm__03438090"/>
      <w:bookmarkEnd w:id="451"/>
      <w:r>
        <w:rPr>
          <w:rStyle w:val="PageNumber"/>
        </w:rPr>
        <w:t xml:space="preserve">. Я вам так </w:t>
      </w:r>
      <w:r>
        <w:rPr>
          <w:rStyle w:val="PageNumber"/>
          <w:color w:val="000000"/>
        </w:rPr>
        <w:t xml:space="preserve">хочу сказать: </w:t>
      </w:r>
      <w:bookmarkStart w:id="452" w:name="player_bm__03443210"/>
      <w:bookmarkEnd w:id="452"/>
      <w:r>
        <w:rPr>
          <w:rStyle w:val="PageNumber"/>
          <w:color w:val="000000"/>
        </w:rPr>
        <w:t>если бы моя покойная бабушка не могла пить… "Пенталгин", это был единственный</w:t>
      </w:r>
      <w:r>
        <w:rPr>
          <w:rStyle w:val="PageNumber"/>
        </w:rPr>
        <w:t xml:space="preserve"> препарат, который помогал ей от головы... </w:t>
      </w:r>
      <w:bookmarkStart w:id="453" w:name="player_bm__03448230"/>
      <w:bookmarkEnd w:id="453"/>
      <w:r>
        <w:rPr>
          <w:rStyle w:val="PageNumber"/>
        </w:rPr>
        <w:t xml:space="preserve">И у нас, извините, "Реланиум" продавался в аптеках, </w:t>
      </w:r>
      <w:r>
        <w:rPr>
          <w:rStyle w:val="PageNumber"/>
          <w:color w:val="000000"/>
        </w:rPr>
        <w:t>вспомните, в свое время без ре</w:t>
      </w:r>
      <w:bookmarkStart w:id="454" w:name="player_bm__03453310"/>
      <w:bookmarkEnd w:id="454"/>
      <w:r>
        <w:rPr>
          <w:rStyle w:val="PageNumber"/>
          <w:color w:val="000000"/>
        </w:rPr>
        <w:t xml:space="preserve">цепта, и ничего страшного не было, и никто наркоманами не становился. А наркоманами у нас становятся </w:t>
      </w:r>
      <w:bookmarkStart w:id="455" w:name="player_bm__03458390"/>
      <w:bookmarkEnd w:id="455"/>
      <w:r>
        <w:rPr>
          <w:rStyle w:val="PageNumber"/>
          <w:color w:val="000000"/>
        </w:rPr>
        <w:t xml:space="preserve">те, кто хочет стать наркоманами! Но только не запретительные меры </w:t>
      </w:r>
      <w:bookmarkStart w:id="456" w:name="player_bm__03463410"/>
      <w:bookmarkEnd w:id="456"/>
      <w:r>
        <w:rPr>
          <w:rStyle w:val="PageNumber"/>
          <w:color w:val="000000"/>
        </w:rPr>
        <w:t>в отношении отпуска кодеинсодержащих препаратов надо применять. Это бред, самый что ни на есть натуральны</w:t>
      </w:r>
      <w:bookmarkStart w:id="457" w:name="player_bm__03468610"/>
      <w:bookmarkEnd w:id="457"/>
      <w:r>
        <w:rPr>
          <w:rStyle w:val="PageNumber"/>
          <w:color w:val="000000"/>
        </w:rPr>
        <w:t>й</w:t>
      </w:r>
      <w:r>
        <w:rPr>
          <w:rStyle w:val="PageNumber"/>
        </w:rPr>
        <w:t>.</w:t>
      </w:r>
    </w:p>
    <w:p>
      <w:pPr>
        <w:pStyle w:val="Normal"/>
        <w:rPr/>
      </w:pPr>
      <w:r>
        <w:rPr>
          <w:rStyle w:val="PageNumber"/>
        </w:rPr>
        <w:t xml:space="preserve">Необходимо вести образовательную работу в школах, необходимо вести </w:t>
      </w:r>
      <w:bookmarkStart w:id="458" w:name="player_bm__03473870"/>
      <w:bookmarkEnd w:id="458"/>
      <w:r>
        <w:rPr>
          <w:rStyle w:val="PageNumber"/>
        </w:rPr>
        <w:t xml:space="preserve">воспитательную работу в семьях, необходимо не ставить в план милиции, чтобы она задерживала 16-летних пацанов, подкидывая им наркотики. Вот чем надо заниматься, по большому счету говоря. </w:t>
      </w:r>
    </w:p>
    <w:p>
      <w:pPr>
        <w:pStyle w:val="Normal"/>
        <w:rPr/>
      </w:pPr>
      <w:bookmarkStart w:id="459" w:name="player_bm__03488330"/>
      <w:bookmarkStart w:id="460" w:name="bm_begin_frag_9g"/>
      <w:bookmarkStart w:id="461" w:name="bm_end_frag_8g"/>
      <w:bookmarkStart w:id="462" w:name="Finish_8g"/>
      <w:bookmarkEnd w:id="459"/>
      <w:bookmarkEnd w:id="460"/>
      <w:bookmarkEnd w:id="461"/>
      <w:bookmarkEnd w:id="462"/>
      <w:r>
        <w:rPr>
          <w:rStyle w:val="PageNumber"/>
        </w:rPr>
        <w:t xml:space="preserve">А если скажут, что где-то кто-то делает </w:t>
      </w:r>
      <w:bookmarkStart w:id="463" w:name="player_bm__03494190"/>
      <w:bookmarkEnd w:id="463"/>
      <w:r>
        <w:rPr>
          <w:rStyle w:val="PageNumber"/>
        </w:rPr>
        <w:t>кодеинсодержащие препараты, да и слава богу… Спасибо, что он их делает, потому что иногда без данных препаратов просто-напросто…</w:t>
      </w:r>
      <w:bookmarkStart w:id="464" w:name="player_bm__03499290"/>
      <w:bookmarkEnd w:id="464"/>
      <w:r>
        <w:rPr>
          <w:rStyle w:val="PageNumber"/>
        </w:rPr>
        <w:t xml:space="preserve"> и врачи, и люди, ко</w:t>
      </w:r>
      <w:bookmarkStart w:id="465" w:name="player_bm__03504450"/>
      <w:bookmarkEnd w:id="465"/>
      <w:r>
        <w:rPr>
          <w:rStyle w:val="PageNumber"/>
        </w:rPr>
        <w:t>торые имеют отношение к медицине, прекрасно знают, что в некоторых случаях болезнь просто не вылечить.</w:t>
      </w:r>
    </w:p>
    <w:p>
      <w:pPr>
        <w:pStyle w:val="Normal"/>
        <w:rPr/>
      </w:pPr>
      <w:bookmarkStart w:id="466" w:name="player_bm__03509630"/>
      <w:bookmarkEnd w:id="466"/>
      <w:r>
        <w:rPr>
          <w:rStyle w:val="PageNumber"/>
        </w:rPr>
        <w:t xml:space="preserve">А как они отпускаются в аптеках, как они применяются все… Я думаю, что </w:t>
      </w:r>
      <w:bookmarkStart w:id="467" w:name="player_bm__03514990"/>
      <w:bookmarkEnd w:id="467"/>
      <w:r>
        <w:rPr>
          <w:rStyle w:val="PageNumber"/>
        </w:rPr>
        <w:t>есть федеральный орган исполнительной власти</w:t>
      </w:r>
      <w:bookmarkStart w:id="468" w:name="player_bm__03519990"/>
      <w:bookmarkEnd w:id="468"/>
      <w:r>
        <w:rPr>
          <w:rStyle w:val="PageNumber"/>
        </w:rPr>
        <w:t>, который с этим разберется и сделает это достаточно неплохо. Е</w:t>
      </w:r>
      <w:bookmarkStart w:id="469" w:name="player_bm__03526090"/>
      <w:bookmarkEnd w:id="469"/>
      <w:r>
        <w:rPr>
          <w:rStyle w:val="PageNumber"/>
        </w:rPr>
        <w:t xml:space="preserve">сть у нас контрольная служба, которая </w:t>
      </w:r>
      <w:r>
        <w:rPr>
          <w:rStyle w:val="PageNumber"/>
          <w:color w:val="000000"/>
        </w:rPr>
        <w:t>также будет следить за тем,</w:t>
      </w:r>
      <w:r>
        <w:rPr>
          <w:rStyle w:val="PageNumber"/>
        </w:rPr>
        <w:t xml:space="preserve"> как это все выпускается, производится и так далее.</w:t>
      </w:r>
    </w:p>
    <w:p>
      <w:pPr>
        <w:pStyle w:val="Normal"/>
        <w:rPr/>
      </w:pPr>
      <w:r>
        <w:rPr>
          <w:rStyle w:val="PageNumber"/>
        </w:rPr>
        <w:t xml:space="preserve">И я хочу </w:t>
      </w:r>
      <w:bookmarkStart w:id="470" w:name="player_bm__03531150"/>
      <w:bookmarkEnd w:id="470"/>
      <w:r>
        <w:rPr>
          <w:rStyle w:val="PageNumber"/>
        </w:rPr>
        <w:t xml:space="preserve">вам, </w:t>
      </w:r>
      <w:r>
        <w:rPr>
          <w:rStyle w:val="PageNumber"/>
          <w:color w:val="000000"/>
        </w:rPr>
        <w:t>коллеги, сказать с глубокой уверенностью: если мы хотим бороться с наркоманией, то пу</w:t>
      </w:r>
      <w:bookmarkStart w:id="471" w:name="player_bm__03536150"/>
      <w:bookmarkEnd w:id="471"/>
      <w:r>
        <w:rPr>
          <w:rStyle w:val="PageNumber"/>
          <w:color w:val="000000"/>
        </w:rPr>
        <w:t>сть это будет нашей</w:t>
      </w:r>
      <w:r>
        <w:rPr>
          <w:rStyle w:val="PageNumber"/>
        </w:rPr>
        <w:t xml:space="preserve"> самой последней проблемой. У нас так много проблем</w:t>
      </w:r>
      <w:bookmarkStart w:id="472" w:name="player_bm__03541330"/>
      <w:bookmarkEnd w:id="472"/>
      <w:r>
        <w:rPr>
          <w:rStyle w:val="PageNumber"/>
        </w:rPr>
        <w:t>, которые мы не решили в борьбе с наркоманией, о которых я уже рассказал, начиная от постановки эт</w:t>
      </w:r>
      <w:bookmarkStart w:id="473" w:name="player_bm__03546390"/>
      <w:bookmarkEnd w:id="473"/>
      <w:r>
        <w:rPr>
          <w:rStyle w:val="PageNumber"/>
        </w:rPr>
        <w:t xml:space="preserve">ого плана… </w:t>
      </w:r>
    </w:p>
    <w:p>
      <w:pPr>
        <w:pStyle w:val="Normal"/>
        <w:rPr/>
      </w:pPr>
      <w:r>
        <w:rPr>
          <w:rStyle w:val="PageNumber"/>
        </w:rPr>
        <w:t xml:space="preserve">Я не хочу, не тема наших парламентских слушаний, я </w:t>
      </w:r>
      <w:bookmarkStart w:id="474" w:name="player_bm__03551630"/>
      <w:bookmarkEnd w:id="474"/>
      <w:r>
        <w:rPr>
          <w:rStyle w:val="PageNumber"/>
        </w:rPr>
        <w:t>на последнем заседании нашей комиссии коллегам рассказывал… У меня на приеме была женщи</w:t>
      </w:r>
      <w:bookmarkStart w:id="475" w:name="player_bm__03556650"/>
      <w:bookmarkEnd w:id="475"/>
      <w:r>
        <w:rPr>
          <w:rStyle w:val="PageNumber"/>
        </w:rPr>
        <w:t>на… когда я ее послушал, у меня просто волосы дыбом встали… как ее шестнадцатилетнего сына, которы</w:t>
      </w:r>
      <w:bookmarkStart w:id="476" w:name="player_bm__03561890"/>
      <w:bookmarkEnd w:id="476"/>
      <w:r>
        <w:rPr>
          <w:rStyle w:val="PageNumber"/>
        </w:rPr>
        <w:t>й недавно приехал со спортивной олимпиады, просто</w:t>
      </w:r>
      <w:bookmarkStart w:id="477" w:name="player_bm__03567010"/>
      <w:bookmarkEnd w:id="477"/>
      <w:r>
        <w:rPr>
          <w:rStyle w:val="PageNumber"/>
        </w:rPr>
        <w:t xml:space="preserve">-напросто… Реально мы разобрались. Он абсолютно ничего не знал, ему позвонил друг и попросил принести некий пакетик. В этом пакетике </w:t>
      </w:r>
      <w:bookmarkStart w:id="478" w:name="player_bm__03577430"/>
      <w:bookmarkEnd w:id="478"/>
      <w:r>
        <w:rPr>
          <w:rStyle w:val="PageNumber"/>
        </w:rPr>
        <w:t>был какой-то наркосодержащий препарат. Его специально задержали. Думали</w:t>
      </w:r>
      <w:bookmarkStart w:id="479" w:name="player_bm__03582570"/>
      <w:bookmarkEnd w:id="479"/>
      <w:r>
        <w:rPr>
          <w:rStyle w:val="PageNumber"/>
        </w:rPr>
        <w:t xml:space="preserve">, соответственно, что нашли распространителя наркотиков в школе. </w:t>
      </w:r>
      <w:bookmarkStart w:id="480" w:name="player_bm__03587710"/>
      <w:bookmarkEnd w:id="480"/>
      <w:r>
        <w:rPr>
          <w:rStyle w:val="PageNumber"/>
        </w:rPr>
        <w:t xml:space="preserve">А тот мальчик, который его… то же самое сделал еще с пятью мальчиками, потом еще сделал с </w:t>
      </w:r>
      <w:r>
        <w:rPr>
          <w:rStyle w:val="PageNumber"/>
          <w:color w:val="000000"/>
        </w:rPr>
        <w:t>дворнико</w:t>
      </w:r>
      <w:bookmarkStart w:id="481" w:name="player_bm__03592750"/>
      <w:bookmarkEnd w:id="481"/>
      <w:r>
        <w:rPr>
          <w:rStyle w:val="PageNumber"/>
          <w:color w:val="000000"/>
        </w:rPr>
        <w:t xml:space="preserve">м и, таким образом, выполнил отделению милиции, которое </w:t>
      </w:r>
      <w:bookmarkStart w:id="482" w:name="player_bm__03597850"/>
      <w:bookmarkEnd w:id="482"/>
      <w:r>
        <w:rPr>
          <w:rStyle w:val="PageNumber"/>
          <w:color w:val="000000"/>
        </w:rPr>
        <w:t>находилось в этом регионе, план, наверное, на год вперед. Понимает</w:t>
      </w:r>
      <w:r>
        <w:rPr>
          <w:rStyle w:val="PageNumber"/>
        </w:rPr>
        <w:t>е, в</w:t>
      </w:r>
      <w:bookmarkStart w:id="483" w:name="player_bm__03603030"/>
      <w:bookmarkEnd w:id="483"/>
      <w:r>
        <w:rPr>
          <w:rStyle w:val="PageNumber"/>
        </w:rPr>
        <w:t xml:space="preserve"> чем дело?</w:t>
      </w:r>
    </w:p>
    <w:p>
      <w:pPr>
        <w:pStyle w:val="Normal"/>
        <w:rPr/>
      </w:pPr>
      <w:r>
        <w:rPr>
          <w:rStyle w:val="PageNumber"/>
        </w:rPr>
        <w:t>Вот что происходит сегодня. В этот момент… Да, мальчику сломали судь</w:t>
      </w:r>
      <w:bookmarkStart w:id="484" w:name="player_bm__03608090"/>
      <w:bookmarkEnd w:id="484"/>
      <w:r>
        <w:rPr>
          <w:rStyle w:val="PageNumber"/>
        </w:rPr>
        <w:t xml:space="preserve">бу, получит он в 16 лет условный срок. Я думаю, в </w:t>
      </w:r>
      <w:bookmarkStart w:id="485" w:name="player_bm__03613110"/>
      <w:bookmarkEnd w:id="485"/>
      <w:r>
        <w:rPr>
          <w:rStyle w:val="PageNumber"/>
          <w:color w:val="000000"/>
        </w:rPr>
        <w:t>18 его поставят на учет, и он поедет дальше. Так мы занимаемся</w:t>
      </w:r>
      <w:r>
        <w:rPr>
          <w:rStyle w:val="PageNumber"/>
        </w:rPr>
        <w:t xml:space="preserve"> борьбо</w:t>
      </w:r>
      <w:bookmarkStart w:id="486" w:name="player_bm__03618130"/>
      <w:bookmarkEnd w:id="486"/>
      <w:r>
        <w:rPr>
          <w:rStyle w:val="PageNumber"/>
        </w:rPr>
        <w:t xml:space="preserve">й с наркотиками. Но оттого, что мы станем по-другому относиться к </w:t>
      </w:r>
      <w:r>
        <w:rPr>
          <w:rStyle w:val="PageNumber"/>
          <w:color w:val="000000"/>
        </w:rPr>
        <w:t>кодеинсодержащим препаратам</w:t>
      </w:r>
      <w:r>
        <w:rPr>
          <w:rStyle w:val="PageNumber"/>
        </w:rPr>
        <w:t>, от этого ничего не изменится.</w:t>
      </w:r>
    </w:p>
    <w:p>
      <w:pPr>
        <w:pStyle w:val="Normal"/>
        <w:rPr/>
      </w:pPr>
      <w:r>
        <w:rPr>
          <w:rStyle w:val="PageNumber"/>
          <w:color w:val="000000"/>
        </w:rPr>
        <w:t>Очень много можно ставить вопросов</w:t>
      </w:r>
      <w:bookmarkStart w:id="487" w:name="player_bm__03628410"/>
      <w:bookmarkEnd w:id="487"/>
      <w:r>
        <w:rPr>
          <w:rStyle w:val="PageNumber"/>
          <w:color w:val="000000"/>
        </w:rPr>
        <w:t>… и мы вскоре будем говорить и о другом законе. Я хочу вам сказать, что 6 июня мы будем проводить заседани</w:t>
      </w:r>
      <w:bookmarkStart w:id="488" w:name="player_bm__03638710"/>
      <w:bookmarkEnd w:id="488"/>
      <w:r>
        <w:rPr>
          <w:rStyle w:val="PageNumber"/>
          <w:color w:val="000000"/>
        </w:rPr>
        <w:t>е по обсуждению проекта федерального закона об основах охраны здоровья граждан Российской Федерации, долгожданного закон</w:t>
      </w:r>
      <w:bookmarkStart w:id="489" w:name="player_bm__03644010"/>
      <w:bookmarkEnd w:id="489"/>
      <w:r>
        <w:rPr>
          <w:rStyle w:val="PageNumber"/>
          <w:color w:val="000000"/>
        </w:rPr>
        <w:t>опроекта, который сегодня должен рассма</w:t>
      </w:r>
      <w:bookmarkStart w:id="490" w:name="player_bm__03649010"/>
      <w:bookmarkEnd w:id="490"/>
      <w:r>
        <w:rPr>
          <w:rStyle w:val="PageNumber"/>
          <w:color w:val="000000"/>
        </w:rPr>
        <w:t>триваться в Госуд</w:t>
      </w:r>
      <w:bookmarkStart w:id="491" w:name="player_bm__03654010"/>
      <w:bookmarkEnd w:id="491"/>
      <w:r>
        <w:rPr>
          <w:rStyle w:val="PageNumber"/>
          <w:color w:val="000000"/>
        </w:rPr>
        <w:t xml:space="preserve">арственной Думе. </w:t>
      </w:r>
      <w:bookmarkStart w:id="492" w:name="player_bm__03659210"/>
      <w:bookmarkEnd w:id="492"/>
      <w:r>
        <w:rPr>
          <w:rStyle w:val="PageNumber"/>
          <w:color w:val="000000"/>
        </w:rPr>
        <w:t>Поэтому я тоже просил бы вас дать свои предложения и по этому законопроекту, если у вас есть какие-то замечания.</w:t>
      </w:r>
    </w:p>
    <w:p>
      <w:pPr>
        <w:pStyle w:val="Normal"/>
        <w:rPr>
          <w:rStyle w:val="PageNumber"/>
          <w:color w:val="000000"/>
        </w:rPr>
      </w:pPr>
      <w:r>
        <w:rPr>
          <w:rStyle w:val="PageNumber"/>
        </w:rPr>
        <w:t xml:space="preserve">И пользуясь тем, что здесь </w:t>
      </w:r>
      <w:r>
        <w:rPr>
          <w:rStyle w:val="PageNumber"/>
          <w:color w:val="000000"/>
        </w:rPr>
        <w:t>присутствует Владимир Анатольевич, я думаю, мы в</w:t>
      </w:r>
      <w:bookmarkStart w:id="493" w:name="player_bm__03664270"/>
      <w:bookmarkEnd w:id="493"/>
      <w:r>
        <w:rPr>
          <w:rStyle w:val="PageNumber"/>
          <w:color w:val="000000"/>
        </w:rPr>
        <w:t xml:space="preserve">нимательно послушаем и обсудим. Но то, что уже сегодня за то короткое время, в течение которого работает нынешнее </w:t>
      </w:r>
      <w:bookmarkStart w:id="494" w:name="player_bm__03669370"/>
      <w:bookmarkEnd w:id="494"/>
      <w:r>
        <w:rPr>
          <w:rStyle w:val="PageNumber"/>
          <w:color w:val="000000"/>
        </w:rPr>
        <w:t>Министерство здравоохранения и социального развития, мы ви</w:t>
      </w:r>
      <w:bookmarkStart w:id="495" w:name="player_bm__03674410"/>
      <w:bookmarkEnd w:id="495"/>
      <w:r>
        <w:rPr>
          <w:rStyle w:val="PageNumber"/>
          <w:color w:val="000000"/>
        </w:rPr>
        <w:t>дим практически третий законопроект, вносимый в Госдуму, который преобразует всю нашу отрасль, это, конечно, серьезно меняет дело.</w:t>
      </w:r>
      <w:bookmarkStart w:id="496" w:name="player_bm__03679550"/>
      <w:bookmarkEnd w:id="496"/>
      <w:r>
        <w:rPr>
          <w:rStyle w:val="PageNumber"/>
          <w:color w:val="000000"/>
        </w:rPr>
        <w:t xml:space="preserve"> И я хотел бы только сказать им за это </w:t>
      </w:r>
      <w:bookmarkStart w:id="497" w:name="player_bm__03684610"/>
      <w:bookmarkEnd w:id="497"/>
      <w:r>
        <w:rPr>
          <w:rStyle w:val="PageNumber"/>
          <w:color w:val="000000"/>
        </w:rPr>
        <w:t xml:space="preserve">большое спасибо. </w:t>
      </w:r>
    </w:p>
    <w:p>
      <w:pPr>
        <w:pStyle w:val="Normal"/>
        <w:rPr/>
      </w:pPr>
      <w:r>
        <w:rPr>
          <w:rStyle w:val="PageNumber"/>
          <w:color w:val="000000"/>
        </w:rPr>
        <w:t>Мы должны</w:t>
      </w:r>
      <w:r>
        <w:rPr>
          <w:rStyle w:val="PageNumber"/>
        </w:rPr>
        <w:t xml:space="preserve"> поддержать инициативу министерства</w:t>
      </w:r>
      <w:bookmarkStart w:id="498" w:name="player_bm__03694830"/>
      <w:bookmarkEnd w:id="498"/>
      <w:r>
        <w:rPr>
          <w:rStyle w:val="PageNumber"/>
        </w:rPr>
        <w:t>. Мы должны усилиями гражданского общества разъяснять людям</w:t>
      </w:r>
      <w:bookmarkStart w:id="499" w:name="player_bm__03699830"/>
      <w:bookmarkEnd w:id="499"/>
      <w:r>
        <w:rPr>
          <w:rStyle w:val="PageNumber"/>
        </w:rPr>
        <w:t xml:space="preserve"> эту политику, мы должны вести эту политику более открыто. Думаю</w:t>
      </w:r>
      <w:bookmarkStart w:id="500" w:name="player_bm__03704910"/>
      <w:bookmarkEnd w:id="500"/>
      <w:r>
        <w:rPr>
          <w:rStyle w:val="PageNumber"/>
        </w:rPr>
        <w:t>, должно прозвучать… Мы обсудим после наших слушаний, мы говорили и с Михаилом Владимировичем</w:t>
      </w:r>
      <w:bookmarkStart w:id="501" w:name="player_bm__03710810"/>
      <w:bookmarkEnd w:id="501"/>
      <w:r>
        <w:rPr>
          <w:rStyle w:val="PageNumber"/>
        </w:rPr>
        <w:t xml:space="preserve"> Островским, и с Иосифом Евгеньевичем, и мы еще поговорим, как именно Общественную палату тоже </w:t>
      </w:r>
      <w:r>
        <w:rPr>
          <w:rStyle w:val="PageNumber"/>
          <w:color w:val="000000"/>
        </w:rPr>
        <w:t>по</w:t>
      </w:r>
      <w:bookmarkStart w:id="502" w:name="player_bm__03715830"/>
      <w:bookmarkEnd w:id="502"/>
      <w:r>
        <w:rPr>
          <w:rStyle w:val="PageNumber"/>
          <w:color w:val="000000"/>
        </w:rPr>
        <w:t>дключить к этому, чтобы</w:t>
      </w:r>
      <w:r>
        <w:rPr>
          <w:rStyle w:val="PageNumber"/>
        </w:rPr>
        <w:t xml:space="preserve"> на</w:t>
      </w:r>
      <w:bookmarkStart w:id="503" w:name="player_bm__03720890"/>
      <w:bookmarkEnd w:id="503"/>
      <w:r>
        <w:rPr>
          <w:rStyle w:val="PageNumber"/>
        </w:rPr>
        <w:t xml:space="preserve">род знал, что у нас происходит и почему это у нас </w:t>
      </w:r>
      <w:bookmarkStart w:id="504" w:name="player_bm__03726090"/>
      <w:bookmarkEnd w:id="504"/>
      <w:r>
        <w:rPr>
          <w:rStyle w:val="PageNumber"/>
        </w:rPr>
        <w:t>происходит.</w:t>
      </w:r>
    </w:p>
    <w:p>
      <w:pPr>
        <w:pStyle w:val="Normal"/>
        <w:rPr/>
      </w:pPr>
      <w:r>
        <w:rPr>
          <w:rStyle w:val="PageNumber"/>
        </w:rPr>
        <w:t>И я точно знаю, что у Министерства здравоохранения и социального развития есть постоянная "горячая линия" (во всяком случае, была до последнего времени), куда л</w:t>
      </w:r>
      <w:bookmarkStart w:id="505" w:name="player_bm__03736490"/>
      <w:bookmarkEnd w:id="505"/>
      <w:r>
        <w:rPr>
          <w:rStyle w:val="PageNumber"/>
        </w:rPr>
        <w:t>юди могут обращаться и сообщать, если где-то есть какой-то непорядок</w:t>
      </w:r>
      <w:bookmarkStart w:id="506" w:name="player_bm__03741530"/>
      <w:bookmarkEnd w:id="506"/>
      <w:r>
        <w:rPr>
          <w:rStyle w:val="PageNumber"/>
        </w:rPr>
        <w:t>. И момента</w:t>
      </w:r>
      <w:bookmarkStart w:id="507" w:name="player_bm__03746530"/>
      <w:bookmarkEnd w:id="507"/>
      <w:r>
        <w:rPr>
          <w:rStyle w:val="PageNumber"/>
        </w:rPr>
        <w:t>льно будет реакция на нерадивые действия тех или иных местных чиновников</w:t>
      </w:r>
      <w:bookmarkStart w:id="508" w:name="player_bm__03751810"/>
      <w:bookmarkEnd w:id="508"/>
      <w:r>
        <w:rPr>
          <w:rStyle w:val="PageNumber"/>
        </w:rPr>
        <w:t>, которые на сегодняшний день присутствуют. Вот что я хотел сказать в</w:t>
      </w:r>
      <w:bookmarkStart w:id="509" w:name="player_bm__03756830"/>
      <w:bookmarkEnd w:id="509"/>
      <w:r>
        <w:rPr>
          <w:rStyle w:val="PageNumber"/>
        </w:rPr>
        <w:t xml:space="preserve">начале. </w:t>
      </w:r>
      <w:r>
        <w:rPr>
          <w:rStyle w:val="PageNumber"/>
          <w:color w:val="000000"/>
        </w:rPr>
        <w:t>Извините за то, что затянул</w:t>
      </w:r>
      <w:r>
        <w:rPr>
          <w:rStyle w:val="PageNumber"/>
        </w:rPr>
        <w:t>.</w:t>
      </w:r>
    </w:p>
    <w:p>
      <w:pPr>
        <w:pStyle w:val="Normal"/>
        <w:rPr/>
      </w:pPr>
      <w:r>
        <w:rPr>
          <w:rStyle w:val="PageNumber"/>
        </w:rPr>
        <w:t xml:space="preserve">А сейчас </w:t>
      </w:r>
      <w:r>
        <w:rPr>
          <w:rStyle w:val="PageNumber"/>
          <w:color w:val="000000"/>
        </w:rPr>
        <w:t>я хочу</w:t>
      </w:r>
      <w:bookmarkStart w:id="510" w:name="player_bm__03761910"/>
      <w:bookmarkEnd w:id="510"/>
      <w:r>
        <w:rPr>
          <w:rStyle w:val="PageNumber"/>
          <w:color w:val="000000"/>
        </w:rPr>
        <w:t xml:space="preserve"> предоставить слово Владимиру</w:t>
      </w:r>
      <w:r>
        <w:rPr>
          <w:rStyle w:val="PageNumber"/>
        </w:rPr>
        <w:t xml:space="preserve"> Анатольевичу Зеленскому, директору Департамента развития медицинского страхования Минздравсоцразвития России.</w:t>
      </w:r>
    </w:p>
    <w:p>
      <w:pPr>
        <w:pStyle w:val="Normal"/>
        <w:rPr>
          <w:rStyle w:val="PageNumber"/>
        </w:rPr>
      </w:pPr>
      <w:bookmarkStart w:id="511" w:name="player_bm__03767030"/>
      <w:bookmarkEnd w:id="511"/>
      <w:r>
        <w:rPr>
          <w:rStyle w:val="PageNumber"/>
          <w:b/>
        </w:rPr>
        <w:t>В.А. ЗЕЛЕНСКИЙ</w:t>
      </w:r>
    </w:p>
    <w:p>
      <w:pPr>
        <w:pStyle w:val="Normal"/>
        <w:rPr>
          <w:rStyle w:val="PageNumber"/>
          <w:color w:val="000000"/>
        </w:rPr>
      </w:pPr>
      <w:r>
        <w:rPr>
          <w:rStyle w:val="PageNumber"/>
        </w:rPr>
        <w:t xml:space="preserve">Спасибо большое, Борис </w:t>
      </w:r>
      <w:r>
        <w:rPr>
          <w:rStyle w:val="PageNumber"/>
          <w:color w:val="000000"/>
        </w:rPr>
        <w:t xml:space="preserve">Исаакович. </w:t>
      </w:r>
    </w:p>
    <w:p>
      <w:pPr>
        <w:pStyle w:val="Normal"/>
        <w:rPr/>
      </w:pPr>
      <w:r>
        <w:rPr>
          <w:rStyle w:val="PageNumber"/>
        </w:rPr>
        <w:t>Очень сложн</w:t>
      </w:r>
      <w:bookmarkStart w:id="512" w:name="player_bm__03772130"/>
      <w:bookmarkEnd w:id="512"/>
      <w:r>
        <w:rPr>
          <w:rStyle w:val="PageNumber"/>
        </w:rPr>
        <w:t xml:space="preserve">о после Вас будет говорить, потому что Вы практически все сказали. Я хотел остановиться на самом деле на </w:t>
      </w:r>
      <w:r>
        <w:rPr>
          <w:rStyle w:val="PageNumber"/>
          <w:color w:val="000000"/>
        </w:rPr>
        <w:t>нескольких вопросах:</w:t>
      </w:r>
      <w:bookmarkStart w:id="513" w:name="player_bm__03777000"/>
      <w:bookmarkStart w:id="514" w:name="bm_begin_frag_10g"/>
      <w:bookmarkStart w:id="515" w:name="bm_end_frag_9g"/>
      <w:bookmarkStart w:id="516" w:name="Finish_9g"/>
      <w:bookmarkEnd w:id="513"/>
      <w:bookmarkEnd w:id="514"/>
      <w:bookmarkEnd w:id="515"/>
      <w:bookmarkEnd w:id="516"/>
      <w:r>
        <w:rPr>
          <w:rStyle w:val="PageNumber"/>
          <w:color w:val="000000"/>
        </w:rPr>
        <w:t xml:space="preserve"> на том, что министерство делает и планир</w:t>
      </w:r>
      <w:bookmarkStart w:id="517" w:name="player_bm__03782130"/>
      <w:bookmarkEnd w:id="517"/>
      <w:r>
        <w:rPr>
          <w:rStyle w:val="PageNumber"/>
          <w:color w:val="000000"/>
        </w:rPr>
        <w:t>ует делать в ближайшее время с точки зрения повышения качества и доступности медицинско</w:t>
      </w:r>
      <w:bookmarkStart w:id="518" w:name="player_bm__03787210"/>
      <w:bookmarkEnd w:id="518"/>
      <w:r>
        <w:rPr>
          <w:rStyle w:val="PageNumber"/>
          <w:color w:val="000000"/>
        </w:rPr>
        <w:t>й помощи в целом, и</w:t>
      </w:r>
      <w:r>
        <w:rPr>
          <w:rStyle w:val="PageNumber"/>
        </w:rPr>
        <w:t xml:space="preserve"> на лекарственной помощи гражданам. </w:t>
      </w:r>
      <w:bookmarkStart w:id="519" w:name="player_bm__03792250"/>
      <w:bookmarkEnd w:id="519"/>
    </w:p>
    <w:p>
      <w:pPr>
        <w:pStyle w:val="Normal"/>
        <w:rPr/>
      </w:pPr>
      <w:r>
        <w:rPr>
          <w:rStyle w:val="PageNumber"/>
        </w:rPr>
        <w:t xml:space="preserve">Борис </w:t>
      </w:r>
      <w:r>
        <w:rPr>
          <w:rStyle w:val="PageNumber"/>
          <w:color w:val="000000"/>
        </w:rPr>
        <w:t>Исаакович уже говорил о том,</w:t>
      </w:r>
      <w:r>
        <w:rPr>
          <w:rStyle w:val="PageNumber"/>
        </w:rPr>
        <w:t xml:space="preserve"> что у нас два ключевых закона, связанных</w:t>
      </w:r>
      <w:bookmarkStart w:id="520" w:name="player_bm__03797530"/>
      <w:bookmarkEnd w:id="520"/>
      <w:r>
        <w:rPr>
          <w:rStyle w:val="PageNumber"/>
        </w:rPr>
        <w:t xml:space="preserve"> с модернизацией, реформированием здравоохранения (какой угодно термин можно использовать). П</w:t>
      </w:r>
      <w:bookmarkStart w:id="521" w:name="player_bm__03802610"/>
      <w:bookmarkEnd w:id="521"/>
      <w:r>
        <w:rPr>
          <w:rStyle w:val="PageNumber"/>
        </w:rPr>
        <w:t>ервый закон – об обращении лекарс</w:t>
      </w:r>
      <w:bookmarkStart w:id="522" w:name="player_bm__03807630"/>
      <w:bookmarkEnd w:id="522"/>
      <w:r>
        <w:rPr>
          <w:rStyle w:val="PageNumber"/>
        </w:rPr>
        <w:t>твенных средств. Второй закон – об обязательном медицинском страховании в Российской Федерации, кот</w:t>
      </w:r>
      <w:bookmarkStart w:id="523" w:name="player_bm__03812630"/>
      <w:bookmarkEnd w:id="523"/>
      <w:r>
        <w:rPr>
          <w:rStyle w:val="PageNumber"/>
        </w:rPr>
        <w:t xml:space="preserve">орый в конце прошлого года был подписан Президентом. И </w:t>
      </w:r>
      <w:r>
        <w:rPr>
          <w:rStyle w:val="PageNumber"/>
          <w:color w:val="000000"/>
        </w:rPr>
        <w:t>третий</w:t>
      </w:r>
      <w:bookmarkStart w:id="524" w:name="player_bm__03817690"/>
      <w:bookmarkEnd w:id="524"/>
      <w:r>
        <w:rPr>
          <w:rStyle w:val="PageNumber"/>
          <w:color w:val="000000"/>
        </w:rPr>
        <w:t>, законопроект, – об</w:t>
      </w:r>
      <w:r>
        <w:rPr>
          <w:rStyle w:val="PageNumber"/>
        </w:rPr>
        <w:t xml:space="preserve"> основах охраны здоровья граждан в Российской Федерации, который действитель</w:t>
      </w:r>
      <w:bookmarkStart w:id="525" w:name="player_bm__03822850"/>
      <w:bookmarkEnd w:id="525"/>
      <w:r>
        <w:rPr>
          <w:rStyle w:val="PageNumber"/>
        </w:rPr>
        <w:t>но… прямо сейчас идет его рассмотрение в первом чтении в Государственной Думе</w:t>
      </w:r>
      <w:r>
        <w:rPr>
          <w:rStyle w:val="PageNumber"/>
          <w:color w:val="000000"/>
        </w:rPr>
        <w:t>.</w:t>
      </w:r>
      <w:bookmarkStart w:id="526" w:name="player_bm__03828030"/>
      <w:bookmarkEnd w:id="526"/>
      <w:r>
        <w:rPr>
          <w:rStyle w:val="PageNumber"/>
          <w:color w:val="000000"/>
        </w:rPr>
        <w:t xml:space="preserve"> Мы надеемся на то, что законопроект будет сегодня в первом чтении прин</w:t>
      </w:r>
      <w:bookmarkStart w:id="527" w:name="player_bm__03833190"/>
      <w:bookmarkEnd w:id="527"/>
      <w:r>
        <w:rPr>
          <w:rStyle w:val="PageNumber"/>
          <w:color w:val="000000"/>
        </w:rPr>
        <w:t>ят, и мы займемся подготовкой поправок к этому текс</w:t>
      </w:r>
      <w:bookmarkStart w:id="528" w:name="player_bm__03838390"/>
      <w:bookmarkEnd w:id="528"/>
      <w:r>
        <w:rPr>
          <w:rStyle w:val="PageNumber"/>
          <w:color w:val="000000"/>
        </w:rPr>
        <w:t>ту. И в том числе будет важно то, что мы услышим сейчас от вас в ходе этих парламентских слушаний</w:t>
      </w:r>
      <w:bookmarkStart w:id="529" w:name="player_bm__03843650"/>
      <w:bookmarkEnd w:id="529"/>
      <w:r>
        <w:rPr>
          <w:rStyle w:val="PageNumber"/>
          <w:color w:val="000000"/>
        </w:rPr>
        <w:t>, потому что очевидно, что почти все выступления будут так или иначе связаны с критикой в адрес Минздравсоцразвития</w:t>
      </w:r>
      <w:bookmarkStart w:id="530" w:name="player_bm__03848910"/>
      <w:bookmarkEnd w:id="530"/>
      <w:r>
        <w:rPr>
          <w:rStyle w:val="PageNumber"/>
          <w:color w:val="000000"/>
        </w:rPr>
        <w:t>, и это на самом деле тоже нормально</w:t>
      </w:r>
      <w:bookmarkStart w:id="531" w:name="player_bm__03854010"/>
      <w:bookmarkEnd w:id="531"/>
      <w:r>
        <w:rPr>
          <w:rStyle w:val="PageNumber"/>
          <w:color w:val="000000"/>
        </w:rPr>
        <w:t>, потому что это и есть та обратная связь, которую мы дол</w:t>
      </w:r>
      <w:bookmarkStart w:id="532" w:name="player_bm__03859050"/>
      <w:bookmarkEnd w:id="532"/>
      <w:r>
        <w:rPr>
          <w:rStyle w:val="PageNumber"/>
          <w:color w:val="000000"/>
        </w:rPr>
        <w:t>жны получать.</w:t>
      </w:r>
    </w:p>
    <w:p>
      <w:pPr>
        <w:pStyle w:val="Normal"/>
        <w:rPr/>
      </w:pPr>
      <w:r>
        <w:rPr>
          <w:rStyle w:val="PageNumber"/>
        </w:rPr>
        <w:t>Что объединяет эти три закона (два закона и один законопроект)? То</w:t>
      </w:r>
      <w:bookmarkStart w:id="533" w:name="player_bm__03864070"/>
      <w:bookmarkEnd w:id="533"/>
      <w:r>
        <w:rPr>
          <w:rStyle w:val="PageNumber"/>
        </w:rPr>
        <w:t>, что мы во главу угла все равно ставим не существование системы здравоохранения</w:t>
      </w:r>
      <w:bookmarkStart w:id="534" w:name="player_bm__03869310"/>
      <w:bookmarkEnd w:id="534"/>
      <w:r>
        <w:rPr>
          <w:rStyle w:val="PageNumber"/>
        </w:rPr>
        <w:t xml:space="preserve"> или любого бизнеса, так или иначе связанного со здравоохранением, а качество и доступность медицинской помощи для гра</w:t>
      </w:r>
      <w:bookmarkStart w:id="535" w:name="player_bm__03879630"/>
      <w:bookmarkEnd w:id="535"/>
      <w:r>
        <w:rPr>
          <w:rStyle w:val="PageNumber"/>
        </w:rPr>
        <w:t>ждан. Несколько моментов есть в каждом из этих законов, которые создают единую цепочку п</w:t>
      </w:r>
      <w:r>
        <w:rPr>
          <w:rStyle w:val="PageNumber"/>
          <w:color w:val="000000"/>
        </w:rPr>
        <w:t>овышения</w:t>
      </w:r>
      <w:r>
        <w:rPr>
          <w:rStyle w:val="PageNumber"/>
        </w:rPr>
        <w:t xml:space="preserve"> </w:t>
      </w:r>
      <w:r>
        <w:rPr>
          <w:rStyle w:val="PageNumber"/>
          <w:color w:val="000000"/>
        </w:rPr>
        <w:t>качества и доступности медицинско</w:t>
      </w:r>
      <w:bookmarkStart w:id="536" w:name="player_bm__03889830"/>
      <w:bookmarkEnd w:id="536"/>
      <w:r>
        <w:rPr>
          <w:rStyle w:val="PageNumber"/>
          <w:color w:val="000000"/>
        </w:rPr>
        <w:t>й помощи, как с точки зрения экономической (чтобы помощь была доступна</w:t>
      </w:r>
      <w:bookmarkStart w:id="537" w:name="player_bm__03895130"/>
      <w:bookmarkEnd w:id="537"/>
      <w:r>
        <w:rPr>
          <w:rStyle w:val="PageNumber"/>
          <w:color w:val="000000"/>
        </w:rPr>
        <w:t xml:space="preserve"> каждому вне зависимости от его имущественного или финансового положения), так и с точки зрения физическ</w:t>
      </w:r>
      <w:bookmarkStart w:id="538" w:name="player_bm__03901270"/>
      <w:bookmarkEnd w:id="538"/>
      <w:r>
        <w:rPr>
          <w:rStyle w:val="PageNumber"/>
          <w:color w:val="000000"/>
        </w:rPr>
        <w:t>ой доступности, то есть чтобы были аптеки, медицинские у</w:t>
      </w:r>
      <w:bookmarkStart w:id="539" w:name="player_bm__03906490"/>
      <w:bookmarkEnd w:id="539"/>
      <w:r>
        <w:rPr>
          <w:rStyle w:val="PageNumber"/>
          <w:color w:val="000000"/>
        </w:rPr>
        <w:t>чреждения, куда можно было бы обратиться за качественной медицинской помощью.</w:t>
      </w:r>
    </w:p>
    <w:p>
      <w:pPr>
        <w:pStyle w:val="Normal"/>
        <w:rPr/>
      </w:pPr>
      <w:r>
        <w:rPr>
          <w:rStyle w:val="PageNumber"/>
        </w:rPr>
        <w:t xml:space="preserve">Первым по хронологии законом был закон об обращении лекарственных средств. Буквально </w:t>
      </w:r>
      <w:bookmarkStart w:id="540" w:name="player_bm__03916750"/>
      <w:bookmarkEnd w:id="540"/>
      <w:r>
        <w:rPr>
          <w:rStyle w:val="PageNumber"/>
        </w:rPr>
        <w:t>несколько слов о нем скажу. Действительно, мы установили новые прав</w:t>
      </w:r>
      <w:bookmarkStart w:id="541" w:name="player_bm__03921870"/>
      <w:bookmarkEnd w:id="541"/>
      <w:r>
        <w:rPr>
          <w:rStyle w:val="PageNumber"/>
        </w:rPr>
        <w:t xml:space="preserve">ила регистрации лекарственных </w:t>
      </w:r>
      <w:r>
        <w:rPr>
          <w:rStyle w:val="PageNumber"/>
          <w:color w:val="000000"/>
        </w:rPr>
        <w:t>средств, то есть, по сути, допуска на</w:t>
      </w:r>
      <w:r>
        <w:rPr>
          <w:rStyle w:val="PageNumber"/>
        </w:rPr>
        <w:t xml:space="preserve"> рынок качественных</w:t>
      </w:r>
      <w:bookmarkStart w:id="542" w:name="player_bm__03926870"/>
      <w:bookmarkEnd w:id="542"/>
      <w:r>
        <w:rPr>
          <w:rStyle w:val="PageNumber"/>
        </w:rPr>
        <w:t xml:space="preserve"> лекарственных препаратов. Мы ввели институт регистрации цен, ч</w:t>
      </w:r>
      <w:bookmarkStart w:id="543" w:name="player_bm__03931870"/>
      <w:bookmarkEnd w:id="543"/>
      <w:r>
        <w:rPr>
          <w:rStyle w:val="PageNumber"/>
        </w:rPr>
        <w:t>то для нас было принципиально, потому что мы очень долго обсуждали тему с Министерством финансо</w:t>
      </w:r>
      <w:bookmarkStart w:id="544" w:name="player_bm__03936970"/>
      <w:bookmarkEnd w:id="544"/>
      <w:r>
        <w:rPr>
          <w:rStyle w:val="PageNumber"/>
        </w:rPr>
        <w:t xml:space="preserve">в о недооцененности здравоохранения, что надо больше </w:t>
      </w:r>
      <w:r>
        <w:rPr>
          <w:rStyle w:val="PageNumber"/>
          <w:color w:val="000000"/>
        </w:rPr>
        <w:t>денег выделить.</w:t>
      </w:r>
      <w:r>
        <w:rPr>
          <w:rStyle w:val="PageNumber"/>
        </w:rPr>
        <w:t xml:space="preserve"> Неоднократно в средствах массовой информации и у разных экспертов звучали по</w:t>
      </w:r>
      <w:bookmarkStart w:id="545" w:name="player_bm__03947350"/>
      <w:bookmarkEnd w:id="545"/>
      <w:r>
        <w:rPr>
          <w:rStyle w:val="PageNumber"/>
        </w:rPr>
        <w:t xml:space="preserve">казатели доли расходов на здравоохранение к </w:t>
      </w:r>
      <w:r>
        <w:rPr>
          <w:rStyle w:val="PageNumber"/>
          <w:color w:val="000000"/>
        </w:rPr>
        <w:t>ВВП: надо 8–10</w:t>
      </w:r>
      <w:bookmarkStart w:id="546" w:name="player_bm__03952630"/>
      <w:bookmarkEnd w:id="546"/>
      <w:r>
        <w:rPr>
          <w:rStyle w:val="PageNumber"/>
          <w:color w:val="000000"/>
        </w:rPr>
        <w:t> процентов к ВВП;</w:t>
      </w:r>
      <w:bookmarkStart w:id="547" w:name="player_bm__03957930"/>
      <w:bookmarkEnd w:id="547"/>
      <w:r>
        <w:rPr>
          <w:rStyle w:val="PageNumber"/>
          <w:color w:val="000000"/>
        </w:rPr>
        <w:t xml:space="preserve"> 12–15, например, в Соединенных</w:t>
      </w:r>
      <w:r>
        <w:rPr>
          <w:rStyle w:val="PageNumber"/>
        </w:rPr>
        <w:t xml:space="preserve"> Штатах Америки. Мы не могли претендовать</w:t>
      </w:r>
      <w:bookmarkStart w:id="548" w:name="player_bm__03962950"/>
      <w:bookmarkEnd w:id="548"/>
      <w:r>
        <w:rPr>
          <w:rStyle w:val="PageNumber"/>
        </w:rPr>
        <w:t xml:space="preserve"> на дополнительные ресурсы для системы здравоохранения до тех пор, пока м</w:t>
      </w:r>
      <w:bookmarkStart w:id="549" w:name="player_bm__03967950"/>
      <w:bookmarkEnd w:id="549"/>
      <w:r>
        <w:rPr>
          <w:rStyle w:val="PageNumber"/>
        </w:rPr>
        <w:t>ы внутри системы не создали бы целый ряд контролирующих и оп</w:t>
      </w:r>
      <w:bookmarkStart w:id="550" w:name="player_bm__03973030"/>
      <w:bookmarkEnd w:id="550"/>
      <w:r>
        <w:rPr>
          <w:rStyle w:val="PageNumber"/>
        </w:rPr>
        <w:t>тимизационных механизмов. И регистрация цен является одним из таких механизмов.</w:t>
      </w:r>
    </w:p>
    <w:p>
      <w:pPr>
        <w:pStyle w:val="Normal"/>
        <w:rPr/>
      </w:pPr>
      <w:bookmarkStart w:id="551" w:name="player_bm__03978270"/>
      <w:bookmarkEnd w:id="551"/>
      <w:r>
        <w:rPr>
          <w:rStyle w:val="PageNumber"/>
        </w:rPr>
        <w:t>Второй закон – это закон об обязательном медицинском страховании. Вы знаете, что е</w:t>
      </w:r>
      <w:bookmarkStart w:id="552" w:name="player_bm__03983370"/>
      <w:bookmarkEnd w:id="552"/>
      <w:r>
        <w:rPr>
          <w:rStyle w:val="PageNumber"/>
        </w:rPr>
        <w:t xml:space="preserve">го принятие было сопряжено в том числе с повышением на два процентных пункта страховых </w:t>
      </w:r>
      <w:bookmarkStart w:id="553" w:name="player_bm__03988610"/>
      <w:bookmarkEnd w:id="553"/>
      <w:r>
        <w:rPr>
          <w:rStyle w:val="PageNumber"/>
        </w:rPr>
        <w:t>взносов. Эта тема тоже сегодня уже звучала. Решение достаточно сложное.</w:t>
      </w:r>
      <w:bookmarkStart w:id="554" w:name="player_bm__03993770"/>
      <w:bookmarkEnd w:id="554"/>
      <w:r>
        <w:rPr>
          <w:rStyle w:val="PageNumber"/>
        </w:rPr>
        <w:t xml:space="preserve"> Я имею в виду два процентных пункта только в Федеральный фонд обязательного медицинского страхования, естественно, общее повышение было больше. </w:t>
      </w:r>
      <w:bookmarkStart w:id="555" w:name="player_bm__03998790"/>
      <w:bookmarkEnd w:id="555"/>
      <w:r>
        <w:rPr>
          <w:rStyle w:val="PageNumber"/>
        </w:rPr>
        <w:t xml:space="preserve">С этим связано то, что мы начали </w:t>
      </w:r>
      <w:bookmarkStart w:id="556" w:name="player_bm__04004050"/>
      <w:bookmarkEnd w:id="556"/>
      <w:r>
        <w:rPr>
          <w:rStyle w:val="PageNumber"/>
        </w:rPr>
        <w:t xml:space="preserve">с 2011 года региональные программы модернизации здравоохранения, в рамках </w:t>
      </w:r>
      <w:bookmarkStart w:id="557" w:name="player_bm__04009230"/>
      <w:bookmarkEnd w:id="557"/>
      <w:r>
        <w:rPr>
          <w:rStyle w:val="PageNumber"/>
        </w:rPr>
        <w:t xml:space="preserve">которых мы также предполагаем достаточно серьезный объем ресурсов потратить и на </w:t>
      </w:r>
      <w:bookmarkStart w:id="558" w:name="player_bm__04014370"/>
      <w:bookmarkEnd w:id="558"/>
      <w:r>
        <w:rPr>
          <w:rStyle w:val="PageNumber"/>
        </w:rPr>
        <w:t>повышение уровня лекарственной помощи в рамках внедрения стандартов</w:t>
      </w:r>
      <w:bookmarkStart w:id="559" w:name="player_bm__04019630"/>
      <w:bookmarkEnd w:id="559"/>
      <w:r>
        <w:rPr>
          <w:rStyle w:val="PageNumber"/>
        </w:rPr>
        <w:t xml:space="preserve"> медицинской помощи.</w:t>
      </w:r>
    </w:p>
    <w:p>
      <w:pPr>
        <w:pStyle w:val="Normal"/>
        <w:rPr/>
      </w:pPr>
      <w:r>
        <w:rPr>
          <w:rStyle w:val="PageNumber"/>
        </w:rPr>
        <w:t>У нас сейчас просто безумно низкая доля расходов</w:t>
      </w:r>
      <w:bookmarkStart w:id="560" w:name="player_bm__04024730"/>
      <w:bookmarkEnd w:id="560"/>
      <w:r>
        <w:rPr>
          <w:rStyle w:val="PageNumber"/>
        </w:rPr>
        <w:t xml:space="preserve"> на лекарственные средства в общей стоимости программы обязательного медицинского страхования. По сути, заработная плата съедает</w:t>
      </w:r>
      <w:bookmarkStart w:id="561" w:name="player_bm__04029950"/>
      <w:bookmarkEnd w:id="561"/>
      <w:r>
        <w:rPr>
          <w:rStyle w:val="PageNumber"/>
        </w:rPr>
        <w:t xml:space="preserve"> практически все расходы, остается буквально минимум. </w:t>
      </w:r>
      <w:bookmarkStart w:id="562" w:name="player_bm__04034990"/>
      <w:bookmarkEnd w:id="562"/>
      <w:r>
        <w:rPr>
          <w:rStyle w:val="PageNumber"/>
        </w:rPr>
        <w:t>То есть у нас расходы на лекарственные средства между 5 и 10 процентами по факту колебл</w:t>
      </w:r>
      <w:bookmarkStart w:id="563" w:name="player_bm__04040270"/>
      <w:bookmarkEnd w:id="563"/>
      <w:r>
        <w:rPr>
          <w:rStyle w:val="PageNumber"/>
        </w:rPr>
        <w:t xml:space="preserve">ются от общей стоимости программы </w:t>
      </w:r>
      <w:r>
        <w:rPr>
          <w:rStyle w:val="PageNumber"/>
          <w:color w:val="000000"/>
        </w:rPr>
        <w:t>ОМС, очень мало. И</w:t>
      </w:r>
      <w:bookmarkStart w:id="564" w:name="player_bm__04045570"/>
      <w:bookmarkEnd w:id="564"/>
      <w:r>
        <w:rPr>
          <w:rStyle w:val="PageNumber"/>
          <w:color w:val="000000"/>
        </w:rPr>
        <w:t xml:space="preserve"> в том числе мы с регионами, когда отрабатывали программы модернизации</w:t>
      </w:r>
      <w:r>
        <w:rPr>
          <w:rStyle w:val="PageNumber"/>
        </w:rPr>
        <w:t xml:space="preserve"> здравоохранения</w:t>
      </w:r>
      <w:bookmarkStart w:id="565" w:name="player_bm__04050610"/>
      <w:bookmarkEnd w:id="565"/>
      <w:r>
        <w:rPr>
          <w:rStyle w:val="PageNumber"/>
        </w:rPr>
        <w:t>, предусматривали не только повышение уровня заработной платы, но и, естественно, повышение уровня</w:t>
      </w:r>
      <w:bookmarkStart w:id="566" w:name="player_bm__04055650"/>
      <w:bookmarkEnd w:id="566"/>
      <w:r>
        <w:rPr>
          <w:rStyle w:val="PageNumber"/>
        </w:rPr>
        <w:t xml:space="preserve"> обеспеченности лекарственными </w:t>
      </w:r>
      <w:r>
        <w:rPr>
          <w:rStyle w:val="PageNumber"/>
          <w:color w:val="000000"/>
        </w:rPr>
        <w:t>средствами.</w:t>
      </w:r>
    </w:p>
    <w:p>
      <w:pPr>
        <w:pStyle w:val="Normal"/>
        <w:rPr/>
      </w:pPr>
      <w:r>
        <w:rPr>
          <w:rStyle w:val="PageNumber"/>
          <w:color w:val="000000"/>
        </w:rPr>
        <w:t>Кроме тог</w:t>
      </w:r>
      <w:bookmarkStart w:id="567" w:name="player_bm__04060810"/>
      <w:bookmarkEnd w:id="567"/>
      <w:r>
        <w:rPr>
          <w:rStyle w:val="PageNumber"/>
          <w:color w:val="000000"/>
        </w:rPr>
        <w:t xml:space="preserve">о, важность закона об ОМС, помимо двухлетних программ модернизации, состоит еще и в том, что мы начинаем </w:t>
      </w:r>
      <w:bookmarkStart w:id="568" w:name="player_bm__04066070"/>
      <w:bookmarkEnd w:id="568"/>
      <w:r>
        <w:rPr>
          <w:rStyle w:val="PageNumber"/>
          <w:color w:val="000000"/>
        </w:rPr>
        <w:t>уходить в плоскость</w:t>
      </w:r>
      <w:bookmarkStart w:id="569" w:name="player_bm__04071090"/>
      <w:bookmarkEnd w:id="569"/>
      <w:r>
        <w:rPr>
          <w:rStyle w:val="PageNumber"/>
          <w:color w:val="000000"/>
        </w:rPr>
        <w:t xml:space="preserve"> оплаты медицинской</w:t>
      </w:r>
      <w:r>
        <w:rPr>
          <w:rStyle w:val="PageNumber"/>
        </w:rPr>
        <w:t xml:space="preserve"> помощи за конкретного пациента, а не просто бюджетной модели, когда смету</w:t>
      </w:r>
      <w:bookmarkStart w:id="570" w:name="player_bm__04076250"/>
      <w:bookmarkEnd w:id="570"/>
      <w:r>
        <w:rPr>
          <w:rStyle w:val="PageNumber"/>
        </w:rPr>
        <w:t xml:space="preserve"> мы до больницы довели, деньги известны, и могут происходить те ситуации, о которых Борис Исаакович говорил в своем выступлении.</w:t>
      </w:r>
    </w:p>
    <w:p>
      <w:pPr>
        <w:pStyle w:val="Normal"/>
        <w:rPr/>
      </w:pPr>
      <w:bookmarkStart w:id="571" w:name="player_bm__04077000"/>
      <w:bookmarkStart w:id="572" w:name="bm_begin_frag_11g"/>
      <w:bookmarkStart w:id="573" w:name="bm_end_frag_10g"/>
      <w:bookmarkStart w:id="574" w:name="Finish_10g"/>
      <w:bookmarkEnd w:id="571"/>
      <w:bookmarkEnd w:id="572"/>
      <w:bookmarkEnd w:id="573"/>
      <w:bookmarkEnd w:id="574"/>
      <w:r>
        <w:rPr>
          <w:rStyle w:val="PageNumber"/>
        </w:rPr>
        <w:t>Для нас сейчас к</w:t>
      </w:r>
      <w:bookmarkStart w:id="575" w:name="player_bm__04089270"/>
      <w:bookmarkEnd w:id="575"/>
      <w:r>
        <w:rPr>
          <w:rStyle w:val="PageNumber"/>
        </w:rPr>
        <w:t>лючевым является даже не то, какие мы будем начальные цены устанав</w:t>
      </w:r>
      <w:bookmarkStart w:id="576" w:name="player_bm__04094290"/>
      <w:bookmarkEnd w:id="576"/>
      <w:r>
        <w:rPr>
          <w:rStyle w:val="PageNumber"/>
        </w:rPr>
        <w:t>ливать при закупках лекарственных средств, а то, какие будут тарифы в системе обязательного медицинск</w:t>
      </w:r>
      <w:bookmarkStart w:id="577" w:name="player_bm__04099490"/>
      <w:bookmarkEnd w:id="577"/>
      <w:r>
        <w:rPr>
          <w:rStyle w:val="PageNumber"/>
        </w:rPr>
        <w:t>ого страхования – достаточные или недостаточные. И в любом случае мы должны будем</w:t>
      </w:r>
      <w:bookmarkStart w:id="578" w:name="player_bm__04104570"/>
      <w:bookmarkEnd w:id="578"/>
      <w:r>
        <w:rPr>
          <w:rStyle w:val="PageNumber"/>
        </w:rPr>
        <w:t xml:space="preserve"> найти баланс.</w:t>
      </w:r>
    </w:p>
    <w:p>
      <w:pPr>
        <w:pStyle w:val="Normal"/>
        <w:rPr/>
      </w:pPr>
      <w:r>
        <w:rPr>
          <w:rStyle w:val="PageNumber"/>
        </w:rPr>
        <w:t>Также мы для себя приблиз</w:t>
      </w:r>
      <w:bookmarkStart w:id="579" w:name="player_bm__04109670"/>
      <w:bookmarkEnd w:id="579"/>
      <w:r>
        <w:rPr>
          <w:rStyle w:val="PageNumber"/>
        </w:rPr>
        <w:t>ительно оцениваем расходы, которые нам нужны для внедрения стандартов медицинской помощи.</w:t>
      </w:r>
      <w:bookmarkStart w:id="580" w:name="player_bm__04114810"/>
      <w:bookmarkEnd w:id="580"/>
      <w:r>
        <w:rPr>
          <w:rStyle w:val="PageNumber"/>
        </w:rPr>
        <w:t xml:space="preserve"> Я думаю, что мы должны увеличить расходы на бесплатную медицинскую помощь на 50</w:t>
      </w:r>
      <w:bookmarkStart w:id="581" w:name="player_bm__04119810"/>
      <w:bookmarkEnd w:id="581"/>
      <w:r>
        <w:rPr>
          <w:rStyle w:val="PageNumber"/>
        </w:rPr>
        <w:t xml:space="preserve">–60 процентов, для того чтобы выполнить эти стандарты. Но </w:t>
      </w:r>
      <w:bookmarkStart w:id="582" w:name="player_bm__04124930"/>
      <w:bookmarkEnd w:id="582"/>
      <w:r>
        <w:rPr>
          <w:rStyle w:val="PageNumber"/>
        </w:rPr>
        <w:t>тем не менее мы исходим из того, что прирост качества меди</w:t>
      </w:r>
      <w:bookmarkStart w:id="583" w:name="player_bm__04130110"/>
      <w:bookmarkEnd w:id="583"/>
      <w:r>
        <w:rPr>
          <w:rStyle w:val="PageNumber"/>
        </w:rPr>
        <w:t>цинской помощи будет значительным, просто колоссальным</w:t>
      </w:r>
      <w:bookmarkStart w:id="584" w:name="player_bm__04135230"/>
      <w:bookmarkEnd w:id="584"/>
      <w:r>
        <w:rPr>
          <w:rStyle w:val="PageNumber"/>
        </w:rPr>
        <w:t>, даже в сопоставлении с увеличением расходов.</w:t>
      </w:r>
    </w:p>
    <w:p>
      <w:pPr>
        <w:pStyle w:val="Normal"/>
        <w:rPr/>
      </w:pPr>
      <w:r>
        <w:rPr>
          <w:rStyle w:val="PageNumber"/>
        </w:rPr>
        <w:t>Кроме того, в законе об ОМС предусмот</w:t>
      </w:r>
      <w:bookmarkStart w:id="585" w:name="player_bm__04140450"/>
      <w:bookmarkEnd w:id="585"/>
      <w:r>
        <w:rPr>
          <w:rStyle w:val="PageNumber"/>
        </w:rPr>
        <w:t xml:space="preserve">рен целый ряд контрольных механизмов, то, чего не было, по сути, в </w:t>
      </w:r>
      <w:r>
        <w:rPr>
          <w:rStyle w:val="PageNumber"/>
          <w:color w:val="000000"/>
        </w:rPr>
        <w:t>законодат</w:t>
      </w:r>
      <w:bookmarkStart w:id="586" w:name="player_bm__04145510"/>
      <w:bookmarkEnd w:id="586"/>
      <w:r>
        <w:rPr>
          <w:rStyle w:val="PageNumber"/>
          <w:color w:val="000000"/>
        </w:rPr>
        <w:t xml:space="preserve">ельстве об обязательном медицинском страховании, которое существовало до этого. Мы </w:t>
      </w:r>
      <w:bookmarkStart w:id="587" w:name="player_bm__04150670"/>
      <w:bookmarkEnd w:id="587"/>
      <w:r>
        <w:rPr>
          <w:rStyle w:val="PageNumber"/>
          <w:color w:val="000000"/>
        </w:rPr>
        <w:t>долго дискутировали по поводу</w:t>
      </w:r>
      <w:r>
        <w:rPr>
          <w:rStyle w:val="PageNumber"/>
        </w:rPr>
        <w:t xml:space="preserve"> того, оставлять или не оставлять страховые компании</w:t>
      </w:r>
      <w:bookmarkStart w:id="588" w:name="player_bm__04155870"/>
      <w:bookmarkEnd w:id="588"/>
      <w:r>
        <w:rPr>
          <w:rStyle w:val="PageNumber"/>
        </w:rPr>
        <w:t xml:space="preserve"> на рынке ОМС, но в конце концов пришли к выводу, что страховые компании и есть те структуры, на кот</w:t>
      </w:r>
      <w:bookmarkStart w:id="589" w:name="player_bm__04161010"/>
      <w:bookmarkEnd w:id="589"/>
      <w:r>
        <w:rPr>
          <w:rStyle w:val="PageNumber"/>
        </w:rPr>
        <w:t>орые мы можем возложить, скажем так, относительно независимый контроль</w:t>
      </w:r>
      <w:bookmarkStart w:id="590" w:name="player_bm__04166150"/>
      <w:bookmarkEnd w:id="590"/>
      <w:r>
        <w:rPr>
          <w:rStyle w:val="PageNumber"/>
        </w:rPr>
        <w:t xml:space="preserve"> качества оказанной медицинской помощи. Нам</w:t>
      </w:r>
      <w:bookmarkStart w:id="591" w:name="player_bm__04171370"/>
      <w:bookmarkEnd w:id="591"/>
      <w:r>
        <w:rPr>
          <w:rStyle w:val="PageNumber"/>
        </w:rPr>
        <w:t>и и фондом обязательного медицинского страхования уже изданы соответствующие документы о контроле качества. Я</w:t>
      </w:r>
      <w:bookmarkStart w:id="592" w:name="player_bm__04176630"/>
      <w:bookmarkEnd w:id="592"/>
      <w:r>
        <w:rPr>
          <w:rStyle w:val="PageNumber"/>
        </w:rPr>
        <w:t xml:space="preserve"> еще раз говорю: беспрецедентно, потому что до этого сфера не регулировала</w:t>
      </w:r>
      <w:bookmarkStart w:id="593" w:name="player_bm__04181810"/>
      <w:bookmarkEnd w:id="593"/>
      <w:r>
        <w:rPr>
          <w:rStyle w:val="PageNumber"/>
        </w:rPr>
        <w:t xml:space="preserve">сь. Мы все время говорили, когда обсуждали закон об обязательном медицинском </w:t>
      </w:r>
      <w:r>
        <w:rPr>
          <w:rStyle w:val="PageNumber"/>
          <w:color w:val="000000"/>
        </w:rPr>
        <w:t>страховании, о том, что</w:t>
      </w:r>
      <w:r>
        <w:rPr>
          <w:rStyle w:val="PageNumber"/>
        </w:rPr>
        <w:t xml:space="preserve"> наша задача – чт</w:t>
      </w:r>
      <w:bookmarkStart w:id="594" w:name="player_bm__04186890"/>
      <w:bookmarkEnd w:id="594"/>
      <w:r>
        <w:rPr>
          <w:rStyle w:val="PageNumber"/>
        </w:rPr>
        <w:t>обы на уровне общения с медицинской организацией у каждого пациента появ</w:t>
      </w:r>
      <w:bookmarkStart w:id="595" w:name="player_bm__04192150"/>
      <w:bookmarkEnd w:id="595"/>
      <w:r>
        <w:rPr>
          <w:rStyle w:val="PageNumber"/>
        </w:rPr>
        <w:t>ился бы некий адвокат. Но в лице страховой компании… Действительно, нам нужно планово работать со все</w:t>
      </w:r>
      <w:bookmarkStart w:id="596" w:name="player_bm__04197430"/>
      <w:bookmarkEnd w:id="596"/>
      <w:r>
        <w:rPr>
          <w:rStyle w:val="PageNumber"/>
        </w:rPr>
        <w:t xml:space="preserve">ми страховыми компаниями, чтобы они все-таки стали </w:t>
      </w:r>
      <w:bookmarkStart w:id="597" w:name="player_bm__04202610"/>
      <w:bookmarkEnd w:id="597"/>
      <w:r>
        <w:rPr>
          <w:rStyle w:val="PageNumber"/>
        </w:rPr>
        <w:t>таковыми к моменту полномасштабного запуска системы ОМС, но тем не менее это наша задача – что</w:t>
      </w:r>
      <w:bookmarkStart w:id="598" w:name="player_bm__04207650"/>
      <w:bookmarkEnd w:id="598"/>
      <w:r>
        <w:rPr>
          <w:rStyle w:val="PageNumber"/>
        </w:rPr>
        <w:t>бы хотя бы такой защитник у гражданина появился</w:t>
      </w:r>
      <w:bookmarkStart w:id="599" w:name="player_bm__04212670"/>
      <w:bookmarkEnd w:id="599"/>
      <w:r>
        <w:rPr>
          <w:rStyle w:val="PageNumber"/>
        </w:rPr>
        <w:t>, помимо государственного и общественного контроля.</w:t>
      </w:r>
    </w:p>
    <w:p>
      <w:pPr>
        <w:pStyle w:val="Normal"/>
        <w:rPr/>
      </w:pPr>
      <w:r>
        <w:rPr>
          <w:rStyle w:val="PageNumber"/>
        </w:rPr>
        <w:t xml:space="preserve">На следующем законе </w:t>
      </w:r>
      <w:bookmarkStart w:id="600" w:name="player_bm__04217710"/>
      <w:bookmarkEnd w:id="600"/>
      <w:r>
        <w:rPr>
          <w:rStyle w:val="PageNumber"/>
        </w:rPr>
        <w:t>остановлюсь вскользь, потому что эта тема еще будет обсуждаться на отдельных слуша</w:t>
      </w:r>
      <w:bookmarkStart w:id="601" w:name="player_bm__04222890"/>
      <w:bookmarkEnd w:id="601"/>
      <w:r>
        <w:rPr>
          <w:rStyle w:val="PageNumber"/>
        </w:rPr>
        <w:t>ниях. Недавно в Общественной палате прошли слушания по проекту закон</w:t>
      </w:r>
      <w:bookmarkStart w:id="602" w:name="player_bm__04227950"/>
      <w:bookmarkEnd w:id="602"/>
      <w:r>
        <w:rPr>
          <w:rStyle w:val="PageNumber"/>
        </w:rPr>
        <w:t>а об основах охраны здоровья граждан, было достаточно большое количество критическ</w:t>
      </w:r>
      <w:bookmarkStart w:id="603" w:name="player_bm__04233210"/>
      <w:bookmarkEnd w:id="603"/>
      <w:r>
        <w:rPr>
          <w:rStyle w:val="PageNumber"/>
        </w:rPr>
        <w:t xml:space="preserve">их замечаний к тексту, которые мы учтем в ходе доработки закона ко </w:t>
      </w:r>
      <w:r>
        <w:rPr>
          <w:rStyle w:val="PageNumber"/>
          <w:color w:val="000000"/>
        </w:rPr>
        <w:t>второму чтению</w:t>
      </w:r>
      <w:bookmarkStart w:id="604" w:name="player_bm__04238350"/>
      <w:bookmarkEnd w:id="604"/>
      <w:r>
        <w:rPr>
          <w:rStyle w:val="PageNumber"/>
          <w:color w:val="000000"/>
        </w:rPr>
        <w:t>. Несколько таких ключевых моменто</w:t>
      </w:r>
      <w:bookmarkStart w:id="605" w:name="player_bm__04243370"/>
      <w:bookmarkEnd w:id="605"/>
      <w:r>
        <w:rPr>
          <w:rStyle w:val="PageNumber"/>
          <w:color w:val="000000"/>
        </w:rPr>
        <w:t xml:space="preserve">в из основ. </w:t>
      </w:r>
    </w:p>
    <w:p>
      <w:pPr>
        <w:pStyle w:val="Normal"/>
        <w:rPr/>
      </w:pPr>
      <w:r>
        <w:rPr>
          <w:rStyle w:val="PageNumber"/>
        </w:rPr>
        <w:t xml:space="preserve">Он подытоживающий, этот закон, который, по сути, </w:t>
      </w:r>
      <w:bookmarkStart w:id="606" w:name="player_bm__04248390"/>
      <w:bookmarkEnd w:id="606"/>
      <w:r>
        <w:rPr>
          <w:rStyle w:val="PageNumber"/>
        </w:rPr>
        <w:t xml:space="preserve">вбирает в </w:t>
      </w:r>
      <w:r>
        <w:rPr>
          <w:rStyle w:val="PageNumber"/>
          <w:color w:val="000000"/>
        </w:rPr>
        <w:t>себя</w:t>
      </w:r>
      <w:r>
        <w:rPr>
          <w:rStyle w:val="PageNumber"/>
        </w:rPr>
        <w:t xml:space="preserve"> и, скажем так, формулируе</w:t>
      </w:r>
      <w:bookmarkStart w:id="607" w:name="player_bm__04253510"/>
      <w:bookmarkEnd w:id="607"/>
      <w:r>
        <w:rPr>
          <w:rStyle w:val="PageNumber"/>
        </w:rPr>
        <w:t xml:space="preserve">т на бумаге всю логику двух предыдущих законов: это закон об обращении лекарственных средств (очень многое в нем осталось между строк) и закон об обязательном </w:t>
      </w:r>
      <w:bookmarkStart w:id="608" w:name="player_bm__04258630"/>
      <w:bookmarkEnd w:id="608"/>
      <w:r>
        <w:rPr>
          <w:rStyle w:val="PageNumber"/>
          <w:color w:val="000000"/>
        </w:rPr>
        <w:t>медицинском страховании (в нем тоже очень многое осталось между строк). Нас вообще очень много</w:t>
      </w:r>
      <w:bookmarkStart w:id="609" w:name="player_bm__04263670"/>
      <w:bookmarkEnd w:id="609"/>
      <w:r>
        <w:rPr>
          <w:rStyle w:val="PageNumber"/>
          <w:color w:val="000000"/>
        </w:rPr>
        <w:t xml:space="preserve"> критикуют за то, что мы должны были, наверное, сначала принять закон об основах охраны зд</w:t>
      </w:r>
      <w:bookmarkStart w:id="610" w:name="player_bm__04268670"/>
      <w:bookmarkEnd w:id="610"/>
      <w:r>
        <w:rPr>
          <w:rStyle w:val="PageNumber"/>
          <w:color w:val="000000"/>
        </w:rPr>
        <w:t>оровья граждан, а после этого принимать законы об ОМС, менять от</w:t>
      </w:r>
      <w:bookmarkStart w:id="611" w:name="player_bm__04273670"/>
      <w:bookmarkEnd w:id="611"/>
      <w:r>
        <w:rPr>
          <w:rStyle w:val="PageNumber"/>
          <w:color w:val="000000"/>
        </w:rPr>
        <w:t>дельные законы, касающиеся помощи при туберкулезе, психиатрических заболеваниях и так далее</w:t>
      </w:r>
      <w:r>
        <w:rPr>
          <w:rStyle w:val="PageNumber"/>
        </w:rPr>
        <w:t xml:space="preserve">. Но тем не менее мы все-таки начали </w:t>
      </w:r>
      <w:bookmarkStart w:id="612" w:name="player_bm__04283870"/>
      <w:bookmarkEnd w:id="612"/>
      <w:r>
        <w:rPr>
          <w:rStyle w:val="PageNumber"/>
        </w:rPr>
        <w:t>с закона об ОМС, для того чтобы запустить процесс модерниз</w:t>
      </w:r>
      <w:bookmarkStart w:id="613" w:name="player_bm__04288890"/>
      <w:bookmarkEnd w:id="613"/>
      <w:r>
        <w:rPr>
          <w:rStyle w:val="PageNumber"/>
        </w:rPr>
        <w:t xml:space="preserve">ации </w:t>
      </w:r>
      <w:r>
        <w:rPr>
          <w:rStyle w:val="PageNumber"/>
          <w:color w:val="000000"/>
        </w:rPr>
        <w:t>здравоохранения. Поверьте, мы тоже очень много дискутировали на эту тему. И дл</w:t>
      </w:r>
      <w:bookmarkStart w:id="614" w:name="player_bm__04294110"/>
      <w:bookmarkEnd w:id="614"/>
      <w:r>
        <w:rPr>
          <w:rStyle w:val="PageNumber"/>
          <w:color w:val="000000"/>
        </w:rPr>
        <w:t>я на</w:t>
      </w:r>
      <w:r>
        <w:rPr>
          <w:rStyle w:val="PageNumber"/>
        </w:rPr>
        <w:t xml:space="preserve">с основы охраны здоровья граждан – это точка или точка с запятой </w:t>
      </w:r>
      <w:bookmarkStart w:id="615" w:name="player_bm__04299270"/>
      <w:bookmarkEnd w:id="615"/>
      <w:r>
        <w:rPr>
          <w:rStyle w:val="PageNumber"/>
        </w:rPr>
        <w:t>в реформировании здравоохранен</w:t>
      </w:r>
      <w:bookmarkStart w:id="616" w:name="player_bm__04304290"/>
      <w:bookmarkEnd w:id="616"/>
      <w:r>
        <w:rPr>
          <w:rStyle w:val="PageNumber"/>
        </w:rPr>
        <w:t>ия.</w:t>
      </w:r>
    </w:p>
    <w:p>
      <w:pPr>
        <w:pStyle w:val="Normal"/>
        <w:rPr/>
      </w:pPr>
      <w:r>
        <w:rPr>
          <w:rStyle w:val="PageNumber"/>
        </w:rPr>
        <w:t>Во-первых, в рамках этого закона мы ни в коем случае не пред</w:t>
      </w:r>
      <w:bookmarkStart w:id="617" w:name="player_bm__04309310"/>
      <w:bookmarkEnd w:id="617"/>
      <w:r>
        <w:rPr>
          <w:rStyle w:val="PageNumber"/>
        </w:rPr>
        <w:t>полагаем (хотя и действительно очень многие говорят) сниз</w:t>
      </w:r>
      <w:bookmarkStart w:id="618" w:name="player_bm__04314370"/>
      <w:bookmarkEnd w:id="618"/>
      <w:r>
        <w:rPr>
          <w:rStyle w:val="PageNumber"/>
        </w:rPr>
        <w:t>ить доступность медицинской помощи. Мы все нормы, касающиеся б</w:t>
      </w:r>
      <w:bookmarkStart w:id="619" w:name="player_bm__04319630"/>
      <w:bookmarkEnd w:id="619"/>
      <w:r>
        <w:rPr>
          <w:rStyle w:val="PageNumber"/>
        </w:rPr>
        <w:t>есплатной медицинской помощи, касающиеся доступности, остав</w:t>
      </w:r>
      <w:bookmarkStart w:id="620" w:name="player_bm__04324710"/>
      <w:bookmarkEnd w:id="620"/>
      <w:r>
        <w:rPr>
          <w:rStyle w:val="PageNumber"/>
        </w:rPr>
        <w:t xml:space="preserve">ляем и, более того, формулируем конкретно. Мы предполагаем и инструменты контроля, в том числе </w:t>
      </w:r>
      <w:bookmarkStart w:id="621" w:name="player_bm__04329930"/>
      <w:bookmarkEnd w:id="621"/>
      <w:r>
        <w:rPr>
          <w:rStyle w:val="PageNumber"/>
        </w:rPr>
        <w:t xml:space="preserve">общественного, </w:t>
      </w:r>
      <w:r>
        <w:rPr>
          <w:rStyle w:val="PageNumber"/>
          <w:color w:val="000000"/>
        </w:rPr>
        <w:t xml:space="preserve">что </w:t>
      </w:r>
      <w:bookmarkStart w:id="622" w:name="player_bm__04334970"/>
      <w:bookmarkEnd w:id="622"/>
      <w:r>
        <w:rPr>
          <w:rStyle w:val="PageNumber"/>
          <w:color w:val="000000"/>
        </w:rPr>
        <w:t>тоже беспрецедентно для законодательства об охране здоровья граждан (я чуть позже об этом скажу). Мы предполагаем вне</w:t>
      </w:r>
      <w:bookmarkStart w:id="623" w:name="player_bm__04340010"/>
      <w:bookmarkEnd w:id="623"/>
      <w:r>
        <w:rPr>
          <w:rStyle w:val="PageNumber"/>
          <w:color w:val="000000"/>
        </w:rPr>
        <w:t>дрять стандарты медицинской помощи, связанные с Перечнем жизнен</w:t>
      </w:r>
      <w:bookmarkStart w:id="624" w:name="player_bm__04345150"/>
      <w:bookmarkEnd w:id="624"/>
      <w:r>
        <w:rPr>
          <w:rStyle w:val="PageNumber"/>
          <w:color w:val="000000"/>
        </w:rPr>
        <w:t>но необходимых и важнейших лекарственных препаратов</w:t>
      </w:r>
      <w:r>
        <w:rPr>
          <w:rStyle w:val="PageNumber"/>
        </w:rPr>
        <w:t>. Эту тему мы обсуждаем с Федеральной</w:t>
      </w:r>
      <w:bookmarkStart w:id="625" w:name="player_bm__04350150"/>
      <w:bookmarkEnd w:id="625"/>
      <w:r>
        <w:rPr>
          <w:rStyle w:val="PageNumber"/>
        </w:rPr>
        <w:t xml:space="preserve"> антимонопольной службой и еще будем обсуждать в ходе подготовки поправок ко второму чтению, что </w:t>
      </w:r>
      <w:bookmarkStart w:id="626" w:name="player_bm__04355310"/>
      <w:bookmarkEnd w:id="626"/>
      <w:r>
        <w:rPr>
          <w:rStyle w:val="PageNumber"/>
        </w:rPr>
        <w:t>является ключевым и что является основополагающим – перечень или стандарты, которые нужны</w:t>
      </w:r>
      <w:bookmarkStart w:id="627" w:name="player_bm__04360550"/>
      <w:bookmarkEnd w:id="627"/>
      <w:r>
        <w:rPr>
          <w:rStyle w:val="PageNumber"/>
        </w:rPr>
        <w:t xml:space="preserve"> уже для формирования тарифов, контроля качества и та</w:t>
      </w:r>
      <w:bookmarkStart w:id="628" w:name="player_bm__04365750"/>
      <w:bookmarkEnd w:id="628"/>
      <w:r>
        <w:rPr>
          <w:rStyle w:val="PageNumber"/>
        </w:rPr>
        <w:t xml:space="preserve">к далее. Но тем не менее мы </w:t>
      </w:r>
      <w:bookmarkStart w:id="629" w:name="player_bm__04370770"/>
      <w:bookmarkEnd w:id="629"/>
      <w:r>
        <w:rPr>
          <w:rStyle w:val="PageNumber"/>
        </w:rPr>
        <w:t>прек</w:t>
      </w:r>
      <w:bookmarkStart w:id="630" w:name="player_bm__04375790"/>
      <w:bookmarkEnd w:id="630"/>
      <w:r>
        <w:rPr>
          <w:rStyle w:val="PageNumber"/>
        </w:rPr>
        <w:t>расно понимаем, что лекарственная составляющая наравне с составляющей заработной платы медицинских работников является для граждан ключевой не только в стационарных условиях, но и в амбулаторных.</w:t>
      </w:r>
    </w:p>
    <w:p>
      <w:pPr>
        <w:pStyle w:val="Normal"/>
        <w:rPr/>
      </w:pPr>
      <w:bookmarkStart w:id="631" w:name="player_bm__04377000"/>
      <w:bookmarkStart w:id="632" w:name="bm_begin_frag_12g"/>
      <w:bookmarkStart w:id="633" w:name="bm_end_frag_11g"/>
      <w:bookmarkStart w:id="634" w:name="Finish_11g"/>
      <w:bookmarkEnd w:id="631"/>
      <w:bookmarkEnd w:id="632"/>
      <w:bookmarkEnd w:id="633"/>
      <w:bookmarkEnd w:id="634"/>
      <w:r>
        <w:rPr/>
        <w:t>Мы долго обсуждали</w:t>
      </w:r>
      <w:bookmarkStart w:id="635" w:name="player_bm__04382950"/>
      <w:bookmarkEnd w:id="635"/>
      <w:r>
        <w:rPr/>
        <w:t>, готовы мы или не готовы сейчас вне</w:t>
      </w:r>
      <w:bookmarkStart w:id="636" w:name="player_bm__04388190"/>
      <w:bookmarkEnd w:id="636"/>
      <w:r>
        <w:rPr/>
        <w:t>дрять лекарственное страхование в части лекарственных препаратов амбу</w:t>
      </w:r>
      <w:bookmarkStart w:id="637" w:name="player_bm__04393450"/>
      <w:bookmarkEnd w:id="637"/>
      <w:r>
        <w:rPr/>
        <w:t>латорных. Тема для нас очень сложная. И мы посч</w:t>
      </w:r>
      <w:bookmarkStart w:id="638" w:name="player_bm__04398710"/>
      <w:bookmarkEnd w:id="638"/>
      <w:r>
        <w:rPr/>
        <w:t>итали, что для нас ключевым, поскольку мы все-таки ввели институт регистрации цен, сейчас является нормализация</w:t>
      </w:r>
      <w:bookmarkStart w:id="639" w:name="player_bm__04403870"/>
      <w:bookmarkEnd w:id="639"/>
      <w:r>
        <w:rPr/>
        <w:t xml:space="preserve"> существующего ОМС, нежели мы будем строить новые модели</w:t>
      </w:r>
      <w:bookmarkStart w:id="640" w:name="player_bm__04408870"/>
      <w:bookmarkEnd w:id="640"/>
      <w:r>
        <w:rPr/>
        <w:t>, не наладив той системы обязательного медицинского страхования, котора</w:t>
      </w:r>
      <w:bookmarkStart w:id="641" w:name="player_bm__04413910"/>
      <w:bookmarkEnd w:id="641"/>
      <w:r>
        <w:rPr/>
        <w:t>я у нас сейчас есть. И тема ле</w:t>
      </w:r>
      <w:bookmarkStart w:id="642" w:name="player_bm__04418970"/>
      <w:bookmarkEnd w:id="642"/>
      <w:r>
        <w:rPr/>
        <w:t>карственного страхования у нас тоже обозначена во всех концептуальных документах. Нам просто необхо</w:t>
      </w:r>
      <w:bookmarkStart w:id="643" w:name="player_bm__04424270"/>
      <w:bookmarkEnd w:id="643"/>
      <w:r>
        <w:rPr/>
        <w:t>димо провести детальный расчет и получить нормальную баз</w:t>
      </w:r>
      <w:bookmarkStart w:id="644" w:name="player_bm__04429350"/>
      <w:bookmarkEnd w:id="644"/>
      <w:r>
        <w:rPr/>
        <w:t>у, историю потребления лекарственных препаратов для того, чтобы сделать все необходимые обо</w:t>
      </w:r>
      <w:bookmarkStart w:id="645" w:name="player_bm__04434550"/>
      <w:bookmarkEnd w:id="645"/>
      <w:r>
        <w:rPr/>
        <w:t>снования.</w:t>
      </w:r>
    </w:p>
    <w:p>
      <w:pPr>
        <w:pStyle w:val="Normal"/>
        <w:rPr/>
      </w:pPr>
      <w:r>
        <w:rPr/>
        <w:t xml:space="preserve">Прозвучала здесь тема (я сразу, может быть, еще немного прокомментирую </w:t>
      </w:r>
      <w:bookmarkStart w:id="646" w:name="player_bm__04439790"/>
      <w:bookmarkEnd w:id="646"/>
      <w:r>
        <w:rPr/>
        <w:t>по вопросам, которые звучали)</w:t>
      </w:r>
      <w:bookmarkStart w:id="647" w:name="player_bm__04444850"/>
      <w:bookmarkEnd w:id="647"/>
      <w:r>
        <w:rPr/>
        <w:t xml:space="preserve"> налога и тема повышенных страховых взносов для аптечных учреждений. Действительно, мы эту проблему знаем, и, я смот</w:t>
      </w:r>
      <w:bookmarkStart w:id="648" w:name="player_bm__04450130"/>
      <w:bookmarkEnd w:id="648"/>
      <w:r>
        <w:rPr/>
        <w:t>рел по программе, будет еще выступление, касающееся темы страховых взносов.</w:t>
      </w:r>
      <w:bookmarkStart w:id="649" w:name="player_bm__04455170"/>
      <w:bookmarkEnd w:id="649"/>
      <w:r>
        <w:rPr/>
        <w:t xml:space="preserve"> Мы подготовили и согласовали уже с Минэкономразвития, нам о</w:t>
      </w:r>
      <w:bookmarkStart w:id="650" w:name="player_bm__04460330"/>
      <w:bookmarkEnd w:id="650"/>
      <w:r>
        <w:rPr/>
        <w:t xml:space="preserve">сталось согласование с </w:t>
      </w:r>
      <w:r>
        <w:rPr>
          <w:color w:val="000000"/>
        </w:rPr>
        <w:t>Министерством финансов, закон</w:t>
      </w:r>
      <w:r>
        <w:rPr/>
        <w:t>, который устанавливает для организаций</w:t>
      </w:r>
      <w:bookmarkStart w:id="651" w:name="player_bm__04465410"/>
      <w:bookmarkEnd w:id="651"/>
      <w:r>
        <w:rPr/>
        <w:t xml:space="preserve"> розничной торговли применение пониженной ставки – 24 процента </w:t>
      </w:r>
      <w:bookmarkStart w:id="652" w:name="player_bm__04470570"/>
      <w:bookmarkEnd w:id="652"/>
      <w:r>
        <w:rPr/>
        <w:t>– по страховым взносам, но на период 2011 и 2012 года</w:t>
      </w:r>
      <w:bookmarkStart w:id="653" w:name="player_bm__04475830"/>
      <w:bookmarkEnd w:id="653"/>
      <w:r>
        <w:rPr/>
        <w:t>, так же, как действуют сейчас отдельные специальные режимы для отдельных организац</w:t>
      </w:r>
      <w:bookmarkStart w:id="654" w:name="player_bm__04481110"/>
      <w:bookmarkEnd w:id="654"/>
      <w:r>
        <w:rPr/>
        <w:t>ий. То есть мы некую отсрочку для этих учреждений все равно сейчас пред</w:t>
      </w:r>
      <w:bookmarkStart w:id="655" w:name="player_bm__04486350"/>
      <w:bookmarkEnd w:id="655"/>
      <w:r>
        <w:rPr/>
        <w:t xml:space="preserve">полагаем дать. Ну и плюс… Вы знаете все, что есть поручение Президента Российской </w:t>
      </w:r>
      <w:r>
        <w:rPr>
          <w:color w:val="000000"/>
        </w:rPr>
        <w:t>Федерации по снижени</w:t>
      </w:r>
      <w:bookmarkStart w:id="656" w:name="player_bm__04491510"/>
      <w:bookmarkEnd w:id="656"/>
      <w:r>
        <w:rPr>
          <w:color w:val="000000"/>
        </w:rPr>
        <w:t>ю размера</w:t>
      </w:r>
      <w:r>
        <w:rPr/>
        <w:t xml:space="preserve"> страховых взносов. Мы находимся в стадии расчетов с Минфино</w:t>
      </w:r>
      <w:bookmarkStart w:id="657" w:name="player_bm__04501850"/>
      <w:bookmarkEnd w:id="657"/>
      <w:r>
        <w:rPr/>
        <w:t>м, поскольку тема для нас сложная. Если мы понижаем страховые взносы, мы же</w:t>
      </w:r>
      <w:bookmarkStart w:id="658" w:name="player_bm__04506930"/>
      <w:bookmarkEnd w:id="658"/>
      <w:r>
        <w:rPr/>
        <w:t xml:space="preserve"> не можем понизить обеспеченность системы социального страхования, значит, мы должны получить дополнительные ресурсы от Министерства финансов.</w:t>
      </w:r>
      <w:bookmarkStart w:id="659" w:name="player_bm__04512170"/>
      <w:bookmarkEnd w:id="659"/>
      <w:r>
        <w:rPr/>
        <w:t xml:space="preserve"> И очевидно, что мы не будем останавливать все те содержательные процесс</w:t>
      </w:r>
      <w:bookmarkStart w:id="660" w:name="player_bm__04517310"/>
      <w:bookmarkEnd w:id="660"/>
      <w:r>
        <w:rPr/>
        <w:t>ы по модернизации здравоохранения, которые мы, в общем-то, уж</w:t>
      </w:r>
      <w:bookmarkStart w:id="661" w:name="player_bm__04522450"/>
      <w:bookmarkEnd w:id="661"/>
      <w:r>
        <w:rPr/>
        <w:t>е запустили.</w:t>
      </w:r>
    </w:p>
    <w:p>
      <w:pPr>
        <w:pStyle w:val="Normal"/>
        <w:rPr/>
      </w:pPr>
      <w:r>
        <w:rPr/>
        <w:t xml:space="preserve">И в завершение я хотел просто тоже сказать… У нас сегодня </w:t>
      </w:r>
      <w:bookmarkStart w:id="662" w:name="player_bm__04527530"/>
      <w:bookmarkEnd w:id="662"/>
      <w:r>
        <w:rPr/>
        <w:t xml:space="preserve">тема парламентских слушаний – об общественном контроле за качеством и доступностью лекарственной помощи. </w:t>
      </w:r>
      <w:bookmarkStart w:id="663" w:name="player_bm__04532750"/>
      <w:bookmarkEnd w:id="663"/>
      <w:r>
        <w:rPr/>
        <w:t>Мы сейчас, конечно, в большей части ориентируемся на действи</w:t>
      </w:r>
      <w:bookmarkStart w:id="664" w:name="player_bm__04537910"/>
      <w:bookmarkEnd w:id="664"/>
      <w:r>
        <w:rPr/>
        <w:t>я нашей Федеральной службы по надзору в сфере здравоохранения и социаль</w:t>
      </w:r>
      <w:bookmarkStart w:id="665" w:name="player_bm__04543010"/>
      <w:bookmarkEnd w:id="665"/>
      <w:r>
        <w:rPr/>
        <w:t>ного развития. Очевидно, это наши "руки", которыми мы можем дотянуться практически</w:t>
      </w:r>
      <w:bookmarkStart w:id="666" w:name="player_bm__04548050"/>
      <w:bookmarkEnd w:id="666"/>
      <w:r>
        <w:rPr/>
        <w:t xml:space="preserve"> до любой организации, до любого региона. Но мы понима</w:t>
      </w:r>
      <w:bookmarkStart w:id="667" w:name="player_bm__04553290"/>
      <w:bookmarkEnd w:id="667"/>
      <w:r>
        <w:rPr/>
        <w:t>ем, что государственный контроль все равно имеет определенную бюрократическую специфику</w:t>
      </w:r>
      <w:bookmarkStart w:id="668" w:name="player_bm__04558350"/>
      <w:bookmarkEnd w:id="668"/>
      <w:r>
        <w:rPr/>
        <w:t>, и ничего с этим поделать нельзя, и всегда он будет таковым</w:t>
      </w:r>
      <w:r>
        <w:rPr>
          <w:color w:val="000000"/>
        </w:rPr>
        <w:t xml:space="preserve">. И для нас обратная связь и </w:t>
      </w:r>
      <w:bookmarkStart w:id="669" w:name="player_bm__04563450"/>
      <w:bookmarkEnd w:id="669"/>
      <w:r>
        <w:rPr>
          <w:color w:val="000000"/>
        </w:rPr>
        <w:t xml:space="preserve">с вами, и с общественными организациями, и с </w:t>
      </w:r>
      <w:bookmarkStart w:id="670" w:name="player_bm__04568450"/>
      <w:bookmarkEnd w:id="670"/>
      <w:r>
        <w:rPr>
          <w:color w:val="000000"/>
        </w:rPr>
        <w:t>Общественной палатой, и с Федеральным Собранием будет также чрезвычайно важ</w:t>
      </w:r>
      <w:bookmarkStart w:id="671" w:name="player_bm__04573570"/>
      <w:bookmarkEnd w:id="671"/>
      <w:r>
        <w:rPr>
          <w:color w:val="000000"/>
        </w:rPr>
        <w:t>на. Мы сейчас находимся на этапе</w:t>
      </w:r>
      <w:bookmarkStart w:id="672" w:name="player_bm__04578590"/>
      <w:bookmarkEnd w:id="672"/>
      <w:r>
        <w:rPr>
          <w:color w:val="000000"/>
        </w:rPr>
        <w:t>,</w:t>
      </w:r>
      <w:r>
        <w:rPr/>
        <w:t xml:space="preserve"> я уже об этом тоже сказал, подготовки к</w:t>
      </w:r>
      <w:bookmarkStart w:id="673" w:name="player_bm__04583590"/>
      <w:bookmarkEnd w:id="673"/>
      <w:r>
        <w:rPr/>
        <w:t>лючевого нашего закона по охране здоровья граждан к стадии принятия уже во втором чтении,</w:t>
      </w:r>
      <w:bookmarkStart w:id="674" w:name="player_bm__04588710"/>
      <w:bookmarkEnd w:id="674"/>
      <w:r>
        <w:rPr/>
        <w:t xml:space="preserve"> которое будет через месяц примерно, потому что есть региональная рассылка и так далее.</w:t>
      </w:r>
      <w:bookmarkStart w:id="675" w:name="player_bm__04593790"/>
      <w:bookmarkEnd w:id="675"/>
    </w:p>
    <w:p>
      <w:pPr>
        <w:pStyle w:val="Normal"/>
        <w:rPr/>
      </w:pPr>
      <w:r>
        <w:rPr/>
        <w:t xml:space="preserve">Кроме того, у Минздравсоцразвития, по сути, кроме своих собственных </w:t>
      </w:r>
      <w:r>
        <w:rPr>
          <w:color w:val="000000"/>
        </w:rPr>
        <w:t>учреждений</w:t>
      </w:r>
      <w:bookmarkStart w:id="676" w:name="player_bm__04599050"/>
      <w:bookmarkEnd w:id="676"/>
      <w:r>
        <w:rPr>
          <w:color w:val="000000"/>
        </w:rPr>
        <w:t>, прямых</w:t>
      </w:r>
      <w:r>
        <w:rPr/>
        <w:t xml:space="preserve"> рычагов управления и влияния в регионах нет.</w:t>
      </w:r>
      <w:bookmarkStart w:id="677" w:name="player_bm__04604090"/>
      <w:bookmarkEnd w:id="677"/>
      <w:r>
        <w:rPr/>
        <w:t xml:space="preserve"> У нас даже полномочия по контролю качества медицинской помощи являются частично </w:t>
      </w:r>
      <w:bookmarkStart w:id="678" w:name="player_bm__04609310"/>
      <w:bookmarkEnd w:id="678"/>
      <w:r>
        <w:rPr/>
        <w:t xml:space="preserve">переданными. И поэтому для нас механизм контроля общественного является тоже </w:t>
      </w:r>
      <w:bookmarkStart w:id="679" w:name="player_bm__04614310"/>
      <w:bookmarkEnd w:id="679"/>
      <w:r>
        <w:rPr/>
        <w:t>достаточно серьезным фактором обратной связи по действиям региональных вла</w:t>
      </w:r>
      <w:bookmarkStart w:id="680" w:name="player_bm__04619550"/>
      <w:bookmarkEnd w:id="680"/>
      <w:r>
        <w:rPr/>
        <w:t>стей. У нас государство федеративное, и полномочия у нас распределенные.</w:t>
      </w:r>
      <w:bookmarkStart w:id="681" w:name="player_bm__04624830"/>
      <w:bookmarkEnd w:id="681"/>
    </w:p>
    <w:p>
      <w:pPr>
        <w:pStyle w:val="Normal"/>
        <w:rPr/>
      </w:pPr>
      <w:r>
        <w:rPr/>
        <w:t xml:space="preserve">Единственное, что мы предполагаем, </w:t>
      </w:r>
      <w:r>
        <w:rPr>
          <w:color w:val="000000"/>
        </w:rPr>
        <w:t>чтобы</w:t>
      </w:r>
      <w:r>
        <w:rPr/>
        <w:t xml:space="preserve"> с 2012 года у нас </w:t>
      </w:r>
      <w:r>
        <w:rPr>
          <w:color w:val="000000"/>
        </w:rPr>
        <w:t>хотя бы не было в</w:t>
      </w:r>
      <w:r>
        <w:rPr/>
        <w:t xml:space="preserve"> базовом режиме муниципа</w:t>
      </w:r>
      <w:bookmarkStart w:id="682" w:name="player_bm__04629910"/>
      <w:bookmarkEnd w:id="682"/>
      <w:r>
        <w:rPr/>
        <w:t>льных полномочий по медицинской помощи, система хотя бы станет двухуровневой вместо трех</w:t>
      </w:r>
      <w:bookmarkStart w:id="683" w:name="player_bm__04634950"/>
      <w:bookmarkEnd w:id="683"/>
      <w:r>
        <w:rPr/>
        <w:t>уровневой, и число участников сократится</w:t>
      </w:r>
      <w:bookmarkStart w:id="684" w:name="player_bm__04640130"/>
      <w:bookmarkEnd w:id="684"/>
      <w:r>
        <w:rPr/>
        <w:t>, причем в десятки раз, если не в тысячу, что для нас тоже достаточно серьезно.</w:t>
      </w:r>
    </w:p>
    <w:p>
      <w:pPr>
        <w:pStyle w:val="Normal"/>
        <w:rPr/>
      </w:pPr>
      <w:bookmarkStart w:id="685" w:name="player_bm__04645350"/>
      <w:bookmarkEnd w:id="685"/>
      <w:r>
        <w:rPr>
          <w:color w:val="000000"/>
        </w:rPr>
        <w:t>Тема очень важна. Я</w:t>
      </w:r>
      <w:r>
        <w:rPr/>
        <w:t xml:space="preserve"> еще раз повторюсь, что критику, которая наверня</w:t>
      </w:r>
      <w:bookmarkStart w:id="686" w:name="player_bm__04650470"/>
      <w:bookmarkEnd w:id="686"/>
      <w:r>
        <w:rPr/>
        <w:t>ка будет, я готов выслушать. И я думаю, что все, что мы сегодня услышим</w:t>
      </w:r>
      <w:bookmarkStart w:id="687" w:name="player_bm__04655730"/>
      <w:bookmarkEnd w:id="687"/>
      <w:r>
        <w:rPr/>
        <w:t>, мы учтем в ходе нашей законотворческой деятельности. Спасибо большое.</w:t>
      </w:r>
    </w:p>
    <w:p>
      <w:pPr>
        <w:pStyle w:val="Normal"/>
        <w:rPr>
          <w:b/>
          <w:b/>
        </w:rPr>
      </w:pPr>
      <w:bookmarkStart w:id="688" w:name="player_bm__04661010"/>
      <w:bookmarkEnd w:id="688"/>
      <w:r>
        <w:rPr>
          <w:b/>
        </w:rPr>
        <w:t>Ю.И. КАЛИНИН</w:t>
      </w:r>
    </w:p>
    <w:p>
      <w:pPr>
        <w:pStyle w:val="Normal"/>
        <w:rPr/>
      </w:pPr>
      <w:r>
        <w:rPr/>
        <w:t>Вопросы к Владимиру Анатольевичу есть?</w:t>
      </w:r>
      <w:bookmarkStart w:id="689" w:name="player_bm__04667250"/>
      <w:bookmarkEnd w:id="689"/>
    </w:p>
    <w:p>
      <w:pPr>
        <w:pStyle w:val="Normal"/>
        <w:rPr>
          <w:b/>
          <w:b/>
        </w:rPr>
      </w:pPr>
      <w:r>
        <w:rPr>
          <w:b/>
        </w:rPr>
        <w:t>В.А. ЗЕЛЕНСКИЙ</w:t>
      </w:r>
    </w:p>
    <w:p>
      <w:pPr>
        <w:pStyle w:val="Normal"/>
        <w:rPr/>
      </w:pPr>
      <w:r>
        <w:rPr/>
        <w:t>Я могу что-то прокомментировать.</w:t>
      </w:r>
    </w:p>
    <w:p>
      <w:pPr>
        <w:pStyle w:val="Normal"/>
        <w:rPr>
          <w:b/>
          <w:b/>
        </w:rPr>
      </w:pPr>
      <w:r>
        <w:rPr>
          <w:b/>
        </w:rPr>
        <w:t>Ю.И. КАЛИНИН</w:t>
      </w:r>
    </w:p>
    <w:p>
      <w:pPr>
        <w:pStyle w:val="Normal"/>
        <w:rPr/>
      </w:pPr>
      <w:r>
        <w:rPr/>
        <w:t>Хорошо.</w:t>
      </w:r>
    </w:p>
    <w:p>
      <w:pPr>
        <w:pStyle w:val="Normal"/>
        <w:rPr/>
      </w:pPr>
      <w:r>
        <w:rPr/>
        <w:t xml:space="preserve">Тогда слово предоставляется представителю Общественной палаты </w:t>
      </w:r>
      <w:bookmarkStart w:id="690" w:name="player_bm__04672410"/>
      <w:bookmarkEnd w:id="690"/>
      <w:r>
        <w:rPr/>
        <w:t>Иосифу Евгеньевичу Дискину, председателю Комиссии Общественной палаты России по вопросам развития гражданского общества.</w:t>
      </w:r>
    </w:p>
    <w:p>
      <w:pPr>
        <w:pStyle w:val="Normal"/>
        <w:rPr/>
      </w:pPr>
      <w:bookmarkStart w:id="691" w:name="player_bm__04677000"/>
      <w:bookmarkStart w:id="692" w:name="bm_begin_frag_13g"/>
      <w:bookmarkStart w:id="693" w:name="bm_end_frag_12g"/>
      <w:bookmarkStart w:id="694" w:name="Finish_12g"/>
      <w:bookmarkEnd w:id="691"/>
      <w:bookmarkEnd w:id="692"/>
      <w:bookmarkEnd w:id="693"/>
      <w:bookmarkEnd w:id="694"/>
      <w:r>
        <w:rPr>
          <w:rStyle w:val="PageNumber"/>
        </w:rPr>
        <w:t>И просьба регламент соблюдать, потому что мы слишком затягиваем выступления</w:t>
      </w:r>
      <w:bookmarkStart w:id="695" w:name="player_bm__04687990"/>
      <w:bookmarkEnd w:id="695"/>
      <w:r>
        <w:rPr>
          <w:rStyle w:val="PageNumber"/>
        </w:rPr>
        <w:t>. Они крайне интересны, но тем не менее давайте мы как-то…</w:t>
      </w:r>
    </w:p>
    <w:p>
      <w:pPr>
        <w:pStyle w:val="Normal"/>
        <w:rPr/>
      </w:pPr>
      <w:r>
        <w:rPr>
          <w:rStyle w:val="PageNumber"/>
          <w:b/>
        </w:rPr>
        <w:t>И.Е. ДИСКИН</w:t>
      </w:r>
    </w:p>
    <w:p>
      <w:pPr>
        <w:pStyle w:val="Normal"/>
        <w:rPr/>
      </w:pPr>
      <w:r>
        <w:rPr>
          <w:rStyle w:val="PageNumber"/>
        </w:rPr>
        <w:t xml:space="preserve">Коллеги, я </w:t>
      </w:r>
      <w:bookmarkStart w:id="696" w:name="player_bm__04693030"/>
      <w:bookmarkEnd w:id="696"/>
      <w:r>
        <w:rPr>
          <w:rStyle w:val="PageNumber"/>
        </w:rPr>
        <w:t xml:space="preserve">здесь выступаю в двух качествах: кроме того, о чем было сказано, еще и в качестве заместителя </w:t>
      </w:r>
      <w:bookmarkStart w:id="697" w:name="player_bm__04698310"/>
      <w:bookmarkEnd w:id="697"/>
      <w:r>
        <w:rPr>
          <w:rStyle w:val="PageNumber"/>
        </w:rPr>
        <w:t>председателя Совета общественных палат России. Как вы по</w:t>
      </w:r>
      <w:bookmarkStart w:id="698" w:name="player_bm__04703470"/>
      <w:bookmarkEnd w:id="698"/>
      <w:r>
        <w:rPr>
          <w:rStyle w:val="PageNumber"/>
        </w:rPr>
        <w:t>нимаете, в данном случае это даже важнее.</w:t>
      </w:r>
    </w:p>
    <w:p>
      <w:pPr>
        <w:pStyle w:val="Normal"/>
        <w:rPr/>
      </w:pPr>
      <w:bookmarkStart w:id="699" w:name="player_bm__04708750"/>
      <w:bookmarkEnd w:id="699"/>
      <w:r>
        <w:rPr>
          <w:rStyle w:val="PageNumber"/>
        </w:rPr>
        <w:t>Прежде всего, когда мы обсуждаем систему общественного контроля за оборотом лека</w:t>
      </w:r>
      <w:bookmarkStart w:id="700" w:name="player_bm__04713970"/>
      <w:bookmarkEnd w:id="700"/>
      <w:r>
        <w:rPr>
          <w:rStyle w:val="PageNumber"/>
        </w:rPr>
        <w:t>рств, нам необходимо восстановить систему, представить се</w:t>
      </w:r>
      <w:bookmarkStart w:id="701" w:name="player_bm__04719090"/>
      <w:bookmarkEnd w:id="701"/>
      <w:r>
        <w:rPr>
          <w:rStyle w:val="PageNumber"/>
        </w:rPr>
        <w:t>бе, как эта система функционирует, потому что если э</w:t>
      </w:r>
      <w:bookmarkStart w:id="702" w:name="player_bm__04724110"/>
      <w:bookmarkEnd w:id="702"/>
      <w:r>
        <w:rPr>
          <w:rStyle w:val="PageNumber"/>
        </w:rPr>
        <w:t>та система не будет выстроена, то жизненный опыт показывает, что в щели эт</w:t>
      </w:r>
      <w:bookmarkStart w:id="703" w:name="player_bm__04729230"/>
      <w:bookmarkEnd w:id="703"/>
      <w:r>
        <w:rPr>
          <w:rStyle w:val="PageNumber"/>
        </w:rPr>
        <w:t>ой системы провалится все качество</w:t>
      </w:r>
      <w:bookmarkStart w:id="704" w:name="player_bm__04734350"/>
      <w:bookmarkEnd w:id="704"/>
      <w:r>
        <w:rPr>
          <w:rStyle w:val="PageNumber"/>
        </w:rPr>
        <w:t>, и в этих провалах надо будет искать, почему у нас с ле</w:t>
      </w:r>
      <w:bookmarkStart w:id="705" w:name="player_bm__04739530"/>
      <w:bookmarkEnd w:id="705"/>
      <w:r>
        <w:rPr>
          <w:rStyle w:val="PageNumber"/>
        </w:rPr>
        <w:t>чением далеко не все так хорошо.</w:t>
      </w:r>
    </w:p>
    <w:p>
      <w:pPr>
        <w:pStyle w:val="Normal"/>
        <w:rPr/>
      </w:pPr>
      <w:r>
        <w:rPr>
          <w:rStyle w:val="PageNumber"/>
        </w:rPr>
        <w:t>Но при этом я хотел бы сказать, что ко</w:t>
      </w:r>
      <w:bookmarkStart w:id="706" w:name="player_bm__04744670"/>
      <w:bookmarkEnd w:id="706"/>
      <w:r>
        <w:rPr>
          <w:rStyle w:val="PageNumber"/>
        </w:rPr>
        <w:t>гда мы сегодня критикуем нашу медицинскую систему (мы здесь для этого сегодня и собрались)</w:t>
      </w:r>
      <w:bookmarkStart w:id="707" w:name="player_bm__04749890"/>
      <w:bookmarkEnd w:id="707"/>
      <w:r>
        <w:rPr>
          <w:rStyle w:val="PageNumber"/>
        </w:rPr>
        <w:t xml:space="preserve">, все-таки следует отдать должное тому, что в течение последних </w:t>
      </w:r>
      <w:bookmarkStart w:id="708" w:name="player_bm__04755130"/>
      <w:bookmarkEnd w:id="708"/>
      <w:r>
        <w:rPr>
          <w:rStyle w:val="PageNumber"/>
        </w:rPr>
        <w:t xml:space="preserve">лет качество медицины возросло, </w:t>
      </w:r>
      <w:bookmarkStart w:id="709" w:name="player_bm__04760330"/>
      <w:bookmarkEnd w:id="709"/>
      <w:r>
        <w:rPr>
          <w:rStyle w:val="PageNumber"/>
        </w:rPr>
        <w:t>объективным свидетельством чего является такой показатель, как сокращение детской</w:t>
      </w:r>
      <w:bookmarkStart w:id="710" w:name="player_bm__04765490"/>
      <w:bookmarkEnd w:id="710"/>
      <w:r>
        <w:rPr>
          <w:rStyle w:val="PageNumber"/>
        </w:rPr>
        <w:t xml:space="preserve"> смертности, всегда очень надежный показатель сост</w:t>
      </w:r>
      <w:bookmarkStart w:id="711" w:name="player_bm__04770690"/>
      <w:bookmarkEnd w:id="711"/>
      <w:r>
        <w:rPr>
          <w:rStyle w:val="PageNumber"/>
        </w:rPr>
        <w:t xml:space="preserve">ояния медицины в стране. Это для того чтобы наши коллеги из Минздравсоцразвития </w:t>
      </w:r>
      <w:bookmarkStart w:id="712" w:name="player_bm__04775710"/>
      <w:bookmarkEnd w:id="712"/>
      <w:r>
        <w:rPr>
          <w:rStyle w:val="PageNumber"/>
        </w:rPr>
        <w:t>не думали, что мы не готовы отмечать их прогресс там, где он есть.</w:t>
      </w:r>
      <w:bookmarkStart w:id="713" w:name="player_bm__04780910"/>
      <w:bookmarkEnd w:id="713"/>
    </w:p>
    <w:p>
      <w:pPr>
        <w:pStyle w:val="Normal"/>
        <w:rPr/>
      </w:pPr>
      <w:r>
        <w:rPr>
          <w:rStyle w:val="PageNumber"/>
        </w:rPr>
        <w:t xml:space="preserve">Теперь по поводу системы. </w:t>
      </w:r>
      <w:bookmarkStart w:id="714" w:name="player_bm__04786190"/>
      <w:bookmarkEnd w:id="714"/>
      <w:r>
        <w:rPr>
          <w:rStyle w:val="PageNumber"/>
        </w:rPr>
        <w:t>Меня несколько удивило в выступлении Владимира Анатольевича то</w:t>
      </w:r>
      <w:bookmarkStart w:id="715" w:name="player_bm__04791190"/>
      <w:bookmarkEnd w:id="715"/>
      <w:r>
        <w:rPr>
          <w:rStyle w:val="PageNumber"/>
        </w:rPr>
        <w:t>, что он в числе основополагающих назвал три закона</w:t>
      </w:r>
      <w:bookmarkStart w:id="716" w:name="player_bm__04796390"/>
      <w:bookmarkEnd w:id="716"/>
      <w:r>
        <w:rPr>
          <w:rStyle w:val="PageNumber"/>
        </w:rPr>
        <w:t xml:space="preserve"> и не назвал четвертый – федеральный закон № 83</w:t>
      </w:r>
      <w:bookmarkStart w:id="717" w:name="player_bm__04801470"/>
      <w:bookmarkEnd w:id="717"/>
      <w:r>
        <w:rPr>
          <w:rStyle w:val="PageNumber"/>
        </w:rPr>
        <w:t>, который, безусловно, будет в очень больш</w:t>
      </w:r>
      <w:bookmarkStart w:id="718" w:name="player_bm__04806730"/>
      <w:bookmarkEnd w:id="718"/>
      <w:r>
        <w:rPr>
          <w:rStyle w:val="PageNumber"/>
        </w:rPr>
        <w:t>ой степени… вообще говоря, он является сегодня основополагающим в юридических и экономических механ</w:t>
      </w:r>
      <w:bookmarkStart w:id="719" w:name="player_bm__04811790"/>
      <w:bookmarkEnd w:id="719"/>
      <w:r>
        <w:rPr>
          <w:rStyle w:val="PageNumber"/>
        </w:rPr>
        <w:t>измах функционирования всей социальной сферы, в том числе и сис</w:t>
      </w:r>
      <w:bookmarkStart w:id="720" w:name="player_bm__04816910"/>
      <w:bookmarkEnd w:id="720"/>
      <w:r>
        <w:rPr>
          <w:rStyle w:val="PageNumber"/>
        </w:rPr>
        <w:t>темы здравоохранения, и от того, как он будет вст</w:t>
      </w:r>
      <w:bookmarkStart w:id="721" w:name="player_bm__04821950"/>
      <w:bookmarkEnd w:id="721"/>
      <w:r>
        <w:rPr>
          <w:rStyle w:val="PageNumber"/>
        </w:rPr>
        <w:t>роен, интерполирован</w:t>
      </w:r>
      <w:bookmarkStart w:id="722" w:name="player_bm__04827230"/>
      <w:bookmarkEnd w:id="722"/>
      <w:r>
        <w:rPr>
          <w:rStyle w:val="PageNumber"/>
        </w:rPr>
        <w:t xml:space="preserve">, от того, как </w:t>
      </w:r>
      <w:bookmarkStart w:id="723" w:name="player_bm__04832370"/>
      <w:bookmarkEnd w:id="723"/>
      <w:r>
        <w:rPr>
          <w:rStyle w:val="PageNumber"/>
        </w:rPr>
        <w:t>будут рабо</w:t>
      </w:r>
      <w:bookmarkStart w:id="724" w:name="player_bm__04839630"/>
      <w:bookmarkEnd w:id="724"/>
      <w:r>
        <w:rPr>
          <w:rStyle w:val="PageNumber"/>
        </w:rPr>
        <w:t>тать юридические и экономические механизмы, все те зам</w:t>
      </w:r>
      <w:bookmarkStart w:id="725" w:name="player_bm__04844690"/>
      <w:bookmarkEnd w:id="725"/>
      <w:r>
        <w:rPr>
          <w:rStyle w:val="PageNumber"/>
        </w:rPr>
        <w:t xml:space="preserve">ечательные установления, которые предусмотрены в трех </w:t>
      </w:r>
      <w:bookmarkStart w:id="726" w:name="player_bm__04849950"/>
      <w:bookmarkEnd w:id="726"/>
      <w:r>
        <w:rPr>
          <w:rStyle w:val="PageNumber"/>
        </w:rPr>
        <w:t>специфических медицинских законах, и будут реализованы...</w:t>
      </w:r>
      <w:bookmarkStart w:id="727" w:name="player_bm__04854990"/>
      <w:bookmarkEnd w:id="727"/>
      <w:r>
        <w:rPr>
          <w:rStyle w:val="PageNumber"/>
        </w:rPr>
        <w:t xml:space="preserve"> Не будет экономики, и об этом Борис Исаакович говорил, – рухнет все качество </w:t>
      </w:r>
      <w:bookmarkStart w:id="728" w:name="player_bm__04860130"/>
      <w:bookmarkEnd w:id="728"/>
      <w:r>
        <w:rPr>
          <w:rStyle w:val="PageNumber"/>
        </w:rPr>
        <w:t>медицинского обслуживания.</w:t>
      </w:r>
    </w:p>
    <w:p>
      <w:pPr>
        <w:pStyle w:val="Normal"/>
        <w:rPr/>
      </w:pPr>
      <w:bookmarkStart w:id="729" w:name="player_bm__04865410"/>
      <w:bookmarkEnd w:id="729"/>
      <w:r>
        <w:rPr>
          <w:rStyle w:val="PageNumber"/>
        </w:rPr>
        <w:t xml:space="preserve">И еще, что у меня в выступлении Владимира Анатольевича вызвало некое </w:t>
      </w:r>
      <w:bookmarkStart w:id="730" w:name="player_bm__04870610"/>
      <w:bookmarkEnd w:id="730"/>
      <w:r>
        <w:rPr>
          <w:rStyle w:val="PageNumber"/>
        </w:rPr>
        <w:t>недоумение, это то, что у Минздравсоцразвития недостат</w:t>
      </w:r>
      <w:bookmarkStart w:id="731" w:name="player_bm__04875830"/>
      <w:bookmarkEnd w:id="731"/>
      <w:r>
        <w:rPr>
          <w:rStyle w:val="PageNumber"/>
        </w:rPr>
        <w:t>очно рычагов контроля за функционированием</w:t>
      </w:r>
      <w:bookmarkStart w:id="732" w:name="player_bm__04881090"/>
      <w:bookmarkEnd w:id="732"/>
      <w:r>
        <w:rPr>
          <w:rStyle w:val="PageNumber"/>
        </w:rPr>
        <w:t xml:space="preserve"> тех учреждений, которые нахо</w:t>
      </w:r>
      <w:bookmarkStart w:id="733" w:name="player_bm__04886110"/>
      <w:bookmarkEnd w:id="733"/>
      <w:r>
        <w:rPr>
          <w:rStyle w:val="PageNumber"/>
        </w:rPr>
        <w:t xml:space="preserve">дятся на региональном и муниципальном уровнях. </w:t>
      </w:r>
    </w:p>
    <w:p>
      <w:pPr>
        <w:pStyle w:val="Normal"/>
        <w:rPr/>
      </w:pPr>
      <w:r>
        <w:rPr>
          <w:rStyle w:val="PageNumber"/>
        </w:rPr>
        <w:t>Это вопрос тоже системный. Для чего, собственно, создавали стандарты м</w:t>
      </w:r>
      <w:bookmarkStart w:id="734" w:name="player_bm__04891110"/>
      <w:bookmarkEnd w:id="734"/>
      <w:r>
        <w:rPr>
          <w:rStyle w:val="PageNumber"/>
        </w:rPr>
        <w:t>едицинской помощи? Ровно для того, чтобы создав</w:t>
      </w:r>
      <w:bookmarkStart w:id="735" w:name="player_bm__04896330"/>
      <w:bookmarkEnd w:id="735"/>
      <w:r>
        <w:rPr>
          <w:rStyle w:val="PageNumber"/>
        </w:rPr>
        <w:t>ать нормативную п</w:t>
      </w:r>
      <w:bookmarkStart w:id="736" w:name="player_bm__04901330"/>
      <w:bookmarkEnd w:id="736"/>
      <w:r>
        <w:rPr>
          <w:rStyle w:val="PageNumber"/>
        </w:rPr>
        <w:t xml:space="preserve">ланку, по которой можно было бы дальше спрашивать за то, </w:t>
      </w:r>
      <w:r>
        <w:rPr>
          <w:rStyle w:val="PageNumber"/>
          <w:color w:val="000000"/>
        </w:rPr>
        <w:t>что дальше происходит</w:t>
      </w:r>
      <w:bookmarkStart w:id="737" w:name="player_bm__04906510"/>
      <w:bookmarkEnd w:id="737"/>
      <w:r>
        <w:rPr>
          <w:rStyle w:val="PageNumber"/>
        </w:rPr>
        <w:t>. Совершенно правильно Борис Исаакович говорил, что нам нужно не вообще обращение лекарственных средств</w:t>
      </w:r>
      <w:bookmarkStart w:id="738" w:name="player_bm__04911810"/>
      <w:bookmarkEnd w:id="738"/>
      <w:r>
        <w:rPr>
          <w:rStyle w:val="PageNumber"/>
        </w:rPr>
        <w:t xml:space="preserve">, а нам нужно обращение лекарственных средств как часть системы </w:t>
      </w:r>
      <w:bookmarkStart w:id="739" w:name="player_bm__04917050"/>
      <w:bookmarkEnd w:id="739"/>
      <w:r>
        <w:rPr>
          <w:rStyle w:val="PageNumber"/>
        </w:rPr>
        <w:t>лечения, тесно увязанная с этими стандартами.</w:t>
      </w:r>
      <w:bookmarkStart w:id="740" w:name="player_bm__04922110"/>
      <w:bookmarkEnd w:id="740"/>
    </w:p>
    <w:p>
      <w:pPr>
        <w:pStyle w:val="Normal"/>
        <w:rPr/>
      </w:pPr>
      <w:r>
        <w:rPr>
          <w:rStyle w:val="PageNumber"/>
        </w:rPr>
        <w:t xml:space="preserve">Федеральный закон № 83 вступит в силу ровно через год, а мне представляется, что еще </w:t>
      </w:r>
      <w:bookmarkStart w:id="741" w:name="player_bm__04927310"/>
      <w:bookmarkEnd w:id="741"/>
      <w:r>
        <w:rPr>
          <w:rStyle w:val="PageNumber"/>
        </w:rPr>
        <w:t>слишком многое не готово для того, чтобы это все функционировало как цел</w:t>
      </w:r>
      <w:bookmarkStart w:id="742" w:name="player_bm__04932350"/>
      <w:bookmarkEnd w:id="742"/>
      <w:r>
        <w:rPr>
          <w:rStyle w:val="PageNumber"/>
        </w:rPr>
        <w:t>остная система, когда суперпрофессионалы, нахо</w:t>
      </w:r>
      <w:bookmarkStart w:id="743" w:name="player_bm__04937450"/>
      <w:bookmarkEnd w:id="743"/>
      <w:r>
        <w:rPr>
          <w:rStyle w:val="PageNumber"/>
        </w:rPr>
        <w:t xml:space="preserve">дящиеся под эгидой Минздравсоцразвития, смогут сформировать стандарты, которые будут </w:t>
      </w:r>
      <w:bookmarkStart w:id="744" w:name="player_bm__04942490"/>
      <w:bookmarkEnd w:id="744"/>
      <w:r>
        <w:rPr>
          <w:rStyle w:val="PageNumber"/>
        </w:rPr>
        <w:t>обсчитаны не только по койко-местам, но и по обороту лекарственных средств.</w:t>
      </w:r>
      <w:bookmarkStart w:id="745" w:name="player_bm__04947790"/>
      <w:bookmarkEnd w:id="745"/>
      <w:r>
        <w:rPr>
          <w:rStyle w:val="PageNumber"/>
        </w:rPr>
        <w:t xml:space="preserve"> Тогда станет ясно, что нам нужно, чего у нас хватает, чего не хватает, и за этим необ</w:t>
      </w:r>
      <w:bookmarkStart w:id="746" w:name="player_bm__04952950"/>
      <w:bookmarkEnd w:id="746"/>
      <w:r>
        <w:rPr>
          <w:rStyle w:val="PageNumber"/>
        </w:rPr>
        <w:t>ходимо осуществлять контроль.</w:t>
      </w:r>
    </w:p>
    <w:p>
      <w:pPr>
        <w:pStyle w:val="Normal"/>
        <w:rPr/>
      </w:pPr>
      <w:r>
        <w:rPr>
          <w:rStyle w:val="PageNumber"/>
        </w:rPr>
        <w:t xml:space="preserve">То есть первая задача, которую мы перед собой ставим, </w:t>
      </w:r>
      <w:bookmarkStart w:id="747" w:name="player_bm__04957970"/>
      <w:bookmarkEnd w:id="747"/>
      <w:r>
        <w:rPr>
          <w:rStyle w:val="PageNumber"/>
        </w:rPr>
        <w:t>– это общественный контроль за тем, как складывается си</w:t>
      </w:r>
      <w:bookmarkStart w:id="748" w:name="player_bm__04963250"/>
      <w:bookmarkEnd w:id="748"/>
      <w:r>
        <w:rPr>
          <w:rStyle w:val="PageNumber"/>
        </w:rPr>
        <w:t>стема, как складываются разные механизмы функционирования</w:t>
      </w:r>
      <w:bookmarkStart w:id="749" w:name="player_bm__04968410"/>
      <w:bookmarkEnd w:id="749"/>
      <w:r>
        <w:rPr>
          <w:rStyle w:val="PageNumber"/>
        </w:rPr>
        <w:t xml:space="preserve">, в том числе экономические и юридические, потому что </w:t>
      </w:r>
      <w:bookmarkStart w:id="750" w:name="player_bm__04973510"/>
      <w:bookmarkEnd w:id="750"/>
      <w:r>
        <w:rPr>
          <w:rStyle w:val="PageNumber"/>
        </w:rPr>
        <w:t>сейчас только на федеральном уровне, а через год вся система медицины будет функционировать на качественно новых механизмах на основе государственного заказа, который, естественно, должен идти не от фонаря, а от стандартов медицинской помощи.</w:t>
      </w:r>
    </w:p>
    <w:p>
      <w:pPr>
        <w:pStyle w:val="Normal"/>
        <w:rPr/>
      </w:pPr>
      <w:bookmarkStart w:id="751" w:name="player_bm__04977000"/>
      <w:bookmarkStart w:id="752" w:name="bm_begin_frag_14g"/>
      <w:bookmarkStart w:id="753" w:name="bm_end_frag_13g"/>
      <w:bookmarkStart w:id="754" w:name="Finish_13g"/>
      <w:bookmarkEnd w:id="751"/>
      <w:bookmarkEnd w:id="752"/>
      <w:bookmarkEnd w:id="753"/>
      <w:bookmarkEnd w:id="754"/>
      <w:r>
        <w:rPr>
          <w:rStyle w:val="PageNumber"/>
          <w:color w:val="000000"/>
        </w:rPr>
        <w:t xml:space="preserve">И </w:t>
      </w:r>
      <w:bookmarkStart w:id="755" w:name="player_bm__04996030"/>
      <w:bookmarkEnd w:id="755"/>
      <w:r>
        <w:rPr>
          <w:rStyle w:val="PageNumber"/>
          <w:color w:val="000000"/>
        </w:rPr>
        <w:t xml:space="preserve">сейчас я призываю наших коллег из палаты… </w:t>
      </w:r>
      <w:bookmarkStart w:id="756" w:name="player_bm__05001290"/>
      <w:bookmarkEnd w:id="756"/>
      <w:r>
        <w:rPr>
          <w:rStyle w:val="PageNumber"/>
          <w:color w:val="000000"/>
        </w:rPr>
        <w:t xml:space="preserve">как раз сегодня в три часа – президиум Совета палаты, где мы </w:t>
      </w:r>
      <w:bookmarkStart w:id="757" w:name="player_bm__05006490"/>
      <w:bookmarkEnd w:id="757"/>
      <w:r>
        <w:rPr>
          <w:rStyle w:val="PageNumber"/>
          <w:color w:val="000000"/>
        </w:rPr>
        <w:t xml:space="preserve">будем обсуждать вопросы на перспективу, и, безусловно, </w:t>
      </w:r>
      <w:bookmarkStart w:id="758" w:name="player_bm__05011570"/>
      <w:bookmarkEnd w:id="758"/>
      <w:r>
        <w:rPr>
          <w:rStyle w:val="PageNumber"/>
          <w:color w:val="000000"/>
        </w:rPr>
        <w:t xml:space="preserve">вопрос о качестве медицинской помощи будет одним </w:t>
      </w:r>
      <w:bookmarkStart w:id="759" w:name="player_bm__05016770"/>
      <w:bookmarkEnd w:id="759"/>
      <w:r>
        <w:rPr>
          <w:rStyle w:val="PageNumber"/>
          <w:color w:val="000000"/>
        </w:rPr>
        <w:t>из предметов пленарного заседания Совета общественных палат России. То ес</w:t>
      </w:r>
      <w:bookmarkStart w:id="760" w:name="player_bm__05021870"/>
      <w:bookmarkEnd w:id="760"/>
      <w:r>
        <w:rPr>
          <w:rStyle w:val="PageNumber"/>
          <w:color w:val="000000"/>
        </w:rPr>
        <w:t xml:space="preserve">ть это предмет нашей постоянной заботы и контроля. </w:t>
      </w:r>
    </w:p>
    <w:p>
      <w:pPr>
        <w:pStyle w:val="Normal"/>
        <w:rPr/>
      </w:pPr>
      <w:bookmarkStart w:id="761" w:name="player_bm__05027070"/>
      <w:bookmarkEnd w:id="761"/>
      <w:r>
        <w:rPr>
          <w:rStyle w:val="PageNumber"/>
          <w:color w:val="000000"/>
        </w:rPr>
        <w:t>Сегодня в основополагающем докладе Борис Исаакович уже многое с</w:t>
      </w:r>
      <w:bookmarkStart w:id="762" w:name="player_bm__05032070"/>
      <w:bookmarkEnd w:id="762"/>
      <w:r>
        <w:rPr>
          <w:rStyle w:val="PageNumber"/>
          <w:color w:val="000000"/>
        </w:rPr>
        <w:t xml:space="preserve">казал, но не было еще одного вопроса поднято. Надо </w:t>
      </w:r>
      <w:bookmarkStart w:id="763" w:name="player_bm__05037290"/>
      <w:bookmarkEnd w:id="763"/>
      <w:r>
        <w:rPr>
          <w:rStyle w:val="PageNumber"/>
          <w:color w:val="000000"/>
        </w:rPr>
        <w:t>понимать, что сегодня, когда мы говорим в стране о м</w:t>
      </w:r>
      <w:bookmarkStart w:id="764" w:name="player_bm__05042510"/>
      <w:bookmarkEnd w:id="764"/>
      <w:r>
        <w:rPr>
          <w:rStyle w:val="PageNumber"/>
          <w:color w:val="000000"/>
        </w:rPr>
        <w:t>одернизации и инновациях, это в первую очередь относится к медицинс</w:t>
      </w:r>
      <w:bookmarkStart w:id="765" w:name="player_bm__05047550"/>
      <w:bookmarkEnd w:id="765"/>
      <w:r>
        <w:rPr>
          <w:rStyle w:val="PageNumber"/>
          <w:color w:val="000000"/>
        </w:rPr>
        <w:t>кой сфере. Это немного вне темы, я 30 секунд займу вашего вним</w:t>
      </w:r>
      <w:bookmarkStart w:id="766" w:name="player_bm__05052590"/>
      <w:bookmarkEnd w:id="766"/>
      <w:r>
        <w:rPr>
          <w:rStyle w:val="PageNumber"/>
          <w:color w:val="000000"/>
        </w:rPr>
        <w:t xml:space="preserve">ания. </w:t>
      </w:r>
    </w:p>
    <w:p>
      <w:pPr>
        <w:pStyle w:val="Normal"/>
        <w:rPr/>
      </w:pPr>
      <w:r>
        <w:rPr>
          <w:rStyle w:val="PageNumber"/>
        </w:rPr>
        <w:t>Сегодня мир входит в новый технологический цикл, где вопр</w:t>
      </w:r>
      <w:bookmarkStart w:id="767" w:name="player_bm__05057850"/>
      <w:bookmarkEnd w:id="767"/>
      <w:r>
        <w:rPr>
          <w:rStyle w:val="PageNumber"/>
        </w:rPr>
        <w:t>осы сохранения здоровья, медицины и соответствующих новых технологи</w:t>
      </w:r>
      <w:bookmarkStart w:id="768" w:name="player_bm__05062910"/>
      <w:bookmarkEnd w:id="768"/>
      <w:r>
        <w:rPr>
          <w:rStyle w:val="PageNumber"/>
        </w:rPr>
        <w:t>й будут предметом жесткой конкурентной бор</w:t>
      </w:r>
      <w:bookmarkStart w:id="769" w:name="player_bm__05067910"/>
      <w:bookmarkEnd w:id="769"/>
      <w:r>
        <w:rPr>
          <w:rStyle w:val="PageNumber"/>
        </w:rPr>
        <w:t>ьбы. И, соответственно, Борис Исаакович справедливо кри</w:t>
      </w:r>
      <w:bookmarkStart w:id="770" w:name="player_bm__05073030"/>
      <w:bookmarkEnd w:id="770"/>
      <w:r>
        <w:rPr>
          <w:rStyle w:val="PageNumber"/>
        </w:rPr>
        <w:t>тиковал программу целевую, которую подготов</w:t>
      </w:r>
      <w:bookmarkStart w:id="771" w:name="player_bm__05078150"/>
      <w:bookmarkEnd w:id="771"/>
      <w:r>
        <w:rPr>
          <w:rStyle w:val="PageNumber"/>
        </w:rPr>
        <w:t>ил Минпромторг. А сегодня вопрос о т</w:t>
      </w:r>
      <w:bookmarkStart w:id="772" w:name="player_bm__05083330"/>
      <w:bookmarkEnd w:id="772"/>
      <w:r>
        <w:rPr>
          <w:rStyle w:val="PageNumber"/>
        </w:rPr>
        <w:t xml:space="preserve">ом, как будет построена инновационная система создания новых </w:t>
      </w:r>
      <w:r>
        <w:rPr>
          <w:rStyle w:val="PageNumber"/>
          <w:color w:val="000000"/>
        </w:rPr>
        <w:t>лекарственных</w:t>
      </w:r>
      <w:bookmarkStart w:id="773" w:name="player_bm__05088590"/>
      <w:bookmarkEnd w:id="773"/>
      <w:r>
        <w:rPr>
          <w:rStyle w:val="PageNumber"/>
          <w:color w:val="000000"/>
        </w:rPr>
        <w:t xml:space="preserve"> средств и новых технологий лечения, от этого в большой степени будет зависеть ко</w:t>
      </w:r>
      <w:bookmarkStart w:id="774" w:name="player_bm__05093830"/>
      <w:bookmarkEnd w:id="774"/>
      <w:r>
        <w:rPr>
          <w:rStyle w:val="PageNumber"/>
          <w:color w:val="000000"/>
        </w:rPr>
        <w:t xml:space="preserve">нкурентоспособность страны. </w:t>
      </w:r>
    </w:p>
    <w:p>
      <w:pPr>
        <w:pStyle w:val="Normal"/>
        <w:rPr/>
      </w:pPr>
      <w:r>
        <w:rPr>
          <w:rStyle w:val="PageNumber"/>
          <w:color w:val="000000"/>
        </w:rPr>
        <w:t>Но что же у нас здесь происходит? Во</w:t>
      </w:r>
      <w:bookmarkStart w:id="775" w:name="player_bm__05099050"/>
      <w:bookmarkEnd w:id="775"/>
      <w:r>
        <w:rPr>
          <w:rStyle w:val="PageNumber"/>
          <w:color w:val="000000"/>
        </w:rPr>
        <w:t>-первых, вообще говоря, я не слышал на эту тему ничего от нашего уважаемого министерства. Как бы во</w:t>
      </w:r>
      <w:bookmarkStart w:id="776" w:name="player_bm__05109350"/>
      <w:bookmarkEnd w:id="776"/>
      <w:r>
        <w:rPr>
          <w:rStyle w:val="PageNumber"/>
          <w:color w:val="000000"/>
        </w:rPr>
        <w:t xml:space="preserve">просы модернизации и инноваций – это "Сколково", а вовсе не Минздравсоцразвития. </w:t>
      </w:r>
      <w:bookmarkStart w:id="777" w:name="player_bm__05114630"/>
      <w:bookmarkEnd w:id="777"/>
      <w:r>
        <w:rPr>
          <w:rStyle w:val="PageNumber"/>
          <w:color w:val="000000"/>
        </w:rPr>
        <w:t xml:space="preserve">Хотя, казалось бы, это вопрос просто национальной конкурентоспособности. </w:t>
      </w:r>
      <w:bookmarkStart w:id="778" w:name="player_bm__05119690"/>
      <w:bookmarkEnd w:id="778"/>
      <w:r>
        <w:rPr>
          <w:rStyle w:val="PageNumber"/>
          <w:color w:val="000000"/>
        </w:rPr>
        <w:t xml:space="preserve">И хотелось бы обратить внимание на то, что не может </w:t>
      </w:r>
      <w:bookmarkStart w:id="779" w:name="player_bm__05124750"/>
      <w:bookmarkEnd w:id="779"/>
      <w:r>
        <w:rPr>
          <w:rStyle w:val="PageNumber"/>
          <w:color w:val="000000"/>
        </w:rPr>
        <w:t xml:space="preserve">такое министерство, про которое говорят, </w:t>
      </w:r>
      <w:bookmarkStart w:id="780" w:name="player_bm__05129830"/>
      <w:bookmarkEnd w:id="780"/>
      <w:r>
        <w:rPr>
          <w:rStyle w:val="PageNumber"/>
          <w:color w:val="000000"/>
        </w:rPr>
        <w:t xml:space="preserve">что уже собрали денег столько, что создается впечатление, что Министерство финансов будет </w:t>
      </w:r>
      <w:bookmarkStart w:id="781" w:name="player_bm__05135070"/>
      <w:bookmarkEnd w:id="781"/>
      <w:r>
        <w:rPr>
          <w:rStyle w:val="PageNumber"/>
          <w:color w:val="000000"/>
        </w:rPr>
        <w:t>мелким департаментом в рамках Минздравсоцразвития</w:t>
      </w:r>
      <w:bookmarkStart w:id="782" w:name="player_bm__05140230"/>
      <w:bookmarkEnd w:id="782"/>
      <w:r>
        <w:rPr>
          <w:rStyle w:val="PageNumber"/>
          <w:color w:val="000000"/>
        </w:rPr>
        <w:t xml:space="preserve"> (это известная шутка, я не открываю ее, она уже давно гуляет)… </w:t>
      </w:r>
      <w:bookmarkStart w:id="783" w:name="player_bm__05145290"/>
      <w:bookmarkEnd w:id="783"/>
      <w:r>
        <w:rPr>
          <w:rStyle w:val="PageNumber"/>
          <w:color w:val="000000"/>
        </w:rPr>
        <w:t>А вопросы… что же с инновациями?</w:t>
      </w:r>
      <w:bookmarkStart w:id="784" w:name="player_bm__05150430"/>
      <w:bookmarkEnd w:id="784"/>
      <w:r>
        <w:rPr>
          <w:rStyle w:val="PageNumber"/>
          <w:color w:val="000000"/>
        </w:rPr>
        <w:t xml:space="preserve"> И одновременно с этим, в силу просто своей общественной должности, ко </w:t>
      </w:r>
      <w:bookmarkStart w:id="785" w:name="player_bm__05155450"/>
      <w:bookmarkEnd w:id="785"/>
      <w:r>
        <w:rPr>
          <w:rStyle w:val="PageNumber"/>
          <w:color w:val="000000"/>
        </w:rPr>
        <w:t>мне поступают каждый день десятки и десятки обращений</w:t>
      </w:r>
      <w:bookmarkStart w:id="786" w:name="player_bm__05160510"/>
      <w:bookmarkEnd w:id="786"/>
      <w:r>
        <w:rPr>
          <w:rStyle w:val="PageNumber"/>
          <w:color w:val="000000"/>
        </w:rPr>
        <w:t xml:space="preserve">, и в том числе, поскольку кое-кто знает, что я все-таки книжки пишу </w:t>
      </w:r>
      <w:bookmarkStart w:id="787" w:name="player_bm__05165770"/>
      <w:bookmarkEnd w:id="787"/>
      <w:r>
        <w:rPr>
          <w:rStyle w:val="PageNumber"/>
          <w:color w:val="000000"/>
        </w:rPr>
        <w:t>о модернизации, поступают обращения и по инновациям</w:t>
      </w:r>
      <w:bookmarkStart w:id="788" w:name="player_bm__05171030"/>
      <w:bookmarkEnd w:id="788"/>
      <w:r>
        <w:rPr>
          <w:rStyle w:val="PageNumber"/>
          <w:color w:val="000000"/>
        </w:rPr>
        <w:t xml:space="preserve">. </w:t>
      </w:r>
    </w:p>
    <w:p>
      <w:pPr>
        <w:pStyle w:val="Normal"/>
        <w:rPr/>
      </w:pPr>
      <w:r>
        <w:rPr>
          <w:rStyle w:val="PageNumber"/>
        </w:rPr>
        <w:t>Вот рассказывается история о том, что российские медики</w:t>
      </w:r>
      <w:bookmarkStart w:id="789" w:name="player_bm__05176330"/>
      <w:bookmarkEnd w:id="789"/>
      <w:r>
        <w:rPr>
          <w:rStyle w:val="PageNumber"/>
        </w:rPr>
        <w:t xml:space="preserve"> создают лекарство, которое </w:t>
      </w:r>
      <w:bookmarkStart w:id="790" w:name="player_bm__05181350"/>
      <w:bookmarkEnd w:id="790"/>
      <w:r>
        <w:rPr>
          <w:rStyle w:val="PageNumber"/>
        </w:rPr>
        <w:t xml:space="preserve">является крайне необходимым на острой </w:t>
      </w:r>
      <w:r>
        <w:rPr>
          <w:rStyle w:val="PageNumber"/>
          <w:color w:val="000000"/>
        </w:rPr>
        <w:t>стадии инфаркта ми</w:t>
      </w:r>
      <w:bookmarkStart w:id="791" w:name="player_bm__05186610"/>
      <w:bookmarkEnd w:id="791"/>
      <w:r>
        <w:rPr>
          <w:rStyle w:val="PageNumber"/>
          <w:color w:val="000000"/>
        </w:rPr>
        <w:t>окарда, многие знают это лекарство — "Мексикор", ле</w:t>
      </w:r>
      <w:bookmarkStart w:id="792" w:name="player_bm__05191630"/>
      <w:bookmarkEnd w:id="792"/>
      <w:r>
        <w:rPr>
          <w:rStyle w:val="PageNumber"/>
          <w:color w:val="000000"/>
        </w:rPr>
        <w:t>карство, которое находится уже в списке жизненно необходимых… я не способен воспроизводить эти сокращения, все понимают.</w:t>
      </w:r>
      <w:r>
        <w:rPr>
          <w:rStyle w:val="PageNumber"/>
        </w:rPr>
        <w:t xml:space="preserve"> </w:t>
      </w:r>
      <w:bookmarkStart w:id="793" w:name="player_bm__05201830"/>
      <w:bookmarkEnd w:id="793"/>
      <w:r>
        <w:rPr>
          <w:rStyle w:val="PageNumber"/>
        </w:rPr>
        <w:t xml:space="preserve">И рассказывается грустная история, как у людей сначала крадут данные </w:t>
      </w:r>
      <w:bookmarkStart w:id="794" w:name="player_bm__05206870"/>
      <w:bookmarkEnd w:id="794"/>
      <w:r>
        <w:rPr>
          <w:rStyle w:val="PageNumber"/>
        </w:rPr>
        <w:t>клинических испытаний, потом чужие данные клинических испытаний подкладывают под другое лекарство</w:t>
      </w:r>
      <w:bookmarkStart w:id="795" w:name="player_bm__05211870"/>
      <w:bookmarkEnd w:id="795"/>
      <w:r>
        <w:rPr>
          <w:rStyle w:val="PageNumber"/>
        </w:rPr>
        <w:t xml:space="preserve">, отбирают патент и так далее. Вот история эта, ко мне </w:t>
      </w:r>
      <w:bookmarkStart w:id="796" w:name="player_bm__05216950"/>
      <w:bookmarkEnd w:id="796"/>
      <w:r>
        <w:rPr>
          <w:rStyle w:val="PageNumber"/>
        </w:rPr>
        <w:t>попала копия письма, которое было направлено в</w:t>
      </w:r>
      <w:bookmarkStart w:id="797" w:name="player_bm__05222210"/>
      <w:bookmarkEnd w:id="797"/>
      <w:r>
        <w:rPr>
          <w:rStyle w:val="PageNumber"/>
        </w:rPr>
        <w:t xml:space="preserve"> Контрольное управление Президента Российской Федерации. И все эт</w:t>
      </w:r>
      <w:bookmarkStart w:id="798" w:name="player_bm__05227370"/>
      <w:bookmarkEnd w:id="798"/>
      <w:r>
        <w:rPr>
          <w:rStyle w:val="PageNumber"/>
        </w:rPr>
        <w:t>о делается фирмой, в которой 2,5 человека</w:t>
      </w:r>
      <w:bookmarkStart w:id="799" w:name="player_bm__05232590"/>
      <w:bookmarkEnd w:id="799"/>
      <w:r>
        <w:rPr>
          <w:rStyle w:val="PageNumber"/>
        </w:rPr>
        <w:t>. Вот только мелкая деталь: фирму возглавляет жена большого чин</w:t>
      </w:r>
      <w:bookmarkStart w:id="800" w:name="player_bm__05237610"/>
      <w:bookmarkEnd w:id="800"/>
      <w:r>
        <w:rPr>
          <w:rStyle w:val="PageNumber"/>
        </w:rPr>
        <w:t>овника, который занимается контролем за обращением лек</w:t>
      </w:r>
      <w:bookmarkStart w:id="801" w:name="player_bm__05242730"/>
      <w:bookmarkEnd w:id="801"/>
      <w:r>
        <w:rPr>
          <w:rStyle w:val="PageNumber"/>
        </w:rPr>
        <w:t xml:space="preserve">арств. </w:t>
      </w:r>
      <w:r>
        <w:rPr>
          <w:rStyle w:val="PageNumber"/>
          <w:color w:val="000000"/>
        </w:rPr>
        <w:t>И что, если мы будем вот так обращаться со своими инновациями</w:t>
      </w:r>
      <w:bookmarkStart w:id="802" w:name="player_bm__05247910"/>
      <w:bookmarkEnd w:id="802"/>
      <w:r>
        <w:rPr>
          <w:rStyle w:val="PageNumber"/>
          <w:color w:val="000000"/>
        </w:rPr>
        <w:t xml:space="preserve">, мы чего, у нас будет… </w:t>
      </w:r>
    </w:p>
    <w:p>
      <w:pPr>
        <w:pStyle w:val="Normal"/>
        <w:rPr/>
      </w:pPr>
      <w:r>
        <w:rPr>
          <w:rStyle w:val="PageNumber"/>
          <w:color w:val="000000"/>
        </w:rPr>
        <w:t>Я передам, Борис Исаакович</w:t>
      </w:r>
      <w:bookmarkStart w:id="803" w:name="player_bm__05252950"/>
      <w:bookmarkEnd w:id="803"/>
      <w:r>
        <w:rPr>
          <w:rStyle w:val="PageNumber"/>
          <w:color w:val="000000"/>
        </w:rPr>
        <w:t>, вам это обращение. Совершенно угол</w:t>
      </w:r>
      <w:bookmarkStart w:id="804" w:name="player_bm__05257950"/>
      <w:bookmarkEnd w:id="804"/>
      <w:r>
        <w:rPr>
          <w:rStyle w:val="PageNumber"/>
          <w:color w:val="000000"/>
        </w:rPr>
        <w:t xml:space="preserve">овная, на мой взгляд, история. </w:t>
      </w:r>
    </w:p>
    <w:p>
      <w:pPr>
        <w:pStyle w:val="Normal"/>
        <w:rPr/>
      </w:pPr>
      <w:r>
        <w:rPr>
          <w:rStyle w:val="PageNumber"/>
          <w:color w:val="000000"/>
        </w:rPr>
        <w:t>Я могу вам сказать, Владимир Анатольевич: это фирма "Альтаир</w:t>
      </w:r>
      <w:bookmarkStart w:id="805" w:name="player_bm__05263050"/>
      <w:bookmarkEnd w:id="805"/>
      <w:r>
        <w:rPr>
          <w:rStyle w:val="PageNumber"/>
          <w:color w:val="000000"/>
        </w:rPr>
        <w:t xml:space="preserve">", украли данные клинических испытаний, </w:t>
      </w:r>
      <w:bookmarkStart w:id="806" w:name="player_bm__05268090"/>
      <w:bookmarkEnd w:id="806"/>
      <w:r>
        <w:rPr>
          <w:rStyle w:val="PageNumber"/>
          <w:color w:val="000000"/>
        </w:rPr>
        <w:t>с патентами мухлёж и так далее. Вот конкретн</w:t>
      </w:r>
      <w:bookmarkStart w:id="807" w:name="player_bm__05273090"/>
      <w:bookmarkEnd w:id="807"/>
      <w:r>
        <w:rPr>
          <w:rStyle w:val="PageNumber"/>
          <w:color w:val="000000"/>
        </w:rPr>
        <w:t xml:space="preserve">ый пример того, как мы обходимся со своими выдающимися достижениями. </w:t>
      </w:r>
    </w:p>
    <w:p>
      <w:pPr>
        <w:pStyle w:val="Normal"/>
        <w:rPr/>
      </w:pPr>
      <w:r>
        <w:rPr>
          <w:rStyle w:val="PageNumber"/>
          <w:color w:val="000000"/>
        </w:rPr>
        <w:t xml:space="preserve">Теперь следующее. </w:t>
      </w:r>
    </w:p>
    <w:p>
      <w:pPr>
        <w:pStyle w:val="Normal"/>
        <w:rPr/>
      </w:pPr>
      <w:bookmarkStart w:id="808" w:name="player_bm__05277000"/>
      <w:bookmarkStart w:id="809" w:name="bm_begin_frag_15g"/>
      <w:bookmarkStart w:id="810" w:name="bm_end_frag_14g"/>
      <w:bookmarkStart w:id="811" w:name="Finish_14g"/>
      <w:bookmarkEnd w:id="808"/>
      <w:bookmarkEnd w:id="809"/>
      <w:bookmarkEnd w:id="810"/>
      <w:bookmarkEnd w:id="811"/>
      <w:r>
        <w:rPr>
          <w:rStyle w:val="PageNumber"/>
        </w:rPr>
        <w:t>Конечно, д</w:t>
      </w:r>
      <w:bookmarkStart w:id="812" w:name="player_bm__05286050"/>
      <w:bookmarkEnd w:id="812"/>
      <w:r>
        <w:rPr>
          <w:rStyle w:val="PageNumber"/>
        </w:rPr>
        <w:t>ля того чтобы поднять такой вопрос, как общественный контр</w:t>
      </w:r>
      <w:bookmarkStart w:id="813" w:name="player_bm__05291370"/>
      <w:bookmarkEnd w:id="813"/>
      <w:r>
        <w:rPr>
          <w:rStyle w:val="PageNumber"/>
        </w:rPr>
        <w:t>оль за оборотом лекарственных средств, вообще за качеством здравоохранения, на</w:t>
      </w:r>
      <w:bookmarkStart w:id="814" w:name="player_bm__05296410"/>
      <w:bookmarkEnd w:id="814"/>
      <w:r>
        <w:rPr>
          <w:rStyle w:val="PageNumber"/>
        </w:rPr>
        <w:t xml:space="preserve">м нужно формировать в стране целостную систему общественного контроля. </w:t>
      </w:r>
      <w:bookmarkStart w:id="815" w:name="player_bm__05301570"/>
      <w:bookmarkEnd w:id="815"/>
      <w:r>
        <w:rPr>
          <w:rStyle w:val="PageNumber"/>
        </w:rPr>
        <w:t>Такая же проблема у нас стоит с образованием</w:t>
      </w:r>
      <w:bookmarkStart w:id="816" w:name="player_bm__05306590"/>
      <w:bookmarkEnd w:id="816"/>
      <w:r>
        <w:rPr>
          <w:rStyle w:val="PageNumber"/>
        </w:rPr>
        <w:t>, такая же проблема с ЖКХ. Мы провели большие слушания</w:t>
      </w:r>
      <w:bookmarkStart w:id="817" w:name="player_bm__05311650"/>
      <w:bookmarkEnd w:id="817"/>
      <w:r>
        <w:rPr>
          <w:rStyle w:val="PageNumber"/>
        </w:rPr>
        <w:t xml:space="preserve"> и так далее... </w:t>
      </w:r>
    </w:p>
    <w:p>
      <w:pPr>
        <w:pStyle w:val="Normal"/>
        <w:rPr/>
      </w:pPr>
      <w:r>
        <w:rPr>
          <w:rStyle w:val="PageNumber"/>
          <w:color w:val="000000"/>
        </w:rPr>
        <w:t>И должен вам доложить, что такая</w:t>
      </w:r>
      <w:bookmarkStart w:id="818" w:name="player_bm__05316650"/>
      <w:bookmarkEnd w:id="818"/>
      <w:r>
        <w:rPr>
          <w:rStyle w:val="PageNumber"/>
          <w:color w:val="000000"/>
        </w:rPr>
        <w:t xml:space="preserve"> система в нашей стране создается, в том числе есть ре</w:t>
      </w:r>
      <w:bookmarkStart w:id="819" w:name="player_bm__05321790"/>
      <w:bookmarkEnd w:id="819"/>
      <w:r>
        <w:rPr>
          <w:rStyle w:val="PageNumber"/>
          <w:color w:val="000000"/>
        </w:rPr>
        <w:t xml:space="preserve">шение… Я возвращаюсь в этот дом, где состоялось заседание </w:t>
      </w:r>
      <w:bookmarkStart w:id="820" w:name="player_bm__05326910"/>
      <w:bookmarkEnd w:id="820"/>
      <w:r>
        <w:rPr>
          <w:rStyle w:val="PageNumber"/>
          <w:color w:val="000000"/>
        </w:rPr>
        <w:t>Совета законодателей, кото</w:t>
      </w:r>
      <w:bookmarkStart w:id="821" w:name="player_bm__05331930"/>
      <w:bookmarkEnd w:id="821"/>
      <w:r>
        <w:rPr>
          <w:rStyle w:val="PageNumber"/>
          <w:color w:val="000000"/>
        </w:rPr>
        <w:t xml:space="preserve">рые руководят здесь, в этом доме… На нем было принято решение о том, что в нашей стране, </w:t>
      </w:r>
      <w:bookmarkStart w:id="822" w:name="player_bm__05336990"/>
      <w:bookmarkEnd w:id="822"/>
      <w:r>
        <w:rPr>
          <w:rStyle w:val="PageNumber"/>
          <w:color w:val="000000"/>
        </w:rPr>
        <w:t xml:space="preserve">во-первых, в ближайшее время будет завершено формирование общественных палат </w:t>
      </w:r>
      <w:bookmarkStart w:id="823" w:name="player_bm__05342450"/>
      <w:bookmarkEnd w:id="823"/>
      <w:r>
        <w:rPr>
          <w:rStyle w:val="PageNumber"/>
          <w:color w:val="000000"/>
        </w:rPr>
        <w:t>там, где они не созданы. Они существуют в 62 регионах, и, как вы поним</w:t>
      </w:r>
      <w:bookmarkStart w:id="824" w:name="player_bm__05347470"/>
      <w:bookmarkEnd w:id="824"/>
      <w:r>
        <w:rPr>
          <w:rStyle w:val="PageNumber"/>
          <w:color w:val="000000"/>
        </w:rPr>
        <w:t xml:space="preserve">аете, еще в 21 их не существует. И стыд и позор </w:t>
      </w:r>
      <w:r>
        <w:rPr>
          <w:rStyle w:val="PageNumber"/>
        </w:rPr>
        <w:t>–</w:t>
      </w:r>
      <w:r>
        <w:rPr>
          <w:rStyle w:val="PageNumber"/>
          <w:color w:val="000000"/>
        </w:rPr>
        <w:t xml:space="preserve"> палаты отсутству</w:t>
      </w:r>
      <w:bookmarkStart w:id="825" w:name="player_bm__05352550"/>
      <w:bookmarkEnd w:id="825"/>
      <w:r>
        <w:rPr>
          <w:rStyle w:val="PageNumber"/>
          <w:color w:val="000000"/>
        </w:rPr>
        <w:t xml:space="preserve">ют в двух столицах, в Москве и в Санкт-Петербурге. </w:t>
      </w:r>
    </w:p>
    <w:p>
      <w:pPr>
        <w:pStyle w:val="Normal"/>
        <w:rPr/>
      </w:pPr>
      <w:bookmarkStart w:id="826" w:name="player_bm__05357770"/>
      <w:bookmarkEnd w:id="826"/>
      <w:r>
        <w:rPr>
          <w:rStyle w:val="PageNumber"/>
        </w:rPr>
        <w:t>И второе. Принято решение о том, что будет создаваться закон об общественном</w:t>
      </w:r>
      <w:bookmarkStart w:id="827" w:name="player_bm__05362770"/>
      <w:bookmarkEnd w:id="827"/>
      <w:r>
        <w:rPr>
          <w:rStyle w:val="PageNumber"/>
        </w:rPr>
        <w:t xml:space="preserve"> контроле. Потому что мы видим, что Президент</w:t>
      </w:r>
      <w:bookmarkStart w:id="828" w:name="player_bm__05368030"/>
      <w:bookmarkEnd w:id="828"/>
      <w:r>
        <w:rPr>
          <w:rStyle w:val="PageNumber"/>
        </w:rPr>
        <w:t xml:space="preserve"> обращается к палатам по вопросу борьбы с коррупцией, </w:t>
      </w:r>
      <w:bookmarkStart w:id="829" w:name="player_bm__05373170"/>
      <w:bookmarkEnd w:id="829"/>
      <w:r>
        <w:rPr>
          <w:rStyle w:val="PageNumber"/>
        </w:rPr>
        <w:t>Президент обращается к палатам по вопросу учас</w:t>
      </w:r>
      <w:bookmarkStart w:id="830" w:name="player_bm__05378170"/>
      <w:bookmarkEnd w:id="830"/>
      <w:r>
        <w:rPr>
          <w:rStyle w:val="PageNumber"/>
        </w:rPr>
        <w:t>тия в работе с обращениями граждан, Президент обращается к палате напря</w:t>
      </w:r>
      <w:bookmarkStart w:id="831" w:name="player_bm__05383350"/>
      <w:bookmarkEnd w:id="831"/>
      <w:r>
        <w:rPr>
          <w:rStyle w:val="PageNumber"/>
        </w:rPr>
        <w:t>мую... Я просто говорю: там, где упоминается напрямую о</w:t>
      </w:r>
      <w:bookmarkStart w:id="832" w:name="player_bm__05388490"/>
      <w:bookmarkEnd w:id="832"/>
      <w:r>
        <w:rPr>
          <w:rStyle w:val="PageNumber"/>
        </w:rPr>
        <w:t xml:space="preserve">б анализе правоприменительной практики... К нам обращаются </w:t>
      </w:r>
      <w:bookmarkStart w:id="833" w:name="player_bm__05393670"/>
      <w:bookmarkEnd w:id="833"/>
      <w:r>
        <w:rPr>
          <w:rStyle w:val="PageNumber"/>
        </w:rPr>
        <w:t xml:space="preserve">по вопросам общественных слушаний, генпланов… Нужно создавать в стране </w:t>
      </w:r>
      <w:bookmarkStart w:id="834" w:name="player_bm__05398670"/>
      <w:bookmarkEnd w:id="834"/>
      <w:r>
        <w:rPr>
          <w:rStyle w:val="PageNumber"/>
        </w:rPr>
        <w:t xml:space="preserve">целостную систему общественного контроля, систему – не значит бюрократию, коллеги. </w:t>
      </w:r>
      <w:bookmarkStart w:id="835" w:name="player_bm__05403730"/>
      <w:bookmarkEnd w:id="835"/>
      <w:r>
        <w:rPr>
          <w:rStyle w:val="PageNumber"/>
        </w:rPr>
        <w:t>Система – не значит бюрократия. Но надо понимать, что происходи</w:t>
      </w:r>
      <w:bookmarkStart w:id="836" w:name="player_bm__05408970"/>
      <w:bookmarkEnd w:id="836"/>
      <w:r>
        <w:rPr>
          <w:rStyle w:val="PageNumber"/>
        </w:rPr>
        <w:t xml:space="preserve">т с обращениями, что </w:t>
      </w:r>
      <w:bookmarkStart w:id="837" w:name="player_bm__05413990"/>
      <w:bookmarkEnd w:id="837"/>
      <w:r>
        <w:rPr>
          <w:rStyle w:val="PageNumber"/>
        </w:rPr>
        <w:t>должна опять заработать норма про</w:t>
      </w:r>
      <w:bookmarkStart w:id="838" w:name="player_bm__05418990"/>
      <w:bookmarkEnd w:id="838"/>
      <w:r>
        <w:rPr>
          <w:rStyle w:val="PageNumber"/>
        </w:rPr>
        <w:t>цессуального кодекса, по которой заявления, сделанные в средст</w:t>
      </w:r>
      <w:bookmarkStart w:id="839" w:name="player_bm__05424090"/>
      <w:bookmarkEnd w:id="839"/>
      <w:r>
        <w:rPr>
          <w:rStyle w:val="PageNumber"/>
        </w:rPr>
        <w:t>вах массовой информации, должны быть обязательным пред</w:t>
      </w:r>
      <w:bookmarkStart w:id="840" w:name="player_bm__05429390"/>
      <w:bookmarkEnd w:id="840"/>
      <w:r>
        <w:rPr>
          <w:rStyle w:val="PageNumber"/>
        </w:rPr>
        <w:t>метом для прокурорского анализа</w:t>
      </w:r>
      <w:bookmarkStart w:id="841" w:name="player_bm__05434410"/>
      <w:bookmarkEnd w:id="841"/>
      <w:r>
        <w:rPr>
          <w:rStyle w:val="PageNumber"/>
        </w:rPr>
        <w:t xml:space="preserve">, что эта норма сегодня существует, но она не работает. </w:t>
      </w:r>
      <w:bookmarkStart w:id="842" w:name="player_bm__05439630"/>
      <w:bookmarkEnd w:id="842"/>
      <w:r>
        <w:rPr>
          <w:rStyle w:val="PageNumber"/>
        </w:rPr>
        <w:t xml:space="preserve">Это необходимо, потому что должно быть </w:t>
      </w:r>
      <w:r>
        <w:rPr>
          <w:rStyle w:val="PageNumber"/>
          <w:color w:val="000000"/>
        </w:rPr>
        <w:t>прокурорское реагирование. Они могут говорить, что эт</w:t>
      </w:r>
      <w:bookmarkStart w:id="843" w:name="player_bm__05444650"/>
      <w:bookmarkEnd w:id="843"/>
      <w:r>
        <w:rPr>
          <w:rStyle w:val="PageNumber"/>
          <w:color w:val="000000"/>
        </w:rPr>
        <w:t>о клевета, одна история... Они могут говорить, что это такие инфо</w:t>
      </w:r>
      <w:bookmarkStart w:id="844" w:name="player_bm__05449670"/>
      <w:bookmarkEnd w:id="844"/>
      <w:r>
        <w:rPr>
          <w:rStyle w:val="PageNumber"/>
          <w:color w:val="000000"/>
        </w:rPr>
        <w:t>рмационные войны, за которыми стоят коррупционные посягательства, и это тоже есть</w:t>
      </w:r>
      <w:bookmarkStart w:id="845" w:name="player_bm__05454690"/>
      <w:bookmarkEnd w:id="845"/>
      <w:r>
        <w:rPr>
          <w:rStyle w:val="PageNumber"/>
          <w:color w:val="000000"/>
        </w:rPr>
        <w:t>. Но мы хорошо понимаем, что критику часто выдвигают вовсе не р</w:t>
      </w:r>
      <w:bookmarkStart w:id="846" w:name="player_bm__05459790"/>
      <w:bookmarkEnd w:id="846"/>
      <w:r>
        <w:rPr>
          <w:rStyle w:val="PageNumber"/>
          <w:color w:val="000000"/>
        </w:rPr>
        <w:t xml:space="preserve">ыцари в белых латах, а люди, ведущие конкурентную борьбу. </w:t>
      </w:r>
      <w:bookmarkStart w:id="847" w:name="player_bm__05464850"/>
      <w:bookmarkEnd w:id="847"/>
    </w:p>
    <w:p>
      <w:pPr>
        <w:pStyle w:val="Normal"/>
        <w:rPr/>
      </w:pPr>
      <w:r>
        <w:rPr>
          <w:rStyle w:val="PageNumber"/>
          <w:color w:val="000000"/>
        </w:rPr>
        <w:t>Если мы завели у себя рыночную экономику, т</w:t>
      </w:r>
      <w:bookmarkStart w:id="848" w:name="player_bm__05469950"/>
      <w:bookmarkEnd w:id="848"/>
      <w:r>
        <w:rPr>
          <w:rStyle w:val="PageNumber"/>
          <w:color w:val="000000"/>
        </w:rPr>
        <w:t xml:space="preserve">о мы должны понимать, что сигналы о нарушениях </w:t>
      </w:r>
      <w:bookmarkStart w:id="849" w:name="player_bm__05474970"/>
      <w:bookmarkEnd w:id="849"/>
      <w:r>
        <w:rPr>
          <w:rStyle w:val="PageNumber"/>
          <w:color w:val="000000"/>
        </w:rPr>
        <w:t>существующего порядка будут идти от разных людей: будут идти от гражданского общ</w:t>
      </w:r>
      <w:bookmarkStart w:id="850" w:name="player_bm__05480050"/>
      <w:bookmarkEnd w:id="850"/>
      <w:r>
        <w:rPr>
          <w:rStyle w:val="PageNumber"/>
          <w:color w:val="000000"/>
        </w:rPr>
        <w:t>ества, от людей, которых волнует судьба страны, и будут идти от л</w:t>
      </w:r>
      <w:bookmarkStart w:id="851" w:name="player_bm__05485230"/>
      <w:bookmarkEnd w:id="851"/>
      <w:r>
        <w:rPr>
          <w:rStyle w:val="PageNumber"/>
          <w:color w:val="000000"/>
        </w:rPr>
        <w:t xml:space="preserve">юдей очень нечистоплотных, которые в своих корыстных интересах </w:t>
      </w:r>
      <w:bookmarkStart w:id="852" w:name="player_bm__05490310"/>
      <w:bookmarkEnd w:id="852"/>
      <w:r>
        <w:rPr>
          <w:rStyle w:val="PageNumber"/>
          <w:color w:val="000000"/>
        </w:rPr>
        <w:t>будут рассказывать о нарушении закона. Но для нас с вами, если речь идет о реальных нарушениях</w:t>
      </w:r>
      <w:bookmarkStart w:id="853" w:name="player_bm__05500630"/>
      <w:bookmarkEnd w:id="853"/>
      <w:r>
        <w:rPr>
          <w:rStyle w:val="PageNumber"/>
          <w:color w:val="000000"/>
        </w:rPr>
        <w:t xml:space="preserve"> закона, не должно быть разницы. </w:t>
      </w:r>
    </w:p>
    <w:p>
      <w:pPr>
        <w:pStyle w:val="Normal"/>
        <w:rPr/>
      </w:pPr>
      <w:r>
        <w:rPr>
          <w:rStyle w:val="PageNumber"/>
        </w:rPr>
        <w:t xml:space="preserve">И сегодня, когда </w:t>
      </w:r>
      <w:bookmarkStart w:id="854" w:name="player_bm__05505830"/>
      <w:bookmarkEnd w:id="854"/>
      <w:r>
        <w:rPr>
          <w:rStyle w:val="PageNumber"/>
        </w:rPr>
        <w:t>большой руководитель государственной компании говорит, что он не собирается выполня</w:t>
      </w:r>
      <w:bookmarkStart w:id="855" w:name="player_bm__05510850"/>
      <w:bookmarkEnd w:id="855"/>
      <w:r>
        <w:rPr>
          <w:rStyle w:val="PageNumber"/>
        </w:rPr>
        <w:t>ть решение суда, потому что тот, кто был заявителем, он мерзав</w:t>
      </w:r>
      <w:bookmarkStart w:id="856" w:name="player_bm__05515970"/>
      <w:bookmarkEnd w:id="856"/>
      <w:r>
        <w:rPr>
          <w:rStyle w:val="PageNumber"/>
        </w:rPr>
        <w:t xml:space="preserve">ец, жулик и спекулянт, это совершенно недопустимо. </w:t>
      </w:r>
      <w:bookmarkStart w:id="857" w:name="player_bm__05521090"/>
      <w:bookmarkEnd w:id="857"/>
      <w:r>
        <w:rPr>
          <w:rStyle w:val="PageNumber"/>
        </w:rPr>
        <w:t xml:space="preserve">Уважение к закону должно быть абсолютно всеобщим. И </w:t>
      </w:r>
      <w:bookmarkStart w:id="858" w:name="player_bm__05526310"/>
      <w:bookmarkEnd w:id="858"/>
      <w:r>
        <w:rPr>
          <w:rStyle w:val="PageNumber"/>
        </w:rPr>
        <w:t>это тот принцип, который мы должны вместе с вами формировать в</w:t>
      </w:r>
      <w:bookmarkStart w:id="859" w:name="player_bm__05531610"/>
      <w:bookmarkEnd w:id="859"/>
      <w:r>
        <w:rPr>
          <w:rStyle w:val="PageNumber"/>
        </w:rPr>
        <w:t xml:space="preserve"> </w:t>
      </w:r>
      <w:r>
        <w:rPr>
          <w:rStyle w:val="PageNumber"/>
          <w:color w:val="000000"/>
        </w:rPr>
        <w:t>структуре о</w:t>
      </w:r>
      <w:r>
        <w:rPr>
          <w:rStyle w:val="PageNumber"/>
        </w:rPr>
        <w:t xml:space="preserve">бщественного контроля. </w:t>
      </w:r>
    </w:p>
    <w:p>
      <w:pPr>
        <w:pStyle w:val="Normal"/>
        <w:rPr/>
      </w:pPr>
      <w:r>
        <w:rPr>
          <w:rStyle w:val="PageNumber"/>
        </w:rPr>
        <w:t xml:space="preserve">И </w:t>
      </w:r>
      <w:r>
        <w:rPr>
          <w:rStyle w:val="PageNumber"/>
          <w:color w:val="000000"/>
        </w:rPr>
        <w:t>вторая задача, кроме уважения закона, т</w:t>
      </w:r>
      <w:bookmarkStart w:id="860" w:name="player_bm__05536870"/>
      <w:bookmarkEnd w:id="860"/>
      <w:r>
        <w:rPr>
          <w:rStyle w:val="PageNumber"/>
          <w:color w:val="000000"/>
        </w:rPr>
        <w:t>о, к чему несколько раз возвращался Борис Исаакович, – только здесь, в стру</w:t>
      </w:r>
      <w:bookmarkStart w:id="861" w:name="player_bm__05542110"/>
      <w:bookmarkEnd w:id="861"/>
      <w:r>
        <w:rPr>
          <w:rStyle w:val="PageNumber"/>
          <w:color w:val="000000"/>
        </w:rPr>
        <w:t>ктуре гражданского общества, возможен глубокий содержательный анализ т</w:t>
      </w:r>
      <w:bookmarkStart w:id="862" w:name="player_bm__05547390"/>
      <w:bookmarkEnd w:id="862"/>
      <w:r>
        <w:rPr>
          <w:rStyle w:val="PageNumber"/>
          <w:color w:val="000000"/>
        </w:rPr>
        <w:t>ого, что происходит.</w:t>
      </w:r>
      <w:r>
        <w:rPr>
          <w:rStyle w:val="PageNumber"/>
        </w:rPr>
        <w:t xml:space="preserve"> Представление о том, что можно деньгами </w:t>
      </w:r>
      <w:bookmarkStart w:id="863" w:name="player_bm__05552470"/>
      <w:bookmarkEnd w:id="863"/>
      <w:r>
        <w:rPr>
          <w:rStyle w:val="PageNumber"/>
        </w:rPr>
        <w:t>отрегулировать содержательные процессы… Ну, во</w:t>
      </w:r>
      <w:bookmarkStart w:id="864" w:name="player_bm__05557670"/>
      <w:bookmarkEnd w:id="864"/>
      <w:r>
        <w:rPr>
          <w:rStyle w:val="PageNumber"/>
        </w:rPr>
        <w:t>-первых, это и теоретически… я, как доктор экономических наук, могу вас заверить, что это те</w:t>
      </w:r>
      <w:bookmarkStart w:id="865" w:name="player_bm__05562710"/>
      <w:bookmarkEnd w:id="865"/>
      <w:r>
        <w:rPr>
          <w:rStyle w:val="PageNumber"/>
        </w:rPr>
        <w:t>оретически несостоятельно, а во-вторых, наша с вами жизненная практика вполне подтвержда</w:t>
      </w:r>
      <w:bookmarkStart w:id="866" w:name="player_bm__05568010"/>
      <w:bookmarkEnd w:id="866"/>
      <w:r>
        <w:rPr>
          <w:rStyle w:val="PageNumber"/>
        </w:rPr>
        <w:t xml:space="preserve">ет, что только анализ человеческих дел способен докопаться </w:t>
      </w:r>
      <w:bookmarkStart w:id="867" w:name="player_bm__05573250"/>
      <w:bookmarkEnd w:id="867"/>
      <w:r>
        <w:rPr>
          <w:rStyle w:val="PageNumber"/>
        </w:rPr>
        <w:t xml:space="preserve">до реальных решений. </w:t>
      </w:r>
    </w:p>
    <w:p>
      <w:pPr>
        <w:pStyle w:val="Normal"/>
        <w:rPr/>
      </w:pPr>
      <w:r>
        <w:rPr>
          <w:rStyle w:val="PageNumber"/>
        </w:rPr>
        <w:t xml:space="preserve">По-моему, я не </w:t>
      </w:r>
      <w:r>
        <w:rPr>
          <w:rStyle w:val="PageNumber"/>
          <w:color w:val="000000"/>
        </w:rPr>
        <w:t>сильно вышел за рамки реглам</w:t>
      </w:r>
      <w:bookmarkStart w:id="868" w:name="player_bm__05578390"/>
      <w:bookmarkEnd w:id="868"/>
      <w:r>
        <w:rPr>
          <w:rStyle w:val="PageNumber"/>
          <w:color w:val="000000"/>
        </w:rPr>
        <w:t>ента</w:t>
      </w:r>
      <w:r>
        <w:rPr>
          <w:rStyle w:val="PageNumber"/>
        </w:rPr>
        <w:t xml:space="preserve">. Спасибо за внимание. </w:t>
      </w:r>
    </w:p>
    <w:p>
      <w:pPr>
        <w:pStyle w:val="Normal"/>
        <w:rPr>
          <w:rStyle w:val="PageNumber"/>
        </w:rPr>
      </w:pPr>
      <w:r>
        <w:rPr>
          <w:rStyle w:val="PageNumber"/>
          <w:b/>
        </w:rPr>
        <w:t>Б.И. </w:t>
      </w:r>
      <w:r>
        <w:rPr>
          <w:rStyle w:val="PageNumber"/>
          <w:b/>
          <w:caps/>
        </w:rPr>
        <w:t>Шпигель</w:t>
      </w:r>
    </w:p>
    <w:p>
      <w:pPr>
        <w:pStyle w:val="Normal"/>
        <w:rPr/>
      </w:pPr>
      <w:r>
        <w:rPr>
          <w:rStyle w:val="PageNumber"/>
        </w:rPr>
        <w:t xml:space="preserve">Спасибо большое, Иосиф Евгеньевич. </w:t>
      </w:r>
    </w:p>
    <w:p>
      <w:pPr>
        <w:pStyle w:val="Normal"/>
        <w:rPr/>
      </w:pPr>
      <w:bookmarkStart w:id="869" w:name="bm_begin_frag_16g"/>
      <w:bookmarkStart w:id="870" w:name="player_bm__05582070"/>
      <w:bookmarkStart w:id="871" w:name="bm_end_frag_15g"/>
      <w:bookmarkStart w:id="872" w:name="Finish_15g"/>
      <w:bookmarkEnd w:id="869"/>
      <w:bookmarkEnd w:id="870"/>
      <w:bookmarkEnd w:id="871"/>
      <w:bookmarkEnd w:id="872"/>
      <w:r>
        <w:rPr>
          <w:rStyle w:val="PageNumber"/>
        </w:rPr>
        <w:t xml:space="preserve">Слово предоставляется Юрию Тихоновичу Калинину, президенту </w:t>
      </w:r>
      <w:bookmarkStart w:id="873" w:name="player_bm__05587070"/>
      <w:bookmarkEnd w:id="873"/>
      <w:r>
        <w:rPr>
          <w:rStyle w:val="PageNumber"/>
        </w:rPr>
        <w:t xml:space="preserve">Союза ассоциаций и предприятий медицинской промышленности. </w:t>
      </w:r>
      <w:bookmarkStart w:id="874" w:name="player_bm__05592250"/>
      <w:bookmarkEnd w:id="874"/>
      <w:r>
        <w:rPr>
          <w:rStyle w:val="PageNumber"/>
        </w:rPr>
        <w:t>Пожалуйста.</w:t>
      </w:r>
    </w:p>
    <w:p>
      <w:pPr>
        <w:pStyle w:val="Normal"/>
        <w:rPr/>
      </w:pPr>
      <w:r>
        <w:rPr>
          <w:rStyle w:val="PageNumber"/>
        </w:rPr>
        <w:t>Коллеги, есть предложение установить регламент</w:t>
      </w:r>
      <w:bookmarkStart w:id="875" w:name="player_bm__05597510"/>
      <w:bookmarkEnd w:id="875"/>
      <w:r>
        <w:rPr>
          <w:rStyle w:val="PageNumber"/>
        </w:rPr>
        <w:t xml:space="preserve">, у нас выступающих </w:t>
      </w:r>
      <w:r>
        <w:rPr>
          <w:rStyle w:val="PageNumber"/>
          <w:color w:val="000000"/>
        </w:rPr>
        <w:t>много, – выступление</w:t>
      </w:r>
      <w:r>
        <w:rPr>
          <w:rStyle w:val="PageNumber"/>
        </w:rPr>
        <w:t xml:space="preserve"> до 5–7 </w:t>
      </w:r>
      <w:bookmarkStart w:id="876" w:name="player_bm__05602610"/>
      <w:bookmarkEnd w:id="876"/>
      <w:r>
        <w:rPr>
          <w:rStyle w:val="PageNumber"/>
        </w:rPr>
        <w:t>минут. Не возражаете? Хорошо. Спасибо.</w:t>
      </w:r>
    </w:p>
    <w:p>
      <w:pPr>
        <w:pStyle w:val="Normal"/>
        <w:rPr>
          <w:rStyle w:val="PageNumber"/>
          <w:b/>
          <w:b/>
        </w:rPr>
      </w:pPr>
      <w:r>
        <w:rPr>
          <w:rStyle w:val="PageNumber"/>
          <w:b/>
        </w:rPr>
        <w:t>Ю.Т. КАЛИНИН</w:t>
      </w:r>
    </w:p>
    <w:p>
      <w:pPr>
        <w:pStyle w:val="Normal"/>
        <w:rPr/>
      </w:pPr>
      <w:bookmarkStart w:id="877" w:name="player_bm__05607670"/>
      <w:bookmarkEnd w:id="877"/>
      <w:r>
        <w:rPr>
          <w:rStyle w:val="PageNumber"/>
        </w:rPr>
        <w:t>Уважаемый председательствующий, уважаемые участники парламентских слушаний! Во-первых, я хочу поблагодарить за приглашение высту</w:t>
      </w:r>
      <w:bookmarkStart w:id="878" w:name="player_bm__05612830"/>
      <w:bookmarkEnd w:id="878"/>
      <w:r>
        <w:rPr>
          <w:rStyle w:val="PageNumber"/>
        </w:rPr>
        <w:t>пить сегодня с этой высокой трибуны</w:t>
      </w:r>
      <w:bookmarkStart w:id="879" w:name="player_bm__05617870"/>
      <w:bookmarkEnd w:id="879"/>
      <w:r>
        <w:rPr>
          <w:rStyle w:val="PageNumber"/>
        </w:rPr>
        <w:t xml:space="preserve"> при рассмотрении важного для всего населения нашей страны вопроса.</w:t>
      </w:r>
      <w:bookmarkStart w:id="880" w:name="player_bm__05622930"/>
      <w:bookmarkEnd w:id="880"/>
    </w:p>
    <w:p>
      <w:pPr>
        <w:pStyle w:val="Normal"/>
        <w:rPr/>
      </w:pPr>
      <w:r>
        <w:rPr>
          <w:rStyle w:val="PageNumber"/>
        </w:rPr>
        <w:t>Союз ассоциаций и предприятий медицинской промышленности был создан 18 лет назад</w:t>
      </w:r>
      <w:bookmarkStart w:id="881" w:name="player_bm__05628210"/>
      <w:bookmarkEnd w:id="881"/>
      <w:r>
        <w:rPr>
          <w:rStyle w:val="PageNumber"/>
        </w:rPr>
        <w:t>. Вначале это было три ассоциации, а сегодня в его состав вошли уже практическ</w:t>
      </w:r>
      <w:bookmarkStart w:id="882" w:name="player_bm__05633410"/>
      <w:bookmarkEnd w:id="882"/>
      <w:r>
        <w:rPr>
          <w:rStyle w:val="PageNumber"/>
        </w:rPr>
        <w:t xml:space="preserve">и все ассоциации, занимающиеся разработкой лекарств и медицинской </w:t>
      </w:r>
      <w:bookmarkStart w:id="883" w:name="player_bm__05638690"/>
      <w:bookmarkEnd w:id="883"/>
      <w:r>
        <w:rPr>
          <w:rStyle w:val="PageNumber"/>
        </w:rPr>
        <w:t>техники, и ряд медицинских ассоциаций. И поэтому нам очен</w:t>
      </w:r>
      <w:bookmarkStart w:id="884" w:name="player_bm__05643830"/>
      <w:bookmarkEnd w:id="884"/>
      <w:r>
        <w:rPr>
          <w:rStyle w:val="PageNumber"/>
        </w:rPr>
        <w:t>ь легко вырабатывать предложения по развитию отрасли.</w:t>
      </w:r>
      <w:bookmarkStart w:id="885" w:name="player_bm__05648830"/>
      <w:bookmarkEnd w:id="885"/>
    </w:p>
    <w:p>
      <w:pPr>
        <w:pStyle w:val="Normal"/>
        <w:rPr/>
      </w:pPr>
      <w:r>
        <w:rPr>
          <w:rStyle w:val="PageNumber"/>
        </w:rPr>
        <w:t xml:space="preserve">Одним из таких знаменательных событий </w:t>
      </w:r>
      <w:bookmarkStart w:id="886" w:name="player_bm__05654690"/>
      <w:bookmarkEnd w:id="886"/>
      <w:r>
        <w:rPr>
          <w:rStyle w:val="PageNumber"/>
        </w:rPr>
        <w:t>была всеобщая работа по выходу из кризиса, в к</w:t>
      </w:r>
      <w:bookmarkStart w:id="887" w:name="player_bm__05659750"/>
      <w:bookmarkEnd w:id="887"/>
      <w:r>
        <w:rPr>
          <w:rStyle w:val="PageNumber"/>
        </w:rPr>
        <w:t>отором оказалась медицинская промышленность в начале 90-х годов, когда по инициативе союза ассоциац</w:t>
      </w:r>
      <w:bookmarkStart w:id="888" w:name="player_bm__05665030"/>
      <w:bookmarkEnd w:id="888"/>
      <w:r>
        <w:rPr>
          <w:rStyle w:val="PageNumber"/>
        </w:rPr>
        <w:t xml:space="preserve">ий и при участии министерства промышленности, </w:t>
      </w:r>
      <w:bookmarkStart w:id="889" w:name="player_bm__05670050"/>
      <w:bookmarkEnd w:id="889"/>
      <w:r>
        <w:rPr>
          <w:rStyle w:val="PageNumber"/>
        </w:rPr>
        <w:t>министерства здравоохранения и министерства экономического развития был</w:t>
      </w:r>
      <w:bookmarkStart w:id="890" w:name="player_bm__05675250"/>
      <w:bookmarkEnd w:id="890"/>
      <w:r>
        <w:rPr>
          <w:rStyle w:val="PageNumber"/>
        </w:rPr>
        <w:t>о подготовлено постановление Правительства о развитии медицинской промышленности, и</w:t>
      </w:r>
      <w:bookmarkStart w:id="891" w:name="player_bm__05680390"/>
      <w:bookmarkEnd w:id="891"/>
      <w:r>
        <w:rPr>
          <w:rStyle w:val="PageNumber"/>
        </w:rPr>
        <w:t xml:space="preserve"> за три года (к 2000 году) доля лекарств отечественного производства </w:t>
      </w:r>
      <w:bookmarkStart w:id="892" w:name="player_bm__05685650"/>
      <w:bookmarkEnd w:id="892"/>
      <w:r>
        <w:rPr>
          <w:rStyle w:val="PageNumber"/>
        </w:rPr>
        <w:t xml:space="preserve">на российском рынке с 18 процентов выросла до 50 процентов. </w:t>
      </w:r>
      <w:bookmarkStart w:id="893" w:name="player_bm__05690950"/>
      <w:bookmarkEnd w:id="893"/>
      <w:r>
        <w:rPr>
          <w:rStyle w:val="PageNumber"/>
        </w:rPr>
        <w:t xml:space="preserve">Эта работа, к сожалению, </w:t>
      </w:r>
      <w:r>
        <w:rPr>
          <w:rStyle w:val="PageNumber"/>
          <w:color w:val="000000"/>
        </w:rPr>
        <w:t>потом… несколько была снижена активность</w:t>
      </w:r>
      <w:bookmarkStart w:id="894" w:name="player_bm__05696150"/>
      <w:bookmarkEnd w:id="894"/>
      <w:r>
        <w:rPr>
          <w:rStyle w:val="PageNumber"/>
          <w:color w:val="000000"/>
        </w:rPr>
        <w:t>, и с 2000 годов мы</w:t>
      </w:r>
      <w:r>
        <w:rPr>
          <w:rStyle w:val="PageNumber"/>
        </w:rPr>
        <w:t xml:space="preserve"> снова начали в таком </w:t>
      </w:r>
      <w:bookmarkStart w:id="895" w:name="player_bm__05701310"/>
      <w:bookmarkEnd w:id="895"/>
      <w:r>
        <w:rPr>
          <w:rStyle w:val="PageNumber"/>
        </w:rPr>
        <w:t xml:space="preserve">же составе, и, что было особенно приятно, что </w:t>
      </w:r>
      <w:bookmarkStart w:id="896" w:name="player_bm__05706350"/>
      <w:bookmarkEnd w:id="896"/>
      <w:r>
        <w:rPr>
          <w:rStyle w:val="PageNumber"/>
        </w:rPr>
        <w:t xml:space="preserve">названные министерства, а затем и созданная Федеральная антимонопольная служба </w:t>
      </w:r>
      <w:bookmarkStart w:id="897" w:name="player_bm__05711410"/>
      <w:bookmarkEnd w:id="897"/>
      <w:r>
        <w:rPr>
          <w:rStyle w:val="PageNumber"/>
        </w:rPr>
        <w:t>принимали активное участие, и все решения по развитию отрасли разрабатывались совместно</w:t>
      </w:r>
      <w:bookmarkStart w:id="898" w:name="player_bm__05716630"/>
      <w:bookmarkEnd w:id="898"/>
      <w:r>
        <w:rPr>
          <w:rStyle w:val="PageNumber"/>
        </w:rPr>
        <w:t>. Не всегда мы приходили к пониманию по ряду вопросов, но жизнь есть жизнь.</w:t>
      </w:r>
      <w:bookmarkStart w:id="899" w:name="player_bm__05721630"/>
      <w:bookmarkEnd w:id="899"/>
      <w:r>
        <w:rPr>
          <w:rStyle w:val="PageNumber"/>
        </w:rPr>
        <w:t xml:space="preserve"> И мы считаем, что то, чего мы достигли сегодня… я хочу сказать, что </w:t>
      </w:r>
      <w:bookmarkStart w:id="900" w:name="player_bm__05726910"/>
      <w:bookmarkEnd w:id="900"/>
      <w:r>
        <w:rPr>
          <w:rStyle w:val="PageNumber"/>
        </w:rPr>
        <w:t xml:space="preserve">все решения, которые были приняты на нашем съезде, на первом съезде, были положены на стол Президенту и </w:t>
      </w:r>
      <w:bookmarkStart w:id="901" w:name="player_bm__05731970"/>
      <w:bookmarkEnd w:id="901"/>
      <w:r>
        <w:rPr>
          <w:rStyle w:val="PageNumber"/>
        </w:rPr>
        <w:t>были направлены в Правительство, практически все они выполнены, во всяком случае</w:t>
      </w:r>
      <w:bookmarkStart w:id="902" w:name="player_bm__05737190"/>
      <w:bookmarkEnd w:id="902"/>
      <w:r>
        <w:rPr>
          <w:rStyle w:val="PageNumber"/>
        </w:rPr>
        <w:t>, по ним есть положительное решение.</w:t>
      </w:r>
    </w:p>
    <w:p>
      <w:pPr>
        <w:pStyle w:val="Normal"/>
        <w:rPr/>
      </w:pPr>
      <w:r>
        <w:rPr>
          <w:rStyle w:val="PageNumber"/>
        </w:rPr>
        <w:t xml:space="preserve">Вы знаете, что одним из первых решений Комиссии </w:t>
      </w:r>
      <w:bookmarkStart w:id="903" w:name="player_bm__05742310"/>
      <w:bookmarkEnd w:id="903"/>
      <w:r>
        <w:rPr>
          <w:rStyle w:val="PageNumber"/>
        </w:rPr>
        <w:t>при Президенте по модернизации и технологическому развитию экономики России</w:t>
      </w:r>
      <w:bookmarkStart w:id="904" w:name="player_bm__05747570"/>
      <w:bookmarkEnd w:id="904"/>
      <w:r>
        <w:rPr>
          <w:rStyle w:val="PageNumber"/>
        </w:rPr>
        <w:t xml:space="preserve"> было включение фарминдустрии и медицинской техники в одно из пяти важных направлений, </w:t>
      </w:r>
      <w:bookmarkStart w:id="905" w:name="player_bm__05752690"/>
      <w:bookmarkEnd w:id="905"/>
      <w:r>
        <w:rPr>
          <w:rStyle w:val="PageNumber"/>
        </w:rPr>
        <w:t>по которым эта комиссия взяла под контроль работу отрасли</w:t>
      </w:r>
      <w:bookmarkStart w:id="906" w:name="player_bm__05757830"/>
      <w:bookmarkEnd w:id="906"/>
      <w:r>
        <w:rPr>
          <w:rStyle w:val="PageNumber"/>
        </w:rPr>
        <w:t xml:space="preserve">. И сейчас создана рабочая группа, которая рассматривает инновационные проекты и дает </w:t>
      </w:r>
      <w:bookmarkStart w:id="907" w:name="player_bm__05762830"/>
      <w:bookmarkEnd w:id="907"/>
      <w:r>
        <w:rPr>
          <w:rStyle w:val="PageNumber"/>
        </w:rPr>
        <w:t>им путевку в жизнь.</w:t>
      </w:r>
      <w:bookmarkStart w:id="908" w:name="player_bm__05767830"/>
      <w:bookmarkEnd w:id="908"/>
      <w:r>
        <w:rPr>
          <w:rStyle w:val="PageNumber"/>
        </w:rPr>
        <w:t xml:space="preserve"> Конечно, это три таких серьезных заседания Председателя Правительства Владимира Владимировича Путина</w:t>
      </w:r>
      <w:bookmarkStart w:id="909" w:name="player_bm__05773090"/>
      <w:bookmarkEnd w:id="909"/>
      <w:r>
        <w:rPr>
          <w:rStyle w:val="PageNumber"/>
        </w:rPr>
        <w:t>, выездные заседания, которые состоялись на базе наших предприятий, к</w:t>
      </w:r>
      <w:bookmarkStart w:id="910" w:name="player_bm__05778190"/>
      <w:bookmarkEnd w:id="910"/>
      <w:r>
        <w:rPr>
          <w:rStyle w:val="PageNumber"/>
        </w:rPr>
        <w:t xml:space="preserve">оторые закрепили это решение № 3 комиссии </w:t>
      </w:r>
      <w:bookmarkStart w:id="911" w:name="player_bm__05783370"/>
      <w:bookmarkEnd w:id="911"/>
      <w:r>
        <w:rPr>
          <w:rStyle w:val="PageNumber"/>
        </w:rPr>
        <w:t xml:space="preserve">при Президенте. </w:t>
      </w:r>
      <w:r>
        <w:rPr>
          <w:rStyle w:val="PageNumber"/>
          <w:color w:val="000000"/>
        </w:rPr>
        <w:t xml:space="preserve">Финалом всей этой работы </w:t>
      </w:r>
      <w:bookmarkStart w:id="912" w:name="player_bm__05788610"/>
      <w:bookmarkEnd w:id="912"/>
      <w:r>
        <w:rPr>
          <w:rStyle w:val="PageNumber"/>
          <w:color w:val="000000"/>
        </w:rPr>
        <w:t>стала федеральная целевая программа по развитию фармацевтической и медицинской промышленности на период д</w:t>
      </w:r>
      <w:bookmarkStart w:id="913" w:name="player_bm__05793890"/>
      <w:bookmarkEnd w:id="913"/>
      <w:r>
        <w:rPr>
          <w:rStyle w:val="PageNumber"/>
          <w:color w:val="000000"/>
        </w:rPr>
        <w:t>о 2020 года, в которой предусмотрены</w:t>
      </w:r>
      <w:r>
        <w:rPr>
          <w:rStyle w:val="PageNumber"/>
        </w:rPr>
        <w:t xml:space="preserve"> н</w:t>
      </w:r>
      <w:bookmarkStart w:id="914" w:name="player_bm__05799050"/>
      <w:bookmarkEnd w:id="914"/>
      <w:r>
        <w:rPr>
          <w:rStyle w:val="PageNumber"/>
        </w:rPr>
        <w:t>ебывалые по отношению к нашей отрасли за последние годы средства – порядка 187</w:t>
      </w:r>
      <w:bookmarkStart w:id="915" w:name="player_bm__05804070"/>
      <w:bookmarkEnd w:id="915"/>
      <w:r>
        <w:rPr>
          <w:rStyle w:val="PageNumber"/>
        </w:rPr>
        <w:t> млрд. рублей на лекарства и медицинскую техник</w:t>
      </w:r>
      <w:bookmarkStart w:id="916" w:name="player_bm__05809150"/>
      <w:bookmarkEnd w:id="916"/>
      <w:r>
        <w:rPr>
          <w:rStyle w:val="PageNumber"/>
        </w:rPr>
        <w:t>у, и 122 миллиарда из них – бюджетные.</w:t>
      </w:r>
    </w:p>
    <w:p>
      <w:pPr>
        <w:pStyle w:val="Normal"/>
        <w:rPr/>
      </w:pPr>
      <w:r>
        <w:rPr>
          <w:rStyle w:val="PageNumber"/>
        </w:rPr>
        <w:t xml:space="preserve">Но здесь совершено правильно было сказано, что главная задача </w:t>
      </w:r>
      <w:bookmarkStart w:id="917" w:name="player_bm__05814190"/>
      <w:bookmarkEnd w:id="917"/>
      <w:r>
        <w:rPr>
          <w:rStyle w:val="PageNumber"/>
        </w:rPr>
        <w:t>– не принятие решений, а то, как они выполняютс</w:t>
      </w:r>
      <w:bookmarkStart w:id="918" w:name="player_bm__05819330"/>
      <w:bookmarkEnd w:id="918"/>
      <w:r>
        <w:rPr>
          <w:rStyle w:val="PageNumber"/>
        </w:rPr>
        <w:t>я. Я уже говорил вам, что в 2000 году, когда еще два-три года, и мы бы сего</w:t>
      </w:r>
      <w:bookmarkStart w:id="919" w:name="player_bm__05824330"/>
      <w:bookmarkEnd w:id="919"/>
      <w:r>
        <w:rPr>
          <w:rStyle w:val="PageNumber"/>
        </w:rPr>
        <w:t xml:space="preserve">дня уже говорили о том, что все, что наметили до 2020 года, мы имели бы. И </w:t>
      </w:r>
      <w:bookmarkStart w:id="920" w:name="player_bm__05829510"/>
      <w:bookmarkEnd w:id="920"/>
      <w:r>
        <w:rPr>
          <w:rStyle w:val="PageNumber"/>
        </w:rPr>
        <w:t>когда готовились поправки в часть 2 Налогового кодекса, мы просили</w:t>
      </w:r>
      <w:bookmarkStart w:id="921" w:name="player_bm__05834670"/>
      <w:bookmarkEnd w:id="921"/>
      <w:r>
        <w:rPr>
          <w:rStyle w:val="PageNumber"/>
        </w:rPr>
        <w:t>… Все три основных министерства – экономики, здравоохранения и п</w:t>
      </w:r>
      <w:bookmarkStart w:id="922" w:name="player_bm__05839730"/>
      <w:bookmarkEnd w:id="922"/>
      <w:r>
        <w:rPr>
          <w:rStyle w:val="PageNumber"/>
        </w:rPr>
        <w:t xml:space="preserve">ромышленности – были с нами </w:t>
      </w:r>
      <w:r>
        <w:rPr>
          <w:rStyle w:val="PageNumber"/>
          <w:color w:val="000000"/>
        </w:rPr>
        <w:t>солидарны.</w:t>
      </w:r>
      <w:r>
        <w:rPr>
          <w:rStyle w:val="PageNumber"/>
        </w:rPr>
        <w:t xml:space="preserve"> И решил всего один голос</w:t>
      </w:r>
      <w:bookmarkStart w:id="923" w:name="player_bm__05844730"/>
      <w:bookmarkEnd w:id="923"/>
      <w:r>
        <w:rPr>
          <w:rStyle w:val="PageNumber"/>
        </w:rPr>
        <w:t xml:space="preserve">… то есть десять голосов. Нужно было 226, а мы набрали тогда в Госдуме </w:t>
      </w:r>
      <w:bookmarkStart w:id="924" w:name="player_bm__05850010"/>
      <w:bookmarkEnd w:id="924"/>
      <w:r>
        <w:rPr>
          <w:rStyle w:val="PageNumber"/>
        </w:rPr>
        <w:t>210 или 211 голосов. И</w:t>
      </w:r>
      <w:bookmarkStart w:id="925" w:name="player_bm__05855090"/>
      <w:bookmarkEnd w:id="925"/>
      <w:r>
        <w:rPr>
          <w:rStyle w:val="PageNumber"/>
        </w:rPr>
        <w:t xml:space="preserve"> тогда оставить на два-три года те преференции, которые были для отрасли… они убраны были. Промышленность потеряла обо</w:t>
      </w:r>
      <w:bookmarkStart w:id="926" w:name="player_bm__05860210"/>
      <w:bookmarkEnd w:id="926"/>
      <w:r>
        <w:rPr>
          <w:rStyle w:val="PageNumber"/>
        </w:rPr>
        <w:t>ротные средства, и снова рынок заполнил</w:t>
      </w:r>
      <w:bookmarkStart w:id="927" w:name="player_bm__05865230"/>
      <w:bookmarkEnd w:id="927"/>
      <w:r>
        <w:rPr>
          <w:rStyle w:val="PageNumber"/>
        </w:rPr>
        <w:t>ся зарубежными препаратами. И то, что мы имеем сегодня, – снова 20–</w:t>
      </w:r>
      <w:bookmarkStart w:id="928" w:name="player_bm__05870230"/>
      <w:bookmarkEnd w:id="928"/>
      <w:r>
        <w:rPr>
          <w:rStyle w:val="PageNumber"/>
        </w:rPr>
        <w:t>22 процента, как было в начале 90-х годов.</w:t>
      </w:r>
    </w:p>
    <w:p>
      <w:pPr>
        <w:pStyle w:val="Normal"/>
        <w:tabs>
          <w:tab w:val="clear" w:pos="708"/>
          <w:tab w:val="left" w:pos="720" w:leader="none"/>
        </w:tabs>
        <w:rPr/>
      </w:pPr>
      <w:bookmarkStart w:id="929" w:name="bm_begin_frag_17g"/>
      <w:bookmarkStart w:id="930" w:name="bm_end_frag_16g"/>
      <w:bookmarkStart w:id="931" w:name="Finish_16g"/>
      <w:bookmarkEnd w:id="929"/>
      <w:bookmarkEnd w:id="930"/>
      <w:bookmarkEnd w:id="931"/>
      <w:r>
        <w:rPr/>
        <w:t xml:space="preserve">Сейчас нам трудно обижаться на то, что внимания нет. Практически </w:t>
      </w:r>
      <w:r>
        <w:rPr>
          <w:color w:val="000000"/>
        </w:rPr>
        <w:t>каждую неделю где-</w:t>
      </w:r>
      <w:bookmarkStart w:id="932" w:name="player_bm__05883010"/>
      <w:bookmarkEnd w:id="932"/>
      <w:r>
        <w:rPr>
          <w:color w:val="000000"/>
        </w:rPr>
        <w:t xml:space="preserve">то, с участием притом представителей министерств, ответственных за эту работу, </w:t>
      </w:r>
      <w:bookmarkStart w:id="933" w:name="player_bm__05888170"/>
      <w:bookmarkEnd w:id="933"/>
      <w:r>
        <w:rPr>
          <w:color w:val="000000"/>
        </w:rPr>
        <w:t>правительственных органов, Администрации Президента, в регионах проводятся такие серьезные совещания, на к</w:t>
      </w:r>
      <w:bookmarkStart w:id="934" w:name="player_bm__05893210"/>
      <w:bookmarkEnd w:id="934"/>
      <w:r>
        <w:rPr>
          <w:color w:val="000000"/>
        </w:rPr>
        <w:t>оторых</w:t>
      </w:r>
      <w:r>
        <w:rPr/>
        <w:t xml:space="preserve"> рассматривается продолжение, что ли, тех начинаний, которые</w:t>
      </w:r>
      <w:bookmarkStart w:id="935" w:name="player_bm__05898310"/>
      <w:bookmarkEnd w:id="935"/>
      <w:r>
        <w:rPr/>
        <w:t xml:space="preserve"> сделаны были, приняты руководством Правительства.</w:t>
      </w:r>
    </w:p>
    <w:p>
      <w:pPr>
        <w:pStyle w:val="Normal"/>
        <w:rPr/>
      </w:pPr>
      <w:r>
        <w:rPr/>
        <w:t xml:space="preserve">Учитывая, что мало времени, </w:t>
      </w:r>
      <w:bookmarkStart w:id="936" w:name="player_bm__05903470"/>
      <w:bookmarkEnd w:id="936"/>
      <w:r>
        <w:rPr/>
        <w:t>я просто на четырех моментах остановлюсь.</w:t>
      </w:r>
    </w:p>
    <w:p>
      <w:pPr>
        <w:pStyle w:val="Normal"/>
        <w:rPr>
          <w:color w:val="000000"/>
        </w:rPr>
      </w:pPr>
      <w:r>
        <w:rPr>
          <w:color w:val="000000"/>
        </w:rPr>
        <w:t>Федеральная целевая программа. Да, основа была заложена нами. Мы про</w:t>
      </w:r>
      <w:bookmarkStart w:id="937" w:name="player_bm__05908550"/>
      <w:bookmarkEnd w:id="937"/>
      <w:r>
        <w:rPr>
          <w:color w:val="000000"/>
        </w:rPr>
        <w:t>вели перед съездом четыре выездных заседания</w:t>
      </w:r>
      <w:bookmarkStart w:id="938" w:name="player_bm__05913630"/>
      <w:bookmarkEnd w:id="938"/>
      <w:r>
        <w:rPr>
          <w:color w:val="000000"/>
        </w:rPr>
        <w:t xml:space="preserve"> – в Приволжском, Уральском, </w:t>
      </w:r>
      <w:bookmarkStart w:id="939" w:name="player_bm__05918690"/>
      <w:bookmarkEnd w:id="939"/>
      <w:r>
        <w:rPr>
          <w:color w:val="000000"/>
        </w:rPr>
        <w:t xml:space="preserve">Сибирском, Северо-Западном и потом здесь, в Москве, в которых принимали участие все, кто участвует в обращении лекарств: это </w:t>
      </w:r>
      <w:bookmarkStart w:id="940" w:name="player_bm__05923810"/>
      <w:bookmarkEnd w:id="940"/>
      <w:r>
        <w:rPr>
          <w:color w:val="000000"/>
        </w:rPr>
        <w:t xml:space="preserve">Российская академия наук и Российская академия медицинских наук, это министерства все и наш союз ассоциаций. И вот </w:t>
      </w:r>
      <w:bookmarkStart w:id="941" w:name="player_bm__05929090"/>
      <w:bookmarkEnd w:id="941"/>
      <w:r>
        <w:rPr>
          <w:color w:val="000000"/>
        </w:rPr>
        <w:t>откровение было: мы обнаружили больше 100 таких хор</w:t>
      </w:r>
      <w:bookmarkStart w:id="942" w:name="player_bm__05934390"/>
      <w:bookmarkEnd w:id="942"/>
      <w:r>
        <w:rPr>
          <w:color w:val="000000"/>
        </w:rPr>
        <w:t>оших, фундаментальных, даже уже прикладных работ, о которых никто здесь, в Москве, и не знал, осо</w:t>
      </w:r>
      <w:bookmarkStart w:id="943" w:name="player_bm__05939450"/>
      <w:bookmarkEnd w:id="943"/>
      <w:r>
        <w:rPr>
          <w:color w:val="000000"/>
        </w:rPr>
        <w:t>бенно Уральского отделения академии наук, Сибирского отделения академии наук… И мы их все представили в министерство про</w:t>
      </w:r>
      <w:bookmarkStart w:id="944" w:name="player_bm__05944610"/>
      <w:bookmarkEnd w:id="944"/>
      <w:r>
        <w:rPr>
          <w:color w:val="000000"/>
        </w:rPr>
        <w:t>мышленности.</w:t>
      </w:r>
    </w:p>
    <w:p>
      <w:pPr>
        <w:pStyle w:val="Normal"/>
        <w:rPr/>
      </w:pPr>
      <w:r>
        <w:rPr>
          <w:color w:val="000000"/>
        </w:rPr>
        <w:t>Конечно, сейчас… первое постановление</w:t>
      </w:r>
      <w:r>
        <w:rPr/>
        <w:t xml:space="preserve"> было принято только в апре</w:t>
      </w:r>
      <w:bookmarkStart w:id="945" w:name="player_bm__05949610"/>
      <w:bookmarkEnd w:id="945"/>
      <w:r>
        <w:rPr/>
        <w:t>ле, поэтому первы</w:t>
      </w:r>
      <w:bookmarkStart w:id="946" w:name="player_bm__05954630"/>
      <w:bookmarkEnd w:id="946"/>
      <w:r>
        <w:rPr/>
        <w:t xml:space="preserve">й год… конкурсы, которые на днях будут объявлены, они, конечно, не могут нас устроить, потому что мы </w:t>
      </w:r>
      <w:r>
        <w:rPr>
          <w:color w:val="000000"/>
        </w:rPr>
        <w:t>хотели как раз того, о чем говорил</w:t>
      </w:r>
      <w:r>
        <w:rPr/>
        <w:t xml:space="preserve"> Борис Исаакович, – </w:t>
      </w:r>
      <w:bookmarkStart w:id="947" w:name="player_bm__05959750"/>
      <w:bookmarkEnd w:id="947"/>
      <w:r>
        <w:rPr/>
        <w:t>должно быть по проблемам. Есть у нас кардиология, пульмонология, сахарн</w:t>
      </w:r>
      <w:bookmarkStart w:id="948" w:name="player_bm__05965030"/>
      <w:bookmarkEnd w:id="948"/>
      <w:r>
        <w:rPr/>
        <w:t>ый диабет… И вот есть... мы имеем перечень жизненно необходимых лекарственных с</w:t>
      </w:r>
      <w:bookmarkStart w:id="949" w:name="player_bm__05970110"/>
      <w:bookmarkEnd w:id="949"/>
      <w:r>
        <w:rPr/>
        <w:t>редств и стратегических… И вот если мы перекроем у всех этих основные, инно</w:t>
      </w:r>
      <w:bookmarkStart w:id="950" w:name="player_bm__05975130"/>
      <w:bookmarkEnd w:id="950"/>
      <w:r>
        <w:rPr/>
        <w:t>вационные такие… то, что сегодня покупаем за рубежом, тогда цель будет достигнута.</w:t>
      </w:r>
    </w:p>
    <w:p>
      <w:pPr>
        <w:pStyle w:val="Normal"/>
        <w:rPr/>
      </w:pPr>
      <w:bookmarkStart w:id="951" w:name="player_bm__05980310"/>
      <w:bookmarkEnd w:id="951"/>
      <w:r>
        <w:rPr/>
        <w:t>Мы сейчас работаем с министерствами, будем выходить снова… А я еще раз говорю, что мы съезд на конец года наметили</w:t>
      </w:r>
      <w:bookmarkStart w:id="952" w:name="player_bm__05985390"/>
      <w:bookmarkEnd w:id="952"/>
      <w:r>
        <w:rPr/>
        <w:t xml:space="preserve"> и договорились с министерствами о том, что совместно проводим… опять во всех регионах</w:t>
      </w:r>
      <w:bookmarkStart w:id="953" w:name="player_bm__05990670"/>
      <w:bookmarkEnd w:id="953"/>
      <w:r>
        <w:rPr/>
        <w:t xml:space="preserve"> проведем, потому что задача состоит в том, чтобы объединить усилия академической науки, прикладной науки</w:t>
      </w:r>
      <w:bookmarkStart w:id="954" w:name="player_bm__05995670"/>
      <w:bookmarkEnd w:id="954"/>
      <w:r>
        <w:rPr/>
        <w:t>, регионов особенно.</w:t>
      </w:r>
    </w:p>
    <w:p>
      <w:pPr>
        <w:pStyle w:val="Normal"/>
        <w:rPr/>
      </w:pPr>
      <w:r>
        <w:rPr/>
        <w:t>Первый мы провели по инициативе</w:t>
      </w:r>
      <w:bookmarkStart w:id="955" w:name="player_bm__06000810"/>
      <w:bookmarkEnd w:id="955"/>
      <w:r>
        <w:rPr/>
        <w:t xml:space="preserve"> губернатора Пензенской области в Пензе, где собрали практически все</w:t>
      </w:r>
      <w:bookmarkStart w:id="956" w:name="player_bm__06005910"/>
      <w:bookmarkEnd w:id="956"/>
      <w:r>
        <w:rPr/>
        <w:t>, что в регионе есть</w:t>
      </w:r>
      <w:bookmarkStart w:id="957" w:name="player_bm__06011050"/>
      <w:bookmarkEnd w:id="957"/>
      <w:r>
        <w:rPr/>
        <w:t>, и заинтересованные министерства и ведомства тоже участвовали.</w:t>
      </w:r>
    </w:p>
    <w:p>
      <w:pPr>
        <w:pStyle w:val="Normal"/>
        <w:rPr>
          <w:color w:val="000000"/>
        </w:rPr>
      </w:pPr>
      <w:r>
        <w:rPr>
          <w:color w:val="000000"/>
        </w:rPr>
        <w:t>Сейчас мы готовим… 15 июля у нас будет на Урале такое в рамках ф</w:t>
      </w:r>
      <w:bookmarkStart w:id="958" w:name="player_bm__06016350"/>
      <w:bookmarkEnd w:id="958"/>
      <w:r>
        <w:rPr>
          <w:color w:val="000000"/>
        </w:rPr>
        <w:t xml:space="preserve">орума, который будет проводиться под руководством Заместителя Председателя Правительства Игоря Ивановича Сечина, </w:t>
      </w:r>
      <w:bookmarkStart w:id="959" w:name="player_bm__06021570"/>
      <w:bookmarkEnd w:id="959"/>
      <w:r>
        <w:rPr>
          <w:color w:val="000000"/>
        </w:rPr>
        <w:t>он же является председателем Совета по развитию фармацевтической и медицинской</w:t>
      </w:r>
      <w:bookmarkStart w:id="960" w:name="player_bm__06026830"/>
      <w:bookmarkEnd w:id="960"/>
      <w:r>
        <w:rPr>
          <w:color w:val="000000"/>
        </w:rPr>
        <w:t xml:space="preserve"> промышленности при Правительстве Российской Федерации. И мы думаем, что вот эти предложения, которые в программе заложены, мы их там отработаем вместе и внесем поправки, чтобы уже на будущ</w:t>
      </w:r>
      <w:bookmarkStart w:id="961" w:name="player_bm__06031990"/>
      <w:bookmarkEnd w:id="961"/>
      <w:r>
        <w:rPr>
          <w:color w:val="000000"/>
        </w:rPr>
        <w:t>ий год учесть при распределении.</w:t>
      </w:r>
    </w:p>
    <w:p>
      <w:pPr>
        <w:pStyle w:val="Normal"/>
        <w:rPr/>
      </w:pPr>
      <w:bookmarkStart w:id="962" w:name="player_bm__06037030"/>
      <w:bookmarkEnd w:id="962"/>
      <w:r>
        <w:rPr/>
        <w:t xml:space="preserve">Второй (он как-то уже отражался </w:t>
      </w:r>
      <w:r>
        <w:rPr>
          <w:color w:val="000000"/>
        </w:rPr>
        <w:t>здесь),</w:t>
      </w:r>
      <w:r>
        <w:rPr/>
        <w:t xml:space="preserve"> главный вопрос на сегодняшний </w:t>
      </w:r>
      <w:r>
        <w:rPr>
          <w:color w:val="000000"/>
        </w:rPr>
        <w:t>день,</w:t>
      </w:r>
      <w:r>
        <w:rPr/>
        <w:t xml:space="preserve"> – это, конечно, регистрация лекарственных средств. Сегодня на </w:t>
      </w:r>
      <w:bookmarkStart w:id="963" w:name="player_bm__06042170"/>
      <w:bookmarkEnd w:id="963"/>
      <w:r>
        <w:rPr/>
        <w:t>регистрации и перерегистрации находится больше 2000 </w:t>
      </w:r>
      <w:bookmarkStart w:id="964" w:name="player_bm__06047330"/>
      <w:bookmarkEnd w:id="964"/>
      <w:r>
        <w:rPr/>
        <w:t xml:space="preserve">препаратов, </w:t>
      </w:r>
      <w:bookmarkStart w:id="965" w:name="player_bm__06052350"/>
      <w:bookmarkEnd w:id="965"/>
      <w:r>
        <w:rPr/>
        <w:t>некоторые есть два-три и более даже лет. То, что они сегодня</w:t>
      </w:r>
      <w:bookmarkStart w:id="966" w:name="player_bm__06057350"/>
      <w:bookmarkEnd w:id="966"/>
      <w:r>
        <w:rPr/>
        <w:t xml:space="preserve"> опять не получают</w:t>
      </w:r>
      <w:r>
        <w:rPr>
          <w:color w:val="000000"/>
        </w:rPr>
        <w:t>… У меня</w:t>
      </w:r>
      <w:r>
        <w:rPr/>
        <w:t xml:space="preserve"> вот такая кипа жалоб, обращений</w:t>
      </w:r>
      <w:bookmarkStart w:id="967" w:name="player_bm__06062630"/>
      <w:bookmarkEnd w:id="967"/>
      <w:r>
        <w:rPr/>
        <w:t xml:space="preserve">: "Помогите!" Предприятия терпят убытки, а мы 22 процента… То, что </w:t>
      </w:r>
      <w:bookmarkStart w:id="968" w:name="player_bm__06067810"/>
      <w:bookmarkEnd w:id="968"/>
      <w:r>
        <w:rPr/>
        <w:t>в этой программе, ФЦП, мероприятия… отдача будет через три-пять лет. А сегодня если м</w:t>
      </w:r>
      <w:bookmarkStart w:id="969" w:name="player_bm__06073070"/>
      <w:bookmarkEnd w:id="969"/>
      <w:r>
        <w:rPr/>
        <w:t>ы… У нас потенциал сегодня позволяет на 40–50 процентов с 20 выйти, это уже то, что мы имеем</w:t>
      </w:r>
      <w:bookmarkStart w:id="970" w:name="player_bm__06078230"/>
      <w:bookmarkEnd w:id="970"/>
      <w:r>
        <w:rPr/>
        <w:t xml:space="preserve">. Поддержка нужна, в том числе и вот такая. И мы поэтому хотели… и обращались уже </w:t>
      </w:r>
      <w:bookmarkStart w:id="971" w:name="player_bm__06083370"/>
      <w:bookmarkEnd w:id="971"/>
      <w:r>
        <w:rPr/>
        <w:t>в Минздравсоцразвития по этому вопросу: "Давайте объединим усилия". Идет реорганизация. Да</w:t>
      </w:r>
      <w:bookmarkStart w:id="972" w:name="player_bm__06088450"/>
      <w:bookmarkEnd w:id="972"/>
      <w:r>
        <w:rPr/>
        <w:t>, естественно, все сопутствует этому</w:t>
      </w:r>
      <w:bookmarkStart w:id="973" w:name="player_bm__06093490"/>
      <w:bookmarkEnd w:id="973"/>
      <w:r>
        <w:rPr/>
        <w:t xml:space="preserve">. Значит, издержки… Надо здесь собраться всем именно, и в том числе общественным организациям, найти </w:t>
      </w:r>
      <w:r>
        <w:rPr>
          <w:color w:val="000000"/>
        </w:rPr>
        <w:t>путь,</w:t>
      </w:r>
      <w:r>
        <w:rPr/>
        <w:t xml:space="preserve"> как быстро </w:t>
      </w:r>
      <w:bookmarkStart w:id="974" w:name="player_bm__06098710"/>
      <w:bookmarkEnd w:id="974"/>
      <w:r>
        <w:rPr/>
        <w:t xml:space="preserve">разбросать все те документы, которые там лежат </w:t>
      </w:r>
      <w:bookmarkStart w:id="975" w:name="player_bm__06103830"/>
      <w:bookmarkEnd w:id="975"/>
      <w:r>
        <w:rPr/>
        <w:t>вот уже… Это большая просьба и к министерству здравоохранен</w:t>
      </w:r>
      <w:bookmarkStart w:id="976" w:name="player_bm__06108830"/>
      <w:bookmarkEnd w:id="976"/>
      <w:r>
        <w:rPr/>
        <w:t>ия</w:t>
      </w:r>
      <w:r>
        <w:rPr>
          <w:color w:val="000000"/>
        </w:rPr>
        <w:t>. Ну и, соответственно,</w:t>
      </w:r>
      <w:r>
        <w:rPr/>
        <w:t xml:space="preserve"> мы готовим сейчас предложения от нашей стороны.</w:t>
      </w:r>
    </w:p>
    <w:p>
      <w:pPr>
        <w:pStyle w:val="Normal"/>
        <w:rPr/>
      </w:pPr>
      <w:r>
        <w:rPr>
          <w:color w:val="000000"/>
        </w:rPr>
        <w:t>Следующий вопрос</w:t>
      </w:r>
      <w:r>
        <w:rPr/>
        <w:t xml:space="preserve"> </w:t>
      </w:r>
      <w:bookmarkStart w:id="977" w:name="player_bm__06114090"/>
      <w:bookmarkEnd w:id="977"/>
      <w:r>
        <w:rPr/>
        <w:t xml:space="preserve">– это переход на </w:t>
      </w:r>
      <w:r>
        <w:rPr>
          <w:lang w:val="en-US"/>
        </w:rPr>
        <w:t>GMP</w:t>
      </w:r>
      <w:r>
        <w:rPr/>
        <w:t>. Это вторая попытка. Если бы, я говорю, в 2000</w:t>
      </w:r>
      <w:bookmarkStart w:id="978" w:name="player_bm__06119290"/>
      <w:bookmarkEnd w:id="978"/>
      <w:r>
        <w:rPr/>
        <w:t xml:space="preserve"> году было… оставили бы тот статус-кво</w:t>
      </w:r>
      <w:r>
        <w:rPr>
          <w:color w:val="000000"/>
        </w:rPr>
        <w:t>, который был, то мы бы уже сегодня на 80 процентов имели предприятия по</w:t>
      </w:r>
      <w:bookmarkStart w:id="979" w:name="player_bm__06124490"/>
      <w:bookmarkEnd w:id="979"/>
      <w:r>
        <w:rPr>
          <w:color w:val="000000"/>
        </w:rPr>
        <w:t xml:space="preserve"> </w:t>
      </w:r>
      <w:r>
        <w:rPr>
          <w:color w:val="000000"/>
          <w:lang w:val="en-US"/>
        </w:rPr>
        <w:t>GMP</w:t>
      </w:r>
      <w:r>
        <w:rPr>
          <w:color w:val="000000"/>
        </w:rPr>
        <w:t xml:space="preserve">. Тогда и постановление было принято о переходе… Сейчас </w:t>
      </w:r>
      <w:bookmarkStart w:id="980" w:name="player_bm__06129590"/>
      <w:bookmarkEnd w:id="980"/>
      <w:r>
        <w:rPr>
          <w:color w:val="000000"/>
        </w:rPr>
        <w:t xml:space="preserve">программой предусмотрена поддержка предприятий, которые к 2014 году должны перейти на </w:t>
      </w:r>
      <w:r>
        <w:rPr>
          <w:color w:val="000000"/>
          <w:lang w:val="en-US"/>
        </w:rPr>
        <w:t>GMP</w:t>
      </w:r>
      <w:r>
        <w:rPr>
          <w:color w:val="000000"/>
        </w:rPr>
        <w:t xml:space="preserve">, но </w:t>
      </w:r>
      <w:bookmarkStart w:id="981" w:name="player_bm__06134810"/>
      <w:bookmarkEnd w:id="981"/>
      <w:r>
        <w:rPr>
          <w:color w:val="000000"/>
        </w:rPr>
        <w:t>нужны средства. Вот мы так посчитали</w:t>
      </w:r>
      <w:r>
        <w:rPr/>
        <w:t xml:space="preserve"> примерно: чтобы перейти тем основным предп</w:t>
      </w:r>
      <w:bookmarkStart w:id="982" w:name="player_bm__06139870"/>
      <w:bookmarkEnd w:id="982"/>
      <w:r>
        <w:rPr/>
        <w:t xml:space="preserve">риятиям, которые сегодня у нас на рынке, это нужно 45–50 млрд. рублей. Никто </w:t>
      </w:r>
      <w:bookmarkStart w:id="983" w:name="player_bm__06144950"/>
      <w:bookmarkEnd w:id="983"/>
      <w:r>
        <w:rPr/>
        <w:t>не говорит, что "дайте деньги и постройте нам", но льготы… Мы автомобильную промышленность п</w:t>
      </w:r>
      <w:bookmarkStart w:id="984" w:name="player_bm__06149970"/>
      <w:bookmarkEnd w:id="984"/>
      <w:r>
        <w:rPr/>
        <w:t xml:space="preserve">оддерживали много раз, оборонную промышленность… В данном случае лекарства </w:t>
      </w:r>
      <w:bookmarkStart w:id="985" w:name="player_bm__06155290"/>
      <w:bookmarkEnd w:id="985"/>
      <w:r>
        <w:rPr/>
        <w:t xml:space="preserve">– это все: это население, которое… И государство, которое получит от нас лекарства, меньше будет </w:t>
      </w:r>
      <w:r>
        <w:rPr>
          <w:color w:val="000000"/>
        </w:rPr>
        <w:t>тратит</w:t>
      </w:r>
      <w:bookmarkStart w:id="986" w:name="player_bm__06160390"/>
      <w:bookmarkEnd w:id="986"/>
      <w:r>
        <w:rPr>
          <w:color w:val="000000"/>
        </w:rPr>
        <w:t>ь на них.</w:t>
      </w:r>
      <w:r>
        <w:rPr/>
        <w:t xml:space="preserve"> Конечно, нужно, чтобы льготы были предоставлены по кредитам</w:t>
      </w:r>
      <w:bookmarkStart w:id="987" w:name="player_bm__06165450"/>
      <w:bookmarkEnd w:id="987"/>
      <w:r>
        <w:rPr/>
        <w:t>, и тогда (вот мы программы эти обсуждаем систематически на наших мероприятиях) к 2014 году</w:t>
      </w:r>
      <w:bookmarkStart w:id="988" w:name="player_bm__06170490"/>
      <w:bookmarkEnd w:id="988"/>
      <w:r>
        <w:rPr/>
        <w:t xml:space="preserve"> мы не потеряем те предприятия, которые </w:t>
      </w:r>
      <w:bookmarkStart w:id="989" w:name="player_bm__06175510"/>
      <w:bookmarkEnd w:id="989"/>
      <w:r>
        <w:rPr/>
        <w:t>уже традиционно у нас по 30–40 лет на рынке работают и делают хорошие, качественные лекарства. Но, учитывая то, что требования… Мы должны делать не только количество, но и качественные, и эффективные, и доступные лекарства.</w:t>
      </w:r>
    </w:p>
    <w:p>
      <w:pPr>
        <w:pStyle w:val="Normal"/>
        <w:rPr/>
      </w:pPr>
      <w:bookmarkStart w:id="990" w:name="player_bm__06188910"/>
      <w:bookmarkStart w:id="991" w:name="bm_begin_frag_18g"/>
      <w:bookmarkStart w:id="992" w:name="bm_end_frag_17g"/>
      <w:bookmarkStart w:id="993" w:name="Finish_17g"/>
      <w:bookmarkEnd w:id="990"/>
      <w:bookmarkEnd w:id="991"/>
      <w:bookmarkEnd w:id="992"/>
      <w:bookmarkEnd w:id="993"/>
      <w:r>
        <w:rPr>
          <w:rStyle w:val="PageNumber"/>
          <w:color w:val="000000"/>
        </w:rPr>
        <w:t xml:space="preserve">Вот здесь </w:t>
      </w:r>
      <w:bookmarkStart w:id="994" w:name="player_bm__06194050"/>
      <w:bookmarkEnd w:id="994"/>
      <w:r>
        <w:rPr>
          <w:rStyle w:val="PageNumber"/>
          <w:color w:val="000000"/>
        </w:rPr>
        <w:t>говорилось, я думаю, будут еще выступать (то, что мы сегодня имеем, конечно, большая роль в этом общественных орг</w:t>
      </w:r>
      <w:bookmarkStart w:id="995" w:name="player_bm__06199110"/>
      <w:bookmarkEnd w:id="995"/>
      <w:r>
        <w:rPr>
          <w:rStyle w:val="PageNumber"/>
          <w:color w:val="000000"/>
        </w:rPr>
        <w:t>анизаций), о том, как организуются у нас конкурсы и аукционы. Я не буду повторяться, но у нас е</w:t>
      </w:r>
      <w:bookmarkStart w:id="996" w:name="player_bm__06204130"/>
      <w:bookmarkEnd w:id="996"/>
      <w:r>
        <w:rPr>
          <w:rStyle w:val="PageNumber"/>
          <w:color w:val="000000"/>
        </w:rPr>
        <w:t>сть конкретное предложение.</w:t>
      </w:r>
    </w:p>
    <w:p>
      <w:pPr>
        <w:pStyle w:val="Normal"/>
        <w:rPr/>
      </w:pPr>
      <w:r>
        <w:rPr>
          <w:rStyle w:val="PageNumber"/>
          <w:color w:val="000000"/>
        </w:rPr>
        <w:t xml:space="preserve">Мы слышали недавно, что готовится постановление с целью обязать дистрибьютеров напрямую работать с производителями. Они напрямую и работают. </w:t>
      </w:r>
      <w:bookmarkStart w:id="997" w:name="player_bm__06219290"/>
      <w:bookmarkEnd w:id="997"/>
      <w:r>
        <w:rPr>
          <w:rStyle w:val="PageNumber"/>
          <w:color w:val="000000"/>
        </w:rPr>
        <w:t xml:space="preserve">Надо, наоборот, выработать решение, чтобы </w:t>
      </w:r>
      <w:r>
        <w:rPr>
          <w:rStyle w:val="PageNumber"/>
        </w:rPr>
        <w:t>производители напрямую работали с органами здравоохранения</w:t>
      </w:r>
      <w:bookmarkStart w:id="998" w:name="player_bm__06224350"/>
      <w:bookmarkEnd w:id="998"/>
      <w:r>
        <w:rPr>
          <w:rStyle w:val="PageNumber"/>
        </w:rPr>
        <w:t>, которые покупают лекарства. И мы к этому сейчас готовы, потому что постоянно проходит укрупнение предприятий</w:t>
      </w:r>
      <w:bookmarkStart w:id="999" w:name="player_bm__06229470"/>
      <w:bookmarkEnd w:id="999"/>
      <w:r>
        <w:rPr>
          <w:rStyle w:val="PageNumber"/>
        </w:rPr>
        <w:t>. Просим тоже, чтобы так это было.</w:t>
      </w:r>
    </w:p>
    <w:p>
      <w:pPr>
        <w:pStyle w:val="Normal"/>
        <w:rPr/>
      </w:pPr>
      <w:r>
        <w:rPr>
          <w:rStyle w:val="PageNumber"/>
        </w:rPr>
        <w:t>И, наконец, нельз</w:t>
      </w:r>
      <w:bookmarkStart w:id="1000" w:name="player_bm__06234550"/>
      <w:bookmarkEnd w:id="1000"/>
      <w:r>
        <w:rPr>
          <w:rStyle w:val="PageNumber"/>
        </w:rPr>
        <w:t>я новые препараты создавать только для Ро</w:t>
      </w:r>
      <w:bookmarkStart w:id="1001" w:name="player_bm__06239790"/>
      <w:bookmarkEnd w:id="1001"/>
      <w:r>
        <w:rPr>
          <w:rStyle w:val="PageNumber"/>
        </w:rPr>
        <w:t>ссии. Проекты будут убыточные. То</w:t>
      </w:r>
      <w:bookmarkStart w:id="1002" w:name="player_bm__06244790"/>
      <w:bookmarkEnd w:id="1002"/>
      <w:r>
        <w:rPr>
          <w:rStyle w:val="PageNumber"/>
        </w:rPr>
        <w:t>лько работа на экспорт поможет сделать рентабельными те производства. Многие даже готовы к это</w:t>
      </w:r>
      <w:bookmarkStart w:id="1003" w:name="player_bm__06249850"/>
      <w:bookmarkEnd w:id="1003"/>
      <w:r>
        <w:rPr>
          <w:rStyle w:val="PageNumber"/>
        </w:rPr>
        <w:t xml:space="preserve">му. Но я думаю, что если и министерства, особенно Министерство экономического развития, Министерство </w:t>
      </w:r>
      <w:bookmarkStart w:id="1004" w:name="player_bm__06255030"/>
      <w:bookmarkEnd w:id="1004"/>
      <w:r>
        <w:rPr>
          <w:rStyle w:val="PageNumber"/>
        </w:rPr>
        <w:t xml:space="preserve">иностранных дел и Министерство промышленности и торговли, которые сейчас активно </w:t>
      </w:r>
      <w:bookmarkStart w:id="1005" w:name="player_bm__06260210"/>
      <w:bookmarkEnd w:id="1005"/>
      <w:r>
        <w:rPr>
          <w:rStyle w:val="PageNumber"/>
        </w:rPr>
        <w:t xml:space="preserve">работают с компаниями </w:t>
      </w:r>
      <w:r>
        <w:rPr>
          <w:rStyle w:val="PageNumber"/>
          <w:color w:val="000000"/>
        </w:rPr>
        <w:t>за рубежом, а, соответственно, Минздравсоцразвития и Росздравнадзор</w:t>
      </w:r>
      <w:r>
        <w:rPr>
          <w:rStyle w:val="PageNumber"/>
        </w:rPr>
        <w:t xml:space="preserve"> – с контролирующими органами… о том, чтобы все-таки </w:t>
      </w:r>
      <w:bookmarkStart w:id="1006" w:name="player_bm__06265270"/>
      <w:bookmarkEnd w:id="1006"/>
      <w:r>
        <w:rPr>
          <w:rStyle w:val="PageNumber"/>
        </w:rPr>
        <w:t>за это время, отведенное на перех</w:t>
      </w:r>
      <w:bookmarkStart w:id="1007" w:name="player_bm__06270410"/>
      <w:bookmarkEnd w:id="1007"/>
      <w:r>
        <w:rPr>
          <w:rStyle w:val="PageNumber"/>
        </w:rPr>
        <w:t xml:space="preserve">од на </w:t>
      </w:r>
      <w:r>
        <w:rPr>
          <w:rStyle w:val="PageNumber"/>
          <w:lang w:val="en-US"/>
        </w:rPr>
        <w:t>GMP</w:t>
      </w:r>
      <w:r>
        <w:rPr>
          <w:rStyle w:val="PageNumber"/>
        </w:rPr>
        <w:t xml:space="preserve">, чтобы мы решили вопросы гармонизации </w:t>
      </w:r>
      <w:bookmarkStart w:id="1008" w:name="player_bm__06275430"/>
      <w:bookmarkEnd w:id="1008"/>
      <w:r>
        <w:rPr>
          <w:rStyle w:val="PageNumber"/>
        </w:rPr>
        <w:t xml:space="preserve">всех, и </w:t>
      </w:r>
      <w:r>
        <w:rPr>
          <w:rStyle w:val="PageNumber"/>
          <w:color w:val="000000"/>
        </w:rPr>
        <w:t>контрольных функций, и чтобы мы могли свободно выходить на зарубежные рынк</w:t>
      </w:r>
      <w:bookmarkStart w:id="1009" w:name="player_bm__06280530"/>
      <w:bookmarkEnd w:id="1009"/>
      <w:r>
        <w:rPr>
          <w:rStyle w:val="PageNumber"/>
          <w:color w:val="000000"/>
        </w:rPr>
        <w:t>и и только</w:t>
      </w:r>
      <w:r>
        <w:rPr>
          <w:rStyle w:val="PageNumber"/>
        </w:rPr>
        <w:t xml:space="preserve"> преодолевали уже конкурентно по качеству и </w:t>
      </w:r>
      <w:bookmarkStart w:id="1010" w:name="player_bm__06285570"/>
      <w:bookmarkEnd w:id="1010"/>
      <w:r>
        <w:rPr>
          <w:rStyle w:val="PageNumber"/>
        </w:rPr>
        <w:t>соотношению "цена – качество препаратов".</w:t>
      </w:r>
    </w:p>
    <w:p>
      <w:pPr>
        <w:pStyle w:val="Normal"/>
        <w:rPr/>
      </w:pPr>
      <w:r>
        <w:rPr>
          <w:rStyle w:val="PageNumber"/>
        </w:rPr>
        <w:t>Поэтому здесь хотелось бы, чтобы такие рекомен</w:t>
      </w:r>
      <w:bookmarkStart w:id="1011" w:name="player_bm__06290690"/>
      <w:bookmarkEnd w:id="1011"/>
      <w:r>
        <w:rPr>
          <w:rStyle w:val="PageNumber"/>
        </w:rPr>
        <w:t>дации были выданы правительственным организациям и федеральным органам власти.</w:t>
      </w:r>
    </w:p>
    <w:p>
      <w:pPr>
        <w:pStyle w:val="Normal"/>
        <w:rPr/>
      </w:pPr>
      <w:bookmarkStart w:id="1012" w:name="player_bm__06295770"/>
      <w:bookmarkEnd w:id="1012"/>
      <w:r>
        <w:rPr>
          <w:rStyle w:val="PageNumber"/>
          <w:color w:val="000000"/>
        </w:rPr>
        <w:t>И в конце я хочу сказать, что то, что мы начали систематически, регулярно, вернее, собираться, чтобы вот эти мероприятия, которые намечены уже,были доведены до логического конца, это хорошее начинание, мы его подде</w:t>
      </w:r>
      <w:bookmarkStart w:id="1013" w:name="player_bm__06310950"/>
      <w:bookmarkEnd w:id="1013"/>
      <w:r>
        <w:rPr>
          <w:rStyle w:val="PageNumber"/>
          <w:color w:val="000000"/>
        </w:rPr>
        <w:t>ржим. Спасибо.</w:t>
      </w:r>
    </w:p>
    <w:p>
      <w:pPr>
        <w:pStyle w:val="Normal"/>
        <w:rPr>
          <w:rStyle w:val="PageNumber"/>
        </w:rPr>
      </w:pPr>
      <w:r>
        <w:rPr>
          <w:rStyle w:val="PageNumber"/>
          <w:b/>
        </w:rPr>
        <w:t>Б.И. </w:t>
      </w:r>
      <w:r>
        <w:rPr>
          <w:rStyle w:val="PageNumber"/>
          <w:b/>
          <w:caps/>
        </w:rPr>
        <w:t>Шпигель</w:t>
      </w:r>
    </w:p>
    <w:p>
      <w:pPr>
        <w:pStyle w:val="Normal"/>
        <w:rPr/>
      </w:pPr>
      <w:r>
        <w:rPr>
          <w:rStyle w:val="PageNumber"/>
        </w:rPr>
        <w:t>Сп</w:t>
      </w:r>
      <w:bookmarkStart w:id="1014" w:name="player_bm__06317310"/>
      <w:bookmarkEnd w:id="1014"/>
      <w:r>
        <w:rPr>
          <w:rStyle w:val="PageNumber"/>
        </w:rPr>
        <w:t>асибо большое, Юрий Тихонович.</w:t>
      </w:r>
    </w:p>
    <w:p>
      <w:pPr>
        <w:pStyle w:val="Normal"/>
        <w:rPr/>
      </w:pPr>
      <w:r>
        <w:rPr>
          <w:rStyle w:val="PageNumber"/>
        </w:rPr>
        <w:t xml:space="preserve">Слово предоставляется Оксане Анатольевне Кудиновой, начальнику отдела регионального лекарственного обеспечения Главного </w:t>
      </w:r>
      <w:bookmarkStart w:id="1015" w:name="player_bm__06322490"/>
      <w:bookmarkEnd w:id="1015"/>
      <w:r>
        <w:rPr>
          <w:rStyle w:val="PageNumber"/>
        </w:rPr>
        <w:t>управления Алтайского края по здравоохранению и фармацевтической деятельности.</w:t>
      </w:r>
    </w:p>
    <w:p>
      <w:pPr>
        <w:pStyle w:val="Normal"/>
        <w:rPr>
          <w:rStyle w:val="PageNumber"/>
        </w:rPr>
      </w:pPr>
      <w:r>
        <w:rPr>
          <w:rStyle w:val="PageNumber"/>
          <w:b/>
        </w:rPr>
        <w:t>О.А. КУДИНОВА</w:t>
      </w:r>
    </w:p>
    <w:p>
      <w:pPr>
        <w:pStyle w:val="Normal"/>
        <w:rPr/>
      </w:pPr>
      <w:r>
        <w:rPr>
          <w:rStyle w:val="PageNumber"/>
        </w:rPr>
        <w:t>Добрый день, уважаемые коллеги! Действительно, проблемы, которые были подняты сегодня, они актуальны, и я остановлюсь на отдельных, очень серьезных проблемах сегодня на территории Алтайского края.</w:t>
      </w:r>
    </w:p>
    <w:p>
      <w:pPr>
        <w:pStyle w:val="Normal"/>
        <w:rPr/>
      </w:pPr>
      <w:r>
        <w:rPr>
          <w:rStyle w:val="PageNumber"/>
        </w:rPr>
        <w:t xml:space="preserve">Всего в Алтайском крае реализацию лекарственных препаратов осуществляют 466 аптечных (а мне слайды обещали показать) организаций, в том </w:t>
      </w:r>
      <w:r>
        <w:rPr>
          <w:rStyle w:val="PageNumber"/>
          <w:color w:val="000000"/>
        </w:rPr>
        <w:t>числе одна – с</w:t>
      </w:r>
      <w:r>
        <w:rPr>
          <w:rStyle w:val="PageNumber"/>
        </w:rPr>
        <w:t xml:space="preserve"> государственной формой собственности, 50 – с муниципальной, 415 – с частной.</w:t>
      </w:r>
    </w:p>
    <w:p>
      <w:pPr>
        <w:pStyle w:val="Normal"/>
        <w:rPr/>
      </w:pPr>
      <w:r>
        <w:rPr>
          <w:rStyle w:val="PageNumber"/>
        </w:rPr>
        <w:t>С 2009 года произошло сокращение численности аптечных организаций на 8 процентов. По количеству объектов сокращение численности произошло на 4,5 процента, и тенденция сокращения численности объектов продолжается.</w:t>
      </w:r>
    </w:p>
    <w:p>
      <w:pPr>
        <w:pStyle w:val="Normal"/>
        <w:rPr/>
      </w:pPr>
      <w:r>
        <w:rPr>
          <w:rStyle w:val="PageNumber"/>
        </w:rPr>
        <w:t>В аптечных организациях Алтайского края ассортимент лекарственных препаратов в среднем составляет около 4 тысяч наименований, из которых лекарственные средства дешевого ценового ассортимента, то есть стоимостью до 50 рублей, составляют 1 тысячу 100 наименований (29 процентов), до 100 рублей – 651 наименование (17 процентов), стоимостью свыше 100 рублей – 1 тысячу 751 наименование (46 процентов). То есть пока дешевые лекарственные средства в аптечных предприятиях Алтайского края имеются.</w:t>
      </w:r>
    </w:p>
    <w:p>
      <w:pPr>
        <w:pStyle w:val="Normal"/>
        <w:rPr/>
      </w:pPr>
      <w:r>
        <w:rPr>
          <w:rStyle w:val="PageNumber"/>
          <w:color w:val="000000"/>
        </w:rPr>
        <w:t>Но проблема состоит в том, что из 60 международных непатентованных наименований, входящих сегодня в минимальный ассортимент приказа Минздравсоцразвития № 805н, в аптечных организациях имеется только 57</w:t>
      </w:r>
      <w:r>
        <w:rPr>
          <w:rStyle w:val="PageNumber"/>
        </w:rPr>
        <w:t>. На сегодня имеется лекарственное средство "Дексаметазон" в трех видах, которое отсутствует в Государственном реестре лекарственных средств.</w:t>
      </w:r>
    </w:p>
    <w:p>
      <w:pPr>
        <w:pStyle w:val="Normal"/>
        <w:rPr/>
      </w:pPr>
      <w:r>
        <w:rPr>
          <w:rStyle w:val="PageNumber"/>
        </w:rPr>
        <w:t xml:space="preserve">Мы видели уже, что на сайте Минздравсоцразвития размещен приказ о внесении изменений и дополнений в 805-й приказ, но пока он находится в стадии проекта, сроки его принятия неизвестны. При этом контролирующие организации свои проверки продолжают в плановом порядке, а аптечные организации подвергаются, безусловно, мерам административного воздействия, выносятся предупреждения, накладываются штрафные санкции. 40 тыс. рублей у нас платит </w:t>
      </w:r>
      <w:r>
        <w:rPr>
          <w:rStyle w:val="PageNumber"/>
          <w:color w:val="000000"/>
        </w:rPr>
        <w:t>одно юридическое лицо. Вот примерно такие размеры штрафов накладывает прокуратура или Росздравнадзор.</w:t>
      </w:r>
    </w:p>
    <w:p>
      <w:pPr>
        <w:pStyle w:val="Normal"/>
        <w:rPr/>
      </w:pPr>
      <w:r>
        <w:rPr>
          <w:rStyle w:val="PageNumber"/>
        </w:rPr>
        <w:t xml:space="preserve">Далее. В связи с этим мы хотим обратить внимание на то, что в оптовых фармацевтических компаниях, которые также реализуют медицинские препараты на территории Российской Федерации, часто отсутствуют лекарственные средства минимального ассортимента. Это связано с тем, что как </w:t>
      </w:r>
      <w:r>
        <w:rPr>
          <w:rStyle w:val="PageNumber"/>
          <w:color w:val="000000"/>
        </w:rPr>
        <w:t>раз обязанность соблюдать</w:t>
      </w:r>
      <w:r>
        <w:rPr>
          <w:rStyle w:val="PageNumber"/>
        </w:rPr>
        <w:t xml:space="preserve"> требования 805-го приказа </w:t>
      </w:r>
      <w:r>
        <w:rPr>
          <w:rStyle w:val="PageNumber"/>
          <w:color w:val="000000"/>
        </w:rPr>
        <w:t>Минздравсоцразвития России возложена</w:t>
      </w:r>
      <w:r>
        <w:rPr>
          <w:rStyle w:val="PageNumber"/>
        </w:rPr>
        <w:t xml:space="preserve"> только на аптечные организации.</w:t>
      </w:r>
    </w:p>
    <w:p>
      <w:pPr>
        <w:pStyle w:val="Normal"/>
        <w:rPr/>
      </w:pPr>
      <w:bookmarkStart w:id="1016" w:name="bm_begin_frag_19g"/>
      <w:bookmarkStart w:id="1017" w:name="bm_end_frag_18g"/>
      <w:bookmarkStart w:id="1018" w:name="Finish_18g"/>
      <w:bookmarkEnd w:id="1016"/>
      <w:bookmarkEnd w:id="1017"/>
      <w:bookmarkEnd w:id="1018"/>
      <w:r>
        <w:rPr>
          <w:rStyle w:val="PageNumber"/>
        </w:rPr>
        <w:t>Поэтому мы предлагаем рассмотреть возможности внести дополнения в Федеральный закон № 61 "Об обращении лекарственных средств", обязав оптовые фармацевтические компании также иметь в наличии лекарственные препараты, входящие в перечень минимального ассортимента.</w:t>
      </w:r>
    </w:p>
    <w:p>
      <w:pPr>
        <w:pStyle w:val="Normal"/>
        <w:rPr/>
      </w:pPr>
      <w:r>
        <w:rPr>
          <w:rStyle w:val="PageNumber"/>
        </w:rPr>
        <w:t xml:space="preserve">Также на рынке Российской Федерации в целом и в Алтайском </w:t>
      </w:r>
      <w:r>
        <w:rPr>
          <w:rStyle w:val="PageNumber"/>
          <w:color w:val="000000"/>
        </w:rPr>
        <w:t>крае в частности мы отмечаем</w:t>
      </w:r>
      <w:r>
        <w:rPr>
          <w:rStyle w:val="PageNumber"/>
        </w:rPr>
        <w:t xml:space="preserve"> периодическое отсутствие тех или иных лекарственных средств. Вы прекрасно помните "Аспирин" и "Парацетамол", которые исчезли с рынка в январе. Это также было связано с государственной регистрацией лекарственных средств. Мы понимаем, что проблема эта очень важная, она действительно должна проходить на высоком профессиональном уровне. Но в таком случае либо она должна быть упорядочена таким образом, чтобы дефектуры не было, либо чтобы с остальными документами не было никакой прямой связи. Потому что, да, из </w:t>
      </w:r>
      <w:r>
        <w:rPr>
          <w:rStyle w:val="PageNumber"/>
          <w:color w:val="000000"/>
        </w:rPr>
        <w:t>контролирующего органа приходят и говорят: "По-человечески мы вас понимаем, потому что это не от вас зависит (обращаясь к аптечному предприятию), но с точки зрения законодательства – вы нарушили, не имея хоть одного лекарственного средства из перечня обязательного минимального ассортимента</w:t>
      </w:r>
      <w:r>
        <w:rPr>
          <w:rStyle w:val="PageNumber"/>
        </w:rPr>
        <w:t>".</w:t>
      </w:r>
    </w:p>
    <w:p>
      <w:pPr>
        <w:pStyle w:val="Normal"/>
        <w:rPr>
          <w:rStyle w:val="PageNumber"/>
        </w:rPr>
      </w:pPr>
      <w:r>
        <w:rPr>
          <w:rStyle w:val="PageNumber"/>
        </w:rPr>
        <w:t>Теперь о страховых взносах. На слайде представлены показатели финансово-хозяйственной деятельности аптечных предприятий Алтайского края за 2010 год. Хочу обратить ваше внимание на показатели коэффициента рентабельности – 1,62, 3,2. В целом муниципальные и государственные предприятия Алтайского края имеют примерно такой показатель рентабельности, самый хороший – 4,2 по прошлому году (это муниципальная аптека, она расположена в центре города). Когда в средствах массовой информации, в официальных публикациях звучит 20 процентов, мы не знаем, откуда берется такой показатель рентабельности, где работают аптечные предприятия с таким коэффициентом</w:t>
      </w:r>
      <w:r>
        <w:rPr>
          <w:rStyle w:val="PageNumber"/>
          <w:color w:val="FF6600"/>
        </w:rPr>
        <w:t>.</w:t>
      </w:r>
      <w:r>
        <w:rPr>
          <w:rStyle w:val="PageNumber"/>
        </w:rPr>
        <w:t xml:space="preserve"> </w:t>
      </w:r>
    </w:p>
    <w:p>
      <w:pPr>
        <w:pStyle w:val="Normal"/>
        <w:rPr/>
      </w:pPr>
      <w:r>
        <w:rPr>
          <w:rStyle w:val="PageNumber"/>
          <w:color w:val="000000"/>
        </w:rPr>
        <w:t>Анализ финансово</w:t>
      </w:r>
      <w:r>
        <w:rPr>
          <w:rStyle w:val="PageNumber"/>
        </w:rPr>
        <w:t xml:space="preserve">-хозяйственной деятельности аптечных организаций за первый квартал 2011 года показал, что рост финансовых издержек обращений составляет более 18 процентов. Уже более 600 тыс. рублей убытка, при этом показатели ухудшаются. В первую очередь мы также связываем это с увеличением страховых взносов с 14 до 34 процентов. Мы очень рады были </w:t>
      </w:r>
      <w:r>
        <w:rPr>
          <w:rStyle w:val="PageNumber"/>
          <w:color w:val="000000"/>
        </w:rPr>
        <w:t>услышать о том</w:t>
      </w:r>
      <w:r>
        <w:rPr>
          <w:rStyle w:val="PageNumber"/>
        </w:rPr>
        <w:t>, что Министерством здравоохранения и социального развития инициатива выдвинута, но, уважаемые коллеги, сроки при этом очень важны. К концу года с такими показателями у нас не останется муниципальной и государственной аптечной сети.</w:t>
      </w:r>
    </w:p>
    <w:p>
      <w:pPr>
        <w:pStyle w:val="Normal"/>
        <w:rPr/>
      </w:pPr>
      <w:r>
        <w:rPr>
          <w:rStyle w:val="PageNumber"/>
        </w:rPr>
        <w:t xml:space="preserve">При этом в соответствии с федеральным законом № 432 льготная ставка (26 процентов) применяется только к компаниям и индивидуальным предпринимателям, которые работают по упрощенной системе налогообложения. Аптечные организации почему-то по ходу статистики отнесены к торговым организациям. При этом у нас в крае аптечные предприятия государственной и муниципальной формы собственности – это социально значимые предприятия. Потому что именно они занимаются льготным лекарственным обеспечением, осуществляют деятельность, связанную с оборотом наркотических средств и психотропных веществ, которая является финансово затратной, а также осуществляют изготовление лекарственных средств по рецептам врачей. В условиях введения с 1 апреля 2010 года государственного регулирования цен на жизненно </w:t>
      </w:r>
      <w:r>
        <w:rPr>
          <w:rStyle w:val="PageNumber"/>
          <w:color w:val="000000"/>
        </w:rPr>
        <w:t xml:space="preserve">необходимые и </w:t>
      </w:r>
      <w:r>
        <w:rPr>
          <w:rStyle w:val="PageNumber"/>
        </w:rPr>
        <w:t xml:space="preserve">важнейшие лекарственные препараты, увеличения тарифов страховых взносов, роста тарифов на электроэнергию, отопление, воду, аренду, охрану, бензин, отсутствия льготных налогов для отечественных организаций финансово-хозяйственная деятельность их ухудшается. С одной стороны, мы понимаем, что это предприятия, мы говорим о том, что у нас фармацевтический рынок. А с другой стороны, мы должны выполнять государственно-социальные гарантии в виде льготного лекарственного обеспечения. И с кем мы будем </w:t>
      </w:r>
      <w:r>
        <w:rPr>
          <w:rStyle w:val="PageNumber"/>
          <w:color w:val="000000"/>
        </w:rPr>
        <w:t>их выполнять впоследствии</w:t>
      </w:r>
      <w:r>
        <w:rPr>
          <w:rStyle w:val="PageNumber"/>
        </w:rPr>
        <w:t xml:space="preserve"> – это большой вопрос.</w:t>
      </w:r>
    </w:p>
    <w:p>
      <w:pPr>
        <w:pStyle w:val="Normal"/>
        <w:rPr>
          <w:rStyle w:val="PageNumber"/>
        </w:rPr>
      </w:pPr>
      <w:r>
        <w:rPr>
          <w:rStyle w:val="PageNumber"/>
        </w:rPr>
        <w:t xml:space="preserve">Следующая проблема у нас в Алтайском крае возникла в связи с вступлением в силу с 1 сентября 2010 года Федерального закона № 61 "Об обращении лекарственных средств". В статье 56 закона говорится о том, что не допускается изготовление аптечными организациями лекарственных препаратов, зарегистрированных в Российской Федерации. Да, с одной стороны, это замечательно, готовые лекарственные формы, </w:t>
      </w:r>
      <w:r>
        <w:rPr>
          <w:rStyle w:val="PageNumber"/>
          <w:color w:val="000000"/>
        </w:rPr>
        <w:t>инфузионные, инъекционные и</w:t>
      </w:r>
      <w:r>
        <w:rPr>
          <w:rStyle w:val="PageNumber"/>
        </w:rPr>
        <w:t xml:space="preserve"> так далее. Но при этом оказалось, что медицинские организации сегодня в полном объеме не могут оказать лекарственную помощь новорожденным и детям до 3 лет жизни с неврологической, психической, кардиологической патологией, туберкулезом в связи с тем, что на рынке нет достаточного количества готовых лекарственных средств, нет номенклатуры, нет детских дозировок и </w:t>
      </w:r>
      <w:r>
        <w:rPr>
          <w:rStyle w:val="PageNumber"/>
          <w:color w:val="000000"/>
        </w:rPr>
        <w:t xml:space="preserve">так далее. Также запрещено изготовление лекарственных форм детских дозировок из готовых лекарственных форм (таблеток, капсул), </w:t>
      </w:r>
      <w:r>
        <w:rPr>
          <w:rStyle w:val="PageNumber"/>
        </w:rPr>
        <w:t xml:space="preserve">что было допустимо ранее. Зарегистрированные субстанции, необходимые для изготовления детских лекарств, на фармацевтическом рынке отсутствуют. </w:t>
      </w:r>
      <w:r>
        <w:rPr>
          <w:rStyle w:val="PageNumber"/>
          <w:color w:val="000000"/>
        </w:rPr>
        <w:t>Для осуществления</w:t>
      </w:r>
      <w:r>
        <w:rPr>
          <w:rStyle w:val="PageNumber"/>
        </w:rPr>
        <w:t xml:space="preserve"> фармацевтической практики, педиатрической, необходимы "Дигоксин", "Верошпирон", "Пирацетам", "Аспаркам" – все это жизненно важные препараты, и они входят в стандарты лечения. И когда педиатр выписывает назначение – одна пятая таблетки, одна десятая таблетки, – представить себе, как осуществляется такое дозирование в домашних условиях, просто невозможно. В связи с этим мы предлагаем либо внести изменения в федеральный закон № 61, разрешив изготовление лекарственных форм для детей из готовых лекарственных форм, либо принять дополнительный нормативный документ, который бы регулировал изготовление лекарственных препаратов для детей.</w:t>
      </w:r>
    </w:p>
    <w:p>
      <w:pPr>
        <w:pStyle w:val="Normal"/>
        <w:rPr/>
      </w:pPr>
      <w:bookmarkStart w:id="1019" w:name="bm_begin_frag_20g"/>
      <w:bookmarkStart w:id="1020" w:name="bm_end_frag_19g"/>
      <w:bookmarkStart w:id="1021" w:name="Finish_19g"/>
      <w:bookmarkEnd w:id="1019"/>
      <w:bookmarkEnd w:id="1020"/>
      <w:bookmarkEnd w:id="1021"/>
      <w:r>
        <w:rPr>
          <w:rStyle w:val="PageNumber"/>
        </w:rPr>
        <w:t>Еще одна проблема, которая актуальна сегодня для Алтайского края, – это льготное лекарственное обеспечение. Мы прекрасно понимаем, что во всех субъектах есть федеральные и региональные льготополучатели. Лекарственное обеспечение одних регулируется 122-м федеральным законом, других – 890-м постановлением Правительства.</w:t>
      </w:r>
    </w:p>
    <w:p>
      <w:pPr>
        <w:pStyle w:val="Normal"/>
        <w:rPr/>
      </w:pPr>
      <w:r>
        <w:rPr>
          <w:rStyle w:val="PageNumber"/>
        </w:rPr>
        <w:t xml:space="preserve">Я поясню на примере Алтайского края. У нас 65 тыс. федеральных льготополучателей, которые не отказались от соцпакета. На них из расчета 531 рубль на одного человека выделяется 685 млн. рублей. При этом в Алтайском крае есть 194 тысячи других льготополучателей, это граждане с заболеваниями: бронхиальная астма, диабет – все те же заболевания. На них выделяется из краевого бюджета 129 млн. рублей. Безусловно, это очень маленькая цифра и в пересчете на одного больного составляет 56 рублей. </w:t>
      </w:r>
    </w:p>
    <w:p>
      <w:pPr>
        <w:pStyle w:val="Normal"/>
        <w:rPr/>
      </w:pPr>
      <w:r>
        <w:rPr>
          <w:rStyle w:val="PageNumber"/>
        </w:rPr>
        <w:t>У нас самый низкий показатель из всех субъектов Сибирского федерального округа, и нам очень трудно обеспечить данную категорию больных лекарствами. Но при этом у нас эта льгота превратилась практически в адресную помощь. Мы знаем нуждающихся поименно. Но дополнительные сложности вызваны тем, что федеральные льготополучатели, отказавшись от соцпакета, осознанно сделав такой выбор, потом претендуют на средства регионального бюджета. При этом они имеют рекомендации федеральных органов… федеральных клиник с такими препаратами, как "Нексавар", "Спрайсел", "</w:t>
      </w:r>
      <w:r>
        <w:rPr>
          <w:rStyle w:val="PageNumber"/>
          <w:color w:val="000000"/>
        </w:rPr>
        <w:t>Тасигна", стоимостью</w:t>
      </w:r>
      <w:r>
        <w:rPr>
          <w:rStyle w:val="PageNumber"/>
        </w:rPr>
        <w:t xml:space="preserve"> более 2 тыс. рублей на рынке… и получают еще и письма из соответствующих департаментов о том, что они имеют право воспользоваться средствами субъекта для того, чтобы им такая лекарственная помощь была оказана. </w:t>
      </w:r>
    </w:p>
    <w:p>
      <w:pPr>
        <w:pStyle w:val="Normal"/>
        <w:rPr/>
      </w:pPr>
      <w:r>
        <w:rPr>
          <w:rStyle w:val="PageNumber"/>
        </w:rPr>
        <w:t>Но тогда позвольте, коллеги, мы защищаем права одних, которые являются федеральными льготополучателями, и ограничиваем права других, а они ведь такие же люди. Это граждане работоспособного возраста, еще не инвалиды, это дети первых трех лет жизни. Так почему мы должны их лечить другими препаратами или в меньшем объеме? Для нас это очень актуальная проблема.</w:t>
      </w:r>
    </w:p>
    <w:p>
      <w:pPr>
        <w:pStyle w:val="Normal"/>
        <w:rPr/>
      </w:pPr>
      <w:r>
        <w:rPr>
          <w:rStyle w:val="PageNumber"/>
        </w:rPr>
        <w:t>На проблеме 94-го федерального закона я останавливаться не буду, по этому поводу уже много сказали. Но существует и другой приказ – 601-й приказ Минэкономразвития, который утверждает одноименную номенклатуру товаров, работ и услуг для того, чтобы мы могли закупать препараты без торгов до 100 тыс. рублей.</w:t>
      </w:r>
    </w:p>
    <w:p>
      <w:pPr>
        <w:pStyle w:val="Normal"/>
        <w:rPr/>
      </w:pPr>
      <w:r>
        <w:rPr>
          <w:rStyle w:val="PageNumber"/>
        </w:rPr>
        <w:t>Данная классификация относит к общероссийскому классификатору продукцию, уважаемые коллеги, 1993 года выпуска. И к четвертичным аммонийным основаниям можно отнести много препаратов.</w:t>
      </w:r>
    </w:p>
    <w:p>
      <w:pPr>
        <w:pStyle w:val="Normal"/>
        <w:rPr/>
      </w:pPr>
      <w:r>
        <w:rPr>
          <w:rStyle w:val="PageNumber"/>
          <w:color w:val="000000"/>
        </w:rPr>
        <w:t>Один "Кристепин", например, можно отнести как к противоопухолевым, так</w:t>
      </w:r>
      <w:r>
        <w:rPr>
          <w:rStyle w:val="PageNumber"/>
        </w:rPr>
        <w:t xml:space="preserve"> и к антибиотикам, так и к третьей группе. И, проанализировав торговые федеральные площадки, мы видим, что вся страна по данной номенклатуре работает совершенно по-разному. </w:t>
      </w:r>
    </w:p>
    <w:p>
      <w:pPr>
        <w:pStyle w:val="Normal"/>
        <w:rPr/>
      </w:pPr>
      <w:r>
        <w:rPr>
          <w:rStyle w:val="PageNumber"/>
        </w:rPr>
        <w:t>При этом у нас имеется анатомо-терапевтическая классификация, которая ежегодно пересматривается и утверждается ВОЗ. Замечательный документ. Почему нельзя ее было взять за основу?</w:t>
      </w:r>
    </w:p>
    <w:p>
      <w:pPr>
        <w:pStyle w:val="Normal"/>
        <w:rPr/>
      </w:pPr>
      <w:r>
        <w:rPr>
          <w:rStyle w:val="PageNumber"/>
        </w:rPr>
        <w:t xml:space="preserve">И последнее, уже в связи с тем, что Борис Исаакович эту тему определил, – это наркомания. Алтайский край – пограничная зона, мы граничим с Казахстаном, через горы мы </w:t>
      </w:r>
      <w:r>
        <w:rPr>
          <w:rStyle w:val="PageNumber"/>
          <w:color w:val="000000"/>
        </w:rPr>
        <w:t>граничим с Республикой</w:t>
      </w:r>
      <w:r>
        <w:rPr>
          <w:rStyle w:val="PageNumber"/>
        </w:rPr>
        <w:t xml:space="preserve"> Монголией, и, как только у нас </w:t>
      </w:r>
      <w:r>
        <w:rPr>
          <w:rStyle w:val="PageNumber"/>
          <w:color w:val="000000"/>
        </w:rPr>
        <w:t>Госн</w:t>
      </w:r>
      <w:r>
        <w:rPr>
          <w:rStyle w:val="PageNumber"/>
        </w:rPr>
        <w:t xml:space="preserve">аркоконтроль замечательно срабатывает по пресечению каких-либо каналов, у нас возрастает потребление и отпуск лекарственных препаратов кодеинсодержащих из аптечных </w:t>
      </w:r>
      <w:r>
        <w:rPr>
          <w:rStyle w:val="PageNumber"/>
          <w:color w:val="000000"/>
        </w:rPr>
        <w:t>учреждений.</w:t>
      </w:r>
      <w:r>
        <w:rPr>
          <w:rStyle w:val="PageNumber"/>
        </w:rPr>
        <w:t xml:space="preserve"> При этом граждане ничего не нарушают, они покупают по две упаковки в руки, как это предписано приказом, по пять человек, переходя из одной аптеки в другую. При этом мы уже знаем, что после второго или третьего применения от дезоморфина, который они потом синтезируют… от зависимости избавиться невозможно, последствия необратимые. И как с этим бороться?</w:t>
      </w:r>
    </w:p>
    <w:p>
      <w:pPr>
        <w:pStyle w:val="Normal"/>
        <w:rPr>
          <w:rStyle w:val="PageNumber"/>
        </w:rPr>
      </w:pPr>
      <w:r>
        <w:rPr>
          <w:rStyle w:val="PageNumber"/>
        </w:rPr>
        <w:t xml:space="preserve">Все эти проблемы, на наш взгляд, очень актуальны. Мы считаем, что решение их возможно только при поддержке со стороны Федерации. Спасибо за внимание. </w:t>
      </w:r>
      <w:r>
        <w:rPr>
          <w:rStyle w:val="PageNumber"/>
          <w:i/>
        </w:rPr>
        <w:t>(Аплодисменты.)</w:t>
      </w:r>
    </w:p>
    <w:p>
      <w:pPr>
        <w:pStyle w:val="Normal"/>
        <w:rPr>
          <w:rStyle w:val="PageNumber"/>
        </w:rPr>
      </w:pPr>
      <w:r>
        <w:rPr>
          <w:rStyle w:val="PageNumber"/>
          <w:b/>
        </w:rPr>
        <w:t>Ю.И. </w:t>
      </w:r>
      <w:r>
        <w:rPr>
          <w:rStyle w:val="PageNumber"/>
          <w:b/>
          <w:caps/>
        </w:rPr>
        <w:t>Калинин</w:t>
      </w:r>
    </w:p>
    <w:p>
      <w:pPr>
        <w:pStyle w:val="Normal"/>
        <w:rPr/>
      </w:pPr>
      <w:r>
        <w:rPr>
          <w:rStyle w:val="PageNumber"/>
        </w:rPr>
        <w:t>Пожалуйста.</w:t>
      </w:r>
    </w:p>
    <w:p>
      <w:pPr>
        <w:pStyle w:val="Normal"/>
        <w:rPr>
          <w:rStyle w:val="PageNumber"/>
        </w:rPr>
      </w:pPr>
      <w:r>
        <w:rPr>
          <w:rStyle w:val="PageNumber"/>
          <w:b/>
        </w:rPr>
        <w:t>О.А. КУДИНОВА</w:t>
      </w:r>
      <w:bookmarkStart w:id="1022" w:name="player_bm__06327690"/>
      <w:bookmarkEnd w:id="1022"/>
    </w:p>
    <w:p>
      <w:pPr>
        <w:pStyle w:val="Normal"/>
        <w:rPr/>
      </w:pPr>
      <w:bookmarkStart w:id="1023" w:name="player_bm__07042790"/>
      <w:bookmarkEnd w:id="1023"/>
      <w:r>
        <w:rPr>
          <w:rStyle w:val="PageNumber"/>
        </w:rPr>
        <w:t>Стоимость лекарственного препарата</w:t>
      </w:r>
      <w:bookmarkStart w:id="1024" w:name="player_bm__07048010"/>
      <w:bookmarkEnd w:id="1024"/>
      <w:r>
        <w:rPr>
          <w:rStyle w:val="PageNumber"/>
        </w:rPr>
        <w:t>, производимого сегодня ЗАО "Алтайвитамины"… они зарегистрировали цену на натрия хлорид в упаковке 250 и 500 м</w:t>
      </w:r>
      <w:bookmarkStart w:id="1025" w:name="player_bm__07053490"/>
      <w:bookmarkEnd w:id="1025"/>
      <w:r>
        <w:rPr>
          <w:rStyle w:val="PageNumber"/>
        </w:rPr>
        <w:t xml:space="preserve">иллилитров на 20–30 процентов уже сложившихся цен на фармацевтическом рынке отечественных препаратов. У нас имеются другие производители… </w:t>
      </w:r>
    </w:p>
    <w:p>
      <w:pPr>
        <w:pStyle w:val="Normal"/>
        <w:rPr/>
      </w:pPr>
      <w:r>
        <w:rPr>
          <w:rStyle w:val="PageNumber"/>
        </w:rPr>
        <w:t>Причем</w:t>
      </w:r>
      <w:bookmarkStart w:id="1026" w:name="player_bm__07063890"/>
      <w:bookmarkEnd w:id="1026"/>
      <w:r>
        <w:rPr>
          <w:rStyle w:val="PageNumber"/>
        </w:rPr>
        <w:t xml:space="preserve"> порты для постановки инъекционных игл у них устаревшие и подходят только для железных игл, а сегодня использ</w:t>
      </w:r>
      <w:bookmarkStart w:id="1027" w:name="player_bm__07074150"/>
      <w:bookmarkEnd w:id="1027"/>
      <w:r>
        <w:rPr>
          <w:rStyle w:val="PageNumber"/>
        </w:rPr>
        <w:t xml:space="preserve">уются уже другие, и приходится дополнительно закупать, во-первых, препарат по высокой цене, а во-вторых, еще и дополнительные системы, </w:t>
      </w:r>
      <w:r>
        <w:rPr>
          <w:rStyle w:val="PageNumber"/>
          <w:color w:val="000000"/>
        </w:rPr>
        <w:t>что несет</w:t>
      </w:r>
      <w:r>
        <w:rPr>
          <w:rStyle w:val="PageNumber"/>
        </w:rPr>
        <w:t xml:space="preserve"> увеличение затрат до 40 процентов бюджета.</w:t>
      </w:r>
    </w:p>
    <w:p>
      <w:pPr>
        <w:pStyle w:val="Normal"/>
        <w:rPr/>
      </w:pPr>
      <w:bookmarkStart w:id="1028" w:name="player_bm__07077000"/>
      <w:bookmarkStart w:id="1029" w:name="bm_begin_frag_21g"/>
      <w:bookmarkStart w:id="1030" w:name="bm_end_frag_20g"/>
      <w:bookmarkStart w:id="1031" w:name="Finish_20g"/>
      <w:bookmarkEnd w:id="1028"/>
      <w:bookmarkEnd w:id="1029"/>
      <w:bookmarkEnd w:id="1030"/>
      <w:bookmarkEnd w:id="1031"/>
      <w:r>
        <w:rPr>
          <w:b/>
        </w:rPr>
        <w:t>Б.И. </w:t>
      </w:r>
      <w:r>
        <w:rPr>
          <w:b/>
          <w:caps/>
        </w:rPr>
        <w:t>Шпигель</w:t>
      </w:r>
    </w:p>
    <w:p>
      <w:pPr>
        <w:pStyle w:val="Normal"/>
        <w:rPr/>
      </w:pPr>
      <w:bookmarkStart w:id="1032" w:name="player_bm__07082750"/>
      <w:bookmarkEnd w:id="1032"/>
      <w:r>
        <w:rPr>
          <w:rStyle w:val="PageNumber"/>
        </w:rPr>
        <w:t>У меня есть к Вам (в связи с тем, что мы договорились обмениваться мнения</w:t>
      </w:r>
      <w:bookmarkStart w:id="1033" w:name="player_bm__07099210"/>
      <w:bookmarkEnd w:id="1033"/>
      <w:r>
        <w:rPr>
          <w:rStyle w:val="PageNumber"/>
        </w:rPr>
        <w:t xml:space="preserve">ми, сделать не парламентские слушания, а такой "круглый стол"), у меня </w:t>
      </w:r>
      <w:r>
        <w:rPr>
          <w:rStyle w:val="PageNumber"/>
          <w:color w:val="000000"/>
        </w:rPr>
        <w:t>есть к Вам</w:t>
      </w:r>
      <w:r>
        <w:rPr>
          <w:rStyle w:val="PageNumber"/>
        </w:rPr>
        <w:t xml:space="preserve"> три вопр</w:t>
      </w:r>
      <w:bookmarkStart w:id="1034" w:name="player_bm__07104390"/>
      <w:bookmarkEnd w:id="1034"/>
      <w:r>
        <w:rPr>
          <w:rStyle w:val="PageNumber"/>
        </w:rPr>
        <w:t xml:space="preserve">оса. Я думаю, они коллег заинтересуют. </w:t>
      </w:r>
      <w:bookmarkStart w:id="1035" w:name="player_bm__07109630"/>
      <w:bookmarkEnd w:id="1035"/>
    </w:p>
    <w:p>
      <w:pPr>
        <w:pStyle w:val="Normal"/>
        <w:rPr/>
      </w:pPr>
      <w:r>
        <w:rPr>
          <w:rStyle w:val="PageNumber"/>
        </w:rPr>
        <w:t>Недавно, когда у нас была встреча членов Совета палаты с Президентом Российской Федерации</w:t>
      </w:r>
      <w:bookmarkStart w:id="1036" w:name="player_bm__07114750"/>
      <w:bookmarkEnd w:id="1036"/>
      <w:r>
        <w:rPr>
          <w:rStyle w:val="PageNumber"/>
        </w:rPr>
        <w:t xml:space="preserve"> Дмитрием Анатольевичем Медведевым, его очень сильно озаботил вопрос</w:t>
      </w:r>
      <w:bookmarkStart w:id="1037" w:name="player_bm__07119810"/>
      <w:bookmarkEnd w:id="1037"/>
      <w:r>
        <w:rPr>
          <w:rStyle w:val="PageNumber"/>
        </w:rPr>
        <w:t xml:space="preserve"> о работе торговых сетей, в частности, в том ч</w:t>
      </w:r>
      <w:bookmarkStart w:id="1038" w:name="player_bm__07125410"/>
      <w:bookmarkEnd w:id="1038"/>
      <w:r>
        <w:rPr>
          <w:rStyle w:val="PageNumber"/>
        </w:rPr>
        <w:t xml:space="preserve">исле и аптечных. Вот Вы сказали про перечень в аптеке. Как Вы </w:t>
      </w:r>
      <w:bookmarkStart w:id="1039" w:name="player_bm__07130590"/>
      <w:bookmarkEnd w:id="1039"/>
      <w:r>
        <w:rPr>
          <w:rStyle w:val="PageNumber"/>
        </w:rPr>
        <w:t xml:space="preserve">думаете, Вы лично, как специалист, а я Вас знаю как очень хорошего специалиста достаточно давно, </w:t>
      </w:r>
      <w:bookmarkStart w:id="1040" w:name="player_bm__07135750"/>
      <w:bookmarkEnd w:id="1040"/>
      <w:r>
        <w:rPr>
          <w:rStyle w:val="PageNumber"/>
        </w:rPr>
        <w:t xml:space="preserve">вот аптека не берет, нет ассортимента в аптеке, она не берет </w:t>
      </w:r>
      <w:bookmarkStart w:id="1041" w:name="player_bm__07141030"/>
      <w:bookmarkEnd w:id="1041"/>
      <w:r>
        <w:rPr>
          <w:rStyle w:val="PageNumber"/>
        </w:rPr>
        <w:t xml:space="preserve">аптечный ассортимент, потому что его где-то нет или потому что </w:t>
      </w:r>
      <w:bookmarkStart w:id="1042" w:name="player_bm__07146310"/>
      <w:bookmarkEnd w:id="1042"/>
      <w:r>
        <w:rPr>
          <w:rStyle w:val="PageNumber"/>
        </w:rPr>
        <w:t>он все-таки дешевый и ей при существующих наценках не выгодно им торго</w:t>
      </w:r>
      <w:bookmarkStart w:id="1043" w:name="player_bm__07151550"/>
      <w:bookmarkEnd w:id="1043"/>
      <w:r>
        <w:rPr>
          <w:rStyle w:val="PageNumber"/>
        </w:rPr>
        <w:t xml:space="preserve">вать? Это один вопрос. </w:t>
      </w:r>
    </w:p>
    <w:p>
      <w:pPr>
        <w:pStyle w:val="Normal"/>
        <w:rPr/>
      </w:pPr>
      <w:r>
        <w:rPr>
          <w:rStyle w:val="PageNumber"/>
          <w:color w:val="000000"/>
        </w:rPr>
        <w:t xml:space="preserve">И второй. Как Вы думаете, за счет чего все-таки </w:t>
      </w:r>
      <w:bookmarkStart w:id="1044" w:name="player_bm__07156570"/>
      <w:bookmarkEnd w:id="1044"/>
      <w:r>
        <w:rPr>
          <w:rStyle w:val="PageNumber"/>
          <w:color w:val="000000"/>
        </w:rPr>
        <w:t xml:space="preserve">живут наши аптечные сети: за счет прибыли от основной деятельности или </w:t>
      </w:r>
      <w:bookmarkStart w:id="1045" w:name="player_bm__07161650"/>
      <w:bookmarkEnd w:id="1045"/>
      <w:r>
        <w:rPr>
          <w:rStyle w:val="PageNumber"/>
          <w:color w:val="000000"/>
        </w:rPr>
        <w:t>за счет каких-то других источников? Ну, например, сколько стоит</w:t>
      </w:r>
      <w:bookmarkStart w:id="1046" w:name="player_bm__07166770"/>
      <w:bookmarkEnd w:id="1046"/>
      <w:r>
        <w:rPr>
          <w:rStyle w:val="PageNumber"/>
          <w:color w:val="000000"/>
        </w:rPr>
        <w:t>, по-вашему, заход в аптеку с каким-то лекарственным</w:t>
      </w:r>
      <w:r>
        <w:rPr>
          <w:rStyle w:val="PageNumber"/>
        </w:rPr>
        <w:t xml:space="preserve"> препаратом, сколько стоит, например,</w:t>
      </w:r>
      <w:bookmarkStart w:id="1047" w:name="player_bm__07171990"/>
      <w:bookmarkEnd w:id="1047"/>
      <w:r>
        <w:rPr>
          <w:rStyle w:val="PageNumber"/>
        </w:rPr>
        <w:t xml:space="preserve"> переставить его с полки на полку, столько </w:t>
      </w:r>
      <w:bookmarkStart w:id="1048" w:name="player_bm__07177070"/>
      <w:bookmarkEnd w:id="1048"/>
      <w:r>
        <w:rPr>
          <w:rStyle w:val="PageNumber"/>
        </w:rPr>
        <w:t>процентов должен заплатить дистрибьютор аптеке</w:t>
      </w:r>
      <w:bookmarkStart w:id="1049" w:name="player_bm__07182330"/>
      <w:bookmarkEnd w:id="1049"/>
      <w:r>
        <w:rPr>
          <w:rStyle w:val="PageNumber"/>
        </w:rPr>
        <w:t>, условно говоря, когда она продаст это лекарственный препарат? Эт</w:t>
      </w:r>
      <w:bookmarkStart w:id="1050" w:name="player_bm__07187430"/>
      <w:bookmarkEnd w:id="1050"/>
      <w:r>
        <w:rPr>
          <w:rStyle w:val="PageNumber"/>
        </w:rPr>
        <w:t xml:space="preserve">о вот один вопрос по аптекам. </w:t>
      </w:r>
    </w:p>
    <w:p>
      <w:pPr>
        <w:pStyle w:val="Normal"/>
        <w:rPr/>
      </w:pPr>
      <w:r>
        <w:rPr>
          <w:rStyle w:val="PageNumber"/>
          <w:color w:val="000000"/>
        </w:rPr>
        <w:t xml:space="preserve">Что касается, конечно… ну, </w:t>
      </w:r>
      <w:bookmarkStart w:id="1051" w:name="player_bm__07192490"/>
      <w:bookmarkEnd w:id="1051"/>
      <w:r>
        <w:rPr>
          <w:rStyle w:val="PageNumber"/>
          <w:color w:val="000000"/>
        </w:rPr>
        <w:t>я сказал, это неправильно, мы будем ставить вопрос о сниже</w:t>
      </w:r>
      <w:bookmarkStart w:id="1052" w:name="player_bm__07197590"/>
      <w:bookmarkEnd w:id="1052"/>
      <w:r>
        <w:rPr>
          <w:rStyle w:val="PageNumber"/>
          <w:color w:val="000000"/>
        </w:rPr>
        <w:t>нии этих страховых взносов, но со всех участников рынка, здесь не над</w:t>
      </w:r>
      <w:bookmarkStart w:id="1053" w:name="player_bm__07202770"/>
      <w:bookmarkEnd w:id="1053"/>
      <w:r>
        <w:rPr>
          <w:rStyle w:val="PageNumber"/>
          <w:color w:val="000000"/>
        </w:rPr>
        <w:t>о только аптеки ставить во главу угла и что вот аптека… это все и так далее… У нас есть логистиче</w:t>
      </w:r>
      <w:bookmarkStart w:id="1054" w:name="player_bm__07208070"/>
      <w:bookmarkEnd w:id="1054"/>
      <w:r>
        <w:rPr>
          <w:rStyle w:val="PageNumber"/>
          <w:color w:val="000000"/>
        </w:rPr>
        <w:t xml:space="preserve">ские цепи, они тоже должны в этой системе участвовать. </w:t>
      </w:r>
      <w:bookmarkStart w:id="1055" w:name="player_bm__07214110"/>
      <w:bookmarkEnd w:id="1055"/>
    </w:p>
    <w:p>
      <w:pPr>
        <w:pStyle w:val="Normal"/>
        <w:rPr/>
      </w:pPr>
      <w:r>
        <w:rPr>
          <w:rStyle w:val="PageNumber"/>
        </w:rPr>
        <w:t xml:space="preserve">Теперь я хочу понять, что такое детские лекарства. Кто может мне </w:t>
      </w:r>
      <w:r>
        <w:rPr>
          <w:rStyle w:val="PageNumber"/>
          <w:color w:val="000000"/>
        </w:rPr>
        <w:t>сказать? Вот Вы говорите</w:t>
      </w:r>
      <w:bookmarkStart w:id="1056" w:name="player_bm__07219330"/>
      <w:bookmarkEnd w:id="1056"/>
      <w:r>
        <w:rPr>
          <w:rStyle w:val="PageNumber"/>
          <w:color w:val="000000"/>
        </w:rPr>
        <w:t>: детские лекарства… Это Вы говорите потому, что Президент уже три дня об этом говорит, или потому, что… во</w:t>
      </w:r>
      <w:bookmarkStart w:id="1057" w:name="player_bm__07224450"/>
      <w:bookmarkEnd w:id="1057"/>
      <w:r>
        <w:rPr>
          <w:rStyle w:val="PageNumber"/>
          <w:color w:val="000000"/>
        </w:rPr>
        <w:t xml:space="preserve">т детские лекарства… </w:t>
      </w:r>
    </w:p>
    <w:p>
      <w:pPr>
        <w:pStyle w:val="Normal"/>
        <w:rPr/>
      </w:pPr>
      <w:r>
        <w:rPr>
          <w:rStyle w:val="PageNumber"/>
        </w:rPr>
        <w:t>Я скажу, о чем Вы говорите. Дело заключается в том</w:t>
      </w:r>
      <w:bookmarkStart w:id="1058" w:name="player_bm__07229610"/>
      <w:bookmarkEnd w:id="1058"/>
      <w:r>
        <w:rPr>
          <w:rStyle w:val="PageNumber"/>
        </w:rPr>
        <w:t>… Владимир Анатольевич, если я что-то не то скажу, Вы меня поправьте, мы обсуждали этот вопрос. Что запрещено</w:t>
      </w:r>
      <w:bookmarkStart w:id="1059" w:name="player_bm__07234650"/>
      <w:bookmarkEnd w:id="1059"/>
      <w:r>
        <w:rPr>
          <w:rStyle w:val="PageNumber"/>
        </w:rPr>
        <w:t>? А то, что раньше в аптеках делали растворы для детей</w:t>
      </w:r>
      <w:bookmarkStart w:id="1060" w:name="player_bm__07239730"/>
      <w:bookmarkEnd w:id="1060"/>
      <w:r>
        <w:rPr>
          <w:rStyle w:val="PageNumber"/>
        </w:rPr>
        <w:t>, которые там…</w:t>
      </w:r>
    </w:p>
    <w:p>
      <w:pPr>
        <w:pStyle w:val="Normal"/>
        <w:rPr>
          <w:rStyle w:val="PageNumber"/>
        </w:rPr>
      </w:pPr>
      <w:r>
        <w:rPr>
          <w:rStyle w:val="PageNumber"/>
          <w:b/>
        </w:rPr>
        <w:t>РЕПЛИКА</w:t>
      </w:r>
    </w:p>
    <w:p>
      <w:pPr>
        <w:pStyle w:val="Normal"/>
        <w:rPr/>
      </w:pPr>
      <w:r>
        <w:rPr>
          <w:rStyle w:val="PageNumber"/>
        </w:rPr>
        <w:t xml:space="preserve">Порошки. </w:t>
      </w:r>
    </w:p>
    <w:p>
      <w:pPr>
        <w:pStyle w:val="Normal"/>
        <w:rPr/>
      </w:pPr>
      <w:r>
        <w:rPr>
          <w:b/>
        </w:rPr>
        <w:t>Б.И. </w:t>
      </w:r>
      <w:r>
        <w:rPr>
          <w:b/>
          <w:caps/>
        </w:rPr>
        <w:t>Шпигель</w:t>
      </w:r>
    </w:p>
    <w:p>
      <w:pPr>
        <w:pStyle w:val="Normal"/>
        <w:rPr/>
      </w:pPr>
      <w:r>
        <w:rPr>
          <w:rStyle w:val="PageNumber"/>
        </w:rPr>
        <w:t xml:space="preserve">Не только порошки делали. </w:t>
      </w:r>
    </w:p>
    <w:p>
      <w:pPr>
        <w:pStyle w:val="Normal"/>
        <w:rPr/>
      </w:pPr>
      <w:r>
        <w:rPr>
          <w:rStyle w:val="PageNumber"/>
        </w:rPr>
        <w:t>Вот вы мне скажите, а что</w:t>
      </w:r>
      <w:bookmarkStart w:id="1061" w:name="player_bm__07244850"/>
      <w:bookmarkEnd w:id="1061"/>
      <w:r>
        <w:rPr>
          <w:rStyle w:val="PageNumber"/>
        </w:rPr>
        <w:t xml:space="preserve">, сейчас предприятия </w:t>
      </w:r>
      <w:r>
        <w:rPr>
          <w:rStyle w:val="PageNumber"/>
          <w:color w:val="000000"/>
        </w:rPr>
        <w:t>(Юрий Тихонович, помогите мне, если я что</w:t>
      </w:r>
      <w:bookmarkStart w:id="1062" w:name="player_bm__07250130"/>
      <w:bookmarkEnd w:id="1062"/>
      <w:r>
        <w:rPr>
          <w:rStyle w:val="PageNumber"/>
          <w:color w:val="000000"/>
        </w:rPr>
        <w:t>-то говорю…)</w:t>
      </w:r>
      <w:r>
        <w:rPr>
          <w:rStyle w:val="PageNumber"/>
        </w:rPr>
        <w:t xml:space="preserve"> отечественной промышленности, если есть социальный заказ, не могут дела</w:t>
      </w:r>
      <w:bookmarkStart w:id="1063" w:name="player_bm__07255310"/>
      <w:bookmarkEnd w:id="1063"/>
      <w:r>
        <w:rPr>
          <w:rStyle w:val="PageNumber"/>
        </w:rPr>
        <w:t xml:space="preserve">ть детские формы, условно, порошки рассыпать для детей? </w:t>
      </w:r>
      <w:bookmarkStart w:id="1064" w:name="player_bm__07260590"/>
      <w:bookmarkEnd w:id="1064"/>
    </w:p>
    <w:p>
      <w:pPr>
        <w:pStyle w:val="Normal"/>
        <w:rPr/>
      </w:pPr>
      <w:r>
        <w:rPr>
          <w:rStyle w:val="PageNumber"/>
          <w:b/>
        </w:rPr>
        <w:t>Ю.Т. КАЛИНИН</w:t>
      </w:r>
    </w:p>
    <w:p>
      <w:pPr>
        <w:pStyle w:val="Normal"/>
        <w:rPr/>
      </w:pPr>
      <w:r>
        <w:rPr/>
        <w:t xml:space="preserve">Ну, в принципе сейчас нет, но мы готовы делать, если будет такой заказ. </w:t>
      </w:r>
    </w:p>
    <w:p>
      <w:pPr>
        <w:pStyle w:val="Normal"/>
        <w:rPr/>
      </w:pPr>
      <w:r>
        <w:rPr>
          <w:b/>
        </w:rPr>
        <w:t>Б.И. </w:t>
      </w:r>
      <w:r>
        <w:rPr>
          <w:b/>
          <w:caps/>
        </w:rPr>
        <w:t>Шпигель</w:t>
      </w:r>
    </w:p>
    <w:p>
      <w:pPr>
        <w:pStyle w:val="Normal"/>
        <w:rPr/>
      </w:pPr>
      <w:bookmarkStart w:id="1065" w:name="player_bm__07265630"/>
      <w:bookmarkEnd w:id="1065"/>
      <w:r>
        <w:rPr/>
        <w:t>Я говорю: если есть заказ, готовы, Ольга Юрьевна, делать или нет? Готовы или нет? Скажите, директора заводов</w:t>
      </w:r>
      <w:bookmarkStart w:id="1066" w:name="player_bm__07270730"/>
      <w:bookmarkEnd w:id="1066"/>
      <w:r>
        <w:rPr/>
        <w:t xml:space="preserve">. </w:t>
      </w:r>
    </w:p>
    <w:p>
      <w:pPr>
        <w:pStyle w:val="Normal"/>
        <w:rPr>
          <w:b/>
          <w:b/>
        </w:rPr>
      </w:pPr>
      <w:r>
        <w:rPr>
          <w:b/>
        </w:rPr>
        <w:t>РЕПЛИКА</w:t>
      </w:r>
    </w:p>
    <w:p>
      <w:pPr>
        <w:pStyle w:val="Normal"/>
        <w:rPr/>
      </w:pPr>
      <w:r>
        <w:rPr/>
        <w:t xml:space="preserve">Готовы. </w:t>
      </w:r>
    </w:p>
    <w:p>
      <w:pPr>
        <w:pStyle w:val="Normal"/>
        <w:rPr/>
      </w:pPr>
      <w:r>
        <w:rPr>
          <w:b/>
        </w:rPr>
        <w:t>Б.И. </w:t>
      </w:r>
      <w:r>
        <w:rPr>
          <w:b/>
          <w:caps/>
        </w:rPr>
        <w:t>Шпигель</w:t>
      </w:r>
    </w:p>
    <w:p>
      <w:pPr>
        <w:pStyle w:val="Normal"/>
        <w:rPr/>
      </w:pPr>
      <w:r>
        <w:rPr/>
        <w:t>Я к чему говорю? Я говорю, что это не есть та проблема</w:t>
      </w:r>
      <w:bookmarkStart w:id="1067" w:name="player_bm__07275870"/>
      <w:bookmarkEnd w:id="1067"/>
      <w:r>
        <w:rPr/>
        <w:t>, которую зарегламентировало Минздравсоцразвития, давайте будем откровенно говорить</w:t>
      </w:r>
      <w:bookmarkStart w:id="1068" w:name="player_bm__07281010"/>
      <w:bookmarkEnd w:id="1068"/>
      <w:r>
        <w:rPr/>
        <w:t>, законом № 61. Это проблема рынка. Просто люди хотят это делать</w:t>
      </w:r>
      <w:bookmarkStart w:id="1069" w:name="player_bm__07286090"/>
      <w:bookmarkEnd w:id="1069"/>
      <w:r>
        <w:rPr/>
        <w:t>, и они не хотят, чтобы это было под единым, так сказать, контролем и единым, так сказать</w:t>
      </w:r>
      <w:bookmarkStart w:id="1070" w:name="player_bm__07291090"/>
      <w:bookmarkEnd w:id="1070"/>
      <w:r>
        <w:rPr/>
        <w:t xml:space="preserve">, всем остальным. Понимаете, в чем </w:t>
      </w:r>
      <w:r>
        <w:rPr>
          <w:color w:val="000000"/>
        </w:rPr>
        <w:t xml:space="preserve">дело? </w:t>
      </w:r>
      <w:bookmarkStart w:id="1071" w:name="player_bm__07296310"/>
      <w:bookmarkEnd w:id="1071"/>
    </w:p>
    <w:p>
      <w:pPr>
        <w:pStyle w:val="Normal"/>
        <w:rPr/>
      </w:pPr>
      <w:r>
        <w:rPr/>
        <w:t>А вот что значит внести изме</w:t>
      </w:r>
      <w:bookmarkStart w:id="1072" w:name="player_bm__07301430"/>
      <w:bookmarkEnd w:id="1072"/>
      <w:r>
        <w:rPr/>
        <w:t xml:space="preserve">нения? Я бы так сказал, что тут надо внести, конечно, </w:t>
      </w:r>
      <w:r>
        <w:rPr>
          <w:color w:val="000000"/>
        </w:rPr>
        <w:t>изменения, но, наверное, не в закон все-таки, а в отнош</w:t>
      </w:r>
      <w:bookmarkStart w:id="1073" w:name="player_bm__07306430"/>
      <w:bookmarkEnd w:id="1073"/>
      <w:r>
        <w:rPr>
          <w:color w:val="000000"/>
        </w:rPr>
        <w:t xml:space="preserve">ение просто к делу. Вот поэтому меня интересовало ваше мнение. </w:t>
      </w:r>
      <w:bookmarkStart w:id="1074" w:name="player_bm__07311470"/>
      <w:bookmarkEnd w:id="1074"/>
      <w:r>
        <w:rPr>
          <w:color w:val="000000"/>
        </w:rPr>
        <w:t xml:space="preserve">Просто чисто… Это не по одному Алтайскому краю, кстати говоря, а как бы общая тема, потому </w:t>
      </w:r>
      <w:bookmarkStart w:id="1075" w:name="player_bm__07316470"/>
      <w:bookmarkEnd w:id="1075"/>
      <w:r>
        <w:rPr>
          <w:color w:val="000000"/>
        </w:rPr>
        <w:t>что она звучит везде. Понимаете, взаимоотношения аптеки и производите</w:t>
      </w:r>
      <w:bookmarkStart w:id="1076" w:name="player_bm__07321770"/>
      <w:bookmarkEnd w:id="1076"/>
      <w:r>
        <w:rPr>
          <w:color w:val="000000"/>
        </w:rPr>
        <w:t>ля,</w:t>
      </w:r>
      <w:r>
        <w:rPr/>
        <w:t xml:space="preserve"> допустим, отечественного производителя, который говорит, что то</w:t>
      </w:r>
      <w:bookmarkStart w:id="1077" w:name="player_bm__07326930"/>
      <w:bookmarkEnd w:id="1077"/>
      <w:r>
        <w:rPr/>
        <w:t>ргуйте вы, ребята, "Адельфаном", торгуйте вы той же самой… извините, "Аспирином" дешевым</w:t>
      </w:r>
      <w:bookmarkStart w:id="1078" w:name="player_bm__07332190"/>
      <w:bookmarkEnd w:id="1078"/>
      <w:r>
        <w:rPr/>
        <w:t xml:space="preserve"> или еще чем-то и так далее. Да? Так нет </w:t>
      </w:r>
      <w:bookmarkStart w:id="1079" w:name="player_bm__07337210"/>
      <w:bookmarkEnd w:id="1079"/>
      <w:r>
        <w:rPr/>
        <w:t>же. Понимаете, в чем дело? Вот нет же. Вот я думаю, пускай Ольга Юрьевна встанет, дире</w:t>
      </w:r>
      <w:bookmarkStart w:id="1080" w:name="player_bm__07342310"/>
      <w:bookmarkEnd w:id="1080"/>
      <w:r>
        <w:rPr/>
        <w:t>ктор завода, который в прошлом году три миллиарда дал</w:t>
      </w:r>
      <w:bookmarkStart w:id="1081" w:name="player_bm__07347530"/>
      <w:bookmarkEnd w:id="1081"/>
      <w:r>
        <w:rPr/>
        <w:t xml:space="preserve"> в сегменте 50 рублей за среднюю цену препарата, и скажет, как а</w:t>
      </w:r>
      <w:bookmarkStart w:id="1082" w:name="player_bm__07352710"/>
      <w:bookmarkEnd w:id="1082"/>
      <w:r>
        <w:rPr/>
        <w:t xml:space="preserve">птеки работали, как они, собственно говоря, берут. </w:t>
      </w:r>
    </w:p>
    <w:p>
      <w:pPr>
        <w:pStyle w:val="Normal"/>
        <w:rPr/>
      </w:pPr>
      <w:r>
        <w:rPr/>
        <w:t xml:space="preserve">Поэтому в данной </w:t>
      </w:r>
      <w:bookmarkStart w:id="1083" w:name="player_bm__07357990"/>
      <w:bookmarkEnd w:id="1083"/>
      <w:r>
        <w:rPr/>
        <w:t>ситуации давайте все-таки по справедливости подойдем. Нам нужно все-таки вносить изменения в закон</w:t>
      </w:r>
      <w:bookmarkStart w:id="1084" w:name="player_bm__07363170"/>
      <w:bookmarkEnd w:id="1084"/>
      <w:r>
        <w:rPr/>
        <w:t xml:space="preserve"> или мы можем </w:t>
      </w:r>
      <w:r>
        <w:rPr>
          <w:color w:val="000000"/>
        </w:rPr>
        <w:t>реально следить за тем, чтобы у нас</w:t>
      </w:r>
      <w:r>
        <w:rPr/>
        <w:t xml:space="preserve"> были качественные препараты </w:t>
      </w:r>
      <w:bookmarkStart w:id="1085" w:name="player_bm__07368210"/>
      <w:bookmarkEnd w:id="1085"/>
      <w:r>
        <w:rPr/>
        <w:t>на отечественных предприятиях? Когда я говорил об отечественной промышленности, помните, что я сказал</w:t>
      </w:r>
      <w:bookmarkStart w:id="1086" w:name="player_bm__07373310"/>
      <w:bookmarkEnd w:id="1086"/>
      <w:r>
        <w:rPr/>
        <w:t xml:space="preserve">? Нам нужен конкурс на заказ, аукцион на заказ. Вот как мы когда-то делали с Калининым? </w:t>
      </w:r>
      <w:bookmarkStart w:id="1087" w:name="bm_begin_frag_22g"/>
      <w:bookmarkStart w:id="1088" w:name="bm_end_frag_21g"/>
      <w:bookmarkStart w:id="1089" w:name="Finish_21g"/>
      <w:bookmarkEnd w:id="1087"/>
      <w:bookmarkEnd w:id="1088"/>
      <w:bookmarkEnd w:id="1089"/>
      <w:r>
        <w:rPr>
          <w:rStyle w:val="PageNumber"/>
        </w:rPr>
        <w:t xml:space="preserve">Нужны глазные капли, да? Мы как </w:t>
      </w:r>
      <w:bookmarkStart w:id="1090" w:name="player_bm__07382290"/>
      <w:bookmarkEnd w:id="1090"/>
      <w:r>
        <w:rPr>
          <w:rStyle w:val="PageNumber"/>
        </w:rPr>
        <w:t xml:space="preserve">ставили </w:t>
      </w:r>
      <w:r>
        <w:rPr>
          <w:rStyle w:val="PageNumber"/>
          <w:color w:val="000000"/>
        </w:rPr>
        <w:t>вопрос: кто может</w:t>
      </w:r>
      <w:r>
        <w:rPr>
          <w:rStyle w:val="PageNumber"/>
        </w:rPr>
        <w:t xml:space="preserve"> из предприятий сделать глазные капли? </w:t>
      </w:r>
      <w:bookmarkStart w:id="1091" w:name="player_bm__07387310"/>
      <w:bookmarkEnd w:id="1091"/>
      <w:r>
        <w:rPr>
          <w:rStyle w:val="PageNumber"/>
        </w:rPr>
        <w:t>Сделаешь глазные капли? Сколько тебе надо для этого денег? 100 рублей? На тебе 100 </w:t>
      </w:r>
      <w:r>
        <w:rPr>
          <w:rStyle w:val="PageNumber"/>
          <w:color w:val="000000"/>
        </w:rPr>
        <w:t>рублей, но чтобы через год стояли эти глазные капли на столе.</w:t>
      </w:r>
      <w:bookmarkStart w:id="1092" w:name="player_bm__07392350"/>
      <w:bookmarkEnd w:id="1092"/>
      <w:r>
        <w:rPr>
          <w:rStyle w:val="PageNumber"/>
          <w:color w:val="000000"/>
        </w:rPr>
        <w:t xml:space="preserve"> Правильно или нет?</w:t>
      </w:r>
      <w:r>
        <w:rPr>
          <w:rStyle w:val="PageNumber"/>
        </w:rPr>
        <w:t xml:space="preserve"> Не площадки, не бетонные эти сооружения нам нужны, а </w:t>
      </w:r>
      <w:bookmarkStart w:id="1093" w:name="player_bm__07397410"/>
      <w:bookmarkEnd w:id="1093"/>
      <w:r>
        <w:rPr>
          <w:rStyle w:val="PageNumber"/>
        </w:rPr>
        <w:t>лекарства отечественные. Понимаете? Сделали – пожалуйста, мы тебе даем преференции.</w:t>
      </w:r>
      <w:bookmarkStart w:id="1094" w:name="player_bm__07402430"/>
      <w:bookmarkEnd w:id="1094"/>
      <w:r>
        <w:rPr>
          <w:rStyle w:val="PageNumber"/>
        </w:rPr>
        <w:t xml:space="preserve"> А потратили деньги на рытье котлованов, значит, из</w:t>
      </w:r>
      <w:bookmarkStart w:id="1095" w:name="player_bm__07407470"/>
      <w:bookmarkEnd w:id="1095"/>
      <w:r>
        <w:rPr>
          <w:rStyle w:val="PageNumber"/>
        </w:rPr>
        <w:t>вините за выражение, верните деньги в бюджет. Вот я про что.</w:t>
      </w:r>
    </w:p>
    <w:p>
      <w:pPr>
        <w:pStyle w:val="Normal"/>
        <w:rPr/>
      </w:pPr>
      <w:r>
        <w:rPr>
          <w:rStyle w:val="PageNumber"/>
        </w:rPr>
        <w:t>Поэтому меня интересует, все-та</w:t>
      </w:r>
      <w:bookmarkStart w:id="1096" w:name="player_bm__07412730"/>
      <w:bookmarkEnd w:id="1096"/>
      <w:r>
        <w:rPr>
          <w:rStyle w:val="PageNumber"/>
        </w:rPr>
        <w:t xml:space="preserve">ки у нас </w:t>
      </w:r>
      <w:r>
        <w:rPr>
          <w:rStyle w:val="PageNumber"/>
          <w:color w:val="000000"/>
        </w:rPr>
        <w:t>аптеки-то...</w:t>
      </w:r>
      <w:r>
        <w:rPr>
          <w:rStyle w:val="PageNumber"/>
        </w:rPr>
        <w:t xml:space="preserve"> Не слишком ли мы много отдаем </w:t>
      </w:r>
      <w:bookmarkStart w:id="1097" w:name="player_bm__07417950"/>
      <w:bookmarkEnd w:id="1097"/>
      <w:r>
        <w:rPr>
          <w:rStyle w:val="PageNumber"/>
        </w:rPr>
        <w:t>им?</w:t>
      </w:r>
    </w:p>
    <w:p>
      <w:pPr>
        <w:pStyle w:val="Normal"/>
        <w:rPr>
          <w:rStyle w:val="PageNumber"/>
          <w:color w:val="000000"/>
        </w:rPr>
      </w:pPr>
      <w:r>
        <w:rPr>
          <w:rStyle w:val="PageNumber"/>
          <w:b/>
          <w:color w:val="000000"/>
        </w:rPr>
        <w:t>Ю.Т. КАЛИНИН</w:t>
      </w:r>
    </w:p>
    <w:p>
      <w:pPr>
        <w:pStyle w:val="Normal"/>
        <w:rPr/>
      </w:pPr>
      <w:bookmarkStart w:id="1098" w:name="player_bm__07423110"/>
      <w:bookmarkEnd w:id="1098"/>
      <w:r>
        <w:rPr>
          <w:rStyle w:val="PageNumber"/>
          <w:color w:val="000000"/>
        </w:rPr>
        <w:t>Вносить изменения ни в коем случае нельзя, потому что уже в течение 10 лет была выстрадана эта проблема, связанная с качеством.</w:t>
      </w:r>
    </w:p>
    <w:p>
      <w:pPr>
        <w:pStyle w:val="Normal"/>
        <w:rPr>
          <w:rStyle w:val="PageNumber"/>
        </w:rPr>
      </w:pPr>
      <w:r>
        <w:rPr>
          <w:rStyle w:val="PageNumber"/>
          <w:b/>
        </w:rPr>
        <w:t>О.А. КУДИНОВА</w:t>
      </w:r>
    </w:p>
    <w:p>
      <w:pPr>
        <w:pStyle w:val="Normal"/>
        <w:rPr/>
      </w:pPr>
      <w:r>
        <w:rPr>
          <w:rStyle w:val="PageNumber"/>
        </w:rPr>
        <w:t>Знаете, может б</w:t>
      </w:r>
      <w:bookmarkStart w:id="1099" w:name="player_bm__07428210"/>
      <w:bookmarkEnd w:id="1099"/>
      <w:r>
        <w:rPr>
          <w:rStyle w:val="PageNumber"/>
        </w:rPr>
        <w:t>ыть, это не внесение изменений. Мы готовы принять любой документ, который сегодня кач</w:t>
      </w:r>
      <w:bookmarkStart w:id="1100" w:name="player_bm__07433250"/>
      <w:bookmarkEnd w:id="1100"/>
      <w:r>
        <w:rPr>
          <w:rStyle w:val="PageNumber"/>
        </w:rPr>
        <w:t xml:space="preserve">ественно и доступно обеспечит педиатрическую лекарственную помощь. Может быть, это будет </w:t>
      </w:r>
      <w:bookmarkStart w:id="1101" w:name="player_bm__07438370"/>
      <w:bookmarkEnd w:id="1101"/>
      <w:r>
        <w:rPr>
          <w:rStyle w:val="PageNumber"/>
        </w:rPr>
        <w:t>и не внесение изменений в закон – любой вариант.</w:t>
      </w:r>
    </w:p>
    <w:p>
      <w:pPr>
        <w:pStyle w:val="Normal"/>
        <w:rPr/>
      </w:pPr>
      <w:r>
        <w:rPr>
          <w:rStyle w:val="PageNumber"/>
        </w:rPr>
        <w:t>Мы, когда работали с производителем (у нас есть ЗАО "Алтайвитамины"), описали ему проблему, что</w:t>
      </w:r>
      <w:bookmarkStart w:id="1102" w:name="player_bm__07444550"/>
      <w:bookmarkEnd w:id="1102"/>
      <w:r>
        <w:rPr>
          <w:rStyle w:val="PageNumber"/>
        </w:rPr>
        <w:t xml:space="preserve"> у нас 80 </w:t>
      </w:r>
      <w:bookmarkStart w:id="1103" w:name="player_bm__07449710"/>
      <w:bookmarkEnd w:id="1103"/>
      <w:r>
        <w:rPr>
          <w:rStyle w:val="PageNumber"/>
        </w:rPr>
        <w:t>процентов бюджета тратится на такие лекарственные препараты, как сахароснижающие, в том числе инсулины… и бронхиальная астма. Они у нас решили выпустить инфузионные растворы</w:t>
      </w:r>
      <w:bookmarkStart w:id="1104" w:name="player_bm__07455110"/>
      <w:bookmarkEnd w:id="1104"/>
      <w:r>
        <w:rPr>
          <w:rStyle w:val="PageNumber"/>
        </w:rPr>
        <w:t xml:space="preserve"> (натрия хлорид и глюкоза), которые уже имеются на рынке. При этом цена, как я уже сказала, </w:t>
      </w:r>
      <w:bookmarkStart w:id="1105" w:name="player_bm__07460270"/>
      <w:bookmarkEnd w:id="1105"/>
      <w:r>
        <w:rPr>
          <w:rStyle w:val="PageNumber"/>
        </w:rPr>
        <w:t xml:space="preserve">на 20 процентов выше, чем уже у конкурентов, и еще </w:t>
      </w:r>
      <w:bookmarkStart w:id="1106" w:name="player_bm__07465370"/>
      <w:bookmarkEnd w:id="1106"/>
      <w:r>
        <w:rPr>
          <w:rStyle w:val="PageNumber"/>
        </w:rPr>
        <w:t>дополнительно пытаются нас каким-то образом склонить к тому, чтобы мы это все закупили у них</w:t>
      </w:r>
      <w:bookmarkStart w:id="1107" w:name="player_bm__07470450"/>
      <w:bookmarkEnd w:id="1107"/>
      <w:r>
        <w:rPr>
          <w:rStyle w:val="PageNumber"/>
        </w:rPr>
        <w:t>, потому что они отечественные и расположены у нас в крае. Нам это представляется сложным</w:t>
      </w:r>
      <w:bookmarkStart w:id="1108" w:name="player_bm__07475510"/>
      <w:bookmarkEnd w:id="1108"/>
      <w:r>
        <w:rPr>
          <w:rStyle w:val="PageNumber"/>
        </w:rPr>
        <w:t xml:space="preserve"> вариантом решения этой проблемы.</w:t>
      </w:r>
    </w:p>
    <w:p>
      <w:pPr>
        <w:pStyle w:val="Normal"/>
        <w:rPr/>
      </w:pPr>
      <w:r>
        <w:rPr>
          <w:rStyle w:val="PageNumber"/>
        </w:rPr>
        <w:t>Поэтому да, пожалуйста… Мы опять</w:t>
      </w:r>
      <w:bookmarkStart w:id="1109" w:name="player_bm__07480550"/>
      <w:bookmarkEnd w:id="1109"/>
      <w:r>
        <w:rPr>
          <w:rStyle w:val="PageNumber"/>
        </w:rPr>
        <w:t xml:space="preserve"> же… Проблема с детскими лекарственными формами, она известна,</w:t>
      </w:r>
      <w:bookmarkStart w:id="1110" w:name="player_bm__07485670"/>
      <w:bookmarkEnd w:id="1110"/>
      <w:r>
        <w:rPr>
          <w:rStyle w:val="PageNumber"/>
        </w:rPr>
        <w:t xml:space="preserve"> и известна в Минздравсоцразвития. Мы написали туда обращение по всей номенклатуре. Это лекарственные препара</w:t>
      </w:r>
      <w:bookmarkStart w:id="1111" w:name="player_bm__07490770"/>
      <w:bookmarkEnd w:id="1111"/>
      <w:r>
        <w:rPr>
          <w:rStyle w:val="PageNumber"/>
        </w:rPr>
        <w:t xml:space="preserve">ты очень маленьких дозировок, их нет в готовом виде, нет ни отечественного, ни импортного </w:t>
      </w:r>
      <w:bookmarkStart w:id="1112" w:name="player_bm__07496010"/>
      <w:bookmarkEnd w:id="1112"/>
      <w:r>
        <w:rPr>
          <w:rStyle w:val="PageNumber"/>
        </w:rPr>
        <w:t>производства. Мы направили такой документ в Минздравсоцразвития. Нам ответили: "Да, это актуально, это нам известно</w:t>
      </w:r>
      <w:bookmarkStart w:id="1113" w:name="player_bm__07501190"/>
      <w:bookmarkEnd w:id="1113"/>
      <w:r>
        <w:rPr>
          <w:rStyle w:val="PageNumber"/>
        </w:rPr>
        <w:t>, мы адресуем ваше обращение в Министерство промышленности и торговли". Мы ждем с сентября прошлого года.</w:t>
      </w:r>
      <w:bookmarkStart w:id="1114" w:name="player_bm__07506490"/>
      <w:bookmarkEnd w:id="1114"/>
    </w:p>
    <w:p>
      <w:pPr>
        <w:pStyle w:val="Normal"/>
        <w:rPr/>
      </w:pPr>
      <w:r>
        <w:rPr>
          <w:rStyle w:val="PageNumber"/>
        </w:rPr>
        <w:t>Теперь что касается аптечных предприятий. Я все-таки выст</w:t>
      </w:r>
      <w:bookmarkStart w:id="1115" w:name="player_bm__07511810"/>
      <w:bookmarkEnd w:id="1115"/>
      <w:r>
        <w:rPr>
          <w:rStyle w:val="PageNumber"/>
        </w:rPr>
        <w:t>упаю с государственной точки зрения, и для нас важно обеспечение социальных гаран</w:t>
      </w:r>
      <w:bookmarkStart w:id="1116" w:name="player_bm__07516950"/>
      <w:bookmarkEnd w:id="1116"/>
      <w:r>
        <w:rPr>
          <w:rStyle w:val="PageNumber"/>
        </w:rPr>
        <w:t>тий в виде льготного лекарственного обеспечения. И у нас в крае ситуация сложилась</w:t>
      </w:r>
      <w:bookmarkStart w:id="1117" w:name="player_bm__07521970"/>
      <w:bookmarkEnd w:id="1117"/>
      <w:r>
        <w:rPr>
          <w:rStyle w:val="PageNumber"/>
        </w:rPr>
        <w:t xml:space="preserve"> таким образом, что занимаются этим только государственные и муниципальные аптеки, потому что</w:t>
      </w:r>
      <w:bookmarkStart w:id="1118" w:name="player_bm__07527090"/>
      <w:bookmarkEnd w:id="1118"/>
      <w:r>
        <w:rPr>
          <w:rStyle w:val="PageNumber"/>
        </w:rPr>
        <w:t xml:space="preserve"> размер вознаграждения за оказанную услугу настолько низкий, что у них этот вид деятельности доходным</w:t>
      </w:r>
      <w:bookmarkStart w:id="1119" w:name="player_bm__07532110"/>
      <w:bookmarkEnd w:id="1119"/>
      <w:r>
        <w:rPr>
          <w:rStyle w:val="PageNumber"/>
        </w:rPr>
        <w:t xml:space="preserve"> не явля</w:t>
      </w:r>
      <w:bookmarkStart w:id="1120" w:name="player_bm__07537330"/>
      <w:bookmarkEnd w:id="1120"/>
      <w:r>
        <w:rPr>
          <w:rStyle w:val="PageNumber"/>
        </w:rPr>
        <w:t xml:space="preserve">ется. </w:t>
      </w:r>
    </w:p>
    <w:p>
      <w:pPr>
        <w:pStyle w:val="Normal"/>
        <w:rPr/>
      </w:pPr>
      <w:r>
        <w:rPr>
          <w:rStyle w:val="PageNumber"/>
        </w:rPr>
        <w:t>У нас всего один район в Алтайском крае обеспечивает частный предприниматель, и мы уже не з</w:t>
      </w:r>
      <w:bookmarkStart w:id="1121" w:name="player_bm__07542570"/>
      <w:bookmarkEnd w:id="1121"/>
      <w:r>
        <w:rPr>
          <w:rStyle w:val="PageNumber"/>
        </w:rPr>
        <w:t>наем, какие блага ему пообещать для того, чтобы он занялся льготным лек</w:t>
      </w:r>
      <w:bookmarkStart w:id="1122" w:name="player_bm__07547630"/>
      <w:bookmarkEnd w:id="1122"/>
      <w:r>
        <w:rPr>
          <w:rStyle w:val="PageNumber"/>
        </w:rPr>
        <w:t xml:space="preserve">арственным обеспечением населения данного района. </w:t>
      </w:r>
      <w:bookmarkStart w:id="1123" w:name="player_bm__07552690"/>
      <w:bookmarkEnd w:id="1123"/>
      <w:r>
        <w:rPr>
          <w:rStyle w:val="PageNumber"/>
        </w:rPr>
        <w:t>Если мы ему делаем больше процент вознаграждения, мы понимаем, что эту сумму мы забираем от лекарственных препаратов.</w:t>
      </w:r>
      <w:bookmarkStart w:id="1124" w:name="player_bm__07557810"/>
      <w:bookmarkEnd w:id="1124"/>
      <w:r>
        <w:rPr>
          <w:rStyle w:val="PageNumber"/>
        </w:rPr>
        <w:t xml:space="preserve"> Вот таким образом ситуация складывается сегодня.</w:t>
      </w:r>
    </w:p>
    <w:p>
      <w:pPr>
        <w:pStyle w:val="Normal"/>
        <w:rPr/>
      </w:pPr>
      <w:r>
        <w:rPr>
          <w:rStyle w:val="PageNumber"/>
        </w:rPr>
        <w:t>Если мы сделаем</w:t>
      </w:r>
      <w:bookmarkStart w:id="1125" w:name="player_bm__07563110"/>
      <w:bookmarkEnd w:id="1125"/>
      <w:r>
        <w:rPr>
          <w:rStyle w:val="PageNumber"/>
        </w:rPr>
        <w:t xml:space="preserve">, вернее, как бы разграничим, что государственные социальные гарантии – это одно, а фармацевтический бизнес аптек – </w:t>
      </w:r>
      <w:bookmarkStart w:id="1126" w:name="player_bm__07568110"/>
      <w:bookmarkEnd w:id="1126"/>
      <w:r>
        <w:rPr>
          <w:rStyle w:val="PageNumber"/>
        </w:rPr>
        <w:t>это другое, тогда и будем говорить, наверное, о разных вещах, о р</w:t>
      </w:r>
      <w:bookmarkStart w:id="1127" w:name="player_bm__07573290"/>
      <w:bookmarkEnd w:id="1127"/>
      <w:r>
        <w:rPr>
          <w:rStyle w:val="PageNumber"/>
        </w:rPr>
        <w:t>азных налогах, и торговых надбавках в том числе.</w:t>
      </w:r>
    </w:p>
    <w:p>
      <w:pPr>
        <w:pStyle w:val="Normal"/>
        <w:rPr>
          <w:rStyle w:val="PageNumber"/>
          <w:color w:val="000000"/>
        </w:rPr>
      </w:pPr>
      <w:r>
        <w:rPr>
          <w:rStyle w:val="PageNumber"/>
          <w:b/>
          <w:caps/>
          <w:color w:val="000000"/>
        </w:rPr>
        <w:t>Б.И. Шпигель</w:t>
      </w:r>
    </w:p>
    <w:p>
      <w:pPr>
        <w:pStyle w:val="Normal"/>
        <w:rPr/>
      </w:pPr>
      <w:r>
        <w:rPr>
          <w:rStyle w:val="PageNumber"/>
        </w:rPr>
        <w:t>Сп</w:t>
      </w:r>
      <w:bookmarkStart w:id="1128" w:name="player_bm__07578450"/>
      <w:bookmarkEnd w:id="1128"/>
      <w:r>
        <w:rPr>
          <w:rStyle w:val="PageNumber"/>
        </w:rPr>
        <w:t>асибо большое.</w:t>
      </w:r>
    </w:p>
    <w:p>
      <w:pPr>
        <w:pStyle w:val="Normal"/>
        <w:rPr>
          <w:rStyle w:val="PageNumber"/>
          <w:b/>
          <w:b/>
        </w:rPr>
      </w:pPr>
      <w:bookmarkStart w:id="1129" w:name="player_bm__07583450"/>
      <w:bookmarkEnd w:id="1129"/>
      <w:r>
        <w:rPr>
          <w:rStyle w:val="PageNumber"/>
          <w:b/>
        </w:rPr>
        <w:t>Л.А. МАСЛО</w:t>
      </w:r>
    </w:p>
    <w:p>
      <w:pPr>
        <w:pStyle w:val="Normal"/>
        <w:rPr/>
      </w:pPr>
      <w:r>
        <w:rPr>
          <w:rStyle w:val="PageNumber"/>
        </w:rPr>
        <w:t>А можно вопрос?</w:t>
      </w:r>
    </w:p>
    <w:p>
      <w:pPr>
        <w:pStyle w:val="Normal"/>
        <w:rPr>
          <w:rStyle w:val="PageNumber"/>
        </w:rPr>
      </w:pPr>
      <w:r>
        <w:rPr>
          <w:rStyle w:val="PageNumber"/>
          <w:b/>
        </w:rPr>
        <w:t>Б.И. </w:t>
      </w:r>
      <w:r>
        <w:rPr>
          <w:rStyle w:val="PageNumber"/>
          <w:b/>
          <w:caps/>
        </w:rPr>
        <w:t>Шпигель</w:t>
      </w:r>
    </w:p>
    <w:p>
      <w:pPr>
        <w:pStyle w:val="Normal"/>
        <w:rPr/>
      </w:pPr>
      <w:r>
        <w:rPr>
          <w:rStyle w:val="PageNumber"/>
        </w:rPr>
        <w:t xml:space="preserve">Да, пожалуйста. Только, если можно, представляйтесь, </w:t>
      </w:r>
      <w:r>
        <w:rPr>
          <w:rStyle w:val="PageNumber"/>
          <w:color w:val="000000"/>
        </w:rPr>
        <w:t>ведется запись.</w:t>
      </w:r>
    </w:p>
    <w:p>
      <w:pPr>
        <w:pStyle w:val="Normal"/>
        <w:rPr/>
      </w:pPr>
      <w:bookmarkStart w:id="1130" w:name="player_bm__07588670"/>
      <w:bookmarkEnd w:id="1130"/>
      <w:r>
        <w:rPr>
          <w:rStyle w:val="PageNumber"/>
          <w:b/>
        </w:rPr>
        <w:t>Л.А. МАСЛО</w:t>
      </w:r>
    </w:p>
    <w:p>
      <w:pPr>
        <w:pStyle w:val="Normal"/>
        <w:rPr/>
      </w:pPr>
      <w:r>
        <w:rPr>
          <w:rStyle w:val="PageNumber"/>
        </w:rPr>
        <w:t>Лилия Андреевна Масло.</w:t>
      </w:r>
      <w:r>
        <w:rPr>
          <w:rStyle w:val="PageNumber"/>
          <w:i/>
        </w:rPr>
        <w:t xml:space="preserve"> </w:t>
      </w:r>
      <w:r>
        <w:rPr>
          <w:rStyle w:val="PageNumber"/>
        </w:rPr>
        <w:t>Я тоже из Алтайского края, города Бийска. У меня не к Оксане Анатольевне, а к председателю, к Вам вопрос. Когда зако</w:t>
      </w:r>
      <w:bookmarkStart w:id="1131" w:name="player_bm__07593830"/>
      <w:bookmarkEnd w:id="1131"/>
      <w:r>
        <w:rPr>
          <w:rStyle w:val="PageNumber"/>
        </w:rPr>
        <w:t xml:space="preserve">н, допустим, 61-й закон, который про </w:t>
      </w:r>
      <w:r>
        <w:rPr>
          <w:rStyle w:val="PageNumber"/>
          <w:color w:val="000000"/>
        </w:rPr>
        <w:t>детские лекарственные</w:t>
      </w:r>
      <w:r>
        <w:rPr>
          <w:rStyle w:val="PageNumber"/>
        </w:rPr>
        <w:t xml:space="preserve"> формы, неужели </w:t>
      </w:r>
      <w:bookmarkStart w:id="1132" w:name="player_bm__07599010"/>
      <w:bookmarkEnd w:id="1132"/>
      <w:r>
        <w:rPr>
          <w:rStyle w:val="PageNumber"/>
        </w:rPr>
        <w:t>было непонятно законодателям, что в этот переходный период нужно чем-то детей обеспечивать? А вот чем их обеспечивать?</w:t>
      </w:r>
      <w:bookmarkStart w:id="1133" w:name="player_bm__07604490"/>
      <w:bookmarkEnd w:id="1133"/>
    </w:p>
    <w:p>
      <w:pPr>
        <w:pStyle w:val="Normal"/>
        <w:rPr/>
      </w:pPr>
      <w:r>
        <w:rPr>
          <w:rStyle w:val="PageNumber"/>
        </w:rPr>
        <w:t>Вот прошло уже полтора года, мы детей не обеспечиваем.</w:t>
      </w:r>
      <w:bookmarkStart w:id="1134" w:name="player_bm__07609490"/>
      <w:bookmarkEnd w:id="1134"/>
    </w:p>
    <w:p>
      <w:pPr>
        <w:pStyle w:val="Normal"/>
        <w:rPr>
          <w:rStyle w:val="PageNumber"/>
        </w:rPr>
      </w:pPr>
      <w:r>
        <w:rPr>
          <w:rStyle w:val="PageNumber"/>
          <w:b/>
        </w:rPr>
        <w:t>Б.И. </w:t>
      </w:r>
      <w:r>
        <w:rPr>
          <w:rStyle w:val="PageNumber"/>
          <w:b/>
          <w:caps/>
        </w:rPr>
        <w:t>Шпигель</w:t>
      </w:r>
    </w:p>
    <w:p>
      <w:pPr>
        <w:pStyle w:val="Normal"/>
        <w:rPr/>
      </w:pPr>
      <w:r>
        <w:rPr>
          <w:rStyle w:val="PageNumber"/>
        </w:rPr>
        <w:t>Как Вас зовут?</w:t>
      </w:r>
    </w:p>
    <w:p>
      <w:pPr>
        <w:pStyle w:val="Normal"/>
        <w:rPr/>
      </w:pPr>
      <w:r>
        <w:rPr>
          <w:rStyle w:val="PageNumber"/>
          <w:b/>
        </w:rPr>
        <w:t>Л.А. МАСЛО</w:t>
      </w:r>
    </w:p>
    <w:p>
      <w:pPr>
        <w:pStyle w:val="Normal"/>
        <w:rPr/>
      </w:pPr>
      <w:r>
        <w:rPr>
          <w:rStyle w:val="PageNumber"/>
        </w:rPr>
        <w:t>Лилия Андреевна.</w:t>
      </w:r>
    </w:p>
    <w:p>
      <w:pPr>
        <w:pStyle w:val="Normal"/>
        <w:rPr>
          <w:rStyle w:val="PageNumber"/>
        </w:rPr>
      </w:pPr>
      <w:r>
        <w:rPr>
          <w:rStyle w:val="PageNumber"/>
          <w:b/>
        </w:rPr>
        <w:t>Б.И. </w:t>
      </w:r>
      <w:r>
        <w:rPr>
          <w:rStyle w:val="PageNumber"/>
          <w:b/>
          <w:caps/>
        </w:rPr>
        <w:t>Шпигель</w:t>
      </w:r>
    </w:p>
    <w:p>
      <w:pPr>
        <w:pStyle w:val="Normal"/>
        <w:rPr/>
      </w:pPr>
      <w:r>
        <w:rPr>
          <w:rStyle w:val="PageNumber"/>
        </w:rPr>
        <w:t>Лилия Андреевна, а скажите мне</w:t>
      </w:r>
      <w:bookmarkStart w:id="1135" w:name="player_bm__07614510"/>
      <w:bookmarkEnd w:id="1135"/>
      <w:r>
        <w:rPr>
          <w:rStyle w:val="PageNumber"/>
        </w:rPr>
        <w:t>… Я с удовольствием отвечу сейчас на Ваш вопрос</w:t>
      </w:r>
      <w:bookmarkStart w:id="1136" w:name="player_bm__07619530"/>
      <w:bookmarkEnd w:id="1136"/>
      <w:r>
        <w:rPr>
          <w:rStyle w:val="PageNumber"/>
        </w:rPr>
        <w:t>. Если я не смогу ответить, то мне помогут сейчас или Владимир Анатольевич или, может быть, Тимофей Витальевич</w:t>
      </w:r>
      <w:bookmarkStart w:id="1137" w:name="player_bm__07624530"/>
      <w:bookmarkEnd w:id="1137"/>
      <w:r>
        <w:rPr>
          <w:rStyle w:val="PageNumber"/>
        </w:rPr>
        <w:t>, допустим, условно говоря. Но сначала ответьте нам на один вопрос. Скажите, пожалуйста, до выхода 61-го зако</w:t>
      </w:r>
      <w:bookmarkStart w:id="1138" w:name="player_bm__07629770"/>
      <w:bookmarkEnd w:id="1138"/>
      <w:r>
        <w:rPr>
          <w:rStyle w:val="PageNumber"/>
        </w:rPr>
        <w:t>на, назовите мне лекарственное средство, которым вы обеспечивали детей, и на</w:t>
      </w:r>
      <w:bookmarkStart w:id="1139" w:name="player_bm__07634810"/>
      <w:bookmarkEnd w:id="1139"/>
      <w:r>
        <w:rPr>
          <w:rStyle w:val="PageNumber"/>
        </w:rPr>
        <w:t>зовите то же лекарственное средство, которым вы не мож</w:t>
      </w:r>
      <w:bookmarkStart w:id="1140" w:name="player_bm__07639810"/>
      <w:bookmarkEnd w:id="1140"/>
      <w:r>
        <w:rPr>
          <w:rStyle w:val="PageNumber"/>
        </w:rPr>
        <w:t>ете в результате принятия 61-го закона их обеспечивать.</w:t>
      </w:r>
    </w:p>
    <w:p>
      <w:pPr>
        <w:pStyle w:val="Normal"/>
        <w:rPr/>
      </w:pPr>
      <w:r>
        <w:rPr>
          <w:rStyle w:val="PageNumber"/>
          <w:b/>
        </w:rPr>
        <w:t>Л.А. МАСЛО</w:t>
      </w:r>
    </w:p>
    <w:p>
      <w:pPr>
        <w:pStyle w:val="Normal"/>
        <w:rPr/>
      </w:pPr>
      <w:r>
        <w:rPr>
          <w:rStyle w:val="PageNumber"/>
        </w:rPr>
        <w:t xml:space="preserve">Например, я </w:t>
      </w:r>
      <w:r>
        <w:rPr>
          <w:rStyle w:val="PageNumber"/>
          <w:color w:val="000000"/>
        </w:rPr>
        <w:t>назову</w:t>
      </w:r>
      <w:bookmarkStart w:id="1141" w:name="player_bm__07644890"/>
      <w:bookmarkEnd w:id="1141"/>
      <w:r>
        <w:rPr>
          <w:rStyle w:val="PageNumber"/>
          <w:color w:val="000000"/>
        </w:rPr>
        <w:t>…</w:t>
      </w:r>
    </w:p>
    <w:p>
      <w:pPr>
        <w:pStyle w:val="Normal"/>
        <w:rPr>
          <w:rStyle w:val="PageNumber"/>
        </w:rPr>
      </w:pPr>
      <w:r>
        <w:rPr>
          <w:rStyle w:val="PageNumber"/>
          <w:b/>
        </w:rPr>
        <w:t>Б.И. </w:t>
      </w:r>
      <w:r>
        <w:rPr>
          <w:rStyle w:val="PageNumber"/>
          <w:b/>
          <w:caps/>
        </w:rPr>
        <w:t>Шпигель</w:t>
      </w:r>
    </w:p>
    <w:p>
      <w:pPr>
        <w:pStyle w:val="Normal"/>
        <w:rPr>
          <w:rStyle w:val="PageNumber"/>
        </w:rPr>
      </w:pPr>
      <w:r>
        <w:rPr>
          <w:rStyle w:val="PageNumber"/>
        </w:rPr>
        <w:t xml:space="preserve">Но к микрофону. </w:t>
      </w:r>
      <w:r>
        <w:rPr>
          <w:rStyle w:val="PageNumber"/>
          <w:color w:val="000000"/>
        </w:rPr>
        <w:t>Я просто не слышу. У меня глухота</w:t>
      </w:r>
      <w:bookmarkStart w:id="1142" w:name="player_bm__07650050"/>
      <w:bookmarkEnd w:id="1142"/>
      <w:r>
        <w:rPr>
          <w:rStyle w:val="PageNumber"/>
          <w:color w:val="000000"/>
        </w:rPr>
        <w:t xml:space="preserve"> от (этого самого… как он называется?..) "Олететрина</w:t>
      </w:r>
      <w:bookmarkStart w:id="1143" w:name="player_bm__07655230"/>
      <w:bookmarkEnd w:id="1143"/>
      <w:r>
        <w:rPr>
          <w:rStyle w:val="PageNumber"/>
          <w:color w:val="000000"/>
        </w:rPr>
        <w:t xml:space="preserve">". </w:t>
      </w:r>
      <w:r>
        <w:rPr>
          <w:rStyle w:val="PageNumber"/>
          <w:i/>
          <w:color w:val="000000"/>
        </w:rPr>
        <w:t>(Оживление</w:t>
      </w:r>
      <w:r>
        <w:rPr>
          <w:rStyle w:val="PageNumber"/>
          <w:i/>
        </w:rPr>
        <w:t xml:space="preserve"> в зале.)</w:t>
      </w:r>
    </w:p>
    <w:p>
      <w:pPr>
        <w:pStyle w:val="Normal"/>
        <w:rPr/>
      </w:pPr>
      <w:r>
        <w:rPr>
          <w:rStyle w:val="PageNumber"/>
          <w:b/>
        </w:rPr>
        <w:t>Л.А. МАСЛО</w:t>
      </w:r>
    </w:p>
    <w:p>
      <w:pPr>
        <w:pStyle w:val="Normal"/>
        <w:rPr/>
      </w:pPr>
      <w:r>
        <w:rPr>
          <w:rStyle w:val="PageNumber"/>
        </w:rPr>
        <w:t>Например, препарат "Дигоксин" – это сердечный гликозид, очень сильно де</w:t>
      </w:r>
      <w:bookmarkStart w:id="1144" w:name="player_bm__07660230"/>
      <w:bookmarkEnd w:id="1144"/>
      <w:r>
        <w:rPr>
          <w:rStyle w:val="PageNumber"/>
        </w:rPr>
        <w:t xml:space="preserve">йствующий, из списка "А", ядовитый препарат. </w:t>
      </w:r>
      <w:bookmarkStart w:id="1145" w:name="player_bm__07665350"/>
      <w:bookmarkEnd w:id="1145"/>
      <w:r>
        <w:rPr>
          <w:rStyle w:val="PageNumber"/>
        </w:rPr>
        <w:t xml:space="preserve">Для ребенка это жизненно важно при сердечной недостаточности. </w:t>
      </w:r>
      <w:bookmarkStart w:id="1146" w:name="player_bm__07670350"/>
      <w:bookmarkEnd w:id="1146"/>
      <w:r>
        <w:rPr>
          <w:rStyle w:val="PageNumber"/>
        </w:rPr>
        <w:t>Дозировка, она и так очень маленькая, там миллиграммы, даже сотые доли миллиграмма</w:t>
      </w:r>
      <w:bookmarkStart w:id="1147" w:name="player_bm__07675490"/>
      <w:bookmarkEnd w:id="1147"/>
      <w:r>
        <w:rPr>
          <w:rStyle w:val="PageNumber"/>
        </w:rPr>
        <w:t>. Для ребенка этой дозировки нужна двенадцатая часть.</w:t>
      </w:r>
    </w:p>
    <w:p>
      <w:pPr>
        <w:pStyle w:val="Normal"/>
        <w:rPr/>
      </w:pPr>
      <w:bookmarkStart w:id="1148" w:name="player_bm__07677000"/>
      <w:bookmarkStart w:id="1149" w:name="bm_begin_frag_23g"/>
      <w:bookmarkStart w:id="1150" w:name="bm_end_frag_22g"/>
      <w:bookmarkStart w:id="1151" w:name="Finish_22g"/>
      <w:bookmarkEnd w:id="1148"/>
      <w:bookmarkEnd w:id="1149"/>
      <w:bookmarkEnd w:id="1150"/>
      <w:bookmarkEnd w:id="1151"/>
      <w:r>
        <w:rPr>
          <w:rStyle w:val="PageNumber"/>
        </w:rPr>
        <w:t>Субстанции "Дигоксина" нет. Мы можем только изготовить (раньше мы готовили) из таблетки: разделить ее, размешать с сахаром или еще с чем-то и ребенку сделать эти порошки. Ребенок не принимает – он может погибнуть. Это жизненно важный препарат.</w:t>
      </w:r>
    </w:p>
    <w:p>
      <w:pPr>
        <w:pStyle w:val="Normal"/>
        <w:rPr>
          <w:rStyle w:val="PageNumber"/>
        </w:rPr>
      </w:pPr>
      <w:r>
        <w:rPr>
          <w:rStyle w:val="PageNumber"/>
          <w:b/>
        </w:rPr>
        <w:t>Б.И. </w:t>
      </w:r>
      <w:r>
        <w:rPr>
          <w:rStyle w:val="PageNumber"/>
          <w:b/>
          <w:caps/>
        </w:rPr>
        <w:t>Шпигель</w:t>
      </w:r>
    </w:p>
    <w:p>
      <w:pPr>
        <w:pStyle w:val="Normal"/>
        <w:rPr/>
      </w:pPr>
      <w:bookmarkStart w:id="1152" w:name="player_bm__07692050"/>
      <w:bookmarkEnd w:id="1152"/>
      <w:r>
        <w:rPr>
          <w:rStyle w:val="PageNumber"/>
        </w:rPr>
        <w:t>Как Вас зовут?</w:t>
      </w:r>
    </w:p>
    <w:p>
      <w:pPr>
        <w:pStyle w:val="Normal"/>
        <w:rPr/>
      </w:pPr>
      <w:r>
        <w:rPr>
          <w:rStyle w:val="PageNumber"/>
          <w:b/>
        </w:rPr>
        <w:t>Л.А. МАСЛО</w:t>
      </w:r>
    </w:p>
    <w:p>
      <w:pPr>
        <w:pStyle w:val="Normal"/>
        <w:rPr/>
      </w:pPr>
      <w:r>
        <w:rPr>
          <w:rStyle w:val="PageNumber"/>
        </w:rPr>
        <w:t>Лилия Андреевна.</w:t>
      </w:r>
    </w:p>
    <w:p>
      <w:pPr>
        <w:pStyle w:val="Normal"/>
        <w:rPr>
          <w:rStyle w:val="PageNumber"/>
        </w:rPr>
      </w:pPr>
      <w:r>
        <w:rPr>
          <w:rStyle w:val="PageNumber"/>
          <w:b/>
        </w:rPr>
        <w:t>Б.И. </w:t>
      </w:r>
      <w:r>
        <w:rPr>
          <w:rStyle w:val="PageNumber"/>
          <w:b/>
          <w:caps/>
        </w:rPr>
        <w:t>Шпигель</w:t>
      </w:r>
    </w:p>
    <w:p>
      <w:pPr>
        <w:pStyle w:val="Normal"/>
        <w:rPr/>
      </w:pPr>
      <w:bookmarkStart w:id="1153" w:name="player_bm__07708370"/>
      <w:bookmarkEnd w:id="1153"/>
      <w:r>
        <w:rPr>
          <w:rStyle w:val="PageNumber"/>
        </w:rPr>
        <w:t>Лилия Андреевна, Вы знаете, что вообще лежит в основе субстанции "Дигоксина"?</w:t>
      </w:r>
    </w:p>
    <w:p>
      <w:pPr>
        <w:pStyle w:val="Normal"/>
        <w:rPr/>
      </w:pPr>
      <w:bookmarkStart w:id="1154" w:name="player_bm__07715910"/>
      <w:bookmarkEnd w:id="1154"/>
      <w:r>
        <w:rPr>
          <w:rStyle w:val="PageNumber"/>
          <w:b/>
        </w:rPr>
        <w:t>Л.А. МАСЛО</w:t>
      </w:r>
    </w:p>
    <w:p>
      <w:pPr>
        <w:pStyle w:val="Normal"/>
        <w:rPr/>
      </w:pPr>
      <w:r>
        <w:rPr>
          <w:rStyle w:val="PageNumber"/>
        </w:rPr>
        <w:t>Это сердечный гликозид вообще-то…</w:t>
      </w:r>
    </w:p>
    <w:p>
      <w:pPr>
        <w:pStyle w:val="Normal"/>
        <w:rPr>
          <w:rStyle w:val="PageNumber"/>
        </w:rPr>
      </w:pPr>
      <w:r>
        <w:rPr>
          <w:rStyle w:val="PageNumber"/>
          <w:b/>
        </w:rPr>
        <w:t>Б.И. </w:t>
      </w:r>
      <w:r>
        <w:rPr>
          <w:rStyle w:val="PageNumber"/>
          <w:b/>
          <w:caps/>
        </w:rPr>
        <w:t>Шпигель</w:t>
      </w:r>
    </w:p>
    <w:p>
      <w:pPr>
        <w:pStyle w:val="Normal"/>
        <w:rPr/>
      </w:pPr>
      <w:r>
        <w:rPr>
          <w:rStyle w:val="PageNumber"/>
        </w:rPr>
        <w:t>Нет, Вы знаете, из чего он делается?</w:t>
      </w:r>
    </w:p>
    <w:p>
      <w:pPr>
        <w:pStyle w:val="Normal"/>
        <w:rPr/>
      </w:pPr>
      <w:r>
        <w:rPr>
          <w:rStyle w:val="PageNumber"/>
          <w:b/>
        </w:rPr>
        <w:t>Л.А. МАСЛО</w:t>
      </w:r>
    </w:p>
    <w:p>
      <w:pPr>
        <w:pStyle w:val="Normal"/>
        <w:rPr/>
      </w:pPr>
      <w:r>
        <w:rPr>
          <w:rStyle w:val="PageNumber"/>
        </w:rPr>
        <w:t>Растительного происхождения.</w:t>
      </w:r>
    </w:p>
    <w:p>
      <w:pPr>
        <w:pStyle w:val="Normal"/>
        <w:rPr>
          <w:rStyle w:val="PageNumber"/>
        </w:rPr>
      </w:pPr>
      <w:r>
        <w:rPr>
          <w:rStyle w:val="PageNumber"/>
          <w:b/>
        </w:rPr>
        <w:t>Б.И. </w:t>
      </w:r>
      <w:r>
        <w:rPr>
          <w:rStyle w:val="PageNumber"/>
          <w:b/>
          <w:caps/>
        </w:rPr>
        <w:t>Шпигель</w:t>
      </w:r>
    </w:p>
    <w:p>
      <w:pPr>
        <w:pStyle w:val="Normal"/>
        <w:rPr>
          <w:rStyle w:val="PageNumber"/>
        </w:rPr>
      </w:pPr>
      <w:r>
        <w:rPr>
          <w:rStyle w:val="PageNumber"/>
        </w:rPr>
        <w:t xml:space="preserve">Нет, из чего он делается, я спрашиваю? Так я Вам скажу, Вы не знаете: он делается из ландыша, чтобы Вы просто понимали это. </w:t>
      </w:r>
      <w:r>
        <w:rPr>
          <w:rStyle w:val="PageNumber"/>
          <w:i/>
        </w:rPr>
        <w:t>(Оживление в зале.)</w:t>
      </w:r>
    </w:p>
    <w:p>
      <w:pPr>
        <w:pStyle w:val="Normal"/>
        <w:rPr/>
      </w:pPr>
      <w:bookmarkStart w:id="1155" w:name="player_bm__07721070"/>
      <w:bookmarkEnd w:id="1155"/>
      <w:r>
        <w:rPr>
          <w:rStyle w:val="PageNumber"/>
          <w:b/>
        </w:rPr>
        <w:t>Л.А. МАСЛО</w:t>
      </w:r>
    </w:p>
    <w:p>
      <w:pPr>
        <w:pStyle w:val="Normal"/>
        <w:rPr/>
      </w:pPr>
      <w:r>
        <w:rPr>
          <w:rStyle w:val="PageNumber"/>
        </w:rPr>
        <w:t>Из наперстянки он делается.</w:t>
      </w:r>
    </w:p>
    <w:p>
      <w:pPr>
        <w:pStyle w:val="Normal"/>
        <w:rPr>
          <w:rStyle w:val="PageNumber"/>
        </w:rPr>
      </w:pPr>
      <w:r>
        <w:rPr>
          <w:rStyle w:val="PageNumber"/>
          <w:b/>
        </w:rPr>
        <w:t>Б.И. </w:t>
      </w:r>
      <w:r>
        <w:rPr>
          <w:rStyle w:val="PageNumber"/>
          <w:b/>
          <w:caps/>
        </w:rPr>
        <w:t>Шпигель</w:t>
      </w:r>
    </w:p>
    <w:p>
      <w:pPr>
        <w:pStyle w:val="Normal"/>
        <w:rPr/>
      </w:pPr>
      <w:r>
        <w:rPr>
          <w:rStyle w:val="PageNumber"/>
        </w:rPr>
        <w:t>Хорошо, я перепутал. С чем? С "Коргликоном", да?</w:t>
      </w:r>
    </w:p>
    <w:p>
      <w:pPr>
        <w:pStyle w:val="Normal"/>
        <w:rPr/>
      </w:pPr>
      <w:bookmarkStart w:id="1156" w:name="player_bm__07729210"/>
      <w:bookmarkEnd w:id="1156"/>
      <w:r>
        <w:rPr>
          <w:rStyle w:val="PageNumber"/>
        </w:rPr>
        <w:t>Значит, "Дигоксин". Вы хотите сказать, что Вы делали его из таблетки, мельчили его в апт</w:t>
      </w:r>
      <w:bookmarkStart w:id="1157" w:name="player_bm__07734250"/>
      <w:bookmarkEnd w:id="1157"/>
      <w:r>
        <w:rPr>
          <w:rStyle w:val="PageNumber"/>
        </w:rPr>
        <w:t>еке и выдавали детям? Правильно я понимаю?</w:t>
      </w:r>
    </w:p>
    <w:p>
      <w:pPr>
        <w:pStyle w:val="Normal"/>
        <w:rPr/>
      </w:pPr>
      <w:r>
        <w:rPr>
          <w:rStyle w:val="PageNumber"/>
          <w:b/>
        </w:rPr>
        <w:t>Л.А. МАСЛО</w:t>
      </w:r>
    </w:p>
    <w:p>
      <w:pPr>
        <w:pStyle w:val="Normal"/>
        <w:rPr/>
      </w:pPr>
      <w:r>
        <w:rPr>
          <w:rStyle w:val="PageNumber"/>
        </w:rPr>
        <w:t>Да.</w:t>
      </w:r>
    </w:p>
    <w:p>
      <w:pPr>
        <w:pStyle w:val="Normal"/>
        <w:rPr>
          <w:rStyle w:val="PageNumber"/>
        </w:rPr>
      </w:pPr>
      <w:r>
        <w:rPr>
          <w:rStyle w:val="PageNumber"/>
          <w:b/>
        </w:rPr>
        <w:t>Б.И. </w:t>
      </w:r>
      <w:r>
        <w:rPr>
          <w:rStyle w:val="PageNumber"/>
          <w:b/>
          <w:caps/>
        </w:rPr>
        <w:t>Шпигель</w:t>
      </w:r>
    </w:p>
    <w:p>
      <w:pPr>
        <w:pStyle w:val="Normal"/>
        <w:rPr/>
      </w:pPr>
      <w:r>
        <w:rPr>
          <w:rStyle w:val="PageNumber"/>
        </w:rPr>
        <w:t>Правиль</w:t>
      </w:r>
      <w:bookmarkStart w:id="1158" w:name="player_bm__07739390"/>
      <w:bookmarkEnd w:id="1158"/>
      <w:r>
        <w:rPr>
          <w:rStyle w:val="PageNumber"/>
        </w:rPr>
        <w:t>но. И теперь не можете его делать?</w:t>
      </w:r>
    </w:p>
    <w:p>
      <w:pPr>
        <w:pStyle w:val="Normal"/>
        <w:rPr/>
      </w:pPr>
      <w:r>
        <w:rPr>
          <w:rStyle w:val="PageNumber"/>
          <w:b/>
        </w:rPr>
        <w:t>Л.А. МАСЛО</w:t>
      </w:r>
    </w:p>
    <w:p>
      <w:pPr>
        <w:pStyle w:val="Normal"/>
        <w:rPr/>
      </w:pPr>
      <w:r>
        <w:rPr>
          <w:rStyle w:val="PageNumber"/>
        </w:rPr>
        <w:t>Да. З</w:t>
      </w:r>
      <w:bookmarkStart w:id="1159" w:name="player_bm__07744470"/>
      <w:bookmarkEnd w:id="1159"/>
      <w:r>
        <w:rPr>
          <w:rStyle w:val="PageNumber"/>
        </w:rPr>
        <w:t>аконом запрещено.</w:t>
      </w:r>
    </w:p>
    <w:p>
      <w:pPr>
        <w:pStyle w:val="Normal"/>
        <w:rPr>
          <w:rStyle w:val="PageNumber"/>
        </w:rPr>
      </w:pPr>
      <w:r>
        <w:rPr>
          <w:rStyle w:val="PageNumber"/>
          <w:b/>
        </w:rPr>
        <w:t>Б.И. </w:t>
      </w:r>
      <w:r>
        <w:rPr>
          <w:rStyle w:val="PageNumber"/>
          <w:b/>
          <w:caps/>
        </w:rPr>
        <w:t>Шпигель</w:t>
      </w:r>
    </w:p>
    <w:p>
      <w:pPr>
        <w:pStyle w:val="Normal"/>
        <w:rPr/>
      </w:pPr>
      <w:r>
        <w:rPr>
          <w:rStyle w:val="PageNumber"/>
        </w:rPr>
        <w:t>Скажите, пожалуйста, а Вы на какой-то завод обращались, в принципе, что Вам нужны детские фо</w:t>
      </w:r>
      <w:bookmarkStart w:id="1160" w:name="player_bm__07749630"/>
      <w:bookmarkEnd w:id="1160"/>
      <w:r>
        <w:rPr>
          <w:rStyle w:val="PageNumber"/>
        </w:rPr>
        <w:t>рмы этого препарата?</w:t>
      </w:r>
    </w:p>
    <w:p>
      <w:pPr>
        <w:pStyle w:val="Normal"/>
        <w:rPr/>
      </w:pPr>
      <w:r>
        <w:rPr>
          <w:rStyle w:val="PageNumber"/>
          <w:b/>
        </w:rPr>
        <w:t>Л.А. МАСЛО</w:t>
      </w:r>
    </w:p>
    <w:p>
      <w:pPr>
        <w:pStyle w:val="Normal"/>
        <w:rPr/>
      </w:pPr>
      <w:r>
        <w:rPr>
          <w:rStyle w:val="PageNumber"/>
        </w:rPr>
        <w:t>Но это же не только этого препарата касается. Сейчас</w:t>
      </w:r>
      <w:bookmarkStart w:id="1161" w:name="player_bm__07754950"/>
      <w:bookmarkEnd w:id="1161"/>
      <w:r>
        <w:rPr>
          <w:rStyle w:val="PageNumber"/>
        </w:rPr>
        <w:t xml:space="preserve"> любой завод, конечно, может изготовить, но для этого нужно время. Это же ведь не только "Дигоксина" касается, это касается сотен детских препаратов.</w:t>
      </w:r>
    </w:p>
    <w:p>
      <w:pPr>
        <w:pStyle w:val="Normal"/>
        <w:rPr>
          <w:rStyle w:val="PageNumber"/>
        </w:rPr>
      </w:pPr>
      <w:bookmarkStart w:id="1162" w:name="player_bm__07765370"/>
      <w:bookmarkEnd w:id="1162"/>
      <w:r>
        <w:rPr>
          <w:rStyle w:val="PageNumber"/>
          <w:b/>
        </w:rPr>
        <w:t>Б.И. </w:t>
      </w:r>
      <w:r>
        <w:rPr>
          <w:rStyle w:val="PageNumber"/>
          <w:b/>
          <w:caps/>
        </w:rPr>
        <w:t>Шпигель</w:t>
      </w:r>
    </w:p>
    <w:p>
      <w:pPr>
        <w:pStyle w:val="Normal"/>
        <w:rPr/>
      </w:pPr>
      <w:r>
        <w:rPr>
          <w:rStyle w:val="PageNumber"/>
        </w:rPr>
        <w:t>Юрий Тихонович, можете ответить на этот вопрос коллегам? Если это общая форма, скажите, п</w:t>
      </w:r>
      <w:bookmarkStart w:id="1163" w:name="player_bm__07770530"/>
      <w:bookmarkEnd w:id="1163"/>
      <w:r>
        <w:rPr>
          <w:rStyle w:val="PageNumber"/>
        </w:rPr>
        <w:t>ожалуйста, вот как нам выйти?.. Может быть, правильные вопросы</w:t>
      </w:r>
      <w:bookmarkStart w:id="1164" w:name="player_bm__07775710"/>
      <w:bookmarkEnd w:id="1164"/>
      <w:r>
        <w:rPr>
          <w:rStyle w:val="PageNumber"/>
        </w:rPr>
        <w:t>. Ландыш – это "Коргликон", да?</w:t>
      </w:r>
    </w:p>
    <w:p>
      <w:pPr>
        <w:pStyle w:val="Normal"/>
        <w:rPr/>
      </w:pPr>
      <w:r>
        <w:rPr>
          <w:rStyle w:val="PageNumber"/>
          <w:b/>
        </w:rPr>
        <w:t>Л.А. МАСЛО</w:t>
      </w:r>
    </w:p>
    <w:p>
      <w:pPr>
        <w:pStyle w:val="Normal"/>
        <w:rPr/>
      </w:pPr>
      <w:r>
        <w:rPr>
          <w:rStyle w:val="PageNumber"/>
        </w:rPr>
        <w:t>Да, "Коргликон". Это тоже сер</w:t>
      </w:r>
      <w:bookmarkStart w:id="1165" w:name="player_bm__07780810"/>
      <w:bookmarkEnd w:id="1165"/>
      <w:r>
        <w:rPr>
          <w:rStyle w:val="PageNumber"/>
        </w:rPr>
        <w:t>дечный гликозид.</w:t>
      </w:r>
    </w:p>
    <w:p>
      <w:pPr>
        <w:pStyle w:val="Normal"/>
        <w:rPr>
          <w:rStyle w:val="PageNumber"/>
        </w:rPr>
      </w:pPr>
      <w:r>
        <w:rPr>
          <w:rStyle w:val="PageNumber"/>
          <w:b/>
        </w:rPr>
        <w:t>Ю.Т. КАЛИНИН</w:t>
      </w:r>
    </w:p>
    <w:p>
      <w:pPr>
        <w:pStyle w:val="Normal"/>
        <w:rPr>
          <w:rStyle w:val="PageNumber"/>
        </w:rPr>
      </w:pPr>
      <w:r>
        <w:rPr>
          <w:rStyle w:val="PageNumber"/>
          <w:i/>
        </w:rPr>
        <w:t>(Говорит без микрофона.) …</w:t>
      </w:r>
      <w:r>
        <w:rPr>
          <w:rStyle w:val="PageNumber"/>
        </w:rPr>
        <w:t xml:space="preserve">я еще раз </w:t>
      </w:r>
      <w:r>
        <w:rPr>
          <w:rStyle w:val="PageNumber"/>
          <w:color w:val="000000"/>
        </w:rPr>
        <w:t>говорю…</w:t>
      </w:r>
      <w:bookmarkStart w:id="1166" w:name="player_bm__07786070"/>
      <w:bookmarkEnd w:id="1166"/>
      <w:r>
        <w:rPr>
          <w:rStyle w:val="PageNumber"/>
          <w:color w:val="000000"/>
        </w:rPr>
        <w:t xml:space="preserve"> потому что как они в аптеке это все делают, и качество какое может быть… А вот</w:t>
      </w:r>
      <w:bookmarkStart w:id="1167" w:name="player_bm__07791230"/>
      <w:bookmarkEnd w:id="1167"/>
      <w:r>
        <w:rPr>
          <w:rStyle w:val="PageNumber"/>
        </w:rPr>
        <w:t xml:space="preserve"> что мы можем это делать… Давайте мы… такое письмо… надо провести, наверное, мы прове</w:t>
      </w:r>
      <w:bookmarkStart w:id="1168" w:name="player_bm__07796330"/>
      <w:bookmarkEnd w:id="1168"/>
      <w:r>
        <w:rPr>
          <w:rStyle w:val="PageNumber"/>
        </w:rPr>
        <w:t>дем… совещание, котор</w:t>
      </w:r>
      <w:bookmarkStart w:id="1169" w:name="player_bm__07801330"/>
      <w:bookmarkEnd w:id="1169"/>
      <w:r>
        <w:rPr>
          <w:rStyle w:val="PageNumber"/>
        </w:rPr>
        <w:t xml:space="preserve">ое бы, если эта номенклатура есть… </w:t>
      </w:r>
      <w:r>
        <w:rPr>
          <w:rStyle w:val="PageNumber"/>
          <w:i/>
        </w:rPr>
        <w:t>(Шум в зале.)</w:t>
      </w:r>
    </w:p>
    <w:p>
      <w:pPr>
        <w:pStyle w:val="Normal"/>
        <w:rPr/>
      </w:pPr>
      <w:bookmarkStart w:id="1170" w:name="player_bm__07806350"/>
      <w:bookmarkEnd w:id="1170"/>
      <w:r>
        <w:rPr>
          <w:rStyle w:val="PageNumber"/>
          <w:b/>
        </w:rPr>
        <w:t>Л.А. МАСЛО</w:t>
      </w:r>
    </w:p>
    <w:p>
      <w:pPr>
        <w:pStyle w:val="Normal"/>
        <w:rPr/>
      </w:pPr>
      <w:r>
        <w:rPr>
          <w:rStyle w:val="PageNumber"/>
        </w:rPr>
        <w:t xml:space="preserve">А до тех пор, пока производство заработает, как </w:t>
      </w:r>
      <w:bookmarkStart w:id="1171" w:name="player_bm__07811350"/>
      <w:bookmarkEnd w:id="1171"/>
      <w:r>
        <w:rPr>
          <w:rStyle w:val="PageNumber"/>
        </w:rPr>
        <w:t>быть этим детям?</w:t>
      </w:r>
    </w:p>
    <w:p>
      <w:pPr>
        <w:pStyle w:val="Normal"/>
        <w:rPr>
          <w:rStyle w:val="PageNumber"/>
        </w:rPr>
      </w:pPr>
      <w:bookmarkStart w:id="1172" w:name="player_bm__07816350"/>
      <w:bookmarkEnd w:id="1172"/>
      <w:r>
        <w:rPr>
          <w:rStyle w:val="PageNumber"/>
          <w:b/>
        </w:rPr>
        <w:t>Ю.Т. КАЛИНИН</w:t>
      </w:r>
    </w:p>
    <w:p>
      <w:pPr>
        <w:pStyle w:val="Normal"/>
        <w:rPr/>
      </w:pPr>
      <w:r>
        <w:rPr>
          <w:rStyle w:val="PageNumber"/>
          <w:i/>
        </w:rPr>
        <w:t xml:space="preserve">(Говорит без микрофона.) </w:t>
      </w:r>
      <w:r>
        <w:rPr>
          <w:rStyle w:val="PageNumber"/>
        </w:rPr>
        <w:t>…на заводе, где выпускается "Дигоксин"… тоже это можем сделать…</w:t>
      </w:r>
      <w:bookmarkStart w:id="1173" w:name="player_bm__07828230"/>
      <w:bookmarkEnd w:id="1173"/>
      <w:r>
        <w:rPr>
          <w:rStyle w:val="PageNumber"/>
        </w:rPr>
        <w:t xml:space="preserve"> Единственное, что </w:t>
      </w:r>
      <w:r>
        <w:rPr>
          <w:rStyle w:val="PageNumber"/>
          <w:color w:val="000000"/>
        </w:rPr>
        <w:t>надо по материалам… вопрос только в документации</w:t>
      </w:r>
      <w:r>
        <w:rPr>
          <w:rStyle w:val="PageNumber"/>
        </w:rPr>
        <w:t xml:space="preserve">. Потому что сделать это нет никаких проблем… Это значит, надо на </w:t>
      </w:r>
      <w:bookmarkStart w:id="1174" w:name="player_bm__07833230"/>
      <w:bookmarkEnd w:id="1174"/>
      <w:r>
        <w:rPr>
          <w:rStyle w:val="PageNumber"/>
        </w:rPr>
        <w:t>регистрацию подавать…</w:t>
      </w:r>
    </w:p>
    <w:p>
      <w:pPr>
        <w:pStyle w:val="Normal"/>
        <w:rPr/>
      </w:pPr>
      <w:r>
        <w:rPr>
          <w:rStyle w:val="PageNumber"/>
          <w:b/>
        </w:rPr>
        <w:t>Л.А. МАСЛО</w:t>
      </w:r>
    </w:p>
    <w:p>
      <w:pPr>
        <w:pStyle w:val="Normal"/>
        <w:rPr/>
      </w:pPr>
      <w:r>
        <w:rPr>
          <w:rStyle w:val="PageNumber"/>
        </w:rPr>
        <w:t>Мы не делаем, мы не нарушаем закон.</w:t>
      </w:r>
    </w:p>
    <w:p>
      <w:pPr>
        <w:pStyle w:val="Normal"/>
        <w:rPr>
          <w:rStyle w:val="PageNumber"/>
        </w:rPr>
      </w:pPr>
      <w:r>
        <w:rPr>
          <w:rStyle w:val="PageNumber"/>
          <w:b/>
        </w:rPr>
        <w:t>Б.И. </w:t>
      </w:r>
      <w:r>
        <w:rPr>
          <w:rStyle w:val="PageNumber"/>
          <w:b/>
          <w:caps/>
        </w:rPr>
        <w:t>Шпигель</w:t>
      </w:r>
    </w:p>
    <w:p>
      <w:pPr>
        <w:pStyle w:val="Normal"/>
        <w:rPr/>
      </w:pPr>
      <w:r>
        <w:rPr>
          <w:rStyle w:val="PageNumber"/>
        </w:rPr>
        <w:t xml:space="preserve">Вот послушайте меня. Я просто слушаю вас… Я </w:t>
      </w:r>
      <w:bookmarkStart w:id="1175" w:name="player_bm__07843230"/>
      <w:bookmarkEnd w:id="1175"/>
      <w:r>
        <w:rPr>
          <w:rStyle w:val="PageNumber"/>
        </w:rPr>
        <w:t xml:space="preserve">еще раз вам объясняю. Я не хочу говорить про методику, как делаются в аптеке в последнее время все эти препараты. Я хорошо это знаю, поверьте, не хуже вас. Но проблема правильная. </w:t>
      </w:r>
      <w:bookmarkStart w:id="1176" w:name="player_bm__07853330"/>
      <w:bookmarkEnd w:id="1176"/>
      <w:r>
        <w:rPr>
          <w:rStyle w:val="PageNumber"/>
        </w:rPr>
        <w:t>И то, что нам говорит Юрий Тихонович, эта проблема… Вот мы… Я почему вам сказал? Прошло восемь месяцев после вступления закона в силу, да?</w:t>
      </w:r>
    </w:p>
    <w:p>
      <w:pPr>
        <w:pStyle w:val="Normal"/>
        <w:rPr/>
      </w:pPr>
      <w:bookmarkStart w:id="1177" w:name="player_bm__07863430"/>
      <w:bookmarkEnd w:id="1177"/>
      <w:r>
        <w:rPr>
          <w:rStyle w:val="PageNumber"/>
          <w:b/>
        </w:rPr>
        <w:t>Л.А. МАСЛО</w:t>
      </w:r>
    </w:p>
    <w:p>
      <w:pPr>
        <w:pStyle w:val="Normal"/>
        <w:rPr/>
      </w:pPr>
      <w:r>
        <w:rPr>
          <w:rStyle w:val="PageNumber"/>
        </w:rPr>
        <w:t>Да.</w:t>
      </w:r>
    </w:p>
    <w:p>
      <w:pPr>
        <w:pStyle w:val="Normal"/>
        <w:rPr>
          <w:rStyle w:val="PageNumber"/>
        </w:rPr>
      </w:pPr>
      <w:r>
        <w:rPr>
          <w:rStyle w:val="PageNumber"/>
          <w:b/>
        </w:rPr>
        <w:t>Б.И. </w:t>
      </w:r>
      <w:r>
        <w:rPr>
          <w:rStyle w:val="PageNumber"/>
          <w:b/>
          <w:caps/>
        </w:rPr>
        <w:t>Шпигель</w:t>
      </w:r>
    </w:p>
    <w:p>
      <w:pPr>
        <w:pStyle w:val="Normal"/>
        <w:rPr/>
      </w:pPr>
      <w:r>
        <w:rPr>
          <w:rStyle w:val="PageNumber"/>
        </w:rPr>
        <w:t xml:space="preserve">Давайте мы действительно там… Вот есть ассоциация, вот есть </w:t>
      </w:r>
      <w:r>
        <w:rPr>
          <w:rStyle w:val="PageNumber"/>
          <w:color w:val="000000"/>
        </w:rPr>
        <w:t>общественная организация. Почему я говорю, что общественн</w:t>
      </w:r>
      <w:bookmarkStart w:id="1178" w:name="player_bm__07873710"/>
      <w:bookmarkEnd w:id="1178"/>
      <w:r>
        <w:rPr>
          <w:rStyle w:val="PageNumber"/>
          <w:color w:val="000000"/>
        </w:rPr>
        <w:t xml:space="preserve">ые организации должны активным образом участвовать, а не просто критиковать… </w:t>
      </w:r>
      <w:bookmarkStart w:id="1179" w:name="player_bm__07878930"/>
      <w:bookmarkEnd w:id="1179"/>
      <w:r>
        <w:rPr>
          <w:rStyle w:val="PageNumber"/>
          <w:color w:val="000000"/>
        </w:rPr>
        <w:t>Пусть каждый субъект сделает перечень препаратов (мы запишем это в рекомендация</w:t>
      </w:r>
      <w:bookmarkStart w:id="1180" w:name="player_bm__07883990"/>
      <w:bookmarkEnd w:id="1180"/>
      <w:r>
        <w:rPr>
          <w:rStyle w:val="PageNumber"/>
          <w:color w:val="000000"/>
        </w:rPr>
        <w:t>х), которые нужны для обеспечения детей, или, допустим, те формы, которые</w:t>
      </w:r>
      <w:r>
        <w:rPr>
          <w:rStyle w:val="PageNumber"/>
        </w:rPr>
        <w:t>, вы считаете… Не только для детей. Ведь разные бывают случаи.</w:t>
      </w:r>
    </w:p>
    <w:p>
      <w:pPr>
        <w:pStyle w:val="Normal"/>
        <w:rPr/>
      </w:pPr>
      <w:bookmarkStart w:id="1181" w:name="player_bm__07889130"/>
      <w:bookmarkEnd w:id="1181"/>
      <w:r>
        <w:rPr>
          <w:rStyle w:val="PageNumber"/>
        </w:rPr>
        <w:t>Есть огромное количество заводов, которые с удовольствием возьмут эту номенклатуру. Так, Ольга</w:t>
      </w:r>
      <w:bookmarkStart w:id="1182" w:name="player_bm__07899010"/>
      <w:bookmarkEnd w:id="1182"/>
      <w:r>
        <w:rPr>
          <w:rStyle w:val="PageNumber"/>
        </w:rPr>
        <w:t xml:space="preserve"> Юрьевна, или нет? Или я неправду говорю?</w:t>
      </w:r>
    </w:p>
    <w:p>
      <w:pPr>
        <w:pStyle w:val="Normal"/>
        <w:rPr>
          <w:rStyle w:val="PageNumber"/>
        </w:rPr>
      </w:pPr>
      <w:r>
        <w:rPr>
          <w:rStyle w:val="PageNumber"/>
          <w:b/>
        </w:rPr>
        <w:t>О.Ю. КЛЫГИНА</w:t>
      </w:r>
    </w:p>
    <w:p>
      <w:pPr>
        <w:pStyle w:val="Normal"/>
        <w:rPr/>
      </w:pPr>
      <w:r>
        <w:rPr>
          <w:rStyle w:val="PageNumber"/>
        </w:rPr>
        <w:t>Нет, конечно. Потому что…</w:t>
      </w:r>
    </w:p>
    <w:p>
      <w:pPr>
        <w:pStyle w:val="Normal"/>
        <w:rPr>
          <w:rStyle w:val="PageNumber"/>
        </w:rPr>
      </w:pPr>
      <w:bookmarkStart w:id="1183" w:name="player_bm__07904210"/>
      <w:bookmarkEnd w:id="1183"/>
      <w:r>
        <w:rPr>
          <w:rStyle w:val="PageNumber"/>
          <w:b/>
        </w:rPr>
        <w:t>Б.И. </w:t>
      </w:r>
      <w:r>
        <w:rPr>
          <w:rStyle w:val="PageNumber"/>
          <w:b/>
          <w:caps/>
        </w:rPr>
        <w:t>Шпигель</w:t>
      </w:r>
    </w:p>
    <w:p>
      <w:pPr>
        <w:pStyle w:val="Normal"/>
        <w:rPr/>
      </w:pPr>
      <w:r>
        <w:rPr>
          <w:rStyle w:val="PageNumber"/>
        </w:rPr>
        <w:t xml:space="preserve">Да, и пожалуйста, они будут вас обеспечивать. Я думаю, в данном случае Минздравсоцразвития пойдет </w:t>
      </w:r>
      <w:bookmarkStart w:id="1184" w:name="player_bm__07909470"/>
      <w:bookmarkEnd w:id="1184"/>
      <w:r>
        <w:rPr>
          <w:rStyle w:val="PageNumber"/>
        </w:rPr>
        <w:t>навстречу и быстро зарегистрирует эти формы, ко</w:t>
      </w:r>
      <w:bookmarkStart w:id="1185" w:name="player_bm__07914590"/>
      <w:bookmarkEnd w:id="1185"/>
      <w:r>
        <w:rPr>
          <w:rStyle w:val="PageNumber"/>
        </w:rPr>
        <w:t>торые нужны.</w:t>
      </w:r>
    </w:p>
    <w:p>
      <w:pPr>
        <w:pStyle w:val="Normal"/>
        <w:rPr/>
      </w:pPr>
      <w:r>
        <w:rPr>
          <w:rStyle w:val="PageNumber"/>
        </w:rPr>
        <w:t xml:space="preserve">Владимир Анатольевич, прокомментируйте </w:t>
      </w:r>
      <w:bookmarkStart w:id="1186" w:name="player_bm__07919670"/>
      <w:bookmarkEnd w:id="1186"/>
      <w:r>
        <w:rPr>
          <w:rStyle w:val="PageNumber"/>
        </w:rPr>
        <w:t>этот вопрос.</w:t>
      </w:r>
    </w:p>
    <w:p>
      <w:pPr>
        <w:pStyle w:val="Normal"/>
        <w:rPr>
          <w:rStyle w:val="PageNumber"/>
        </w:rPr>
      </w:pPr>
      <w:r>
        <w:rPr>
          <w:rStyle w:val="PageNumber"/>
          <w:b/>
        </w:rPr>
        <w:t>В.А. ЗЕЛЕНСКИЙ</w:t>
      </w:r>
    </w:p>
    <w:p>
      <w:pPr>
        <w:pStyle w:val="Normal"/>
        <w:rPr/>
      </w:pPr>
      <w:r>
        <w:rPr>
          <w:rStyle w:val="PageNumber"/>
        </w:rPr>
        <w:t>Вы знаете, я хотел задать такой вопрос</w:t>
      </w:r>
      <w:bookmarkStart w:id="1187" w:name="player_bm__07924970"/>
      <w:bookmarkEnd w:id="1187"/>
      <w:r>
        <w:rPr>
          <w:rStyle w:val="PageNumber"/>
        </w:rPr>
        <w:t>. Когда принимался закон, действительно основная задача была обеспе</w:t>
      </w:r>
      <w:bookmarkStart w:id="1188" w:name="player_bm__07930250"/>
      <w:bookmarkEnd w:id="1188"/>
      <w:r>
        <w:rPr>
          <w:rStyle w:val="PageNumber"/>
        </w:rPr>
        <w:t>чить безопасность для пациента. Скажите, когда одну двенадцатую часть вот этой таблетки… В аптеке каким образом контролируют дози</w:t>
      </w:r>
      <w:bookmarkStart w:id="1189" w:name="player_bm__07935450"/>
      <w:bookmarkEnd w:id="1189"/>
      <w:r>
        <w:rPr>
          <w:rStyle w:val="PageNumber"/>
        </w:rPr>
        <w:t>ровку препарата в порошке?</w:t>
      </w:r>
    </w:p>
    <w:p>
      <w:pPr>
        <w:pStyle w:val="Normal"/>
        <w:rPr/>
      </w:pPr>
      <w:r>
        <w:rPr>
          <w:rStyle w:val="PageNumber"/>
          <w:b/>
        </w:rPr>
        <w:t>Л.А. МАСЛО</w:t>
      </w:r>
    </w:p>
    <w:p>
      <w:pPr>
        <w:pStyle w:val="Normal"/>
        <w:rPr/>
      </w:pPr>
      <w:r>
        <w:rPr>
          <w:rStyle w:val="PageNumber"/>
        </w:rPr>
        <w:t>У нас своя служба контроля</w:t>
      </w:r>
      <w:bookmarkStart w:id="1190" w:name="player_bm__07940630"/>
      <w:bookmarkEnd w:id="1190"/>
      <w:r>
        <w:rPr>
          <w:rStyle w:val="PageNumber"/>
        </w:rPr>
        <w:t xml:space="preserve">, поэтому… Мы на протяжении десятков, сотен лет делали это. </w:t>
      </w:r>
      <w:bookmarkStart w:id="1191" w:name="player_bm__07945670"/>
      <w:bookmarkEnd w:id="1191"/>
      <w:r>
        <w:rPr>
          <w:rStyle w:val="PageNumber"/>
        </w:rPr>
        <w:t>Поэтому это уже все отлажено…</w:t>
      </w:r>
    </w:p>
    <w:p>
      <w:pPr>
        <w:pStyle w:val="Normal"/>
        <w:rPr>
          <w:rStyle w:val="PageNumber"/>
        </w:rPr>
      </w:pPr>
      <w:bookmarkStart w:id="1192" w:name="player_bm__07950790"/>
      <w:bookmarkEnd w:id="1192"/>
      <w:r>
        <w:rPr>
          <w:rStyle w:val="PageNumber"/>
          <w:b/>
        </w:rPr>
        <w:t>В.А. ЗЕЛЕНСКИЙ</w:t>
      </w:r>
    </w:p>
    <w:p>
      <w:pPr>
        <w:pStyle w:val="Normal"/>
        <w:rPr/>
      </w:pPr>
      <w:r>
        <w:rPr>
          <w:rStyle w:val="PageNumber"/>
        </w:rPr>
        <w:t>Это первый вопрос, который заставляет задуматься.</w:t>
      </w:r>
    </w:p>
    <w:p>
      <w:pPr>
        <w:pStyle w:val="Normal"/>
        <w:rPr>
          <w:rStyle w:val="PageNumber"/>
        </w:rPr>
      </w:pPr>
      <w:r>
        <w:rPr>
          <w:rStyle w:val="PageNumber"/>
        </w:rPr>
        <w:t>Следующий вопрос. Для того чтобы действительно для производителя было привлекательн</w:t>
      </w:r>
      <w:bookmarkStart w:id="1193" w:name="player_bm__07955930"/>
      <w:bookmarkEnd w:id="1193"/>
      <w:r>
        <w:rPr>
          <w:rStyle w:val="PageNumber"/>
        </w:rPr>
        <w:t>ым производить какие-то форм</w:t>
      </w:r>
      <w:bookmarkStart w:id="1194" w:name="player_bm__07960950"/>
      <w:bookmarkEnd w:id="1194"/>
      <w:r>
        <w:rPr>
          <w:rStyle w:val="PageNumber"/>
        </w:rPr>
        <w:t>ы, в том числе для детей, задавались ли вы когда-нибудь вопросом (ну, на территории Алтайского края): а ка</w:t>
      </w:r>
      <w:bookmarkStart w:id="1195" w:name="player_bm__07965950"/>
      <w:bookmarkEnd w:id="1195"/>
      <w:r>
        <w:rPr>
          <w:rStyle w:val="PageNumber"/>
        </w:rPr>
        <w:t>кова потребность конкретно в этом? Не только номенклатура, а потребность в этом. Вот</w:t>
      </w:r>
      <w:bookmarkStart w:id="1196" w:name="player_bm__07971150"/>
      <w:bookmarkEnd w:id="1196"/>
      <w:r>
        <w:rPr>
          <w:rStyle w:val="PageNumber"/>
        </w:rPr>
        <w:t xml:space="preserve"> кто-нибудь считал потребность? Для того чтобы посчитать потребность в Алтайском крае, в другом субъекте Российской Ф</w:t>
      </w:r>
      <w:bookmarkStart w:id="1197" w:name="player_bm__07976390"/>
      <w:bookmarkEnd w:id="1197"/>
      <w:r>
        <w:rPr>
          <w:rStyle w:val="PageNumber"/>
        </w:rPr>
        <w:t xml:space="preserve">едерации, наверное, совершенно… </w:t>
      </w:r>
      <w:r>
        <w:rPr>
          <w:rStyle w:val="PageNumber"/>
          <w:i/>
        </w:rPr>
        <w:t>(Шум в зале.)</w:t>
      </w:r>
      <w:r>
        <w:rPr>
          <w:rStyle w:val="PageNumber"/>
        </w:rPr>
        <w:t xml:space="preserve"> Минуточку.</w:t>
      </w:r>
    </w:p>
    <w:p>
      <w:pPr>
        <w:pStyle w:val="Normal"/>
        <w:rPr>
          <w:rStyle w:val="PageNumber"/>
          <w:color w:val="000000"/>
        </w:rPr>
      </w:pPr>
      <w:r>
        <w:rPr>
          <w:rStyle w:val="PageNumber"/>
          <w:b/>
          <w:color w:val="000000"/>
        </w:rPr>
        <w:t>ИЗ ЗАЛА</w:t>
      </w:r>
    </w:p>
    <w:p>
      <w:pPr>
        <w:pStyle w:val="Normal"/>
        <w:rPr/>
      </w:pPr>
      <w:r>
        <w:rPr>
          <w:rStyle w:val="PageNumber"/>
          <w:color w:val="000000"/>
        </w:rPr>
        <w:t>…</w:t>
      </w:r>
      <w:r>
        <w:rPr>
          <w:rStyle w:val="PageNumber"/>
          <w:color w:val="000000"/>
        </w:rPr>
        <w:t>это ваша работа. Вам в сентябре письмо отправили.</w:t>
      </w:r>
    </w:p>
    <w:p>
      <w:pPr>
        <w:pStyle w:val="Normal"/>
        <w:rPr>
          <w:rStyle w:val="PageNumber"/>
        </w:rPr>
      </w:pPr>
      <w:bookmarkStart w:id="1198" w:name="player_bm__07977000"/>
      <w:bookmarkStart w:id="1199" w:name="bm_begin_frag_24g"/>
      <w:bookmarkStart w:id="1200" w:name="bm_end_frag_23g"/>
      <w:bookmarkStart w:id="1201" w:name="Finish_23g"/>
      <w:bookmarkEnd w:id="1198"/>
      <w:bookmarkEnd w:id="1199"/>
      <w:bookmarkEnd w:id="1200"/>
      <w:bookmarkEnd w:id="1201"/>
      <w:r>
        <w:rPr>
          <w:rStyle w:val="PageNumber"/>
          <w:b/>
        </w:rPr>
        <w:t>В.А. ЗЕЛЕНСКИЙ</w:t>
      </w:r>
    </w:p>
    <w:p>
      <w:pPr>
        <w:pStyle w:val="Normal"/>
        <w:rPr>
          <w:rStyle w:val="PageNumber"/>
        </w:rPr>
      </w:pPr>
      <w:r>
        <w:rPr>
          <w:rStyle w:val="PageNumber"/>
        </w:rPr>
        <w:t>Вы знаете, нам н</w:t>
      </w:r>
      <w:bookmarkStart w:id="1202" w:name="player_bm__07982190"/>
      <w:bookmarkEnd w:id="1202"/>
      <w:r>
        <w:rPr>
          <w:rStyle w:val="PageNumber"/>
        </w:rPr>
        <w:t>е отправляли, мы – Федеральная служба по надзору в сфере здравоохранения и социального развития.</w:t>
      </w:r>
      <w:bookmarkStart w:id="1203" w:name="player_bm__07987310"/>
      <w:bookmarkEnd w:id="1203"/>
      <w:r>
        <w:rPr>
          <w:rStyle w:val="PageNumber"/>
        </w:rPr>
        <w:t xml:space="preserve"> Не совсем к нам вопрос.</w:t>
      </w:r>
      <w:bookmarkStart w:id="1204" w:name="player_bm__07992550"/>
      <w:bookmarkEnd w:id="1204"/>
      <w:r>
        <w:rPr>
          <w:rStyle w:val="PageNumber"/>
        </w:rPr>
        <w:t xml:space="preserve"> </w:t>
      </w:r>
      <w:r>
        <w:rPr>
          <w:rStyle w:val="PageNumber"/>
          <w:i/>
        </w:rPr>
        <w:t>(Шум в зале.)</w:t>
      </w:r>
    </w:p>
    <w:p>
      <w:pPr>
        <w:pStyle w:val="Normal"/>
        <w:rPr/>
      </w:pPr>
      <w:r>
        <w:rPr>
          <w:rStyle w:val="PageNumber"/>
        </w:rPr>
        <w:t>Проблема существует. И действительно, в рамках сегодняшних парламентских слушаний…</w:t>
      </w:r>
    </w:p>
    <w:p>
      <w:pPr>
        <w:pStyle w:val="Normal"/>
        <w:rPr>
          <w:rStyle w:val="PageNumber"/>
          <w:color w:val="000000"/>
        </w:rPr>
      </w:pPr>
      <w:bookmarkStart w:id="1205" w:name="player_bm__07997670"/>
      <w:bookmarkEnd w:id="1205"/>
      <w:r>
        <w:rPr>
          <w:rStyle w:val="PageNumber"/>
          <w:b/>
          <w:caps/>
          <w:color w:val="000000"/>
        </w:rPr>
        <w:t>Б.И. Шпигель</w:t>
      </w:r>
    </w:p>
    <w:p>
      <w:pPr>
        <w:pStyle w:val="Normal"/>
        <w:rPr/>
      </w:pPr>
      <w:r>
        <w:rPr>
          <w:rStyle w:val="PageNumber"/>
          <w:color w:val="000000"/>
        </w:rPr>
        <w:t>Коллеги…</w:t>
      </w:r>
    </w:p>
    <w:p>
      <w:pPr>
        <w:pStyle w:val="Normal"/>
        <w:rPr/>
      </w:pPr>
      <w:r>
        <w:rPr>
          <w:rStyle w:val="PageNumber"/>
          <w:color w:val="000000"/>
        </w:rPr>
        <w:t xml:space="preserve">Мы услышали Вас. </w:t>
      </w:r>
    </w:p>
    <w:p>
      <w:pPr>
        <w:pStyle w:val="Normal"/>
        <w:rPr/>
      </w:pPr>
      <w:r>
        <w:rPr>
          <w:rStyle w:val="PageNumber"/>
        </w:rPr>
        <w:t>Коллеги, смотрите (правильно говорит Юрий Тихонович), сейчас</w:t>
      </w:r>
      <w:bookmarkStart w:id="1206" w:name="player_bm__08002690"/>
      <w:bookmarkEnd w:id="1206"/>
      <w:r>
        <w:rPr>
          <w:rStyle w:val="PageNumber"/>
        </w:rPr>
        <w:t xml:space="preserve"> Президент Российской Федерации очень озаботился проблемой лекарств для детей.</w:t>
      </w:r>
      <w:bookmarkStart w:id="1207" w:name="player_bm__08007890"/>
      <w:bookmarkEnd w:id="1207"/>
      <w:r>
        <w:rPr>
          <w:rStyle w:val="PageNumber"/>
        </w:rPr>
        <w:t xml:space="preserve"> И вы слышите: практически три дня Президент говорит об этом с экрана. И мы </w:t>
      </w:r>
      <w:bookmarkStart w:id="1208" w:name="player_bm__08012950"/>
      <w:bookmarkEnd w:id="1208"/>
      <w:r>
        <w:rPr>
          <w:rStyle w:val="PageNumber"/>
        </w:rPr>
        <w:t xml:space="preserve">достаточно серьезно эту тему сейчас тоже </w:t>
      </w:r>
      <w:r>
        <w:rPr>
          <w:rStyle w:val="PageNumber"/>
          <w:color w:val="000000"/>
        </w:rPr>
        <w:t>будем рассматривать.</w:t>
      </w:r>
      <w:r>
        <w:rPr>
          <w:rStyle w:val="PageNumber"/>
        </w:rPr>
        <w:t xml:space="preserve"> Эт</w:t>
      </w:r>
      <w:bookmarkStart w:id="1209" w:name="player_bm__08018590"/>
      <w:bookmarkEnd w:id="1209"/>
      <w:r>
        <w:rPr>
          <w:rStyle w:val="PageNumber"/>
        </w:rPr>
        <w:t xml:space="preserve">у проблему нужно решить один раз и радикально. Понимаете, в чем дело? То есть когда </w:t>
      </w:r>
      <w:bookmarkStart w:id="1210" w:name="player_bm__08023830"/>
      <w:bookmarkEnd w:id="1210"/>
      <w:r>
        <w:rPr>
          <w:rStyle w:val="PageNumber"/>
        </w:rPr>
        <w:t>в ведомстве посчитали… Это не потому, что он к Вам имеет вопрос и это Ваша работа или не Ва</w:t>
      </w:r>
      <w:bookmarkStart w:id="1211" w:name="player_bm__08029010"/>
      <w:bookmarkEnd w:id="1211"/>
      <w:r>
        <w:rPr>
          <w:rStyle w:val="PageNumber"/>
        </w:rPr>
        <w:t>ша. Понятно, что это работа общая</w:t>
      </w:r>
      <w:bookmarkStart w:id="1212" w:name="player_bm__08034050"/>
      <w:bookmarkEnd w:id="1212"/>
      <w:r>
        <w:rPr>
          <w:rStyle w:val="PageNumber"/>
        </w:rPr>
        <w:t>, эту проблему надо решать вместе. Эта проблема правильно поставлена, м</w:t>
      </w:r>
      <w:bookmarkStart w:id="1213" w:name="player_bm__08039090"/>
      <w:bookmarkEnd w:id="1213"/>
      <w:r>
        <w:rPr>
          <w:rStyle w:val="PageNumber"/>
        </w:rPr>
        <w:t xml:space="preserve">ы ее, конечно, отразим в рекомендациях. Но поймите, что посчитать все равно… Ни Минздравсоцразвития, ни </w:t>
      </w:r>
      <w:bookmarkStart w:id="1214" w:name="player_bm__08044330"/>
      <w:bookmarkEnd w:id="1214"/>
      <w:r>
        <w:rPr>
          <w:rStyle w:val="PageNumber"/>
        </w:rPr>
        <w:t>служба по надзору не будет в каждый регион приезжать и считать эт</w:t>
      </w:r>
      <w:bookmarkStart w:id="1215" w:name="player_bm__08049570"/>
      <w:bookmarkEnd w:id="1215"/>
      <w:r>
        <w:rPr>
          <w:rStyle w:val="PageNumber"/>
        </w:rPr>
        <w:t>у потребность, потому что это иногда внезапно возникающая потребность, а в основ</w:t>
      </w:r>
      <w:bookmarkStart w:id="1216" w:name="player_bm__08054670"/>
      <w:bookmarkEnd w:id="1216"/>
      <w:r>
        <w:rPr>
          <w:rStyle w:val="PageNumber"/>
        </w:rPr>
        <w:t xml:space="preserve">ном это потребность та, которая… Если мы говорим о "Дигоксине", </w:t>
      </w:r>
      <w:bookmarkStart w:id="1217" w:name="player_bm__08059850"/>
      <w:bookmarkEnd w:id="1217"/>
      <w:r>
        <w:rPr>
          <w:rStyle w:val="PageNumber"/>
        </w:rPr>
        <w:t>допустим, это как бы хроническая ситуация, правильно? Это нужно</w:t>
      </w:r>
      <w:bookmarkStart w:id="1218" w:name="player_bm__08064950"/>
      <w:bookmarkEnd w:id="1218"/>
      <w:r>
        <w:rPr>
          <w:rStyle w:val="PageNumber"/>
        </w:rPr>
        <w:t xml:space="preserve"> для детей с сердечной недостаточностью и так далее</w:t>
      </w:r>
      <w:bookmarkStart w:id="1219" w:name="player_bm__08070170"/>
      <w:bookmarkEnd w:id="1219"/>
      <w:r>
        <w:rPr>
          <w:rStyle w:val="PageNumber"/>
        </w:rPr>
        <w:t xml:space="preserve"> в маленьких дозах. Поэтому можно посчитать, сколько его нужно в каком регионе</w:t>
      </w:r>
      <w:bookmarkStart w:id="1220" w:name="player_bm__08075290"/>
      <w:bookmarkEnd w:id="1220"/>
      <w:r>
        <w:rPr>
          <w:rStyle w:val="PageNumber"/>
        </w:rPr>
        <w:t>, и тогда можно, допустим, серьезно организовать это производство. Понимаете, о чем речь идет?</w:t>
      </w:r>
      <w:bookmarkStart w:id="1221" w:name="player_bm__08080330"/>
      <w:bookmarkEnd w:id="1221"/>
    </w:p>
    <w:p>
      <w:pPr>
        <w:pStyle w:val="Normal"/>
        <w:rPr/>
      </w:pPr>
      <w:r>
        <w:rPr>
          <w:rStyle w:val="PageNumber"/>
        </w:rPr>
        <w:t xml:space="preserve">Но я хочу сказать, что, допустим, за восемь месяцев </w:t>
      </w:r>
      <w:bookmarkStart w:id="1222" w:name="player_bm__08085330"/>
      <w:bookmarkEnd w:id="1222"/>
      <w:r>
        <w:rPr>
          <w:rStyle w:val="PageNumber"/>
        </w:rPr>
        <w:t>на сегодняшний день пока н</w:t>
      </w:r>
      <w:bookmarkStart w:id="1223" w:name="player_bm__08090430"/>
      <w:bookmarkEnd w:id="1223"/>
      <w:r>
        <w:rPr>
          <w:rStyle w:val="PageNumber"/>
        </w:rPr>
        <w:t xml:space="preserve">и на одно </w:t>
      </w:r>
      <w:bookmarkStart w:id="1224" w:name="player_bm__08095450"/>
      <w:bookmarkEnd w:id="1224"/>
      <w:r>
        <w:rPr>
          <w:rStyle w:val="PageNumber"/>
        </w:rPr>
        <w:t>предприятие ни от одного субъекта заявок не поступило.</w:t>
      </w:r>
    </w:p>
    <w:p>
      <w:pPr>
        <w:pStyle w:val="Normal"/>
        <w:rPr/>
      </w:pPr>
      <w:r>
        <w:rPr>
          <w:rStyle w:val="PageNumber"/>
        </w:rPr>
        <w:t xml:space="preserve">Я приведу пример, почему я говорю, что именно в такой форме. Потому что я знаю, что </w:t>
      </w:r>
      <w:bookmarkStart w:id="1225" w:name="player_bm__08100670"/>
      <w:bookmarkEnd w:id="1225"/>
      <w:r>
        <w:rPr>
          <w:rStyle w:val="PageNumber"/>
        </w:rPr>
        <w:t xml:space="preserve">заводы, которые выпускают растворы, </w:t>
      </w:r>
      <w:bookmarkStart w:id="1226" w:name="player_bm__08105870"/>
      <w:bookmarkEnd w:id="1226"/>
      <w:r>
        <w:rPr>
          <w:rStyle w:val="PageNumber"/>
        </w:rPr>
        <w:t>и уже на детские формы растворов просто поступают</w:t>
      </w:r>
      <w:bookmarkStart w:id="1227" w:name="player_bm__08110950"/>
      <w:bookmarkEnd w:id="1227"/>
      <w:r>
        <w:rPr>
          <w:rStyle w:val="PageNumber"/>
        </w:rPr>
        <w:t>… Скажем, в Самарской области пришла заявка на один из заводов</w:t>
      </w:r>
      <w:bookmarkStart w:id="1228" w:name="player_bm__08116010"/>
      <w:bookmarkEnd w:id="1228"/>
      <w:r>
        <w:rPr>
          <w:rStyle w:val="PageNumber"/>
        </w:rPr>
        <w:t xml:space="preserve">: нам нужно столько-то растворов для детской формы. Они сделали, поставили, нет никаких проблем. Прошли контроль качества, прошли </w:t>
      </w:r>
      <w:bookmarkStart w:id="1229" w:name="player_bm__08121010"/>
      <w:bookmarkEnd w:id="1229"/>
      <w:r>
        <w:rPr>
          <w:rStyle w:val="PageNumber"/>
        </w:rPr>
        <w:t>то-сё и тому подобное.</w:t>
      </w:r>
    </w:p>
    <w:p>
      <w:pPr>
        <w:pStyle w:val="Normal"/>
        <w:rPr/>
      </w:pPr>
      <w:r>
        <w:rPr>
          <w:rStyle w:val="PageNumber"/>
        </w:rPr>
        <w:t>Давайте, может быть, по такому пути пойдем: если вы считаете, что нужно верн</w:t>
      </w:r>
      <w:bookmarkStart w:id="1230" w:name="player_bm__08126210"/>
      <w:bookmarkEnd w:id="1230"/>
      <w:r>
        <w:rPr>
          <w:rStyle w:val="PageNumber"/>
        </w:rPr>
        <w:t xml:space="preserve">уть его в аптеки, давайте обсудим этот вопрос. Здесь </w:t>
      </w:r>
      <w:bookmarkStart w:id="1231" w:name="player_bm__08131390"/>
      <w:bookmarkEnd w:id="1231"/>
      <w:r>
        <w:rPr>
          <w:rStyle w:val="PageNumber"/>
        </w:rPr>
        <w:t>нет нюансов. Здесь нужно сделать просто так, чтобы это было доступно. То, что детям нужны лекарства, это понятно. Просто как это сделать? Вот дл</w:t>
      </w:r>
      <w:bookmarkStart w:id="1232" w:name="player_bm__08136510"/>
      <w:bookmarkEnd w:id="1232"/>
      <w:r>
        <w:rPr>
          <w:rStyle w:val="PageNumber"/>
        </w:rPr>
        <w:t>я чего мы собрались. Понимаете, легче всего взять и в законе перече</w:t>
      </w:r>
      <w:bookmarkStart w:id="1233" w:name="player_bm__08141690"/>
      <w:bookmarkEnd w:id="1233"/>
      <w:r>
        <w:rPr>
          <w:rStyle w:val="PageNumber"/>
        </w:rPr>
        <w:t xml:space="preserve">ркнуть и так далее. Будет ли толк от этого? Потому что </w:t>
      </w:r>
      <w:bookmarkStart w:id="1234" w:name="player_bm__08146710"/>
      <w:bookmarkEnd w:id="1234"/>
      <w:r>
        <w:rPr>
          <w:rStyle w:val="PageNumber"/>
        </w:rPr>
        <w:t>мы сталкивались с чем? Когда начали открывать частные аптеки, согласитесь со мной, л</w:t>
      </w:r>
      <w:bookmarkStart w:id="1235" w:name="player_bm__08151870"/>
      <w:bookmarkEnd w:id="1235"/>
      <w:r>
        <w:rPr>
          <w:rStyle w:val="PageNumber"/>
        </w:rPr>
        <w:t>юбой частник, покупая аптеку, начинал закрывать производственный отдел, это первое, что он делал. Согласны вы с этим или нет?</w:t>
      </w:r>
    </w:p>
    <w:p>
      <w:pPr>
        <w:pStyle w:val="Normal"/>
        <w:rPr>
          <w:rStyle w:val="PageNumber"/>
        </w:rPr>
      </w:pPr>
      <w:bookmarkStart w:id="1236" w:name="player_bm__08157070"/>
      <w:bookmarkEnd w:id="1236"/>
      <w:r>
        <w:rPr>
          <w:rStyle w:val="PageNumber"/>
          <w:b/>
        </w:rPr>
        <w:t>РЕПЛИКА</w:t>
      </w:r>
    </w:p>
    <w:p>
      <w:pPr>
        <w:pStyle w:val="Normal"/>
        <w:rPr/>
      </w:pPr>
      <w:r>
        <w:rPr>
          <w:rStyle w:val="PageNumber"/>
        </w:rPr>
        <w:t>Он не покупает, он обычно создает, без производственного отдела, понятно.</w:t>
      </w:r>
    </w:p>
    <w:p>
      <w:pPr>
        <w:pStyle w:val="Normal"/>
        <w:rPr>
          <w:rStyle w:val="PageNumber"/>
          <w:color w:val="000000"/>
        </w:rPr>
      </w:pPr>
      <w:r>
        <w:rPr>
          <w:rStyle w:val="PageNumber"/>
          <w:b/>
          <w:caps/>
          <w:color w:val="000000"/>
        </w:rPr>
        <w:t>Б.И. Шпигель</w:t>
      </w:r>
    </w:p>
    <w:p>
      <w:pPr>
        <w:pStyle w:val="Normal"/>
        <w:rPr/>
      </w:pPr>
      <w:r>
        <w:rPr>
          <w:rStyle w:val="PageNumber"/>
        </w:rPr>
        <w:t>Минуточ</w:t>
      </w:r>
      <w:bookmarkStart w:id="1237" w:name="player_bm__08162470"/>
      <w:bookmarkEnd w:id="1237"/>
      <w:r>
        <w:rPr>
          <w:rStyle w:val="PageNumber"/>
        </w:rPr>
        <w:t>ку. Я еще раз говорю: купил частник аптеку с производственным отделом. Что он первое делает? Он за</w:t>
      </w:r>
      <w:bookmarkStart w:id="1238" w:name="player_bm__08167650"/>
      <w:bookmarkEnd w:id="1238"/>
      <w:r>
        <w:rPr>
          <w:rStyle w:val="PageNumber"/>
        </w:rPr>
        <w:t xml:space="preserve">крывает производственный отдел. И не говорите мне, что это не так. Здесь я точно вам не поверю. </w:t>
      </w:r>
      <w:bookmarkStart w:id="1239" w:name="player_bm__08172890"/>
      <w:bookmarkEnd w:id="1239"/>
      <w:r>
        <w:rPr>
          <w:rStyle w:val="PageNumber"/>
        </w:rPr>
        <w:t>Любой частник, покупая аптеку, первым делом закрывает производственный отдел</w:t>
      </w:r>
      <w:bookmarkStart w:id="1240" w:name="player_bm__08178030"/>
      <w:bookmarkEnd w:id="1240"/>
      <w:r>
        <w:rPr>
          <w:rStyle w:val="PageNumber"/>
        </w:rPr>
        <w:t xml:space="preserve">, потому что ему это не выгодно. И это идет повально. Понимаете, в чем дело? </w:t>
      </w:r>
      <w:bookmarkStart w:id="1241" w:name="player_bm__08183070"/>
      <w:bookmarkEnd w:id="1241"/>
      <w:r>
        <w:rPr>
          <w:rStyle w:val="PageNumber"/>
        </w:rPr>
        <w:t>Остаются у нас в каком-то субъекте, допустим, две – максимум три аптеки с производственными отделами,</w:t>
      </w:r>
      <w:bookmarkStart w:id="1242" w:name="player_bm__08188150"/>
      <w:bookmarkEnd w:id="1242"/>
      <w:r>
        <w:rPr>
          <w:rStyle w:val="PageNumber"/>
        </w:rPr>
        <w:t xml:space="preserve"> которые делают тот самый "Дигоксин", про который вы говорите. Что делать законодателю</w:t>
      </w:r>
      <w:bookmarkStart w:id="1243" w:name="player_bm__08193170"/>
      <w:bookmarkEnd w:id="1243"/>
      <w:r>
        <w:rPr>
          <w:rStyle w:val="PageNumber"/>
        </w:rPr>
        <w:t>? Он в панике. Он видит, что… Ему надо стимулировать отечественного производителя, чтобы он начал делать детские форм</w:t>
      </w:r>
      <w:bookmarkStart w:id="1244" w:name="player_bm__08198430"/>
      <w:bookmarkEnd w:id="1244"/>
      <w:r>
        <w:rPr>
          <w:rStyle w:val="PageNumber"/>
        </w:rPr>
        <w:t>ы. Давайте мы поймем и решим этот вопрос. Или, если вносить изменения в законодательство, надо по-другому вносить. Надо тогда запретить закрытие производственных отделов в аптеках</w:t>
      </w:r>
      <w:bookmarkStart w:id="1245" w:name="player_bm__08213650"/>
      <w:bookmarkEnd w:id="1245"/>
      <w:r>
        <w:rPr>
          <w:rStyle w:val="PageNumber"/>
        </w:rPr>
        <w:t xml:space="preserve"> и установить некую определенную номенклатуру, которую они могут там выпускать. Это полемический вопрос.</w:t>
      </w:r>
      <w:bookmarkStart w:id="1246" w:name="player_bm__08218730"/>
      <w:bookmarkEnd w:id="1246"/>
      <w:r>
        <w:rPr>
          <w:rStyle w:val="PageNumber"/>
        </w:rPr>
        <w:t xml:space="preserve"> Поэтому давайте мы обсудим его и п</w:t>
      </w:r>
      <w:bookmarkStart w:id="1247" w:name="player_bm__08223770"/>
      <w:bookmarkEnd w:id="1247"/>
      <w:r>
        <w:rPr>
          <w:rStyle w:val="PageNumber"/>
        </w:rPr>
        <w:t>ридем к какому-то решению. Спасибо.</w:t>
      </w:r>
    </w:p>
    <w:p>
      <w:pPr>
        <w:pStyle w:val="Normal"/>
        <w:rPr/>
      </w:pPr>
      <w:r>
        <w:rPr>
          <w:rStyle w:val="PageNumber"/>
        </w:rPr>
        <w:t>Пожалуйст</w:t>
      </w:r>
      <w:bookmarkStart w:id="1248" w:name="player_bm__08228970"/>
      <w:bookmarkEnd w:id="1248"/>
      <w:r>
        <w:rPr>
          <w:rStyle w:val="PageNumber"/>
        </w:rPr>
        <w:t>а, Вы хотели.</w:t>
      </w:r>
      <w:bookmarkStart w:id="1249" w:name="player_bm__08234010"/>
      <w:bookmarkEnd w:id="1249"/>
      <w:r>
        <w:rPr>
          <w:rStyle w:val="PageNumber"/>
        </w:rPr>
        <w:t xml:space="preserve"> Т</w:t>
      </w:r>
      <w:bookmarkStart w:id="1250" w:name="player_bm__08244870"/>
      <w:bookmarkEnd w:id="1250"/>
      <w:r>
        <w:rPr>
          <w:rStyle w:val="PageNumber"/>
        </w:rPr>
        <w:t>олько я Вас прошу: к микрофону и представляйтесь.</w:t>
      </w:r>
    </w:p>
    <w:p>
      <w:pPr>
        <w:pStyle w:val="Normal"/>
        <w:rPr>
          <w:rStyle w:val="PageNumber"/>
        </w:rPr>
      </w:pPr>
      <w:r>
        <w:rPr>
          <w:rStyle w:val="PageNumber"/>
          <w:b/>
        </w:rPr>
        <w:t>ИЗ ЗАЛА</w:t>
      </w:r>
    </w:p>
    <w:p>
      <w:pPr>
        <w:pStyle w:val="Normal"/>
        <w:rPr/>
      </w:pPr>
      <w:r>
        <w:rPr>
          <w:rStyle w:val="PageNumber"/>
        </w:rPr>
        <w:t xml:space="preserve">Фармцентр, представляю производителей готовых лекарственных средств, завод "Синтез" (Курган), </w:t>
      </w:r>
      <w:bookmarkStart w:id="1251" w:name="player_bm__08250150"/>
      <w:bookmarkEnd w:id="1251"/>
      <w:r>
        <w:rPr>
          <w:rStyle w:val="PageNumber"/>
        </w:rPr>
        <w:t>завод "Биохимик" (Саранск) и завод "Биоком" (Ставро</w:t>
      </w:r>
      <w:bookmarkStart w:id="1252" w:name="player_bm__08255250"/>
      <w:bookmarkEnd w:id="1252"/>
      <w:r>
        <w:rPr>
          <w:rStyle w:val="PageNumber"/>
        </w:rPr>
        <w:t>поль).</w:t>
      </w:r>
    </w:p>
    <w:p>
      <w:pPr>
        <w:pStyle w:val="Normal"/>
        <w:rPr/>
      </w:pPr>
      <w:r>
        <w:rPr>
          <w:rStyle w:val="PageNumber"/>
        </w:rPr>
        <w:t xml:space="preserve">Подумав над такой проблемой, я бы с точки зрения производителя предложил </w:t>
      </w:r>
      <w:bookmarkStart w:id="1253" w:name="player_bm__08260290"/>
      <w:bookmarkEnd w:id="1253"/>
      <w:r>
        <w:rPr>
          <w:rStyle w:val="PageNumber"/>
        </w:rPr>
        <w:t xml:space="preserve">следующее. Конечно, в условиях аптек, в условиях производственных отделов нельзя допускать </w:t>
      </w:r>
      <w:bookmarkStart w:id="1254" w:name="player_bm__08265530"/>
      <w:bookmarkEnd w:id="1254"/>
      <w:r>
        <w:rPr>
          <w:rStyle w:val="PageNumber"/>
        </w:rPr>
        <w:t>изготовления стерильных готовых лекарственных форм, потому что мы знаем</w:t>
      </w:r>
      <w:bookmarkStart w:id="1255" w:name="player_bm__08270730"/>
      <w:bookmarkEnd w:id="1255"/>
      <w:r>
        <w:rPr>
          <w:rStyle w:val="PageNumber"/>
        </w:rPr>
        <w:t>, какие условия в аптеках и какие сегодня предъявляются требования к и</w:t>
      </w:r>
      <w:bookmarkStart w:id="1256" w:name="player_bm__08275730"/>
      <w:bookmarkEnd w:id="1256"/>
      <w:r>
        <w:rPr>
          <w:rStyle w:val="PageNumber"/>
        </w:rPr>
        <w:t>зготовлению инъекционных, инфузионных растворов, мазей и так далее.</w:t>
      </w:r>
      <w:bookmarkStart w:id="1257" w:name="player_bm__08277000"/>
      <w:bookmarkStart w:id="1258" w:name="bm_begin_frag_25g"/>
      <w:bookmarkStart w:id="1259" w:name="bm_end_frag_24g"/>
      <w:bookmarkStart w:id="1260" w:name="Finish_24g"/>
      <w:bookmarkEnd w:id="1257"/>
      <w:bookmarkEnd w:id="1258"/>
      <w:bookmarkEnd w:id="1259"/>
      <w:bookmarkEnd w:id="1260"/>
      <w:r>
        <w:rPr>
          <w:rStyle w:val="PageNumber"/>
        </w:rPr>
        <w:t xml:space="preserve"> </w:t>
      </w:r>
      <w:r>
        <w:rPr/>
        <w:t>Но если есть такая проблема, поче</w:t>
      </w:r>
      <w:bookmarkStart w:id="1261" w:name="player_bm__08283190"/>
      <w:bookmarkEnd w:id="1261"/>
      <w:r>
        <w:rPr/>
        <w:t>му не разрешить аптекам производить те порошки</w:t>
      </w:r>
      <w:bookmarkStart w:id="1262" w:name="player_bm__08288250"/>
      <w:bookmarkEnd w:id="1262"/>
      <w:r>
        <w:rPr/>
        <w:t xml:space="preserve"> и нестерильные формы, которые не требуют особых условий производства, и в</w:t>
      </w:r>
      <w:bookmarkStart w:id="1263" w:name="player_bm__08293310"/>
      <w:bookmarkEnd w:id="1263"/>
      <w:r>
        <w:rPr/>
        <w:t>ыпустить, если на сегодняшний день нестыковки в законе, какой-то подзаконный акт</w:t>
      </w:r>
      <w:bookmarkStart w:id="1264" w:name="player_bm__08298410"/>
      <w:bookmarkEnd w:id="1264"/>
      <w:r>
        <w:rPr/>
        <w:t>, который им разрешит выпускать детские формы порошков? Потому что производител</w:t>
      </w:r>
      <w:bookmarkStart w:id="1265" w:name="player_bm__08303530"/>
      <w:bookmarkEnd w:id="1265"/>
      <w:r>
        <w:rPr/>
        <w:t>ю сегодня, если даже заняться, представляете, сколько времени нужно? Опять заставят проводить</w:t>
      </w:r>
      <w:bookmarkStart w:id="1266" w:name="player_bm__08308530"/>
      <w:bookmarkEnd w:id="1266"/>
      <w:r>
        <w:rPr/>
        <w:t xml:space="preserve"> доклинику, клинику, так сказать, документация… Это минимум два года уйдет на</w:t>
      </w:r>
      <w:bookmarkStart w:id="1267" w:name="player_bm__08313650"/>
      <w:bookmarkEnd w:id="1267"/>
      <w:r>
        <w:rPr/>
        <w:t xml:space="preserve"> то, чтобы сделать готовые лекарственные формы для детей</w:t>
      </w:r>
      <w:bookmarkStart w:id="1268" w:name="player_bm__08318910"/>
      <w:bookmarkEnd w:id="1268"/>
      <w:r>
        <w:rPr/>
        <w:t xml:space="preserve"> – капсулы, там, порошки, таблетки и так далее. А лечить их сегодня чем-то надо.</w:t>
      </w:r>
      <w:bookmarkStart w:id="1269" w:name="player_bm__08324090"/>
      <w:bookmarkEnd w:id="1269"/>
      <w:r>
        <w:rPr/>
        <w:t xml:space="preserve"> У меня такое предложение.</w:t>
      </w:r>
    </w:p>
    <w:p>
      <w:pPr>
        <w:pStyle w:val="Normal"/>
        <w:rPr/>
      </w:pPr>
      <w:r>
        <w:rPr>
          <w:b/>
        </w:rPr>
        <w:t>Б.И. </w:t>
      </w:r>
      <w:r>
        <w:rPr>
          <w:b/>
          <w:caps/>
        </w:rPr>
        <w:t>Шпигель</w:t>
      </w:r>
    </w:p>
    <w:p>
      <w:pPr>
        <w:pStyle w:val="Normal"/>
        <w:rPr/>
      </w:pPr>
      <w:r>
        <w:rPr/>
        <w:t>Спасибо большое.</w:t>
      </w:r>
    </w:p>
    <w:p>
      <w:pPr>
        <w:pStyle w:val="Normal"/>
        <w:rPr/>
      </w:pPr>
      <w:r>
        <w:rPr/>
        <w:t>Коллеги, слово предоставляется Екатерине Иосифовне Алек</w:t>
      </w:r>
      <w:bookmarkStart w:id="1270" w:name="player_bm__08329230"/>
      <w:bookmarkEnd w:id="1270"/>
      <w:r>
        <w:rPr/>
        <w:t xml:space="preserve">сеевой, заведующей ревматологическим отделением Научного центра здоровья детей Российской академии медицинских </w:t>
      </w:r>
      <w:bookmarkStart w:id="1271" w:name="player_bm__08334270"/>
      <w:bookmarkEnd w:id="1271"/>
      <w:r>
        <w:rPr/>
        <w:t>наук.</w:t>
      </w:r>
    </w:p>
    <w:p>
      <w:pPr>
        <w:pStyle w:val="Normal"/>
        <w:rPr>
          <w:b/>
          <w:b/>
        </w:rPr>
      </w:pPr>
      <w:r>
        <w:rPr>
          <w:b/>
        </w:rPr>
        <w:t>Е.И. АЛЕКСЕЕВА</w:t>
      </w:r>
    </w:p>
    <w:p>
      <w:pPr>
        <w:pStyle w:val="Normal"/>
        <w:rPr/>
      </w:pPr>
      <w:bookmarkStart w:id="1272" w:name="player_bm__08339450"/>
      <w:bookmarkEnd w:id="1272"/>
      <w:r>
        <w:rPr/>
        <w:t>Глубокоува</w:t>
      </w:r>
      <w:bookmarkStart w:id="1273" w:name="player_bm__08348810"/>
      <w:bookmarkEnd w:id="1273"/>
      <w:r>
        <w:rPr/>
        <w:t>жаемые коллеги! Я представляю не производителей, я пред</w:t>
      </w:r>
      <w:bookmarkStart w:id="1274" w:name="player_bm__08353810"/>
      <w:bookmarkEnd w:id="1274"/>
      <w:r>
        <w:rPr/>
        <w:t>ставляю докторов, которые работают с пациентами</w:t>
      </w:r>
      <w:bookmarkStart w:id="1275" w:name="player_bm__08358830"/>
      <w:bookmarkEnd w:id="1275"/>
      <w:r>
        <w:rPr/>
        <w:t>, со всеми их проблемами, с болезнями</w:t>
      </w:r>
      <w:bookmarkStart w:id="1276" w:name="player_bm__08364050"/>
      <w:bookmarkEnd w:id="1276"/>
      <w:r>
        <w:rPr/>
        <w:t>. Ну, в общем, мы довольно далеко стоим от производителей лекарственных препаратов, мы их потребители.</w:t>
      </w:r>
    </w:p>
    <w:p>
      <w:pPr>
        <w:pStyle w:val="Normal"/>
        <w:rPr/>
      </w:pPr>
      <w:r>
        <w:rPr/>
        <w:t>Я хочу напомнить, что та</w:t>
      </w:r>
      <w:bookmarkStart w:id="1277" w:name="player_bm__08369230"/>
      <w:bookmarkEnd w:id="1277"/>
      <w:r>
        <w:rPr/>
        <w:t xml:space="preserve">кое ревматические болезни. </w:t>
      </w:r>
      <w:r>
        <w:rPr>
          <w:i/>
        </w:rPr>
        <w:t>(Оживление в зале.)</w:t>
      </w:r>
      <w:r>
        <w:rPr/>
        <w:t xml:space="preserve"> Не зря </w:t>
      </w:r>
      <w:r>
        <w:rPr>
          <w:rStyle w:val="PageNumber"/>
        </w:rPr>
        <w:t>–</w:t>
      </w:r>
      <w:r>
        <w:rPr/>
        <w:t xml:space="preserve"> надо. Не</w:t>
      </w:r>
      <w:bookmarkStart w:id="1278" w:name="player_bm__08374310"/>
      <w:bookmarkEnd w:id="1278"/>
      <w:r>
        <w:rPr/>
        <w:t>т, это надо, потому что до сих пор у многих ревматические болезни ассоциируются с ревма</w:t>
      </w:r>
      <w:bookmarkStart w:id="1279" w:name="player_bm__08379590"/>
      <w:bookmarkEnd w:id="1279"/>
      <w:r>
        <w:rPr/>
        <w:t>тизмом. Дело в том, что ревматизм давно в нашей стране был побежден</w:t>
      </w:r>
      <w:bookmarkStart w:id="1280" w:name="player_bm__08384870"/>
      <w:bookmarkEnd w:id="1280"/>
      <w:r>
        <w:rPr/>
        <w:t>, а на первый план вышли тяжелые аутоиммунные заболевания вот с такими страшным</w:t>
      </w:r>
      <w:bookmarkStart w:id="1281" w:name="player_bm__08390170"/>
      <w:bookmarkEnd w:id="1281"/>
      <w:r>
        <w:rPr/>
        <w:t>и проявлениями. Эти болезни приводят к поражению всех внутренних органов,</w:t>
      </w:r>
      <w:bookmarkStart w:id="1282" w:name="player_bm__08395470"/>
      <w:bookmarkEnd w:id="1282"/>
      <w:r>
        <w:rPr/>
        <w:t xml:space="preserve"> к поражению опорно-двигательного аппарата, к полиорганной недостаточности и,</w:t>
      </w:r>
      <w:bookmarkStart w:id="1283" w:name="player_bm__08400550"/>
      <w:bookmarkEnd w:id="1283"/>
      <w:r>
        <w:rPr/>
        <w:t xml:space="preserve"> как правило, к преждевременной гибели детей.</w:t>
      </w:r>
    </w:p>
    <w:p>
      <w:pPr>
        <w:pStyle w:val="Normal"/>
        <w:rPr/>
      </w:pPr>
      <w:r>
        <w:rPr/>
        <w:t>Наибол</w:t>
      </w:r>
      <w:bookmarkStart w:id="1284" w:name="player_bm__08405810"/>
      <w:bookmarkEnd w:id="1284"/>
      <w:r>
        <w:rPr/>
        <w:t>ее частой ревматической болезнью является ювенильный ревматоидный артрит. И вот это ребен</w:t>
      </w:r>
      <w:bookmarkStart w:id="1285" w:name="player_bm__08410870"/>
      <w:bookmarkEnd w:id="1285"/>
      <w:r>
        <w:rPr/>
        <w:t>ок, который болеет недолго ревматоидным артритом, и практически он полностью обездвижен, он абсолютн</w:t>
      </w:r>
      <w:bookmarkStart w:id="1286" w:name="player_bm__08416070"/>
      <w:bookmarkEnd w:id="1286"/>
      <w:r>
        <w:rPr/>
        <w:t>ый инвалид. Ревматоидный артрит разрушает суставы</w:t>
      </w:r>
      <w:bookmarkStart w:id="1287" w:name="player_bm__08421190"/>
      <w:bookmarkEnd w:id="1287"/>
      <w:r>
        <w:rPr/>
        <w:t>. Он сопровождается жесточайшей болью, которая непереносима практически для детей</w:t>
      </w:r>
      <w:bookmarkStart w:id="1288" w:name="player_bm__08426250"/>
      <w:bookmarkEnd w:id="1288"/>
      <w:r>
        <w:rPr/>
        <w:t>. Он приводит к слепоте, поскольку поражаются глаза. Дети останавлива</w:t>
      </w:r>
      <w:bookmarkStart w:id="1289" w:name="player_bm__08431430"/>
      <w:bookmarkEnd w:id="1289"/>
      <w:r>
        <w:rPr/>
        <w:t>ются в росте, в половом развитии. И без адекватного, к сожалению, дорогостоящего, лечения</w:t>
      </w:r>
      <w:bookmarkStart w:id="1290" w:name="player_bm__08436510"/>
      <w:bookmarkEnd w:id="1290"/>
      <w:r>
        <w:rPr/>
        <w:t xml:space="preserve"> 50 процентов детей становятся инвалидами уже</w:t>
      </w:r>
      <w:bookmarkStart w:id="1291" w:name="player_bm__08441730"/>
      <w:bookmarkEnd w:id="1291"/>
      <w:r>
        <w:rPr/>
        <w:t xml:space="preserve"> в течение первых пяти лет. Если болезнь течет агрессивно, как вот у этого молодого человека, то</w:t>
      </w:r>
      <w:bookmarkStart w:id="1292" w:name="player_bm__08446850"/>
      <w:bookmarkEnd w:id="1292"/>
      <w:r>
        <w:rPr/>
        <w:t>, как вы видите, он стал абсолютным инвалидом в течение двух лет бол</w:t>
      </w:r>
      <w:bookmarkStart w:id="1293" w:name="player_bm__08451930"/>
      <w:bookmarkEnd w:id="1293"/>
      <w:r>
        <w:rPr/>
        <w:t>езни.</w:t>
      </w:r>
    </w:p>
    <w:p>
      <w:pPr>
        <w:pStyle w:val="Normal"/>
        <w:rPr/>
      </w:pPr>
      <w:r>
        <w:rPr/>
        <w:t>Вот это рисунки детей, которые страдают ревматои</w:t>
      </w:r>
      <w:bookmarkStart w:id="1294" w:name="player_bm__08457070"/>
      <w:bookmarkEnd w:id="1294"/>
      <w:r>
        <w:rPr/>
        <w:t xml:space="preserve">дным артритом. Вот в каждом этом рисунке сквозит боль </w:t>
      </w:r>
      <w:bookmarkStart w:id="1295" w:name="player_bm__08462150"/>
      <w:bookmarkEnd w:id="1295"/>
      <w:r>
        <w:rPr/>
        <w:t xml:space="preserve">– боль одиночества. И вся их жизнь протекает в клинике, и они показывают, что </w:t>
      </w:r>
      <w:bookmarkStart w:id="1296" w:name="player_bm__08467210"/>
      <w:bookmarkEnd w:id="1296"/>
      <w:r>
        <w:rPr/>
        <w:t>все связано с капельницами, все связано с инвалидным креслом.</w:t>
      </w:r>
    </w:p>
    <w:p>
      <w:pPr>
        <w:pStyle w:val="Normal"/>
        <w:rPr/>
      </w:pPr>
      <w:bookmarkStart w:id="1297" w:name="player_bm__08472350"/>
      <w:bookmarkEnd w:id="1297"/>
      <w:r>
        <w:rPr/>
        <w:t>А вот это одно из страшных осложнений очень дешевого лечения ревматоидного артрита</w:t>
      </w:r>
      <w:bookmarkStart w:id="1298" w:name="player_bm__08477410"/>
      <w:bookmarkEnd w:id="1298"/>
      <w:r>
        <w:rPr/>
        <w:t xml:space="preserve"> глюкокортикоидными гормонами. Вот так ребенок нарисовал свою постоянную, немыслимую потребность в еде</w:t>
      </w:r>
      <w:bookmarkStart w:id="1299" w:name="player_bm__08482510"/>
      <w:bookmarkEnd w:id="1299"/>
      <w:r>
        <w:rPr/>
        <w:t xml:space="preserve">, он все время думает о еде. Вот эти дети, которые получают неоправданно </w:t>
      </w:r>
      <w:bookmarkStart w:id="1300" w:name="player_bm__08487630"/>
      <w:bookmarkEnd w:id="1300"/>
      <w:r>
        <w:rPr/>
        <w:t>высокие дозы глюкокортикоидных гормонов, выглядят вот так.</w:t>
      </w:r>
    </w:p>
    <w:p>
      <w:pPr>
        <w:pStyle w:val="Normal"/>
        <w:rPr/>
      </w:pPr>
      <w:r>
        <w:rPr/>
        <w:t>Чем</w:t>
      </w:r>
      <w:bookmarkStart w:id="1301" w:name="player_bm__08492890"/>
      <w:bookmarkEnd w:id="1301"/>
      <w:r>
        <w:rPr/>
        <w:t xml:space="preserve"> же лечить можно и нужно этих детей? В ревматологии произошел переворот</w:t>
      </w:r>
      <w:bookmarkStart w:id="1302" w:name="player_bm__08498090"/>
      <w:bookmarkEnd w:id="1302"/>
      <w:r>
        <w:rPr/>
        <w:t>, это революция – появились совершенно новые препараты, которые называются "генно-инженер</w:t>
      </w:r>
      <w:bookmarkStart w:id="1303" w:name="player_bm__08503370"/>
      <w:bookmarkEnd w:id="1303"/>
      <w:r>
        <w:rPr/>
        <w:t>ные биологические продукты", они оказывают, в отличие от цитостатиков и гл</w:t>
      </w:r>
      <w:bookmarkStart w:id="1304" w:name="player_bm__08508410"/>
      <w:bookmarkEnd w:id="1304"/>
      <w:r>
        <w:rPr/>
        <w:t>юкокортикоидов, точечное воздействие на механизм развития болезни. Они вс</w:t>
      </w:r>
      <w:bookmarkStart w:id="1305" w:name="player_bm__08513610"/>
      <w:bookmarkEnd w:id="1305"/>
      <w:r>
        <w:rPr/>
        <w:t>е работают по принципу "золотой пули". Они обладают высокой стоимостью. Стоим</w:t>
      </w:r>
      <w:bookmarkStart w:id="1306" w:name="player_bm__08518690"/>
      <w:bookmarkEnd w:id="1306"/>
      <w:r>
        <w:rPr/>
        <w:t xml:space="preserve">ость лечения может достигать 1 млн. рублей в год в зависимости от веса больного. </w:t>
      </w:r>
      <w:bookmarkStart w:id="1307" w:name="player_bm__08523870"/>
      <w:bookmarkEnd w:id="1307"/>
      <w:r>
        <w:rPr/>
        <w:t>В отличие от "Преднизолона" и цитостатиков, практически у 90 </w:t>
      </w:r>
      <w:bookmarkStart w:id="1308" w:name="player_bm__08529110"/>
      <w:bookmarkEnd w:id="1308"/>
      <w:r>
        <w:rPr/>
        <w:t xml:space="preserve">процентов больных эти препараты вызывают ремиссию болезни, </w:t>
      </w:r>
      <w:bookmarkStart w:id="1309" w:name="player_bm__08534290"/>
      <w:bookmarkEnd w:id="1309"/>
      <w:r>
        <w:rPr/>
        <w:t>полное восстановление функций в суставах, они обеспечивают рост и развитие детей. То есть аб</w:t>
      </w:r>
      <w:bookmarkStart w:id="1310" w:name="player_bm__08539330"/>
      <w:bookmarkEnd w:id="1310"/>
      <w:r>
        <w:rPr/>
        <w:t>солютная адаптация у этих детей в социуме, и они не выглядят больными детьми</w:t>
      </w:r>
      <w:bookmarkStart w:id="1311" w:name="player_bm__08544530"/>
      <w:bookmarkEnd w:id="1311"/>
      <w:r>
        <w:rPr/>
        <w:t>, они не обездвижены, и они могут вести такую же жизнь, как их здоровые сверст</w:t>
      </w:r>
      <w:bookmarkStart w:id="1312" w:name="player_bm__08549550"/>
      <w:bookmarkEnd w:id="1312"/>
      <w:r>
        <w:rPr/>
        <w:t>ники, но они нуждаются в постоянной лекарственной терапии иммуноподавляющими препарата</w:t>
      </w:r>
      <w:bookmarkStart w:id="1313" w:name="player_bm__08554670"/>
      <w:bookmarkEnd w:id="1313"/>
      <w:r>
        <w:rPr/>
        <w:t xml:space="preserve">ми. И при этом эти препараты не </w:t>
      </w:r>
      <w:r>
        <w:rPr>
          <w:color w:val="000000"/>
        </w:rPr>
        <w:t>вызывают таких необратимых последствий, как</w:t>
      </w:r>
      <w:r>
        <w:rPr/>
        <w:t xml:space="preserve"> вызывают цитостатики </w:t>
      </w:r>
      <w:bookmarkStart w:id="1314" w:name="player_bm__08559810"/>
      <w:bookmarkEnd w:id="1314"/>
      <w:r>
        <w:rPr/>
        <w:t>или глюкокортикоидные гормоны.</w:t>
      </w:r>
      <w:bookmarkStart w:id="1315" w:name="player_bm__08564930"/>
      <w:bookmarkEnd w:id="1315"/>
    </w:p>
    <w:p>
      <w:pPr>
        <w:pStyle w:val="Normal"/>
        <w:rPr/>
      </w:pPr>
      <w:r>
        <w:rPr/>
        <w:t>Вот что делают эти препараты. Вот это дети до… Это тяжелая инвалидность и длительность болезни менее пяти лет. Э</w:t>
      </w:r>
      <w:bookmarkStart w:id="1316" w:name="player_bm__08570230"/>
      <w:bookmarkEnd w:id="1316"/>
      <w:r>
        <w:rPr/>
        <w:t xml:space="preserve">то тяжелоинвалидизированные дети, которые вот в таком виде пришли в </w:t>
      </w:r>
      <w:r>
        <w:rPr>
          <w:lang w:val="en-US"/>
        </w:rPr>
        <w:t>XXI</w:t>
      </w:r>
      <w:r>
        <w:rPr/>
        <w:t> </w:t>
      </w:r>
      <w:bookmarkStart w:id="1317" w:name="player_bm__08575270"/>
      <w:bookmarkEnd w:id="1317"/>
      <w:r>
        <w:rPr/>
        <w:t>век. И вот лечение этих же детей вот этими препаратами без применения глюкокортикоидных гормонов.</w:t>
      </w:r>
    </w:p>
    <w:p>
      <w:pPr>
        <w:pStyle w:val="Normal"/>
        <w:rPr/>
      </w:pPr>
      <w:bookmarkStart w:id="1318" w:name="player_bm__08577000"/>
      <w:bookmarkStart w:id="1319" w:name="bm_begin_frag_26g"/>
      <w:bookmarkStart w:id="1320" w:name="bm_end_frag_25g"/>
      <w:bookmarkStart w:id="1321" w:name="Finish_25g"/>
      <w:bookmarkEnd w:id="1318"/>
      <w:bookmarkEnd w:id="1319"/>
      <w:bookmarkEnd w:id="1320"/>
      <w:bookmarkEnd w:id="1321"/>
      <w:r>
        <w:rPr>
          <w:rStyle w:val="PageNumber"/>
        </w:rPr>
        <w:t xml:space="preserve">Какие же у нас проблемы с </w:t>
      </w:r>
      <w:bookmarkStart w:id="1322" w:name="player_bm__08582250"/>
      <w:bookmarkEnd w:id="1322"/>
      <w:r>
        <w:rPr>
          <w:rStyle w:val="PageNumber"/>
        </w:rPr>
        <w:t>обеспечением детей этими препаратами? Пре</w:t>
      </w:r>
      <w:bookmarkStart w:id="1323" w:name="player_bm__08587350"/>
      <w:bookmarkEnd w:id="1323"/>
      <w:r>
        <w:rPr>
          <w:rStyle w:val="PageNumber"/>
        </w:rPr>
        <w:t>парат может быть назначен в федеральном учреждении,</w:t>
      </w:r>
      <w:bookmarkStart w:id="1324" w:name="player_bm__08592370"/>
      <w:bookmarkEnd w:id="1324"/>
      <w:r>
        <w:rPr>
          <w:rStyle w:val="PageNumber"/>
        </w:rPr>
        <w:t xml:space="preserve"> если дети проходят лечение по высокотехнологичным методам оказания медицинской помощи. Но ч</w:t>
      </w:r>
      <w:bookmarkStart w:id="1325" w:name="player_bm__08597410"/>
      <w:bookmarkEnd w:id="1325"/>
      <w:r>
        <w:rPr>
          <w:rStyle w:val="PageNumber"/>
        </w:rPr>
        <w:t>то дальше? Дальше ребенок выписывается домой. И дальше он должен продолжить это лечение</w:t>
      </w:r>
      <w:bookmarkStart w:id="1326" w:name="player_bm__08602410"/>
      <w:bookmarkEnd w:id="1326"/>
      <w:r>
        <w:rPr>
          <w:rStyle w:val="PageNumber"/>
        </w:rPr>
        <w:t xml:space="preserve"> по месту жительства. У нас есть проблема: льготными лекарственн</w:t>
      </w:r>
      <w:bookmarkStart w:id="1327" w:name="player_bm__08607630"/>
      <w:bookmarkEnd w:id="1327"/>
      <w:r>
        <w:rPr>
          <w:rStyle w:val="PageNumber"/>
        </w:rPr>
        <w:t xml:space="preserve">ыми препаратами обеспечиваются только дети, имеющие статус "ребенок-инвалид". </w:t>
      </w:r>
      <w:bookmarkStart w:id="1328" w:name="player_bm__08612810"/>
      <w:bookmarkEnd w:id="1328"/>
      <w:r>
        <w:rPr>
          <w:rStyle w:val="PageNumber"/>
        </w:rPr>
        <w:t>Это парадокс этих препаратов. Дело в том, что эти препараты д</w:t>
      </w:r>
      <w:bookmarkStart w:id="1329" w:name="player_bm__08617830"/>
      <w:bookmarkEnd w:id="1329"/>
      <w:r>
        <w:rPr>
          <w:rStyle w:val="PageNumber"/>
        </w:rPr>
        <w:t>ействительно оказывают прекрасный эффект и ребенок не выглядит инвалидом, он прихо</w:t>
      </w:r>
      <w:bookmarkStart w:id="1330" w:name="player_bm__08622990"/>
      <w:bookmarkEnd w:id="1330"/>
      <w:r>
        <w:rPr>
          <w:rStyle w:val="PageNumber"/>
        </w:rPr>
        <w:t>дит к нам в МСЭК в абсолютно нормальном функциональном состоянии. МСЭК снимает</w:t>
      </w:r>
      <w:bookmarkStart w:id="1331" w:name="player_bm__08628010"/>
      <w:bookmarkEnd w:id="1331"/>
      <w:r>
        <w:rPr>
          <w:rStyle w:val="PageNumber"/>
        </w:rPr>
        <w:t xml:space="preserve"> статус "ребенок-инвалид". Более того, если ребенок ослеп</w:t>
      </w:r>
      <w:bookmarkStart w:id="1332" w:name="player_bm__08633130"/>
      <w:bookmarkEnd w:id="1332"/>
      <w:r>
        <w:rPr>
          <w:rStyle w:val="PageNumber"/>
        </w:rPr>
        <w:t xml:space="preserve"> на один гла</w:t>
      </w:r>
      <w:bookmarkStart w:id="1333" w:name="player_bm__08638130"/>
      <w:bookmarkEnd w:id="1333"/>
      <w:r>
        <w:rPr>
          <w:rStyle w:val="PageNumber"/>
        </w:rPr>
        <w:t xml:space="preserve">з в связи с увеитом, то ему говорится: "Вот Вы ослепнете на второй глаз – тогда Вы получите инвалидность". К чему это приводит? Это приводит к тому, что препараты не </w:t>
      </w:r>
      <w:bookmarkStart w:id="1334" w:name="player_bm__08643930"/>
      <w:bookmarkEnd w:id="1334"/>
      <w:r>
        <w:rPr>
          <w:rStyle w:val="PageNumber"/>
        </w:rPr>
        <w:t xml:space="preserve">даются, они теряют право на любое льготное лекарство, не только на биологические препараты, </w:t>
      </w:r>
      <w:bookmarkStart w:id="1335" w:name="player_bm__08649030"/>
      <w:bookmarkEnd w:id="1335"/>
      <w:r>
        <w:rPr>
          <w:rStyle w:val="PageNumber"/>
        </w:rPr>
        <w:t>но даже на тот "Метотрексат", без которого в принципе эти дети жить не могут, потом</w:t>
      </w:r>
      <w:bookmarkStart w:id="1336" w:name="player_bm__08654210"/>
      <w:bookmarkEnd w:id="1336"/>
      <w:r>
        <w:rPr>
          <w:rStyle w:val="PageNumber"/>
        </w:rPr>
        <w:t xml:space="preserve">у что "Метотрексат" – это главный препарат для лечения больных ревматоидным артритом. </w:t>
      </w:r>
      <w:bookmarkStart w:id="1337" w:name="player_bm__08659330"/>
      <w:bookmarkEnd w:id="1337"/>
    </w:p>
    <w:p>
      <w:pPr>
        <w:pStyle w:val="Normal"/>
        <w:rPr/>
      </w:pPr>
      <w:r>
        <w:rPr>
          <w:rStyle w:val="PageNumber"/>
        </w:rPr>
        <w:t xml:space="preserve">Постановление № 890. Наша пациентская ассоциация детей, </w:t>
      </w:r>
      <w:bookmarkStart w:id="1338" w:name="player_bm__08664470"/>
      <w:bookmarkEnd w:id="1338"/>
      <w:r>
        <w:rPr>
          <w:rStyle w:val="PageNumber"/>
        </w:rPr>
        <w:t>страдающих ревматическими болезнями, "Возрождение", она обращалась в Минздрав. И из Минздрав</w:t>
      </w:r>
      <w:bookmarkStart w:id="1339" w:name="player_bm__08669570"/>
      <w:bookmarkEnd w:id="1339"/>
      <w:r>
        <w:rPr>
          <w:rStyle w:val="PageNumber"/>
        </w:rPr>
        <w:t>а мы получили письмо, подписанное Дианой Олеговной Михайловой, в котором написано, что препара</w:t>
      </w:r>
      <w:bookmarkStart w:id="1340" w:name="player_bm__08674810"/>
      <w:bookmarkEnd w:id="1340"/>
      <w:r>
        <w:rPr>
          <w:rStyle w:val="PageNumber"/>
        </w:rPr>
        <w:t>ты детям, льготные, в связи с ревматоидным артритом должны назначаться на осн</w:t>
      </w:r>
      <w:bookmarkStart w:id="1341" w:name="player_bm__08679890"/>
      <w:bookmarkEnd w:id="1341"/>
      <w:r>
        <w:rPr>
          <w:rStyle w:val="PageNumber"/>
        </w:rPr>
        <w:t>овании постановления № 890. Но парадокс: это постановлени</w:t>
      </w:r>
      <w:bookmarkStart w:id="1342" w:name="player_bm__08685150"/>
      <w:bookmarkEnd w:id="1342"/>
      <w:r>
        <w:rPr>
          <w:rStyle w:val="PageNumber"/>
        </w:rPr>
        <w:t xml:space="preserve">е практически не выполняется. И дети не получают лекарственные препараты, если нет статуса "ребенок-инвалид". </w:t>
      </w:r>
      <w:bookmarkStart w:id="1343" w:name="player_bm__08690350"/>
      <w:bookmarkEnd w:id="1343"/>
    </w:p>
    <w:p>
      <w:pPr>
        <w:pStyle w:val="Normal"/>
        <w:rPr/>
      </w:pPr>
      <w:r>
        <w:rPr>
          <w:rStyle w:val="PageNumber"/>
        </w:rPr>
        <w:t>У 90 процентов де</w:t>
      </w:r>
      <w:bookmarkStart w:id="1344" w:name="player_bm__08695550"/>
      <w:bookmarkEnd w:id="1344"/>
      <w:r>
        <w:rPr>
          <w:rStyle w:val="PageNumber"/>
        </w:rPr>
        <w:t>тей, когда они заболели, инвалидности еще нет. И, естественно, е</w:t>
      </w:r>
      <w:bookmarkStart w:id="1345" w:name="player_bm__08700630"/>
      <w:bookmarkEnd w:id="1345"/>
      <w:r>
        <w:rPr>
          <w:rStyle w:val="PageNumber"/>
        </w:rPr>
        <w:t>го когда нужно лечить? Его нужно лечить, как только он заболел. Но эти препараты дорогие. Они купить их самостоятельно не могут</w:t>
      </w:r>
      <w:bookmarkStart w:id="1346" w:name="player_bm__08705890"/>
      <w:bookmarkEnd w:id="1346"/>
      <w:r>
        <w:rPr>
          <w:rStyle w:val="PageNumber"/>
        </w:rPr>
        <w:t>. И добиться инвалидности они тоже не могут. То есть вот они ходя</w:t>
      </w:r>
      <w:bookmarkStart w:id="1347" w:name="player_bm__08711090"/>
      <w:bookmarkEnd w:id="1347"/>
      <w:r>
        <w:rPr>
          <w:rStyle w:val="PageNumber"/>
        </w:rPr>
        <w:t>т по этому заколдованному кругу. Когда он уже скрючивается, садится в инвалидное крес</w:t>
      </w:r>
      <w:bookmarkStart w:id="1348" w:name="player_bm__08716330"/>
      <w:bookmarkEnd w:id="1348"/>
      <w:r>
        <w:rPr>
          <w:rStyle w:val="PageNumber"/>
        </w:rPr>
        <w:t xml:space="preserve">ло, тогда он получает инвалидность. </w:t>
      </w:r>
    </w:p>
    <w:p>
      <w:pPr>
        <w:pStyle w:val="Normal"/>
        <w:rPr/>
      </w:pPr>
      <w:r>
        <w:rPr>
          <w:rStyle w:val="PageNumber"/>
        </w:rPr>
        <w:t xml:space="preserve">Какая еще </w:t>
      </w:r>
      <w:bookmarkStart w:id="1349" w:name="player_bm__08721610"/>
      <w:bookmarkEnd w:id="1349"/>
      <w:r>
        <w:rPr>
          <w:rStyle w:val="PageNumber"/>
        </w:rPr>
        <w:t xml:space="preserve">проблема с обеспечением этими препаратами? Это отсутствие генно-инженерных биологических препаратов </w:t>
      </w:r>
      <w:bookmarkStart w:id="1350" w:name="player_bm__08726850"/>
      <w:bookmarkEnd w:id="1350"/>
      <w:r>
        <w:rPr>
          <w:rStyle w:val="PageNumber"/>
        </w:rPr>
        <w:t xml:space="preserve">с детскими показаниями в списках ДЛО и ЖНВЛС. Нет препаратов. И </w:t>
      </w:r>
      <w:bookmarkStart w:id="1351" w:name="player_bm__08732130"/>
      <w:bookmarkEnd w:id="1351"/>
      <w:r>
        <w:rPr>
          <w:rStyle w:val="PageNumber"/>
        </w:rPr>
        <w:t>в связи с этим эти препараты не дают. При этом даже если у препарата есть детское</w:t>
      </w:r>
      <w:bookmarkStart w:id="1352" w:name="player_bm__08737310"/>
      <w:bookmarkEnd w:id="1352"/>
      <w:r>
        <w:rPr>
          <w:rStyle w:val="PageNumber"/>
        </w:rPr>
        <w:t xml:space="preserve"> показание, мы получаем письмо соответствующее – официальный отказ. Мы получили официальны</w:t>
      </w:r>
      <w:bookmarkStart w:id="1353" w:name="player_bm__08742390"/>
      <w:bookmarkEnd w:id="1353"/>
      <w:r>
        <w:rPr>
          <w:rStyle w:val="PageNumber"/>
        </w:rPr>
        <w:t>й отказ о назначении одного из препаратов, где предлагалось внести сначала препарат в ДЛО</w:t>
      </w:r>
      <w:bookmarkStart w:id="1354" w:name="player_bm__08747570"/>
      <w:bookmarkEnd w:id="1354"/>
      <w:r>
        <w:rPr>
          <w:rStyle w:val="PageNumber"/>
        </w:rPr>
        <w:t>, а потом ребенок получит льготный лекарственный препарат. И, к сожалению, всё это пр</w:t>
      </w:r>
      <w:bookmarkStart w:id="1355" w:name="player_bm__08752710"/>
      <w:bookmarkEnd w:id="1355"/>
      <w:r>
        <w:rPr>
          <w:rStyle w:val="PageNumber"/>
        </w:rPr>
        <w:t xml:space="preserve">оисходит в разных совершенно субъектах Российской Федерации. </w:t>
      </w:r>
    </w:p>
    <w:p>
      <w:pPr>
        <w:pStyle w:val="Normal"/>
        <w:rPr/>
      </w:pPr>
      <w:r>
        <w:rPr>
          <w:rStyle w:val="PageNumber"/>
        </w:rPr>
        <w:t xml:space="preserve">А к чему все это приводит? </w:t>
      </w:r>
      <w:bookmarkStart w:id="1356" w:name="player_bm__08757990"/>
      <w:bookmarkEnd w:id="1356"/>
      <w:r>
        <w:rPr>
          <w:rStyle w:val="PageNumber"/>
        </w:rPr>
        <w:t xml:space="preserve">А приводит к тому, что либо поздно начинается лечение, либо уже начатое лечение </w:t>
      </w:r>
      <w:bookmarkStart w:id="1357" w:name="player_bm__08763090"/>
      <w:bookmarkEnd w:id="1357"/>
      <w:r>
        <w:rPr>
          <w:rStyle w:val="PageNumber"/>
        </w:rPr>
        <w:t>в федеральном центре прекращается. Что происходит? Родители не покупают лекар</w:t>
      </w:r>
      <w:bookmarkStart w:id="1358" w:name="player_bm__08768130"/>
      <w:bookmarkEnd w:id="1358"/>
      <w:r>
        <w:rPr>
          <w:rStyle w:val="PageNumber"/>
        </w:rPr>
        <w:t>ства. У детей вновь развивается обострение и быс</w:t>
      </w:r>
      <w:bookmarkStart w:id="1359" w:name="player_bm__08773410"/>
      <w:bookmarkEnd w:id="1359"/>
      <w:r>
        <w:rPr>
          <w:rStyle w:val="PageNumber"/>
        </w:rPr>
        <w:t xml:space="preserve">тро развивается </w:t>
      </w:r>
      <w:r>
        <w:rPr>
          <w:rStyle w:val="PageNumber"/>
          <w:color w:val="000000"/>
        </w:rPr>
        <w:t xml:space="preserve">инвалидизация. </w:t>
      </w:r>
    </w:p>
    <w:p>
      <w:pPr>
        <w:pStyle w:val="Normal"/>
        <w:rPr/>
      </w:pPr>
      <w:r>
        <w:rPr>
          <w:rStyle w:val="PageNumber"/>
        </w:rPr>
        <w:t>Я хочу продемонстрировать, сколько у нас процентов детей име</w:t>
      </w:r>
      <w:bookmarkStart w:id="1360" w:name="player_bm__08778490"/>
      <w:bookmarkEnd w:id="1360"/>
      <w:r>
        <w:rPr>
          <w:rStyle w:val="PageNumber"/>
        </w:rPr>
        <w:t xml:space="preserve">ют статус "ребенок-инвалид", по данным официальной статистики. На 1 </w:t>
      </w:r>
      <w:bookmarkStart w:id="1361" w:name="player_bm__08783530"/>
      <w:bookmarkEnd w:id="1361"/>
      <w:r>
        <w:rPr>
          <w:rStyle w:val="PageNumber"/>
        </w:rPr>
        <w:t>февраля 2010 года по официальной статистике у нас зарегистрировано 20 114 детей с ревматоидным артритом</w:t>
      </w:r>
      <w:bookmarkStart w:id="1362" w:name="player_bm__08788750"/>
      <w:bookmarkEnd w:id="1362"/>
      <w:r>
        <w:rPr>
          <w:rStyle w:val="PageNumber"/>
        </w:rPr>
        <w:t>, из них статус "ребенок-инвалид" имеют 2926</w:t>
      </w:r>
      <w:bookmarkStart w:id="1363" w:name="player_bm__08793950"/>
      <w:bookmarkEnd w:id="1363"/>
      <w:r>
        <w:rPr>
          <w:rStyle w:val="PageNumber"/>
        </w:rPr>
        <w:t xml:space="preserve"> детей по ревматоидному артриту. Это 15 процентов. </w:t>
      </w:r>
      <w:bookmarkStart w:id="1364" w:name="player_bm__08798990"/>
      <w:bookmarkEnd w:id="1364"/>
      <w:r>
        <w:rPr>
          <w:rStyle w:val="PageNumber"/>
        </w:rPr>
        <w:t>Тогда с чем мы имеем дело? Что на льготные лекарственные препараты, даже на "Метотрексат</w:t>
      </w:r>
      <w:bookmarkStart w:id="1365" w:name="player_bm__08804110"/>
      <w:bookmarkEnd w:id="1365"/>
      <w:r>
        <w:rPr>
          <w:rStyle w:val="PageNumber"/>
        </w:rPr>
        <w:t xml:space="preserve">", имеют право дети только со статусом "ребенок-инвалид". Это 15 процентов детей. </w:t>
      </w:r>
      <w:bookmarkStart w:id="1366" w:name="player_bm__08809350"/>
      <w:bookmarkEnd w:id="1366"/>
      <w:r>
        <w:rPr>
          <w:rStyle w:val="PageNumber"/>
        </w:rPr>
        <w:t>А 85 процентов ни на что не имеют права. То есть фактич</w:t>
      </w:r>
      <w:bookmarkStart w:id="1367" w:name="player_bm__08814430"/>
      <w:bookmarkEnd w:id="1367"/>
      <w:r>
        <w:rPr>
          <w:rStyle w:val="PageNumber"/>
        </w:rPr>
        <w:t xml:space="preserve">ески это положение, что ребенок обеспечивается лекарством, только </w:t>
      </w:r>
      <w:bookmarkStart w:id="1368" w:name="player_bm__08819650"/>
      <w:bookmarkEnd w:id="1368"/>
      <w:r>
        <w:rPr>
          <w:rStyle w:val="PageNumber"/>
        </w:rPr>
        <w:t xml:space="preserve">если у него есть этот несчастный статус "ребенок-инвалид"… это совершенно так не может быть, потому что </w:t>
      </w:r>
      <w:bookmarkStart w:id="1369" w:name="player_bm__08824650"/>
      <w:bookmarkEnd w:id="1369"/>
      <w:r>
        <w:rPr>
          <w:rStyle w:val="PageNumber"/>
        </w:rPr>
        <w:t>это фактически нонсенс: ребенок должен сесть в инвалидное кр</w:t>
      </w:r>
      <w:bookmarkStart w:id="1370" w:name="player_bm__08829870"/>
      <w:bookmarkEnd w:id="1370"/>
      <w:r>
        <w:rPr>
          <w:rStyle w:val="PageNumber"/>
        </w:rPr>
        <w:t xml:space="preserve">есло, чтобы получить дорогостоящие лекарственные препараты. </w:t>
      </w:r>
    </w:p>
    <w:p>
      <w:pPr>
        <w:pStyle w:val="Normal"/>
        <w:rPr/>
      </w:pPr>
      <w:r>
        <w:rPr>
          <w:rStyle w:val="PageNumber"/>
        </w:rPr>
        <w:t xml:space="preserve">Какие мы видим </w:t>
      </w:r>
      <w:bookmarkStart w:id="1371" w:name="player_bm__08834930"/>
      <w:bookmarkEnd w:id="1371"/>
      <w:r>
        <w:rPr>
          <w:rStyle w:val="PageNumber"/>
        </w:rPr>
        <w:t>возможные выходы из создавшегося положения? Потому что проблемы детей с ревматическими болезнями у нас до</w:t>
      </w:r>
      <w:bookmarkStart w:id="1372" w:name="player_bm__08839930"/>
      <w:bookmarkEnd w:id="1372"/>
      <w:r>
        <w:rPr>
          <w:rStyle w:val="PageNumber"/>
        </w:rPr>
        <w:t>вольно острые. Я думаю, что мы не единственные, но эти дети, они</w:t>
      </w:r>
      <w:bookmarkStart w:id="1373" w:name="player_bm__08845030"/>
      <w:bookmarkEnd w:id="1373"/>
      <w:r>
        <w:rPr>
          <w:rStyle w:val="PageNumber"/>
        </w:rPr>
        <w:t>… Почему еще проблемы? Потому что раньше была специальность кардиоревматолог. Потом та</w:t>
      </w:r>
      <w:bookmarkStart w:id="1374" w:name="player_bm__08850090"/>
      <w:bookmarkEnd w:id="1374"/>
      <w:r>
        <w:rPr>
          <w:rStyle w:val="PageNumber"/>
        </w:rPr>
        <w:t xml:space="preserve">кой специальности не стало. Потом отделился детский кардиолог. Но не отделился детский ревматолог. </w:t>
      </w:r>
      <w:bookmarkStart w:id="1375" w:name="player_bm__08855170"/>
      <w:bookmarkEnd w:id="1375"/>
      <w:r>
        <w:rPr>
          <w:rStyle w:val="PageNumber"/>
        </w:rPr>
        <w:t xml:space="preserve">И поэтому наших детей лечат педиатры и кардиологи, хотя </w:t>
      </w:r>
      <w:bookmarkStart w:id="1376" w:name="player_bm__08860450"/>
      <w:bookmarkEnd w:id="1376"/>
      <w:r>
        <w:rPr>
          <w:rStyle w:val="PageNumber"/>
        </w:rPr>
        <w:t xml:space="preserve">есть специальность ревматология. Возможно, могла бы проблему решить государственная программа помощи </w:t>
      </w:r>
      <w:bookmarkStart w:id="1377" w:name="player_bm__08865730"/>
      <w:bookmarkEnd w:id="1377"/>
      <w:r>
        <w:rPr>
          <w:rStyle w:val="PageNumber"/>
        </w:rPr>
        <w:t xml:space="preserve">этим детям или включение ювенильного ревматоидного артрита в программу </w:t>
      </w:r>
      <w:bookmarkStart w:id="1378" w:name="player_bm__08870890"/>
      <w:bookmarkEnd w:id="1378"/>
      <w:r>
        <w:rPr>
          <w:rStyle w:val="PageNumber"/>
        </w:rPr>
        <w:t>"Семь нозологий", потому что есть три препарата и будет четвертый регистрироваться для лечения этого за</w:t>
      </w:r>
      <w:bookmarkStart w:id="1379" w:name="player_bm__08876110"/>
      <w:bookmarkEnd w:id="1379"/>
      <w:r>
        <w:rPr>
          <w:rStyle w:val="PageNumber"/>
        </w:rPr>
        <w:t xml:space="preserve">болевания. Более того, это разные болезни. Внутри ревматоидного артрита несколько разных болезней с разными механизмами развития. Поэтому для лечения этих болезней нужны разные препараты. </w:t>
      </w:r>
    </w:p>
    <w:p>
      <w:pPr>
        <w:pStyle w:val="Normal"/>
        <w:rPr/>
      </w:pPr>
      <w:bookmarkStart w:id="1380" w:name="player_bm__08877000"/>
      <w:bookmarkStart w:id="1381" w:name="bm_begin_frag_27g"/>
      <w:bookmarkStart w:id="1382" w:name="bm_end_frag_26g"/>
      <w:bookmarkStart w:id="1383" w:name="Finish_26g"/>
      <w:bookmarkEnd w:id="1380"/>
      <w:bookmarkEnd w:id="1381"/>
      <w:bookmarkEnd w:id="1382"/>
      <w:bookmarkEnd w:id="1383"/>
      <w:r>
        <w:rPr>
          <w:rStyle w:val="PageNumber"/>
        </w:rPr>
        <w:t>Ч</w:t>
      </w:r>
      <w:bookmarkStart w:id="1384" w:name="player_bm__08890090"/>
      <w:bookmarkEnd w:id="1384"/>
      <w:r>
        <w:rPr>
          <w:rStyle w:val="PageNumber"/>
        </w:rPr>
        <w:t>то еще? Конечно, проблема регистрации. Дело в том, что у нас в стране 80 процентов зарегистрированных препаратов</w:t>
      </w:r>
      <w:bookmarkStart w:id="1385" w:name="player_bm__08895090"/>
      <w:bookmarkEnd w:id="1385"/>
      <w:r>
        <w:rPr>
          <w:rStyle w:val="PageNumber"/>
        </w:rPr>
        <w:t xml:space="preserve"> не имеют показаний "детский возраст". Я не говорю о </w:t>
      </w:r>
      <w:bookmarkStart w:id="1386" w:name="player_bm__08900130"/>
      <w:bookmarkEnd w:id="1386"/>
      <w:r>
        <w:rPr>
          <w:rStyle w:val="PageNumber"/>
          <w:color w:val="000000"/>
        </w:rPr>
        <w:t>лекформах,</w:t>
      </w:r>
      <w:r>
        <w:rPr>
          <w:rStyle w:val="PageNumber"/>
        </w:rPr>
        <w:t xml:space="preserve"> о "Дигоксине", у них просто нет показаний "детский возраст".</w:t>
      </w:r>
    </w:p>
    <w:p>
      <w:pPr>
        <w:pStyle w:val="Normal"/>
        <w:rPr/>
      </w:pPr>
      <w:r>
        <w:rPr>
          <w:rStyle w:val="PageNumber"/>
        </w:rPr>
        <w:t>Значит, если у препарата есть показания</w:t>
      </w:r>
      <w:bookmarkStart w:id="1387" w:name="player_bm__08905510"/>
      <w:bookmarkEnd w:id="1387"/>
      <w:r>
        <w:rPr>
          <w:rStyle w:val="PageNumber"/>
        </w:rPr>
        <w:t xml:space="preserve"> "детский возраст", то в связи с новым законом </w:t>
      </w:r>
      <w:bookmarkStart w:id="1388" w:name="player_bm__08910510"/>
      <w:bookmarkEnd w:id="1388"/>
      <w:r>
        <w:rPr>
          <w:rStyle w:val="PageNumber"/>
        </w:rPr>
        <w:t>у нас появились сложности с регистрацией. Несмотря на то, что препарат зарегистрирован по по</w:t>
      </w:r>
      <w:bookmarkStart w:id="1389" w:name="player_bm__08915530"/>
      <w:bookmarkEnd w:id="1389"/>
      <w:r>
        <w:rPr>
          <w:rStyle w:val="PageNumber"/>
        </w:rPr>
        <w:t xml:space="preserve">казанию, например, ювенильный ревматоидный артрит, в Америке и в </w:t>
      </w:r>
      <w:r>
        <w:rPr>
          <w:rStyle w:val="PageNumber"/>
          <w:color w:val="000000"/>
        </w:rPr>
        <w:t>Европе, проведены</w:t>
      </w:r>
      <w:r>
        <w:rPr>
          <w:rStyle w:val="PageNumber"/>
        </w:rPr>
        <w:t xml:space="preserve"> масштабные кли</w:t>
      </w:r>
      <w:bookmarkStart w:id="1390" w:name="player_bm__08920690"/>
      <w:bookmarkEnd w:id="1390"/>
      <w:r>
        <w:rPr>
          <w:rStyle w:val="PageNumber"/>
        </w:rPr>
        <w:t xml:space="preserve">нические исследования, но для того, чтобы зарегистрировать препарат в </w:t>
      </w:r>
      <w:r>
        <w:rPr>
          <w:rStyle w:val="PageNumber"/>
          <w:color w:val="000000"/>
        </w:rPr>
        <w:t>России, нужно</w:t>
      </w:r>
      <w:r>
        <w:rPr>
          <w:rStyle w:val="PageNumber"/>
        </w:rPr>
        <w:t xml:space="preserve"> проводить исследования</w:t>
      </w:r>
      <w:bookmarkStart w:id="1391" w:name="player_bm__08925890"/>
      <w:bookmarkEnd w:id="1391"/>
      <w:r>
        <w:rPr>
          <w:rStyle w:val="PageNumber"/>
        </w:rPr>
        <w:t xml:space="preserve"> в Российской Федерации. При этом у нас масса страждущих, много детей, которые нуждаются в этих препаратах.</w:t>
      </w:r>
      <w:bookmarkStart w:id="1392" w:name="player_bm__08931390"/>
      <w:bookmarkEnd w:id="1392"/>
    </w:p>
    <w:p>
      <w:pPr>
        <w:pStyle w:val="Normal"/>
        <w:rPr/>
      </w:pPr>
      <w:r>
        <w:rPr>
          <w:rStyle w:val="PageNumber"/>
        </w:rPr>
        <w:t xml:space="preserve">Конечно, с нашей точки зрения, необходимо, чтобы препараты </w:t>
      </w:r>
      <w:bookmarkStart w:id="1393" w:name="player_bm__08936410"/>
      <w:bookmarkEnd w:id="1393"/>
      <w:r>
        <w:rPr>
          <w:rStyle w:val="PageNumber"/>
        </w:rPr>
        <w:t>с детскими показаниями были включены в списки. Если дети зависят от этих списков</w:t>
      </w:r>
      <w:bookmarkStart w:id="1394" w:name="player_bm__08942110"/>
      <w:bookmarkEnd w:id="1394"/>
      <w:r>
        <w:rPr>
          <w:rStyle w:val="PageNumber"/>
        </w:rPr>
        <w:t xml:space="preserve">, чтобы можно было внести в стандарт лечения, ведь все стандарты лечения пока зависели от </w:t>
      </w:r>
      <w:bookmarkStart w:id="1395" w:name="player_bm__08947350"/>
      <w:bookmarkEnd w:id="1395"/>
      <w:r>
        <w:rPr>
          <w:rStyle w:val="PageNumber"/>
        </w:rPr>
        <w:t>ЖНВЛС. Если препарата не было в ЖНВЛС, то его не было и в стандарте</w:t>
      </w:r>
      <w:bookmarkStart w:id="1396" w:name="player_bm__08952690"/>
      <w:bookmarkEnd w:id="1396"/>
      <w:r>
        <w:rPr>
          <w:rStyle w:val="PageNumber"/>
        </w:rPr>
        <w:t>. Соответственно, препараты должны быть в ДЛО, потому что дети</w:t>
      </w:r>
      <w:bookmarkStart w:id="1397" w:name="player_bm__08957890"/>
      <w:bookmarkEnd w:id="1397"/>
      <w:r>
        <w:rPr>
          <w:rStyle w:val="PageNumber"/>
        </w:rPr>
        <w:t>… Эти препараты амбулаторные, в шприцах, и не нуждаются во внутривенном введении.</w:t>
      </w:r>
    </w:p>
    <w:p>
      <w:pPr>
        <w:pStyle w:val="Normal"/>
        <w:rPr/>
      </w:pPr>
      <w:r>
        <w:rPr>
          <w:rStyle w:val="PageNumber"/>
        </w:rPr>
        <w:t xml:space="preserve">И </w:t>
      </w:r>
      <w:bookmarkStart w:id="1398" w:name="player_bm__08962970"/>
      <w:bookmarkEnd w:id="1398"/>
      <w:r>
        <w:rPr>
          <w:rStyle w:val="PageNumber"/>
        </w:rPr>
        <w:t xml:space="preserve">обязательно, конечно, не должно быть, наверное, связи между ЖНВЛС, ДЛО и стандартом. Есть </w:t>
      </w:r>
      <w:bookmarkStart w:id="1399" w:name="player_bm__08968210"/>
      <w:bookmarkEnd w:id="1399"/>
      <w:r>
        <w:rPr>
          <w:rStyle w:val="PageNumber"/>
        </w:rPr>
        <w:t>мировой стандарт лечения болезни. Эти препараты включены</w:t>
      </w:r>
      <w:bookmarkStart w:id="1400" w:name="player_bm__08973310"/>
      <w:bookmarkEnd w:id="1400"/>
      <w:r>
        <w:rPr>
          <w:rStyle w:val="PageNumber"/>
        </w:rPr>
        <w:t xml:space="preserve"> во все европейские и американские стандарты лечения ювенильного ревматоидного артрита</w:t>
      </w:r>
      <w:bookmarkStart w:id="1401" w:name="player_bm__08978510"/>
      <w:bookmarkEnd w:id="1401"/>
      <w:r>
        <w:rPr>
          <w:rStyle w:val="PageNumber"/>
        </w:rPr>
        <w:t>, соответственно, и у нас эти препараты должны быть включены в стандарт для лечения этого заболевания.</w:t>
      </w:r>
    </w:p>
    <w:p>
      <w:pPr>
        <w:pStyle w:val="Normal"/>
        <w:rPr/>
      </w:pPr>
      <w:bookmarkStart w:id="1402" w:name="player_bm__08983590"/>
      <w:bookmarkEnd w:id="1402"/>
      <w:r>
        <w:rPr>
          <w:rStyle w:val="PageNumber"/>
        </w:rPr>
        <w:t xml:space="preserve">Ну, и эта проблема. Об этой проблеме академик Баранов </w:t>
      </w:r>
      <w:r>
        <w:rPr>
          <w:rStyle w:val="PageNumber"/>
          <w:color w:val="000000"/>
        </w:rPr>
        <w:t>говорит, да и все педиатры</w:t>
      </w:r>
      <w:bookmarkStart w:id="1403" w:name="player_bm__08988750"/>
      <w:bookmarkEnd w:id="1403"/>
      <w:r>
        <w:rPr>
          <w:rStyle w:val="PageNumber"/>
        </w:rPr>
        <w:t xml:space="preserve"> говорят: не должно быть зависимости льготного обеспечения лекарственными препаратам</w:t>
      </w:r>
      <w:bookmarkStart w:id="1404" w:name="player_bm__08993870"/>
      <w:bookmarkEnd w:id="1404"/>
      <w:r>
        <w:rPr>
          <w:rStyle w:val="PageNumber"/>
        </w:rPr>
        <w:t>и детей с хроническими, тяжелыми болезнями от статуса "ребе</w:t>
      </w:r>
      <w:bookmarkStart w:id="1405" w:name="player_bm__08999050"/>
      <w:bookmarkEnd w:id="1405"/>
      <w:r>
        <w:rPr>
          <w:rStyle w:val="PageNumber"/>
        </w:rPr>
        <w:t>нок-инвалид".</w:t>
      </w:r>
    </w:p>
    <w:p>
      <w:pPr>
        <w:pStyle w:val="Normal"/>
        <w:rPr/>
      </w:pPr>
      <w:r>
        <w:rPr>
          <w:rStyle w:val="PageNumber"/>
        </w:rPr>
        <w:t>И я вам хочу показать. Это тот самый моло</w:t>
      </w:r>
      <w:bookmarkStart w:id="1406" w:name="player_bm__09004210"/>
      <w:bookmarkEnd w:id="1406"/>
      <w:r>
        <w:rPr>
          <w:rStyle w:val="PageNumber"/>
        </w:rPr>
        <w:t>дой человек, который был на первом слайде, который очень громко плакал и был абсолютно обездвижен. Он получал гормоны, он приехал практическ</w:t>
      </w:r>
      <w:bookmarkStart w:id="1407" w:name="player_bm__09014550"/>
      <w:bookmarkEnd w:id="1407"/>
      <w:r>
        <w:rPr>
          <w:rStyle w:val="PageNumber"/>
        </w:rPr>
        <w:t xml:space="preserve">и умирать, у него была тяжелая надпочечниковая недостаточность. А вот он, красавец-то! И </w:t>
      </w:r>
      <w:bookmarkStart w:id="1408" w:name="player_bm__09019750"/>
      <w:bookmarkEnd w:id="1408"/>
      <w:r>
        <w:rPr>
          <w:rStyle w:val="PageNumber"/>
        </w:rPr>
        <w:t>таких красавцев у нас в институте 600 человек. Это уника</w:t>
      </w:r>
      <w:bookmarkStart w:id="1409" w:name="player_bm__09024830"/>
      <w:bookmarkEnd w:id="1409"/>
      <w:r>
        <w:rPr>
          <w:rStyle w:val="PageNumber"/>
        </w:rPr>
        <w:t>льный мировой опыт лечения биологическими препаратами.</w:t>
      </w:r>
    </w:p>
    <w:p>
      <w:pPr>
        <w:pStyle w:val="Normal"/>
        <w:rPr>
          <w:rStyle w:val="PageNumber"/>
        </w:rPr>
      </w:pPr>
      <w:r>
        <w:rPr>
          <w:rStyle w:val="PageNumber"/>
        </w:rPr>
        <w:t xml:space="preserve">И если этим детям вовремя это </w:t>
      </w:r>
      <w:bookmarkStart w:id="1410" w:name="player_bm__09029990"/>
      <w:bookmarkEnd w:id="1410"/>
      <w:r>
        <w:rPr>
          <w:rStyle w:val="PageNumber"/>
        </w:rPr>
        <w:t>все назначать, если они будут дома это получать... Не надо всех лечить, это пон</w:t>
      </w:r>
      <w:bookmarkStart w:id="1411" w:name="player_bm__09035030"/>
      <w:bookmarkEnd w:id="1411"/>
      <w:r>
        <w:rPr>
          <w:rStyle w:val="PageNumber"/>
        </w:rPr>
        <w:t xml:space="preserve">ятно, но есть жесткие показания мировые, европейские для лечения этими препаратами. </w:t>
      </w:r>
      <w:bookmarkStart w:id="1412" w:name="player_bm__09040170"/>
      <w:bookmarkEnd w:id="1412"/>
      <w:r>
        <w:rPr>
          <w:rStyle w:val="PageNumber"/>
        </w:rPr>
        <w:t>Тогда, наверное, инвалидность… эта профилактика инвалидности… то е</w:t>
      </w:r>
      <w:bookmarkStart w:id="1413" w:name="player_bm__09045230"/>
      <w:bookmarkEnd w:id="1413"/>
      <w:r>
        <w:rPr>
          <w:rStyle w:val="PageNumber"/>
        </w:rPr>
        <w:t>сть у нас не будет пополняться армия инвалидов за счет детей с ювенильным ревматоидным артрит</w:t>
      </w:r>
      <w:bookmarkStart w:id="1414" w:name="player_bm__09050490"/>
      <w:bookmarkEnd w:id="1414"/>
      <w:r>
        <w:rPr>
          <w:rStyle w:val="PageNumber"/>
        </w:rPr>
        <w:t xml:space="preserve">ом. Благодарю за внимание. </w:t>
      </w:r>
      <w:r>
        <w:rPr>
          <w:rStyle w:val="PageNumber"/>
          <w:i/>
        </w:rPr>
        <w:t>(Аплодисменты.)</w:t>
      </w:r>
    </w:p>
    <w:p>
      <w:pPr>
        <w:pStyle w:val="Normal"/>
        <w:rPr>
          <w:rStyle w:val="PageNumber"/>
        </w:rPr>
      </w:pPr>
      <w:r>
        <w:rPr>
          <w:rStyle w:val="PageNumber"/>
          <w:b/>
        </w:rPr>
        <w:t>Б.И. </w:t>
      </w:r>
      <w:r>
        <w:rPr>
          <w:rStyle w:val="PageNumber"/>
          <w:b/>
          <w:caps/>
        </w:rPr>
        <w:t>Шпигель</w:t>
      </w:r>
    </w:p>
    <w:p>
      <w:pPr>
        <w:pStyle w:val="Normal"/>
        <w:rPr/>
      </w:pPr>
      <w:r>
        <w:rPr>
          <w:rStyle w:val="PageNumber"/>
        </w:rPr>
        <w:t>Спасибо боль</w:t>
      </w:r>
      <w:bookmarkStart w:id="1415" w:name="player_bm__09055570"/>
      <w:bookmarkEnd w:id="1415"/>
      <w:r>
        <w:rPr>
          <w:rStyle w:val="PageNumber"/>
        </w:rPr>
        <w:t>шое, Екатерина Иосифовна.</w:t>
      </w:r>
    </w:p>
    <w:p>
      <w:pPr>
        <w:pStyle w:val="Normal"/>
        <w:rPr>
          <w:rStyle w:val="PageNumber"/>
        </w:rPr>
      </w:pPr>
      <w:r>
        <w:rPr>
          <w:rStyle w:val="PageNumber"/>
        </w:rPr>
        <w:t xml:space="preserve">Вы подняли очень важную проблему. Проблема, на мой взгляд, </w:t>
      </w:r>
      <w:bookmarkStart w:id="1416" w:name="player_bm__09060770"/>
      <w:bookmarkEnd w:id="1416"/>
      <w:r>
        <w:rPr>
          <w:rStyle w:val="PageNumber"/>
        </w:rPr>
        <w:t xml:space="preserve">настолько важная, что я прошу аппарат взять её </w:t>
      </w:r>
      <w:bookmarkStart w:id="1417" w:name="player_bm__09066050"/>
      <w:bookmarkEnd w:id="1417"/>
      <w:r>
        <w:rPr>
          <w:rStyle w:val="PageNumber"/>
        </w:rPr>
        <w:t>на заметку. Мы проведем выездное заседание комиссии в вашем институте</w:t>
      </w:r>
      <w:bookmarkStart w:id="1418" w:name="player_bm__09071090"/>
      <w:bookmarkEnd w:id="1418"/>
      <w:r>
        <w:rPr>
          <w:rStyle w:val="PageNumber"/>
        </w:rPr>
        <w:t xml:space="preserve">. </w:t>
      </w:r>
    </w:p>
    <w:p>
      <w:pPr>
        <w:pStyle w:val="Normal"/>
        <w:rPr>
          <w:rStyle w:val="PageNumber"/>
        </w:rPr>
      </w:pPr>
      <w:r>
        <w:rPr>
          <w:rStyle w:val="PageNumber"/>
        </w:rPr>
        <w:t xml:space="preserve">В самое ближайшее время запланируйте, Максим. </w:t>
      </w:r>
    </w:p>
    <w:p>
      <w:pPr>
        <w:pStyle w:val="Normal"/>
        <w:rPr/>
      </w:pPr>
      <w:r>
        <w:rPr>
          <w:rStyle w:val="PageNumber"/>
          <w:color w:val="000000"/>
        </w:rPr>
        <w:t xml:space="preserve">И </w:t>
      </w:r>
      <w:bookmarkStart w:id="1419" w:name="player_bm__09076310"/>
      <w:bookmarkEnd w:id="1419"/>
      <w:r>
        <w:rPr>
          <w:rStyle w:val="PageNumber"/>
          <w:color w:val="000000"/>
        </w:rPr>
        <w:t xml:space="preserve">я думаю, что мы изучим эту проблему, подготовьте, пожалуйста, нам серьезную справку. Я полагаю, что… мы </w:t>
      </w:r>
      <w:bookmarkStart w:id="1420" w:name="player_bm__09081310"/>
      <w:bookmarkEnd w:id="1420"/>
      <w:r>
        <w:rPr>
          <w:rStyle w:val="PageNumber"/>
          <w:color w:val="000000"/>
        </w:rPr>
        <w:t xml:space="preserve">сейчас переговорили немножко в президиуме… </w:t>
      </w:r>
      <w:bookmarkStart w:id="1421" w:name="player_bm__09086470"/>
      <w:bookmarkEnd w:id="1421"/>
      <w:r>
        <w:rPr>
          <w:rStyle w:val="PageNumber"/>
          <w:color w:val="000000"/>
        </w:rPr>
        <w:t>Вы</w:t>
      </w:r>
      <w:r>
        <w:rPr>
          <w:rStyle w:val="PageNumber"/>
        </w:rPr>
        <w:t xml:space="preserve"> сейчас в основном говорили про 890-е постановление, насколько я понимаю</w:t>
      </w:r>
      <w:bookmarkStart w:id="1422" w:name="player_bm__09091770"/>
      <w:bookmarkEnd w:id="1422"/>
      <w:r>
        <w:rPr>
          <w:rStyle w:val="PageNumber"/>
        </w:rPr>
        <w:t>, да?</w:t>
      </w:r>
    </w:p>
    <w:p>
      <w:pPr>
        <w:pStyle w:val="Normal"/>
        <w:rPr/>
      </w:pPr>
      <w:r>
        <w:rPr>
          <w:rStyle w:val="PageNumber"/>
          <w:b/>
        </w:rPr>
        <w:t>Е.И. АЛЕКСЕЕВА</w:t>
      </w:r>
    </w:p>
    <w:p>
      <w:pPr>
        <w:pStyle w:val="Normal"/>
        <w:rPr/>
      </w:pPr>
      <w:r>
        <w:rPr>
          <w:rStyle w:val="PageNumber"/>
        </w:rPr>
        <w:t>Я говорила, потому что все на него ссылаются.</w:t>
      </w:r>
    </w:p>
    <w:p>
      <w:pPr>
        <w:pStyle w:val="Normal"/>
        <w:rPr>
          <w:rStyle w:val="PageNumber"/>
        </w:rPr>
      </w:pPr>
      <w:r>
        <w:rPr>
          <w:rStyle w:val="PageNumber"/>
          <w:b/>
        </w:rPr>
        <w:t>Б.И. </w:t>
      </w:r>
      <w:r>
        <w:rPr>
          <w:rStyle w:val="PageNumber"/>
          <w:b/>
          <w:caps/>
        </w:rPr>
        <w:t>Шпигель</w:t>
      </w:r>
    </w:p>
    <w:p>
      <w:pPr>
        <w:pStyle w:val="Normal"/>
        <w:rPr/>
      </w:pPr>
      <w:r>
        <w:rPr>
          <w:rStyle w:val="PageNumber"/>
        </w:rPr>
        <w:t>Я понимаю, о чем Вы говорите</w:t>
      </w:r>
      <w:bookmarkStart w:id="1423" w:name="player_bm__09096850"/>
      <w:bookmarkEnd w:id="1423"/>
      <w:r>
        <w:rPr>
          <w:rStyle w:val="PageNumber"/>
        </w:rPr>
        <w:t xml:space="preserve">. Здесь есть небольшой нюанс, это не Ваша проблема, Ваша проблема – лечить. </w:t>
      </w:r>
      <w:bookmarkStart w:id="1424" w:name="player_bm__09102090"/>
      <w:bookmarkEnd w:id="1424"/>
      <w:r>
        <w:rPr>
          <w:rStyle w:val="PageNumber"/>
        </w:rPr>
        <w:t xml:space="preserve">Вы подняли очень важную проблему, поэтому </w:t>
      </w:r>
      <w:bookmarkStart w:id="1425" w:name="player_bm__09107130"/>
      <w:bookmarkEnd w:id="1425"/>
      <w:r>
        <w:rPr>
          <w:rStyle w:val="PageNumber"/>
        </w:rPr>
        <w:t xml:space="preserve">мы подключим Астахова как Уполномоченного по правам ребенка, </w:t>
      </w:r>
      <w:bookmarkStart w:id="1426" w:name="player_bm__09112230"/>
      <w:bookmarkEnd w:id="1426"/>
      <w:r>
        <w:rPr>
          <w:rStyle w:val="PageNumber"/>
        </w:rPr>
        <w:t>и я думаю, что мы поставим вопрос о федеральной целевой программе по данному во</w:t>
      </w:r>
      <w:bookmarkStart w:id="1427" w:name="player_bm__09117390"/>
      <w:bookmarkEnd w:id="1427"/>
      <w:r>
        <w:rPr>
          <w:rStyle w:val="PageNumber"/>
        </w:rPr>
        <w:t xml:space="preserve">просу. </w:t>
      </w:r>
    </w:p>
    <w:p>
      <w:pPr>
        <w:pStyle w:val="Normal"/>
        <w:rPr/>
      </w:pPr>
      <w:r>
        <w:rPr>
          <w:rStyle w:val="PageNumber"/>
          <w:color w:val="000000"/>
        </w:rPr>
        <w:t xml:space="preserve">У Вас же есть регистр всех этих детей, да? </w:t>
      </w:r>
    </w:p>
    <w:p>
      <w:pPr>
        <w:pStyle w:val="Normal"/>
        <w:rPr/>
      </w:pPr>
      <w:r>
        <w:rPr>
          <w:rStyle w:val="PageNumber"/>
          <w:b/>
          <w:color w:val="000000"/>
        </w:rPr>
        <w:t>Е.И. АЛЕКСЕЕВА</w:t>
      </w:r>
    </w:p>
    <w:p>
      <w:pPr>
        <w:pStyle w:val="Normal"/>
        <w:rPr/>
      </w:pPr>
      <w:r>
        <w:rPr>
          <w:rStyle w:val="PageNumber"/>
          <w:color w:val="000000"/>
        </w:rPr>
        <w:t>Есть.</w:t>
      </w:r>
    </w:p>
    <w:p>
      <w:pPr>
        <w:pStyle w:val="Normal"/>
        <w:rPr>
          <w:rStyle w:val="PageNumber"/>
          <w:color w:val="000000"/>
        </w:rPr>
      </w:pPr>
      <w:r>
        <w:rPr>
          <w:rStyle w:val="PageNumber"/>
          <w:b/>
          <w:color w:val="000000"/>
        </w:rPr>
        <w:t>Б.И. </w:t>
      </w:r>
      <w:r>
        <w:rPr>
          <w:rStyle w:val="PageNumber"/>
          <w:b/>
          <w:caps/>
          <w:color w:val="000000"/>
        </w:rPr>
        <w:t>Шпигель</w:t>
      </w:r>
    </w:p>
    <w:p>
      <w:pPr>
        <w:pStyle w:val="Normal"/>
        <w:rPr/>
      </w:pPr>
      <w:r>
        <w:rPr>
          <w:rStyle w:val="PageNumber"/>
        </w:rPr>
        <w:t xml:space="preserve">Они есть, </w:t>
      </w:r>
      <w:bookmarkStart w:id="1428" w:name="player_bm__09122410"/>
      <w:bookmarkEnd w:id="1428"/>
      <w:r>
        <w:rPr>
          <w:rStyle w:val="PageNumber"/>
        </w:rPr>
        <w:t xml:space="preserve">по фамилии их очень легко… точно так же, как мы в свое время </w:t>
      </w:r>
      <w:bookmarkStart w:id="1429" w:name="player_bm__09127530"/>
      <w:bookmarkEnd w:id="1429"/>
      <w:r>
        <w:rPr>
          <w:rStyle w:val="PageNumber"/>
        </w:rPr>
        <w:t xml:space="preserve">начали программу лечения гипофизарного нанизма </w:t>
      </w:r>
      <w:r>
        <w:rPr>
          <w:rStyle w:val="PageNumber"/>
          <w:color w:val="000000"/>
        </w:rPr>
        <w:t xml:space="preserve">(карликовости)… </w:t>
      </w:r>
      <w:r>
        <w:rPr>
          <w:rStyle w:val="PageNumber"/>
        </w:rPr>
        <w:t>и прочие проблемы</w:t>
      </w:r>
      <w:bookmarkStart w:id="1430" w:name="player_bm__09132790"/>
      <w:bookmarkEnd w:id="1430"/>
      <w:r>
        <w:rPr>
          <w:rStyle w:val="PageNumber"/>
        </w:rPr>
        <w:t xml:space="preserve">. Или мы будем рекомендовать субъектам Российской Федерации </w:t>
      </w:r>
      <w:r>
        <w:rPr>
          <w:rStyle w:val="PageNumber"/>
          <w:color w:val="000000"/>
        </w:rPr>
        <w:t>(Вы правиль</w:t>
      </w:r>
      <w:bookmarkStart w:id="1431" w:name="player_bm__09138070"/>
      <w:bookmarkEnd w:id="1431"/>
      <w:r>
        <w:rPr>
          <w:rStyle w:val="PageNumber"/>
          <w:color w:val="000000"/>
        </w:rPr>
        <w:t>но сказали, нужен только какой-то переходный период, пока мы решаем проблему)</w:t>
      </w:r>
      <w:r>
        <w:rPr>
          <w:rStyle w:val="PageNumber"/>
        </w:rPr>
        <w:t xml:space="preserve"> жестко выполнять 890-е постановление.</w:t>
      </w:r>
      <w:bookmarkStart w:id="1432" w:name="player_bm__09143430"/>
      <w:bookmarkEnd w:id="1432"/>
    </w:p>
    <w:p>
      <w:pPr>
        <w:pStyle w:val="Normal"/>
        <w:rPr>
          <w:rStyle w:val="PageNumber"/>
          <w:b/>
          <w:b/>
        </w:rPr>
      </w:pPr>
      <w:r>
        <w:rPr>
          <w:rStyle w:val="PageNumber"/>
          <w:b/>
        </w:rPr>
        <w:t>Е.И. АЛЕКСЕЕВА</w:t>
      </w:r>
    </w:p>
    <w:p>
      <w:pPr>
        <w:pStyle w:val="Normal"/>
        <w:rPr/>
      </w:pPr>
      <w:r>
        <w:rPr>
          <w:rStyle w:val="PageNumber"/>
        </w:rPr>
        <w:t>Да, хотелось бы.</w:t>
      </w:r>
    </w:p>
    <w:p>
      <w:pPr>
        <w:pStyle w:val="Normal"/>
        <w:rPr>
          <w:rStyle w:val="PageNumber"/>
        </w:rPr>
      </w:pPr>
      <w:r>
        <w:rPr>
          <w:rStyle w:val="PageNumber"/>
          <w:b/>
        </w:rPr>
        <w:t>Б.И. </w:t>
      </w:r>
      <w:r>
        <w:rPr>
          <w:rStyle w:val="PageNumber"/>
          <w:b/>
          <w:caps/>
        </w:rPr>
        <w:t>Шпигель</w:t>
      </w:r>
    </w:p>
    <w:p>
      <w:pPr>
        <w:pStyle w:val="Normal"/>
        <w:rPr/>
      </w:pPr>
      <w:r>
        <w:rPr>
          <w:rStyle w:val="PageNumber"/>
          <w:color w:val="000000"/>
        </w:rPr>
        <w:t>Но понимаете, в</w:t>
      </w:r>
      <w:r>
        <w:rPr>
          <w:rStyle w:val="PageNumber"/>
        </w:rPr>
        <w:t xml:space="preserve"> чем дело? 890-е </w:t>
      </w:r>
      <w:r>
        <w:rPr/>
        <w:t>постановление – это ответственность субъекта Российской Федерации</w:t>
      </w:r>
      <w:bookmarkStart w:id="1433" w:name="player_bm__09148550"/>
      <w:bookmarkEnd w:id="1433"/>
      <w:r>
        <w:rPr/>
        <w:t xml:space="preserve">, и в данной ситуации единственное, что мы начнем, как палата регионов, </w:t>
      </w:r>
      <w:bookmarkStart w:id="1434" w:name="player_bm__09153570"/>
      <w:bookmarkEnd w:id="1434"/>
      <w:r>
        <w:rPr/>
        <w:t xml:space="preserve">это я Вам обещаю твердо здесь, сидя в этом президиуме перед всеми… </w:t>
      </w:r>
      <w:bookmarkStart w:id="1435" w:name="player_bm__09158570"/>
      <w:bookmarkEnd w:id="1435"/>
      <w:r>
        <w:rPr/>
        <w:t>Вы нам напишите просто подробно всё, что Вы рассказали, и мы будем рекомендовать с</w:t>
      </w:r>
      <w:bookmarkStart w:id="1436" w:name="player_bm__09163630"/>
      <w:bookmarkEnd w:id="1436"/>
      <w:r>
        <w:rPr/>
        <w:t xml:space="preserve">убъектам Российской Федерации, чтобы при формировании своих </w:t>
      </w:r>
      <w:bookmarkStart w:id="1437" w:name="player_bm__09168750"/>
      <w:bookmarkEnd w:id="1437"/>
      <w:r>
        <w:rPr/>
        <w:t xml:space="preserve">региональных средств (а это региональная льгота)… </w:t>
      </w:r>
      <w:bookmarkStart w:id="1438" w:name="player_bm__09173810"/>
      <w:bookmarkEnd w:id="1438"/>
      <w:r>
        <w:rPr/>
        <w:t>эти дети просто были разбиты по регионам, Вы же знаете, где они проживают после того, как они выписываются из Вашего института или из другого института, в котором они лечатся.</w:t>
      </w:r>
    </w:p>
    <w:p>
      <w:pPr>
        <w:pStyle w:val="Normal"/>
        <w:rPr/>
      </w:pPr>
      <w:bookmarkStart w:id="1439" w:name="player_bm__09177000"/>
      <w:bookmarkStart w:id="1440" w:name="bm_begin_frag_28g"/>
      <w:bookmarkStart w:id="1441" w:name="bm_end_frag_27g"/>
      <w:bookmarkStart w:id="1442" w:name="Finish_27g"/>
      <w:bookmarkEnd w:id="1439"/>
      <w:bookmarkEnd w:id="1440"/>
      <w:bookmarkEnd w:id="1441"/>
      <w:bookmarkEnd w:id="1442"/>
      <w:r>
        <w:rPr>
          <w:rStyle w:val="PageNumber"/>
        </w:rPr>
        <w:t>Потому что поймите: таких детских заболеваний</w:t>
      </w:r>
      <w:bookmarkStart w:id="1443" w:name="player_bm__09183770"/>
      <w:bookmarkEnd w:id="1443"/>
      <w:r>
        <w:rPr>
          <w:rStyle w:val="PageNumber"/>
        </w:rPr>
        <w:t xml:space="preserve"> у нас есть немного, и этих детей немного. И по</w:t>
      </w:r>
      <w:bookmarkStart w:id="1444" w:name="player_bm__09188970"/>
      <w:bookmarkEnd w:id="1444"/>
      <w:r>
        <w:rPr>
          <w:rStyle w:val="PageNumber"/>
        </w:rPr>
        <w:t>мочь сегодня ребенку – это гораздо… извините меня за цинизм,</w:t>
      </w:r>
      <w:bookmarkStart w:id="1445" w:name="player_bm__09194090"/>
      <w:bookmarkEnd w:id="1445"/>
      <w:r>
        <w:rPr>
          <w:rStyle w:val="PageNumber"/>
        </w:rPr>
        <w:t xml:space="preserve"> я скажу словами Андрея Ивановича Воробьева, ко</w:t>
      </w:r>
      <w:bookmarkStart w:id="1446" w:name="player_bm__09199190"/>
      <w:bookmarkEnd w:id="1446"/>
      <w:r>
        <w:rPr>
          <w:rStyle w:val="PageNumber"/>
        </w:rPr>
        <w:t xml:space="preserve">торого я достаточно уважаю и с которым когда-то мы сидели </w:t>
      </w:r>
      <w:bookmarkStart w:id="1447" w:name="player_bm__09204270"/>
      <w:bookmarkEnd w:id="1447"/>
      <w:r>
        <w:rPr>
          <w:rStyle w:val="PageNumber"/>
        </w:rPr>
        <w:t>в общественном совете в министерстве: всем больным надо помогать, но, когда мы за</w:t>
      </w:r>
      <w:bookmarkStart w:id="1448" w:name="player_bm__09209290"/>
      <w:bookmarkEnd w:id="1448"/>
      <w:r>
        <w:rPr>
          <w:rStyle w:val="PageNumber"/>
        </w:rPr>
        <w:t>купаем огромное количество онкологических препаратов (химиотерапия, допустим, на четвертой стадии л</w:t>
      </w:r>
      <w:bookmarkStart w:id="1449" w:name="player_bm__09214450"/>
      <w:bookmarkEnd w:id="1449"/>
      <w:r>
        <w:rPr>
          <w:rStyle w:val="PageNumber"/>
        </w:rPr>
        <w:t>ечения и тому подобное), здесь нужно подумать, закупать ли это или зак</w:t>
      </w:r>
      <w:bookmarkStart w:id="1450" w:name="player_bm__09219610"/>
      <w:bookmarkEnd w:id="1450"/>
      <w:r>
        <w:rPr>
          <w:rStyle w:val="PageNumber"/>
        </w:rPr>
        <w:t xml:space="preserve">упать препараты, которые помогут детям, чтобы они стали вот такими, каким мы видели ребенка в последнем кадре, а не в первом. </w:t>
      </w:r>
      <w:bookmarkStart w:id="1451" w:name="player_bm__09224790"/>
      <w:bookmarkEnd w:id="1451"/>
      <w:r>
        <w:rPr>
          <w:rStyle w:val="PageNumber"/>
        </w:rPr>
        <w:t>Поэтому давайте мы эту проблему возьмем. Эта проблема очень важная, проблема оч</w:t>
      </w:r>
      <w:bookmarkStart w:id="1452" w:name="player_bm__09229950"/>
      <w:bookmarkEnd w:id="1452"/>
      <w:r>
        <w:rPr>
          <w:rStyle w:val="PageNumber"/>
        </w:rPr>
        <w:t>ень актуальная, и я думаю, что она заслуживает достаточно серьезного внимания</w:t>
      </w:r>
      <w:bookmarkStart w:id="1453" w:name="player_bm__09235070"/>
      <w:bookmarkEnd w:id="1453"/>
      <w:r>
        <w:rPr>
          <w:rStyle w:val="PageNumber"/>
        </w:rPr>
        <w:t xml:space="preserve">. Спасибо </w:t>
      </w:r>
      <w:r>
        <w:rPr>
          <w:rStyle w:val="PageNumber"/>
          <w:color w:val="000000"/>
        </w:rPr>
        <w:t>большое за то, что вы ее, собственно говоря</w:t>
      </w:r>
      <w:bookmarkStart w:id="1454" w:name="player_bm__09240210"/>
      <w:bookmarkEnd w:id="1454"/>
      <w:r>
        <w:rPr>
          <w:rStyle w:val="PageNumber"/>
          <w:color w:val="000000"/>
        </w:rPr>
        <w:t>, подняли.</w:t>
      </w:r>
    </w:p>
    <w:p>
      <w:pPr>
        <w:pStyle w:val="Normal"/>
        <w:rPr>
          <w:rStyle w:val="PageNumber"/>
        </w:rPr>
      </w:pPr>
      <w:r>
        <w:rPr>
          <w:rStyle w:val="PageNumber"/>
        </w:rPr>
        <w:t>Я думаю, что в настоящее время… Понимаете, тут есть нюа</w:t>
      </w:r>
      <w:bookmarkStart w:id="1455" w:name="player_bm__09245310"/>
      <w:bookmarkEnd w:id="1455"/>
      <w:r>
        <w:rPr>
          <w:rStyle w:val="PageNumber"/>
        </w:rPr>
        <w:t>нсы. Конечно, 890-е постановление выполняется не очень хорошо, хотя на сегодняшний день это чисто</w:t>
      </w:r>
      <w:bookmarkStart w:id="1456" w:name="player_bm__09250370"/>
      <w:bookmarkEnd w:id="1456"/>
      <w:r>
        <w:rPr>
          <w:rStyle w:val="PageNumber"/>
        </w:rPr>
        <w:t xml:space="preserve"> региональная составл</w:t>
      </w:r>
      <w:bookmarkStart w:id="1457" w:name="player_bm__09255370"/>
      <w:bookmarkEnd w:id="1457"/>
      <w:r>
        <w:rPr>
          <w:rStyle w:val="PageNumber"/>
        </w:rPr>
        <w:t>яющая, а перегружать федеральный бюджет… тут достаточно сложная тема. Но пр</w:t>
      </w:r>
      <w:bookmarkStart w:id="1458" w:name="player_bm__09260430"/>
      <w:bookmarkEnd w:id="1458"/>
      <w:r>
        <w:rPr>
          <w:rStyle w:val="PageNumber"/>
        </w:rPr>
        <w:t>облема есть, мы будем ее решать, будем решать ее вместе</w:t>
      </w:r>
      <w:bookmarkStart w:id="1459" w:name="player_bm__09265610"/>
      <w:bookmarkEnd w:id="1459"/>
      <w:r>
        <w:rPr>
          <w:rStyle w:val="PageNumber"/>
        </w:rPr>
        <w:t>, я думаю,</w:t>
      </w:r>
      <w:bookmarkStart w:id="1460" w:name="player_bm__09270850"/>
      <w:bookmarkEnd w:id="1460"/>
      <w:r>
        <w:rPr>
          <w:rStyle w:val="PageNumber"/>
        </w:rPr>
        <w:t xml:space="preserve"> Минздрав нам поможет в этом плане. (Да, Владимир Анатольевич?) Я думаю, это общая проблема, и мы будем смотреть по поводу этих детей. Но давайте мы конкретно, чтобы мы получили просто такой…</w:t>
      </w:r>
      <w:bookmarkStart w:id="1461" w:name="player_bm__09276210"/>
      <w:bookmarkEnd w:id="1461"/>
      <w:r>
        <w:rPr>
          <w:rStyle w:val="PageNumber"/>
        </w:rPr>
        <w:t xml:space="preserve"> Спасибо большое. </w:t>
      </w:r>
      <w:r>
        <w:rPr>
          <w:rStyle w:val="PageNumber"/>
          <w:i/>
        </w:rPr>
        <w:t>(Аплодисменты.)</w:t>
      </w:r>
    </w:p>
    <w:p>
      <w:pPr>
        <w:pStyle w:val="Normal"/>
        <w:rPr/>
      </w:pPr>
      <w:r>
        <w:rPr>
          <w:rStyle w:val="PageNumber"/>
        </w:rPr>
        <w:t>Слово предоставляется Зайченко Татьяне Васильевне,</w:t>
      </w:r>
      <w:bookmarkStart w:id="1462" w:name="player_bm__09281310"/>
      <w:bookmarkEnd w:id="1462"/>
      <w:r>
        <w:rPr>
          <w:rStyle w:val="PageNumber"/>
        </w:rPr>
        <w:t xml:space="preserve"> председателю Санкт-Петербургской профессиональной ассоциации фармацевтических работников. </w:t>
      </w:r>
    </w:p>
    <w:p>
      <w:pPr>
        <w:pStyle w:val="Normal"/>
        <w:rPr/>
      </w:pPr>
      <w:r>
        <w:rPr>
          <w:rStyle w:val="PageNumber"/>
        </w:rPr>
        <w:t>Пожалуйста</w:t>
      </w:r>
      <w:bookmarkStart w:id="1463" w:name="player_bm__09286490"/>
      <w:bookmarkEnd w:id="1463"/>
      <w:r>
        <w:rPr>
          <w:rStyle w:val="PageNumber"/>
        </w:rPr>
        <w:t>, Татьяна Васильевна.</w:t>
      </w:r>
    </w:p>
    <w:p>
      <w:pPr>
        <w:pStyle w:val="Normal"/>
        <w:rPr>
          <w:rStyle w:val="PageNumber"/>
        </w:rPr>
      </w:pPr>
      <w:r>
        <w:rPr>
          <w:rStyle w:val="PageNumber"/>
          <w:b/>
        </w:rPr>
        <w:t>Т.В. ЗАЙЧЕНКО</w:t>
      </w:r>
    </w:p>
    <w:p>
      <w:pPr>
        <w:pStyle w:val="Normal"/>
        <w:rPr/>
      </w:pPr>
      <w:r>
        <w:rPr>
          <w:rStyle w:val="PageNumber"/>
        </w:rPr>
        <w:t xml:space="preserve">Добрый день, уважаемые </w:t>
      </w:r>
      <w:bookmarkStart w:id="1464" w:name="player_bm__09291510"/>
      <w:bookmarkEnd w:id="1464"/>
      <w:r>
        <w:rPr>
          <w:rStyle w:val="PageNumber"/>
        </w:rPr>
        <w:t>коллеги! Я благодарю организаторов за предложение выступить. Я скажу очень коротко</w:t>
      </w:r>
      <w:bookmarkStart w:id="1465" w:name="player_bm__09296730"/>
      <w:bookmarkEnd w:id="1465"/>
      <w:r>
        <w:rPr>
          <w:rStyle w:val="PageNumber"/>
        </w:rPr>
        <w:t>, потому что после всего услышанного на этом совещании у меня вообще возник лозунг: "Спасайте фарма</w:t>
      </w:r>
      <w:bookmarkStart w:id="1466" w:name="player_bm__09301810"/>
      <w:bookmarkEnd w:id="1466"/>
      <w:r>
        <w:rPr>
          <w:rStyle w:val="PageNumber"/>
        </w:rPr>
        <w:t>цию!" Другого слова я сказать не могу.</w:t>
      </w:r>
    </w:p>
    <w:p>
      <w:pPr>
        <w:pStyle w:val="Normal"/>
        <w:rPr/>
      </w:pPr>
      <w:r>
        <w:rPr>
          <w:rStyle w:val="PageNumber"/>
        </w:rPr>
        <w:t xml:space="preserve">Я – председатель фармацевтической </w:t>
      </w:r>
      <w:bookmarkStart w:id="1467" w:name="player_bm__09307070"/>
      <w:bookmarkEnd w:id="1467"/>
      <w:r>
        <w:rPr>
          <w:rStyle w:val="PageNumber"/>
        </w:rPr>
        <w:t xml:space="preserve">ассоциации Санкт-Петербурга и Северо-Запада с 1994 года. Мы </w:t>
      </w:r>
      <w:bookmarkStart w:id="1468" w:name="player_bm__09312150"/>
      <w:bookmarkEnd w:id="1468"/>
      <w:r>
        <w:rPr>
          <w:rStyle w:val="PageNumber"/>
        </w:rPr>
        <w:t xml:space="preserve">создали ассоциацию из юридических лиц, потому что, как говорят, в лихие </w:t>
      </w:r>
      <w:bookmarkStart w:id="1469" w:name="player_bm__09317310"/>
      <w:bookmarkEnd w:id="1469"/>
      <w:r>
        <w:rPr>
          <w:rStyle w:val="PageNumber"/>
        </w:rPr>
        <w:t>90-е надо было помочь выжить организациям. Но через 10</w:t>
      </w:r>
      <w:bookmarkStart w:id="1470" w:name="player_bm__09322570"/>
      <w:bookmarkEnd w:id="1470"/>
      <w:r>
        <w:rPr>
          <w:rStyle w:val="PageNumber"/>
        </w:rPr>
        <w:t> лет мы создали еще одну организацию, которой 7 лет в этом году будет, она называется "</w:t>
      </w:r>
      <w:bookmarkStart w:id="1471" w:name="player_bm__09327730"/>
      <w:bookmarkEnd w:id="1471"/>
      <w:r>
        <w:rPr>
          <w:rStyle w:val="PageNumber"/>
        </w:rPr>
        <w:t>Профессиональная ассоциация фармацевтических работников". Почему мы</w:t>
      </w:r>
      <w:bookmarkStart w:id="1472" w:name="player_bm__09332730"/>
      <w:bookmarkEnd w:id="1472"/>
      <w:r>
        <w:rPr>
          <w:rStyle w:val="PageNumber"/>
        </w:rPr>
        <w:t xml:space="preserve"> ее создали? Мы поняли, что нужно защищать провизоров, фарм</w:t>
      </w:r>
      <w:bookmarkStart w:id="1473" w:name="player_bm__09337930"/>
      <w:bookmarkEnd w:id="1473"/>
      <w:r>
        <w:rPr>
          <w:rStyle w:val="PageNumber"/>
        </w:rPr>
        <w:t>ацевтов, то есть специалистов.</w:t>
      </w:r>
    </w:p>
    <w:p>
      <w:pPr>
        <w:pStyle w:val="Normal"/>
        <w:rPr/>
      </w:pPr>
      <w:r>
        <w:rPr>
          <w:rStyle w:val="PageNumber"/>
        </w:rPr>
        <w:t>Сегодня ситуация в фармации складывается нас</w:t>
      </w:r>
      <w:bookmarkStart w:id="1474" w:name="player_bm__09342970"/>
      <w:bookmarkEnd w:id="1474"/>
      <w:r>
        <w:rPr>
          <w:rStyle w:val="PageNumber"/>
        </w:rPr>
        <w:t>только тяжело, настолько печально, что у меня эпитетов для выраже</w:t>
      </w:r>
      <w:bookmarkStart w:id="1475" w:name="player_bm__09348090"/>
      <w:bookmarkEnd w:id="1475"/>
      <w:r>
        <w:rPr>
          <w:rStyle w:val="PageNumber"/>
        </w:rPr>
        <w:t>ния своих чувств просто не хватает. То есть мы превращаемся в худший вариант торгов</w:t>
      </w:r>
      <w:bookmarkStart w:id="1476" w:name="player_bm__09353090"/>
      <w:bookmarkEnd w:id="1476"/>
      <w:r>
        <w:rPr>
          <w:rStyle w:val="PageNumber"/>
        </w:rPr>
        <w:t xml:space="preserve">ли, нами руководят все, кто в этом ничего не понимает, </w:t>
      </w:r>
      <w:bookmarkStart w:id="1477" w:name="player_bm__09358250"/>
      <w:bookmarkEnd w:id="1477"/>
      <w:r>
        <w:rPr>
          <w:rStyle w:val="PageNumber"/>
        </w:rPr>
        <w:t>люди, которые не могут правильно произнести слово "фармация", с двумя ошибками пишут это слово</w:t>
      </w:r>
      <w:bookmarkStart w:id="1478" w:name="player_bm__09363390"/>
      <w:bookmarkEnd w:id="1478"/>
      <w:r>
        <w:rPr>
          <w:rStyle w:val="PageNumber"/>
        </w:rPr>
        <w:t>. Мы получаем законы, которые насто</w:t>
      </w:r>
      <w:bookmarkStart w:id="1479" w:name="player_bm__09368650"/>
      <w:bookmarkEnd w:id="1479"/>
      <w:r>
        <w:rPr>
          <w:rStyle w:val="PageNumber"/>
        </w:rPr>
        <w:t xml:space="preserve">лько "сырые", настолько не адаптированные к реальной жизни, что исполнять </w:t>
      </w:r>
      <w:bookmarkStart w:id="1480" w:name="player_bm__09373710"/>
      <w:bookmarkEnd w:id="1480"/>
      <w:r>
        <w:rPr>
          <w:rStyle w:val="PageNumber"/>
        </w:rPr>
        <w:t>их невозможно. Мы получаем приказы, за неисполнение которых нас штрафуют, хотя аптеки в эт</w:t>
      </w:r>
      <w:bookmarkStart w:id="1481" w:name="player_bm__09378770"/>
      <w:bookmarkEnd w:id="1481"/>
      <w:r>
        <w:rPr>
          <w:rStyle w:val="PageNumber"/>
        </w:rPr>
        <w:t xml:space="preserve">ом не виноваты, об этом уже сегодня говорилось. </w:t>
      </w:r>
    </w:p>
    <w:p>
      <w:pPr>
        <w:pStyle w:val="Normal"/>
        <w:rPr/>
      </w:pPr>
      <w:r>
        <w:rPr>
          <w:rStyle w:val="PageNumber"/>
        </w:rPr>
        <w:t>И поэтому мое единственно</w:t>
      </w:r>
      <w:bookmarkStart w:id="1482" w:name="player_bm__09383930"/>
      <w:bookmarkEnd w:id="1482"/>
      <w:r>
        <w:rPr>
          <w:rStyle w:val="PageNumber"/>
        </w:rPr>
        <w:t>е предложение, мое единственное желание попасть на эту трибуну состоит в с</w:t>
      </w:r>
      <w:bookmarkStart w:id="1483" w:name="player_bm__09389090"/>
      <w:bookmarkEnd w:id="1483"/>
      <w:r>
        <w:rPr>
          <w:rStyle w:val="PageNumber"/>
        </w:rPr>
        <w:t xml:space="preserve">ледующем: я просто призываю всех, кто может повлиять на этот вопрос, </w:t>
      </w:r>
      <w:bookmarkStart w:id="1484" w:name="player_bm__09394210"/>
      <w:bookmarkEnd w:id="1484"/>
      <w:r>
        <w:rPr>
          <w:rStyle w:val="PageNumber"/>
        </w:rPr>
        <w:t>внести в Основы законодательства Российской Федерации об охране здоро</w:t>
      </w:r>
      <w:bookmarkStart w:id="1485" w:name="player_bm__09399290"/>
      <w:bookmarkEnd w:id="1485"/>
      <w:r>
        <w:rPr>
          <w:rStyle w:val="PageNumber"/>
        </w:rPr>
        <w:t>вья граждан фразу о том, что мы должны создать в об</w:t>
      </w:r>
      <w:bookmarkStart w:id="1486" w:name="player_bm__09404310"/>
      <w:bookmarkEnd w:id="1486"/>
      <w:r>
        <w:rPr>
          <w:rStyle w:val="PageNumber"/>
        </w:rPr>
        <w:t xml:space="preserve">язательном порядке профессиональные ассоциации на территориях, то есть </w:t>
      </w:r>
      <w:bookmarkStart w:id="1487" w:name="player_bm__09409510"/>
      <w:bookmarkEnd w:id="1487"/>
      <w:r>
        <w:rPr>
          <w:rStyle w:val="PageNumber"/>
        </w:rPr>
        <w:t>сделать членство провизоров и фармацевтов, специалистов обязательным в этих профессиональных</w:t>
      </w:r>
      <w:bookmarkStart w:id="1488" w:name="player_bm__09414510"/>
      <w:bookmarkEnd w:id="1488"/>
      <w:r>
        <w:rPr>
          <w:rStyle w:val="PageNumber"/>
        </w:rPr>
        <w:t xml:space="preserve"> ассоциациях.</w:t>
      </w:r>
    </w:p>
    <w:p>
      <w:pPr>
        <w:pStyle w:val="Normal"/>
        <w:rPr/>
      </w:pPr>
      <w:r>
        <w:rPr>
          <w:rStyle w:val="PageNumber"/>
        </w:rPr>
        <w:t>Я вам поясню разницу между теми и друг</w:t>
      </w:r>
      <w:bookmarkStart w:id="1489" w:name="player_bm__09419650"/>
      <w:bookmarkEnd w:id="1489"/>
      <w:r>
        <w:rPr>
          <w:rStyle w:val="PageNumber"/>
        </w:rPr>
        <w:t>ими ассоциациями. Ассоциация, которую мы создали в 1994 году, которая объеди</w:t>
      </w:r>
      <w:bookmarkStart w:id="1490" w:name="player_bm__09424790"/>
      <w:bookmarkEnd w:id="1490"/>
      <w:r>
        <w:rPr>
          <w:rStyle w:val="PageNumber"/>
        </w:rPr>
        <w:t>няет юридические лица, она защищает интересы юридического лица. То есть когда речь идет об аренде, ид</w:t>
      </w:r>
      <w:bookmarkStart w:id="1491" w:name="player_bm__09429970"/>
      <w:bookmarkEnd w:id="1491"/>
      <w:r>
        <w:rPr>
          <w:rStyle w:val="PageNumber"/>
        </w:rPr>
        <w:t>ет речь о налоге, идет речь о наценках – это всё решает ассоциация, котор</w:t>
      </w:r>
      <w:bookmarkStart w:id="1492" w:name="player_bm__09435230"/>
      <w:bookmarkEnd w:id="1492"/>
      <w:r>
        <w:rPr>
          <w:rStyle w:val="PageNumber"/>
        </w:rPr>
        <w:t>ая защищает имущественные интересы пр</w:t>
      </w:r>
      <w:bookmarkStart w:id="1493" w:name="player_bm__09440250"/>
      <w:bookmarkEnd w:id="1493"/>
      <w:r>
        <w:rPr>
          <w:rStyle w:val="PageNumber"/>
        </w:rPr>
        <w:t xml:space="preserve">едприятия. Но когда речь идет о правилах фармацевтической деятельности, о том, как фармацевт должен </w:t>
      </w:r>
      <w:bookmarkStart w:id="1494" w:name="player_bm__09445430"/>
      <w:bookmarkEnd w:id="1494"/>
      <w:r>
        <w:rPr>
          <w:rStyle w:val="PageNumber"/>
        </w:rPr>
        <w:t>выполнять свои обязанности, там д</w:t>
      </w:r>
      <w:bookmarkStart w:id="1495" w:name="player_bm__09450430"/>
      <w:bookmarkEnd w:id="1495"/>
      <w:r>
        <w:rPr>
          <w:rStyle w:val="PageNumber"/>
        </w:rPr>
        <w:t>олжна работать профессиональная ассоциация. И если мы с вами на каждой территории создадим п</w:t>
      </w:r>
      <w:bookmarkStart w:id="1496" w:name="player_bm__09455610"/>
      <w:bookmarkEnd w:id="1496"/>
      <w:r>
        <w:rPr>
          <w:rStyle w:val="PageNumber"/>
        </w:rPr>
        <w:t xml:space="preserve">рофессиональную ассоциацию, затем вместе, объединившись, создадим союз профессиональных ассоциаций, то, я очень надеюсь, вот таких законов… </w:t>
      </w:r>
    </w:p>
    <w:p>
      <w:pPr>
        <w:pStyle w:val="Normal"/>
        <w:rPr/>
      </w:pPr>
      <w:r>
        <w:rPr>
          <w:rStyle w:val="PageNumber"/>
        </w:rPr>
        <w:t>В</w:t>
      </w:r>
      <w:bookmarkStart w:id="1497" w:name="player_bm__09460710"/>
      <w:bookmarkEnd w:id="1497"/>
      <w:r>
        <w:rPr>
          <w:rStyle w:val="PageNumber"/>
        </w:rPr>
        <w:t>от про 61-й закон я ни одного доброго слова сказать не могу</w:t>
      </w:r>
      <w:bookmarkStart w:id="1498" w:name="player_bm__09465930"/>
      <w:bookmarkEnd w:id="1498"/>
      <w:r>
        <w:rPr>
          <w:rStyle w:val="PageNumber"/>
        </w:rPr>
        <w:t xml:space="preserve">. Закон, который еще не успел выйти, </w:t>
      </w:r>
      <w:bookmarkStart w:id="1499" w:name="player_bm__09471070"/>
      <w:bookmarkEnd w:id="1499"/>
      <w:r>
        <w:rPr>
          <w:rStyle w:val="PageNumber"/>
        </w:rPr>
        <w:t>он уже был корректирован, внесены изменения и так далее. И он на сегодня совершенно нерабочий. Т</w:t>
      </w:r>
      <w:bookmarkStart w:id="1500" w:name="player_bm__09476150"/>
      <w:bookmarkEnd w:id="1500"/>
      <w:r>
        <w:rPr>
          <w:rStyle w:val="PageNumber"/>
        </w:rPr>
        <w:t xml:space="preserve">о есть я не буду занимать ваше время и хулить ныне действующую нормативную базу, вы прекрасно все это знаете. </w:t>
      </w:r>
      <w:bookmarkStart w:id="1501" w:name="player_bm__09477000"/>
      <w:bookmarkStart w:id="1502" w:name="bm_begin_frag_29g"/>
      <w:bookmarkStart w:id="1503" w:name="bm_end_frag_28g"/>
      <w:bookmarkStart w:id="1504" w:name="Finish_28g"/>
      <w:bookmarkEnd w:id="1501"/>
      <w:bookmarkEnd w:id="1502"/>
      <w:bookmarkEnd w:id="1503"/>
      <w:bookmarkEnd w:id="1504"/>
      <w:r>
        <w:rPr>
          <w:rStyle w:val="PageNumber"/>
        </w:rPr>
        <w:t xml:space="preserve">Но я хочу </w:t>
      </w:r>
      <w:bookmarkStart w:id="1505" w:name="player_bm__09482490"/>
      <w:bookmarkEnd w:id="1505"/>
      <w:r>
        <w:rPr>
          <w:rStyle w:val="PageNumber"/>
        </w:rPr>
        <w:t>обратить внимание на положение провизоров, фармацевтов</w:t>
      </w:r>
      <w:bookmarkStart w:id="1506" w:name="player_bm__09487570"/>
      <w:bookmarkEnd w:id="1506"/>
      <w:r>
        <w:rPr>
          <w:rStyle w:val="PageNumber"/>
        </w:rPr>
        <w:t xml:space="preserve"> в отрасли. По Санкт-Петербургу, например, я могу</w:t>
      </w:r>
      <w:bookmarkStart w:id="1507" w:name="player_bm__09492690"/>
      <w:bookmarkEnd w:id="1507"/>
      <w:r>
        <w:rPr>
          <w:rStyle w:val="PageNumber"/>
        </w:rPr>
        <w:t>… пяти пальцев на одной руке мне хватит для того, чтобы назват</w:t>
      </w:r>
      <w:bookmarkStart w:id="1508" w:name="player_bm__09497890"/>
      <w:bookmarkEnd w:id="1508"/>
      <w:r>
        <w:rPr>
          <w:rStyle w:val="PageNumber"/>
        </w:rPr>
        <w:t>ь провизоров, которые являются собственниками своего бизнеса. Всё остальное – это юристы, экономисты, милиционеры,</w:t>
      </w:r>
      <w:bookmarkStart w:id="1509" w:name="player_bm__09502890"/>
      <w:bookmarkEnd w:id="1509"/>
      <w:r>
        <w:rPr>
          <w:rStyle w:val="PageNumber"/>
        </w:rPr>
        <w:t xml:space="preserve"> пожарные, кто угодно, но не провизоры. Говорить на одном языке с людьми, которые </w:t>
      </w:r>
      <w:bookmarkStart w:id="1510" w:name="player_bm__09508130"/>
      <w:bookmarkEnd w:id="1510"/>
      <w:r>
        <w:rPr>
          <w:rStyle w:val="PageNumber"/>
        </w:rPr>
        <w:t>не владеют нашей профессией, невозможно. Они привносят в нашу профессию</w:t>
      </w:r>
      <w:bookmarkStart w:id="1511" w:name="player_bm__09513210"/>
      <w:bookmarkEnd w:id="1511"/>
      <w:r>
        <w:rPr>
          <w:rStyle w:val="PageNumber"/>
        </w:rPr>
        <w:t xml:space="preserve"> свое понимание профессии, то есть "я – начальник, я – хозя</w:t>
      </w:r>
      <w:bookmarkStart w:id="1512" w:name="player_bm__09518270"/>
      <w:bookmarkEnd w:id="1512"/>
      <w:r>
        <w:rPr>
          <w:rStyle w:val="PageNumber"/>
        </w:rPr>
        <w:t>ин, ты будешь делать так, как я сказал". И у на</w:t>
      </w:r>
      <w:bookmarkStart w:id="1513" w:name="player_bm__09523490"/>
      <w:bookmarkEnd w:id="1513"/>
      <w:r>
        <w:rPr>
          <w:rStyle w:val="PageNumber"/>
        </w:rPr>
        <w:t>с получается, что, если через две минуты нет чека, тебя оштрафуют. Если ты не отп</w:t>
      </w:r>
      <w:bookmarkStart w:id="1514" w:name="player_bm__09528650"/>
      <w:bookmarkEnd w:id="1514"/>
      <w:r>
        <w:rPr>
          <w:rStyle w:val="PageNumber"/>
        </w:rPr>
        <w:t>устил к какому-то препарату какую-то длинную цепочку, которая рекомендована, тебя оштрафуют. Е</w:t>
      </w:r>
      <w:bookmarkStart w:id="1515" w:name="player_bm__09533810"/>
      <w:bookmarkEnd w:id="1515"/>
      <w:r>
        <w:rPr>
          <w:rStyle w:val="PageNumber"/>
        </w:rPr>
        <w:t>сли ты долгое время разъяснял больному, как правильно принимат</w:t>
      </w:r>
      <w:bookmarkStart w:id="1516" w:name="player_bm__09538910"/>
      <w:bookmarkEnd w:id="1516"/>
      <w:r>
        <w:rPr>
          <w:rStyle w:val="PageNumber"/>
        </w:rPr>
        <w:t>ь препарат или хранить его в домашних условиях, тебя оштрафуют. И так далее. Этог</w:t>
      </w:r>
      <w:bookmarkStart w:id="1517" w:name="player_bm__09543990"/>
      <w:bookmarkEnd w:id="1517"/>
      <w:r>
        <w:rPr>
          <w:rStyle w:val="PageNumber"/>
        </w:rPr>
        <w:t>о никогда не было в фармации. Фармация – это все-таки торговля</w:t>
      </w:r>
      <w:bookmarkStart w:id="1518" w:name="player_bm__09549010"/>
      <w:bookmarkEnd w:id="1518"/>
      <w:r>
        <w:rPr>
          <w:rStyle w:val="PageNumber"/>
        </w:rPr>
        <w:t>, но торговля особым видом товара, потребительские свойства которого сам покупатель определить не может</w:t>
      </w:r>
      <w:bookmarkStart w:id="1519" w:name="player_bm__09554130"/>
      <w:bookmarkEnd w:id="1519"/>
      <w:r>
        <w:rPr>
          <w:rStyle w:val="PageNumber"/>
        </w:rPr>
        <w:t>. И мы, как специалисты, обязаны га</w:t>
      </w:r>
      <w:bookmarkStart w:id="1520" w:name="player_bm__09559230"/>
      <w:bookmarkEnd w:id="1520"/>
      <w:r>
        <w:rPr>
          <w:rStyle w:val="PageNumber"/>
        </w:rPr>
        <w:t>рантировать это качество. А у нас получается, что мы скатываемся в самый худший вариант торговли.</w:t>
      </w:r>
    </w:p>
    <w:p>
      <w:pPr>
        <w:pStyle w:val="Normal"/>
        <w:rPr/>
      </w:pPr>
      <w:r>
        <w:rPr>
          <w:rStyle w:val="PageNumber"/>
        </w:rPr>
        <w:t>Я эти письма пишу уже семь лет в Государственную Думу, в Министерство здравоохранения</w:t>
      </w:r>
      <w:bookmarkStart w:id="1521" w:name="player_bm__09569390"/>
      <w:bookmarkEnd w:id="1521"/>
      <w:r>
        <w:rPr>
          <w:rStyle w:val="PageNumber"/>
        </w:rPr>
        <w:t>, вот сейчас написала в Совет Федерации, написала Нижегородцеву: "По</w:t>
      </w:r>
      <w:bookmarkStart w:id="1522" w:name="player_bm__09574410"/>
      <w:bookmarkEnd w:id="1522"/>
      <w:r>
        <w:rPr>
          <w:rStyle w:val="PageNumber"/>
        </w:rPr>
        <w:t>могите, пожалуйста". Мне отвечают, что по закону это не положено. Но ведь законы-то мы пишем сам</w:t>
      </w:r>
      <w:bookmarkStart w:id="1523" w:name="player_bm__09579690"/>
      <w:bookmarkEnd w:id="1523"/>
      <w:r>
        <w:rPr>
          <w:rStyle w:val="PageNumber"/>
        </w:rPr>
        <w:t>и. Ну, почему в Англии в Королевской ассоциации обязаны состоять все фармацевт</w:t>
      </w:r>
      <w:bookmarkStart w:id="1524" w:name="player_bm__09584990"/>
      <w:bookmarkEnd w:id="1524"/>
      <w:r>
        <w:rPr>
          <w:rStyle w:val="PageNumber"/>
        </w:rPr>
        <w:t>ы и провизоры, которые работают в аптеках? Если ты не член Королевской ассоциации, ты не можешь раб</w:t>
      </w:r>
      <w:bookmarkStart w:id="1525" w:name="player_bm__09590030"/>
      <w:bookmarkEnd w:id="1525"/>
      <w:r>
        <w:rPr>
          <w:rStyle w:val="PageNumber"/>
        </w:rPr>
        <w:t>отать в аптеке.</w:t>
      </w:r>
    </w:p>
    <w:p>
      <w:pPr>
        <w:pStyle w:val="Normal"/>
        <w:rPr>
          <w:rStyle w:val="PageNumber"/>
        </w:rPr>
      </w:pPr>
      <w:r>
        <w:rPr>
          <w:rStyle w:val="PageNumber"/>
        </w:rPr>
        <w:t>Ну, давайте мы напишем у нас такой закон, который поз</w:t>
      </w:r>
      <w:bookmarkStart w:id="1526" w:name="player_bm__09595250"/>
      <w:bookmarkEnd w:id="1526"/>
      <w:r>
        <w:rPr>
          <w:rStyle w:val="PageNumber"/>
        </w:rPr>
        <w:t>волил бы сохранить фармацию как таковую. Мне кажется, что мы сегодня стоим на т</w:t>
      </w:r>
      <w:bookmarkStart w:id="1527" w:name="player_bm__09600490"/>
      <w:bookmarkEnd w:id="1527"/>
      <w:r>
        <w:rPr>
          <w:rStyle w:val="PageNumber"/>
        </w:rPr>
        <w:t>ой грани, когда еще чуть-чуть – и слово "фармация" можно будет вычеркнуть,</w:t>
      </w:r>
      <w:bookmarkStart w:id="1528" w:name="player_bm__09605610"/>
      <w:bookmarkEnd w:id="1528"/>
      <w:r>
        <w:rPr>
          <w:rStyle w:val="PageNumber"/>
        </w:rPr>
        <w:t xml:space="preserve"> будет у нас торговля. Спасибо за внимание. </w:t>
      </w:r>
      <w:r>
        <w:rPr>
          <w:rStyle w:val="PageNumber"/>
          <w:i/>
        </w:rPr>
        <w:t>(Аплодисменты.)</w:t>
      </w:r>
    </w:p>
    <w:p>
      <w:pPr>
        <w:pStyle w:val="Normal"/>
        <w:rPr>
          <w:rStyle w:val="PageNumber"/>
        </w:rPr>
      </w:pPr>
      <w:r>
        <w:rPr>
          <w:rStyle w:val="PageNumber"/>
          <w:b/>
        </w:rPr>
        <w:t>Б.И. </w:t>
      </w:r>
      <w:r>
        <w:rPr>
          <w:rStyle w:val="PageNumber"/>
          <w:b/>
          <w:caps/>
        </w:rPr>
        <w:t>Шпигель</w:t>
      </w:r>
    </w:p>
    <w:p>
      <w:pPr>
        <w:pStyle w:val="Normal"/>
        <w:rPr/>
      </w:pPr>
      <w:r>
        <w:rPr>
          <w:rStyle w:val="PageNumber"/>
        </w:rPr>
        <w:t>Спасиб</w:t>
      </w:r>
      <w:bookmarkStart w:id="1529" w:name="player_bm__09610830"/>
      <w:bookmarkEnd w:id="1529"/>
      <w:r>
        <w:rPr>
          <w:rStyle w:val="PageNumber"/>
        </w:rPr>
        <w:t>о большое, Татьяна Васильевна. Я недавно был у вас в Санкт-Петербурге. У вас там есть замечательный магазин, в котором продается вс</w:t>
      </w:r>
      <w:bookmarkStart w:id="1530" w:name="player_bm__09617310"/>
      <w:bookmarkEnd w:id="1530"/>
      <w:r>
        <w:rPr>
          <w:rStyle w:val="PageNumber"/>
        </w:rPr>
        <w:t xml:space="preserve">ё, что было в Советском Союзе. Я даже купил так пионерский горн и патефон. </w:t>
      </w:r>
      <w:bookmarkStart w:id="1531" w:name="player_bm__09626650"/>
      <w:bookmarkEnd w:id="1531"/>
      <w:r>
        <w:rPr>
          <w:rStyle w:val="PageNumber"/>
        </w:rPr>
        <w:t>И знаете, чего больше всего я там купил? (Вы не обижайтесь, но я правду говорю, у нас откровенный разговор.) Я купил</w:t>
      </w:r>
      <w:bookmarkStart w:id="1532" w:name="player_bm__09631890"/>
      <w:bookmarkEnd w:id="1532"/>
      <w:r>
        <w:rPr>
          <w:rStyle w:val="PageNumber"/>
        </w:rPr>
        <w:t xml:space="preserve"> там огромное количество лозунгов.</w:t>
      </w:r>
    </w:p>
    <w:p>
      <w:pPr>
        <w:pStyle w:val="Normal"/>
        <w:rPr/>
      </w:pPr>
      <w:r>
        <w:rPr>
          <w:rStyle w:val="PageNumber"/>
        </w:rPr>
        <w:t>Коллеги</w:t>
      </w:r>
      <w:bookmarkStart w:id="1533" w:name="player_bm__09637070"/>
      <w:bookmarkEnd w:id="1533"/>
      <w:r>
        <w:rPr>
          <w:rStyle w:val="PageNumber"/>
        </w:rPr>
        <w:t>, у меня есть к вам вопрос. 61-й закон очень долго</w:t>
      </w:r>
      <w:bookmarkStart w:id="1534" w:name="player_bm__09642370"/>
      <w:bookmarkEnd w:id="1534"/>
      <w:r>
        <w:rPr>
          <w:rStyle w:val="PageNumber"/>
        </w:rPr>
        <w:t xml:space="preserve"> и подробно рассматривался у нас на экспертном совете. Мы его достато</w:t>
      </w:r>
      <w:bookmarkStart w:id="1535" w:name="player_bm__09647450"/>
      <w:bookmarkEnd w:id="1535"/>
      <w:r>
        <w:rPr>
          <w:rStyle w:val="PageNumber"/>
        </w:rPr>
        <w:t>чно серьезно рассмотрели, даже внесли поправки, мы сейчас работаем подро</w:t>
      </w:r>
      <w:bookmarkStart w:id="1536" w:name="player_bm__09652730"/>
      <w:bookmarkEnd w:id="1536"/>
      <w:r>
        <w:rPr>
          <w:rStyle w:val="PageNumber"/>
        </w:rPr>
        <w:t>бно с Минздравом над этим вопросом и так далее. Я вам уже сказал четко свое мнение. Я не говорю, что у нас любо</w:t>
      </w:r>
      <w:bookmarkStart w:id="1537" w:name="player_bm__09657870"/>
      <w:bookmarkEnd w:id="1537"/>
      <w:r>
        <w:rPr>
          <w:rStyle w:val="PageNumber"/>
        </w:rPr>
        <w:t>й законодательный акт, которы</w:t>
      </w:r>
      <w:bookmarkStart w:id="1538" w:name="player_bm__09663190"/>
      <w:bookmarkEnd w:id="1538"/>
      <w:r>
        <w:rPr>
          <w:rStyle w:val="PageNumber"/>
        </w:rPr>
        <w:t>й применяют сегодня, принимается в стране, он совершенный. Мы долго спорили (коллеги знают) про закон, допу</w:t>
      </w:r>
      <w:bookmarkStart w:id="1539" w:name="player_bm__09668470"/>
      <w:bookmarkEnd w:id="1539"/>
      <w:r>
        <w:rPr>
          <w:rStyle w:val="PageNumber"/>
        </w:rPr>
        <w:t xml:space="preserve">стим, о добровольных пожарных, например, еще там о чем-то и так далее. Только я </w:t>
      </w:r>
      <w:bookmarkStart w:id="1540" w:name="player_bm__09673730"/>
      <w:bookmarkEnd w:id="1540"/>
      <w:r>
        <w:rPr>
          <w:rStyle w:val="PageNumber"/>
        </w:rPr>
        <w:t>хотел бы попросить: давайте с этой трибуны (у нас записалось много, я не смогу дать всем слово) мы конкретно будем говорить о том, чем мы недовольны.</w:t>
      </w:r>
      <w:bookmarkStart w:id="1541" w:name="player_bm__09684110"/>
      <w:bookmarkEnd w:id="1541"/>
    </w:p>
    <w:p>
      <w:pPr>
        <w:pStyle w:val="Normal"/>
        <w:rPr/>
      </w:pPr>
      <w:r>
        <w:rPr>
          <w:rStyle w:val="PageNumber"/>
        </w:rPr>
        <w:t xml:space="preserve">Вот коллега перед Вами выступал, говорил: статья такая-то, мы предлагаем то-то. </w:t>
      </w:r>
      <w:bookmarkStart w:id="1542" w:name="player_bm__09689310"/>
      <w:bookmarkEnd w:id="1542"/>
      <w:r>
        <w:rPr>
          <w:rStyle w:val="PageNumber"/>
        </w:rPr>
        <w:t>Мы же должны понимать. Просто сказать, что 61-й закон ду</w:t>
      </w:r>
      <w:bookmarkStart w:id="1543" w:name="player_bm__09695490"/>
      <w:bookmarkEnd w:id="1543"/>
      <w:r>
        <w:rPr>
          <w:rStyle w:val="PageNumber"/>
        </w:rPr>
        <w:t>шит всю торговлю и тому подобное... Но, простите, 61-й закон, он не про торговлю, он про другое. И поэтому</w:t>
      </w:r>
      <w:bookmarkStart w:id="1544" w:name="player_bm__09700490"/>
      <w:bookmarkEnd w:id="1544"/>
      <w:r>
        <w:rPr>
          <w:rStyle w:val="PageNumber"/>
        </w:rPr>
        <w:t xml:space="preserve"> нам непонятно, чем же он вам все-таки не понравился. Вот я послушал вним</w:t>
      </w:r>
      <w:bookmarkStart w:id="1545" w:name="player_bm__09705490"/>
      <w:bookmarkEnd w:id="1545"/>
      <w:r>
        <w:rPr>
          <w:rStyle w:val="PageNumber"/>
        </w:rPr>
        <w:t>ательно – никак не уловил.</w:t>
      </w:r>
    </w:p>
    <w:p>
      <w:pPr>
        <w:pStyle w:val="Normal"/>
        <w:rPr/>
      </w:pPr>
      <w:r>
        <w:rPr>
          <w:rStyle w:val="PageNumber"/>
        </w:rPr>
        <w:t xml:space="preserve">Поэтому есть просьба большая: давайте мы не будем вот так вот… </w:t>
      </w:r>
      <w:bookmarkStart w:id="1546" w:name="player_bm__09710670"/>
      <w:bookmarkEnd w:id="1546"/>
      <w:r>
        <w:rPr>
          <w:rStyle w:val="PageNumber"/>
        </w:rPr>
        <w:t>Мы собрались, чтобы в обстановке доброты и взаимопонимания понять</w:t>
      </w:r>
      <w:bookmarkStart w:id="1547" w:name="player_bm__09715890"/>
      <w:bookmarkEnd w:id="1547"/>
      <w:r>
        <w:rPr>
          <w:rStyle w:val="PageNumber"/>
        </w:rPr>
        <w:t>, что нам конкретно нужно делать для того, чтобы рынок был нор</w:t>
      </w:r>
      <w:bookmarkStart w:id="1548" w:name="player_bm__09721150"/>
      <w:bookmarkEnd w:id="1548"/>
      <w:r>
        <w:rPr>
          <w:rStyle w:val="PageNumber"/>
        </w:rPr>
        <w:t>мальный. То есть мы готовы вместе с органами исполнительной власти ставить вопросы</w:t>
      </w:r>
      <w:bookmarkStart w:id="1549" w:name="player_bm__09726410"/>
      <w:bookmarkEnd w:id="1549"/>
      <w:r>
        <w:rPr>
          <w:rStyle w:val="PageNumber"/>
        </w:rPr>
        <w:t xml:space="preserve"> и так далее и достаточно серьезно о них говорить.</w:t>
      </w:r>
      <w:bookmarkStart w:id="1550" w:name="player_bm__09731630"/>
      <w:bookmarkEnd w:id="1550"/>
    </w:p>
    <w:p>
      <w:pPr>
        <w:pStyle w:val="Normal"/>
        <w:rPr/>
      </w:pPr>
      <w:r>
        <w:rPr>
          <w:rStyle w:val="PageNumber"/>
        </w:rPr>
        <w:t>И я смею вас заверить: у меня в пятницу был трехчасовой разговор с министром –</w:t>
      </w:r>
      <w:bookmarkStart w:id="1551" w:name="player_bm__09736630"/>
      <w:bookmarkEnd w:id="1551"/>
      <w:r>
        <w:rPr>
          <w:rStyle w:val="PageNumber"/>
        </w:rPr>
        <w:t xml:space="preserve"> она страшно обеспокоена всеми этими вопросами</w:t>
      </w:r>
      <w:bookmarkStart w:id="1552" w:name="player_bm__09741630"/>
      <w:bookmarkEnd w:id="1552"/>
      <w:r>
        <w:rPr>
          <w:rStyle w:val="PageNumber"/>
        </w:rPr>
        <w:t xml:space="preserve"> и достаточно напряжена в том, что как бы сделать лучше. Н</w:t>
      </w:r>
      <w:bookmarkStart w:id="1553" w:name="player_bm__09746710"/>
      <w:bookmarkEnd w:id="1553"/>
      <w:r>
        <w:rPr>
          <w:rStyle w:val="PageNumber"/>
        </w:rPr>
        <w:t>о только один человек этого, поверьте, не сделает, и мы можем много говорить, что это плохо</w:t>
      </w:r>
      <w:bookmarkStart w:id="1554" w:name="player_bm__09751730"/>
      <w:bookmarkEnd w:id="1554"/>
      <w:r>
        <w:rPr>
          <w:rStyle w:val="PageNumber"/>
        </w:rPr>
        <w:t xml:space="preserve">, только нам надо хотя бы дать какие-то… Вот я сегодня услышал – детские лекарства. Да, проблема. Да, будем ее решать. Вот лекарства </w:t>
      </w:r>
      <w:bookmarkStart w:id="1555" w:name="player_bm__09761890"/>
      <w:bookmarkEnd w:id="1555"/>
      <w:r>
        <w:rPr>
          <w:rStyle w:val="PageNumber"/>
        </w:rPr>
        <w:t xml:space="preserve">от ревматоидного артрита у детей. Да, проблема. Да, ее надо решать. Давайте </w:t>
      </w:r>
      <w:bookmarkStart w:id="1556" w:name="player_bm__09767150"/>
      <w:bookmarkEnd w:id="1556"/>
      <w:r>
        <w:rPr>
          <w:rStyle w:val="PageNumber"/>
        </w:rPr>
        <w:t>поставим конкретно проблему, мы ее пишем, и дальше мы ее будем решать.</w:t>
      </w:r>
      <w:bookmarkStart w:id="1557" w:name="player_bm__09772330"/>
      <w:bookmarkEnd w:id="1557"/>
      <w:r>
        <w:rPr>
          <w:rStyle w:val="PageNumber"/>
        </w:rPr>
        <w:t xml:space="preserve"> Но чтобы это не было огульно. У меня большая просьба: давайте просто конкретно, жестко. Потому что очень много проблем.</w:t>
      </w:r>
    </w:p>
    <w:p>
      <w:pPr>
        <w:pStyle w:val="Normal"/>
        <w:rPr/>
      </w:pPr>
      <w:bookmarkStart w:id="1558" w:name="player_bm__09777000"/>
      <w:bookmarkStart w:id="1559" w:name="bm_begin_frag_30g"/>
      <w:bookmarkStart w:id="1560" w:name="bm_end_frag_29g"/>
      <w:bookmarkStart w:id="1561" w:name="Finish_29g"/>
      <w:bookmarkEnd w:id="1558"/>
      <w:bookmarkEnd w:id="1559"/>
      <w:bookmarkEnd w:id="1560"/>
      <w:bookmarkEnd w:id="1561"/>
      <w:r>
        <w:rPr>
          <w:rStyle w:val="PageNumber"/>
          <w:color w:val="000000"/>
        </w:rPr>
        <w:t xml:space="preserve">А если у Вас есть конкретные вопросы по </w:t>
      </w:r>
      <w:bookmarkStart w:id="1562" w:name="player_bm__09782030"/>
      <w:bookmarkEnd w:id="1562"/>
      <w:r>
        <w:rPr>
          <w:rStyle w:val="PageNumber"/>
          <w:color w:val="000000"/>
        </w:rPr>
        <w:t>закону № 61, я не против, понимаете, я целиком и полностью согласен</w:t>
      </w:r>
      <w:bookmarkStart w:id="1563" w:name="player_bm__09787310"/>
      <w:bookmarkEnd w:id="1563"/>
      <w:r>
        <w:rPr>
          <w:rStyle w:val="PageNumber"/>
          <w:color w:val="000000"/>
        </w:rPr>
        <w:t xml:space="preserve"> с единственным Вашим тезисом в выступлении, что во всех</w:t>
      </w:r>
      <w:r>
        <w:rPr>
          <w:rStyle w:val="PageNumber"/>
        </w:rPr>
        <w:t xml:space="preserve"> субъектах нужно создать </w:t>
      </w:r>
      <w:bookmarkStart w:id="1564" w:name="player_bm__09792570"/>
      <w:bookmarkEnd w:id="1564"/>
      <w:r>
        <w:rPr>
          <w:rStyle w:val="PageNumber"/>
        </w:rPr>
        <w:t xml:space="preserve">ассоциации, здесь вопросов никаких нет. </w:t>
      </w:r>
      <w:r>
        <w:rPr>
          <w:rStyle w:val="PageNumber"/>
          <w:i/>
        </w:rPr>
        <w:t>(Оживление в зале</w:t>
      </w:r>
      <w:r>
        <w:rPr>
          <w:rStyle w:val="PageNumber"/>
          <w:i/>
          <w:color w:val="000000"/>
        </w:rPr>
        <w:t>.)</w:t>
      </w:r>
      <w:r>
        <w:rPr>
          <w:rStyle w:val="PageNumber"/>
          <w:color w:val="000000"/>
        </w:rPr>
        <w:t xml:space="preserve"> Но что касается самого закона, дава</w:t>
      </w:r>
      <w:bookmarkStart w:id="1565" w:name="player_bm__09802730"/>
      <w:bookmarkEnd w:id="1565"/>
      <w:r>
        <w:rPr>
          <w:rStyle w:val="PageNumber"/>
          <w:color w:val="000000"/>
        </w:rPr>
        <w:t>йте будем так. Есть конкретный вопрос… давайте будем говорить конкретно</w:t>
      </w:r>
      <w:bookmarkStart w:id="1566" w:name="player_bm__09807790"/>
      <w:bookmarkEnd w:id="1566"/>
      <w:r>
        <w:rPr>
          <w:rStyle w:val="PageNumber"/>
          <w:color w:val="000000"/>
        </w:rPr>
        <w:t>, допустим, если это объективно. А если у Вас по нем</w:t>
      </w:r>
      <w:bookmarkStart w:id="1567" w:name="player_bm__09812930"/>
      <w:bookmarkEnd w:id="1567"/>
      <w:r>
        <w:rPr>
          <w:rStyle w:val="PageNumber"/>
          <w:color w:val="000000"/>
        </w:rPr>
        <w:t xml:space="preserve">у есть действительно конкретные вопросы, напишите нам, мы передадим в министерство, они посмотрят, и, возможно, </w:t>
      </w:r>
      <w:bookmarkStart w:id="1568" w:name="player_bm__09818010"/>
      <w:bookmarkEnd w:id="1568"/>
      <w:r>
        <w:rPr>
          <w:rStyle w:val="PageNumber"/>
          <w:color w:val="000000"/>
        </w:rPr>
        <w:t xml:space="preserve">какие-то проблемы мы и решим. Ладно? Если Вы не против. </w:t>
      </w:r>
    </w:p>
    <w:p>
      <w:pPr>
        <w:pStyle w:val="Normal"/>
        <w:rPr/>
      </w:pPr>
      <w:r>
        <w:rPr>
          <w:rStyle w:val="PageNumber"/>
          <w:color w:val="000000"/>
        </w:rPr>
        <w:t>В</w:t>
      </w:r>
      <w:bookmarkStart w:id="1569" w:name="player_bm__09823190"/>
      <w:bookmarkEnd w:id="1569"/>
      <w:r>
        <w:rPr>
          <w:rStyle w:val="PageNumber"/>
          <w:color w:val="000000"/>
        </w:rPr>
        <w:t xml:space="preserve">ы знаете, коллеги, я хочу вам еще сказать еще об одной маленькой вещи. У вас у всех и у </w:t>
      </w:r>
      <w:bookmarkStart w:id="1570" w:name="player_bm__09828370"/>
      <w:bookmarkEnd w:id="1570"/>
      <w:r>
        <w:rPr>
          <w:rStyle w:val="PageNumber"/>
          <w:color w:val="000000"/>
        </w:rPr>
        <w:t xml:space="preserve">нас у всех есть одна серьезная позиция… тут говорилось о многих проблемах, </w:t>
      </w:r>
      <w:bookmarkStart w:id="1571" w:name="player_bm__09833490"/>
      <w:bookmarkEnd w:id="1571"/>
      <w:r>
        <w:rPr>
          <w:rStyle w:val="PageNumber"/>
          <w:color w:val="000000"/>
        </w:rPr>
        <w:t>я хочу сказать, что мы в последнее время</w:t>
      </w:r>
      <w:bookmarkStart w:id="1572" w:name="player_bm__09838530"/>
      <w:bookmarkEnd w:id="1572"/>
      <w:r>
        <w:rPr>
          <w:rStyle w:val="PageNumber"/>
          <w:color w:val="000000"/>
        </w:rPr>
        <w:t xml:space="preserve">… я просто очень рад, что у нас в стране, не потому, что тут сидит Тимофей Витальевич, </w:t>
      </w:r>
      <w:bookmarkStart w:id="1573" w:name="player_bm__09843630"/>
      <w:bookmarkEnd w:id="1573"/>
      <w:r>
        <w:rPr>
          <w:rStyle w:val="PageNumber"/>
          <w:color w:val="000000"/>
        </w:rPr>
        <w:t>а потому, что я просто хочу сказать, что все проблемы, которые у нас сегодня есть, и о которых я говорил в своем выступлени</w:t>
      </w:r>
      <w:bookmarkStart w:id="1574" w:name="player_bm__09848650"/>
      <w:bookmarkEnd w:id="1574"/>
      <w:r>
        <w:rPr>
          <w:rStyle w:val="PageNumber"/>
          <w:color w:val="000000"/>
        </w:rPr>
        <w:t>и, и которые вы поднимаете и по которым будете еще выступать, у нас, слав</w:t>
      </w:r>
      <w:bookmarkStart w:id="1575" w:name="player_bm__09853950"/>
      <w:bookmarkEnd w:id="1575"/>
      <w:r>
        <w:rPr>
          <w:rStyle w:val="PageNumber"/>
          <w:color w:val="000000"/>
        </w:rPr>
        <w:t>а богу (я говорю, слава богу, потому что правда, слава богу), что у нас в стране существует антимонопольная служба, которая достаточно с</w:t>
      </w:r>
      <w:bookmarkStart w:id="1576" w:name="player_bm__09859050"/>
      <w:bookmarkEnd w:id="1576"/>
      <w:r>
        <w:rPr>
          <w:rStyle w:val="PageNumber"/>
          <w:color w:val="000000"/>
        </w:rPr>
        <w:t>ерьезно и внимательно следит особенно за фармацевтическим рынко</w:t>
      </w:r>
      <w:bookmarkStart w:id="1577" w:name="player_bm__09864050"/>
      <w:bookmarkEnd w:id="1577"/>
      <w:r>
        <w:rPr>
          <w:rStyle w:val="PageNumber"/>
          <w:color w:val="000000"/>
        </w:rPr>
        <w:t>м. Я не знаю, как в других вещах, но я хотел бы, чтобы Тимофей Витальевич</w:t>
      </w:r>
      <w:r>
        <w:rPr>
          <w:rStyle w:val="PageNumber"/>
        </w:rPr>
        <w:t xml:space="preserve"> Нижегородце</w:t>
      </w:r>
      <w:bookmarkStart w:id="1578" w:name="player_bm__09869190"/>
      <w:bookmarkEnd w:id="1578"/>
      <w:r>
        <w:rPr>
          <w:rStyle w:val="PageNumber"/>
        </w:rPr>
        <w:t xml:space="preserve">в, начальник управления в антимонопольной службе, сегодня сказал </w:t>
      </w:r>
      <w:r>
        <w:rPr>
          <w:rStyle w:val="PageNumber"/>
          <w:color w:val="000000"/>
        </w:rPr>
        <w:t>пару слов. Почему? Потому</w:t>
      </w:r>
      <w:r>
        <w:rPr>
          <w:rStyle w:val="PageNumber"/>
        </w:rPr>
        <w:t xml:space="preserve"> что, поверьте мне, это тот орган, с которым мы достаточно серьезно работаем, который прин</w:t>
      </w:r>
      <w:bookmarkStart w:id="1579" w:name="player_bm__09879390"/>
      <w:bookmarkEnd w:id="1579"/>
      <w:r>
        <w:rPr>
          <w:rStyle w:val="PageNumber"/>
        </w:rPr>
        <w:t>имает участие во всех наших делах и который сегодня делает всё, чтобы рынок был чистым и пр</w:t>
      </w:r>
      <w:bookmarkStart w:id="1580" w:name="player_bm__09884550"/>
      <w:bookmarkEnd w:id="1580"/>
      <w:r>
        <w:rPr>
          <w:rStyle w:val="PageNumber"/>
        </w:rPr>
        <w:t xml:space="preserve">озрачным. Это я не потому, что он сейчас вышел на трибуну, </w:t>
      </w:r>
      <w:r>
        <w:rPr>
          <w:rStyle w:val="PageNumber"/>
          <w:color w:val="000000"/>
        </w:rPr>
        <w:t>а потому, что</w:t>
      </w:r>
      <w:r>
        <w:rPr>
          <w:rStyle w:val="PageNumber"/>
        </w:rPr>
        <w:t xml:space="preserve"> это правда, это действительно так. </w:t>
      </w:r>
      <w:bookmarkStart w:id="1581" w:name="player_bm__09889550"/>
      <w:bookmarkEnd w:id="1581"/>
      <w:r>
        <w:rPr>
          <w:rStyle w:val="PageNumber"/>
        </w:rPr>
        <w:t>Пожалуйста.</w:t>
      </w:r>
    </w:p>
    <w:p>
      <w:pPr>
        <w:pStyle w:val="Normal"/>
        <w:rPr/>
      </w:pPr>
      <w:r>
        <w:rPr>
          <w:rStyle w:val="PageNumber"/>
          <w:b/>
        </w:rPr>
        <w:t>Т.В. НИЖЕГОРОДЦЕВ</w:t>
      </w:r>
    </w:p>
    <w:p>
      <w:pPr>
        <w:pStyle w:val="Normal"/>
        <w:rPr/>
      </w:pPr>
      <w:r>
        <w:rPr>
          <w:rStyle w:val="PageNumber"/>
        </w:rPr>
        <w:t xml:space="preserve">Спасибо, Борис Исаакович. </w:t>
      </w:r>
    </w:p>
    <w:p>
      <w:pPr>
        <w:pStyle w:val="Normal"/>
        <w:rPr/>
      </w:pPr>
      <w:r>
        <w:rPr>
          <w:rStyle w:val="PageNumber"/>
        </w:rPr>
        <w:t>Я под впечатлением от обсуждения</w:t>
      </w:r>
      <w:bookmarkStart w:id="1582" w:name="player_bm__09894550"/>
      <w:bookmarkEnd w:id="1582"/>
      <w:r>
        <w:rPr>
          <w:rStyle w:val="PageNumber"/>
        </w:rPr>
        <w:t xml:space="preserve">, хочу одну реплику все равно сказать о том, что все-таки государство, Борис </w:t>
      </w:r>
      <w:r>
        <w:rPr>
          <w:rStyle w:val="PageNumber"/>
          <w:color w:val="000000"/>
        </w:rPr>
        <w:t xml:space="preserve">Исаакович, – </w:t>
      </w:r>
      <w:r>
        <w:rPr>
          <w:rStyle w:val="PageNumber"/>
        </w:rPr>
        <w:t>это л</w:t>
      </w:r>
      <w:bookmarkStart w:id="1583" w:name="player_bm__09899550"/>
      <w:bookmarkEnd w:id="1583"/>
      <w:r>
        <w:rPr>
          <w:rStyle w:val="PageNumber"/>
        </w:rPr>
        <w:t>юди, а людям свойственно ошибаться, и нет ничего страшного в том, когда мы признаем св</w:t>
      </w:r>
      <w:bookmarkStart w:id="1584" w:name="player_bm__09904810"/>
      <w:bookmarkEnd w:id="1584"/>
      <w:r>
        <w:rPr>
          <w:rStyle w:val="PageNumber"/>
        </w:rPr>
        <w:t>ои ошибки и их исправляем. Потому что без признания ошибок невозможно двигаться вперед.</w:t>
      </w:r>
      <w:bookmarkStart w:id="1585" w:name="player_bm__09909850"/>
      <w:bookmarkEnd w:id="1585"/>
    </w:p>
    <w:p>
      <w:pPr>
        <w:pStyle w:val="Normal"/>
        <w:rPr/>
      </w:pPr>
      <w:r>
        <w:rPr>
          <w:rStyle w:val="PageNumber"/>
        </w:rPr>
        <w:t xml:space="preserve">И в этом смысле понятное дело, что предлагали, когда шел закон </w:t>
      </w:r>
      <w:r>
        <w:rPr>
          <w:rStyle w:val="PageNumber"/>
          <w:color w:val="000000"/>
        </w:rPr>
        <w:t>№ 61,</w:t>
      </w:r>
      <w:r>
        <w:rPr>
          <w:rStyle w:val="PageNumber"/>
        </w:rPr>
        <w:t xml:space="preserve"> </w:t>
      </w:r>
      <w:bookmarkStart w:id="1586" w:name="player_bm__09914930"/>
      <w:bookmarkEnd w:id="1586"/>
      <w:r>
        <w:rPr>
          <w:rStyle w:val="PageNumber"/>
        </w:rPr>
        <w:t>и по орфанным препаратам включить определение, предлагали особый порядок регистрации орфанных преп</w:t>
      </w:r>
      <w:bookmarkStart w:id="1587" w:name="player_bm__09920030"/>
      <w:bookmarkEnd w:id="1587"/>
      <w:r>
        <w:rPr>
          <w:rStyle w:val="PageNumber"/>
        </w:rPr>
        <w:t>аратов, как во всем мире. Сейчас мы услышали, вернее, государство в лице Минзд</w:t>
      </w:r>
      <w:bookmarkStart w:id="1588" w:name="player_bm__09925190"/>
      <w:bookmarkEnd w:id="1588"/>
      <w:r>
        <w:rPr>
          <w:rStyle w:val="PageNumber"/>
        </w:rPr>
        <w:t xml:space="preserve">равсоцразвития услышало… включает это, </w:t>
      </w:r>
      <w:r>
        <w:rPr>
          <w:rStyle w:val="PageNumber"/>
          <w:color w:val="000000"/>
        </w:rPr>
        <w:t>правда, в закон об основах охраны здоровья граждан, непо</w:t>
      </w:r>
      <w:r>
        <w:rPr>
          <w:rStyle w:val="PageNumber"/>
        </w:rPr>
        <w:t>нятно, что будет с особым порядком регистра</w:t>
      </w:r>
      <w:bookmarkStart w:id="1589" w:name="player_bm__09930410"/>
      <w:bookmarkEnd w:id="1589"/>
      <w:r>
        <w:rPr>
          <w:rStyle w:val="PageNumber"/>
        </w:rPr>
        <w:t>ции, но надеемся, что одно другое догонит рано или поздно. И то же, наверное, должно касаться, в том числе</w:t>
      </w:r>
      <w:bookmarkStart w:id="1590" w:name="player_bm__09935690"/>
      <w:bookmarkEnd w:id="1590"/>
      <w:r>
        <w:rPr>
          <w:rStyle w:val="PageNumber"/>
        </w:rPr>
        <w:t xml:space="preserve"> и ювенильных препаратов, для </w:t>
      </w:r>
      <w:bookmarkStart w:id="1591" w:name="player_bm__09940710"/>
      <w:bookmarkEnd w:id="1591"/>
      <w:r>
        <w:rPr>
          <w:rStyle w:val="PageNumber"/>
        </w:rPr>
        <w:t>детей (у меня жена — педиатр, она тоже говорит о том, что крайне т</w:t>
      </w:r>
      <w:bookmarkStart w:id="1592" w:name="player_bm__09945830"/>
      <w:bookmarkEnd w:id="1592"/>
      <w:r>
        <w:rPr>
          <w:rStyle w:val="PageNumber"/>
        </w:rPr>
        <w:t>яжело сейчас с учетом того, что не хватает этих препаратов). Но на самом деле это касается всех, и нас тоже</w:t>
      </w:r>
      <w:bookmarkStart w:id="1593" w:name="player_bm__09951070"/>
      <w:bookmarkEnd w:id="1593"/>
      <w:r>
        <w:rPr>
          <w:rStyle w:val="PageNumber"/>
        </w:rPr>
        <w:t>. Мы часто признаем свои ошибки. Закон № 94 сами знаете, сколько правился</w:t>
      </w:r>
      <w:bookmarkStart w:id="1594" w:name="player_bm__09956290"/>
      <w:bookmarkEnd w:id="1594"/>
      <w:r>
        <w:rPr>
          <w:rStyle w:val="PageNumber"/>
        </w:rPr>
        <w:t>. Там 7, 8 этих пакетов исправлений 94-го закона, и дальше будут пакеты. И в этом смысле это неизбеж</w:t>
      </w:r>
      <w:bookmarkStart w:id="1595" w:name="player_bm__09961390"/>
      <w:bookmarkEnd w:id="1595"/>
      <w:r>
        <w:rPr>
          <w:rStyle w:val="PageNumber"/>
        </w:rPr>
        <w:t>но – жизнь так устроена.</w:t>
      </w:r>
    </w:p>
    <w:p>
      <w:pPr>
        <w:pStyle w:val="Normal"/>
        <w:rPr/>
      </w:pPr>
      <w:r>
        <w:rPr>
          <w:rStyle w:val="PageNumber"/>
          <w:color w:val="000000"/>
        </w:rPr>
        <w:t>Теперь о том, что касается доступно</w:t>
      </w:r>
      <w:bookmarkStart w:id="1596" w:name="player_bm__09966490"/>
      <w:bookmarkEnd w:id="1596"/>
      <w:r>
        <w:rPr>
          <w:rStyle w:val="PageNumber"/>
          <w:color w:val="000000"/>
        </w:rPr>
        <w:t>сти и того, что мы сейчас совместно с Минздравсоцразвития д</w:t>
      </w:r>
      <w:bookmarkStart w:id="1597" w:name="player_bm__09971510"/>
      <w:bookmarkEnd w:id="1597"/>
      <w:r>
        <w:rPr>
          <w:rStyle w:val="PageNumber"/>
          <w:color w:val="000000"/>
        </w:rPr>
        <w:t>елаем в рамках реформы законодательства. И то, о чем, к сожалению, не говоритс</w:t>
      </w:r>
      <w:bookmarkStart w:id="1598" w:name="player_bm__09976650"/>
      <w:bookmarkEnd w:id="1598"/>
      <w:r>
        <w:rPr>
          <w:rStyle w:val="PageNumber"/>
          <w:color w:val="000000"/>
        </w:rPr>
        <w:t>я на большинстве заседаний "круглых столов</w:t>
      </w:r>
      <w:r>
        <w:rPr>
          <w:rStyle w:val="PageNumber"/>
        </w:rPr>
        <w:t>", но, на наш взгляд, имеет ключевое знач</w:t>
      </w:r>
      <w:bookmarkStart w:id="1599" w:name="player_bm__09981650"/>
      <w:bookmarkEnd w:id="1599"/>
      <w:r>
        <w:rPr>
          <w:rStyle w:val="PageNumber"/>
        </w:rPr>
        <w:t xml:space="preserve">ение. Первое – это обеспечение равного доступа медицинских организаций и </w:t>
      </w:r>
      <w:bookmarkStart w:id="1600" w:name="player_bm__09986870"/>
      <w:bookmarkEnd w:id="1600"/>
      <w:r>
        <w:rPr>
          <w:rStyle w:val="PageNumber"/>
        </w:rPr>
        <w:t xml:space="preserve">всех форм собственности на рынок оказания медицинских услуг. Установление единых требований ко </w:t>
      </w:r>
      <w:r>
        <w:rPr>
          <w:rStyle w:val="PageNumber"/>
          <w:color w:val="000000"/>
        </w:rPr>
        <w:t>всем ЛПУ</w:t>
      </w:r>
      <w:r>
        <w:rPr>
          <w:rStyle w:val="PageNumber"/>
        </w:rPr>
        <w:t xml:space="preserve"> – это наша о</w:t>
      </w:r>
      <w:bookmarkStart w:id="1601" w:name="player_bm__09991910"/>
      <w:bookmarkEnd w:id="1601"/>
      <w:r>
        <w:rPr>
          <w:rStyle w:val="PageNumber"/>
        </w:rPr>
        <w:t xml:space="preserve">бщая победа с Минздравсоцразвития. И я думаю, там разрешатся очень многие проблемы по участию </w:t>
      </w:r>
      <w:bookmarkStart w:id="1602" w:name="player_bm__09997170"/>
      <w:bookmarkEnd w:id="1602"/>
      <w:r>
        <w:rPr>
          <w:rStyle w:val="PageNumber"/>
        </w:rPr>
        <w:t xml:space="preserve">частных, и у нас рынок медицинских услуг не будет сокращаться в </w:t>
      </w:r>
      <w:bookmarkStart w:id="1603" w:name="player_bm__10002470"/>
      <w:bookmarkEnd w:id="1603"/>
      <w:r>
        <w:rPr>
          <w:rStyle w:val="PageNumber"/>
        </w:rPr>
        <w:t xml:space="preserve">связи с закрытием учреждений. </w:t>
      </w:r>
    </w:p>
    <w:p>
      <w:pPr>
        <w:pStyle w:val="Normal"/>
        <w:rPr/>
      </w:pPr>
      <w:r>
        <w:rPr>
          <w:rStyle w:val="PageNumber"/>
        </w:rPr>
        <w:t>Более того, мы сейчас обсуждаем с Минздравсоцразвития еще одну поправку, связанную с этим, а и</w:t>
      </w:r>
      <w:bookmarkStart w:id="1604" w:name="player_bm__10007650"/>
      <w:bookmarkEnd w:id="1604"/>
      <w:r>
        <w:rPr>
          <w:rStyle w:val="PageNumber"/>
        </w:rPr>
        <w:t>менно введение реестра имущества, используемого в целях здравоохранения, и особы</w:t>
      </w:r>
      <w:bookmarkStart w:id="1605" w:name="player_bm__10012730"/>
      <w:bookmarkEnd w:id="1605"/>
      <w:r>
        <w:rPr>
          <w:rStyle w:val="PageNumber"/>
        </w:rPr>
        <w:t xml:space="preserve">й порядок выведения этого имущества из сферы здравоохранения. Имеются в виду ситуации, когда </w:t>
      </w:r>
      <w:bookmarkStart w:id="1606" w:name="player_bm__10017730"/>
      <w:bookmarkEnd w:id="1606"/>
      <w:r>
        <w:rPr>
          <w:rStyle w:val="PageNumber"/>
        </w:rPr>
        <w:t xml:space="preserve">орган местного самоуправления или субъект Российской Федерации вдруг по каким-то своим причинам решает </w:t>
      </w:r>
      <w:bookmarkStart w:id="1607" w:name="player_bm__10022990"/>
      <w:bookmarkEnd w:id="1607"/>
      <w:r>
        <w:rPr>
          <w:rStyle w:val="PageNumber"/>
        </w:rPr>
        <w:t>закрыть учреждение. Сейчас, как вы знаете, это имущество продается на торгах без сохранения цели деятельнос</w:t>
      </w:r>
      <w:bookmarkStart w:id="1608" w:name="player_bm__10028110"/>
      <w:bookmarkEnd w:id="1608"/>
      <w:r>
        <w:rPr>
          <w:rStyle w:val="PageNumber"/>
        </w:rPr>
        <w:t xml:space="preserve">ти. </w:t>
      </w:r>
      <w:r>
        <w:rPr>
          <w:rStyle w:val="PageNumber"/>
          <w:color w:val="000000"/>
        </w:rPr>
        <w:t>Соответственно, частные</w:t>
      </w:r>
      <w:r>
        <w:rPr>
          <w:rStyle w:val="PageNumber"/>
        </w:rPr>
        <w:t xml:space="preserve"> лечебные учреждения пытаются занимать</w:t>
      </w:r>
      <w:bookmarkStart w:id="1609" w:name="player_bm__10033130"/>
      <w:bookmarkEnd w:id="1609"/>
      <w:r>
        <w:rPr>
          <w:rStyle w:val="PageNumber"/>
        </w:rPr>
        <w:t>ся какой-то самодеятельностью, пытаются лицензировать те помещения, которые зачастую не при</w:t>
      </w:r>
      <w:bookmarkStart w:id="1610" w:name="player_bm__10038210"/>
      <w:bookmarkEnd w:id="1610"/>
      <w:r>
        <w:rPr>
          <w:rStyle w:val="PageNumber"/>
        </w:rPr>
        <w:t xml:space="preserve">способлены. И, в общем, очень важно, чтобы на концессионных торгах это имущество предлагалось этим </w:t>
      </w:r>
      <w:bookmarkStart w:id="1611" w:name="player_bm__10043230"/>
      <w:bookmarkEnd w:id="1611"/>
      <w:r>
        <w:rPr>
          <w:rStyle w:val="PageNumber"/>
        </w:rPr>
        <w:t>частным лечебным учреждениям, чтобы объем оказания услуг сохранялся на рынке. И, соответственно, доступность также сохранял</w:t>
      </w:r>
      <w:bookmarkStart w:id="1612" w:name="player_bm__10048350"/>
      <w:bookmarkEnd w:id="1612"/>
      <w:r>
        <w:rPr>
          <w:rStyle w:val="PageNumber"/>
        </w:rPr>
        <w:t>ась на рынке для медицинских организаций и для граждан.</w:t>
      </w:r>
    </w:p>
    <w:p>
      <w:pPr>
        <w:pStyle w:val="Normal"/>
        <w:rPr>
          <w:rStyle w:val="PageNumber"/>
        </w:rPr>
      </w:pPr>
      <w:r>
        <w:rPr>
          <w:rStyle w:val="PageNumber"/>
        </w:rPr>
        <w:t xml:space="preserve">Второй очень важный </w:t>
      </w:r>
      <w:r>
        <w:rPr>
          <w:rStyle w:val="PageNumber"/>
          <w:color w:val="000000"/>
        </w:rPr>
        <w:t>момент</w:t>
      </w:r>
      <w:bookmarkStart w:id="1613" w:name="player_bm__10053350"/>
      <w:bookmarkEnd w:id="1613"/>
      <w:r>
        <w:rPr>
          <w:rStyle w:val="PageNumber"/>
          <w:color w:val="000000"/>
        </w:rPr>
        <w:t xml:space="preserve"> – это стандарты и порядок</w:t>
      </w:r>
      <w:r>
        <w:rPr>
          <w:rStyle w:val="PageNumber"/>
        </w:rPr>
        <w:t xml:space="preserve"> оказания медицин</w:t>
      </w:r>
      <w:bookmarkStart w:id="1614" w:name="player_bm__10058430"/>
      <w:bookmarkEnd w:id="1614"/>
      <w:r>
        <w:rPr>
          <w:rStyle w:val="PageNumber"/>
        </w:rPr>
        <w:t>ской помощи. Мы к этому относимся очень серьезно, мы считаем, что это является основой в</w:t>
      </w:r>
      <w:bookmarkStart w:id="1615" w:name="player_bm__10063430"/>
      <w:bookmarkEnd w:id="1615"/>
      <w:r>
        <w:rPr>
          <w:rStyle w:val="PageNumber"/>
        </w:rPr>
        <w:t xml:space="preserve"> будущем для надзорных органов для проверки качества и безопасности применяемых медицински</w:t>
      </w:r>
      <w:bookmarkStart w:id="1616" w:name="player_bm__10068490"/>
      <w:bookmarkEnd w:id="1616"/>
      <w:r>
        <w:rPr>
          <w:rStyle w:val="PageNumber"/>
        </w:rPr>
        <w:t xml:space="preserve">х технологий, лекарственных препаратов, схем лечения и всего-всего того, что нужно. </w:t>
      </w:r>
      <w:bookmarkStart w:id="1617" w:name="player_bm__10073530"/>
      <w:bookmarkEnd w:id="1617"/>
      <w:r>
        <w:rPr>
          <w:rStyle w:val="PageNumber"/>
        </w:rPr>
        <w:t xml:space="preserve">Но здесь есть важный момент, есть очень важная тонкая грань. Об этой грани уже говорилось: что важнее – яйцо или курица? </w:t>
      </w:r>
      <w:bookmarkStart w:id="1618" w:name="player_bm__10077000"/>
      <w:bookmarkStart w:id="1619" w:name="bm_begin_frag_31g"/>
      <w:bookmarkStart w:id="1620" w:name="bm_end_frag_30g"/>
      <w:bookmarkStart w:id="1621" w:name="Finish_30g"/>
      <w:bookmarkEnd w:id="1618"/>
      <w:bookmarkEnd w:id="1619"/>
      <w:bookmarkEnd w:id="1620"/>
      <w:bookmarkEnd w:id="1621"/>
    </w:p>
    <w:p>
      <w:pPr>
        <w:pStyle w:val="Normal"/>
        <w:rPr/>
      </w:pPr>
      <w:r>
        <w:rPr/>
        <w:t xml:space="preserve">Но, на наш взгляд, </w:t>
      </w:r>
      <w:bookmarkStart w:id="1622" w:name="player_bm__10082090"/>
      <w:bookmarkEnd w:id="1622"/>
      <w:r>
        <w:rPr/>
        <w:t xml:space="preserve">все-таки как бы важнее яйцо, а именно </w:t>
      </w:r>
      <w:bookmarkStart w:id="1623" w:name="player_bm__10087130"/>
      <w:bookmarkEnd w:id="1623"/>
      <w:r>
        <w:rPr/>
        <w:t xml:space="preserve">стандарты и </w:t>
      </w:r>
      <w:r>
        <w:rPr>
          <w:color w:val="000000"/>
        </w:rPr>
        <w:t>порядок оказания</w:t>
      </w:r>
      <w:r>
        <w:rPr/>
        <w:t xml:space="preserve"> медицинской помощи, поскольку очень важно, что в проекте написано о том, что они обяза</w:t>
      </w:r>
      <w:bookmarkStart w:id="1624" w:name="player_bm__10092350"/>
      <w:bookmarkEnd w:id="1624"/>
      <w:r>
        <w:rPr/>
        <w:t>тельны для применения всеми медицинскими организациями вне зависимости от форм собственности</w:t>
      </w:r>
      <w:bookmarkStart w:id="1625" w:name="player_bm__10097530"/>
      <w:bookmarkEnd w:id="1625"/>
      <w:r>
        <w:rPr/>
        <w:t xml:space="preserve">. И это означает, что в стандарты оказания медицинской помощи должны быть включены все лекарственные препараты, </w:t>
      </w:r>
      <w:bookmarkStart w:id="1626" w:name="player_bm__10102650"/>
      <w:bookmarkEnd w:id="1626"/>
      <w:r>
        <w:rPr/>
        <w:t>которые обращаются на нашем рынке. Если хотя бы один препарат не будет включен в ка</w:t>
      </w:r>
      <w:bookmarkStart w:id="1627" w:name="player_bm__10107790"/>
      <w:bookmarkEnd w:id="1627"/>
      <w:r>
        <w:rPr/>
        <w:t>кой-либо стандарт оказания медицинской помощи и сохранится конструкция действующая, которая, на наш взгляд, кажется важной</w:t>
      </w:r>
      <w:bookmarkStart w:id="1628" w:name="player_bm__10112890"/>
      <w:bookmarkEnd w:id="1628"/>
      <w:r>
        <w:rPr/>
        <w:t>, то этот препарат на рынке обращаться не будет. Почему? Потому что в случае если возникнет кака</w:t>
      </w:r>
      <w:bookmarkStart w:id="1629" w:name="player_bm__10118170"/>
      <w:bookmarkEnd w:id="1629"/>
      <w:r>
        <w:rPr/>
        <w:t>я-либо ситуация с больным, придут прокуратура, Росздравнадзор</w:t>
      </w:r>
      <w:bookmarkStart w:id="1630" w:name="player_bm__10123370"/>
      <w:bookmarkEnd w:id="1630"/>
      <w:r>
        <w:rPr/>
        <w:t xml:space="preserve"> и будут исследовать, а соблюдался ли стандарт оказания медицинской помощи</w:t>
      </w:r>
      <w:bookmarkStart w:id="1631" w:name="player_bm__10128670"/>
      <w:bookmarkEnd w:id="1631"/>
      <w:r>
        <w:rPr/>
        <w:t>, и посмотрят, какие назначались лекарственны препараты (не дай бог, будет назначен препарат, который в этот стандарт не входит</w:t>
      </w:r>
      <w:bookmarkStart w:id="1632" w:name="player_bm__10133690"/>
      <w:bookmarkEnd w:id="1632"/>
      <w:r>
        <w:rPr/>
        <w:t xml:space="preserve">), </w:t>
      </w:r>
      <w:r>
        <w:rPr>
          <w:rStyle w:val="PageNumber"/>
        </w:rPr>
        <w:t xml:space="preserve">– </w:t>
      </w:r>
      <w:r>
        <w:rPr/>
        <w:t xml:space="preserve">всё, сразу же вина врача налицо, соответственно, сразу же все действия, </w:t>
      </w:r>
      <w:bookmarkStart w:id="1633" w:name="player_bm__10138850"/>
      <w:bookmarkEnd w:id="1633"/>
      <w:r>
        <w:rPr/>
        <w:t>которые предусмотрены уголовным и административным законодательством. И в этом смысле очень важно совместить с</w:t>
      </w:r>
      <w:bookmarkStart w:id="1634" w:name="player_bm__10143890"/>
      <w:bookmarkEnd w:id="1634"/>
      <w:r>
        <w:rPr/>
        <w:t>тандарты лечения со всеми лекарственными препаратами, которые в настоящий момент зареги</w:t>
      </w:r>
      <w:bookmarkStart w:id="1635" w:name="player_bm__10149030"/>
      <w:bookmarkEnd w:id="1635"/>
      <w:r>
        <w:rPr/>
        <w:t>стрированы. Вообще, при регистрации лекарственного препарата он должен сразу же вноситься в тот или</w:t>
      </w:r>
      <w:bookmarkStart w:id="1636" w:name="player_bm__10154290"/>
      <w:bookmarkEnd w:id="1636"/>
      <w:r>
        <w:rPr/>
        <w:t xml:space="preserve"> иной стандарт лечения.</w:t>
      </w:r>
    </w:p>
    <w:p>
      <w:pPr>
        <w:pStyle w:val="Normal"/>
        <w:rPr/>
      </w:pPr>
      <w:r>
        <w:rPr/>
        <w:t>Теперь что касается ЖНВЛП. Понятное дело, что г</w:t>
      </w:r>
      <w:bookmarkStart w:id="1637" w:name="player_bm__10159330"/>
      <w:bookmarkEnd w:id="1637"/>
      <w:r>
        <w:rPr/>
        <w:t>осударство реализует про</w:t>
      </w:r>
      <w:r>
        <w:rPr>
          <w:color w:val="000000"/>
        </w:rPr>
        <w:t xml:space="preserve">граммы </w:t>
      </w:r>
      <w:r>
        <w:rPr/>
        <w:t>поддержки населения. Их, этих программ, может быть много. Они мог</w:t>
      </w:r>
      <w:bookmarkStart w:id="1638" w:name="player_bm__10164550"/>
      <w:bookmarkEnd w:id="1638"/>
      <w:r>
        <w:rPr/>
        <w:t xml:space="preserve">ут быть разбиты по направлениям, как сейчас говорил предыдущий докладчик. </w:t>
      </w:r>
      <w:bookmarkStart w:id="1639" w:name="player_bm__10169610"/>
      <w:bookmarkEnd w:id="1639"/>
      <w:r>
        <w:rPr/>
        <w:t>Они могут быть разбиты по социальным группам, как у нас ДЛО</w:t>
      </w:r>
      <w:bookmarkStart w:id="1640" w:name="player_bm__10174870"/>
      <w:bookmarkEnd w:id="1640"/>
      <w:r>
        <w:rPr/>
        <w:t xml:space="preserve">, ОНЛС региональные действуют, так? Они могут быть разбиты по профилю. </w:t>
      </w:r>
      <w:bookmarkStart w:id="1641" w:name="player_bm__10180010"/>
      <w:bookmarkEnd w:id="1641"/>
      <w:r>
        <w:rPr/>
        <w:t xml:space="preserve">Но это все государственные программы, которые могут "ложиться" на стандарт лечения. При этом из данного стандарта лечения </w:t>
      </w:r>
      <w:bookmarkStart w:id="1642" w:name="player_bm__10185210"/>
      <w:bookmarkEnd w:id="1642"/>
      <w:r>
        <w:rPr/>
        <w:t xml:space="preserve">выбираются та схема лечения и те лекарственные препараты, которые в него включены, но которые государство может </w:t>
      </w:r>
      <w:r>
        <w:rPr>
          <w:color w:val="000000"/>
        </w:rPr>
        <w:t>потя</w:t>
      </w:r>
      <w:bookmarkStart w:id="1643" w:name="player_bm__10190370"/>
      <w:bookmarkEnd w:id="1643"/>
      <w:r>
        <w:rPr>
          <w:color w:val="000000"/>
        </w:rPr>
        <w:t>нуть в какой</w:t>
      </w:r>
      <w:r>
        <w:rPr/>
        <w:t>-то конкретный момент времени. И в этом смысле одно другому не противоречит. Но важно</w:t>
      </w:r>
      <w:bookmarkStart w:id="1644" w:name="player_bm__10195670"/>
      <w:bookmarkEnd w:id="1644"/>
      <w:r>
        <w:rPr/>
        <w:t>, чтобы не сложилась ситуация, при которой стандарты лечения будут вытекать из ЖНВЛП</w:t>
      </w:r>
      <w:bookmarkStart w:id="1645" w:name="player_bm__10200850"/>
      <w:bookmarkEnd w:id="1645"/>
      <w:r>
        <w:rPr/>
        <w:t xml:space="preserve">, </w:t>
      </w:r>
      <w:r>
        <w:rPr>
          <w:rStyle w:val="PageNumber"/>
        </w:rPr>
        <w:t xml:space="preserve">– </w:t>
      </w:r>
      <w:r>
        <w:rPr/>
        <w:t>тогда нам придется половину лекарственного рынка просто-напросто "разрегистрировать", и всё.</w:t>
      </w:r>
      <w:bookmarkStart w:id="1646" w:name="player_bm__10205890"/>
      <w:bookmarkEnd w:id="1646"/>
      <w:r>
        <w:rPr/>
        <w:t xml:space="preserve"> И самое главное, что это ничему не противоречит. Есть стандарты лечения, там</w:t>
      </w:r>
      <w:bookmarkStart w:id="1647" w:name="player_bm__10210950"/>
      <w:bookmarkEnd w:id="1647"/>
      <w:r>
        <w:rPr/>
        <w:t xml:space="preserve"> включены все препараты. Соответственно, если я хочу лечиться по программам ДМС, я прихожу, получаю до</w:t>
      </w:r>
      <w:bookmarkStart w:id="1648" w:name="player_bm__10216270"/>
      <w:bookmarkEnd w:id="1648"/>
      <w:r>
        <w:rPr/>
        <w:t>полнительное лечение, дополнительные лекарственные препараты, которые могут быть дороги</w:t>
      </w:r>
      <w:bookmarkStart w:id="1649" w:name="player_bm__10221470"/>
      <w:bookmarkEnd w:id="1649"/>
      <w:r>
        <w:rPr/>
        <w:t>ми, очень дорогими, потому что я это могу себе позволить. Если я прихожу в рамках государственной программы, то гос</w:t>
      </w:r>
      <w:bookmarkStart w:id="1650" w:name="player_bm__10226510"/>
      <w:bookmarkEnd w:id="1650"/>
      <w:r>
        <w:rPr/>
        <w:t xml:space="preserve">ударственная программа </w:t>
      </w:r>
      <w:r>
        <w:rPr>
          <w:color w:val="000000"/>
        </w:rPr>
        <w:t>выбирает из этого стандарта только ту схему лечения, которую может</w:t>
      </w:r>
      <w:r>
        <w:rPr/>
        <w:t xml:space="preserve"> себе позволить государство. </w:t>
      </w:r>
      <w:bookmarkStart w:id="1651" w:name="player_bm__10231770"/>
      <w:bookmarkEnd w:id="1651"/>
      <w:r>
        <w:rPr/>
        <w:t xml:space="preserve">И в этом смысле стандарт лечения – это не государственная программа, это </w:t>
      </w:r>
      <w:bookmarkStart w:id="1652" w:name="player_bm__10236830"/>
      <w:bookmarkEnd w:id="1652"/>
      <w:r>
        <w:rPr/>
        <w:t xml:space="preserve">некий магистральный путь терапии, которая включает в себя все способы </w:t>
      </w:r>
      <w:bookmarkStart w:id="1653" w:name="player_bm__10241950"/>
      <w:bookmarkEnd w:id="1653"/>
      <w:r>
        <w:rPr/>
        <w:t xml:space="preserve">– и лекарственные, и нелекарственные – достижения каких-то результатов при лечении больного. Это </w:t>
      </w:r>
      <w:bookmarkStart w:id="1654" w:name="player_bm__10247110"/>
      <w:bookmarkEnd w:id="1654"/>
      <w:r>
        <w:rPr/>
        <w:t>очень важный на самом деле момент. Мы эту работу поддерживаем. Но крайне важно, ког</w:t>
      </w:r>
      <w:bookmarkStart w:id="1655" w:name="player_bm__10252110"/>
      <w:bookmarkEnd w:id="1655"/>
      <w:r>
        <w:rPr/>
        <w:t>да ее делаешь, не потерять этих деталей, потому что может случиться что-нибудь не оч</w:t>
      </w:r>
      <w:bookmarkStart w:id="1656" w:name="player_bm__10257330"/>
      <w:bookmarkEnd w:id="1656"/>
      <w:r>
        <w:rPr/>
        <w:t>ень хорошее.</w:t>
      </w:r>
    </w:p>
    <w:p>
      <w:pPr>
        <w:pStyle w:val="Normal"/>
        <w:rPr/>
      </w:pPr>
      <w:r>
        <w:rPr/>
        <w:t xml:space="preserve">Еще один важный момент, на который никто не обращает внимания, </w:t>
      </w:r>
      <w:bookmarkStart w:id="1657" w:name="player_bm__10262590"/>
      <w:bookmarkEnd w:id="1657"/>
      <w:r>
        <w:rPr/>
        <w:t>но тем не менее это является ключевым звеном реализации стандартов лечени</w:t>
      </w:r>
      <w:bookmarkStart w:id="1658" w:name="player_bm__10267830"/>
      <w:bookmarkEnd w:id="1658"/>
      <w:r>
        <w:rPr/>
        <w:t xml:space="preserve">я, а именно: спасибо </w:t>
      </w:r>
      <w:r>
        <w:rPr>
          <w:color w:val="000000"/>
        </w:rPr>
        <w:t>Минздравсоцразвития за то,</w:t>
      </w:r>
      <w:r>
        <w:rPr/>
        <w:t xml:space="preserve"> что пошли навстречу и включили в закон требования к медицинским работникам</w:t>
      </w:r>
      <w:bookmarkStart w:id="1659" w:name="player_bm__10272910"/>
      <w:bookmarkEnd w:id="1659"/>
      <w:r>
        <w:rPr/>
        <w:t xml:space="preserve"> – выписывать лекарственные препараты только на рецептурных бланках. </w:t>
      </w:r>
      <w:bookmarkStart w:id="1660" w:name="player_bm__10278070"/>
      <w:bookmarkEnd w:id="1660"/>
      <w:r>
        <w:rPr/>
        <w:t xml:space="preserve">Это странно, друзья, но у нас такой обязанности не существовало </w:t>
      </w:r>
      <w:bookmarkStart w:id="1661" w:name="player_bm__10283310"/>
      <w:bookmarkEnd w:id="1661"/>
      <w:r>
        <w:rPr/>
        <w:t>до последнего времени.</w:t>
      </w:r>
    </w:p>
    <w:p>
      <w:pPr>
        <w:pStyle w:val="Normal"/>
        <w:rPr/>
      </w:pPr>
      <w:r>
        <w:rPr>
          <w:color w:val="000000"/>
        </w:rPr>
        <w:t>Я был на фармацевтическом форуме Института</w:t>
      </w:r>
      <w:r>
        <w:rPr/>
        <w:t xml:space="preserve"> Адама Смита буквально недавно, и там вручалась награда за лучший реце</w:t>
      </w:r>
      <w:bookmarkStart w:id="1662" w:name="player_bm__10288610"/>
      <w:bookmarkEnd w:id="1662"/>
      <w:r>
        <w:rPr/>
        <w:t>птурный препарат. Вручала ее представитель отечественной ассоциации. Она вышла и сказала: "Мы забыли, как</w:t>
      </w:r>
      <w:bookmarkStart w:id="1663" w:name="player_bm__10293690"/>
      <w:bookmarkEnd w:id="1663"/>
      <w:r>
        <w:rPr/>
        <w:t xml:space="preserve"> выглядит рецептурный бланк</w:t>
      </w:r>
      <w:bookmarkStart w:id="1664" w:name="player_bm__10298730"/>
      <w:bookmarkEnd w:id="1664"/>
      <w:r>
        <w:rPr/>
        <w:t>. У меня, – говорит, – члены нашей ассоциации, аптечные работники и прочие, они забыли, как выглядит рецептурный бланк</w:t>
      </w:r>
      <w:bookmarkStart w:id="1665" w:name="player_bm__10303950"/>
      <w:bookmarkEnd w:id="1665"/>
      <w:r>
        <w:rPr/>
        <w:t xml:space="preserve">". </w:t>
      </w:r>
      <w:r>
        <w:rPr>
          <w:color w:val="000000"/>
        </w:rPr>
        <w:t>Выписывается лекарство на листочках бумаги, следовательно, никакой ответственности врач, который назначает это лекарство, не </w:t>
      </w:r>
      <w:r>
        <w:rPr/>
        <w:t>несет</w:t>
      </w:r>
      <w:bookmarkStart w:id="1666" w:name="player_bm__10309030"/>
      <w:bookmarkEnd w:id="1666"/>
      <w:r>
        <w:rPr/>
        <w:t xml:space="preserve">, потому что связать это назначение с врачом и стандартом лечения невозможно. </w:t>
      </w:r>
      <w:bookmarkStart w:id="1667" w:name="player_bm__10314250"/>
      <w:bookmarkEnd w:id="1667"/>
      <w:r>
        <w:rPr/>
        <w:t>Получается, что если у нас нет этого требования, то у нас проваливаются и стандарт лечения, и защита</w:t>
      </w:r>
      <w:bookmarkStart w:id="1668" w:name="player_bm__10319470"/>
      <w:bookmarkEnd w:id="1668"/>
      <w:r>
        <w:rPr/>
        <w:t xml:space="preserve"> граждан от неправильного лечения, и вообще любые контрольные мероприятия. Край</w:t>
      </w:r>
      <w:bookmarkStart w:id="1669" w:name="player_bm__10324710"/>
      <w:bookmarkEnd w:id="1669"/>
      <w:r>
        <w:rPr/>
        <w:t xml:space="preserve">не важный момент. Спасибо большое </w:t>
      </w:r>
      <w:r>
        <w:rPr>
          <w:color w:val="000000"/>
        </w:rPr>
        <w:t>Минздравсоцразвития за то</w:t>
      </w:r>
      <w:r>
        <w:rPr/>
        <w:t xml:space="preserve">, что включили этот пункт. </w:t>
      </w:r>
    </w:p>
    <w:p>
      <w:pPr>
        <w:pStyle w:val="Normal"/>
        <w:rPr/>
      </w:pPr>
      <w:r>
        <w:rPr/>
        <w:t>Теперь необходимо этот пункт доразвить</w:t>
      </w:r>
      <w:bookmarkStart w:id="1670" w:name="player_bm__10329770"/>
      <w:bookmarkEnd w:id="1670"/>
      <w:r>
        <w:rPr/>
        <w:t xml:space="preserve"> логически, а доразвить его нужно только в КоАПе</w:t>
      </w:r>
      <w:bookmarkStart w:id="1671" w:name="player_bm__10334790"/>
      <w:bookmarkEnd w:id="1671"/>
      <w:r>
        <w:rPr/>
        <w:t>. В случае если вдруг будет выяснено, что препарат был выписан не на рецептурном бланке, должны нести ответственность соответствующ</w:t>
      </w:r>
      <w:bookmarkStart w:id="1672" w:name="player_bm__10340010"/>
      <w:bookmarkEnd w:id="1672"/>
      <w:r>
        <w:rPr/>
        <w:t>ие врачи. Это первое. И мы сейчас вместе с Минздравсоцразвития эти поправки вырабатываем, разрабатываем.</w:t>
      </w:r>
    </w:p>
    <w:p>
      <w:pPr>
        <w:pStyle w:val="Normal"/>
        <w:rPr/>
      </w:pPr>
      <w:r>
        <w:rPr/>
        <w:t>И второе</w:t>
      </w:r>
      <w:bookmarkStart w:id="1673" w:name="player_bm__10345230"/>
      <w:bookmarkEnd w:id="1673"/>
      <w:r>
        <w:rPr/>
        <w:t>. Необходимо в ведомственных инструкциях доработать историю, при которой назначение л</w:t>
      </w:r>
      <w:bookmarkStart w:id="1674" w:name="player_bm__10350470"/>
      <w:bookmarkEnd w:id="1674"/>
      <w:r>
        <w:rPr/>
        <w:t>екарственных препаратов должно производиться в международных непатентованных наименованиях, чтобы у нас с вами вот эта недобросов</w:t>
      </w:r>
      <w:bookmarkStart w:id="1675" w:name="player_bm__10355530"/>
      <w:bookmarkEnd w:id="1675"/>
      <w:r>
        <w:rPr/>
        <w:t>естная конкуренция, вот этот "приводной ремень" медицинских представителей, и назначение препаратов по торговым наиме</w:t>
      </w:r>
      <w:bookmarkStart w:id="1676" w:name="player_bm__10360750"/>
      <w:bookmarkEnd w:id="1676"/>
      <w:r>
        <w:rPr/>
        <w:t>нованиям были исключены. Потому что мы проводили недавно проверку (в прошлом году)</w:t>
      </w:r>
      <w:bookmarkStart w:id="1677" w:name="player_bm__10366030"/>
      <w:bookmarkEnd w:id="1677"/>
      <w:r>
        <w:rPr/>
        <w:t xml:space="preserve"> регистрации лекарственных препаратов, как вы знаете: одни и те же лекарственные препараты, одно и то же международное непатентованное на</w:t>
      </w:r>
      <w:bookmarkStart w:id="1678" w:name="player_bm__10371310"/>
      <w:bookmarkEnd w:id="1678"/>
      <w:r>
        <w:rPr/>
        <w:t xml:space="preserve">именование, одна и та же дозировка, форма выпуска, </w:t>
      </w:r>
      <w:r>
        <w:rPr>
          <w:rStyle w:val="PageNumber"/>
        </w:rPr>
        <w:t xml:space="preserve">– </w:t>
      </w:r>
      <w:r>
        <w:rPr/>
        <w:t xml:space="preserve">всё одно и </w:t>
      </w:r>
      <w:r>
        <w:rPr>
          <w:color w:val="000000"/>
        </w:rPr>
        <w:t>то же, но некоторые</w:t>
      </w:r>
      <w:r>
        <w:rPr/>
        <w:t xml:space="preserve"> различаются по цене в 69 ра</w:t>
      </w:r>
      <w:bookmarkStart w:id="1679" w:name="player_bm__10376550"/>
      <w:bookmarkEnd w:id="1679"/>
      <w:r>
        <w:rPr/>
        <w:t>з. Как это возможно?</w:t>
      </w:r>
    </w:p>
    <w:p>
      <w:pPr>
        <w:pStyle w:val="Normal"/>
        <w:rPr/>
      </w:pPr>
      <w:bookmarkStart w:id="1680" w:name="player_bm__10377000"/>
      <w:bookmarkStart w:id="1681" w:name="bm_begin_frag_32g"/>
      <w:bookmarkStart w:id="1682" w:name="bm_end_frag_31g"/>
      <w:bookmarkStart w:id="1683" w:name="Finish_31g"/>
      <w:bookmarkEnd w:id="1680"/>
      <w:bookmarkEnd w:id="1681"/>
      <w:bookmarkEnd w:id="1682"/>
      <w:bookmarkEnd w:id="1683"/>
      <w:r>
        <w:rPr>
          <w:rStyle w:val="PageNumber"/>
        </w:rPr>
        <w:t>Возможно это только тогда, когда происходит нед</w:t>
      </w:r>
      <w:bookmarkStart w:id="1684" w:name="player_bm__10382270"/>
      <w:bookmarkEnd w:id="1684"/>
      <w:r>
        <w:rPr>
          <w:rStyle w:val="PageNumber"/>
        </w:rPr>
        <w:t xml:space="preserve">обросовестная конкуренция, </w:t>
      </w:r>
      <w:r>
        <w:rPr>
          <w:rStyle w:val="PageNumber"/>
          <w:color w:val="000000"/>
        </w:rPr>
        <w:t>когда этот "приводной ремень"</w:t>
      </w:r>
      <w:r>
        <w:rPr>
          <w:rStyle w:val="PageNumber"/>
        </w:rPr>
        <w:t xml:space="preserve"> медицинского представителя ст</w:t>
      </w:r>
      <w:bookmarkStart w:id="1685" w:name="player_bm__10387510"/>
      <w:bookmarkEnd w:id="1685"/>
      <w:r>
        <w:rPr>
          <w:rStyle w:val="PageNumber"/>
        </w:rPr>
        <w:t>имулирует врача выписывать этот лекарственный препарат, а пациент, который не обладает ни</w:t>
      </w:r>
      <w:bookmarkStart w:id="1686" w:name="player_bm__10392710"/>
      <w:bookmarkEnd w:id="1686"/>
      <w:r>
        <w:rPr>
          <w:rStyle w:val="PageNumber"/>
        </w:rPr>
        <w:t>какими знаниями, вынужден этот лекарственный препарат покупать. И эту ситуацию не</w:t>
      </w:r>
      <w:bookmarkStart w:id="1687" w:name="player_bm__10397790"/>
      <w:bookmarkEnd w:id="1687"/>
      <w:r>
        <w:rPr>
          <w:rStyle w:val="PageNumber"/>
        </w:rPr>
        <w:t>обходимо решать, потому что это прямой путь к снижению цен на препараты.</w:t>
      </w:r>
    </w:p>
    <w:p>
      <w:pPr>
        <w:pStyle w:val="Normal"/>
        <w:rPr/>
      </w:pPr>
      <w:r>
        <w:rPr>
          <w:rStyle w:val="PageNumber"/>
        </w:rPr>
        <w:t>Еще один важный момент, на который никто не обращает внимания, но</w:t>
      </w:r>
      <w:bookmarkStart w:id="1688" w:name="player_bm__10402830"/>
      <w:bookmarkEnd w:id="1688"/>
      <w:r>
        <w:rPr>
          <w:rStyle w:val="PageNumber"/>
        </w:rPr>
        <w:t xml:space="preserve"> он как бы в этом законе сейчас уже введен, тоже спасибо Минздравсоцразвития, – это</w:t>
      </w:r>
      <w:bookmarkStart w:id="1689" w:name="player_bm__10408010"/>
      <w:bookmarkEnd w:id="1689"/>
      <w:r>
        <w:rPr>
          <w:rStyle w:val="PageNumber"/>
        </w:rPr>
        <w:t xml:space="preserve"> обязанность медицинских работников вести </w:t>
      </w:r>
      <w:r>
        <w:rPr>
          <w:rStyle w:val="PageNumber"/>
          <w:color w:val="000000"/>
        </w:rPr>
        <w:t>истории болезни пациентов</w:t>
      </w:r>
      <w:r>
        <w:rPr>
          <w:rStyle w:val="PageNumber"/>
        </w:rPr>
        <w:t xml:space="preserve"> в порядке, установленном полномочным орг</w:t>
      </w:r>
      <w:bookmarkStart w:id="1690" w:name="player_bm__10413110"/>
      <w:bookmarkEnd w:id="1690"/>
      <w:r>
        <w:rPr>
          <w:rStyle w:val="PageNumber"/>
        </w:rPr>
        <w:t>аном, и выдавать пациенту историю болезни, а также законному представителю. У нас, вы помните, в советское время не</w:t>
      </w:r>
      <w:bookmarkStart w:id="1691" w:name="player_bm__10418150"/>
      <w:bookmarkEnd w:id="1691"/>
      <w:r>
        <w:rPr>
          <w:rStyle w:val="PageNumber"/>
        </w:rPr>
        <w:t xml:space="preserve">возможно было перевестись из одной больницы в другую, если ты не принесешь свою историю болезни. Это были </w:t>
      </w:r>
      <w:bookmarkStart w:id="1692" w:name="player_bm__10423250"/>
      <w:bookmarkEnd w:id="1692"/>
      <w:r>
        <w:rPr>
          <w:rStyle w:val="PageNumber"/>
        </w:rPr>
        <w:t xml:space="preserve">вот такие тома! И врач, который тебя принимал, ему не надо было </w:t>
      </w:r>
      <w:r>
        <w:rPr>
          <w:rStyle w:val="PageNumber"/>
          <w:color w:val="000000"/>
        </w:rPr>
        <w:t xml:space="preserve">составлять твой анамнез. Понимаете? </w:t>
      </w:r>
      <w:bookmarkStart w:id="1693" w:name="player_bm__10428430"/>
      <w:bookmarkEnd w:id="1693"/>
      <w:r>
        <w:rPr>
          <w:rStyle w:val="PageNumber"/>
          <w:color w:val="000000"/>
        </w:rPr>
        <w:t>"А я забыл что-то, а я не забыл, а я вообще не понимаю, о чем речь идет..." – "У вас есть аллергия на такой</w:t>
      </w:r>
      <w:bookmarkStart w:id="1694" w:name="player_bm__10433490"/>
      <w:bookmarkEnd w:id="1694"/>
      <w:r>
        <w:rPr>
          <w:rStyle w:val="PageNumber"/>
          <w:color w:val="000000"/>
        </w:rPr>
        <w:t>-то препарат?" А дальше идет формулировка какая-то вот такая: "Да откуда я знаю, есть у меня аллергия на этот препарат или н</w:t>
      </w:r>
      <w:bookmarkStart w:id="1695" w:name="player_bm__10438650"/>
      <w:bookmarkEnd w:id="1695"/>
      <w:r>
        <w:rPr>
          <w:rStyle w:val="PageNumber"/>
          <w:color w:val="000000"/>
        </w:rPr>
        <w:t>ет?" Его вкололи – анафилактический шок, и всё как бы".</w:t>
      </w:r>
    </w:p>
    <w:p>
      <w:pPr>
        <w:pStyle w:val="Normal"/>
        <w:rPr/>
      </w:pPr>
      <w:r>
        <w:rPr>
          <w:rStyle w:val="PageNumber"/>
          <w:color w:val="000000"/>
        </w:rPr>
        <w:t>Сейчас у нас прих</w:t>
      </w:r>
      <w:bookmarkStart w:id="1696" w:name="player_bm__10443690"/>
      <w:bookmarkEnd w:id="1696"/>
      <w:r>
        <w:rPr>
          <w:rStyle w:val="PageNumber"/>
          <w:color w:val="000000"/>
        </w:rPr>
        <w:t>одишь в любое медицинское учреждение – никого не интересует история болезни. Доста</w:t>
      </w:r>
      <w:bookmarkStart w:id="1697" w:name="player_bm__10448750"/>
      <w:bookmarkEnd w:id="1697"/>
      <w:r>
        <w:rPr>
          <w:rStyle w:val="PageNumber"/>
          <w:color w:val="000000"/>
        </w:rPr>
        <w:t xml:space="preserve">ют два листочка прошитых, тут же заводят медицинскую карту – и </w:t>
      </w:r>
      <w:bookmarkStart w:id="1698" w:name="player_bm__10453790"/>
      <w:bookmarkEnd w:id="1698"/>
      <w:r>
        <w:rPr>
          <w:rStyle w:val="PageNumber"/>
          <w:color w:val="000000"/>
        </w:rPr>
        <w:t>понеслось: новая жизнь в новом медицинском учреждении. Понятно, к чему это всё приводит. Нет ни</w:t>
      </w:r>
      <w:bookmarkStart w:id="1699" w:name="player_bm__10458810"/>
      <w:bookmarkEnd w:id="1699"/>
      <w:r>
        <w:rPr>
          <w:rStyle w:val="PageNumber"/>
          <w:color w:val="000000"/>
        </w:rPr>
        <w:t>какой ответственности за хранение медицинских этих карт, нет никакой ответственности за вымарывание этих</w:t>
      </w:r>
      <w:bookmarkStart w:id="1700" w:name="player_bm__10463830"/>
      <w:bookmarkEnd w:id="1700"/>
      <w:r>
        <w:rPr>
          <w:rStyle w:val="PageNumber"/>
          <w:color w:val="000000"/>
        </w:rPr>
        <w:t xml:space="preserve"> медицинских карт, соответственно, не было бы возможности без этого пункта, который внесен в закон об основах охраны здоровья граждан,</w:t>
      </w:r>
      <w:bookmarkStart w:id="1701" w:name="player_bm__10468930"/>
      <w:bookmarkEnd w:id="1701"/>
      <w:r>
        <w:rPr>
          <w:rStyle w:val="PageNumber"/>
          <w:color w:val="000000"/>
        </w:rPr>
        <w:t xml:space="preserve"> не было бы никакой возможности следить за тем, что стандарты л</w:t>
      </w:r>
      <w:bookmarkStart w:id="1702" w:name="player_bm__10473930"/>
      <w:bookmarkEnd w:id="1702"/>
      <w:r>
        <w:rPr>
          <w:rStyle w:val="PageNumber"/>
          <w:color w:val="000000"/>
        </w:rPr>
        <w:t>ечения исполняются, и исполняются надлежащим образом. Соответственно, этот пункт есть сейчас в законе</w:t>
      </w:r>
      <w:bookmarkStart w:id="1703" w:name="player_bm__10479030"/>
      <w:bookmarkEnd w:id="1703"/>
      <w:r>
        <w:rPr>
          <w:rStyle w:val="PageNumber"/>
          <w:color w:val="000000"/>
        </w:rPr>
        <w:t>, и мы будем вместе с Минздравсоцразвития работать над тем, чтобы были внесены соответствующие поправки в Кодекс об административных правонарушениях,</w:t>
      </w:r>
      <w:bookmarkStart w:id="1704" w:name="player_bm__10484170"/>
      <w:bookmarkEnd w:id="1704"/>
      <w:r>
        <w:rPr>
          <w:rStyle w:val="PageNumber"/>
          <w:color w:val="000000"/>
        </w:rPr>
        <w:t xml:space="preserve"> которые будут охранять этот пункт от недобросовестных действий</w:t>
      </w:r>
      <w:bookmarkStart w:id="1705" w:name="player_bm__10489370"/>
      <w:bookmarkEnd w:id="1705"/>
      <w:r>
        <w:rPr>
          <w:rStyle w:val="PageNumber"/>
          <w:color w:val="000000"/>
        </w:rPr>
        <w:t xml:space="preserve"> в том случае, если будут вымарываться</w:t>
      </w:r>
      <w:r>
        <w:rPr>
          <w:rStyle w:val="PageNumber"/>
        </w:rPr>
        <w:t xml:space="preserve">, храниться недобросовестным образом, теряться или бог знает что </w:t>
      </w:r>
      <w:r>
        <w:rPr>
          <w:rStyle w:val="PageNumber"/>
          <w:color w:val="000000"/>
        </w:rPr>
        <w:t>еще будет происходить с историями болезн</w:t>
      </w:r>
      <w:bookmarkStart w:id="1706" w:name="player_bm__10494450"/>
      <w:bookmarkEnd w:id="1706"/>
      <w:r>
        <w:rPr>
          <w:rStyle w:val="PageNumber"/>
          <w:color w:val="000000"/>
        </w:rPr>
        <w:t>и.</w:t>
      </w:r>
      <w:r>
        <w:rPr>
          <w:rStyle w:val="PageNumber"/>
        </w:rPr>
        <w:t xml:space="preserve"> Соответственно, должны быть санкции.</w:t>
      </w:r>
    </w:p>
    <w:p>
      <w:pPr>
        <w:pStyle w:val="Normal"/>
        <w:rPr/>
      </w:pPr>
      <w:r>
        <w:rPr>
          <w:rStyle w:val="PageNumber"/>
        </w:rPr>
        <w:t xml:space="preserve">Еще </w:t>
      </w:r>
      <w:bookmarkStart w:id="1707" w:name="player_bm__10499510"/>
      <w:bookmarkEnd w:id="1707"/>
      <w:r>
        <w:rPr>
          <w:rStyle w:val="PageNumber"/>
        </w:rPr>
        <w:t xml:space="preserve">один важный момент. Сегодня говорилось много про надзор и контроль, но </w:t>
      </w:r>
      <w:bookmarkStart w:id="1708" w:name="player_bm__10504770"/>
      <w:bookmarkEnd w:id="1708"/>
      <w:r>
        <w:rPr>
          <w:rStyle w:val="PageNumber"/>
        </w:rPr>
        <w:t>у нас надзор в сфере здравоохранения не обладает достаточными полно</w:t>
      </w:r>
      <w:bookmarkStart w:id="1709" w:name="player_bm__10509970"/>
      <w:bookmarkEnd w:id="1709"/>
      <w:r>
        <w:rPr>
          <w:rStyle w:val="PageNumber"/>
        </w:rPr>
        <w:t>мочиями, как ни странно. Мы с этой ситуацией столкнулись, и связана она с чем? С тем, что у нас надзор</w:t>
      </w:r>
      <w:bookmarkStart w:id="1710" w:name="player_bm__10515050"/>
      <w:bookmarkEnd w:id="1710"/>
      <w:r>
        <w:rPr>
          <w:rStyle w:val="PageNumber"/>
        </w:rPr>
        <w:t>, Росздравнадзор (вот сидит представитель, не даст соврать) имеет возможность только запросить информацию и след</w:t>
      </w:r>
      <w:bookmarkStart w:id="1711" w:name="player_bm__10520230"/>
      <w:bookmarkEnd w:id="1711"/>
      <w:r>
        <w:rPr>
          <w:rStyle w:val="PageNumber"/>
        </w:rPr>
        <w:t xml:space="preserve">ить за лицензионными требованиями. И то следить как он может? Он </w:t>
      </w:r>
      <w:r>
        <w:rPr>
          <w:rStyle w:val="PageNumber"/>
          <w:color w:val="000000"/>
        </w:rPr>
        <w:t>приходит и чт</w:t>
      </w:r>
      <w:bookmarkStart w:id="1712" w:name="player_bm__10525270"/>
      <w:bookmarkEnd w:id="1712"/>
      <w:r>
        <w:rPr>
          <w:rStyle w:val="PageNumber"/>
          <w:color w:val="000000"/>
        </w:rPr>
        <w:t>о-то обнаруживает. Провести там</w:t>
      </w:r>
      <w:bookmarkStart w:id="1713" w:name="player_bm__10530290"/>
      <w:bookmarkEnd w:id="1713"/>
      <w:r>
        <w:rPr>
          <w:rStyle w:val="PageNumber"/>
          <w:color w:val="000000"/>
        </w:rPr>
        <w:t xml:space="preserve"> какое-то административное расследование, возбудить административное </w:t>
      </w:r>
      <w:bookmarkStart w:id="1714" w:name="player_bm__10535350"/>
      <w:bookmarkEnd w:id="1714"/>
      <w:r>
        <w:rPr>
          <w:rStyle w:val="PageNumber"/>
          <w:color w:val="000000"/>
        </w:rPr>
        <w:t>дело, провести надлежащим образом закрепление доказательств, провести проверку с осмотром места, г</w:t>
      </w:r>
      <w:bookmarkStart w:id="1715" w:name="player_bm__10540590"/>
      <w:bookmarkEnd w:id="1715"/>
      <w:r>
        <w:rPr>
          <w:rStyle w:val="PageNumber"/>
          <w:color w:val="000000"/>
        </w:rPr>
        <w:t xml:space="preserve">де проходит или может находиться какое-то правонарушение, они не могут. Это никак не прописано ни в полномочиях, </w:t>
      </w:r>
      <w:bookmarkStart w:id="1716" w:name="player_bm__10545630"/>
      <w:bookmarkEnd w:id="1716"/>
      <w:r>
        <w:rPr>
          <w:rStyle w:val="PageNumber"/>
          <w:color w:val="000000"/>
        </w:rPr>
        <w:t xml:space="preserve">не прописано никоим образом в КоАПе, никак это не охраняется, ничем. И, </w:t>
      </w:r>
      <w:bookmarkStart w:id="1717" w:name="player_bm__10550790"/>
      <w:bookmarkEnd w:id="1717"/>
      <w:r>
        <w:rPr>
          <w:rStyle w:val="PageNumber"/>
          <w:color w:val="000000"/>
        </w:rPr>
        <w:t>соответственно, даже если общественный контроль что-то найдет и придет в Росздравнадзор, либо прой</w:t>
      </w:r>
      <w:bookmarkStart w:id="1718" w:name="player_bm__10555890"/>
      <w:bookmarkEnd w:id="1718"/>
      <w:r>
        <w:rPr>
          <w:rStyle w:val="PageNumber"/>
          <w:color w:val="000000"/>
        </w:rPr>
        <w:t>дет срок давности (два месяца по административному правонарушению</w:t>
      </w:r>
      <w:bookmarkStart w:id="1719" w:name="player_bm__10560910"/>
      <w:bookmarkEnd w:id="1719"/>
      <w:r>
        <w:rPr>
          <w:rStyle w:val="PageNumber"/>
          <w:color w:val="000000"/>
        </w:rPr>
        <w:t>)… У нас 90 процентов дел закрывается либо по малозначительности, либо по сроку давности.</w:t>
      </w:r>
      <w:r>
        <w:rPr>
          <w:rStyle w:val="PageNumber"/>
        </w:rPr>
        <w:t xml:space="preserve"> Правильно? Потому что у нас нет адми</w:t>
      </w:r>
      <w:bookmarkStart w:id="1720" w:name="player_bm__10566090"/>
      <w:bookmarkEnd w:id="1720"/>
      <w:r>
        <w:rPr>
          <w:rStyle w:val="PageNumber"/>
        </w:rPr>
        <w:t>нистративного расследования, а все эти нарушения, о которых мы говорим, носят скрытый характер, они требуют рас</w:t>
      </w:r>
      <w:bookmarkStart w:id="1721" w:name="player_bm__10571210"/>
      <w:bookmarkEnd w:id="1721"/>
      <w:r>
        <w:rPr>
          <w:rStyle w:val="PageNumber"/>
        </w:rPr>
        <w:t>следования, они требуют опросов, они требуют осмотра, они требуют изъятия переписки электр</w:t>
      </w:r>
      <w:bookmarkStart w:id="1722" w:name="player_bm__10576290"/>
      <w:bookmarkEnd w:id="1722"/>
      <w:r>
        <w:rPr>
          <w:rStyle w:val="PageNumber"/>
        </w:rPr>
        <w:t>онной. То есть они требуют серьезных действий. Во всем мире надзор в сфере здравоохранения устрое</w:t>
      </w:r>
      <w:bookmarkStart w:id="1723" w:name="player_bm__10581510"/>
      <w:bookmarkEnd w:id="1723"/>
      <w:r>
        <w:rPr>
          <w:rStyle w:val="PageNumber"/>
        </w:rPr>
        <w:t>н именно таким образом, потому что это касается жизни и здоровья людей. И в этом смысле мы сейчас совместно с Минздравсоцразвития обсуждаем</w:t>
      </w:r>
      <w:bookmarkStart w:id="1724" w:name="player_bm__10586730"/>
      <w:bookmarkEnd w:id="1724"/>
      <w:r>
        <w:rPr>
          <w:rStyle w:val="PageNumber"/>
        </w:rPr>
        <w:t xml:space="preserve"> целый набор мер в этот закон, </w:t>
      </w:r>
      <w:r>
        <w:rPr>
          <w:rStyle w:val="PageNumber"/>
          <w:color w:val="000000"/>
        </w:rPr>
        <w:t xml:space="preserve">которые </w:t>
      </w:r>
      <w:bookmarkStart w:id="1725" w:name="player_bm__10591890"/>
      <w:bookmarkEnd w:id="1725"/>
      <w:r>
        <w:rPr>
          <w:rStyle w:val="PageNumber"/>
          <w:color w:val="000000"/>
        </w:rPr>
        <w:t>дадут</w:t>
      </w:r>
      <w:r>
        <w:rPr>
          <w:rStyle w:val="PageNumber"/>
        </w:rPr>
        <w:t xml:space="preserve"> эти возможности для ведомственного надзора</w:t>
      </w:r>
      <w:bookmarkStart w:id="1726" w:name="player_bm__10596910"/>
      <w:bookmarkEnd w:id="1726"/>
      <w:r>
        <w:rPr>
          <w:rStyle w:val="PageNumber"/>
        </w:rPr>
        <w:t xml:space="preserve">… </w:t>
      </w:r>
      <w:r>
        <w:rPr>
          <w:rStyle w:val="PageNumber"/>
          <w:color w:val="000000"/>
        </w:rPr>
        <w:t>Не знаю, кто</w:t>
      </w:r>
      <w:r>
        <w:rPr>
          <w:rStyle w:val="PageNumber"/>
        </w:rPr>
        <w:t xml:space="preserve"> будет надзирать, это определит Правительство Российской Федерации, может, и не Росздравнадзор, не знаю, но суть закл</w:t>
      </w:r>
      <w:bookmarkStart w:id="1727" w:name="player_bm__10601930"/>
      <w:bookmarkEnd w:id="1727"/>
      <w:r>
        <w:rPr>
          <w:rStyle w:val="PageNumber"/>
        </w:rPr>
        <w:t xml:space="preserve">ючается в том, что права, полномочия, обязанности проверяемых, проверяющих, </w:t>
      </w:r>
      <w:bookmarkStart w:id="1728" w:name="player_bm__10606930"/>
      <w:bookmarkEnd w:id="1728"/>
      <w:r>
        <w:rPr>
          <w:rStyle w:val="PageNumber"/>
        </w:rPr>
        <w:t>процедура возбуждения административного расследования, само административное расследование… должны быть все эти механизмы там прописаны. И мы сейчас над этим работаем</w:t>
      </w:r>
      <w:bookmarkStart w:id="1729" w:name="player_bm__10612050"/>
      <w:bookmarkEnd w:id="1729"/>
      <w:r>
        <w:rPr>
          <w:rStyle w:val="PageNumber"/>
        </w:rPr>
        <w:t>.</w:t>
      </w:r>
    </w:p>
    <w:p>
      <w:pPr>
        <w:pStyle w:val="Normal"/>
        <w:rPr/>
      </w:pPr>
      <w:r>
        <w:rPr>
          <w:rStyle w:val="PageNumber"/>
        </w:rPr>
        <w:t>Далее. Вот будет выступать господин Фельдман у вас, он будет критиковать стать</w:t>
      </w:r>
      <w:bookmarkStart w:id="1730" w:name="player_bm__10622410"/>
      <w:bookmarkEnd w:id="1730"/>
      <w:r>
        <w:rPr>
          <w:rStyle w:val="PageNumber"/>
        </w:rPr>
        <w:t>ю 69. Как вы знаете, статья устанавливает требования к медицинским и фармацевтическим работникам по взаимоотношениям с фармацевтическими организациями</w:t>
      </w:r>
      <w:bookmarkStart w:id="1731" w:name="player_bm__10627630"/>
      <w:bookmarkEnd w:id="1731"/>
      <w:r>
        <w:rPr>
          <w:rStyle w:val="PageNumber"/>
        </w:rPr>
        <w:t xml:space="preserve">, где запрещено </w:t>
      </w:r>
      <w:r>
        <w:rPr>
          <w:rStyle w:val="PageNumber"/>
          <w:color w:val="000000"/>
        </w:rPr>
        <w:t xml:space="preserve">принимать подарки, в рабочее </w:t>
      </w:r>
      <w:bookmarkStart w:id="1732" w:name="player_bm__10632670"/>
      <w:bookmarkEnd w:id="1732"/>
      <w:r>
        <w:rPr>
          <w:rStyle w:val="PageNumber"/>
          <w:color w:val="000000"/>
        </w:rPr>
        <w:t xml:space="preserve">время на рабочем месте принимать медицинских представителей, </w:t>
      </w:r>
      <w:bookmarkStart w:id="1733" w:name="player_bm__10637730"/>
      <w:bookmarkEnd w:id="1733"/>
      <w:r>
        <w:rPr>
          <w:rStyle w:val="PageNumber"/>
          <w:color w:val="000000"/>
        </w:rPr>
        <w:t>есть там другие запреты. Также параллельно с этим будут установлены требования к фармацевтическим компаниям.</w:t>
      </w:r>
      <w:r>
        <w:rPr>
          <w:rStyle w:val="PageNumber"/>
        </w:rPr>
        <w:t xml:space="preserve"> </w:t>
      </w:r>
    </w:p>
    <w:p>
      <w:pPr>
        <w:pStyle w:val="Normal"/>
        <w:rPr/>
      </w:pPr>
      <w:r>
        <w:rPr>
          <w:rStyle w:val="PageNumber"/>
        </w:rPr>
        <w:t>Мы</w:t>
      </w:r>
      <w:bookmarkStart w:id="1734" w:name="player_bm__10642950"/>
      <w:bookmarkEnd w:id="1734"/>
      <w:r>
        <w:rPr>
          <w:rStyle w:val="PageNumber"/>
        </w:rPr>
        <w:t>, я вам клянусь, в своих проверочных мероприятиях, когда изымаем переписку медицинских представителей со с</w:t>
      </w:r>
      <w:bookmarkStart w:id="1735" w:name="player_bm__10648030"/>
      <w:bookmarkEnd w:id="1735"/>
      <w:r>
        <w:rPr>
          <w:rStyle w:val="PageNumber"/>
        </w:rPr>
        <w:t xml:space="preserve">воими центральными компаниями, ни разу не обнаружили в ней каких-либо обсуждений, связанных с </w:t>
      </w:r>
      <w:bookmarkStart w:id="1736" w:name="player_bm__10653170"/>
      <w:bookmarkEnd w:id="1736"/>
      <w:r>
        <w:rPr>
          <w:rStyle w:val="PageNumber"/>
        </w:rPr>
        <w:t xml:space="preserve">просвещением, образованием врачей, </w:t>
      </w:r>
      <w:r>
        <w:rPr>
          <w:rStyle w:val="PageNumber"/>
          <w:color w:val="000000"/>
        </w:rPr>
        <w:t xml:space="preserve">еще </w:t>
      </w:r>
      <w:bookmarkStart w:id="1737" w:name="player_bm__10658170"/>
      <w:bookmarkEnd w:id="1737"/>
      <w:r>
        <w:rPr>
          <w:rStyle w:val="PageNumber"/>
          <w:color w:val="000000"/>
        </w:rPr>
        <w:t>какими-то такими высокими и светлыми идеями. Понимаете? Обычно выгля</w:t>
      </w:r>
      <w:bookmarkStart w:id="1738" w:name="player_bm__10663330"/>
      <w:bookmarkEnd w:id="1738"/>
      <w:r>
        <w:rPr>
          <w:rStyle w:val="PageNumber"/>
          <w:color w:val="000000"/>
        </w:rPr>
        <w:t xml:space="preserve">дит таким образом: "Ходил к начмеду. Начмед отказал. Послал авторитетного врача. Все равно отказал. </w:t>
      </w:r>
      <w:bookmarkStart w:id="1739" w:name="player_bm__10668570"/>
      <w:bookmarkEnd w:id="1739"/>
      <w:r>
        <w:rPr>
          <w:rStyle w:val="PageNumber"/>
          <w:color w:val="000000"/>
        </w:rPr>
        <w:t xml:space="preserve">Что делать?" – "Отправь в пациентскую организацию, пусть надавит". </w:t>
      </w:r>
      <w:bookmarkStart w:id="1740" w:name="player_bm__10673570"/>
      <w:bookmarkEnd w:id="1740"/>
      <w:r>
        <w:rPr>
          <w:rStyle w:val="PageNumber"/>
          <w:color w:val="000000"/>
        </w:rPr>
        <w:t>Эта переписка – это сводки с "фронта по продвижению</w:t>
      </w:r>
      <w:r>
        <w:rPr>
          <w:rStyle w:val="PageNumber"/>
        </w:rPr>
        <w:t xml:space="preserve"> лекарственных препаратов", где в итоге цель одна – заставить каким-либо образом врача выписывать или назначать тот или иной препарат. </w:t>
      </w:r>
      <w:bookmarkStart w:id="1741" w:name="player_bm__10677000"/>
      <w:bookmarkStart w:id="1742" w:name="bm_begin_frag_33g"/>
      <w:bookmarkStart w:id="1743" w:name="bm_end_frag_32g"/>
      <w:bookmarkStart w:id="1744" w:name="Finish_32g"/>
      <w:bookmarkEnd w:id="1741"/>
      <w:bookmarkEnd w:id="1742"/>
      <w:bookmarkEnd w:id="1743"/>
      <w:bookmarkEnd w:id="1744"/>
    </w:p>
    <w:p>
      <w:pPr>
        <w:pStyle w:val="Normal"/>
        <w:rPr/>
      </w:pPr>
      <w:r>
        <w:rPr>
          <w:rStyle w:val="PageNumber"/>
        </w:rPr>
        <w:t xml:space="preserve">И отсюда </w:t>
      </w:r>
      <w:bookmarkStart w:id="1745" w:name="player_bm__10687070"/>
      <w:bookmarkEnd w:id="1745"/>
      <w:r>
        <w:rPr>
          <w:rStyle w:val="PageNumber"/>
        </w:rPr>
        <w:t>именно "растут ноги" дискриминации российских фармпроизводителей. Понимаете? Российские фармпроизвод</w:t>
      </w:r>
      <w:bookmarkStart w:id="1746" w:name="player_bm__10692130"/>
      <w:bookmarkEnd w:id="1746"/>
      <w:r>
        <w:rPr>
          <w:rStyle w:val="PageNumber"/>
        </w:rPr>
        <w:t>ители не в состоянии конкурировать в этой "кислотной" атмосфере.</w:t>
      </w:r>
      <w:bookmarkStart w:id="1747" w:name="player_bm__10697330"/>
      <w:bookmarkEnd w:id="1747"/>
      <w:r>
        <w:rPr>
          <w:rStyle w:val="PageNumber"/>
        </w:rPr>
        <w:t xml:space="preserve"> Невозможно это сделать, потому что нет таких денег. Если мы посмотрим с вами на бюджеты международн</w:t>
      </w:r>
      <w:bookmarkStart w:id="1748" w:name="player_bm__10702450"/>
      <w:bookmarkEnd w:id="1748"/>
      <w:r>
        <w:rPr>
          <w:rStyle w:val="PageNumber"/>
        </w:rPr>
        <w:t>ых фармацевтических компаний (я не буду называть компанию, но примерную цифру вам привожу</w:t>
      </w:r>
      <w:bookmarkStart w:id="1749" w:name="player_bm__10707490"/>
      <w:bookmarkEnd w:id="1749"/>
      <w:r>
        <w:rPr>
          <w:rStyle w:val="PageNumber"/>
        </w:rPr>
        <w:t>), там выручка 11 млрд. долларов, на производство препарата</w:t>
      </w:r>
      <w:bookmarkStart w:id="1750" w:name="player_bm__10712610"/>
      <w:bookmarkEnd w:id="1750"/>
      <w:r>
        <w:rPr>
          <w:rStyle w:val="PageNumber"/>
        </w:rPr>
        <w:t xml:space="preserve"> – 1 млрд. долларов, 1,5 миллиарда </w:t>
      </w:r>
      <w:bookmarkStart w:id="1751" w:name="player_bm__10717630"/>
      <w:bookmarkEnd w:id="1751"/>
      <w:r>
        <w:rPr>
          <w:rStyle w:val="PageNumber"/>
        </w:rPr>
        <w:t>– на инвестиции, на инновации. То есть инвестиции в производство инноваций. Дал</w:t>
      </w:r>
      <w:bookmarkStart w:id="1752" w:name="player_bm__10722650"/>
      <w:bookmarkEnd w:id="1752"/>
      <w:r>
        <w:rPr>
          <w:rStyle w:val="PageNumber"/>
        </w:rPr>
        <w:t xml:space="preserve">ьше. 4 миллиарда – маркетинг. Представляете, что это такое? Это в два раза больше, чем производство </w:t>
      </w:r>
      <w:bookmarkStart w:id="1753" w:name="player_bm__10727850"/>
      <w:bookmarkEnd w:id="1753"/>
      <w:r>
        <w:rPr>
          <w:rStyle w:val="PageNumber"/>
        </w:rPr>
        <w:t xml:space="preserve">и инновации. Что такое маркетинг? Это тот самый "приводной ремень", который </w:t>
      </w:r>
      <w:bookmarkStart w:id="1754" w:name="player_bm__10732850"/>
      <w:bookmarkEnd w:id="1754"/>
      <w:r>
        <w:rPr>
          <w:rStyle w:val="PageNumber"/>
        </w:rPr>
        <w:t>запущен и который заставляет и стимулирует врача выписывать определенные лекарства, а нас – потреблять эти лекарст</w:t>
      </w:r>
      <w:bookmarkStart w:id="1755" w:name="player_bm__10738070"/>
      <w:bookmarkEnd w:id="1755"/>
      <w:r>
        <w:rPr>
          <w:rStyle w:val="PageNumber"/>
        </w:rPr>
        <w:t xml:space="preserve">венные препараты. </w:t>
      </w:r>
    </w:p>
    <w:p>
      <w:pPr>
        <w:pStyle w:val="Normal"/>
        <w:rPr/>
      </w:pPr>
      <w:r>
        <w:rPr>
          <w:rStyle w:val="PageNumber"/>
        </w:rPr>
        <w:t>В этом смысле крайне важно эти требования сохранить в</w:t>
      </w:r>
      <w:bookmarkStart w:id="1756" w:name="player_bm__10743250"/>
      <w:bookmarkEnd w:id="1756"/>
      <w:r>
        <w:rPr>
          <w:rStyle w:val="PageNumber"/>
        </w:rPr>
        <w:t xml:space="preserve"> законе, их, конечно, необходимо модернизировать. Мы сейчас работаем с Минздравом над поправками к этим требованиям. </w:t>
      </w:r>
      <w:bookmarkStart w:id="1757" w:name="player_bm__10748330"/>
      <w:bookmarkEnd w:id="1757"/>
    </w:p>
    <w:p>
      <w:pPr>
        <w:pStyle w:val="Normal"/>
        <w:rPr/>
      </w:pPr>
      <w:r>
        <w:rPr>
          <w:rStyle w:val="PageNumber"/>
        </w:rPr>
        <w:t>Понятное дело, что требования, которые сейчас предложены к первому чтению, они черес</w:t>
      </w:r>
      <w:bookmarkStart w:id="1758" w:name="player_bm__10753550"/>
      <w:bookmarkEnd w:id="1758"/>
      <w:r>
        <w:rPr>
          <w:rStyle w:val="PageNumber"/>
        </w:rPr>
        <w:t>чур прямолинейны. Это наш первый вариант, когда мы только совместно с Минздравом собирались это в</w:t>
      </w:r>
      <w:bookmarkStart w:id="1759" w:name="player_bm__10758710"/>
      <w:bookmarkEnd w:id="1759"/>
      <w:r>
        <w:rPr>
          <w:rStyle w:val="PageNumber"/>
        </w:rPr>
        <w:t xml:space="preserve">сё делать. Понятное дело, что нельзя врачу запретить </w:t>
      </w:r>
      <w:bookmarkStart w:id="1760" w:name="player_bm__10763830"/>
      <w:bookmarkEnd w:id="1760"/>
      <w:r>
        <w:rPr>
          <w:rStyle w:val="PageNumber"/>
        </w:rPr>
        <w:t>всю платную деятельность с фармацевтическими компаниями. Есть клинические испытания, исследования, когда э</w:t>
      </w:r>
      <w:bookmarkStart w:id="1761" w:name="player_bm__10768870"/>
      <w:bookmarkEnd w:id="1761"/>
      <w:r>
        <w:rPr>
          <w:rStyle w:val="PageNumber"/>
        </w:rPr>
        <w:t>та платная деятельность необходима, есть участие в конференциях, есть лицензирование научных с</w:t>
      </w:r>
      <w:bookmarkStart w:id="1762" w:name="player_bm__10774050"/>
      <w:bookmarkEnd w:id="1762"/>
      <w:r>
        <w:rPr>
          <w:rStyle w:val="PageNumber"/>
        </w:rPr>
        <w:t>татей – это всё платная деятельность, которую мы не можем запретить медицинскому сообществу. Почему? Потому что это</w:t>
      </w:r>
      <w:bookmarkStart w:id="1763" w:name="player_bm__10779110"/>
      <w:bookmarkEnd w:id="1763"/>
      <w:r>
        <w:rPr>
          <w:rStyle w:val="PageNumber"/>
        </w:rPr>
        <w:t>, собственно, суть и смысл, для многих это основная деятельность</w:t>
      </w:r>
      <w:bookmarkStart w:id="1764" w:name="player_bm__10784250"/>
      <w:bookmarkEnd w:id="1764"/>
      <w:r>
        <w:rPr>
          <w:rStyle w:val="PageNumber"/>
        </w:rPr>
        <w:t xml:space="preserve"> в клиниках. </w:t>
      </w:r>
    </w:p>
    <w:p>
      <w:pPr>
        <w:pStyle w:val="Normal"/>
        <w:rPr/>
      </w:pPr>
      <w:r>
        <w:rPr>
          <w:rStyle w:val="PageNumber"/>
        </w:rPr>
        <w:t>Но мы обязательно должны ввести понятие "конфликт интересов". Как у государств</w:t>
      </w:r>
      <w:bookmarkStart w:id="1765" w:name="player_bm__10789250"/>
      <w:bookmarkEnd w:id="1765"/>
      <w:r>
        <w:rPr>
          <w:rStyle w:val="PageNumber"/>
        </w:rPr>
        <w:t>енных служащих: ты можешь брать деньги за свое участие в клинических исследованиях, мы не обращаем</w:t>
      </w:r>
      <w:bookmarkStart w:id="1766" w:name="player_bm__10794450"/>
      <w:bookmarkEnd w:id="1766"/>
      <w:r>
        <w:rPr>
          <w:rStyle w:val="PageNumber"/>
        </w:rPr>
        <w:t xml:space="preserve"> внимания на тот размер и </w:t>
      </w:r>
      <w:r>
        <w:rPr>
          <w:rStyle w:val="PageNumber"/>
          <w:color w:val="000000"/>
        </w:rPr>
        <w:t>объем средств</w:t>
      </w:r>
      <w:r>
        <w:rPr>
          <w:rStyle w:val="PageNumber"/>
        </w:rPr>
        <w:t>, которые ты получаешь (он может быть и необоснованно высоким</w:t>
      </w:r>
      <w:bookmarkStart w:id="1767" w:name="player_bm__10799570"/>
      <w:bookmarkEnd w:id="1767"/>
      <w:r>
        <w:rPr>
          <w:rStyle w:val="PageNumber"/>
        </w:rPr>
        <w:t>), но ты должен заявить в установленном порядке о конфликте ин</w:t>
      </w:r>
      <w:bookmarkStart w:id="1768" w:name="player_bm__10804670"/>
      <w:bookmarkEnd w:id="1768"/>
      <w:r>
        <w:rPr>
          <w:rStyle w:val="PageNumber"/>
        </w:rPr>
        <w:t>тересов по отношению к этой фармацевтической компании и урегулировать этот конфликт интересов определенным образом. То есть ког</w:t>
      </w:r>
      <w:bookmarkStart w:id="1769" w:name="player_bm__10809670"/>
      <w:bookmarkEnd w:id="1769"/>
      <w:r>
        <w:rPr>
          <w:rStyle w:val="PageNumber"/>
        </w:rPr>
        <w:t>да ты заявляешь об этом органу управления здравоохранением, это является урегулированием</w:t>
      </w:r>
      <w:bookmarkStart w:id="1770" w:name="player_bm__10814670"/>
      <w:bookmarkEnd w:id="1770"/>
      <w:r>
        <w:rPr>
          <w:rStyle w:val="PageNumber"/>
        </w:rPr>
        <w:t xml:space="preserve">, собственно говоря, этого конфликта интересов. И уже орган управления здравоохранением не будет вас привлекать для </w:t>
      </w:r>
      <w:bookmarkStart w:id="1771" w:name="player_bm__10819690"/>
      <w:bookmarkEnd w:id="1771"/>
      <w:r>
        <w:rPr>
          <w:rStyle w:val="PageNumber"/>
        </w:rPr>
        <w:t>экспертизы и для дачи заключения для составления технической документации на торгах при заку</w:t>
      </w:r>
      <w:bookmarkStart w:id="1772" w:name="player_bm__10824690"/>
      <w:bookmarkEnd w:id="1772"/>
      <w:r>
        <w:rPr>
          <w:rStyle w:val="PageNumber"/>
        </w:rPr>
        <w:t xml:space="preserve">пках препаратов вот этого ряда. </w:t>
      </w:r>
    </w:p>
    <w:p>
      <w:pPr>
        <w:pStyle w:val="Normal"/>
        <w:rPr/>
      </w:pPr>
      <w:r>
        <w:rPr>
          <w:rStyle w:val="PageNumber"/>
        </w:rPr>
        <w:t>Это крайне важно, поскольку у нас уже мн</w:t>
      </w:r>
      <w:bookmarkStart w:id="1773" w:name="player_bm__10829830"/>
      <w:bookmarkEnd w:id="1773"/>
      <w:r>
        <w:rPr>
          <w:rStyle w:val="PageNumber"/>
        </w:rPr>
        <w:t>ого раз бывали такие случаи, когда приглашали уважаемых специалистов на какие-то эксп</w:t>
      </w:r>
      <w:bookmarkStart w:id="1774" w:name="player_bm__10834990"/>
      <w:bookmarkEnd w:id="1774"/>
      <w:r>
        <w:rPr>
          <w:rStyle w:val="PageNumber"/>
        </w:rPr>
        <w:t xml:space="preserve">ертные заключения (в том числе в Минздрав, где мы сидели, </w:t>
      </w:r>
      <w:bookmarkStart w:id="1775" w:name="player_bm__10840090"/>
      <w:bookmarkEnd w:id="1775"/>
      <w:r>
        <w:rPr>
          <w:rStyle w:val="PageNumber"/>
        </w:rPr>
        <w:t>проводили крупные совещания, является ли взаимозаменяемым препарат определенный по отношению к другим препаратам), потом</w:t>
      </w:r>
      <w:bookmarkStart w:id="1776" w:name="player_bm__10845290"/>
      <w:bookmarkEnd w:id="1776"/>
      <w:r>
        <w:rPr>
          <w:rStyle w:val="PageNumber"/>
        </w:rPr>
        <w:t xml:space="preserve"> в ходе проверок выяснялось, что все эксперты, без исключения, просто получают деньги в определенных компаниях, и ни оди</w:t>
      </w:r>
      <w:bookmarkStart w:id="1777" w:name="player_bm__10850310"/>
      <w:bookmarkEnd w:id="1777"/>
      <w:r>
        <w:rPr>
          <w:rStyle w:val="PageNumber"/>
        </w:rPr>
        <w:t>н из них не заявил о том, что он получает деньги, то есть заинтересован в том или ином э</w:t>
      </w:r>
      <w:bookmarkStart w:id="1778" w:name="player_bm__10855310"/>
      <w:bookmarkEnd w:id="1778"/>
      <w:r>
        <w:rPr>
          <w:rStyle w:val="PageNumber"/>
        </w:rPr>
        <w:t xml:space="preserve">кспертном заключении. Ни один. </w:t>
      </w:r>
    </w:p>
    <w:p>
      <w:pPr>
        <w:pStyle w:val="Normal"/>
        <w:rPr/>
      </w:pPr>
      <w:r>
        <w:rPr>
          <w:rStyle w:val="PageNumber"/>
        </w:rPr>
        <w:t>За границей это, собственно говоря, общее место, та</w:t>
      </w:r>
      <w:bookmarkStart w:id="1779" w:name="player_bm__10860330"/>
      <w:bookmarkEnd w:id="1779"/>
      <w:r>
        <w:rPr>
          <w:rStyle w:val="PageNumber"/>
        </w:rPr>
        <w:t>м сразу же, только выступает врач</w:t>
      </w:r>
      <w:bookmarkStart w:id="1780" w:name="player_bm__10865350"/>
      <w:bookmarkEnd w:id="1780"/>
      <w:r>
        <w:rPr>
          <w:rStyle w:val="PageNumber"/>
        </w:rPr>
        <w:t>, доклад был, врач, соответственно, сразу же говорит: "Я участвую в клинических испытаниях таких-то, получаю деньги от такой-то компании, хочу представить вам результаты". Или</w:t>
      </w:r>
      <w:bookmarkStart w:id="1781" w:name="player_bm__10870550"/>
      <w:bookmarkEnd w:id="1781"/>
      <w:r>
        <w:rPr>
          <w:rStyle w:val="PageNumber"/>
        </w:rPr>
        <w:t>: "Я участвую в совместной научной деятельности, хочу вам представить…" И тогда все понимают, о чем идет речь, собств</w:t>
      </w:r>
      <w:bookmarkStart w:id="1782" w:name="player_bm__10875630"/>
      <w:bookmarkEnd w:id="1782"/>
      <w:r>
        <w:rPr>
          <w:rStyle w:val="PageNumber"/>
        </w:rPr>
        <w:t>енно говоря. У нас же такой штуки нет, и мы должны это ввести. Это необходимо.</w:t>
      </w:r>
    </w:p>
    <w:p>
      <w:pPr>
        <w:pStyle w:val="Normal"/>
        <w:rPr>
          <w:rStyle w:val="PageNumber"/>
        </w:rPr>
      </w:pPr>
      <w:bookmarkStart w:id="1783" w:name="player_bm__10880650"/>
      <w:bookmarkEnd w:id="1783"/>
      <w:r>
        <w:rPr>
          <w:rStyle w:val="PageNumber"/>
          <w:b/>
        </w:rPr>
        <w:t>Ю.Т. </w:t>
      </w:r>
      <w:r>
        <w:rPr>
          <w:rStyle w:val="PageNumber"/>
          <w:b/>
          <w:caps/>
        </w:rPr>
        <w:t>Калинин</w:t>
      </w:r>
    </w:p>
    <w:p>
      <w:pPr>
        <w:pStyle w:val="Normal"/>
        <w:rPr/>
      </w:pPr>
      <w:r>
        <w:rPr>
          <w:rStyle w:val="PageNumber"/>
        </w:rPr>
        <w:t>Санкции должны быть очень жесткие.</w:t>
      </w:r>
    </w:p>
    <w:p>
      <w:pPr>
        <w:pStyle w:val="Normal"/>
        <w:rPr>
          <w:rStyle w:val="PageNumber"/>
        </w:rPr>
      </w:pPr>
      <w:r>
        <w:rPr>
          <w:rStyle w:val="PageNumber"/>
          <w:b/>
        </w:rPr>
        <w:t>Т.В. НИЖЕГОРОДЦЕВ</w:t>
      </w:r>
    </w:p>
    <w:p>
      <w:pPr>
        <w:pStyle w:val="Normal"/>
        <w:rPr/>
      </w:pPr>
      <w:r>
        <w:rPr>
          <w:rStyle w:val="PageNumber"/>
        </w:rPr>
        <w:t>Должны быть санкции, да. Абсолютно правильно.</w:t>
      </w:r>
    </w:p>
    <w:p>
      <w:pPr>
        <w:pStyle w:val="Normal"/>
        <w:rPr>
          <w:rStyle w:val="PageNumber"/>
        </w:rPr>
      </w:pPr>
      <w:r>
        <w:rPr>
          <w:rStyle w:val="PageNumber"/>
          <w:b/>
        </w:rPr>
        <w:t>Ю.Т. </w:t>
      </w:r>
      <w:r>
        <w:rPr>
          <w:rStyle w:val="PageNumber"/>
          <w:b/>
          <w:caps/>
        </w:rPr>
        <w:t>Калинин</w:t>
      </w:r>
    </w:p>
    <w:p>
      <w:pPr>
        <w:pStyle w:val="Normal"/>
        <w:rPr/>
      </w:pPr>
      <w:r>
        <w:rPr>
          <w:rStyle w:val="PageNumber"/>
        </w:rPr>
        <w:t>Причем административные и уголовные.</w:t>
      </w:r>
      <w:bookmarkStart w:id="1784" w:name="player_bm__10885730"/>
      <w:bookmarkEnd w:id="1784"/>
    </w:p>
    <w:p>
      <w:pPr>
        <w:pStyle w:val="Normal"/>
        <w:rPr>
          <w:rStyle w:val="PageNumber"/>
        </w:rPr>
      </w:pPr>
      <w:r>
        <w:rPr>
          <w:rStyle w:val="PageNumber"/>
          <w:b/>
        </w:rPr>
        <w:t>Т.В. НИЖЕГОРОДЦЕВ</w:t>
      </w:r>
    </w:p>
    <w:p>
      <w:pPr>
        <w:pStyle w:val="Normal"/>
        <w:rPr/>
      </w:pPr>
      <w:r>
        <w:rPr>
          <w:rStyle w:val="PageNumber"/>
        </w:rPr>
        <w:t>До уголовных, надеюсь, мы не дойдем.</w:t>
      </w:r>
    </w:p>
    <w:p>
      <w:pPr>
        <w:pStyle w:val="Normal"/>
        <w:rPr>
          <w:rStyle w:val="PageNumber"/>
        </w:rPr>
      </w:pPr>
      <w:r>
        <w:rPr>
          <w:rStyle w:val="PageNumber"/>
          <w:b/>
        </w:rPr>
        <w:t>Ю.Т. </w:t>
      </w:r>
      <w:r>
        <w:rPr>
          <w:rStyle w:val="PageNumber"/>
          <w:b/>
          <w:caps/>
        </w:rPr>
        <w:t>Калинин</w:t>
      </w:r>
    </w:p>
    <w:p>
      <w:pPr>
        <w:pStyle w:val="Normal"/>
        <w:rPr/>
      </w:pPr>
      <w:r>
        <w:rPr>
          <w:rStyle w:val="PageNumber"/>
        </w:rPr>
        <w:t>Дойдем, дойдем.</w:t>
      </w:r>
    </w:p>
    <w:p>
      <w:pPr>
        <w:pStyle w:val="Normal"/>
        <w:rPr>
          <w:rStyle w:val="PageNumber"/>
        </w:rPr>
      </w:pPr>
      <w:r>
        <w:rPr>
          <w:rStyle w:val="PageNumber"/>
          <w:b/>
        </w:rPr>
        <w:t>Т.В. НИЖЕГОРОДЦЕВ</w:t>
      </w:r>
    </w:p>
    <w:p>
      <w:pPr>
        <w:pStyle w:val="Normal"/>
        <w:rPr/>
      </w:pPr>
      <w:r>
        <w:rPr>
          <w:rStyle w:val="PageNumber"/>
          <w:color w:val="000000"/>
        </w:rPr>
        <w:t>Со временем</w:t>
      </w:r>
      <w:r>
        <w:rPr>
          <w:rStyle w:val="PageNumber"/>
        </w:rPr>
        <w:t xml:space="preserve"> дойдем, я согласен с Вами. Но пока как бы </w:t>
      </w:r>
      <w:bookmarkStart w:id="1785" w:name="player_bm__10890850"/>
      <w:bookmarkEnd w:id="1785"/>
      <w:r>
        <w:rPr>
          <w:rStyle w:val="PageNumber"/>
        </w:rPr>
        <w:t>мы не готовы. Я не знаю… Может, Минздрав готов? Мы его под</w:t>
      </w:r>
      <w:bookmarkStart w:id="1786" w:name="player_bm__10896090"/>
      <w:bookmarkEnd w:id="1786"/>
      <w:r>
        <w:rPr>
          <w:rStyle w:val="PageNumber"/>
        </w:rPr>
        <w:t>держим.</w:t>
      </w:r>
    </w:p>
    <w:p>
      <w:pPr>
        <w:pStyle w:val="Normal"/>
        <w:rPr>
          <w:rStyle w:val="PageNumber"/>
        </w:rPr>
      </w:pPr>
      <w:r>
        <w:rPr>
          <w:rStyle w:val="PageNumber"/>
          <w:b/>
        </w:rPr>
        <w:t>Ю.Т. </w:t>
      </w:r>
      <w:r>
        <w:rPr>
          <w:rStyle w:val="PageNumber"/>
          <w:b/>
          <w:caps/>
        </w:rPr>
        <w:t>Калинин</w:t>
      </w:r>
    </w:p>
    <w:p>
      <w:pPr>
        <w:pStyle w:val="Normal"/>
        <w:rPr/>
      </w:pPr>
      <w:r>
        <w:rPr>
          <w:rStyle w:val="PageNumber"/>
        </w:rPr>
        <w:t>Извините, о жизни людей речь идет, между прочим.</w:t>
      </w:r>
    </w:p>
    <w:p>
      <w:pPr>
        <w:pStyle w:val="Normal"/>
        <w:rPr>
          <w:rStyle w:val="PageNumber"/>
        </w:rPr>
      </w:pPr>
      <w:r>
        <w:rPr>
          <w:rStyle w:val="PageNumber"/>
          <w:b/>
        </w:rPr>
        <w:t>Т.В. НИЖЕГОРОДЦЕВ</w:t>
      </w:r>
    </w:p>
    <w:p>
      <w:pPr>
        <w:pStyle w:val="Normal"/>
        <w:rPr/>
      </w:pPr>
      <w:bookmarkStart w:id="1787" w:name="player_bm__10901170"/>
      <w:bookmarkEnd w:id="1787"/>
      <w:r>
        <w:rPr>
          <w:rStyle w:val="PageNumber"/>
        </w:rPr>
        <w:t>Конечно, за границей… У нас, к сожалению, в нашей правово</w:t>
      </w:r>
      <w:bookmarkStart w:id="1788" w:name="player_bm__10906250"/>
      <w:bookmarkEnd w:id="1788"/>
      <w:r>
        <w:rPr>
          <w:rStyle w:val="PageNumber"/>
        </w:rPr>
        <w:t>й среде какое-то неправильное действие врача обязательно должно быть связано с ущербом. В международной правовой среде не требуется, чтобы доказать</w:t>
      </w:r>
      <w:bookmarkStart w:id="1789" w:name="player_bm__10911490"/>
      <w:bookmarkEnd w:id="1789"/>
      <w:r>
        <w:rPr>
          <w:rStyle w:val="PageNumber"/>
        </w:rPr>
        <w:t>. Почему? Потому что ущерб может быть растянут во времени. Когда вам назначают мел – это безопасно с точки зрения</w:t>
      </w:r>
      <w:bookmarkStart w:id="1790" w:name="player_bm__10916610"/>
      <w:bookmarkEnd w:id="1790"/>
      <w:r>
        <w:rPr>
          <w:rStyle w:val="PageNumber"/>
        </w:rPr>
        <w:t xml:space="preserve"> опасности мела. Но это оп</w:t>
      </w:r>
      <w:bookmarkStart w:id="1791" w:name="player_bm__10921630"/>
      <w:bookmarkEnd w:id="1791"/>
      <w:r>
        <w:rPr>
          <w:rStyle w:val="PageNumber"/>
        </w:rPr>
        <w:t xml:space="preserve">асно с точки зрения того, что лечения не происходит реального. И за границей, конечно, </w:t>
      </w:r>
      <w:bookmarkStart w:id="1792" w:name="player_bm__10926810"/>
      <w:bookmarkEnd w:id="1792"/>
      <w:r>
        <w:rPr>
          <w:rStyle w:val="PageNumber"/>
        </w:rPr>
        <w:t>сам факт назначения препаратов, по которым нет показаний, – это уже уголовное преследование, и там уже, с</w:t>
      </w:r>
      <w:bookmarkStart w:id="1793" w:name="player_bm__10931830"/>
      <w:bookmarkEnd w:id="1793"/>
      <w:r>
        <w:rPr>
          <w:rStyle w:val="PageNumber"/>
        </w:rPr>
        <w:t>тало быть, заключают в тюрьму без того, как дожидаются люди какого-то ущерба.</w:t>
      </w:r>
    </w:p>
    <w:p>
      <w:pPr>
        <w:pStyle w:val="Normal"/>
        <w:rPr/>
      </w:pPr>
      <w:bookmarkStart w:id="1794" w:name="player_bm__10937050"/>
      <w:bookmarkEnd w:id="1794"/>
      <w:r>
        <w:rPr>
          <w:rStyle w:val="PageNumber"/>
        </w:rPr>
        <w:t>Еще один важный момент, который касается конкуренции и защиты общественных интересов, – это вопрос взаимозаменяемости лекарственных препаратов, то, о ч</w:t>
      </w:r>
      <w:bookmarkStart w:id="1795" w:name="player_bm__10942130"/>
      <w:bookmarkEnd w:id="1795"/>
      <w:r>
        <w:rPr>
          <w:rStyle w:val="PageNumber"/>
        </w:rPr>
        <w:t>ем мы постоянно говорим и обсуждаем с Минздравсоцразвития. У нас с ва</w:t>
      </w:r>
      <w:bookmarkStart w:id="1796" w:name="player_bm__10947270"/>
      <w:bookmarkEnd w:id="1796"/>
      <w:r>
        <w:rPr>
          <w:rStyle w:val="PageNumber"/>
        </w:rPr>
        <w:t>ми на рынке действует большое количество воспроизведенных лекарственных препарат</w:t>
      </w:r>
      <w:bookmarkStart w:id="1797" w:name="player_bm__10952370"/>
      <w:bookmarkEnd w:id="1797"/>
      <w:r>
        <w:rPr>
          <w:rStyle w:val="PageNumber"/>
        </w:rPr>
        <w:t xml:space="preserve">ов. Во всем мире воспроизведенные лекарственные препараты являются, безусловно, взаимозаменяемыми, то есть могут применяться </w:t>
      </w:r>
      <w:bookmarkStart w:id="1798" w:name="player_bm__10957490"/>
      <w:bookmarkEnd w:id="1798"/>
      <w:r>
        <w:rPr>
          <w:rStyle w:val="PageNumber"/>
        </w:rPr>
        <w:t>при одних и тех же показаниях, на одной и той же группе больных без как</w:t>
      </w:r>
      <w:bookmarkStart w:id="1799" w:name="player_bm__10962710"/>
      <w:bookmarkEnd w:id="1799"/>
      <w:r>
        <w:rPr>
          <w:rStyle w:val="PageNumber"/>
        </w:rPr>
        <w:t>ого-то существенного изменения терапии. У нас каждый лекарс</w:t>
      </w:r>
      <w:bookmarkStart w:id="1800" w:name="player_bm__10967850"/>
      <w:bookmarkEnd w:id="1800"/>
      <w:r>
        <w:rPr>
          <w:rStyle w:val="PageNumber"/>
        </w:rPr>
        <w:t>твенный препарат считается индивидуальным вообще. В этих условиях, конечно, открывается большое поле возможност</w:t>
      </w:r>
      <w:bookmarkStart w:id="1801" w:name="player_bm__10972930"/>
      <w:bookmarkEnd w:id="1801"/>
      <w:r>
        <w:rPr>
          <w:rStyle w:val="PageNumber"/>
        </w:rPr>
        <w:t>ей для манипулирования показаниями к применению, инструкцией по применению, манипулирования данными по противопоказаниям.</w:t>
      </w:r>
    </w:p>
    <w:p>
      <w:pPr>
        <w:pStyle w:val="Normal"/>
        <w:rPr/>
      </w:pPr>
      <w:bookmarkStart w:id="1802" w:name="player_bm__10977000"/>
      <w:bookmarkStart w:id="1803" w:name="bm_begin_frag_34g"/>
      <w:bookmarkStart w:id="1804" w:name="bm_end_frag_33g"/>
      <w:bookmarkStart w:id="1805" w:name="Finish_33g"/>
      <w:bookmarkEnd w:id="1802"/>
      <w:bookmarkEnd w:id="1803"/>
      <w:bookmarkEnd w:id="1804"/>
      <w:bookmarkEnd w:id="1805"/>
      <w:r>
        <w:rPr>
          <w:rStyle w:val="PageNumber"/>
        </w:rPr>
        <w:t>Сейчас мы одно дело разбираем вместе с Минз</w:t>
      </w:r>
      <w:bookmarkStart w:id="1806" w:name="player_bm__10982110"/>
      <w:bookmarkEnd w:id="1806"/>
      <w:r>
        <w:rPr>
          <w:rStyle w:val="PageNumber"/>
        </w:rPr>
        <w:t>дравсоцразвития, мы отправили полтора месяца назад письмо, до сих пор не получили… но, видимо, скоро полу</w:t>
      </w:r>
      <w:bookmarkStart w:id="1807" w:name="player_bm__10987390"/>
      <w:bookmarkEnd w:id="1807"/>
      <w:r>
        <w:rPr>
          <w:rStyle w:val="PageNumber"/>
        </w:rPr>
        <w:t>чим, потому что дело уже выходит за рамки обычного рассмотрения. Это ког</w:t>
      </w:r>
      <w:bookmarkStart w:id="1808" w:name="player_bm__10992410"/>
      <w:bookmarkEnd w:id="1808"/>
      <w:r>
        <w:rPr>
          <w:rStyle w:val="PageNumber"/>
        </w:rPr>
        <w:t>да крупная международная фармацевтическая компания (это компания "БИКФарм"), зарегистрировав оригинальный препарат, кото</w:t>
      </w:r>
      <w:bookmarkStart w:id="1809" w:name="player_bm__10997570"/>
      <w:bookmarkEnd w:id="1809"/>
      <w:r>
        <w:rPr>
          <w:rStyle w:val="PageNumber"/>
        </w:rPr>
        <w:t xml:space="preserve">рый она дистрибьютирует в России, зарегистрировала его с такой формой выпуска и с такими </w:t>
      </w:r>
      <w:bookmarkStart w:id="1810" w:name="player_bm__11002590"/>
      <w:bookmarkEnd w:id="1810"/>
      <w:r>
        <w:rPr>
          <w:rStyle w:val="PageNumber"/>
        </w:rPr>
        <w:t>показаниями, которые полностью не совпадают, вернее, не полностью, а в существенной части не совпада</w:t>
      </w:r>
      <w:bookmarkStart w:id="1811" w:name="player_bm__11007790"/>
      <w:bookmarkEnd w:id="1811"/>
      <w:r>
        <w:rPr>
          <w:rStyle w:val="PageNumber"/>
        </w:rPr>
        <w:t xml:space="preserve">ют с теми же данными этой же компании при регистрации препаратов в </w:t>
      </w:r>
      <w:r>
        <w:rPr>
          <w:rStyle w:val="PageNumber"/>
          <w:lang w:val="en-US"/>
        </w:rPr>
        <w:t>FDI</w:t>
      </w:r>
      <w:r>
        <w:rPr>
          <w:rStyle w:val="PageNumber"/>
        </w:rPr>
        <w:t xml:space="preserve"> и в европейском агентстве. </w:t>
      </w:r>
      <w:bookmarkStart w:id="1812" w:name="player_bm__11013030"/>
      <w:bookmarkEnd w:id="1812"/>
      <w:r>
        <w:rPr>
          <w:rStyle w:val="PageNumber"/>
        </w:rPr>
        <w:t>А дальше уже все врачи субъектов Российской Федерации пишу</w:t>
      </w:r>
      <w:bookmarkStart w:id="1813" w:name="player_bm__11018150"/>
      <w:bookmarkEnd w:id="1813"/>
      <w:r>
        <w:rPr>
          <w:rStyle w:val="PageNumber"/>
        </w:rPr>
        <w:t>т в технических заданиях, что им нужен не порошок, а лиофилизат, и им нужен препарат без проти</w:t>
      </w:r>
      <w:bookmarkStart w:id="1814" w:name="player_bm__11023150"/>
      <w:bookmarkEnd w:id="1814"/>
      <w:r>
        <w:rPr>
          <w:rStyle w:val="PageNumber"/>
        </w:rPr>
        <w:t xml:space="preserve">вопоказаний по сердечно-сосудистым заболеваниям. </w:t>
      </w:r>
      <w:r>
        <w:rPr>
          <w:rStyle w:val="PageNumber"/>
          <w:color w:val="000000"/>
        </w:rPr>
        <w:t xml:space="preserve">Мало того, что это порошок, мало того, что </w:t>
      </w:r>
      <w:bookmarkStart w:id="1815" w:name="player_bm__11028390"/>
      <w:bookmarkEnd w:id="1815"/>
      <w:r>
        <w:rPr>
          <w:rStyle w:val="PageNumber"/>
          <w:color w:val="000000"/>
        </w:rPr>
        <w:t>по сердечно-сосудистым противопоказания есть во всех этих истори</w:t>
      </w:r>
      <w:bookmarkStart w:id="1816" w:name="player_bm__11033390"/>
      <w:bookmarkEnd w:id="1816"/>
      <w:r>
        <w:rPr>
          <w:rStyle w:val="PageNumber"/>
          <w:color w:val="000000"/>
        </w:rPr>
        <w:t xml:space="preserve">ях, но у нас он был зарегистрирован вот таким образом! </w:t>
      </w:r>
      <w:r>
        <w:rPr>
          <w:rStyle w:val="PageNumber"/>
        </w:rPr>
        <w:t>Получается, что препарат просто был выведен из конкурентной борьбы</w:t>
      </w:r>
      <w:bookmarkStart w:id="1817" w:name="player_bm__11038510"/>
      <w:bookmarkEnd w:id="1817"/>
      <w:r>
        <w:rPr>
          <w:rStyle w:val="PageNumber"/>
        </w:rPr>
        <w:t xml:space="preserve">. А поскольку все дженерики зарегистрированы как порошки и со </w:t>
      </w:r>
      <w:bookmarkStart w:id="1818" w:name="player_bm__11043570"/>
      <w:bookmarkEnd w:id="1818"/>
      <w:r>
        <w:rPr>
          <w:rStyle w:val="PageNumber"/>
        </w:rPr>
        <w:t xml:space="preserve">всеми противопоказаниями, получается, что они отстранялись от конкурентной борьбы. </w:t>
      </w:r>
      <w:bookmarkStart w:id="1819" w:name="player_bm__11048670"/>
      <w:bookmarkEnd w:id="1819"/>
      <w:r>
        <w:rPr>
          <w:rStyle w:val="PageNumber"/>
        </w:rPr>
        <w:t>Вот это манипулирование данными регистрационных досье, в которое вовлекаются медицинские представители и органы управления субъектов здравоох</w:t>
      </w:r>
      <w:bookmarkStart w:id="1820" w:name="player_bm__11053790"/>
      <w:bookmarkEnd w:id="1820"/>
      <w:r>
        <w:rPr>
          <w:rStyle w:val="PageNumber"/>
        </w:rPr>
        <w:t xml:space="preserve">ранения, даже не </w:t>
      </w:r>
      <w:r>
        <w:rPr>
          <w:rStyle w:val="PageNumber"/>
          <w:color w:val="000000"/>
        </w:rPr>
        <w:t xml:space="preserve">понимая того, что происходит, потому что они же не регистрировали этот препарат, им принесли, что медпредставитель показал, </w:t>
      </w:r>
      <w:bookmarkStart w:id="1821" w:name="player_bm__11058870"/>
      <w:bookmarkEnd w:id="1821"/>
      <w:r>
        <w:rPr>
          <w:rStyle w:val="PageNumber"/>
          <w:color w:val="000000"/>
        </w:rPr>
        <w:t>то они и говорят</w:t>
      </w:r>
      <w:r>
        <w:rPr>
          <w:rStyle w:val="PageNumber"/>
        </w:rPr>
        <w:t xml:space="preserve">… Они же не в состоянии посмотреть, что там за границей зарегистрировано и как. </w:t>
      </w:r>
      <w:bookmarkStart w:id="1822" w:name="player_bm__11064010"/>
      <w:bookmarkEnd w:id="1822"/>
    </w:p>
    <w:p>
      <w:pPr>
        <w:pStyle w:val="Normal"/>
        <w:rPr/>
      </w:pPr>
      <w:r>
        <w:rPr>
          <w:rStyle w:val="PageNumber"/>
        </w:rPr>
        <w:t xml:space="preserve">Вот эти моменты должны найти свое отражение </w:t>
      </w:r>
      <w:bookmarkStart w:id="1823" w:name="player_bm__11069210"/>
      <w:bookmarkEnd w:id="1823"/>
      <w:r>
        <w:rPr>
          <w:rStyle w:val="PageNumber"/>
        </w:rPr>
        <w:t>в поправках в закон № 61. И при регистрации лекарственного препарата должна о</w:t>
      </w:r>
      <w:bookmarkStart w:id="1824" w:name="player_bm__11074410"/>
      <w:bookmarkEnd w:id="1824"/>
      <w:r>
        <w:rPr>
          <w:rStyle w:val="PageNumber"/>
        </w:rPr>
        <w:t>пределяться его взаимозаменяемость по отношению к ранее зарегистрированным лекарственным препаратам, для того чтобы компания-реги</w:t>
      </w:r>
      <w:bookmarkStart w:id="1825" w:name="player_bm__11079430"/>
      <w:bookmarkEnd w:id="1825"/>
      <w:r>
        <w:rPr>
          <w:rStyle w:val="PageNumber"/>
        </w:rPr>
        <w:t>стратор… и владелец регистрационного удостоверения сразу же понимал, в каких конкурентных условиях придется р</w:t>
      </w:r>
      <w:bookmarkStart w:id="1826" w:name="player_bm__11084570"/>
      <w:bookmarkEnd w:id="1826"/>
      <w:r>
        <w:rPr>
          <w:rStyle w:val="PageNumber"/>
        </w:rPr>
        <w:t>аботать и какие конкурентные препараты на сегодняшний момент обращаются на этом рын</w:t>
      </w:r>
      <w:bookmarkStart w:id="1827" w:name="player_bm__11089650"/>
      <w:bookmarkEnd w:id="1827"/>
      <w:r>
        <w:rPr>
          <w:rStyle w:val="PageNumber"/>
        </w:rPr>
        <w:t>ке, а не пытаться в регистрирующем органе придумать какую-то истор</w:t>
      </w:r>
      <w:bookmarkStart w:id="1828" w:name="player_bm__11094750"/>
      <w:bookmarkEnd w:id="1828"/>
      <w:r>
        <w:rPr>
          <w:rStyle w:val="PageNumber"/>
        </w:rPr>
        <w:t xml:space="preserve">ию, чтобы путем нехитрого изменения формы выпуска или умолчания о каком-то побочном эффекте вывести свой препарат из конкурентного поля. </w:t>
      </w:r>
      <w:bookmarkStart w:id="1829" w:name="player_bm__11105050"/>
      <w:bookmarkEnd w:id="1829"/>
      <w:r>
        <w:rPr>
          <w:rStyle w:val="PageNumber"/>
        </w:rPr>
        <w:t xml:space="preserve">Вот это, конечно, тоже надо пресекать. И мы </w:t>
      </w:r>
      <w:r>
        <w:rPr>
          <w:rStyle w:val="PageNumber"/>
          <w:color w:val="000000"/>
        </w:rPr>
        <w:t xml:space="preserve">также </w:t>
      </w:r>
      <w:bookmarkStart w:id="1830" w:name="player_bm__11110210"/>
      <w:bookmarkEnd w:id="1830"/>
      <w:r>
        <w:rPr>
          <w:rStyle w:val="PageNumber"/>
          <w:color w:val="000000"/>
        </w:rPr>
        <w:t xml:space="preserve">этому совместно с Минздравсоцразвития посвятим много времени. Извините за то, что я </w:t>
      </w:r>
      <w:bookmarkStart w:id="1831" w:name="player_bm__11115250"/>
      <w:bookmarkEnd w:id="1831"/>
      <w:r>
        <w:rPr>
          <w:rStyle w:val="PageNumber"/>
          <w:color w:val="000000"/>
        </w:rPr>
        <w:t>вклинился в состав выступающих, прошу прощения. Я должен буду скоро уйти</w:t>
      </w:r>
      <w:bookmarkStart w:id="1832" w:name="player_bm__11120510"/>
      <w:bookmarkEnd w:id="1832"/>
      <w:r>
        <w:rPr>
          <w:rStyle w:val="PageNumber"/>
          <w:color w:val="000000"/>
        </w:rPr>
        <w:t>.</w:t>
      </w:r>
    </w:p>
    <w:p>
      <w:pPr>
        <w:pStyle w:val="Normal"/>
        <w:rPr>
          <w:rStyle w:val="PageNumber"/>
        </w:rPr>
      </w:pPr>
      <w:r>
        <w:rPr>
          <w:rStyle w:val="PageNumber"/>
          <w:b/>
        </w:rPr>
        <w:t>Б.И. </w:t>
      </w:r>
      <w:r>
        <w:rPr>
          <w:rStyle w:val="PageNumber"/>
          <w:b/>
          <w:caps/>
        </w:rPr>
        <w:t>Шпигель</w:t>
      </w:r>
    </w:p>
    <w:p>
      <w:pPr>
        <w:pStyle w:val="Normal"/>
        <w:rPr/>
      </w:pPr>
      <w:r>
        <w:rPr>
          <w:rStyle w:val="PageNumber"/>
        </w:rPr>
        <w:t xml:space="preserve">Спасибо. Тимофей Витальевич, у меня к Вам есть два вопроса, если можно, один частный – один общий. </w:t>
      </w:r>
      <w:bookmarkStart w:id="1833" w:name="player_bm__11125630"/>
      <w:bookmarkEnd w:id="1833"/>
      <w:r>
        <w:rPr>
          <w:rStyle w:val="PageNumber"/>
        </w:rPr>
        <w:t>Скажите, пожалуйста, как Вы считаете, когда ис</w:t>
      </w:r>
      <w:bookmarkStart w:id="1834" w:name="player_bm__11130750"/>
      <w:bookmarkEnd w:id="1834"/>
      <w:r>
        <w:rPr>
          <w:rStyle w:val="PageNumber"/>
        </w:rPr>
        <w:t>пытательная лаборатория и орган по сертификации являются одним юридическим лицом – это есть конф</w:t>
      </w:r>
      <w:bookmarkStart w:id="1835" w:name="player_bm__11135910"/>
      <w:bookmarkEnd w:id="1835"/>
      <w:r>
        <w:rPr>
          <w:rStyle w:val="PageNumber"/>
        </w:rPr>
        <w:t>ликт интересов или нет?</w:t>
      </w:r>
    </w:p>
    <w:p>
      <w:pPr>
        <w:pStyle w:val="Normal"/>
        <w:rPr/>
      </w:pPr>
      <w:r>
        <w:rPr>
          <w:rStyle w:val="PageNumber"/>
          <w:b/>
        </w:rPr>
        <w:t>Т.В. НИЖЕГОРОДЦЕВ</w:t>
      </w:r>
    </w:p>
    <w:p>
      <w:pPr>
        <w:pStyle w:val="Normal"/>
        <w:rPr/>
      </w:pPr>
      <w:r>
        <w:rPr>
          <w:rStyle w:val="PageNumber"/>
        </w:rPr>
        <w:t>Нет, это запрещено действующим законом о техническом регули</w:t>
      </w:r>
      <w:bookmarkStart w:id="1836" w:name="player_bm__11141030"/>
      <w:bookmarkEnd w:id="1836"/>
      <w:r>
        <w:rPr>
          <w:rStyle w:val="PageNumber"/>
        </w:rPr>
        <w:t xml:space="preserve">ровании, по-моему, если мне не изменяет память. </w:t>
      </w:r>
    </w:p>
    <w:p>
      <w:pPr>
        <w:pStyle w:val="Normal"/>
        <w:rPr>
          <w:rStyle w:val="PageNumber"/>
        </w:rPr>
      </w:pPr>
      <w:r>
        <w:rPr>
          <w:rStyle w:val="PageNumber"/>
          <w:b/>
        </w:rPr>
        <w:t>Б.И. </w:t>
      </w:r>
      <w:r>
        <w:rPr>
          <w:rStyle w:val="PageNumber"/>
          <w:b/>
          <w:caps/>
        </w:rPr>
        <w:t>Шпигель</w:t>
      </w:r>
    </w:p>
    <w:p>
      <w:pPr>
        <w:pStyle w:val="Normal"/>
        <w:rPr/>
      </w:pPr>
      <w:r>
        <w:rPr>
          <w:rStyle w:val="PageNumber"/>
        </w:rPr>
        <w:t>Ну да, это прост</w:t>
      </w:r>
      <w:bookmarkStart w:id="1837" w:name="player_bm__11146250"/>
      <w:bookmarkEnd w:id="1837"/>
      <w:r>
        <w:rPr>
          <w:rStyle w:val="PageNumber"/>
        </w:rPr>
        <w:t xml:space="preserve">о так, для того чтобы присутствующие </w:t>
      </w:r>
      <w:r>
        <w:rPr>
          <w:rStyle w:val="PageNumber"/>
          <w:color w:val="000000"/>
        </w:rPr>
        <w:t xml:space="preserve">поняли. </w:t>
      </w:r>
    </w:p>
    <w:p>
      <w:pPr>
        <w:pStyle w:val="Normal"/>
        <w:rPr/>
      </w:pPr>
      <w:r>
        <w:rPr>
          <w:rStyle w:val="PageNumber"/>
        </w:rPr>
        <w:t>Хочу задать Вам</w:t>
      </w:r>
      <w:bookmarkStart w:id="1838" w:name="player_bm__11151550"/>
      <w:bookmarkEnd w:id="1838"/>
      <w:r>
        <w:rPr>
          <w:rStyle w:val="PageNumber"/>
        </w:rPr>
        <w:t xml:space="preserve"> главный вопрос. Вот я, внимательно выслушав Ваше выступление, хочу сказать, что я подпи</w:t>
      </w:r>
      <w:bookmarkStart w:id="1839" w:name="player_bm__11156730"/>
      <w:bookmarkEnd w:id="1839"/>
      <w:r>
        <w:rPr>
          <w:rStyle w:val="PageNumber"/>
        </w:rPr>
        <w:t>сываюсь под каждым Вашим словом. Но мы все прекрасно понимаем</w:t>
      </w:r>
      <w:bookmarkStart w:id="1840" w:name="player_bm__11162030"/>
      <w:bookmarkEnd w:id="1840"/>
      <w:r>
        <w:rPr>
          <w:rStyle w:val="PageNumber"/>
        </w:rPr>
        <w:t>… и если Иосиф Евгеньевич уже не сдержался, то я должен сказать (</w:t>
      </w:r>
      <w:bookmarkStart w:id="1841" w:name="player_bm__11167030"/>
      <w:bookmarkEnd w:id="1841"/>
      <w:r>
        <w:rPr>
          <w:rStyle w:val="PageNumber"/>
        </w:rPr>
        <w:t>это я сейчас без всяких…), что реально не</w:t>
      </w:r>
      <w:bookmarkStart w:id="1842" w:name="player_bm__11172310"/>
      <w:bookmarkEnd w:id="1842"/>
      <w:r>
        <w:rPr>
          <w:rStyle w:val="PageNumber"/>
        </w:rPr>
        <w:t>медленно надо вводить ровно всё, о чем Вы сказали, от точки до запятой</w:t>
      </w:r>
      <w:bookmarkStart w:id="1843" w:name="player_bm__11177410"/>
      <w:bookmarkEnd w:id="1843"/>
      <w:r>
        <w:rPr>
          <w:rStyle w:val="PageNumber"/>
        </w:rPr>
        <w:t xml:space="preserve">. </w:t>
      </w:r>
    </w:p>
    <w:p>
      <w:pPr>
        <w:pStyle w:val="Normal"/>
        <w:rPr/>
      </w:pPr>
      <w:r>
        <w:rPr>
          <w:rStyle w:val="PageNumber"/>
          <w:b/>
        </w:rPr>
        <w:t>Т.В. НИЖЕГОРОДЦЕВ</w:t>
      </w:r>
    </w:p>
    <w:p>
      <w:pPr>
        <w:pStyle w:val="Normal"/>
        <w:rPr/>
      </w:pPr>
      <w:r>
        <w:rPr>
          <w:rStyle w:val="PageNumber"/>
        </w:rPr>
        <w:t>То, о чем я сказал, либо уже в первом чтении рассмотрено, либо ко второму чтению мы все обсуждаем…</w:t>
      </w:r>
    </w:p>
    <w:p>
      <w:pPr>
        <w:pStyle w:val="Normal"/>
        <w:rPr>
          <w:rStyle w:val="PageNumber"/>
        </w:rPr>
      </w:pPr>
      <w:r>
        <w:rPr>
          <w:rStyle w:val="PageNumber"/>
          <w:b/>
        </w:rPr>
        <w:t>Б.И. </w:t>
      </w:r>
      <w:r>
        <w:rPr>
          <w:rStyle w:val="PageNumber"/>
          <w:b/>
          <w:caps/>
        </w:rPr>
        <w:t>Шпигель</w:t>
      </w:r>
    </w:p>
    <w:p>
      <w:pPr>
        <w:pStyle w:val="Normal"/>
        <w:rPr/>
      </w:pPr>
      <w:r>
        <w:rPr>
          <w:rStyle w:val="PageNumber"/>
        </w:rPr>
        <w:t>Вот не в</w:t>
      </w:r>
      <w:bookmarkStart w:id="1844" w:name="player_bm__11182670"/>
      <w:bookmarkEnd w:id="1844"/>
      <w:r>
        <w:rPr>
          <w:rStyle w:val="PageNumber"/>
        </w:rPr>
        <w:t>сё. Я не в этом плане. Я хочу задать Вам один вопрос</w:t>
      </w:r>
      <w:bookmarkStart w:id="1845" w:name="player_bm__11187710"/>
      <w:bookmarkEnd w:id="1845"/>
      <w:r>
        <w:rPr>
          <w:rStyle w:val="PageNumber"/>
        </w:rPr>
        <w:t xml:space="preserve">, это касается нашей компетенции. </w:t>
      </w:r>
      <w:bookmarkStart w:id="1846" w:name="player_bm__11192810"/>
      <w:bookmarkEnd w:id="1846"/>
      <w:r>
        <w:rPr>
          <w:rStyle w:val="PageNumber"/>
        </w:rPr>
        <w:t>Вот Юрий Иванович достаточно серьезно может сделать по своей комиссии… Н</w:t>
      </w:r>
      <w:bookmarkStart w:id="1847" w:name="player_bm__11198170"/>
      <w:bookmarkEnd w:id="1847"/>
      <w:r>
        <w:rPr>
          <w:rStyle w:val="PageNumber"/>
        </w:rPr>
        <w:t>е считаете ли Вы правильным, если бы мы, допустим, в своих рекомендациях записали П</w:t>
      </w:r>
      <w:bookmarkStart w:id="1848" w:name="player_bm__11203450"/>
      <w:bookmarkEnd w:id="1848"/>
      <w:r>
        <w:rPr>
          <w:rStyle w:val="PageNumber"/>
        </w:rPr>
        <w:t xml:space="preserve">равительству Российской Федерации дать право Федеральной антимонопольной службе… Я просто к чему это </w:t>
      </w:r>
      <w:bookmarkStart w:id="1849" w:name="player_bm__11208510"/>
      <w:bookmarkEnd w:id="1849"/>
      <w:r>
        <w:rPr>
          <w:rStyle w:val="PageNumber"/>
        </w:rPr>
        <w:t>говорю? Вот есть таможенный комитет, например, таможенный комитет выпускает ведомственные акты</w:t>
      </w:r>
      <w:bookmarkStart w:id="1850" w:name="player_bm__11213510"/>
      <w:bookmarkEnd w:id="1850"/>
      <w:r>
        <w:rPr>
          <w:rStyle w:val="PageNumber"/>
        </w:rPr>
        <w:t>, как правильно что делать. Ведомственные акты я</w:t>
      </w:r>
      <w:bookmarkStart w:id="1851" w:name="player_bm__11218510"/>
      <w:bookmarkEnd w:id="1851"/>
      <w:r>
        <w:rPr>
          <w:rStyle w:val="PageNumber"/>
        </w:rPr>
        <w:t>вляются законом, можно сказать, для всех г</w:t>
      </w:r>
      <w:bookmarkStart w:id="1852" w:name="player_bm__11223530"/>
      <w:bookmarkEnd w:id="1852"/>
      <w:r>
        <w:rPr>
          <w:rStyle w:val="PageNumber"/>
        </w:rPr>
        <w:t xml:space="preserve">раждан. Вот если дать право Федеральной антимонопольной службе выпускать, не просто </w:t>
      </w:r>
      <w:bookmarkStart w:id="1853" w:name="player_bm__11228550"/>
      <w:bookmarkEnd w:id="1853"/>
      <w:r>
        <w:rPr>
          <w:rStyle w:val="PageNumber"/>
        </w:rPr>
        <w:t>ждать какого-то закона или разрабатывать его с кем-то, а просто выпускать ведомственный акт</w:t>
      </w:r>
      <w:bookmarkStart w:id="1854" w:name="player_bm__11233590"/>
      <w:bookmarkEnd w:id="1854"/>
      <w:r>
        <w:rPr>
          <w:rStyle w:val="PageNumber"/>
        </w:rPr>
        <w:t xml:space="preserve">, в котором бы вы, как </w:t>
      </w:r>
      <w:bookmarkStart w:id="1855" w:name="player_bm__11238770"/>
      <w:bookmarkEnd w:id="1855"/>
      <w:r>
        <w:rPr>
          <w:rStyle w:val="PageNumber"/>
        </w:rPr>
        <w:t>Федеральная антимонопольная служба, всё, что Вы сказали, изложили… И у вас есть право по закону</w:t>
      </w:r>
      <w:bookmarkStart w:id="1856" w:name="player_bm__11243910"/>
      <w:bookmarkEnd w:id="1856"/>
      <w:r>
        <w:rPr>
          <w:rStyle w:val="PageNumber"/>
        </w:rPr>
        <w:t>, который мы недавно принимали, согласитесь</w:t>
      </w:r>
      <w:r>
        <w:rPr>
          <w:rStyle w:val="PageNumber"/>
          <w:color w:val="000000"/>
        </w:rPr>
        <w:t>, да? И этот</w:t>
      </w:r>
      <w:r>
        <w:rPr>
          <w:rStyle w:val="PageNumber"/>
        </w:rPr>
        <w:t xml:space="preserve"> нормативный ваш акт, допустим, Минюст его утвердил</w:t>
      </w:r>
      <w:bookmarkStart w:id="1857" w:name="player_bm__11254430"/>
      <w:bookmarkEnd w:id="1857"/>
      <w:r>
        <w:rPr>
          <w:rStyle w:val="PageNumber"/>
        </w:rPr>
        <w:t xml:space="preserve">, и он обязателен как бы для всех. </w:t>
      </w:r>
    </w:p>
    <w:p>
      <w:pPr>
        <w:pStyle w:val="Normal"/>
        <w:rPr/>
      </w:pPr>
      <w:r>
        <w:rPr>
          <w:rStyle w:val="PageNumber"/>
          <w:b/>
        </w:rPr>
        <w:t>Т.В. НИЖЕГОРОДЦЕВ</w:t>
      </w:r>
    </w:p>
    <w:p>
      <w:pPr>
        <w:pStyle w:val="Normal"/>
        <w:rPr/>
      </w:pPr>
      <w:r>
        <w:rPr>
          <w:rStyle w:val="PageNumber"/>
        </w:rPr>
        <w:t xml:space="preserve">Понимаете, </w:t>
      </w:r>
      <w:r>
        <w:rPr>
          <w:rStyle w:val="PageNumber"/>
          <w:color w:val="000000"/>
        </w:rPr>
        <w:t>Борис Исаакович, дело заключается в том, что</w:t>
      </w:r>
      <w:r>
        <w:rPr>
          <w:rStyle w:val="PageNumber"/>
        </w:rPr>
        <w:t xml:space="preserve"> мы вып</w:t>
      </w:r>
      <w:bookmarkStart w:id="1858" w:name="player_bm__11259430"/>
      <w:bookmarkEnd w:id="1858"/>
      <w:r>
        <w:rPr>
          <w:rStyle w:val="PageNumber"/>
        </w:rPr>
        <w:t>ускаем разъяснения, которые касаются в том числе оборота лекарственных препаратов на рынке, которые касаются вопр</w:t>
      </w:r>
      <w:bookmarkStart w:id="1859" w:name="player_bm__11264470"/>
      <w:bookmarkEnd w:id="1859"/>
      <w:r>
        <w:rPr>
          <w:rStyle w:val="PageNumber"/>
        </w:rPr>
        <w:t xml:space="preserve">осов формирования технических заданий. </w:t>
      </w:r>
    </w:p>
    <w:p>
      <w:pPr>
        <w:pStyle w:val="Normal"/>
        <w:rPr>
          <w:rStyle w:val="PageNumber"/>
        </w:rPr>
      </w:pPr>
      <w:r>
        <w:rPr>
          <w:rStyle w:val="PageNumber"/>
          <w:b/>
        </w:rPr>
        <w:t>Б.И. </w:t>
      </w:r>
      <w:r>
        <w:rPr>
          <w:rStyle w:val="PageNumber"/>
          <w:b/>
          <w:caps/>
        </w:rPr>
        <w:t>Шпигель</w:t>
      </w:r>
    </w:p>
    <w:p>
      <w:pPr>
        <w:pStyle w:val="Normal"/>
        <w:rPr/>
      </w:pPr>
      <w:r>
        <w:rPr>
          <w:rStyle w:val="PageNumber"/>
        </w:rPr>
        <w:t xml:space="preserve">Я не про </w:t>
      </w:r>
      <w:r>
        <w:rPr>
          <w:rStyle w:val="PageNumber"/>
          <w:color w:val="000000"/>
        </w:rPr>
        <w:t xml:space="preserve">разъяснения – </w:t>
      </w:r>
      <w:r>
        <w:rPr>
          <w:rStyle w:val="PageNumber"/>
        </w:rPr>
        <w:t>я про приказ ФАС, на</w:t>
      </w:r>
      <w:bookmarkStart w:id="1860" w:name="player_bm__11269610"/>
      <w:bookmarkEnd w:id="1860"/>
      <w:r>
        <w:rPr>
          <w:rStyle w:val="PageNumber"/>
        </w:rPr>
        <w:t xml:space="preserve">пример. </w:t>
      </w:r>
    </w:p>
    <w:p>
      <w:pPr>
        <w:pStyle w:val="Normal"/>
        <w:rPr/>
      </w:pPr>
      <w:r>
        <w:rPr>
          <w:rStyle w:val="PageNumber"/>
          <w:b/>
        </w:rPr>
        <w:t>Т.В. НИЖЕГОРОДЦЕВ</w:t>
      </w:r>
    </w:p>
    <w:p>
      <w:pPr>
        <w:pStyle w:val="Normal"/>
        <w:rPr/>
      </w:pPr>
      <w:r>
        <w:rPr>
          <w:rStyle w:val="PageNumber"/>
        </w:rPr>
        <w:t>Послушайте, а это всё оформляется приказами ФАС. У нас есть компетенция, которая определена Правительством Российской Федерации</w:t>
      </w:r>
      <w:bookmarkStart w:id="1861" w:name="player_bm__11274850"/>
      <w:bookmarkEnd w:id="1861"/>
      <w:r>
        <w:rPr>
          <w:rStyle w:val="PageNumber"/>
        </w:rPr>
        <w:t xml:space="preserve">. В этом смысле мы за рамки этой компетенции выйти не можем и не будем, понимаете? И мы всегда видим большую опасность в такого рода ведомственных актах. </w:t>
      </w:r>
    </w:p>
    <w:p>
      <w:pPr>
        <w:pStyle w:val="Normal"/>
        <w:rPr/>
      </w:pPr>
      <w:bookmarkStart w:id="1862" w:name="player_bm__11277000"/>
      <w:bookmarkStart w:id="1863" w:name="bm_begin_frag_35g"/>
      <w:bookmarkStart w:id="1864" w:name="bm_end_frag_34g"/>
      <w:bookmarkStart w:id="1865" w:name="Finish_34g"/>
      <w:bookmarkEnd w:id="1862"/>
      <w:bookmarkEnd w:id="1863"/>
      <w:bookmarkEnd w:id="1864"/>
      <w:bookmarkEnd w:id="1865"/>
      <w:r>
        <w:rPr>
          <w:rStyle w:val="PageNumber"/>
        </w:rPr>
        <w:t>Мы отменили достаточ</w:t>
      </w:r>
      <w:bookmarkStart w:id="1866" w:name="player_bm__11284270"/>
      <w:bookmarkEnd w:id="1866"/>
      <w:r>
        <w:rPr>
          <w:rStyle w:val="PageNumber"/>
        </w:rPr>
        <w:t xml:space="preserve">но много ведомственных актов, которые касались таможни, мы </w:t>
      </w:r>
      <w:bookmarkStart w:id="1867" w:name="player_bm__11289290"/>
      <w:bookmarkEnd w:id="1867"/>
      <w:r>
        <w:rPr>
          <w:rStyle w:val="PageNumber"/>
        </w:rPr>
        <w:t>постоянно с Минздравом работаем по их ведомственным актам. Так, когда мы… в том числе вот этот приказ по минимальному асс</w:t>
      </w:r>
      <w:bookmarkStart w:id="1868" w:name="player_bm__11294350"/>
      <w:bookmarkEnd w:id="1868"/>
      <w:r>
        <w:rPr>
          <w:rStyle w:val="PageNumber"/>
        </w:rPr>
        <w:t>ортименту как бы обсуждался в рамках нашей рабочей группы, и сейчас вот он меняется, понимаете? То есть мы всегда с опаской относимся к каким-либо ведомственным актам, потому что мы понимаем</w:t>
      </w:r>
      <w:bookmarkStart w:id="1869" w:name="player_bm__11304410"/>
      <w:bookmarkEnd w:id="1869"/>
      <w:r>
        <w:rPr>
          <w:rStyle w:val="PageNumber"/>
        </w:rPr>
        <w:t xml:space="preserve">, что возможность произвола внутри ведомственных актов достаточно высока. И не всегда первое лицо может отследить </w:t>
      </w:r>
      <w:bookmarkStart w:id="1870" w:name="player_bm__11309570"/>
      <w:bookmarkEnd w:id="1870"/>
      <w:r>
        <w:rPr>
          <w:rStyle w:val="PageNumber"/>
        </w:rPr>
        <w:t>эти все возможности. Лучше, чтобы… Нет, всё</w:t>
      </w:r>
      <w:bookmarkStart w:id="1871" w:name="player_bm__11314770"/>
      <w:bookmarkEnd w:id="1871"/>
      <w:r>
        <w:rPr>
          <w:rStyle w:val="PageNumber"/>
        </w:rPr>
        <w:t xml:space="preserve"> то, что касается ограничения прав хозяйствующих субъектов, должно быть точно погружено в закон, потому</w:t>
      </w:r>
      <w:bookmarkStart w:id="1872" w:name="player_bm__11320030"/>
      <w:bookmarkEnd w:id="1872"/>
      <w:r>
        <w:rPr>
          <w:rStyle w:val="PageNumber"/>
        </w:rPr>
        <w:t xml:space="preserve"> что только на основании закона можно ограничить права хозяйствующих субъектов. А во-вторых, чтобы максимально подроб</w:t>
      </w:r>
      <w:bookmarkStart w:id="1873" w:name="player_bm__11325070"/>
      <w:bookmarkEnd w:id="1873"/>
      <w:r>
        <w:rPr>
          <w:rStyle w:val="PageNumber"/>
        </w:rPr>
        <w:t xml:space="preserve">но там всё это было прописано. </w:t>
      </w:r>
      <w:bookmarkStart w:id="1874" w:name="player_bm__11330210"/>
      <w:bookmarkEnd w:id="1874"/>
      <w:r>
        <w:rPr>
          <w:rStyle w:val="PageNumber"/>
        </w:rPr>
        <w:t>Потому что для нас, антимонопольной службы, очень важно, чтобы компании могли защищать свое право и свой взгляд на то, как на ры</w:t>
      </w:r>
      <w:bookmarkStart w:id="1875" w:name="player_bm__11335630"/>
      <w:bookmarkEnd w:id="1875"/>
      <w:r>
        <w:rPr>
          <w:rStyle w:val="PageNumber"/>
        </w:rPr>
        <w:t>нке обращается товар. Потому что без этого невозможно добиться конкуренции, б</w:t>
      </w:r>
      <w:bookmarkStart w:id="1876" w:name="player_bm__11340810"/>
      <w:bookmarkEnd w:id="1876"/>
      <w:r>
        <w:rPr>
          <w:rStyle w:val="PageNumber"/>
        </w:rPr>
        <w:t>ез этого сильная компания будет подавлять слабую, а слабая не сможет защититься. Для нас важно, чтобы все были в одинаковой право</w:t>
      </w:r>
      <w:bookmarkStart w:id="1877" w:name="player_bm__11345830"/>
      <w:bookmarkEnd w:id="1877"/>
      <w:r>
        <w:rPr>
          <w:rStyle w:val="PageNumber"/>
        </w:rPr>
        <w:t xml:space="preserve">вой среде и каждый из них или там кто-то из них не выделялся каким-либо ведомственным актом. </w:t>
      </w:r>
    </w:p>
    <w:p>
      <w:pPr>
        <w:pStyle w:val="Normal"/>
        <w:rPr>
          <w:rStyle w:val="PageNumber"/>
        </w:rPr>
      </w:pPr>
      <w:bookmarkStart w:id="1878" w:name="player_bm__11351090"/>
      <w:bookmarkEnd w:id="1878"/>
      <w:r>
        <w:rPr>
          <w:rStyle w:val="PageNumber"/>
          <w:b/>
        </w:rPr>
        <w:t>Б.И. </w:t>
      </w:r>
      <w:r>
        <w:rPr>
          <w:rStyle w:val="PageNumber"/>
          <w:b/>
          <w:caps/>
        </w:rPr>
        <w:t>Шпигель</w:t>
      </w:r>
    </w:p>
    <w:p>
      <w:pPr>
        <w:pStyle w:val="Normal"/>
        <w:rPr/>
      </w:pPr>
      <w:r>
        <w:rPr>
          <w:rStyle w:val="PageNumber"/>
        </w:rPr>
        <w:t xml:space="preserve">Спасибо большое. Всё понятно. </w:t>
      </w:r>
    </w:p>
    <w:p>
      <w:pPr>
        <w:pStyle w:val="Normal"/>
        <w:rPr/>
      </w:pPr>
      <w:bookmarkStart w:id="1879" w:name="player_bm__11356250"/>
      <w:bookmarkEnd w:id="1879"/>
      <w:r>
        <w:rPr>
          <w:rStyle w:val="PageNumber"/>
        </w:rPr>
        <w:t>Коллеги, слово предоставляется Татьяне Прокопьевне Бардымово</w:t>
      </w:r>
      <w:bookmarkStart w:id="1880" w:name="player_bm__11361430"/>
      <w:bookmarkEnd w:id="1880"/>
      <w:r>
        <w:rPr>
          <w:rStyle w:val="PageNumber"/>
        </w:rPr>
        <w:t xml:space="preserve">й, заведующей кафедрой эндокринологии </w:t>
      </w:r>
      <w:bookmarkStart w:id="1881" w:name="player_bm__11366450"/>
      <w:bookmarkEnd w:id="1881"/>
      <w:r>
        <w:rPr>
          <w:rStyle w:val="PageNumber"/>
        </w:rPr>
        <w:t xml:space="preserve">ГОУ дополнительного профессионального образования "Иркутский государственный институт усовершенствования врачей Федерального агентства по здравоохранению и социальному развитию". </w:t>
      </w:r>
    </w:p>
    <w:p>
      <w:pPr>
        <w:pStyle w:val="Normal"/>
        <w:rPr/>
      </w:pPr>
      <w:r>
        <w:rPr>
          <w:rStyle w:val="PageNumber"/>
        </w:rPr>
        <w:t xml:space="preserve">Что </w:t>
      </w:r>
      <w:bookmarkStart w:id="1882" w:name="player_bm__11371690"/>
      <w:bookmarkEnd w:id="1882"/>
      <w:r>
        <w:rPr>
          <w:rStyle w:val="PageNumber"/>
        </w:rPr>
        <w:t xml:space="preserve">Вы говорите? </w:t>
      </w:r>
    </w:p>
    <w:p>
      <w:pPr>
        <w:pStyle w:val="Normal"/>
        <w:rPr>
          <w:rStyle w:val="PageNumber"/>
        </w:rPr>
      </w:pPr>
      <w:r>
        <w:rPr>
          <w:rStyle w:val="PageNumber"/>
          <w:b/>
        </w:rPr>
        <w:t>РЕПЛИКА</w:t>
      </w:r>
    </w:p>
    <w:p>
      <w:pPr>
        <w:pStyle w:val="Normal"/>
        <w:rPr/>
      </w:pPr>
      <w:r>
        <w:rPr>
          <w:rStyle w:val="PageNumber"/>
        </w:rPr>
        <w:t xml:space="preserve">Земляки встретились. </w:t>
      </w:r>
    </w:p>
    <w:p>
      <w:pPr>
        <w:pStyle w:val="Normal"/>
        <w:rPr>
          <w:rStyle w:val="PageNumber"/>
        </w:rPr>
      </w:pPr>
      <w:r>
        <w:rPr>
          <w:rStyle w:val="PageNumber"/>
          <w:b/>
        </w:rPr>
        <w:t>Б.И. </w:t>
      </w:r>
      <w:r>
        <w:rPr>
          <w:rStyle w:val="PageNumber"/>
          <w:b/>
          <w:caps/>
        </w:rPr>
        <w:t>Шпигель</w:t>
      </w:r>
    </w:p>
    <w:p>
      <w:pPr>
        <w:pStyle w:val="Normal"/>
        <w:rPr/>
      </w:pPr>
      <w:r>
        <w:rPr>
          <w:rStyle w:val="PageNumber"/>
        </w:rPr>
        <w:t xml:space="preserve">А… ну вот, хорошо. </w:t>
      </w:r>
    </w:p>
    <w:p>
      <w:pPr>
        <w:pStyle w:val="Normal"/>
        <w:rPr/>
      </w:pPr>
      <w:r>
        <w:rPr>
          <w:rStyle w:val="PageNumber"/>
          <w:b/>
        </w:rPr>
        <w:t>Т.П. БАРДЫМОВА</w:t>
      </w:r>
    </w:p>
    <w:p>
      <w:pPr>
        <w:pStyle w:val="Normal"/>
        <w:rPr/>
      </w:pPr>
      <w:bookmarkStart w:id="1883" w:name="player_bm__11376710"/>
      <w:bookmarkEnd w:id="1883"/>
      <w:r>
        <w:rPr>
          <w:rStyle w:val="PageNumber"/>
        </w:rPr>
        <w:t xml:space="preserve">Глубокоуважаемый Борис Исаакович, уважаемые </w:t>
      </w:r>
      <w:bookmarkStart w:id="1884" w:name="player_bm__11381750"/>
      <w:bookmarkEnd w:id="1884"/>
      <w:r>
        <w:rPr>
          <w:rStyle w:val="PageNumber"/>
        </w:rPr>
        <w:t>коллеги! Разрешите мне поприветствовать вас, как врачу и к</w:t>
      </w:r>
      <w:bookmarkStart w:id="1885" w:name="player_bm__11386830"/>
      <w:bookmarkEnd w:id="1885"/>
      <w:r>
        <w:rPr>
          <w:rStyle w:val="PageNumber"/>
        </w:rPr>
        <w:t xml:space="preserve">ак депутату Законодательного Собрания Иркутской области. </w:t>
      </w:r>
    </w:p>
    <w:p>
      <w:pPr>
        <w:pStyle w:val="Normal"/>
        <w:rPr/>
      </w:pPr>
      <w:r>
        <w:rPr>
          <w:rStyle w:val="PageNumber"/>
        </w:rPr>
        <w:t>Сохранение и укрепле</w:t>
      </w:r>
      <w:bookmarkStart w:id="1886" w:name="player_bm__11392130"/>
      <w:bookmarkEnd w:id="1886"/>
      <w:r>
        <w:rPr>
          <w:rStyle w:val="PageNumber"/>
        </w:rPr>
        <w:t xml:space="preserve">ние здоровья населения являются приоритетными направлениями государственной политики. </w:t>
      </w:r>
      <w:bookmarkStart w:id="1887" w:name="player_bm__11397290"/>
      <w:bookmarkEnd w:id="1887"/>
      <w:r>
        <w:rPr>
          <w:rStyle w:val="PageNumber"/>
        </w:rPr>
        <w:t>Принимаемые в последне</w:t>
      </w:r>
      <w:bookmarkStart w:id="1888" w:name="player_bm__11402550"/>
      <w:bookmarkEnd w:id="1888"/>
      <w:r>
        <w:rPr>
          <w:rStyle w:val="PageNumber"/>
        </w:rPr>
        <w:t xml:space="preserve">е время меры в нашей Иркутской области наряду с реализацией федеральной </w:t>
      </w:r>
      <w:bookmarkStart w:id="1889" w:name="player_bm__11407630"/>
      <w:bookmarkEnd w:id="1889"/>
      <w:r>
        <w:rPr>
          <w:rStyle w:val="PageNumber"/>
        </w:rPr>
        <w:t>программы в области здравоохранения позволили существенно улучшить демографическу</w:t>
      </w:r>
      <w:bookmarkStart w:id="1890" w:name="player_bm__11412850"/>
      <w:bookmarkEnd w:id="1890"/>
      <w:r>
        <w:rPr>
          <w:rStyle w:val="PageNumber"/>
        </w:rPr>
        <w:t xml:space="preserve">ю ситуацию в регионе и снизить смертность населения, как общую, так </w:t>
      </w:r>
      <w:bookmarkStart w:id="1891" w:name="player_bm__11417850"/>
      <w:bookmarkEnd w:id="1891"/>
      <w:r>
        <w:rPr>
          <w:rStyle w:val="PageNumber"/>
        </w:rPr>
        <w:t xml:space="preserve">и по основным классам заболеваний. </w:t>
      </w:r>
    </w:p>
    <w:p>
      <w:pPr>
        <w:pStyle w:val="Normal"/>
        <w:rPr/>
      </w:pPr>
      <w:r>
        <w:rPr>
          <w:rStyle w:val="PageNumber"/>
        </w:rPr>
        <w:t>У нас дости</w:t>
      </w:r>
      <w:bookmarkStart w:id="1892" w:name="player_bm__11423090"/>
      <w:bookmarkEnd w:id="1892"/>
      <w:r>
        <w:rPr>
          <w:rStyle w:val="PageNumber"/>
        </w:rPr>
        <w:t>гнуты успехи в области охраны материнства и детства, работают п</w:t>
      </w:r>
      <w:bookmarkStart w:id="1893" w:name="player_bm__11428330"/>
      <w:bookmarkEnd w:id="1893"/>
      <w:r>
        <w:rPr>
          <w:rStyle w:val="PageNumber"/>
        </w:rPr>
        <w:t xml:space="preserve">рофилактические центры, продолжается работа в первичном </w:t>
      </w:r>
      <w:bookmarkStart w:id="1894" w:name="player_bm__11433390"/>
      <w:bookmarkEnd w:id="1894"/>
      <w:r>
        <w:rPr>
          <w:rStyle w:val="PageNumber"/>
        </w:rPr>
        <w:t xml:space="preserve">звене оказания медицинской помощи. Особо хочется отметить, что из года в </w:t>
      </w:r>
      <w:bookmarkStart w:id="1895" w:name="player_bm__11438490"/>
      <w:bookmarkEnd w:id="1895"/>
      <w:r>
        <w:rPr>
          <w:rStyle w:val="PageNumber"/>
        </w:rPr>
        <w:t xml:space="preserve">год увеличивается количество больных, получивших высокотехнологичную </w:t>
      </w:r>
      <w:bookmarkStart w:id="1896" w:name="player_bm__11443570"/>
      <w:bookmarkEnd w:id="1896"/>
      <w:r>
        <w:rPr>
          <w:rStyle w:val="PageNumber"/>
        </w:rPr>
        <w:t xml:space="preserve">помощь как в областных центрах, так и в федеральных. </w:t>
      </w:r>
    </w:p>
    <w:p>
      <w:pPr>
        <w:pStyle w:val="Normal"/>
        <w:rPr/>
      </w:pPr>
      <w:r>
        <w:rPr>
          <w:rStyle w:val="PageNumber"/>
        </w:rPr>
        <w:t>Но вместе с тем по</w:t>
      </w:r>
      <w:bookmarkStart w:id="1897" w:name="player_bm__11448730"/>
      <w:bookmarkEnd w:id="1897"/>
      <w:r>
        <w:rPr>
          <w:rStyle w:val="PageNumber"/>
        </w:rPr>
        <w:t>казатели здоровья населения по-прежнему значительно отстают от параметров и зада</w:t>
      </w:r>
      <w:bookmarkStart w:id="1898" w:name="player_bm__11454010"/>
      <w:bookmarkEnd w:id="1898"/>
      <w:r>
        <w:rPr>
          <w:rStyle w:val="PageNumber"/>
        </w:rPr>
        <w:t xml:space="preserve">ч, поставленных Правительством. Это свидетельствует о необходимости </w:t>
      </w:r>
      <w:bookmarkStart w:id="1899" w:name="player_bm__11459190"/>
      <w:bookmarkEnd w:id="1899"/>
      <w:r>
        <w:rPr>
          <w:rStyle w:val="PageNumber"/>
        </w:rPr>
        <w:t>существенного повышения качества медицинской помощи как важнейшего фактора сохранен</w:t>
      </w:r>
      <w:bookmarkStart w:id="1900" w:name="player_bm__11464410"/>
      <w:bookmarkEnd w:id="1900"/>
      <w:r>
        <w:rPr>
          <w:rStyle w:val="PageNumber"/>
        </w:rPr>
        <w:t xml:space="preserve">ия здоровья. </w:t>
      </w:r>
    </w:p>
    <w:p>
      <w:pPr>
        <w:pStyle w:val="Normal"/>
        <w:rPr/>
      </w:pPr>
      <w:r>
        <w:rPr>
          <w:rStyle w:val="PageNumber"/>
        </w:rPr>
        <w:t>Лекарственной помощи и льготному ле</w:t>
      </w:r>
      <w:bookmarkStart w:id="1901" w:name="player_bm__11469410"/>
      <w:bookmarkEnd w:id="1901"/>
      <w:r>
        <w:rPr>
          <w:rStyle w:val="PageNumber"/>
        </w:rPr>
        <w:t xml:space="preserve">карственному обеспечению уделяется большое внимание. </w:t>
      </w:r>
      <w:bookmarkStart w:id="1902" w:name="player_bm__11474590"/>
      <w:bookmarkEnd w:id="1902"/>
      <w:r>
        <w:rPr>
          <w:rStyle w:val="PageNumber"/>
        </w:rPr>
        <w:t xml:space="preserve">По данным Пенсионного фонда, у нас в области </w:t>
      </w:r>
      <w:bookmarkStart w:id="1903" w:name="player_bm__11479870"/>
      <w:bookmarkEnd w:id="1903"/>
      <w:r>
        <w:rPr>
          <w:rStyle w:val="PageNumber"/>
        </w:rPr>
        <w:t xml:space="preserve">на 1 января этого года более 110 </w:t>
      </w:r>
      <w:bookmarkStart w:id="1904" w:name="player_bm__11484870"/>
      <w:bookmarkEnd w:id="1904"/>
      <w:r>
        <w:rPr>
          <w:rStyle w:val="PageNumber"/>
        </w:rPr>
        <w:t>человек обеспечиваются льго</w:t>
      </w:r>
      <w:bookmarkStart w:id="1905" w:name="player_bm__11489890"/>
      <w:bookmarkEnd w:id="1905"/>
      <w:r>
        <w:rPr>
          <w:rStyle w:val="PageNumber"/>
        </w:rPr>
        <w:t>тно. В Иркутской области реализуется программа обеспечения необходимыми лекарств</w:t>
      </w:r>
      <w:bookmarkStart w:id="1906" w:name="player_bm__11494930"/>
      <w:bookmarkEnd w:id="1906"/>
      <w:r>
        <w:rPr>
          <w:rStyle w:val="PageNumber"/>
        </w:rPr>
        <w:t>енными средствами отдельных категорий граждан, предусмотренных федеральным зак</w:t>
      </w:r>
      <w:bookmarkStart w:id="1907" w:name="player_bm__11499950"/>
      <w:bookmarkEnd w:id="1907"/>
      <w:r>
        <w:rPr>
          <w:rStyle w:val="PageNumber"/>
        </w:rPr>
        <w:t>оном.</w:t>
      </w:r>
    </w:p>
    <w:p>
      <w:pPr>
        <w:pStyle w:val="Normal"/>
        <w:rPr/>
      </w:pPr>
      <w:r>
        <w:rPr>
          <w:rStyle w:val="PageNumber"/>
        </w:rPr>
        <w:t>Но вот (обращаясь к Алексеевой Екатерине Иосифовне</w:t>
      </w:r>
      <w:bookmarkStart w:id="1908" w:name="player_bm__11504990"/>
      <w:bookmarkEnd w:id="1908"/>
      <w:r>
        <w:rPr>
          <w:rStyle w:val="PageNumber"/>
        </w:rPr>
        <w:t>) наряду с федеральной программой успешно реализу</w:t>
      </w:r>
      <w:bookmarkStart w:id="1909" w:name="player_bm__11510130"/>
      <w:bookmarkEnd w:id="1909"/>
      <w:r>
        <w:rPr>
          <w:rStyle w:val="PageNumber"/>
        </w:rPr>
        <w:t xml:space="preserve">ется и действует территориальная программа обеспечения населения необходимыми лекарственными </w:t>
      </w:r>
      <w:bookmarkStart w:id="1910" w:name="player_bm__11515170"/>
      <w:bookmarkEnd w:id="1910"/>
      <w:r>
        <w:rPr>
          <w:rStyle w:val="PageNumber"/>
        </w:rPr>
        <w:t>препаратами в рамках реализации закона Иркутско</w:t>
      </w:r>
      <w:bookmarkStart w:id="1911" w:name="player_bm__11520410"/>
      <w:bookmarkEnd w:id="1911"/>
      <w:r>
        <w:rPr>
          <w:rStyle w:val="PageNumber"/>
        </w:rPr>
        <w:t xml:space="preserve">й области от 17 декабря 2008 года "О социальной поддержке </w:t>
      </w:r>
      <w:bookmarkStart w:id="1912" w:name="player_bm__11525430"/>
      <w:bookmarkEnd w:id="1912"/>
      <w:r>
        <w:rPr>
          <w:rStyle w:val="PageNumber"/>
        </w:rPr>
        <w:t>отдельных групп населения и оказания медико-социальной помощи в Иркутской области". Этот за</w:t>
      </w:r>
      <w:bookmarkStart w:id="1913" w:name="player_bm__11530710"/>
      <w:bookmarkEnd w:id="1913"/>
      <w:r>
        <w:rPr>
          <w:rStyle w:val="PageNumber"/>
        </w:rPr>
        <w:t>кон определяет виды, объем и порядок предоставления ль</w:t>
      </w:r>
      <w:bookmarkStart w:id="1914" w:name="player_bm__11535830"/>
      <w:bookmarkEnd w:id="1914"/>
      <w:r>
        <w:rPr>
          <w:rStyle w:val="PageNumber"/>
        </w:rPr>
        <w:t>готной лекарственной помощи больным (независимо от возраста</w:t>
      </w:r>
      <w:bookmarkStart w:id="1915" w:name="player_bm__11541110"/>
      <w:bookmarkEnd w:id="1915"/>
      <w:r>
        <w:rPr>
          <w:rStyle w:val="PageNumber"/>
        </w:rPr>
        <w:t>), не являющимся инвалидами, но страдающим тяжелыми заболевания</w:t>
      </w:r>
      <w:bookmarkStart w:id="1916" w:name="player_bm__11546390"/>
      <w:bookmarkEnd w:id="1916"/>
      <w:r>
        <w:rPr>
          <w:rStyle w:val="PageNumber"/>
        </w:rPr>
        <w:t>ми, в том числе ревматоидным артритом, несахарным диабетом, бо</w:t>
      </w:r>
      <w:bookmarkStart w:id="1917" w:name="player_bm__11551390"/>
      <w:bookmarkEnd w:id="1917"/>
      <w:r>
        <w:rPr>
          <w:rStyle w:val="PageNumber"/>
        </w:rPr>
        <w:t xml:space="preserve">лезнью Крона, неспецифическим язвенным колитом, муковисцидозом, </w:t>
      </w:r>
      <w:bookmarkStart w:id="1918" w:name="player_bm__11556490"/>
      <w:bookmarkEnd w:id="1918"/>
      <w:r>
        <w:rPr>
          <w:rStyle w:val="PageNumber"/>
        </w:rPr>
        <w:t xml:space="preserve">рассеянным склерозом. И все они не являются инвалидами. </w:t>
      </w:r>
      <w:bookmarkStart w:id="1919" w:name="player_bm__11561530"/>
      <w:bookmarkEnd w:id="1919"/>
      <w:r>
        <w:rPr>
          <w:rStyle w:val="PageNumber"/>
        </w:rPr>
        <w:t>Кроме этого, обеспечиваются больные с терминальной почечной недостаточностью</w:t>
      </w:r>
      <w:bookmarkStart w:id="1920" w:name="player_bm__11566790"/>
      <w:bookmarkEnd w:id="1920"/>
      <w:r>
        <w:rPr>
          <w:rStyle w:val="PageNumber"/>
        </w:rPr>
        <w:t xml:space="preserve"> на гемодиализе. На реализацию этого местного закона </w:t>
      </w:r>
      <w:bookmarkStart w:id="1921" w:name="player_bm__11571910"/>
      <w:bookmarkEnd w:id="1921"/>
      <w:r>
        <w:rPr>
          <w:rStyle w:val="PageNumber"/>
        </w:rPr>
        <w:t>в Иркутской области в этом году выделено более 155 млн</w:t>
      </w:r>
      <w:bookmarkStart w:id="1922" w:name="player_bm__11576970"/>
      <w:bookmarkEnd w:id="1922"/>
      <w:r>
        <w:rPr>
          <w:rStyle w:val="PageNumber"/>
        </w:rPr>
        <w:t xml:space="preserve">. рублей. </w:t>
      </w:r>
    </w:p>
    <w:p>
      <w:pPr>
        <w:pStyle w:val="Normal"/>
        <w:rPr/>
      </w:pPr>
      <w:bookmarkStart w:id="1923" w:name="player_bm__11577000"/>
      <w:bookmarkStart w:id="1924" w:name="bm_begin_frag_36g"/>
      <w:bookmarkStart w:id="1925" w:name="bm_end_frag_35g"/>
      <w:bookmarkStart w:id="1926" w:name="Finish_35g"/>
      <w:bookmarkEnd w:id="1923"/>
      <w:bookmarkEnd w:id="1924"/>
      <w:bookmarkEnd w:id="1925"/>
      <w:bookmarkEnd w:id="1926"/>
      <w:r>
        <w:rPr>
          <w:rStyle w:val="PageNumber"/>
        </w:rPr>
        <w:t xml:space="preserve">Со </w:t>
      </w:r>
      <w:r>
        <w:rPr>
          <w:rStyle w:val="PageNumber"/>
          <w:color w:val="000000"/>
        </w:rPr>
        <w:t>своей стороны, мы дополнительно предлагаем в льготное</w:t>
      </w:r>
      <w:r>
        <w:rPr>
          <w:rStyle w:val="PageNumber"/>
        </w:rPr>
        <w:t xml:space="preserve"> лекарственное </w:t>
      </w:r>
      <w:bookmarkStart w:id="1927" w:name="player_bm__11583230"/>
      <w:bookmarkEnd w:id="1927"/>
      <w:r>
        <w:rPr>
          <w:rStyle w:val="PageNumber"/>
        </w:rPr>
        <w:t xml:space="preserve">обеспечение на федеральном уровне внести новый дополнительный </w:t>
      </w:r>
      <w:bookmarkStart w:id="1928" w:name="player_bm__11588390"/>
      <w:bookmarkEnd w:id="1928"/>
      <w:r>
        <w:rPr>
          <w:rStyle w:val="PageNumber"/>
        </w:rPr>
        <w:t xml:space="preserve">раздел, касающийся всех детей в возрасте до </w:t>
      </w:r>
      <w:bookmarkStart w:id="1929" w:name="player_bm__11593590"/>
      <w:bookmarkEnd w:id="1929"/>
      <w:r>
        <w:rPr>
          <w:rStyle w:val="PageNumber"/>
        </w:rPr>
        <w:t>трех лет.</w:t>
      </w:r>
    </w:p>
    <w:p>
      <w:pPr>
        <w:pStyle w:val="Normal"/>
        <w:rPr/>
      </w:pPr>
      <w:r>
        <w:rPr>
          <w:rStyle w:val="PageNumber"/>
        </w:rPr>
        <w:t>В 2010</w:t>
      </w:r>
      <w:bookmarkStart w:id="1930" w:name="player_bm__11598610"/>
      <w:bookmarkEnd w:id="1930"/>
      <w:r>
        <w:rPr>
          <w:rStyle w:val="PageNumber"/>
        </w:rPr>
        <w:t> году принят федеральный закон № 313. В результате при</w:t>
      </w:r>
      <w:bookmarkStart w:id="1931" w:name="player_bm__11603870"/>
      <w:bookmarkEnd w:id="1931"/>
      <w:r>
        <w:rPr>
          <w:rStyle w:val="PageNumber"/>
        </w:rPr>
        <w:t>нятия этого закона изменяется разграничение полномочий между органам</w:t>
      </w:r>
      <w:bookmarkStart w:id="1932" w:name="player_bm__11608910"/>
      <w:bookmarkEnd w:id="1932"/>
      <w:r>
        <w:rPr>
          <w:rStyle w:val="PageNumber"/>
        </w:rPr>
        <w:t xml:space="preserve">и государственной власти субъектов и органами местного самоуправления. В рамках </w:t>
      </w:r>
      <w:bookmarkStart w:id="1933" w:name="player_bm__11613970"/>
      <w:bookmarkEnd w:id="1933"/>
      <w:r>
        <w:rPr>
          <w:rStyle w:val="PageNumber"/>
        </w:rPr>
        <w:t>закона преду</w:t>
      </w:r>
      <w:r>
        <w:rPr>
          <w:rStyle w:val="PageNumber"/>
          <w:color w:val="000000"/>
        </w:rPr>
        <w:t>сматривается</w:t>
      </w:r>
      <w:r>
        <w:rPr>
          <w:rStyle w:val="PageNumber"/>
        </w:rPr>
        <w:t xml:space="preserve"> два варианта выстраивания си</w:t>
      </w:r>
      <w:bookmarkStart w:id="1934" w:name="player_bm__11619090"/>
      <w:bookmarkEnd w:id="1934"/>
      <w:r>
        <w:rPr>
          <w:rStyle w:val="PageNumber"/>
        </w:rPr>
        <w:t>стемы здравоохранения: передача муниципальной системы здравоохранения на уровень субъекта</w:t>
      </w:r>
      <w:bookmarkStart w:id="1935" w:name="player_bm__11624150"/>
      <w:bookmarkEnd w:id="1935"/>
      <w:r>
        <w:rPr>
          <w:rStyle w:val="PageNumber"/>
        </w:rPr>
        <w:t xml:space="preserve"> и существование одновременно государственной и муниц</w:t>
      </w:r>
      <w:bookmarkStart w:id="1936" w:name="player_bm__11629150"/>
      <w:bookmarkEnd w:id="1936"/>
      <w:r>
        <w:rPr>
          <w:rStyle w:val="PageNumber"/>
        </w:rPr>
        <w:t>ипальной систем здравоохранения. В этой связи мы полагаем, что организаци</w:t>
      </w:r>
      <w:bookmarkStart w:id="1937" w:name="player_bm__11634290"/>
      <w:bookmarkEnd w:id="1937"/>
      <w:r>
        <w:rPr>
          <w:rStyle w:val="PageNumber"/>
        </w:rPr>
        <w:t xml:space="preserve">я здравоохранения в субъектах Российской Федерации должна идти </w:t>
      </w:r>
      <w:bookmarkStart w:id="1938" w:name="player_bm__11639490"/>
      <w:bookmarkEnd w:id="1938"/>
      <w:r>
        <w:rPr>
          <w:rStyle w:val="PageNumber"/>
        </w:rPr>
        <w:t>исключительно по первому пути. Но необходимо сформировать единую систему управл</w:t>
      </w:r>
      <w:bookmarkStart w:id="1939" w:name="player_bm__11644530"/>
      <w:bookmarkEnd w:id="1939"/>
      <w:r>
        <w:rPr>
          <w:rStyle w:val="PageNumber"/>
        </w:rPr>
        <w:t>ения здравоохранением, обеспечивающую единые подходы к</w:t>
      </w:r>
      <w:bookmarkStart w:id="1940" w:name="player_bm__11649630"/>
      <w:bookmarkEnd w:id="1940"/>
      <w:r>
        <w:rPr>
          <w:rStyle w:val="PageNumber"/>
        </w:rPr>
        <w:t xml:space="preserve"> планированию деятельности медицинских учреждений. Необходимо повысить эффективность контроля за использованием </w:t>
      </w:r>
      <w:bookmarkStart w:id="1941" w:name="player_bm__11660110"/>
      <w:bookmarkEnd w:id="1941"/>
      <w:r>
        <w:rPr>
          <w:rStyle w:val="PageNumber"/>
        </w:rPr>
        <w:t>материально-технических, финансовых, кадровых ресурсов в условиях программы модернизации здравоохранения</w:t>
      </w:r>
      <w:bookmarkStart w:id="1942" w:name="player_bm__11665110"/>
      <w:bookmarkEnd w:id="1942"/>
      <w:r>
        <w:rPr>
          <w:rStyle w:val="PageNumber"/>
        </w:rPr>
        <w:t xml:space="preserve"> и обеспечить оперативность принятия управленческих решений по результатам. Необходимо реализовать единую тех</w:t>
      </w:r>
      <w:bookmarkStart w:id="1943" w:name="player_bm__11675210"/>
      <w:bookmarkEnd w:id="1943"/>
      <w:r>
        <w:rPr>
          <w:rStyle w:val="PageNumber"/>
        </w:rPr>
        <w:t xml:space="preserve">нологию перехода на новые системы оплаты труда в здравоохранении в регионах, что </w:t>
      </w:r>
      <w:bookmarkStart w:id="1944" w:name="player_bm__11680430"/>
      <w:bookmarkEnd w:id="1944"/>
      <w:r>
        <w:rPr>
          <w:rStyle w:val="PageNumber"/>
        </w:rPr>
        <w:t>в условиях разрозненного муниципального здравоохранения в наст</w:t>
      </w:r>
      <w:bookmarkStart w:id="1945" w:name="player_bm__11685470"/>
      <w:bookmarkEnd w:id="1945"/>
      <w:r>
        <w:rPr>
          <w:rStyle w:val="PageNumber"/>
        </w:rPr>
        <w:t>оящее время просто невозможно. Кроме этого, необходимо сконцент</w:t>
      </w:r>
      <w:bookmarkStart w:id="1946" w:name="player_bm__11690730"/>
      <w:bookmarkEnd w:id="1946"/>
      <w:r>
        <w:rPr>
          <w:rStyle w:val="PageNumber"/>
        </w:rPr>
        <w:t>рировать бюджетные ресурсы здравоохранения на уровне субъектов Российской Федерации.</w:t>
      </w:r>
    </w:p>
    <w:p>
      <w:pPr>
        <w:pStyle w:val="Normal"/>
        <w:rPr/>
      </w:pPr>
      <w:r>
        <w:rPr>
          <w:rStyle w:val="PageNumber"/>
        </w:rPr>
        <w:t>Учитывая изложенное</w:t>
      </w:r>
      <w:bookmarkStart w:id="1947" w:name="player_bm__11695750"/>
      <w:bookmarkEnd w:id="1947"/>
      <w:r>
        <w:rPr>
          <w:rStyle w:val="PageNumber"/>
        </w:rPr>
        <w:t xml:space="preserve">, предлагается исключить из проекта федерального закона понятие </w:t>
      </w:r>
      <w:bookmarkStart w:id="1948" w:name="player_bm__11700770"/>
      <w:bookmarkEnd w:id="1948"/>
      <w:r>
        <w:rPr>
          <w:rStyle w:val="PageNumber"/>
        </w:rPr>
        <w:t>"</w:t>
      </w:r>
      <w:r>
        <w:rPr>
          <w:rStyle w:val="PageNumber"/>
          <w:color w:val="000000"/>
        </w:rPr>
        <w:t xml:space="preserve">муниципальные системы". </w:t>
      </w:r>
    </w:p>
    <w:p>
      <w:pPr>
        <w:pStyle w:val="Normal"/>
        <w:rPr/>
      </w:pPr>
      <w:r>
        <w:rPr>
          <w:rStyle w:val="PageNumber"/>
        </w:rPr>
        <w:t>Пунктом 1</w:t>
      </w:r>
      <w:bookmarkStart w:id="1949" w:name="player_bm__11705970"/>
      <w:bookmarkEnd w:id="1949"/>
      <w:r>
        <w:rPr>
          <w:rStyle w:val="PageNumber"/>
        </w:rPr>
        <w:t xml:space="preserve"> статьи 13 проекта федерального закона устанавливается такое полномочие органов местного самоуправления</w:t>
      </w:r>
      <w:bookmarkStart w:id="1950" w:name="player_bm__11711150"/>
      <w:bookmarkEnd w:id="1950"/>
      <w:r>
        <w:rPr>
          <w:rStyle w:val="PageNumber"/>
        </w:rPr>
        <w:t xml:space="preserve"> в сфере охраны здравоохранения, ка</w:t>
      </w:r>
      <w:bookmarkStart w:id="1951" w:name="player_bm__11716170"/>
      <w:bookmarkEnd w:id="1951"/>
      <w:r>
        <w:rPr>
          <w:rStyle w:val="PageNumber"/>
        </w:rPr>
        <w:t>к создание условий для оказания медицинской помощи нас</w:t>
      </w:r>
      <w:bookmarkStart w:id="1952" w:name="player_bm__11721210"/>
      <w:bookmarkEnd w:id="1952"/>
      <w:r>
        <w:rPr>
          <w:rStyle w:val="PageNumber"/>
        </w:rPr>
        <w:t>елению в соответствии с территориальной программой государственных гарантий бесплатного ока</w:t>
      </w:r>
      <w:bookmarkStart w:id="1953" w:name="player_bm__11726250"/>
      <w:bookmarkEnd w:id="1953"/>
      <w:r>
        <w:rPr>
          <w:rStyle w:val="PageNumber"/>
        </w:rPr>
        <w:t>зания гражданам медицинской помощи.</w:t>
      </w:r>
    </w:p>
    <w:p>
      <w:pPr>
        <w:pStyle w:val="Normal"/>
        <w:rPr/>
      </w:pPr>
      <w:r>
        <w:rPr>
          <w:rStyle w:val="PageNumber"/>
        </w:rPr>
        <w:t>Считаем</w:t>
      </w:r>
      <w:bookmarkStart w:id="1954" w:name="player_bm__11731450"/>
      <w:bookmarkEnd w:id="1954"/>
      <w:r>
        <w:rPr>
          <w:rStyle w:val="PageNumber"/>
        </w:rPr>
        <w:t xml:space="preserve"> необходимым конкретизировать данную норму в проекте федерального закона и</w:t>
      </w:r>
      <w:bookmarkStart w:id="1955" w:name="player_bm__11736550"/>
      <w:bookmarkEnd w:id="1955"/>
      <w:r>
        <w:rPr>
          <w:rStyle w:val="PageNumber"/>
        </w:rPr>
        <w:t xml:space="preserve"> уточнить, в чем именно должно заключаться такое </w:t>
      </w:r>
      <w:r>
        <w:rPr>
          <w:rStyle w:val="PageNumber"/>
          <w:color w:val="000000"/>
        </w:rPr>
        <w:t>содействие,</w:t>
      </w:r>
      <w:r>
        <w:rPr>
          <w:rStyle w:val="PageNumber"/>
        </w:rPr>
        <w:t xml:space="preserve"> в целях исключ</w:t>
      </w:r>
      <w:bookmarkStart w:id="1956" w:name="player_bm__11741810"/>
      <w:bookmarkEnd w:id="1956"/>
      <w:r>
        <w:rPr>
          <w:rStyle w:val="PageNumber"/>
        </w:rPr>
        <w:t>ения неопределенности и возможн</w:t>
      </w:r>
      <w:bookmarkStart w:id="1957" w:name="player_bm__11746910"/>
      <w:bookmarkEnd w:id="1957"/>
      <w:r>
        <w:rPr>
          <w:rStyle w:val="PageNumber"/>
        </w:rPr>
        <w:t>ости дискуссий между органами государственной власти и органами ме</w:t>
      </w:r>
      <w:bookmarkStart w:id="1958" w:name="player_bm__11752010"/>
      <w:bookmarkEnd w:id="1958"/>
      <w:r>
        <w:rPr>
          <w:rStyle w:val="PageNumber"/>
        </w:rPr>
        <w:t>стного самоуправления.</w:t>
      </w:r>
      <w:bookmarkStart w:id="1959" w:name="player_bm__11757030"/>
      <w:bookmarkEnd w:id="1959"/>
    </w:p>
    <w:p>
      <w:pPr>
        <w:pStyle w:val="Normal"/>
        <w:rPr/>
      </w:pPr>
      <w:r>
        <w:rPr>
          <w:rStyle w:val="PageNumber"/>
        </w:rPr>
        <w:t>Реализация региональных программ модернизации здравоохранения являе</w:t>
      </w:r>
      <w:bookmarkStart w:id="1960" w:name="player_bm__11762170"/>
      <w:bookmarkEnd w:id="1960"/>
      <w:r>
        <w:rPr>
          <w:rStyle w:val="PageNumber"/>
        </w:rPr>
        <w:t>тся ключевым шагом к внедрению новой системы обя</w:t>
      </w:r>
      <w:bookmarkStart w:id="1961" w:name="player_bm__11767270"/>
      <w:bookmarkEnd w:id="1961"/>
      <w:r>
        <w:rPr>
          <w:rStyle w:val="PageNumber"/>
        </w:rPr>
        <w:t>зательного медицинского страхования, и кад</w:t>
      </w:r>
      <w:bookmarkStart w:id="1962" w:name="player_bm__11772290"/>
      <w:bookmarkEnd w:id="1962"/>
      <w:r>
        <w:rPr>
          <w:rStyle w:val="PageNumber"/>
        </w:rPr>
        <w:t>ры решают многое, если не всё. Обеспеченность врачами в Иркутской области составляет 4,</w:t>
      </w:r>
      <w:bookmarkStart w:id="1963" w:name="player_bm__11777370"/>
      <w:bookmarkEnd w:id="1963"/>
      <w:r>
        <w:rPr>
          <w:rStyle w:val="PageNumber"/>
        </w:rPr>
        <w:t>2 врача на 1000 </w:t>
      </w:r>
      <w:r>
        <w:rPr/>
        <w:t xml:space="preserve">населения, что приблизительно отражает показатели </w:t>
      </w:r>
      <w:bookmarkStart w:id="1964" w:name="player_bm__11782550"/>
      <w:bookmarkEnd w:id="1964"/>
      <w:r>
        <w:rPr/>
        <w:t>Российской Федерации и Сибирского федерального окр</w:t>
      </w:r>
      <w:bookmarkStart w:id="1965" w:name="player_bm__11787610"/>
      <w:bookmarkEnd w:id="1965"/>
      <w:r>
        <w:rPr/>
        <w:t>уга. В 2009 году укомплектованность нашей области составила 58 п</w:t>
      </w:r>
      <w:bookmarkStart w:id="1966" w:name="player_bm__11792850"/>
      <w:bookmarkEnd w:id="1966"/>
      <w:r>
        <w:rPr/>
        <w:t>роцентов. Высокие показатели совместительства свидетельствуют о дефицит</w:t>
      </w:r>
      <w:bookmarkStart w:id="1967" w:name="player_bm__11798090"/>
      <w:bookmarkEnd w:id="1967"/>
      <w:r>
        <w:rPr/>
        <w:t>е врачей в Иркутской области. Главная причина дефицита медицинских кадров – низкая заработная п</w:t>
      </w:r>
      <w:bookmarkStart w:id="1968" w:name="player_bm__11803130"/>
      <w:bookmarkEnd w:id="1968"/>
      <w:r>
        <w:rPr/>
        <w:t xml:space="preserve">лата медицинских работников и неэффективная система оплаты труда. </w:t>
      </w:r>
      <w:bookmarkStart w:id="1969" w:name="player_bm__11808410"/>
      <w:bookmarkEnd w:id="1969"/>
      <w:r>
        <w:rPr/>
        <w:t xml:space="preserve">Средняя заработная плата медицинских работников </w:t>
      </w:r>
      <w:bookmarkStart w:id="1970" w:name="player_bm__11813490"/>
      <w:bookmarkEnd w:id="1970"/>
      <w:r>
        <w:rPr/>
        <w:t xml:space="preserve">нашей области составляет всего 74 процента средней заработной платы по области. Заработная </w:t>
      </w:r>
      <w:bookmarkStart w:id="1971" w:name="player_bm__11818530"/>
      <w:bookmarkEnd w:id="1971"/>
      <w:r>
        <w:rPr/>
        <w:t>плата молодого врача составляет от 5 до 7 </w:t>
      </w:r>
      <w:bookmarkStart w:id="1972" w:name="player_bm__11823750"/>
      <w:bookmarkEnd w:id="1972"/>
      <w:r>
        <w:rPr/>
        <w:t xml:space="preserve">тыс. рублей. Вследствие такой низкой оплаты труда наблюдается </w:t>
      </w:r>
      <w:bookmarkStart w:id="1973" w:name="player_bm__11828990"/>
      <w:bookmarkEnd w:id="1973"/>
      <w:r>
        <w:rPr/>
        <w:t xml:space="preserve">высокая текучесть </w:t>
      </w:r>
      <w:bookmarkStart w:id="1974" w:name="player_bm__11834010"/>
      <w:bookmarkEnd w:id="1974"/>
      <w:r>
        <w:rPr/>
        <w:t>кадров и отток из отрасли молодых специалистов. Анализ данных о движении кадров показывает низкую привлекательно</w:t>
      </w:r>
      <w:bookmarkStart w:id="1975" w:name="player_bm__11839110"/>
      <w:bookmarkEnd w:id="1975"/>
      <w:r>
        <w:rPr/>
        <w:t>сть рабочих мест в здравоохранении. У н</w:t>
      </w:r>
      <w:bookmarkStart w:id="1976" w:name="player_bm__11844430"/>
      <w:bookmarkEnd w:id="1976"/>
      <w:r>
        <w:rPr/>
        <w:t>ас более 45 процентов врачебного и около 3</w:t>
      </w:r>
      <w:bookmarkStart w:id="1977" w:name="player_bm__11849710"/>
      <w:bookmarkEnd w:id="1977"/>
      <w:r>
        <w:rPr/>
        <w:t>5 процентов среднего медицинского персонала уже достигли пенсионного возраст</w:t>
      </w:r>
      <w:bookmarkStart w:id="1978" w:name="player_bm__11854770"/>
      <w:bookmarkEnd w:id="1978"/>
      <w:r>
        <w:rPr/>
        <w:t>а. Низкая оплата труда медицинских работников вынуждает работать с совмещением, и это снижае</w:t>
      </w:r>
      <w:bookmarkStart w:id="1979" w:name="player_bm__11859890"/>
      <w:bookmarkEnd w:id="1979"/>
      <w:r>
        <w:rPr/>
        <w:t xml:space="preserve">т качество и </w:t>
      </w:r>
      <w:r>
        <w:rPr>
          <w:color w:val="000000"/>
        </w:rPr>
        <w:t xml:space="preserve">эффективность помощи. </w:t>
      </w:r>
    </w:p>
    <w:p>
      <w:pPr>
        <w:pStyle w:val="Normal"/>
        <w:rPr/>
      </w:pPr>
      <w:r>
        <w:rPr/>
        <w:t>Неэффективная кадровая политика во</w:t>
      </w:r>
      <w:bookmarkStart w:id="1980" w:name="player_bm__11865090"/>
      <w:bookmarkEnd w:id="1980"/>
      <w:r>
        <w:rPr/>
        <w:t xml:space="preserve"> многом определяется в нашем представлении отсутствием научно</w:t>
      </w:r>
      <w:bookmarkStart w:id="1981" w:name="player_bm__11870330"/>
      <w:bookmarkEnd w:id="1981"/>
      <w:r>
        <w:rPr/>
        <w:t xml:space="preserve"> обоснованных нормативов планирования численности медицинского </w:t>
      </w:r>
      <w:r>
        <w:rPr>
          <w:color w:val="000000"/>
        </w:rPr>
        <w:t>персонала и размытой</w:t>
      </w:r>
      <w:r>
        <w:rPr/>
        <w:t xml:space="preserve"> ответственн</w:t>
      </w:r>
      <w:bookmarkStart w:id="1982" w:name="player_bm__11875610"/>
      <w:bookmarkEnd w:id="1982"/>
      <w:r>
        <w:rPr/>
        <w:t>остью руководителей здравоохранения всех уровней за реализацию территориальной программы государственных гарантий</w:t>
      </w:r>
      <w:bookmarkStart w:id="1983" w:name="player_bm__11877000"/>
      <w:bookmarkStart w:id="1984" w:name="bm_begin_frag_37g"/>
      <w:bookmarkStart w:id="1985" w:name="bm_end_frag_36g"/>
      <w:bookmarkStart w:id="1986" w:name="Finish_36g"/>
      <w:bookmarkEnd w:id="1983"/>
      <w:bookmarkEnd w:id="1984"/>
      <w:bookmarkEnd w:id="1985"/>
      <w:bookmarkEnd w:id="1986"/>
      <w:r>
        <w:rPr/>
        <w:t xml:space="preserve"> </w:t>
      </w:r>
      <w:r>
        <w:rPr>
          <w:rStyle w:val="PageNumber"/>
          <w:color w:val="000000"/>
        </w:rPr>
        <w:t xml:space="preserve">и, соответственно, </w:t>
      </w:r>
      <w:bookmarkStart w:id="1987" w:name="player_bm__11882030"/>
      <w:bookmarkEnd w:id="1987"/>
      <w:r>
        <w:rPr>
          <w:rStyle w:val="PageNumber"/>
          <w:color w:val="000000"/>
        </w:rPr>
        <w:t>за</w:t>
      </w:r>
      <w:r>
        <w:rPr>
          <w:rStyle w:val="PageNumber"/>
        </w:rPr>
        <w:t xml:space="preserve"> управление лечебно-профилактическими медицинским</w:t>
      </w:r>
      <w:bookmarkStart w:id="1988" w:name="player_bm__11887190"/>
      <w:bookmarkEnd w:id="1988"/>
      <w:r>
        <w:rPr>
          <w:rStyle w:val="PageNumber"/>
        </w:rPr>
        <w:t>и кадрами. Это, скорее всего, характерно как для страны в целом, так и для все</w:t>
      </w:r>
      <w:bookmarkStart w:id="1989" w:name="player_bm__11892410"/>
      <w:bookmarkEnd w:id="1989"/>
      <w:r>
        <w:rPr>
          <w:rStyle w:val="PageNumber"/>
        </w:rPr>
        <w:t>х субъектов и возникло вследствие существующего разграничения полномоч</w:t>
      </w:r>
      <w:bookmarkStart w:id="1990" w:name="player_bm__11897590"/>
      <w:bookmarkEnd w:id="1990"/>
      <w:r>
        <w:rPr>
          <w:rStyle w:val="PageNumber"/>
        </w:rPr>
        <w:t>ий по оказанию медицинской помощи.</w:t>
      </w:r>
    </w:p>
    <w:p>
      <w:pPr>
        <w:pStyle w:val="Normal"/>
        <w:rPr/>
      </w:pPr>
      <w:r>
        <w:rPr>
          <w:rStyle w:val="PageNumber"/>
        </w:rPr>
        <w:t>Для обеспечения потребн</w:t>
      </w:r>
      <w:bookmarkStart w:id="1991" w:name="player_bm__11902590"/>
      <w:bookmarkEnd w:id="1991"/>
      <w:r>
        <w:rPr>
          <w:rStyle w:val="PageNumber"/>
        </w:rPr>
        <w:t xml:space="preserve">ости во врачах по основным специальностям с учетом объемов медицинской помощи по </w:t>
      </w:r>
      <w:bookmarkStart w:id="1992" w:name="player_bm__11907690"/>
      <w:bookmarkEnd w:id="1992"/>
      <w:r>
        <w:rPr>
          <w:rStyle w:val="PageNumber"/>
        </w:rPr>
        <w:t>программе госгарантий по оказанию бесплатной медиц</w:t>
      </w:r>
      <w:bookmarkStart w:id="1993" w:name="player_bm__11912730"/>
      <w:bookmarkEnd w:id="1993"/>
      <w:r>
        <w:rPr>
          <w:rStyle w:val="PageNumber"/>
        </w:rPr>
        <w:t>инской помощи предлагаем принять меры по повышению зараб</w:t>
      </w:r>
      <w:bookmarkStart w:id="1994" w:name="player_bm__11917950"/>
      <w:bookmarkEnd w:id="1994"/>
      <w:r>
        <w:rPr>
          <w:rStyle w:val="PageNumber"/>
        </w:rPr>
        <w:t xml:space="preserve">отной платы медицинским работникам. При этом </w:t>
      </w:r>
      <w:r>
        <w:rPr>
          <w:rStyle w:val="PageNumber"/>
          <w:color w:val="000000"/>
        </w:rPr>
        <w:t>хочется, и важно</w:t>
      </w:r>
      <w:r>
        <w:rPr>
          <w:rStyle w:val="PageNumber"/>
        </w:rPr>
        <w:t xml:space="preserve"> </w:t>
      </w:r>
      <w:bookmarkStart w:id="1995" w:name="player_bm__11923130"/>
      <w:bookmarkEnd w:id="1995"/>
      <w:r>
        <w:rPr>
          <w:rStyle w:val="PageNumber"/>
        </w:rPr>
        <w:t>отметить, что именно сейчас в рамках программ модернизаци</w:t>
      </w:r>
      <w:bookmarkStart w:id="1996" w:name="player_bm__11928290"/>
      <w:bookmarkEnd w:id="1996"/>
      <w:r>
        <w:rPr>
          <w:rStyle w:val="PageNumber"/>
        </w:rPr>
        <w:t>и здравоохранения в субъектах первые поступающие ресурсы направл</w:t>
      </w:r>
      <w:bookmarkStart w:id="1997" w:name="player_bm__11933430"/>
      <w:bookmarkEnd w:id="1997"/>
      <w:r>
        <w:rPr>
          <w:rStyle w:val="PageNumber"/>
        </w:rPr>
        <w:t xml:space="preserve">яются на эти цели. По программам модернизации здравоохранения в регионах </w:t>
      </w:r>
      <w:bookmarkStart w:id="1998" w:name="player_bm__11938510"/>
      <w:bookmarkEnd w:id="1998"/>
      <w:r>
        <w:rPr>
          <w:rStyle w:val="PageNumber"/>
        </w:rPr>
        <w:t>будет реализован большой блок стандартов оказания медицинской</w:t>
      </w:r>
      <w:bookmarkStart w:id="1999" w:name="player_bm__11943610"/>
      <w:bookmarkEnd w:id="1999"/>
      <w:r>
        <w:rPr>
          <w:rStyle w:val="PageNumber"/>
        </w:rPr>
        <w:t xml:space="preserve"> помощи, о чем сегодня говорилось. В этой связи хотелось бы предусмо</w:t>
      </w:r>
      <w:bookmarkStart w:id="2000" w:name="player_bm__11948730"/>
      <w:bookmarkEnd w:id="2000"/>
      <w:r>
        <w:rPr>
          <w:rStyle w:val="PageNumber"/>
        </w:rPr>
        <w:t>треть начиная уже с 2012 года це</w:t>
      </w:r>
      <w:bookmarkStart w:id="2001" w:name="player_bm__11953910"/>
      <w:bookmarkEnd w:id="2001"/>
      <w:r>
        <w:rPr>
          <w:rStyle w:val="PageNumber"/>
        </w:rPr>
        <w:t>левые средства на подготовку и повышение квалификации медицинских кадров</w:t>
      </w:r>
      <w:bookmarkStart w:id="2002" w:name="player_bm__11959050"/>
      <w:bookmarkEnd w:id="2002"/>
      <w:r>
        <w:rPr>
          <w:rStyle w:val="PageNumber"/>
        </w:rPr>
        <w:t>. Подобная мера позволит существенно повысить эффективность модернизации отрасли.</w:t>
      </w:r>
      <w:bookmarkStart w:id="2003" w:name="player_bm__11964330"/>
      <w:bookmarkEnd w:id="2003"/>
    </w:p>
    <w:p>
      <w:pPr>
        <w:pStyle w:val="Normal"/>
        <w:rPr>
          <w:rStyle w:val="PageNumber"/>
        </w:rPr>
      </w:pPr>
      <w:r>
        <w:rPr>
          <w:rStyle w:val="PageNumber"/>
          <w:b/>
        </w:rPr>
        <w:t>РЕПЛИКА</w:t>
      </w:r>
    </w:p>
    <w:p>
      <w:pPr>
        <w:pStyle w:val="Normal"/>
        <w:rPr/>
      </w:pPr>
      <w:r>
        <w:rPr>
          <w:rStyle w:val="PageNumber"/>
        </w:rPr>
        <w:t xml:space="preserve">Регламент… </w:t>
      </w:r>
    </w:p>
    <w:p>
      <w:pPr>
        <w:pStyle w:val="Normal"/>
        <w:rPr/>
      </w:pPr>
      <w:r>
        <w:rPr>
          <w:rStyle w:val="PageNumber"/>
          <w:b/>
        </w:rPr>
        <w:t>Т.П. БАРДЫМОВА</w:t>
      </w:r>
    </w:p>
    <w:p>
      <w:pPr>
        <w:pStyle w:val="Normal"/>
        <w:rPr/>
      </w:pPr>
      <w:r>
        <w:rPr>
          <w:rStyle w:val="PageNumber"/>
        </w:rPr>
        <w:t xml:space="preserve">Хорошо. Многое </w:t>
      </w:r>
      <w:bookmarkStart w:id="2004" w:name="player_bm__11969530"/>
      <w:bookmarkEnd w:id="2004"/>
      <w:r>
        <w:rPr>
          <w:rStyle w:val="PageNumber"/>
        </w:rPr>
        <w:t xml:space="preserve">сделано, еще </w:t>
      </w:r>
      <w:r>
        <w:rPr>
          <w:rStyle w:val="PageNumber"/>
          <w:color w:val="000000"/>
        </w:rPr>
        <w:t xml:space="preserve">больше предстоит сделать. </w:t>
      </w:r>
    </w:p>
    <w:p>
      <w:pPr>
        <w:pStyle w:val="Normal"/>
        <w:rPr>
          <w:rStyle w:val="PageNumber"/>
        </w:rPr>
      </w:pPr>
      <w:r>
        <w:rPr>
          <w:rStyle w:val="PageNumber"/>
          <w:b/>
        </w:rPr>
        <w:t>Ю.И. </w:t>
      </w:r>
      <w:r>
        <w:rPr>
          <w:rStyle w:val="PageNumber"/>
          <w:b/>
          <w:caps/>
        </w:rPr>
        <w:t>Калинин</w:t>
      </w:r>
    </w:p>
    <w:p>
      <w:pPr>
        <w:pStyle w:val="Normal"/>
        <w:rPr>
          <w:rStyle w:val="PageNumber"/>
        </w:rPr>
      </w:pPr>
      <w:r>
        <w:rPr>
          <w:rStyle w:val="PageNumber"/>
        </w:rPr>
        <w:t>Извините, я думаю, что представителю Сибири нужно дать немного времени, эти в</w:t>
      </w:r>
      <w:bookmarkStart w:id="2005" w:name="player_bm__11974710"/>
      <w:bookmarkEnd w:id="2005"/>
      <w:r>
        <w:rPr>
          <w:rStyle w:val="PageNumber"/>
        </w:rPr>
        <w:t xml:space="preserve">опросы интересные, постановочные, они касаются конкретных предложений. Тем более </w:t>
      </w:r>
      <w:bookmarkStart w:id="2006" w:name="player_bm__11979710"/>
      <w:bookmarkEnd w:id="2006"/>
      <w:r>
        <w:rPr>
          <w:rStyle w:val="PageNumber"/>
        </w:rPr>
        <w:t xml:space="preserve">что… </w:t>
      </w:r>
      <w:r>
        <w:rPr>
          <w:rStyle w:val="PageNumber"/>
          <w:i/>
        </w:rPr>
        <w:t>(Оживление в зале.)</w:t>
      </w:r>
      <w:r>
        <w:rPr>
          <w:rStyle w:val="PageNumber"/>
        </w:rPr>
        <w:t xml:space="preserve"> Хорошо.</w:t>
      </w:r>
    </w:p>
    <w:p>
      <w:pPr>
        <w:pStyle w:val="Normal"/>
        <w:rPr/>
      </w:pPr>
      <w:r>
        <w:rPr>
          <w:rStyle w:val="PageNumber"/>
          <w:b/>
        </w:rPr>
        <w:t>Т.П. БАРДЫМОВА</w:t>
      </w:r>
    </w:p>
    <w:p>
      <w:pPr>
        <w:pStyle w:val="Normal"/>
        <w:rPr/>
      </w:pPr>
      <w:r>
        <w:rPr>
          <w:rStyle w:val="PageNumber"/>
        </w:rPr>
        <w:t>Я заканчиваю.</w:t>
      </w:r>
      <w:bookmarkStart w:id="2007" w:name="player_bm__11984990"/>
      <w:bookmarkEnd w:id="2007"/>
    </w:p>
    <w:p>
      <w:pPr>
        <w:pStyle w:val="Normal"/>
        <w:rPr>
          <w:rStyle w:val="PageNumber"/>
        </w:rPr>
      </w:pPr>
      <w:r>
        <w:rPr>
          <w:rStyle w:val="PageNumber"/>
        </w:rPr>
        <w:t xml:space="preserve">И </w:t>
      </w:r>
      <w:r>
        <w:rPr>
          <w:rStyle w:val="PageNumber"/>
          <w:color w:val="000000"/>
        </w:rPr>
        <w:t>многое п</w:t>
      </w:r>
      <w:r>
        <w:rPr>
          <w:rStyle w:val="PageNumber"/>
        </w:rPr>
        <w:t xml:space="preserve">редстоит сделать. Требуется активизировать мероприятия по </w:t>
      </w:r>
      <w:bookmarkStart w:id="2008" w:name="player_bm__11990130"/>
      <w:bookmarkEnd w:id="2008"/>
      <w:r>
        <w:rPr>
          <w:rStyle w:val="PageNumber"/>
        </w:rPr>
        <w:t>сохранению жизни и здоровья трудящихся граждан, детей и пожил</w:t>
      </w:r>
      <w:bookmarkStart w:id="2009" w:name="player_bm__11995370"/>
      <w:bookmarkEnd w:id="2009"/>
      <w:r>
        <w:rPr>
          <w:rStyle w:val="PageNumber"/>
        </w:rPr>
        <w:t>ых людей. Необходимо разработать новое направление деятельности, которое позволит закр</w:t>
      </w:r>
      <w:bookmarkStart w:id="2010" w:name="player_bm__12000410"/>
      <w:bookmarkEnd w:id="2010"/>
      <w:r>
        <w:rPr>
          <w:rStyle w:val="PageNumber"/>
        </w:rPr>
        <w:t xml:space="preserve">епить все достигнутое и повысить качество жизни больных. </w:t>
      </w:r>
      <w:bookmarkStart w:id="2011" w:name="player_bm__12005570"/>
      <w:bookmarkEnd w:id="2011"/>
      <w:r>
        <w:rPr>
          <w:rStyle w:val="PageNumber"/>
        </w:rPr>
        <w:t xml:space="preserve">Спасибо за внимание. </w:t>
      </w:r>
      <w:r>
        <w:rPr>
          <w:rStyle w:val="PageNumber"/>
          <w:i/>
        </w:rPr>
        <w:t>(Аплодисменты.)</w:t>
      </w:r>
    </w:p>
    <w:p>
      <w:pPr>
        <w:pStyle w:val="Normal"/>
        <w:rPr>
          <w:rStyle w:val="PageNumber"/>
        </w:rPr>
      </w:pPr>
      <w:r>
        <w:rPr>
          <w:rStyle w:val="PageNumber"/>
          <w:b/>
        </w:rPr>
        <w:t>Ю.И. </w:t>
      </w:r>
      <w:r>
        <w:rPr>
          <w:rStyle w:val="PageNumber"/>
          <w:b/>
          <w:caps/>
        </w:rPr>
        <w:t>Калинин</w:t>
      </w:r>
    </w:p>
    <w:p>
      <w:pPr>
        <w:pStyle w:val="Normal"/>
        <w:rPr/>
      </w:pPr>
      <w:r>
        <w:rPr>
          <w:rStyle w:val="PageNumber"/>
        </w:rPr>
        <w:t>Спасибо, Татьяна Прокопьевна.</w:t>
      </w:r>
    </w:p>
    <w:p>
      <w:pPr>
        <w:pStyle w:val="Normal"/>
        <w:rPr/>
      </w:pPr>
      <w:bookmarkStart w:id="2012" w:name="player_bm__12010650"/>
      <w:bookmarkEnd w:id="2012"/>
      <w:r>
        <w:rPr>
          <w:rStyle w:val="PageNumber"/>
        </w:rPr>
        <w:t>Тогда мы сэкономим время на комментариях. Я уже с</w:t>
      </w:r>
      <w:bookmarkStart w:id="2013" w:name="player_bm__12015690"/>
      <w:bookmarkEnd w:id="2013"/>
      <w:r>
        <w:rPr>
          <w:rStyle w:val="PageNumber"/>
        </w:rPr>
        <w:t xml:space="preserve">казал, что конкретные предложения будут </w:t>
      </w:r>
      <w:r>
        <w:rPr>
          <w:rStyle w:val="PageNumber"/>
          <w:color w:val="000000"/>
        </w:rPr>
        <w:t>рассмотрены здесь, в комиссии,</w:t>
      </w:r>
      <w:r>
        <w:rPr>
          <w:rStyle w:val="PageNumber"/>
        </w:rPr>
        <w:t xml:space="preserve"> и в целом в Совете Федерации. </w:t>
      </w:r>
      <w:bookmarkStart w:id="2014" w:name="player_bm__12020870"/>
      <w:bookmarkEnd w:id="2014"/>
      <w:r>
        <w:rPr>
          <w:rStyle w:val="PageNumber"/>
        </w:rPr>
        <w:t xml:space="preserve">Я думаю, что среди этих предложений много полезного, тем более в тот период, когда сейчас </w:t>
      </w:r>
      <w:bookmarkStart w:id="2015" w:name="player_bm__12025990"/>
      <w:bookmarkEnd w:id="2015"/>
      <w:r>
        <w:rPr>
          <w:rStyle w:val="PageNumber"/>
        </w:rPr>
        <w:t>готовится новый закон. Спасибо.</w:t>
      </w:r>
    </w:p>
    <w:p>
      <w:pPr>
        <w:pStyle w:val="Normal"/>
        <w:rPr/>
      </w:pPr>
      <w:r>
        <w:rPr>
          <w:rStyle w:val="PageNumber"/>
        </w:rPr>
        <w:t>Слово предо</w:t>
      </w:r>
      <w:bookmarkStart w:id="2016" w:name="player_bm__12031230"/>
      <w:bookmarkEnd w:id="2016"/>
      <w:r>
        <w:rPr>
          <w:rStyle w:val="PageNumber"/>
        </w:rPr>
        <w:t>ставляется Мрыхину Михаилу Ивановичу, председателю Комитета по со</w:t>
      </w:r>
      <w:bookmarkStart w:id="2017" w:name="player_bm__12036390"/>
      <w:bookmarkEnd w:id="2017"/>
      <w:r>
        <w:rPr>
          <w:rStyle w:val="PageNumber"/>
        </w:rPr>
        <w:t>циальной политике Законодательного Собрания Республики Карелия. Пожалуйста.</w:t>
      </w:r>
    </w:p>
    <w:p>
      <w:pPr>
        <w:pStyle w:val="Normal"/>
        <w:rPr/>
      </w:pPr>
      <w:r>
        <w:rPr>
          <w:rStyle w:val="PageNumber"/>
        </w:rPr>
        <w:t>Извините, я обязан напомнить о регламенте.</w:t>
      </w:r>
    </w:p>
    <w:p>
      <w:pPr>
        <w:pStyle w:val="Normal"/>
        <w:rPr/>
      </w:pPr>
      <w:r>
        <w:rPr>
          <w:rStyle w:val="PageNumber"/>
          <w:b/>
        </w:rPr>
        <w:t>М.И. МРЫХИН</w:t>
      </w:r>
    </w:p>
    <w:p>
      <w:pPr>
        <w:pStyle w:val="Normal"/>
        <w:rPr/>
      </w:pPr>
      <w:bookmarkStart w:id="2018" w:name="player_bm__12041490"/>
      <w:bookmarkEnd w:id="2018"/>
      <w:r>
        <w:rPr>
          <w:rStyle w:val="PageNumber"/>
        </w:rPr>
        <w:t>Я постараю</w:t>
      </w:r>
      <w:bookmarkStart w:id="2019" w:name="player_bm__12048210"/>
      <w:bookmarkEnd w:id="2019"/>
      <w:r>
        <w:rPr>
          <w:rStyle w:val="PageNumber"/>
        </w:rPr>
        <w:t>сь.</w:t>
      </w:r>
    </w:p>
    <w:p>
      <w:pPr>
        <w:pStyle w:val="Normal"/>
        <w:rPr/>
      </w:pPr>
      <w:r>
        <w:rPr>
          <w:rStyle w:val="PageNumber"/>
          <w:color w:val="000000"/>
        </w:rPr>
        <w:t>Уважаемые коллеги, мы направляли формализов</w:t>
      </w:r>
      <w:bookmarkStart w:id="2020" w:name="player_bm__12053390"/>
      <w:bookmarkEnd w:id="2020"/>
      <w:r>
        <w:rPr>
          <w:rStyle w:val="PageNumber"/>
          <w:color w:val="000000"/>
        </w:rPr>
        <w:t>анный документ Борису Исааковичу, касающийся информации о состоя</w:t>
      </w:r>
      <w:bookmarkStart w:id="2021" w:name="player_bm__12058470"/>
      <w:bookmarkEnd w:id="2021"/>
      <w:r>
        <w:rPr>
          <w:rStyle w:val="PageNumber"/>
          <w:color w:val="000000"/>
        </w:rPr>
        <w:t>нии лекарственного обеспечения населения и учреждений здравоохранения Республики Карелия в 2010—</w:t>
      </w:r>
      <w:bookmarkStart w:id="2022" w:name="player_bm__12063670"/>
      <w:bookmarkEnd w:id="2022"/>
      <w:r>
        <w:rPr>
          <w:rStyle w:val="PageNumber"/>
          <w:color w:val="000000"/>
        </w:rPr>
        <w:t>2011 годах, это было от 14 апреля, я еще раз ксерокопию передам.</w:t>
      </w:r>
    </w:p>
    <w:p>
      <w:pPr>
        <w:pStyle w:val="Normal"/>
        <w:rPr/>
      </w:pPr>
      <w:r>
        <w:rPr>
          <w:rStyle w:val="PageNumber"/>
          <w:color w:val="000000"/>
        </w:rPr>
        <w:t xml:space="preserve">Я </w:t>
      </w:r>
      <w:bookmarkStart w:id="2023" w:name="player_bm__12073510"/>
      <w:bookmarkEnd w:id="2023"/>
      <w:r>
        <w:rPr>
          <w:rStyle w:val="PageNumber"/>
          <w:color w:val="000000"/>
        </w:rPr>
        <w:t>собирался выступать и хотел бы несколько мыслей высказать о том, какое у меня сложилось впечатление</w:t>
      </w:r>
      <w:r>
        <w:rPr>
          <w:rStyle w:val="PageNumber"/>
        </w:rPr>
        <w:t>. Честно говоря, когда я ехал сюда, мне было</w:t>
      </w:r>
      <w:bookmarkStart w:id="2024" w:name="player_bm__12078930"/>
      <w:bookmarkEnd w:id="2024"/>
      <w:r>
        <w:rPr>
          <w:rStyle w:val="PageNumber"/>
        </w:rPr>
        <w:t xml:space="preserve"> непонятно и до сих пор не совсем понятно, как будет осуществляться общественный к</w:t>
      </w:r>
      <w:bookmarkStart w:id="2025" w:name="player_bm__12084190"/>
      <w:bookmarkEnd w:id="2025"/>
      <w:r>
        <w:rPr>
          <w:rStyle w:val="PageNumber"/>
        </w:rPr>
        <w:t xml:space="preserve">онтроль за качеством (за доступностью, может быть, проще). Это что, будут дружинники какие-то </w:t>
      </w:r>
      <w:bookmarkStart w:id="2026" w:name="player_bm__12089350"/>
      <w:bookmarkEnd w:id="2026"/>
      <w:r>
        <w:rPr>
          <w:rStyle w:val="PageNumber"/>
        </w:rPr>
        <w:t>ходить или еще как-то? Я до сих пор пока этого не понял.</w:t>
      </w:r>
    </w:p>
    <w:p>
      <w:pPr>
        <w:pStyle w:val="Normal"/>
        <w:rPr/>
      </w:pPr>
      <w:r>
        <w:rPr>
          <w:rStyle w:val="PageNumber"/>
        </w:rPr>
        <w:t xml:space="preserve">Но </w:t>
      </w:r>
      <w:bookmarkStart w:id="2027" w:name="player_bm__12094610"/>
      <w:bookmarkEnd w:id="2027"/>
      <w:r>
        <w:rPr>
          <w:rStyle w:val="PageNumber"/>
        </w:rPr>
        <w:t xml:space="preserve">хотелось сказать несколько другое. </w:t>
      </w:r>
      <w:bookmarkStart w:id="2028" w:name="player_bm__12099670"/>
      <w:bookmarkEnd w:id="2028"/>
      <w:r>
        <w:rPr>
          <w:rStyle w:val="PageNumber"/>
        </w:rPr>
        <w:t>И трудно не согласиться с Борисом Исааковичем в том, что мы сегодня, я н</w:t>
      </w:r>
      <w:bookmarkStart w:id="2029" w:name="player_bm__12104750"/>
      <w:bookmarkEnd w:id="2029"/>
      <w:r>
        <w:rPr>
          <w:rStyle w:val="PageNumber"/>
        </w:rPr>
        <w:t xml:space="preserve">е знаю, в очередной, в какой раз, в 1001-й, наверное, </w:t>
      </w:r>
      <w:r>
        <w:rPr>
          <w:rStyle w:val="PageNumber"/>
          <w:color w:val="000000"/>
        </w:rPr>
        <w:t>китайский,</w:t>
      </w:r>
      <w:r>
        <w:rPr>
          <w:rStyle w:val="PageNumber"/>
        </w:rPr>
        <w:t xml:space="preserve"> обсуждаем эти вопросы,</w:t>
      </w:r>
      <w:bookmarkStart w:id="2030" w:name="player_bm__12109990"/>
      <w:bookmarkEnd w:id="2030"/>
      <w:r>
        <w:rPr>
          <w:rStyle w:val="PageNumber"/>
        </w:rPr>
        <w:t xml:space="preserve"> что говорит о крайнем неблагополучии и разбалансированности обсуждаемого вопроса. </w:t>
      </w:r>
      <w:bookmarkStart w:id="2031" w:name="player_bm__12115250"/>
      <w:bookmarkEnd w:id="2031"/>
      <w:r>
        <w:rPr>
          <w:rStyle w:val="PageNumber"/>
        </w:rPr>
        <w:t xml:space="preserve">По моему мнению, с которым, наверное, большинство не согласится, на этом </w:t>
      </w:r>
      <w:r>
        <w:rPr>
          <w:rStyle w:val="PageNumber"/>
          <w:color w:val="000000"/>
        </w:rPr>
        <w:t>историческом этапе нестабильности, разбалансировки, наверное, бы</w:t>
      </w:r>
      <w:bookmarkStart w:id="2032" w:name="player_bm__12125570"/>
      <w:bookmarkEnd w:id="2032"/>
      <w:r>
        <w:rPr>
          <w:rStyle w:val="PageNumber"/>
          <w:color w:val="000000"/>
        </w:rPr>
        <w:t>ло бы целесообразно рассмотреть такой вопрос (и это в рыночных странах делалось по разным направлениям</w:t>
      </w:r>
      <w:bookmarkStart w:id="2033" w:name="player_bm__12130770"/>
      <w:bookmarkEnd w:id="2033"/>
      <w:r>
        <w:rPr>
          <w:rStyle w:val="PageNumber"/>
          <w:color w:val="000000"/>
        </w:rPr>
        <w:t xml:space="preserve"> – от финансов и банков до лекарств), чтобы была полная государ</w:t>
      </w:r>
      <w:bookmarkStart w:id="2034" w:name="player_bm__12136050"/>
      <w:bookmarkEnd w:id="2034"/>
      <w:r>
        <w:rPr>
          <w:rStyle w:val="PageNumber"/>
          <w:color w:val="000000"/>
        </w:rPr>
        <w:t>ственная монополия на закупки (или производство, если таковое есть) и реализацию медикаме</w:t>
      </w:r>
      <w:bookmarkStart w:id="2035" w:name="player_bm__12141330"/>
      <w:bookmarkEnd w:id="2035"/>
      <w:r>
        <w:rPr>
          <w:rStyle w:val="PageNumber"/>
          <w:color w:val="000000"/>
        </w:rPr>
        <w:t>нтов. Может быть, не совсем корректное сравнение с алкогольным рынком в Скандинавии и в Ф</w:t>
      </w:r>
      <w:bookmarkStart w:id="2036" w:name="player_bm__12146490"/>
      <w:bookmarkEnd w:id="2036"/>
      <w:r>
        <w:rPr>
          <w:rStyle w:val="PageNumber"/>
          <w:color w:val="000000"/>
        </w:rPr>
        <w:t>инляндии… Может быть, только на закупки, потому что мы видим, чем э</w:t>
      </w:r>
      <w:bookmarkStart w:id="2037" w:name="player_bm__12151730"/>
      <w:bookmarkEnd w:id="2037"/>
      <w:r>
        <w:rPr>
          <w:rStyle w:val="PageNumber"/>
          <w:color w:val="000000"/>
        </w:rPr>
        <w:t>ти закупки, как медикаментов, так и тех же компьютерных томографов, зачастую оборачиваются, как работает наша славная правоохранительная система, закон</w:t>
      </w:r>
      <w:bookmarkStart w:id="2038" w:name="player_bm__12162110"/>
      <w:bookmarkEnd w:id="2038"/>
      <w:r>
        <w:rPr>
          <w:rStyle w:val="PageNumber"/>
          <w:color w:val="000000"/>
        </w:rPr>
        <w:t xml:space="preserve"> № 94 и прочее.</w:t>
      </w:r>
    </w:p>
    <w:p>
      <w:pPr>
        <w:pStyle w:val="Normal"/>
        <w:rPr/>
      </w:pPr>
      <w:r>
        <w:rPr>
          <w:rStyle w:val="PageNumber"/>
        </w:rPr>
        <w:t>Борис Исаакович абсолютно верн</w:t>
      </w:r>
      <w:bookmarkStart w:id="2039" w:name="player_bm__12167410"/>
      <w:bookmarkEnd w:id="2039"/>
      <w:r>
        <w:rPr>
          <w:rStyle w:val="PageNumber"/>
        </w:rPr>
        <w:t>о говорил о 94-м законе. Знаете, то, что он написан, мягко говоря, в стиле</w:t>
      </w:r>
      <w:bookmarkStart w:id="2040" w:name="player_bm__12172590"/>
      <w:bookmarkEnd w:id="2040"/>
      <w:r>
        <w:rPr>
          <w:rStyle w:val="PageNumber"/>
        </w:rPr>
        <w:t xml:space="preserve"> Алексея Николаевича Толстого (одно предложение более чем на страницу), если так его прочитать и вдуматься, то может произойти перезагрузка сознания, вообще непонятно во многих местах, о чем он говорит.</w:t>
      </w:r>
    </w:p>
    <w:p>
      <w:pPr>
        <w:pStyle w:val="Normal"/>
        <w:rPr/>
      </w:pPr>
      <w:bookmarkStart w:id="2041" w:name="player_bm__12177000"/>
      <w:bookmarkStart w:id="2042" w:name="bm_begin_frag_38g"/>
      <w:bookmarkStart w:id="2043" w:name="bm_end_frag_37g"/>
      <w:bookmarkStart w:id="2044" w:name="Finish_37g"/>
      <w:bookmarkEnd w:id="2041"/>
      <w:bookmarkEnd w:id="2042"/>
      <w:bookmarkEnd w:id="2043"/>
      <w:bookmarkEnd w:id="2044"/>
      <w:r>
        <w:rPr>
          <w:rStyle w:val="PageNumber"/>
        </w:rPr>
        <w:t>Основной прин</w:t>
      </w:r>
      <w:bookmarkStart w:id="2045" w:name="player_bm__12183510"/>
      <w:bookmarkEnd w:id="2045"/>
      <w:r>
        <w:rPr>
          <w:rStyle w:val="PageNumber"/>
        </w:rPr>
        <w:t>цип этого закона, как бы антикоррупционного,</w:t>
      </w:r>
      <w:bookmarkStart w:id="2046" w:name="player_bm__12188510"/>
      <w:bookmarkEnd w:id="2046"/>
      <w:r>
        <w:rPr>
          <w:rStyle w:val="PageNumber"/>
        </w:rPr>
        <w:t xml:space="preserve"> – это аукционный принцип и минимизация цены. В итоге </w:t>
      </w:r>
      <w:bookmarkStart w:id="2047" w:name="player_bm__12193650"/>
      <w:bookmarkEnd w:id="2047"/>
      <w:r>
        <w:rPr>
          <w:rStyle w:val="PageNumber"/>
          <w:color w:val="000000"/>
        </w:rPr>
        <w:t xml:space="preserve">– </w:t>
      </w:r>
      <w:r>
        <w:rPr>
          <w:rStyle w:val="PageNumber"/>
        </w:rPr>
        <w:t>продукты некачественные, лекарства дешевые зачастую попада</w:t>
      </w:r>
      <w:bookmarkStart w:id="2048" w:name="player_bm__12198710"/>
      <w:bookmarkEnd w:id="2048"/>
      <w:r>
        <w:rPr>
          <w:rStyle w:val="PageNumber"/>
        </w:rPr>
        <w:t>ют не совсем качественные непонятно как, о чем Борис Исаакович говорил.</w:t>
      </w:r>
    </w:p>
    <w:p>
      <w:pPr>
        <w:pStyle w:val="Normal"/>
        <w:rPr/>
      </w:pPr>
      <w:r>
        <w:rPr>
          <w:rStyle w:val="PageNumber"/>
        </w:rPr>
        <w:t>Вы знаете</w:t>
      </w:r>
      <w:bookmarkStart w:id="2049" w:name="player_bm__12203830"/>
      <w:bookmarkEnd w:id="2049"/>
      <w:r>
        <w:rPr>
          <w:rStyle w:val="PageNumber"/>
        </w:rPr>
        <w:t xml:space="preserve">, Президент за последние два или три </w:t>
      </w:r>
      <w:r>
        <w:rPr>
          <w:rStyle w:val="PageNumber"/>
          <w:color w:val="000000"/>
        </w:rPr>
        <w:t xml:space="preserve">месяца уже </w:t>
      </w:r>
      <w:r>
        <w:rPr>
          <w:rStyle w:val="PageNumber"/>
        </w:rPr>
        <w:t xml:space="preserve">трижды прицельно говорил об этом законе, а воз и </w:t>
      </w:r>
      <w:bookmarkStart w:id="2050" w:name="player_bm__12209030"/>
      <w:bookmarkEnd w:id="2050"/>
      <w:r>
        <w:rPr>
          <w:rStyle w:val="PageNumber"/>
        </w:rPr>
        <w:t>ныне там. Совсем недавно, более года назад, я внес свой проект феде</w:t>
      </w:r>
      <w:bookmarkStart w:id="2051" w:name="player_bm__12214130"/>
      <w:bookmarkEnd w:id="2051"/>
      <w:r>
        <w:rPr>
          <w:rStyle w:val="PageNumber"/>
        </w:rPr>
        <w:t>рального закона о внесении изменений и дополнений в 94-й закон, чтобы хотя бы устранить внутр</w:t>
      </w:r>
      <w:bookmarkStart w:id="2052" w:name="player_bm__12219170"/>
      <w:bookmarkEnd w:id="2052"/>
      <w:r>
        <w:rPr>
          <w:rStyle w:val="PageNumber"/>
        </w:rPr>
        <w:t>енние противоречия этого закона, потому что концепция закона, изложенная в стать</w:t>
      </w:r>
      <w:bookmarkStart w:id="2053" w:name="player_bm__12224350"/>
      <w:bookmarkEnd w:id="2053"/>
      <w:r>
        <w:rPr>
          <w:rStyle w:val="PageNumber"/>
        </w:rPr>
        <w:t xml:space="preserve">ях 1 и 2 этого закона, противоречит статье 9. Он – о закупках, а в статье 9 говорится уже о </w:t>
      </w:r>
      <w:bookmarkStart w:id="2054" w:name="player_bm__12229490"/>
      <w:bookmarkEnd w:id="2054"/>
      <w:r>
        <w:rPr>
          <w:rStyle w:val="PageNumber"/>
        </w:rPr>
        <w:t xml:space="preserve">реализации. Во многих вещах он противоречит Гражданскому кодексу, </w:t>
      </w:r>
      <w:bookmarkStart w:id="2055" w:name="player_bm__12234610"/>
      <w:bookmarkEnd w:id="2055"/>
      <w:r>
        <w:rPr>
          <w:rStyle w:val="PageNumber"/>
        </w:rPr>
        <w:t>по иерархии закон выше, чем специальный закон – 94-</w:t>
      </w:r>
      <w:bookmarkStart w:id="2056" w:name="player_bm__12239810"/>
      <w:bookmarkEnd w:id="2056"/>
      <w:r>
        <w:rPr>
          <w:rStyle w:val="PageNumber"/>
        </w:rPr>
        <w:t>й. Но, к сожалению… 11 дней назад, в пятницу, было заседание экспертного совета в Госдуме, част</w:t>
      </w:r>
      <w:bookmarkStart w:id="2057" w:name="player_bm__12245090"/>
      <w:bookmarkEnd w:id="2057"/>
      <w:r>
        <w:rPr>
          <w:rStyle w:val="PageNumber"/>
        </w:rPr>
        <w:t xml:space="preserve">ично со мной экспертный совет согласился, я приехал с нашими юристами и в заключении пообсуждал… </w:t>
      </w:r>
      <w:bookmarkStart w:id="2058" w:name="player_bm__12250210"/>
      <w:bookmarkEnd w:id="2058"/>
      <w:r>
        <w:rPr>
          <w:rStyle w:val="PageNumber"/>
        </w:rPr>
        <w:t xml:space="preserve">Полный непрофессионализм экспертного совета Государственной Думы! </w:t>
      </w:r>
      <w:bookmarkStart w:id="2059" w:name="player_bm__12255430"/>
      <w:bookmarkEnd w:id="2059"/>
      <w:r>
        <w:rPr>
          <w:rStyle w:val="PageNumber"/>
        </w:rPr>
        <w:t>Так нельзя работать! Если мы так будем работать, то п</w:t>
      </w:r>
      <w:bookmarkStart w:id="2060" w:name="player_bm__12260670"/>
      <w:bookmarkEnd w:id="2060"/>
      <w:r>
        <w:rPr>
          <w:rStyle w:val="PageNumber"/>
        </w:rPr>
        <w:t>о-прежнему будем получать крайне некачественный федеральный продукт, чего ни коснись – 1</w:t>
      </w:r>
      <w:bookmarkStart w:id="2061" w:name="player_bm__12265770"/>
      <w:bookmarkEnd w:id="2061"/>
      <w:r>
        <w:rPr>
          <w:rStyle w:val="PageNumber"/>
        </w:rPr>
        <w:t xml:space="preserve">22-й, 131-й, жилье детям-сиротам… Как только столкнемся, так </w:t>
      </w:r>
      <w:bookmarkStart w:id="2062" w:name="player_bm__12270870"/>
      <w:bookmarkEnd w:id="2062"/>
      <w:r>
        <w:rPr>
          <w:rStyle w:val="PageNumber"/>
        </w:rPr>
        <w:t xml:space="preserve">проблемы. И сидим вместе с прокуратурой и Минюстом и ломаем </w:t>
      </w:r>
      <w:r>
        <w:rPr>
          <w:rStyle w:val="PageNumber"/>
          <w:color w:val="000000"/>
        </w:rPr>
        <w:t>голову над тем,</w:t>
      </w:r>
      <w:r>
        <w:rPr>
          <w:rStyle w:val="PageNumber"/>
        </w:rPr>
        <w:t xml:space="preserve"> как, положим, три несов</w:t>
      </w:r>
      <w:bookmarkStart w:id="2063" w:name="player_bm__12276110"/>
      <w:bookmarkEnd w:id="2063"/>
      <w:r>
        <w:rPr>
          <w:rStyle w:val="PageNumber"/>
        </w:rPr>
        <w:t>местимые вещи совместить и дать жилье тем же детям-сиротам или что-то другое… Вот</w:t>
      </w:r>
      <w:bookmarkStart w:id="2064" w:name="player_bm__12281230"/>
      <w:bookmarkEnd w:id="2064"/>
      <w:r>
        <w:rPr>
          <w:rStyle w:val="PageNumber"/>
        </w:rPr>
        <w:t xml:space="preserve"> так мы работаем, поэтому так и живем. </w:t>
      </w:r>
    </w:p>
    <w:p>
      <w:pPr>
        <w:pStyle w:val="Normal"/>
        <w:rPr/>
      </w:pPr>
      <w:r>
        <w:rPr>
          <w:rStyle w:val="PageNumber"/>
        </w:rPr>
        <w:t>Хотелось бы пару слов</w:t>
      </w:r>
      <w:bookmarkStart w:id="2065" w:name="player_bm__12286330"/>
      <w:bookmarkEnd w:id="2065"/>
      <w:r>
        <w:rPr>
          <w:rStyle w:val="PageNumber"/>
        </w:rPr>
        <w:t xml:space="preserve">… К сожалению, понятно – более важные дела у представителей Минздравсоцразвития и </w:t>
      </w:r>
      <w:bookmarkStart w:id="2066" w:name="player_bm__12291470"/>
      <w:bookmarkEnd w:id="2066"/>
      <w:r>
        <w:rPr>
          <w:rStyle w:val="PageNumber"/>
        </w:rPr>
        <w:t>Росздравнадзора, они нас покинули, то есть они нас не то</w:t>
      </w:r>
      <w:bookmarkStart w:id="2067" w:name="player_bm__12296550"/>
      <w:bookmarkEnd w:id="2067"/>
      <w:r>
        <w:rPr>
          <w:rStyle w:val="PageNumber"/>
        </w:rPr>
        <w:t>лько не слышат, они нас и не…</w:t>
      </w:r>
    </w:p>
    <w:p>
      <w:pPr>
        <w:pStyle w:val="Normal"/>
        <w:rPr>
          <w:rStyle w:val="PageNumber"/>
        </w:rPr>
      </w:pPr>
      <w:r>
        <w:rPr>
          <w:rStyle w:val="PageNumber"/>
          <w:b/>
        </w:rPr>
        <w:t>Б.И. </w:t>
      </w:r>
      <w:r>
        <w:rPr>
          <w:rStyle w:val="PageNumber"/>
          <w:b/>
          <w:caps/>
        </w:rPr>
        <w:t>Шпигель</w:t>
      </w:r>
    </w:p>
    <w:p>
      <w:pPr>
        <w:pStyle w:val="Normal"/>
        <w:rPr/>
      </w:pPr>
      <w:r>
        <w:rPr>
          <w:rStyle w:val="PageNumber"/>
        </w:rPr>
        <w:t>Они вернутся. Они пошли на телеконференцию, в другой зал.</w:t>
      </w:r>
    </w:p>
    <w:p>
      <w:pPr>
        <w:pStyle w:val="Normal"/>
        <w:rPr/>
      </w:pPr>
      <w:bookmarkStart w:id="2068" w:name="player_bm__12301690"/>
      <w:bookmarkEnd w:id="2068"/>
      <w:r>
        <w:rPr>
          <w:rStyle w:val="PageNumber"/>
          <w:b/>
        </w:rPr>
        <w:t>М.И. МРЫХИН</w:t>
      </w:r>
    </w:p>
    <w:p>
      <w:pPr>
        <w:pStyle w:val="Normal"/>
        <w:rPr/>
      </w:pPr>
      <w:r>
        <w:rPr>
          <w:rStyle w:val="PageNumber"/>
        </w:rPr>
        <w:t>Ясно. Значит, придется как-то по-другому…</w:t>
      </w:r>
    </w:p>
    <w:p>
      <w:pPr>
        <w:pStyle w:val="Normal"/>
        <w:rPr/>
      </w:pPr>
      <w:r>
        <w:rPr>
          <w:rStyle w:val="PageNumber"/>
          <w:color w:val="000000"/>
        </w:rPr>
        <w:t xml:space="preserve">Скажу пару слов об истории доступности </w:t>
      </w:r>
      <w:bookmarkStart w:id="2069" w:name="player_bm__12306890"/>
      <w:bookmarkEnd w:id="2069"/>
      <w:r>
        <w:rPr>
          <w:rStyle w:val="PageNumber"/>
          <w:color w:val="000000"/>
        </w:rPr>
        <w:t>лекарственной помощи, не ценовой, а географической. Вы помните, ско</w:t>
      </w:r>
      <w:bookmarkStart w:id="2070" w:name="player_bm__12311910"/>
      <w:bookmarkEnd w:id="2070"/>
      <w:r>
        <w:rPr>
          <w:rStyle w:val="PageNumber"/>
          <w:color w:val="000000"/>
        </w:rPr>
        <w:t>лько мы добивались того, чтобы разрешить реализацию хотя бы пр</w:t>
      </w:r>
      <w:bookmarkStart w:id="2071" w:name="player_bm__12317070"/>
      <w:bookmarkEnd w:id="2071"/>
      <w:r>
        <w:rPr>
          <w:rStyle w:val="PageNumber"/>
          <w:color w:val="000000"/>
        </w:rPr>
        <w:t>остейших медикаментов в фельдшерских пунктах, во врачебных амбулаториях, в учас</w:t>
      </w:r>
      <w:bookmarkStart w:id="2072" w:name="player_bm__12322350"/>
      <w:bookmarkEnd w:id="2072"/>
      <w:r>
        <w:rPr>
          <w:rStyle w:val="PageNumber"/>
          <w:color w:val="000000"/>
        </w:rPr>
        <w:t>тковых больницах медицинским работникам. Вроде бы добились, первый законодательный акт выш</w:t>
      </w:r>
      <w:bookmarkStart w:id="2073" w:name="player_bm__12327430"/>
      <w:bookmarkEnd w:id="2073"/>
      <w:r>
        <w:rPr>
          <w:rStyle w:val="PageNumber"/>
          <w:color w:val="000000"/>
        </w:rPr>
        <w:t>ел, который абсолютно был не о том и не решал этой проблемы. Обращались повторно – х</w:t>
      </w:r>
      <w:bookmarkStart w:id="2074" w:name="player_bm__12332710"/>
      <w:bookmarkEnd w:id="2074"/>
      <w:r>
        <w:rPr>
          <w:rStyle w:val="PageNumber"/>
          <w:color w:val="000000"/>
        </w:rPr>
        <w:t>удо-бедно чуть-чуть этот вопрос мы решили.</w:t>
      </w:r>
    </w:p>
    <w:p>
      <w:pPr>
        <w:pStyle w:val="Normal"/>
        <w:rPr/>
      </w:pPr>
      <w:r>
        <w:rPr>
          <w:rStyle w:val="PageNumber"/>
        </w:rPr>
        <w:t>Н</w:t>
      </w:r>
      <w:bookmarkStart w:id="2075" w:name="player_bm__12337770"/>
      <w:bookmarkEnd w:id="2075"/>
      <w:r>
        <w:rPr>
          <w:rStyle w:val="PageNumber"/>
        </w:rPr>
        <w:t xml:space="preserve">о остался нерешенным вопрос – реализация предметов </w:t>
      </w:r>
      <w:r>
        <w:rPr>
          <w:rStyle w:val="PageNumber"/>
          <w:color w:val="000000"/>
        </w:rPr>
        <w:t>медицинского назначения. Там</w:t>
      </w:r>
      <w:bookmarkStart w:id="2076" w:name="player_bm__12342990"/>
      <w:bookmarkEnd w:id="2076"/>
      <w:r>
        <w:rPr>
          <w:rStyle w:val="PageNumber"/>
          <w:color w:val="000000"/>
        </w:rPr>
        <w:t xml:space="preserve"> же, не урегулирован.</w:t>
      </w:r>
      <w:bookmarkStart w:id="2077" w:name="player_bm__12348030"/>
      <w:bookmarkEnd w:id="2077"/>
      <w:r>
        <w:rPr>
          <w:rStyle w:val="PageNumber"/>
          <w:color w:val="000000"/>
        </w:rPr>
        <w:t xml:space="preserve"> То есть, предположим, "Аспирин" он купил (я по Карелии скажу) в поселке Кепа или Куусиниеми у фельдшера, а за 256 километ</w:t>
      </w:r>
      <w:bookmarkStart w:id="2078" w:name="player_bm__12353150"/>
      <w:bookmarkEnd w:id="2078"/>
      <w:r>
        <w:rPr>
          <w:rStyle w:val="PageNumber"/>
          <w:color w:val="000000"/>
        </w:rPr>
        <w:t>ров поехал за ватой или за тонометром (я примерно говорю). Это не д</w:t>
      </w:r>
      <w:bookmarkStart w:id="2079" w:name="player_bm__12358170"/>
      <w:bookmarkEnd w:id="2079"/>
      <w:r>
        <w:rPr>
          <w:rStyle w:val="PageNumber"/>
          <w:color w:val="000000"/>
        </w:rPr>
        <w:t>ело. Результаты такой законотворческой работы – это протесты прокуроров, судебные решения, шт</w:t>
      </w:r>
      <w:bookmarkStart w:id="2080" w:name="player_bm__12368410"/>
      <w:bookmarkEnd w:id="2080"/>
      <w:r>
        <w:rPr>
          <w:rStyle w:val="PageNumber"/>
          <w:color w:val="000000"/>
        </w:rPr>
        <w:t>рафы фарморганизациям, осмеливающимся торг</w:t>
      </w:r>
      <w:bookmarkStart w:id="2081" w:name="player_bm__12373490"/>
      <w:bookmarkEnd w:id="2081"/>
      <w:r>
        <w:rPr>
          <w:rStyle w:val="PageNumber"/>
          <w:color w:val="000000"/>
        </w:rPr>
        <w:t>овать, реализовывать, вернее, эти медикаменты в фельдшерских пунктах, или штрафы медработ</w:t>
      </w:r>
      <w:bookmarkStart w:id="2082" w:name="player_bm__12378510"/>
      <w:bookmarkEnd w:id="2082"/>
      <w:r>
        <w:rPr>
          <w:rStyle w:val="PageNumber"/>
          <w:color w:val="000000"/>
        </w:rPr>
        <w:t>никам, а в итоге – недоступность лекарственной помощи и предметов медицинского н</w:t>
      </w:r>
      <w:bookmarkStart w:id="2083" w:name="player_bm__12383750"/>
      <w:bookmarkEnd w:id="2083"/>
      <w:r>
        <w:rPr>
          <w:rStyle w:val="PageNumber"/>
          <w:color w:val="000000"/>
        </w:rPr>
        <w:t>азначения в нашей глубинке.</w:t>
      </w:r>
    </w:p>
    <w:p>
      <w:pPr>
        <w:pStyle w:val="Normal"/>
        <w:rPr/>
      </w:pPr>
      <w:r>
        <w:rPr>
          <w:rStyle w:val="PageNumber"/>
          <w:color w:val="000000"/>
        </w:rPr>
        <w:t xml:space="preserve">Потом, </w:t>
      </w:r>
      <w:bookmarkStart w:id="2084" w:name="player_bm__12388850"/>
      <w:bookmarkEnd w:id="2084"/>
      <w:r>
        <w:rPr>
          <w:rStyle w:val="PageNumber"/>
          <w:color w:val="000000"/>
        </w:rPr>
        <w:t>вот эта модернизация здравоохранения или, как это называется, по которой сокращается число леч</w:t>
      </w:r>
      <w:bookmarkStart w:id="2085" w:name="player_bm__12394050"/>
      <w:bookmarkEnd w:id="2085"/>
      <w:r>
        <w:rPr>
          <w:rStyle w:val="PageNumber"/>
          <w:color w:val="000000"/>
        </w:rPr>
        <w:t>ебных учреждений в сельской местности. То есть сегодня мы добились того, что медработник может ре</w:t>
      </w:r>
      <w:bookmarkStart w:id="2086" w:name="player_bm__12399290"/>
      <w:bookmarkEnd w:id="2086"/>
      <w:r>
        <w:rPr>
          <w:rStyle w:val="PageNumber"/>
          <w:color w:val="000000"/>
        </w:rPr>
        <w:t>ализовывать в таком-то поселке в ФАПе эти медикаменты. Н</w:t>
      </w:r>
      <w:bookmarkStart w:id="2087" w:name="player_bm__12404510"/>
      <w:bookmarkEnd w:id="2087"/>
      <w:r>
        <w:rPr>
          <w:rStyle w:val="PageNumber"/>
          <w:color w:val="000000"/>
        </w:rPr>
        <w:t xml:space="preserve">о ФАП ликвидировали. Я не знаю, как это решается в Красноярском крае, </w:t>
      </w:r>
      <w:bookmarkStart w:id="2088" w:name="player_bm__12409650"/>
      <w:bookmarkEnd w:id="2088"/>
      <w:r>
        <w:rPr>
          <w:rStyle w:val="PageNumber"/>
          <w:color w:val="000000"/>
        </w:rPr>
        <w:t>где тысячу километров туда и тысячу километров обратно, но в Карелии, даже если это 50 или 200 кил</w:t>
      </w:r>
      <w:bookmarkStart w:id="2089" w:name="player_bm__12414930"/>
      <w:bookmarkEnd w:id="2089"/>
      <w:r>
        <w:rPr>
          <w:rStyle w:val="PageNumber"/>
          <w:color w:val="000000"/>
        </w:rPr>
        <w:t>ометров, – это очень сложно.</w:t>
      </w:r>
    </w:p>
    <w:p>
      <w:pPr>
        <w:pStyle w:val="Normal"/>
        <w:rPr/>
      </w:pPr>
      <w:r>
        <w:rPr>
          <w:rStyle w:val="PageNumber"/>
        </w:rPr>
        <w:t xml:space="preserve">Вот товарищи покинули нас, не слышали… Вы знаете, наверное, надо чаще </w:t>
      </w:r>
      <w:bookmarkStart w:id="2090" w:name="player_bm__12419930"/>
      <w:bookmarkEnd w:id="2090"/>
      <w:r>
        <w:rPr>
          <w:rStyle w:val="PageNumber"/>
        </w:rPr>
        <w:t xml:space="preserve">бывать не только в региональных центрах, </w:t>
      </w:r>
      <w:bookmarkStart w:id="2091" w:name="player_bm__12425150"/>
      <w:bookmarkEnd w:id="2091"/>
      <w:r>
        <w:rPr>
          <w:rStyle w:val="PageNumber"/>
        </w:rPr>
        <w:t xml:space="preserve">но и в участковых больницах, в ФАПах. Или мы, может быть, приняли </w:t>
      </w:r>
      <w:r>
        <w:rPr>
          <w:rStyle w:val="PageNumber"/>
          <w:color w:val="000000"/>
        </w:rPr>
        <w:t>бы како</w:t>
      </w:r>
      <w:bookmarkStart w:id="2092" w:name="player_bm__12430430"/>
      <w:bookmarkEnd w:id="2092"/>
      <w:r>
        <w:rPr>
          <w:rStyle w:val="PageNumber"/>
          <w:color w:val="000000"/>
        </w:rPr>
        <w:t>е-то федеральным собранием общим</w:t>
      </w:r>
      <w:r>
        <w:rPr>
          <w:rStyle w:val="PageNumber"/>
        </w:rPr>
        <w:t xml:space="preserve"> решение "во исполнение постановления ЦК КПК о перевоспитании трудом</w:t>
      </w:r>
      <w:bookmarkStart w:id="2093" w:name="player_bm__12435670"/>
      <w:bookmarkEnd w:id="2093"/>
      <w:r>
        <w:rPr>
          <w:rStyle w:val="PageNumber"/>
        </w:rPr>
        <w:t xml:space="preserve">" – месяцев на шесть в деревню товарищей отправили бы, я бы хотел </w:t>
      </w:r>
      <w:r>
        <w:rPr>
          <w:rStyle w:val="PageNumber"/>
          <w:color w:val="000000"/>
        </w:rPr>
        <w:t>посмотреть на то,</w:t>
      </w:r>
      <w:r>
        <w:rPr>
          <w:rStyle w:val="PageNumber"/>
        </w:rPr>
        <w:t xml:space="preserve"> как бы они свой профе</w:t>
      </w:r>
      <w:bookmarkStart w:id="2094" w:name="player_bm__12440810"/>
      <w:bookmarkEnd w:id="2094"/>
      <w:r>
        <w:rPr>
          <w:rStyle w:val="PageNumber"/>
        </w:rPr>
        <w:t xml:space="preserve">ссионализм там реализовали. </w:t>
      </w:r>
    </w:p>
    <w:p>
      <w:pPr>
        <w:pStyle w:val="Normal"/>
        <w:rPr/>
      </w:pPr>
      <w:r>
        <w:rPr>
          <w:rStyle w:val="PageNumber"/>
        </w:rPr>
        <w:t>По поводу законопроекта об основах охраны здоровья,</w:t>
      </w:r>
      <w:bookmarkStart w:id="2095" w:name="player_bm__12445970"/>
      <w:bookmarkEnd w:id="2095"/>
      <w:r>
        <w:rPr>
          <w:rStyle w:val="PageNumber"/>
        </w:rPr>
        <w:t xml:space="preserve"> который, наверное, уже в первом чтении принят… Конечно, никто не против п</w:t>
      </w:r>
      <w:bookmarkStart w:id="2096" w:name="player_bm__12451270"/>
      <w:bookmarkEnd w:id="2096"/>
      <w:r>
        <w:rPr>
          <w:rStyle w:val="PageNumber"/>
        </w:rPr>
        <w:t xml:space="preserve">ринятия основ. Но хотелось бы все-таки идти </w:t>
      </w:r>
      <w:r>
        <w:rPr>
          <w:rStyle w:val="PageNumber"/>
          <w:color w:val="000000"/>
          <w:lang w:val="en-US"/>
        </w:rPr>
        <w:t>step</w:t>
      </w:r>
      <w:r>
        <w:rPr>
          <w:rStyle w:val="PageNumber"/>
          <w:color w:val="000000"/>
        </w:rPr>
        <w:t xml:space="preserve"> </w:t>
      </w:r>
      <w:r>
        <w:rPr>
          <w:rStyle w:val="PageNumber"/>
          <w:color w:val="000000"/>
          <w:lang w:val="en-US"/>
        </w:rPr>
        <w:t>by</w:t>
      </w:r>
      <w:r>
        <w:rPr>
          <w:rStyle w:val="PageNumber"/>
          <w:color w:val="000000"/>
        </w:rPr>
        <w:t xml:space="preserve"> </w:t>
      </w:r>
      <w:r>
        <w:rPr>
          <w:rStyle w:val="PageNumber"/>
          <w:color w:val="000000"/>
          <w:lang w:val="en-US"/>
        </w:rPr>
        <w:t>step</w:t>
      </w:r>
      <w:r>
        <w:rPr>
          <w:rStyle w:val="PageNumber"/>
          <w:color w:val="000000"/>
        </w:rPr>
        <w:t>,</w:t>
      </w:r>
      <w:r>
        <w:rPr>
          <w:rStyle w:val="PageNumber"/>
        </w:rPr>
        <w:t xml:space="preserve"> как говорят американцы. Сначала должна быть ко</w:t>
      </w:r>
      <w:bookmarkStart w:id="2097" w:name="player_bm__12456290"/>
      <w:bookmarkEnd w:id="2097"/>
      <w:r>
        <w:rPr>
          <w:rStyle w:val="PageNumber"/>
        </w:rPr>
        <w:t xml:space="preserve">нцепция, потом – основы, потом – какие-то другие законы. </w:t>
      </w:r>
      <w:bookmarkStart w:id="2098" w:name="player_bm__12461470"/>
      <w:bookmarkEnd w:id="2098"/>
      <w:r>
        <w:rPr>
          <w:rStyle w:val="PageNumber"/>
        </w:rPr>
        <w:t xml:space="preserve">Мы концепцию уже сколько обсуждаем? Не принята! Основы… Скажу два слова об </w:t>
      </w:r>
      <w:r>
        <w:rPr>
          <w:rStyle w:val="PageNumber"/>
          <w:color w:val="000000"/>
        </w:rPr>
        <w:t>основах, не углубляясь</w:t>
      </w:r>
      <w:bookmarkStart w:id="2099" w:name="player_bm__12466770"/>
      <w:bookmarkEnd w:id="2099"/>
      <w:r>
        <w:rPr>
          <w:rStyle w:val="PageNumber"/>
          <w:color w:val="000000"/>
        </w:rPr>
        <w:t xml:space="preserve">. Ряд положений основ прямо противоречит Конституции </w:t>
      </w:r>
      <w:bookmarkStart w:id="2100" w:name="player_bm__12471790"/>
      <w:bookmarkEnd w:id="2100"/>
      <w:r>
        <w:rPr>
          <w:rStyle w:val="PageNumber"/>
          <w:color w:val="000000"/>
        </w:rPr>
        <w:t>Российской Федерации. Создается впечатление, что это не осно</w:t>
      </w:r>
      <w:bookmarkStart w:id="2101" w:name="player_bm__12476870"/>
      <w:bookmarkEnd w:id="2101"/>
      <w:r>
        <w:rPr>
          <w:rStyle w:val="PageNumber"/>
          <w:color w:val="000000"/>
        </w:rPr>
        <w:t xml:space="preserve">вы законодательства об охране здоровья, а это основы работы, если так образно можно сказать, органов здравоохранения, где пытаются возложить все проблемы охраны здоровья в основном на органы здравоохранения. </w:t>
      </w:r>
    </w:p>
    <w:p>
      <w:pPr>
        <w:pStyle w:val="Normal"/>
        <w:rPr/>
      </w:pPr>
      <w:bookmarkStart w:id="2102" w:name="player_bm__12477000"/>
      <w:bookmarkStart w:id="2103" w:name="bm_begin_frag_39g"/>
      <w:bookmarkStart w:id="2104" w:name="bm_end_frag_38g"/>
      <w:bookmarkStart w:id="2105" w:name="Finish_38g"/>
      <w:bookmarkEnd w:id="2102"/>
      <w:bookmarkEnd w:id="2103"/>
      <w:bookmarkEnd w:id="2104"/>
      <w:bookmarkEnd w:id="2105"/>
      <w:r>
        <w:rPr>
          <w:rStyle w:val="PageNumber"/>
          <w:color w:val="000000"/>
        </w:rPr>
        <w:t>То е</w:t>
      </w:r>
      <w:bookmarkStart w:id="2106" w:name="player_bm__12490430"/>
      <w:bookmarkEnd w:id="2106"/>
      <w:r>
        <w:rPr>
          <w:rStyle w:val="PageNumber"/>
          <w:color w:val="000000"/>
        </w:rPr>
        <w:t xml:space="preserve">сть закон, мне кажется, по моему мнению (он наверняка принят), не годится даже для принятия </w:t>
      </w:r>
      <w:bookmarkStart w:id="2107" w:name="player_bm__12495570"/>
      <w:bookmarkEnd w:id="2107"/>
      <w:r>
        <w:rPr>
          <w:rStyle w:val="PageNumber"/>
          <w:color w:val="000000"/>
        </w:rPr>
        <w:t xml:space="preserve">в первом чтении. Его положения хотя бы надо привести в </w:t>
      </w:r>
      <w:bookmarkStart w:id="2108" w:name="player_bm__12500750"/>
      <w:bookmarkEnd w:id="2108"/>
      <w:r>
        <w:rPr>
          <w:rStyle w:val="PageNumber"/>
          <w:color w:val="000000"/>
        </w:rPr>
        <w:t xml:space="preserve">соответствие с Конституцией. </w:t>
      </w:r>
    </w:p>
    <w:p>
      <w:pPr>
        <w:pStyle w:val="Normal"/>
        <w:rPr/>
      </w:pPr>
      <w:r>
        <w:rPr>
          <w:rStyle w:val="PageNumber"/>
          <w:color w:val="000000"/>
        </w:rPr>
        <w:t>Зву</w:t>
      </w:r>
      <w:bookmarkStart w:id="2109" w:name="player_bm__12505890"/>
      <w:bookmarkEnd w:id="2109"/>
      <w:r>
        <w:rPr>
          <w:rStyle w:val="PageNumber"/>
          <w:color w:val="000000"/>
        </w:rPr>
        <w:t>чало мое понимание в виде небольшого комментария к тому, о чем здесь говорилось. Низкая младенческая смертность</w:t>
      </w:r>
      <w:bookmarkStart w:id="2110" w:name="player_bm__12510950"/>
      <w:bookmarkEnd w:id="2110"/>
      <w:r>
        <w:rPr>
          <w:rStyle w:val="PageNumber"/>
          <w:color w:val="000000"/>
        </w:rPr>
        <w:t>. Моя жена много-много лет работает заведующей отделение</w:t>
      </w:r>
      <w:bookmarkStart w:id="2111" w:name="player_bm__12515990"/>
      <w:bookmarkEnd w:id="2111"/>
      <w:r>
        <w:rPr>
          <w:rStyle w:val="PageNumber"/>
          <w:color w:val="000000"/>
        </w:rPr>
        <w:t>м для недоношенных новорожденных детей в детской республиканской больнице, летает на вертолет</w:t>
      </w:r>
      <w:bookmarkStart w:id="2112" w:name="player_bm__12520990"/>
      <w:bookmarkEnd w:id="2112"/>
      <w:r>
        <w:rPr>
          <w:rStyle w:val="PageNumber"/>
          <w:color w:val="000000"/>
        </w:rPr>
        <w:t xml:space="preserve">ах далеко и так далее. Вы знаете, то, что мы сделали в Республике Карелия… у нас один из самых низких </w:t>
      </w:r>
      <w:bookmarkStart w:id="2113" w:name="player_bm__12526090"/>
      <w:bookmarkEnd w:id="2113"/>
      <w:r>
        <w:rPr>
          <w:rStyle w:val="PageNumber"/>
          <w:color w:val="000000"/>
        </w:rPr>
        <w:t xml:space="preserve">показателей младенческой смертности, мы уступаем только Санкт-Петербургу, но у нас честная статистика. </w:t>
      </w:r>
      <w:bookmarkStart w:id="2114" w:name="player_bm__12531290"/>
      <w:bookmarkEnd w:id="2114"/>
      <w:r>
        <w:rPr>
          <w:rStyle w:val="PageNumber"/>
        </w:rPr>
        <w:t xml:space="preserve">У нас где-то около, сейчас точно не помню, 6 промилле, да? Это </w:t>
      </w:r>
      <w:bookmarkStart w:id="2115" w:name="player_bm__12536430"/>
      <w:bookmarkEnd w:id="2115"/>
      <w:r>
        <w:rPr>
          <w:rStyle w:val="PageNumber"/>
        </w:rPr>
        <w:t>благодаря самоотверженности наших медицинских работни</w:t>
      </w:r>
      <w:bookmarkStart w:id="2116" w:name="player_bm__12541470"/>
      <w:bookmarkEnd w:id="2116"/>
      <w:r>
        <w:rPr>
          <w:rStyle w:val="PageNumber"/>
        </w:rPr>
        <w:t>ков, вопреки действиям Минздравсоцразвития Российской Федерации. По крайней мере роли ника</w:t>
      </w:r>
      <w:bookmarkStart w:id="2117" w:name="player_bm__12546650"/>
      <w:bookmarkEnd w:id="2117"/>
      <w:r>
        <w:rPr>
          <w:rStyle w:val="PageNumber"/>
        </w:rPr>
        <w:t xml:space="preserve">кой, как и во многих других вопросах, можно было бы поподробнее и так далее. </w:t>
      </w:r>
      <w:bookmarkStart w:id="2118" w:name="player_bm__12551870"/>
      <w:bookmarkEnd w:id="2118"/>
      <w:r>
        <w:rPr>
          <w:rStyle w:val="PageNumber"/>
        </w:rPr>
        <w:t xml:space="preserve">Жаль, что товарищи покинули нас, хотелось бы еще кое-что </w:t>
      </w:r>
      <w:r>
        <w:rPr>
          <w:rStyle w:val="PageNumber"/>
          <w:color w:val="000000"/>
        </w:rPr>
        <w:t>сказать по поводу работы</w:t>
      </w:r>
      <w:r>
        <w:rPr>
          <w:rStyle w:val="PageNumber"/>
        </w:rPr>
        <w:t xml:space="preserve"> нашего славного органа </w:t>
      </w:r>
      <w:bookmarkStart w:id="2119" w:name="player_bm__12562010"/>
      <w:bookmarkEnd w:id="2119"/>
      <w:r>
        <w:rPr>
          <w:rStyle w:val="PageNumber"/>
        </w:rPr>
        <w:t xml:space="preserve">– Министерства здравоохранения… </w:t>
      </w:r>
    </w:p>
    <w:p>
      <w:pPr>
        <w:pStyle w:val="Normal"/>
        <w:rPr>
          <w:rStyle w:val="PageNumber"/>
        </w:rPr>
      </w:pPr>
      <w:r>
        <w:rPr>
          <w:rStyle w:val="PageNumber"/>
          <w:b/>
        </w:rPr>
        <w:t>Ю.И. </w:t>
      </w:r>
      <w:r>
        <w:rPr>
          <w:rStyle w:val="PageNumber"/>
          <w:b/>
          <w:caps/>
        </w:rPr>
        <w:t>Калинин</w:t>
      </w:r>
    </w:p>
    <w:p>
      <w:pPr>
        <w:pStyle w:val="Normal"/>
        <w:rPr/>
      </w:pPr>
      <w:r>
        <w:rPr>
          <w:rStyle w:val="PageNumber"/>
        </w:rPr>
        <w:t xml:space="preserve">Здесь стенограмма ведется… </w:t>
      </w:r>
    </w:p>
    <w:p>
      <w:pPr>
        <w:pStyle w:val="Normal"/>
        <w:rPr>
          <w:rStyle w:val="PageNumber"/>
        </w:rPr>
      </w:pPr>
      <w:r>
        <w:rPr>
          <w:rStyle w:val="PageNumber"/>
          <w:b/>
        </w:rPr>
        <w:t>Б.И. </w:t>
      </w:r>
      <w:r>
        <w:rPr>
          <w:rStyle w:val="PageNumber"/>
          <w:b/>
          <w:caps/>
        </w:rPr>
        <w:t>Шпигель</w:t>
      </w:r>
    </w:p>
    <w:p>
      <w:pPr>
        <w:pStyle w:val="Normal"/>
        <w:rPr/>
      </w:pPr>
      <w:r>
        <w:rPr>
          <w:rStyle w:val="PageNumber"/>
        </w:rPr>
        <w:t xml:space="preserve">Михаил </w:t>
      </w:r>
      <w:r>
        <w:rPr>
          <w:rStyle w:val="PageNumber"/>
          <w:color w:val="000000"/>
        </w:rPr>
        <w:t>Иванович</w:t>
      </w:r>
      <w:bookmarkStart w:id="2120" w:name="player_bm__12567190"/>
      <w:bookmarkEnd w:id="2120"/>
      <w:r>
        <w:rPr>
          <w:rStyle w:val="PageNumber"/>
          <w:color w:val="000000"/>
        </w:rPr>
        <w:t>, вот смею Вас заверить, что Вы зря нас</w:t>
      </w:r>
      <w:r>
        <w:rPr>
          <w:rStyle w:val="PageNumber"/>
        </w:rPr>
        <w:t xml:space="preserve"> недооцениваете. </w:t>
      </w:r>
      <w:r>
        <w:rPr>
          <w:rStyle w:val="PageNumber"/>
          <w:i/>
        </w:rPr>
        <w:t>(Оживление в зале.)</w:t>
      </w:r>
      <w:bookmarkStart w:id="2121" w:name="player_bm__12572310"/>
      <w:bookmarkEnd w:id="2121"/>
      <w:r>
        <w:rPr>
          <w:rStyle w:val="PageNumber"/>
        </w:rPr>
        <w:t xml:space="preserve"> </w:t>
      </w:r>
    </w:p>
    <w:p>
      <w:pPr>
        <w:pStyle w:val="Normal"/>
        <w:rPr/>
      </w:pPr>
      <w:r>
        <w:rPr>
          <w:rStyle w:val="PageNumber"/>
          <w:b/>
        </w:rPr>
        <w:t>М.И. МРЫХИН</w:t>
      </w:r>
    </w:p>
    <w:p>
      <w:pPr>
        <w:pStyle w:val="Normal"/>
        <w:rPr/>
      </w:pPr>
      <w:r>
        <w:rPr>
          <w:rStyle w:val="PageNumber"/>
        </w:rPr>
        <w:t>Да, вот еще что я бы хотел сказать. Готовые лекарственные средства в аптеках.</w:t>
      </w:r>
    </w:p>
    <w:p>
      <w:pPr>
        <w:pStyle w:val="Normal"/>
        <w:rPr>
          <w:rStyle w:val="PageNumber"/>
        </w:rPr>
      </w:pPr>
      <w:r>
        <w:rPr>
          <w:rStyle w:val="PageNumber"/>
        </w:rPr>
        <w:t>Вот моя дочь, та</w:t>
      </w:r>
      <w:bookmarkStart w:id="2122" w:name="player_bm__12577590"/>
      <w:bookmarkEnd w:id="2122"/>
      <w:r>
        <w:rPr>
          <w:rStyle w:val="PageNumber"/>
        </w:rPr>
        <w:t xml:space="preserve">к получилось… есть такое, любовь. В 2003 году в нашем </w:t>
      </w:r>
      <w:r>
        <w:rPr>
          <w:rStyle w:val="PageNumber"/>
          <w:color w:val="000000"/>
        </w:rPr>
        <w:t xml:space="preserve">регионе </w:t>
      </w:r>
      <w:bookmarkStart w:id="2123" w:name="player_bm__12582690"/>
      <w:bookmarkEnd w:id="2123"/>
      <w:r>
        <w:rPr>
          <w:rStyle w:val="PageNumber"/>
          <w:color w:val="000000"/>
        </w:rPr>
        <w:t>в составе делегации</w:t>
      </w:r>
      <w:r>
        <w:rPr>
          <w:rStyle w:val="PageNumber"/>
        </w:rPr>
        <w:t xml:space="preserve"> появился молодой человек, некий Герт Ранолинке, и в</w:t>
      </w:r>
      <w:bookmarkStart w:id="2124" w:name="player_bm__12587850"/>
      <w:bookmarkEnd w:id="2124"/>
      <w:r>
        <w:rPr>
          <w:rStyle w:val="PageNumber"/>
        </w:rPr>
        <w:t xml:space="preserve"> 2004 году уже была свадьба в городе Нойгерсдорф, в Федеративной Республике Германия. И роди</w:t>
      </w:r>
      <w:bookmarkStart w:id="2125" w:name="player_bm__12593130"/>
      <w:bookmarkEnd w:id="2125"/>
      <w:r>
        <w:rPr>
          <w:rStyle w:val="PageNumber"/>
        </w:rPr>
        <w:t>лась почти два года назад внучка. К сожалению, болела, приходилось обращаться там в м</w:t>
      </w:r>
      <w:bookmarkStart w:id="2126" w:name="player_bm__12598390"/>
      <w:bookmarkEnd w:id="2126"/>
      <w:r>
        <w:rPr>
          <w:rStyle w:val="PageNumber"/>
        </w:rPr>
        <w:t xml:space="preserve">естные аптеки. Кстати, все лекарства бесплатные для детей, и </w:t>
      </w:r>
      <w:bookmarkStart w:id="2127" w:name="player_bm__12603550"/>
      <w:bookmarkEnd w:id="2127"/>
      <w:r>
        <w:rPr>
          <w:rStyle w:val="PageNumber"/>
        </w:rPr>
        <w:t>готовые лекарственные средства там готовятся. Нойгер</w:t>
      </w:r>
      <w:bookmarkStart w:id="2128" w:name="player_bm__12608570"/>
      <w:bookmarkEnd w:id="2128"/>
      <w:r>
        <w:rPr>
          <w:rStyle w:val="PageNumber"/>
        </w:rPr>
        <w:t xml:space="preserve">сдорф – это маленький городок, это не Мюнхен, и там все это готовится. И </w:t>
      </w:r>
      <w:bookmarkStart w:id="2129" w:name="player_bm__12613570"/>
      <w:bookmarkEnd w:id="2129"/>
      <w:r>
        <w:rPr>
          <w:rStyle w:val="PageNumber"/>
        </w:rPr>
        <w:t xml:space="preserve">там это все дешевле или бесплатно, </w:t>
      </w:r>
      <w:r>
        <w:rPr>
          <w:rStyle w:val="PageNumber"/>
          <w:color w:val="000000"/>
        </w:rPr>
        <w:t>исключая бензин: и продукты</w:t>
      </w:r>
      <w:r>
        <w:rPr>
          <w:rStyle w:val="PageNumber"/>
        </w:rPr>
        <w:t xml:space="preserve"> дешевле, и цены на </w:t>
      </w:r>
      <w:bookmarkStart w:id="2130" w:name="player_bm__12618850"/>
      <w:bookmarkEnd w:id="2130"/>
      <w:r>
        <w:rPr>
          <w:rStyle w:val="PageNumber"/>
        </w:rPr>
        <w:t>недвижимость дешевле, и телефонные переговоры в сотни раз де</w:t>
      </w:r>
      <w:bookmarkStart w:id="2131" w:name="player_bm__12623870"/>
      <w:bookmarkEnd w:id="2131"/>
      <w:r>
        <w:rPr>
          <w:rStyle w:val="PageNumber"/>
        </w:rPr>
        <w:t xml:space="preserve">шевле, а сейчас какая-то там у них кампания – </w:t>
      </w:r>
      <w:bookmarkStart w:id="2132" w:name="player_bm__12628870"/>
      <w:bookmarkEnd w:id="2132"/>
      <w:r>
        <w:rPr>
          <w:rStyle w:val="PageNumber"/>
        </w:rPr>
        <w:t>звонок в Россию, США, Канаду, Европу стоит ноль. А мне надо днем позвонить по стационару — 32 руб</w:t>
      </w:r>
      <w:bookmarkStart w:id="2133" w:name="player_bm__12633990"/>
      <w:bookmarkEnd w:id="2133"/>
      <w:r>
        <w:rPr>
          <w:rStyle w:val="PageNumber"/>
        </w:rPr>
        <w:t xml:space="preserve">ля. </w:t>
      </w:r>
    </w:p>
    <w:p>
      <w:pPr>
        <w:pStyle w:val="Normal"/>
        <w:rPr>
          <w:rStyle w:val="PageNumber"/>
        </w:rPr>
      </w:pPr>
      <w:r>
        <w:rPr>
          <w:rStyle w:val="PageNumber"/>
        </w:rPr>
        <w:t xml:space="preserve">И эти все разговоры очередные, нам вот втюхивают </w:t>
      </w:r>
      <w:bookmarkStart w:id="2134" w:name="player_bm__12639130"/>
      <w:bookmarkEnd w:id="2134"/>
      <w:r>
        <w:rPr>
          <w:rStyle w:val="PageNumber"/>
        </w:rPr>
        <w:t xml:space="preserve">тут, </w:t>
      </w:r>
      <w:r>
        <w:rPr>
          <w:rStyle w:val="PageNumber"/>
          <w:color w:val="000000"/>
        </w:rPr>
        <w:t>извините</w:t>
      </w:r>
      <w:r>
        <w:rPr>
          <w:rStyle w:val="PageNumber"/>
        </w:rPr>
        <w:t xml:space="preserve"> за непарламентское выражение, это надо как-то предметно рассматривать. И </w:t>
      </w:r>
      <w:bookmarkStart w:id="2135" w:name="player_bm__12644430"/>
      <w:bookmarkEnd w:id="2135"/>
      <w:r>
        <w:rPr>
          <w:rStyle w:val="PageNumber"/>
        </w:rPr>
        <w:t xml:space="preserve">то, что было показано, и информация министерства… института ревматологии… </w:t>
      </w:r>
      <w:bookmarkStart w:id="2136" w:name="player_bm__12649530"/>
      <w:bookmarkEnd w:id="2136"/>
      <w:r>
        <w:rPr>
          <w:rStyle w:val="PageNumber"/>
        </w:rPr>
        <w:t xml:space="preserve">вот за такую организацию кто-то должен </w:t>
      </w:r>
      <w:bookmarkStart w:id="2137" w:name="player_bm__12654770"/>
      <w:bookmarkEnd w:id="2137"/>
      <w:r>
        <w:rPr>
          <w:rStyle w:val="PageNumber"/>
        </w:rPr>
        <w:t xml:space="preserve">из </w:t>
      </w:r>
      <w:r>
        <w:rPr>
          <w:rStyle w:val="PageNumber"/>
          <w:color w:val="000000"/>
        </w:rPr>
        <w:t>нормотворцев, в том числе и те, кто нас покинул</w:t>
      </w:r>
      <w:r>
        <w:rPr>
          <w:rStyle w:val="PageNumber"/>
        </w:rPr>
        <w:t xml:space="preserve">, нести ответственность, вплоть до уголовной. </w:t>
      </w:r>
      <w:bookmarkStart w:id="2138" w:name="player_bm__12660030"/>
      <w:bookmarkEnd w:id="2138"/>
      <w:r>
        <w:rPr>
          <w:rStyle w:val="PageNumber"/>
        </w:rPr>
        <w:t>Слеза одного ребенка… знаете выражение, да? Вот за это на других стульях некоторые т</w:t>
      </w:r>
      <w:bookmarkStart w:id="2139" w:name="player_bm__12665310"/>
      <w:bookmarkEnd w:id="2139"/>
      <w:r>
        <w:rPr>
          <w:rStyle w:val="PageNumber"/>
        </w:rPr>
        <w:t xml:space="preserve">оварищи, чиновники </w:t>
      </w:r>
      <w:r>
        <w:rPr>
          <w:rStyle w:val="PageNumber"/>
          <w:color w:val="000000"/>
        </w:rPr>
        <w:t>должны сидеть.</w:t>
      </w:r>
      <w:r>
        <w:rPr>
          <w:rStyle w:val="PageNumber"/>
        </w:rPr>
        <w:t xml:space="preserve"> Спасибо. </w:t>
      </w:r>
      <w:r>
        <w:rPr>
          <w:rStyle w:val="PageNumber"/>
          <w:i/>
        </w:rPr>
        <w:t>(Аплодисменты.)</w:t>
      </w:r>
    </w:p>
    <w:p>
      <w:pPr>
        <w:pStyle w:val="Normal"/>
        <w:rPr>
          <w:rStyle w:val="PageNumber"/>
        </w:rPr>
      </w:pPr>
      <w:bookmarkStart w:id="2140" w:name="player_bm__12670450"/>
      <w:bookmarkEnd w:id="2140"/>
      <w:r>
        <w:rPr>
          <w:rStyle w:val="PageNumber"/>
          <w:b/>
        </w:rPr>
        <w:t>Б.И. </w:t>
      </w:r>
      <w:r>
        <w:rPr>
          <w:rStyle w:val="PageNumber"/>
          <w:b/>
          <w:caps/>
        </w:rPr>
        <w:t>Шпигель</w:t>
      </w:r>
    </w:p>
    <w:p>
      <w:pPr>
        <w:pStyle w:val="Normal"/>
        <w:rPr/>
      </w:pPr>
      <w:r>
        <w:rPr>
          <w:rStyle w:val="PageNumber"/>
        </w:rPr>
        <w:t xml:space="preserve">Спасибо большое. </w:t>
      </w:r>
    </w:p>
    <w:p>
      <w:pPr>
        <w:pStyle w:val="Normal"/>
        <w:rPr/>
      </w:pPr>
      <w:r>
        <w:rPr>
          <w:rStyle w:val="PageNumber"/>
        </w:rPr>
        <w:t xml:space="preserve">Слово предоставляется Тимофею Вячеславовичу </w:t>
      </w:r>
      <w:bookmarkStart w:id="2141" w:name="player_bm__12675630"/>
      <w:bookmarkEnd w:id="2141"/>
      <w:r>
        <w:rPr>
          <w:rStyle w:val="PageNumber"/>
        </w:rPr>
        <w:t xml:space="preserve">Петрову, генеральному директору ЗАО "Фарм-Синтез". </w:t>
      </w:r>
    </w:p>
    <w:p>
      <w:pPr>
        <w:pStyle w:val="Normal"/>
        <w:rPr/>
      </w:pPr>
      <w:r>
        <w:rPr>
          <w:rStyle w:val="PageNumber"/>
        </w:rPr>
        <w:t xml:space="preserve">Коллеги, </w:t>
      </w:r>
      <w:bookmarkStart w:id="2142" w:name="player_bm__12680910"/>
      <w:bookmarkEnd w:id="2142"/>
      <w:r>
        <w:rPr>
          <w:rStyle w:val="PageNumber"/>
        </w:rPr>
        <w:t xml:space="preserve">чтобы у нас все могли выступить, мы просто вот с Юрием </w:t>
      </w:r>
      <w:bookmarkStart w:id="2143" w:name="player_bm__12686010"/>
      <w:bookmarkEnd w:id="2143"/>
      <w:r>
        <w:rPr>
          <w:rStyle w:val="PageNumber"/>
        </w:rPr>
        <w:t xml:space="preserve">Ивановичем… очень много людей, пожалуйста, покороче и конкретнее. </w:t>
      </w:r>
    </w:p>
    <w:p>
      <w:pPr>
        <w:pStyle w:val="Normal"/>
        <w:rPr/>
      </w:pPr>
      <w:r>
        <w:rPr>
          <w:rStyle w:val="PageNumber"/>
        </w:rPr>
        <w:t>Пожалу</w:t>
      </w:r>
      <w:bookmarkStart w:id="2144" w:name="player_bm__12691230"/>
      <w:bookmarkEnd w:id="2144"/>
      <w:r>
        <w:rPr>
          <w:rStyle w:val="PageNumber"/>
        </w:rPr>
        <w:t xml:space="preserve">йста. </w:t>
      </w:r>
    </w:p>
    <w:p>
      <w:pPr>
        <w:pStyle w:val="Normal"/>
        <w:rPr/>
      </w:pPr>
      <w:r>
        <w:rPr>
          <w:rStyle w:val="PageNumber"/>
          <w:b/>
        </w:rPr>
        <w:t>Т.В. ПЕТРОВ</w:t>
      </w:r>
    </w:p>
    <w:p>
      <w:pPr>
        <w:pStyle w:val="Normal"/>
        <w:rPr/>
      </w:pPr>
      <w:r>
        <w:rPr>
          <w:rStyle w:val="PageNumber"/>
        </w:rPr>
        <w:t xml:space="preserve">Добрый день, уважаемые коллеги! Я постараюсь быть максимально краток. </w:t>
      </w:r>
      <w:r>
        <w:rPr>
          <w:rStyle w:val="PageNumber"/>
          <w:color w:val="000000"/>
        </w:rPr>
        <w:t>Я сочувствую</w:t>
      </w:r>
      <w:r>
        <w:rPr>
          <w:rStyle w:val="PageNumber"/>
          <w:color w:val="FF6600"/>
        </w:rPr>
        <w:t xml:space="preserve"> </w:t>
      </w:r>
      <w:r>
        <w:rPr>
          <w:rStyle w:val="PageNumber"/>
        </w:rPr>
        <w:t xml:space="preserve">последнему докладчику, он, наверное, будет </w:t>
      </w:r>
      <w:bookmarkStart w:id="2145" w:name="player_bm__12696250"/>
      <w:bookmarkEnd w:id="2145"/>
      <w:r>
        <w:rPr>
          <w:rStyle w:val="PageNumber"/>
        </w:rPr>
        <w:t>выступать перед пустой аудит</w:t>
      </w:r>
      <w:bookmarkStart w:id="2146" w:name="player_bm__12701310"/>
      <w:bookmarkEnd w:id="2146"/>
      <w:r>
        <w:rPr>
          <w:rStyle w:val="PageNumber"/>
        </w:rPr>
        <w:t xml:space="preserve">орией. Но буду </w:t>
      </w:r>
      <w:r>
        <w:rPr>
          <w:rStyle w:val="PageNumber"/>
          <w:color w:val="000000"/>
        </w:rPr>
        <w:t xml:space="preserve">краток. </w:t>
      </w:r>
    </w:p>
    <w:p>
      <w:pPr>
        <w:pStyle w:val="Normal"/>
        <w:rPr/>
      </w:pPr>
      <w:r>
        <w:rPr>
          <w:rStyle w:val="PageNumber"/>
        </w:rPr>
        <w:t>К огромному сожалению, тема моего доклада тоже до</w:t>
      </w:r>
      <w:bookmarkStart w:id="2147" w:name="player_bm__12706310"/>
      <w:bookmarkEnd w:id="2147"/>
      <w:r>
        <w:rPr>
          <w:rStyle w:val="PageNumber"/>
        </w:rPr>
        <w:t>статочно пессимистична. Я хочу затронуть ряд вопросов, связанных с лекарственной безопасностью</w:t>
      </w:r>
      <w:bookmarkStart w:id="2148" w:name="player_bm__12711550"/>
      <w:bookmarkEnd w:id="2148"/>
      <w:r>
        <w:rPr>
          <w:rStyle w:val="PageNumber"/>
        </w:rPr>
        <w:t xml:space="preserve"> и системой организации ее на территории Российской Федерации. Б</w:t>
      </w:r>
      <w:bookmarkStart w:id="2149" w:name="player_bm__12716770"/>
      <w:bookmarkEnd w:id="2149"/>
      <w:r>
        <w:rPr>
          <w:rStyle w:val="PageNumber"/>
        </w:rPr>
        <w:t>удучи руководителем достаточно серьезной производственной структуры, которая занимается разработкой и производс</w:t>
      </w:r>
      <w:bookmarkStart w:id="2150" w:name="player_bm__12721990"/>
      <w:bookmarkEnd w:id="2150"/>
      <w:r>
        <w:rPr>
          <w:rStyle w:val="PageNumber"/>
        </w:rPr>
        <w:t>твом готовых лекарственных средств и субстанций… мы, естественно, были озабочены выстра</w:t>
      </w:r>
      <w:bookmarkStart w:id="2151" w:name="player_bm__12727290"/>
      <w:bookmarkEnd w:id="2151"/>
      <w:r>
        <w:rPr>
          <w:rStyle w:val="PageNumber"/>
        </w:rPr>
        <w:t>иванием четкой системы лекарственной безопасности внутри компании и системы лекарственного контроля</w:t>
      </w:r>
      <w:bookmarkStart w:id="2152" w:name="player_bm__12732530"/>
      <w:bookmarkEnd w:id="2152"/>
      <w:r>
        <w:rPr>
          <w:rStyle w:val="PageNumber"/>
        </w:rPr>
        <w:t>, которая, в свою очередь, неразрывно связана с норм</w:t>
      </w:r>
      <w:bookmarkStart w:id="2153" w:name="player_bm__12737630"/>
      <w:bookmarkEnd w:id="2153"/>
      <w:r>
        <w:rPr>
          <w:rStyle w:val="PageNumber"/>
        </w:rPr>
        <w:t xml:space="preserve">ативно-правовой базой, с системой </w:t>
      </w:r>
      <w:r>
        <w:rPr>
          <w:rStyle w:val="PageNumber"/>
          <w:color w:val="000000"/>
        </w:rPr>
        <w:t>лекарственной безопасности, которая есть сейчас в нашем г</w:t>
      </w:r>
      <w:bookmarkStart w:id="2154" w:name="player_bm__12742690"/>
      <w:bookmarkEnd w:id="2154"/>
      <w:r>
        <w:rPr>
          <w:rStyle w:val="PageNumber"/>
          <w:color w:val="000000"/>
        </w:rPr>
        <w:t>осударстве. Так вот, как показывает практи</w:t>
      </w:r>
      <w:bookmarkStart w:id="2155" w:name="player_bm__12747930"/>
      <w:bookmarkEnd w:id="2155"/>
      <w:r>
        <w:rPr>
          <w:rStyle w:val="PageNumber"/>
          <w:color w:val="000000"/>
        </w:rPr>
        <w:t xml:space="preserve">ка, не все так благополучно, не все так хорошо на самом деле складывается. </w:t>
      </w:r>
    </w:p>
    <w:p>
      <w:pPr>
        <w:pStyle w:val="Normal"/>
        <w:rPr/>
      </w:pPr>
      <w:r>
        <w:rPr>
          <w:rStyle w:val="PageNumber"/>
          <w:color w:val="000000"/>
        </w:rPr>
        <w:t>Немного из</w:t>
      </w:r>
      <w:bookmarkStart w:id="2156" w:name="player_bm__12753110"/>
      <w:bookmarkEnd w:id="2156"/>
      <w:r>
        <w:rPr>
          <w:rStyle w:val="PageNumber"/>
          <w:color w:val="000000"/>
        </w:rPr>
        <w:t xml:space="preserve"> истории. Отслеживать лекарственную безопасность стали еще во времена Древнего Египта и </w:t>
      </w:r>
      <w:bookmarkStart w:id="2157" w:name="player_bm__12758210"/>
      <w:bookmarkEnd w:id="2157"/>
      <w:r>
        <w:rPr>
          <w:rStyle w:val="PageNumber"/>
          <w:color w:val="000000"/>
        </w:rPr>
        <w:t>Великого Рима. И тогдашние контрольные органы</w:t>
      </w:r>
      <w:bookmarkStart w:id="2158" w:name="player_bm__12763450"/>
      <w:bookmarkEnd w:id="2158"/>
      <w:r>
        <w:rPr>
          <w:rStyle w:val="PageNumber"/>
          <w:color w:val="000000"/>
        </w:rPr>
        <w:t xml:space="preserve">, получив информацию о неправильном назначении лекарственного средства, </w:t>
      </w:r>
      <w:bookmarkStart w:id="2159" w:name="player_bm__12768530"/>
      <w:bookmarkEnd w:id="2159"/>
      <w:r>
        <w:rPr>
          <w:rStyle w:val="PageNumber"/>
          <w:color w:val="000000"/>
        </w:rPr>
        <w:t xml:space="preserve">о каких-то последствиях, к чему привело… и более тяжелых, достаточно жестко карали </w:t>
      </w:r>
      <w:bookmarkStart w:id="2160" w:name="player_bm__12773710"/>
      <w:bookmarkEnd w:id="2160"/>
      <w:r>
        <w:rPr>
          <w:rStyle w:val="PageNumber"/>
          <w:color w:val="000000"/>
        </w:rPr>
        <w:t>тогдашних врачевателей, вплоть до физического наказания или отсечения каких-либо частей тела. Это было очень эффективно</w:t>
      </w:r>
      <w:r>
        <w:rPr>
          <w:rStyle w:val="PageNumber"/>
        </w:rPr>
        <w:t xml:space="preserve">. </w:t>
      </w:r>
    </w:p>
    <w:p>
      <w:pPr>
        <w:pStyle w:val="Normal"/>
        <w:rPr/>
      </w:pPr>
      <w:bookmarkStart w:id="2161" w:name="player_bm__12777000"/>
      <w:bookmarkStart w:id="2162" w:name="bm_begin_frag_40g"/>
      <w:bookmarkStart w:id="2163" w:name="bm_end_frag_39g"/>
      <w:bookmarkStart w:id="2164" w:name="Finish_39g"/>
      <w:bookmarkEnd w:id="2161"/>
      <w:bookmarkEnd w:id="2162"/>
      <w:bookmarkEnd w:id="2163"/>
      <w:bookmarkEnd w:id="2164"/>
      <w:r>
        <w:rPr/>
        <w:t>Я не пропагандирую и не агитирую за то, что</w:t>
      </w:r>
      <w:bookmarkStart w:id="2165" w:name="player_bm__12787350"/>
      <w:bookmarkEnd w:id="2165"/>
      <w:r>
        <w:rPr/>
        <w:t xml:space="preserve"> данные средства должны на сегодняшний день присутствовать в нашем цивилизованном обществе, но все-таки… </w:t>
      </w:r>
      <w:bookmarkStart w:id="2166" w:name="player_bm__12792510"/>
      <w:bookmarkEnd w:id="2166"/>
      <w:r>
        <w:rPr/>
        <w:t>Что происходит на практике? Мы выпускаем в обращение лекарственные средства, тем или иным способом пытаемся отс</w:t>
      </w:r>
      <w:bookmarkStart w:id="2167" w:name="player_bm__12797710"/>
      <w:bookmarkEnd w:id="2167"/>
      <w:r>
        <w:rPr/>
        <w:t>ледить, как и что происходит. Но конечное звено, при</w:t>
      </w:r>
      <w:bookmarkStart w:id="2168" w:name="player_bm__12802950"/>
      <w:bookmarkEnd w:id="2168"/>
      <w:r>
        <w:rPr/>
        <w:t>чем не потребитель, как было сказано, а вот исполнительское звено – это врач, врач лечебного учреждения</w:t>
      </w:r>
      <w:bookmarkStart w:id="2169" w:name="player_bm__12808090"/>
      <w:bookmarkEnd w:id="2169"/>
      <w:r>
        <w:rPr/>
        <w:t xml:space="preserve">, стационара, амбулатории. И вот </w:t>
      </w:r>
      <w:bookmarkStart w:id="2170" w:name="player_bm__12813130"/>
      <w:bookmarkEnd w:id="2170"/>
      <w:r>
        <w:rPr/>
        <w:t>давайте только представим себе врача не лече</w:t>
      </w:r>
      <w:bookmarkStart w:id="2171" w:name="player_bm__12818330"/>
      <w:bookmarkEnd w:id="2171"/>
      <w:r>
        <w:rPr/>
        <w:t>бного учреждения Четвертого главного управления бывшего, какого-то коммерческого центра, а де</w:t>
      </w:r>
      <w:bookmarkStart w:id="2172" w:name="player_bm__12823490"/>
      <w:bookmarkEnd w:id="2172"/>
      <w:r>
        <w:rPr/>
        <w:t xml:space="preserve">йствительно тех лечебно-профилактических учреждений, которые есть в глубинке. Причем необязательно доводить </w:t>
      </w:r>
      <w:bookmarkStart w:id="2173" w:name="player_bm__12828530"/>
      <w:bookmarkEnd w:id="2173"/>
      <w:r>
        <w:rPr/>
        <w:t>до какого-то совершенно критического состояния</w:t>
      </w:r>
      <w:bookmarkStart w:id="2174" w:name="player_bm__12833530"/>
      <w:bookmarkEnd w:id="2174"/>
      <w:r>
        <w:rPr/>
        <w:t>, рисовать в воображении медсестру, обрушенные стены. Нет, просто среднестатистическое учреждение. Так</w:t>
      </w:r>
      <w:bookmarkStart w:id="2175" w:name="player_bm__12838770"/>
      <w:bookmarkEnd w:id="2175"/>
      <w:r>
        <w:rPr/>
        <w:t xml:space="preserve"> вот, врач настолько загружен и перегружен своей текущей сегодняшней работой, что, если п</w:t>
      </w:r>
      <w:bookmarkStart w:id="2176" w:name="player_bm__12843910"/>
      <w:bookmarkEnd w:id="2176"/>
      <w:r>
        <w:rPr/>
        <w:t>росить его (даже если он обеспокоен причинно-следственной связью с теми нежелательными</w:t>
      </w:r>
      <w:bookmarkStart w:id="2177" w:name="player_bm__12848910"/>
      <w:bookmarkEnd w:id="2177"/>
      <w:r>
        <w:rPr/>
        <w:t xml:space="preserve"> явлениями, которые возникли на фоне того или иного препарата) заполнить какие-либо формы, вести еще дополнительную документацию, а уж тем более куда-то ее </w:t>
      </w:r>
      <w:bookmarkStart w:id="2178" w:name="player_bm__12854110"/>
      <w:bookmarkEnd w:id="2178"/>
      <w:r>
        <w:rPr/>
        <w:t>отправлять, поверьте мне, мы приложим огромные усилия</w:t>
      </w:r>
      <w:bookmarkStart w:id="2179" w:name="player_bm__12859330"/>
      <w:bookmarkEnd w:id="2179"/>
      <w:r>
        <w:rPr/>
        <w:t xml:space="preserve"> и получим 0,0 процента эффективности от нашей деятельности. </w:t>
      </w:r>
    </w:p>
    <w:p>
      <w:pPr>
        <w:pStyle w:val="Normal"/>
        <w:rPr/>
      </w:pPr>
      <w:r>
        <w:rPr/>
        <w:t xml:space="preserve">Почему это происходит? Во-первых, </w:t>
      </w:r>
      <w:bookmarkStart w:id="2180" w:name="player_bm__12864510"/>
      <w:bookmarkEnd w:id="2180"/>
      <w:r>
        <w:rPr/>
        <w:t>а) она есть, нормативно-правовая база, но она "мертвая", она не работает.</w:t>
      </w:r>
      <w:bookmarkStart w:id="2181" w:name="player_bm__12869570"/>
      <w:bookmarkEnd w:id="2181"/>
      <w:r>
        <w:rPr/>
        <w:t xml:space="preserve"> Есть Росздравнадзор, есть даже подраз</w:t>
      </w:r>
      <w:bookmarkStart w:id="2182" w:name="player_bm__12874630"/>
      <w:bookmarkEnd w:id="2182"/>
      <w:r>
        <w:rPr/>
        <w:t xml:space="preserve">деление, которое отвечает за лекарственную безопасность. Спросите меня, сколько человек там работает? Один. Вот </w:t>
      </w:r>
      <w:bookmarkStart w:id="2183" w:name="player_bm__12879690"/>
      <w:bookmarkEnd w:id="2183"/>
      <w:r>
        <w:rPr/>
        <w:t xml:space="preserve">представляете, один человек на всю нашу многонациональную огромную Российскую </w:t>
      </w:r>
      <w:bookmarkStart w:id="2184" w:name="player_bm__12884690"/>
      <w:bookmarkEnd w:id="2184"/>
      <w:r>
        <w:rPr/>
        <w:t xml:space="preserve">Федерацию, который назначен, обязан контролировать </w:t>
      </w:r>
      <w:bookmarkStart w:id="2185" w:name="player_bm__12889810"/>
      <w:bookmarkEnd w:id="2185"/>
      <w:r>
        <w:rPr/>
        <w:t>тот информационный поток, который он обязан анализировать и принимать какие-то решения, передав</w:t>
      </w:r>
      <w:bookmarkStart w:id="2186" w:name="player_bm__12894990"/>
      <w:bookmarkEnd w:id="2186"/>
      <w:r>
        <w:rPr/>
        <w:t>ать их дальше для того, чтобы оценить ситуацию, связанную</w:t>
      </w:r>
      <w:bookmarkStart w:id="2187" w:name="player_bm__12900010"/>
      <w:bookmarkEnd w:id="2187"/>
      <w:r>
        <w:rPr/>
        <w:t xml:space="preserve"> с лекарственной безопасностью.</w:t>
      </w:r>
    </w:p>
    <w:p>
      <w:pPr>
        <w:pStyle w:val="Normal"/>
        <w:rPr/>
      </w:pPr>
      <w:r>
        <w:rPr/>
        <w:t xml:space="preserve">Я согласен, что </w:t>
      </w:r>
      <w:bookmarkStart w:id="2188" w:name="player_bm__12905150"/>
      <w:bookmarkEnd w:id="2188"/>
      <w:r>
        <w:rPr/>
        <w:t>есть еще дополнительные системы, есть федеральный центр мониторинга и безопасности лекарственных средств, вне всяких сомнений. Я говорю</w:t>
      </w:r>
      <w:bookmarkStart w:id="2189" w:name="player_bm__12910350"/>
      <w:bookmarkEnd w:id="2189"/>
      <w:r>
        <w:rPr/>
        <w:t xml:space="preserve"> про Росздравнадзор. Вы внимательно меня, пожалуйста, слу</w:t>
      </w:r>
      <w:bookmarkStart w:id="2190" w:name="player_bm__12915350"/>
      <w:bookmarkEnd w:id="2190"/>
      <w:r>
        <w:rPr/>
        <w:t>шайте.</w:t>
      </w:r>
    </w:p>
    <w:p>
      <w:pPr>
        <w:pStyle w:val="Normal"/>
        <w:rPr/>
      </w:pPr>
      <w:r>
        <w:rPr/>
        <w:t>Хорошо. Проследим цепочку. Росздравнадзор. Есть федеральные структуры, есть региональные центры</w:t>
      </w:r>
      <w:bookmarkStart w:id="2191" w:name="player_bm__12920510"/>
      <w:bookmarkEnd w:id="2191"/>
      <w:r>
        <w:rPr/>
        <w:t xml:space="preserve"> мониторинга и безопасности применения лекарственных средств. Где</w:t>
      </w:r>
      <w:bookmarkStart w:id="2192" w:name="player_bm__12925690"/>
      <w:bookmarkEnd w:id="2192"/>
      <w:r>
        <w:rPr/>
        <w:t xml:space="preserve"> их нет, их функции выполняют клинические фармакологи. Потом всё это в </w:t>
      </w:r>
      <w:r>
        <w:rPr>
          <w:color w:val="000000"/>
        </w:rPr>
        <w:t>конечном счете замыкается</w:t>
      </w:r>
      <w:r>
        <w:rPr/>
        <w:t xml:space="preserve"> на лечащем вра</w:t>
      </w:r>
      <w:bookmarkStart w:id="2193" w:name="player_bm__12930830"/>
      <w:bookmarkEnd w:id="2193"/>
      <w:r>
        <w:rPr/>
        <w:t xml:space="preserve">че… Стоп! Нет активной системы обратной связи, </w:t>
      </w:r>
      <w:bookmarkStart w:id="2194" w:name="player_bm__12936050"/>
      <w:bookmarkEnd w:id="2194"/>
      <w:r>
        <w:rPr/>
        <w:t xml:space="preserve">система пассивна. В результате мы не получаем объективной картины. </w:t>
      </w:r>
    </w:p>
    <w:p>
      <w:pPr>
        <w:pStyle w:val="Normal"/>
        <w:rPr/>
      </w:pPr>
      <w:r>
        <w:rPr/>
        <w:t>Вот, например, в Соединенных</w:t>
      </w:r>
      <w:bookmarkStart w:id="2195" w:name="player_bm__12941290"/>
      <w:bookmarkEnd w:id="2195"/>
      <w:r>
        <w:rPr/>
        <w:t xml:space="preserve"> Штатах (несколько раз уже упомянутых как пример и образец для подра</w:t>
      </w:r>
      <w:bookmarkStart w:id="2196" w:name="player_bm__12946350"/>
      <w:bookmarkEnd w:id="2196"/>
      <w:r>
        <w:rPr/>
        <w:t>жания) есть определенная статистика, и в год по причинам, связанным с неправильным наз</w:t>
      </w:r>
      <w:bookmarkStart w:id="2197" w:name="player_bm__12951530"/>
      <w:bookmarkEnd w:id="2197"/>
      <w:r>
        <w:rPr/>
        <w:t>начением, некачественными лекарственными препаратами и так далее, в год,</w:t>
      </w:r>
      <w:bookmarkStart w:id="2198" w:name="player_bm__12956710"/>
      <w:bookmarkEnd w:id="2198"/>
      <w:r>
        <w:rPr/>
        <w:t xml:space="preserve"> по разным данным, от 200 до 100 тысяч человек погибают. Вот </w:t>
      </w:r>
      <w:bookmarkStart w:id="2199" w:name="player_bm__12961850"/>
      <w:bookmarkEnd w:id="2199"/>
      <w:r>
        <w:rPr/>
        <w:t>я думаю, что даже если мы пополам поделим эту цифру и еще пополам, то</w:t>
      </w:r>
      <w:bookmarkStart w:id="2200" w:name="player_bm__12967070"/>
      <w:bookmarkEnd w:id="2200"/>
      <w:r>
        <w:rPr/>
        <w:t>, наверное, она будет объективной. Это в той стране, где служба поставлена и и</w:t>
      </w:r>
      <w:bookmarkStart w:id="2201" w:name="player_bm__12972150"/>
      <w:bookmarkEnd w:id="2201"/>
      <w:r>
        <w:rPr/>
        <w:t xml:space="preserve">меет серьезный документальный оборот, серьезное подтверждение и обратную четкую связь, где </w:t>
      </w:r>
      <w:bookmarkStart w:id="2202" w:name="player_bm__12977310"/>
      <w:bookmarkEnd w:id="2202"/>
      <w:r>
        <w:rPr/>
        <w:t xml:space="preserve">врачу даже в голову не приходит не заполнить </w:t>
      </w:r>
      <w:r>
        <w:rPr>
          <w:lang w:val="en-US"/>
        </w:rPr>
        <w:t>Adverse</w:t>
      </w:r>
      <w:r>
        <w:rPr/>
        <w:t xml:space="preserve"> </w:t>
      </w:r>
      <w:r>
        <w:rPr>
          <w:lang w:val="en-US"/>
        </w:rPr>
        <w:t>Event</w:t>
      </w:r>
      <w:r>
        <w:rPr/>
        <w:t xml:space="preserve"> </w:t>
      </w:r>
      <w:r>
        <w:rPr>
          <w:lang w:val="en-US"/>
        </w:rPr>
        <w:t>Report</w:t>
      </w:r>
      <w:r>
        <w:rPr/>
        <w:t>, так называемое сообщение о нежелател</w:t>
      </w:r>
      <w:bookmarkStart w:id="2203" w:name="player_bm__12982430"/>
      <w:bookmarkEnd w:id="2203"/>
      <w:r>
        <w:rPr/>
        <w:t xml:space="preserve">ьном явлении, и моментально его не отправить: это на автомате делается. </w:t>
      </w:r>
    </w:p>
    <w:p>
      <w:pPr>
        <w:pStyle w:val="Normal"/>
        <w:rPr/>
      </w:pPr>
      <w:r>
        <w:rPr/>
        <w:t>Так вот, я думаю, что этих п</w:t>
      </w:r>
      <w:bookmarkStart w:id="2204" w:name="player_bm__12987530"/>
      <w:bookmarkEnd w:id="2204"/>
      <w:r>
        <w:rPr/>
        <w:t>оказателей в нашей стране значительно больше. И в большей степени, к сожалению, это связано не с</w:t>
      </w:r>
      <w:bookmarkStart w:id="2205" w:name="player_bm__12992630"/>
      <w:bookmarkEnd w:id="2205"/>
      <w:r>
        <w:rPr/>
        <w:t xml:space="preserve"> неправильным назначением препаратов (хотя в том числе…), а с некачественными препаратами. Потому что на </w:t>
      </w:r>
      <w:bookmarkStart w:id="2206" w:name="player_bm__12997690"/>
      <w:bookmarkEnd w:id="2206"/>
      <w:r>
        <w:rPr/>
        <w:t>нашем рынке что сейчас происходит? Какова причина некачественной продукции</w:t>
      </w:r>
      <w:bookmarkStart w:id="2207" w:name="player_bm__13002710"/>
      <w:bookmarkEnd w:id="2207"/>
      <w:r>
        <w:rPr/>
        <w:t xml:space="preserve">, присутствующей на нашем рынке? Уже говорилось неоднократно: одна из этих причин – демпинг. </w:t>
      </w:r>
    </w:p>
    <w:p>
      <w:pPr>
        <w:pStyle w:val="Normal"/>
        <w:rPr/>
      </w:pPr>
      <w:r>
        <w:rPr/>
        <w:t>Вот, к с</w:t>
      </w:r>
      <w:bookmarkStart w:id="2208" w:name="player_bm__13007770"/>
      <w:bookmarkEnd w:id="2208"/>
      <w:r>
        <w:rPr/>
        <w:t>ожалению, Тимофей Витальевич ушел, мы с ним как-то встречались по этому поводу и разговаривали, дискутировали</w:t>
      </w:r>
      <w:bookmarkStart w:id="2209" w:name="player_bm__13012970"/>
      <w:bookmarkEnd w:id="2209"/>
      <w:r>
        <w:rPr/>
        <w:t>: "Сделайте что-нибудь с демпингом! Демпинг выдавливает качественного добросовестного производителя с рынка, создает не</w:t>
      </w:r>
      <w:bookmarkStart w:id="2210" w:name="player_bm__13018070"/>
      <w:bookmarkEnd w:id="2210"/>
      <w:r>
        <w:rPr/>
        <w:t xml:space="preserve">конкурентные, недобросовестные условия". Что было </w:t>
      </w:r>
      <w:bookmarkStart w:id="2211" w:name="player_bm__13023190"/>
      <w:bookmarkEnd w:id="2211"/>
      <w:r>
        <w:rPr/>
        <w:t xml:space="preserve">сказано? Развели руками: "Вы знаете, а мы ничего плохого в этом не видим. Экономится бюджет. Вот </w:t>
      </w:r>
      <w:bookmarkStart w:id="2212" w:name="player_bm__13028330"/>
      <w:bookmarkEnd w:id="2212"/>
      <w:r>
        <w:rPr/>
        <w:t xml:space="preserve">в прошлом году сэкономили 98 миллионов бюджета". </w:t>
      </w:r>
    </w:p>
    <w:p>
      <w:pPr>
        <w:pStyle w:val="Normal"/>
        <w:rPr/>
      </w:pPr>
      <w:r>
        <w:rPr/>
        <w:t>Это к</w:t>
      </w:r>
      <w:bookmarkStart w:id="2213" w:name="player_bm__13033350"/>
      <w:bookmarkEnd w:id="2213"/>
      <w:r>
        <w:rPr/>
        <w:t>раткосрочная перспектива. Я всё время считал, что государевы люди – это люди, думающие долгосрочно</w:t>
      </w:r>
      <w:bookmarkStart w:id="2214" w:name="player_bm__13038390"/>
      <w:bookmarkEnd w:id="2214"/>
      <w:r>
        <w:rPr/>
        <w:t>, это те, кто смотрит вперед. И, как правильно сказал Борис Исаакович, никто ведь никогда не считае</w:t>
      </w:r>
      <w:bookmarkStart w:id="2215" w:name="player_bm__13043510"/>
      <w:bookmarkEnd w:id="2215"/>
      <w:r>
        <w:rPr/>
        <w:t xml:space="preserve">т, </w:t>
      </w:r>
      <w:r>
        <w:rPr>
          <w:color w:val="000000"/>
        </w:rPr>
        <w:t>сколько койко-дней б</w:t>
      </w:r>
      <w:r>
        <w:rPr/>
        <w:t>ыло затрачено на фоне некачественного лечени</w:t>
      </w:r>
      <w:bookmarkStart w:id="2216" w:name="player_bm__13048670"/>
      <w:bookmarkEnd w:id="2216"/>
      <w:r>
        <w:rPr/>
        <w:t xml:space="preserve">я, сколько больничных листов было закрыто и прочее, прочее. Вот </w:t>
      </w:r>
      <w:bookmarkStart w:id="2217" w:name="player_bm__13053790"/>
      <w:bookmarkEnd w:id="2217"/>
      <w:r>
        <w:rPr/>
        <w:t xml:space="preserve">экономика этого процесса. </w:t>
      </w:r>
    </w:p>
    <w:p>
      <w:pPr>
        <w:pStyle w:val="Normal"/>
        <w:rPr/>
      </w:pPr>
      <w:r>
        <w:rPr/>
        <w:t>Мы считаем только то, сколько мы в этом году сэкономили госбюджета, закупи</w:t>
      </w:r>
      <w:bookmarkStart w:id="2218" w:name="player_bm__13059030"/>
      <w:bookmarkEnd w:id="2218"/>
      <w:r>
        <w:rPr/>
        <w:t>в некачественный препарат, который неэффективен, который имеет определенные последствия, который никто опять же не отс</w:t>
      </w:r>
      <w:bookmarkStart w:id="2219" w:name="player_bm__13064170"/>
      <w:bookmarkEnd w:id="2219"/>
      <w:r>
        <w:rPr/>
        <w:t>леживает на 100 процентов. И провести причинно-следственную связь между</w:t>
      </w:r>
      <w:bookmarkStart w:id="2220" w:name="player_bm__13069210"/>
      <w:bookmarkEnd w:id="2220"/>
      <w:r>
        <w:rPr/>
        <w:t xml:space="preserve"> псевдоэкономией госбюджета, некачественной продукци</w:t>
      </w:r>
      <w:bookmarkStart w:id="2221" w:name="player_bm__13074210"/>
      <w:bookmarkEnd w:id="2221"/>
      <w:r>
        <w:rPr/>
        <w:t>ей и страшной ситуацией с тяжелыми последствиями неправильного лекарственного лечения невозможно.</w:t>
      </w:r>
      <w:bookmarkStart w:id="2222" w:name="player_bm__13077000"/>
      <w:bookmarkStart w:id="2223" w:name="bm_begin_frag_41g"/>
      <w:bookmarkStart w:id="2224" w:name="bm_end_frag_40g"/>
      <w:bookmarkStart w:id="2225" w:name="Finish_40g"/>
      <w:bookmarkEnd w:id="2222"/>
      <w:bookmarkEnd w:id="2223"/>
      <w:bookmarkEnd w:id="2224"/>
      <w:bookmarkEnd w:id="2225"/>
      <w:r>
        <w:rPr/>
        <w:t xml:space="preserve"> </w:t>
      </w:r>
      <w:r>
        <w:rPr>
          <w:rStyle w:val="PageNumber"/>
        </w:rPr>
        <w:t>Поэтому систем</w:t>
      </w:r>
      <w:bookmarkStart w:id="2226" w:name="player_bm__13084150"/>
      <w:bookmarkEnd w:id="2226"/>
      <w:r>
        <w:rPr>
          <w:rStyle w:val="PageNumber"/>
        </w:rPr>
        <w:t>а, которая на сегодняшний день существует, требует глубочайшего пересмотра</w:t>
      </w:r>
      <w:r>
        <w:rPr>
          <w:rStyle w:val="PageNumber"/>
          <w:color w:val="000000"/>
        </w:rPr>
        <w:t xml:space="preserve">. (Я заканчиваю.) </w:t>
      </w:r>
    </w:p>
    <w:p>
      <w:pPr>
        <w:pStyle w:val="Normal"/>
        <w:rPr>
          <w:rStyle w:val="PageNumber"/>
          <w:color w:val="000000"/>
        </w:rPr>
      </w:pPr>
      <w:r>
        <w:rPr>
          <w:rStyle w:val="PageNumber"/>
        </w:rPr>
        <w:t xml:space="preserve">Мои предложения какие? </w:t>
      </w:r>
      <w:bookmarkStart w:id="2227" w:name="player_bm__13089330"/>
      <w:bookmarkEnd w:id="2227"/>
      <w:r>
        <w:rPr>
          <w:rStyle w:val="PageNumber"/>
        </w:rPr>
        <w:t>Во-первых, а) к регуляторному органу правопорядка – все</w:t>
      </w:r>
      <w:bookmarkStart w:id="2228" w:name="player_bm__13094430"/>
      <w:bookmarkEnd w:id="2228"/>
      <w:r>
        <w:rPr>
          <w:rStyle w:val="PageNumber"/>
        </w:rPr>
        <w:t xml:space="preserve">-таки выработать механизм, </w:t>
      </w:r>
      <w:r>
        <w:rPr>
          <w:rStyle w:val="PageNumber"/>
          <w:color w:val="000000"/>
        </w:rPr>
        <w:t>хотя они</w:t>
      </w:r>
      <w:r>
        <w:rPr>
          <w:rStyle w:val="PageNumber"/>
          <w:color w:val="FF6600"/>
        </w:rPr>
        <w:t xml:space="preserve"> </w:t>
      </w:r>
      <w:r>
        <w:rPr>
          <w:rStyle w:val="PageNumber"/>
        </w:rPr>
        <w:t>говорят, что у нас нет механизма борьбы с демпи</w:t>
      </w:r>
      <w:bookmarkStart w:id="2229" w:name="player_bm__13099590"/>
      <w:bookmarkEnd w:id="2229"/>
      <w:r>
        <w:rPr>
          <w:rStyle w:val="PageNumber"/>
        </w:rPr>
        <w:t>нгом. Любого производителя или представителя производителя, который демпингует на государственных аукционах, все-таки приз</w:t>
      </w:r>
      <w:bookmarkStart w:id="2230" w:name="player_bm__13104850"/>
      <w:bookmarkEnd w:id="2230"/>
      <w:r>
        <w:rPr>
          <w:rStyle w:val="PageNumber"/>
        </w:rPr>
        <w:t>ывать к ответу, почему он в состоянии опустить так цену, хотя он заявлял ее в 100</w:t>
      </w:r>
      <w:bookmarkStart w:id="2231" w:name="player_bm__13110130"/>
      <w:bookmarkEnd w:id="2231"/>
      <w:r>
        <w:rPr>
          <w:rStyle w:val="PageNumber"/>
        </w:rPr>
        <w:t xml:space="preserve"> раз, в 10 раз большую, объяснить это и в таком случае дать какое-то серьезное экономическое обоснование. </w:t>
      </w:r>
      <w:bookmarkStart w:id="2232" w:name="player_bm__13115270"/>
      <w:bookmarkEnd w:id="2232"/>
      <w:r>
        <w:rPr>
          <w:rStyle w:val="PageNumber"/>
        </w:rPr>
        <w:t xml:space="preserve">Я думаю, что это резко </w:t>
      </w:r>
      <w:r>
        <w:rPr>
          <w:rStyle w:val="PageNumber"/>
          <w:color w:val="000000"/>
        </w:rPr>
        <w:t>ограничит вот эти ск</w:t>
      </w:r>
      <w:bookmarkStart w:id="2233" w:name="player_bm__13120270"/>
      <w:bookmarkEnd w:id="2233"/>
      <w:r>
        <w:rPr>
          <w:rStyle w:val="PageNumber"/>
          <w:color w:val="000000"/>
        </w:rPr>
        <w:t>ачки и выдавливание, потому что в этих условиях выживают только производители, ко</w:t>
      </w:r>
      <w:bookmarkStart w:id="2234" w:name="player_bm__13125410"/>
      <w:bookmarkEnd w:id="2234"/>
      <w:r>
        <w:rPr>
          <w:rStyle w:val="PageNumber"/>
          <w:color w:val="000000"/>
        </w:rPr>
        <w:t xml:space="preserve">торые имеют некачественную продукцию или вынуждены этим заниматься, либо наши друзья, так сказать, из Среднеазиатского региона. </w:t>
      </w:r>
      <w:bookmarkStart w:id="2235" w:name="player_bm__13130670"/>
      <w:bookmarkEnd w:id="2235"/>
      <w:r>
        <w:rPr>
          <w:rStyle w:val="PageNumber"/>
          <w:color w:val="000000"/>
        </w:rPr>
        <w:t>Ведь вы посмотрите, что происходит</w:t>
      </w:r>
      <w:bookmarkStart w:id="2236" w:name="player_bm__13135690"/>
      <w:bookmarkEnd w:id="2236"/>
      <w:r>
        <w:rPr>
          <w:rStyle w:val="PageNumber"/>
          <w:color w:val="000000"/>
        </w:rPr>
        <w:t>. Сейчас доминируют, ну, на сегодняшний день на рынке, естественно, воспроизведенные препараты, 85 процентов нашего рынка</w:t>
      </w:r>
      <w:bookmarkStart w:id="2237" w:name="player_bm__13141530"/>
      <w:bookmarkEnd w:id="2237"/>
      <w:r>
        <w:rPr>
          <w:rStyle w:val="PageNumber"/>
          <w:color w:val="000000"/>
        </w:rPr>
        <w:t>. Среди которых кто? Индия, Китай. И качеств</w:t>
      </w:r>
      <w:bookmarkStart w:id="2238" w:name="player_bm__13146710"/>
      <w:bookmarkEnd w:id="2238"/>
      <w:r>
        <w:rPr>
          <w:rStyle w:val="PageNumber"/>
          <w:color w:val="000000"/>
        </w:rPr>
        <w:t xml:space="preserve">о их продукции… </w:t>
      </w:r>
    </w:p>
    <w:p>
      <w:pPr>
        <w:pStyle w:val="Normal"/>
        <w:rPr/>
      </w:pPr>
      <w:r>
        <w:rPr>
          <w:rStyle w:val="PageNumber"/>
          <w:color w:val="000000"/>
        </w:rPr>
        <w:t>Кто?</w:t>
      </w:r>
    </w:p>
    <w:p>
      <w:pPr>
        <w:pStyle w:val="Normal"/>
        <w:rPr>
          <w:rStyle w:val="PageNumber"/>
        </w:rPr>
      </w:pPr>
      <w:r>
        <w:rPr>
          <w:rStyle w:val="PageNumber"/>
          <w:b/>
        </w:rPr>
        <w:t>РЕПЛИКА</w:t>
      </w:r>
    </w:p>
    <w:p>
      <w:pPr>
        <w:pStyle w:val="Normal"/>
        <w:rPr/>
      </w:pPr>
      <w:r>
        <w:rPr>
          <w:rStyle w:val="PageNumber"/>
        </w:rPr>
        <w:t xml:space="preserve">Вьетнам. </w:t>
      </w:r>
    </w:p>
    <w:p>
      <w:pPr>
        <w:pStyle w:val="Normal"/>
        <w:rPr/>
      </w:pPr>
      <w:r>
        <w:rPr>
          <w:b/>
        </w:rPr>
        <w:t>Т.В. ПЕТРОВ</w:t>
      </w:r>
    </w:p>
    <w:p>
      <w:pPr>
        <w:pStyle w:val="Normal"/>
        <w:rPr/>
      </w:pPr>
      <w:r>
        <w:rPr>
          <w:rStyle w:val="PageNumber"/>
        </w:rPr>
        <w:t>Ну, Вьетнам, их доля очень малень</w:t>
      </w:r>
      <w:bookmarkStart w:id="2239" w:name="player_bm__13151730"/>
      <w:bookmarkEnd w:id="2239"/>
      <w:r>
        <w:rPr>
          <w:rStyle w:val="PageNumber"/>
        </w:rPr>
        <w:t xml:space="preserve">кая на сегодняшний день, хотя бурный рост там происходит. Там население </w:t>
      </w:r>
      <w:r>
        <w:rPr>
          <w:rStyle w:val="PageNumber"/>
          <w:color w:val="000000"/>
        </w:rPr>
        <w:t>больше, чем</w:t>
      </w:r>
      <w:r>
        <w:rPr>
          <w:rStyle w:val="PageNumber"/>
        </w:rPr>
        <w:t xml:space="preserve"> в России практически, ну, чуть-чуть меньше. Б</w:t>
      </w:r>
      <w:bookmarkStart w:id="2240" w:name="player_bm__13156910"/>
      <w:bookmarkEnd w:id="2240"/>
      <w:r>
        <w:rPr>
          <w:rStyle w:val="PageNumber"/>
        </w:rPr>
        <w:t>урный рост. Ну, там отдельная песня с ними. Поэтому</w:t>
      </w:r>
      <w:bookmarkStart w:id="2241" w:name="player_bm__13161930"/>
      <w:bookmarkEnd w:id="2241"/>
      <w:r>
        <w:rPr>
          <w:rStyle w:val="PageNumber"/>
        </w:rPr>
        <w:t xml:space="preserve">… это геноцид на самом деле. Нас выдавливают, создают условия. Это одна тема. </w:t>
      </w:r>
    </w:p>
    <w:p>
      <w:pPr>
        <w:pStyle w:val="Normal"/>
        <w:rPr/>
      </w:pPr>
      <w:r>
        <w:rPr>
          <w:rStyle w:val="PageNumber"/>
        </w:rPr>
        <w:t>И вторая – это т</w:t>
      </w:r>
      <w:bookmarkStart w:id="2242" w:name="player_bm__13167130"/>
      <w:bookmarkEnd w:id="2242"/>
      <w:r>
        <w:rPr>
          <w:rStyle w:val="PageNumber"/>
        </w:rPr>
        <w:t xml:space="preserve">о, как профилактикой заниматься, изменить ментальность </w:t>
      </w:r>
      <w:bookmarkStart w:id="2243" w:name="player_bm__13172230"/>
      <w:bookmarkEnd w:id="2243"/>
      <w:r>
        <w:rPr>
          <w:rStyle w:val="PageNumber"/>
        </w:rPr>
        <w:t xml:space="preserve">нашего сегодняшнего врача и медицинского сообщества. Надо все-таки в институтах уже со студенческой скамьи </w:t>
      </w:r>
      <w:r>
        <w:rPr>
          <w:rStyle w:val="PageNumber"/>
          <w:color w:val="000000"/>
        </w:rPr>
        <w:t xml:space="preserve">вводить </w:t>
      </w:r>
      <w:bookmarkStart w:id="2244" w:name="player_bm__13177290"/>
      <w:bookmarkEnd w:id="2244"/>
      <w:r>
        <w:rPr>
          <w:rStyle w:val="PageNumber"/>
          <w:color w:val="000000"/>
        </w:rPr>
        <w:t>циклы, курсы лекарственной</w:t>
      </w:r>
      <w:r>
        <w:rPr>
          <w:rStyle w:val="PageNumber"/>
        </w:rPr>
        <w:t xml:space="preserve"> безопасности, чтобы юный врач, приходя со своей студенческой скамьи, </w:t>
      </w:r>
      <w:bookmarkStart w:id="2245" w:name="player_bm__13182450"/>
      <w:bookmarkEnd w:id="2245"/>
      <w:r>
        <w:rPr>
          <w:rStyle w:val="PageNumber"/>
        </w:rPr>
        <w:t xml:space="preserve">попав уже в практическую деятельность, понимал, что </w:t>
      </w:r>
      <w:bookmarkStart w:id="2246" w:name="player_bm__13187470"/>
      <w:bookmarkEnd w:id="2246"/>
      <w:r>
        <w:rPr>
          <w:rStyle w:val="PageNumber"/>
        </w:rPr>
        <w:t xml:space="preserve">он тоже должен обращать внимание вот на эти вещи. Чтобы для него не являлось каким-то, так сказать, просто гражданским подвигом заполнение </w:t>
      </w:r>
      <w:bookmarkStart w:id="2247" w:name="player_bm__13192670"/>
      <w:bookmarkEnd w:id="2247"/>
      <w:r>
        <w:rPr>
          <w:rStyle w:val="PageNumber"/>
        </w:rPr>
        <w:t>и отправление этого сообщения в те органы, которые должны этим зани</w:t>
      </w:r>
      <w:bookmarkStart w:id="2248" w:name="player_bm__13197930"/>
      <w:bookmarkEnd w:id="2248"/>
      <w:r>
        <w:rPr>
          <w:rStyle w:val="PageNumber"/>
        </w:rPr>
        <w:t>маться. И этим органам нужно очень активно помогать создавать серьезную электронную нормативную базу, котор</w:t>
      </w:r>
      <w:bookmarkStart w:id="2249" w:name="player_bm__13203130"/>
      <w:bookmarkEnd w:id="2249"/>
      <w:r>
        <w:rPr>
          <w:rStyle w:val="PageNumber"/>
        </w:rPr>
        <w:t xml:space="preserve">ая бы эффективно работала и давала качественные нормальные результаты, статистически верные, правильные. </w:t>
      </w:r>
    </w:p>
    <w:p>
      <w:pPr>
        <w:pStyle w:val="Normal"/>
        <w:rPr>
          <w:rStyle w:val="PageNumber"/>
        </w:rPr>
      </w:pPr>
      <w:bookmarkStart w:id="2250" w:name="player_bm__13208130"/>
      <w:bookmarkEnd w:id="2250"/>
      <w:r>
        <w:rPr>
          <w:rStyle w:val="PageNumber"/>
        </w:rPr>
        <w:t xml:space="preserve">Всё, спасибо большое. </w:t>
      </w:r>
      <w:r>
        <w:rPr>
          <w:rStyle w:val="PageNumber"/>
          <w:i/>
        </w:rPr>
        <w:t>(Аплодисменты.)</w:t>
      </w:r>
    </w:p>
    <w:p>
      <w:pPr>
        <w:pStyle w:val="Normal"/>
        <w:rPr>
          <w:rStyle w:val="PageNumber"/>
        </w:rPr>
      </w:pPr>
      <w:bookmarkStart w:id="2251" w:name="player_bm__13213150"/>
      <w:bookmarkEnd w:id="2251"/>
      <w:r>
        <w:rPr>
          <w:rStyle w:val="PageNumber"/>
          <w:b/>
        </w:rPr>
        <w:t>Ю.И. </w:t>
      </w:r>
      <w:r>
        <w:rPr>
          <w:rStyle w:val="PageNumber"/>
          <w:b/>
          <w:caps/>
        </w:rPr>
        <w:t>Калинин</w:t>
      </w:r>
    </w:p>
    <w:p>
      <w:pPr>
        <w:pStyle w:val="Normal"/>
        <w:rPr>
          <w:rStyle w:val="PageNumber"/>
        </w:rPr>
      </w:pPr>
      <w:r>
        <w:rPr>
          <w:rStyle w:val="PageNumber"/>
        </w:rPr>
        <w:t xml:space="preserve">Спасибо большое. </w:t>
      </w:r>
    </w:p>
    <w:p>
      <w:pPr>
        <w:pStyle w:val="Normal"/>
        <w:rPr/>
      </w:pPr>
      <w:r>
        <w:rPr>
          <w:rStyle w:val="PageNumber"/>
        </w:rPr>
        <w:t xml:space="preserve">Ну, проблемы демпинга тут всем понятны. Это пороки федерального закона № 94, который </w:t>
      </w:r>
      <w:bookmarkStart w:id="2252" w:name="player_bm__13218390"/>
      <w:bookmarkEnd w:id="2252"/>
      <w:r>
        <w:rPr>
          <w:rStyle w:val="PageNumber"/>
        </w:rPr>
        <w:t xml:space="preserve">сейчас хорошо используется. Несмотря на то, что переходят на электронную площадку торгов или в обычном виде, </w:t>
      </w:r>
      <w:r>
        <w:rPr>
          <w:rStyle w:val="PageNumber"/>
          <w:color w:val="000000"/>
        </w:rPr>
        <w:t>технологи</w:t>
      </w:r>
      <w:bookmarkStart w:id="2253" w:name="player_bm__13223530"/>
      <w:bookmarkEnd w:id="2253"/>
      <w:r>
        <w:rPr>
          <w:rStyle w:val="PageNumber"/>
          <w:color w:val="000000"/>
        </w:rPr>
        <w:t xml:space="preserve">я не меняется. </w:t>
      </w:r>
      <w:bookmarkStart w:id="2254" w:name="player_bm__13228690"/>
      <w:bookmarkEnd w:id="2254"/>
      <w:r>
        <w:rPr>
          <w:rStyle w:val="PageNumber"/>
          <w:color w:val="000000"/>
        </w:rPr>
        <w:t>Уже к этому настолько приработались эти исполнители… Эта ка</w:t>
      </w:r>
      <w:bookmarkStart w:id="2255" w:name="player_bm__13233790"/>
      <w:bookmarkEnd w:id="2255"/>
      <w:r>
        <w:rPr>
          <w:rStyle w:val="PageNumber"/>
          <w:color w:val="000000"/>
        </w:rPr>
        <w:t>тегория, наверное, понятная для всех, требует внимания правоохранительных органов, к</w:t>
      </w:r>
      <w:bookmarkStart w:id="2256" w:name="player_bm__13238830"/>
      <w:bookmarkEnd w:id="2256"/>
      <w:r>
        <w:rPr>
          <w:rStyle w:val="PageNumber"/>
          <w:color w:val="000000"/>
        </w:rPr>
        <w:t xml:space="preserve">оторые тоже пока недорабатывают. </w:t>
      </w:r>
    </w:p>
    <w:p>
      <w:pPr>
        <w:pStyle w:val="Normal"/>
        <w:rPr/>
      </w:pPr>
      <w:r>
        <w:rPr>
          <w:rStyle w:val="PageNumber"/>
        </w:rPr>
        <w:t>Вообще, на мой взгляд, я</w:t>
      </w:r>
      <w:bookmarkStart w:id="2257" w:name="player_bm__13243990"/>
      <w:bookmarkEnd w:id="2257"/>
      <w:r>
        <w:rPr>
          <w:rStyle w:val="PageNumber"/>
        </w:rPr>
        <w:t xml:space="preserve"> не специалист в той области, которая сегодня обсуждается, для меня это крайне интересно, и я </w:t>
      </w:r>
      <w:r>
        <w:rPr>
          <w:rStyle w:val="PageNumber"/>
          <w:color w:val="000000"/>
        </w:rPr>
        <w:t>бл</w:t>
      </w:r>
      <w:bookmarkStart w:id="2258" w:name="player_bm__13248990"/>
      <w:bookmarkEnd w:id="2258"/>
      <w:r>
        <w:rPr>
          <w:rStyle w:val="PageNumber"/>
          <w:color w:val="000000"/>
        </w:rPr>
        <w:t>агодарен за то, что</w:t>
      </w:r>
      <w:r>
        <w:rPr>
          <w:rStyle w:val="PageNumber"/>
        </w:rPr>
        <w:t xml:space="preserve"> аудитория очень неравнодушно, очень профессионально и открыто говорит о проблемах,</w:t>
      </w:r>
      <w:bookmarkStart w:id="2259" w:name="player_bm__13254090"/>
      <w:bookmarkEnd w:id="2259"/>
      <w:r>
        <w:rPr>
          <w:rStyle w:val="PageNumber"/>
        </w:rPr>
        <w:t xml:space="preserve"> которые есть. Но, как пользователь, я должен сказать, что фармацевт, по-моему, в первую очередь должен б</w:t>
      </w:r>
      <w:bookmarkStart w:id="2260" w:name="player_bm__13259130"/>
      <w:bookmarkEnd w:id="2260"/>
      <w:r>
        <w:rPr>
          <w:rStyle w:val="PageNumber"/>
        </w:rPr>
        <w:t>ыть высоконравственным человек</w:t>
      </w:r>
      <w:bookmarkStart w:id="2261" w:name="player_bm__13264150"/>
      <w:bookmarkEnd w:id="2261"/>
      <w:r>
        <w:rPr>
          <w:rStyle w:val="PageNumber"/>
        </w:rPr>
        <w:t xml:space="preserve">ом, потому что от него зависит… Он производит не товар, он производит средства нашей </w:t>
      </w:r>
      <w:r>
        <w:rPr>
          <w:rStyle w:val="PageNumber"/>
          <w:color w:val="000000"/>
        </w:rPr>
        <w:t>жизни, продолжения жизни нашей, лечени</w:t>
      </w:r>
      <w:bookmarkStart w:id="2262" w:name="player_bm__13269210"/>
      <w:bookmarkEnd w:id="2262"/>
      <w:r>
        <w:rPr>
          <w:rStyle w:val="PageNumber"/>
          <w:color w:val="000000"/>
        </w:rPr>
        <w:t>я</w:t>
      </w:r>
      <w:r>
        <w:rPr>
          <w:rStyle w:val="PageNumber"/>
        </w:rPr>
        <w:t>. А когда для него это обычный товар, независимо от того, что он сделает, лишь бы только продать</w:t>
      </w:r>
      <w:bookmarkStart w:id="2263" w:name="player_bm__13274390"/>
      <w:bookmarkEnd w:id="2263"/>
      <w:r>
        <w:rPr>
          <w:rStyle w:val="PageNumber"/>
        </w:rPr>
        <w:t xml:space="preserve">, демпингуют именно вот эти категории. </w:t>
      </w:r>
      <w:bookmarkStart w:id="2264" w:name="player_bm__13279550"/>
      <w:bookmarkEnd w:id="2264"/>
      <w:r>
        <w:rPr>
          <w:rStyle w:val="PageNumber"/>
        </w:rPr>
        <w:t xml:space="preserve">И нужно признать, что не такая активная работа ведется в этом направлении. </w:t>
      </w:r>
      <w:bookmarkStart w:id="2265" w:name="player_bm__13284710"/>
      <w:bookmarkEnd w:id="2265"/>
    </w:p>
    <w:p>
      <w:pPr>
        <w:pStyle w:val="Normal"/>
        <w:rPr>
          <w:rStyle w:val="PageNumber"/>
          <w:color w:val="000000"/>
        </w:rPr>
      </w:pPr>
      <w:r>
        <w:rPr>
          <w:rStyle w:val="PageNumber"/>
          <w:b/>
          <w:color w:val="000000"/>
        </w:rPr>
        <w:t>Б.И. </w:t>
      </w:r>
      <w:r>
        <w:rPr>
          <w:rStyle w:val="PageNumber"/>
          <w:b/>
          <w:caps/>
          <w:color w:val="000000"/>
        </w:rPr>
        <w:t>Шпигель</w:t>
      </w:r>
    </w:p>
    <w:p>
      <w:pPr>
        <w:pStyle w:val="Normal"/>
        <w:rPr/>
      </w:pPr>
      <w:r>
        <w:rPr>
          <w:rStyle w:val="PageNumber"/>
        </w:rPr>
        <w:t xml:space="preserve">Ее нет. </w:t>
      </w:r>
    </w:p>
    <w:p>
      <w:pPr>
        <w:pStyle w:val="Normal"/>
        <w:rPr>
          <w:rStyle w:val="PageNumber"/>
        </w:rPr>
      </w:pPr>
      <w:r>
        <w:rPr>
          <w:rStyle w:val="PageNumber"/>
          <w:b/>
        </w:rPr>
        <w:t>Ю.И. </w:t>
      </w:r>
      <w:r>
        <w:rPr>
          <w:rStyle w:val="PageNumber"/>
          <w:b/>
          <w:caps/>
        </w:rPr>
        <w:t>Калинин</w:t>
      </w:r>
    </w:p>
    <w:p>
      <w:pPr>
        <w:pStyle w:val="Normal"/>
        <w:rPr/>
      </w:pPr>
      <w:r>
        <w:rPr>
          <w:rStyle w:val="PageNumber"/>
        </w:rPr>
        <w:t>Поэтому мы и собрались здесь, поэтому и проводим парла</w:t>
      </w:r>
      <w:bookmarkStart w:id="2266" w:name="player_bm__13289790"/>
      <w:bookmarkEnd w:id="2266"/>
      <w:r>
        <w:rPr>
          <w:rStyle w:val="PageNumber"/>
        </w:rPr>
        <w:t>ментские слушания, чтобы довести эту информацию до руководства страны, чтобы изменить</w:t>
      </w:r>
      <w:bookmarkStart w:id="2267" w:name="player_bm__13295090"/>
      <w:bookmarkEnd w:id="2267"/>
      <w:r>
        <w:rPr>
          <w:rStyle w:val="PageNumber"/>
        </w:rPr>
        <w:t xml:space="preserve"> нормативно-правовые наши вопросы, регулирующие эту сфе</w:t>
      </w:r>
      <w:bookmarkStart w:id="2268" w:name="player_bm__13300190"/>
      <w:bookmarkEnd w:id="2268"/>
      <w:r>
        <w:rPr>
          <w:rStyle w:val="PageNumber"/>
        </w:rPr>
        <w:t xml:space="preserve">ру деятельности. Но я еще </w:t>
      </w:r>
      <w:bookmarkStart w:id="2269" w:name="player_bm__13305210"/>
      <w:bookmarkEnd w:id="2269"/>
      <w:r>
        <w:rPr>
          <w:rStyle w:val="PageNumber"/>
        </w:rPr>
        <w:t xml:space="preserve">раз говорю: для меня сегодняшняя встреча, она крайне интересна. </w:t>
      </w:r>
      <w:bookmarkStart w:id="2270" w:name="player_bm__13310430"/>
      <w:bookmarkEnd w:id="2270"/>
      <w:r>
        <w:rPr>
          <w:rStyle w:val="PageNumber"/>
        </w:rPr>
        <w:t xml:space="preserve">И я </w:t>
      </w:r>
      <w:r>
        <w:rPr>
          <w:rStyle w:val="PageNumber"/>
          <w:color w:val="000000"/>
        </w:rPr>
        <w:t>убеждаюсь в том, что</w:t>
      </w:r>
      <w:r>
        <w:rPr>
          <w:rStyle w:val="PageNumber"/>
        </w:rPr>
        <w:t xml:space="preserve"> не так уж все плохо, потому что есть неравнодушные люди. А если ест</w:t>
      </w:r>
      <w:bookmarkStart w:id="2271" w:name="player_bm__13315610"/>
      <w:bookmarkEnd w:id="2271"/>
      <w:r>
        <w:rPr>
          <w:rStyle w:val="PageNumber"/>
        </w:rPr>
        <w:t xml:space="preserve">ь такие люди, значит, дело поправимо. </w:t>
      </w:r>
      <w:bookmarkStart w:id="2272" w:name="player_bm__13320630"/>
      <w:bookmarkEnd w:id="2272"/>
    </w:p>
    <w:p>
      <w:pPr>
        <w:pStyle w:val="Normal"/>
        <w:rPr/>
      </w:pPr>
      <w:r>
        <w:rPr>
          <w:rStyle w:val="PageNumber"/>
        </w:rPr>
        <w:t>О проблемах и причинах можно долго говорить. Эт</w:t>
      </w:r>
      <w:bookmarkStart w:id="2273" w:name="player_bm__13325850"/>
      <w:bookmarkEnd w:id="2273"/>
      <w:r>
        <w:rPr>
          <w:rStyle w:val="PageNumber"/>
        </w:rPr>
        <w:t>о двадцатилетие, которое, в общем-то, привело к сегодняшнему дню. Наве</w:t>
      </w:r>
      <w:bookmarkStart w:id="2274" w:name="player_bm__13331110"/>
      <w:bookmarkEnd w:id="2274"/>
      <w:r>
        <w:rPr>
          <w:rStyle w:val="PageNumber"/>
        </w:rPr>
        <w:t>рное, нужно было бы вспомнить советскую систему здравоохранения и не разрушать ее, а на</w:t>
      </w:r>
      <w:bookmarkStart w:id="2275" w:name="player_bm__13336230"/>
      <w:bookmarkEnd w:id="2275"/>
      <w:r>
        <w:rPr>
          <w:rStyle w:val="PageNumber"/>
        </w:rPr>
        <w:t>ращивать. И я помню, на каждом препарате медицинско</w:t>
      </w:r>
      <w:bookmarkStart w:id="2276" w:name="player_bm__13341270"/>
      <w:bookmarkEnd w:id="2276"/>
      <w:r>
        <w:rPr>
          <w:rStyle w:val="PageNumber"/>
        </w:rPr>
        <w:t xml:space="preserve">м было написано: "утверждает Бабаян" (академик Бабаян). Мы </w:t>
      </w:r>
      <w:bookmarkStart w:id="2277" w:name="player_bm__13346490"/>
      <w:bookmarkEnd w:id="2277"/>
      <w:r>
        <w:rPr>
          <w:rStyle w:val="PageNumber"/>
        </w:rPr>
        <w:t>его все помним, все знаем. А почему-то сегодня говорят, что конкуренция должна быть открытой и свободной. Да, она должна быть свободной, открытой</w:t>
      </w:r>
      <w:bookmarkStart w:id="2278" w:name="player_bm__13356650"/>
      <w:bookmarkEnd w:id="2278"/>
      <w:r>
        <w:rPr>
          <w:rStyle w:val="PageNumber"/>
        </w:rPr>
        <w:t>. Но в этой ситуации безнравственности и такого хамского отношения она должна быть</w:t>
      </w:r>
      <w:bookmarkStart w:id="2279" w:name="player_bm__13361670"/>
      <w:bookmarkEnd w:id="2279"/>
      <w:r>
        <w:rPr>
          <w:rStyle w:val="PageNumber"/>
        </w:rPr>
        <w:t xml:space="preserve"> контролируемой. Поэтому давайте совмест</w:t>
      </w:r>
      <w:bookmarkStart w:id="2280" w:name="player_bm__13366690"/>
      <w:bookmarkEnd w:id="2280"/>
      <w:r>
        <w:rPr>
          <w:rStyle w:val="PageNumber"/>
        </w:rPr>
        <w:t xml:space="preserve">но… </w:t>
      </w:r>
    </w:p>
    <w:p>
      <w:pPr>
        <w:pStyle w:val="Normal"/>
        <w:rPr/>
      </w:pPr>
      <w:r>
        <w:rPr>
          <w:rStyle w:val="PageNumber"/>
        </w:rPr>
        <w:t>И, конечно, говоря о системе здравоохранения, сегодня это федеральная, региональная, муниципальная</w:t>
      </w:r>
      <w:bookmarkStart w:id="2281" w:name="player_bm__13371710"/>
      <w:bookmarkEnd w:id="2281"/>
      <w:r>
        <w:rPr>
          <w:rStyle w:val="PageNumber"/>
        </w:rPr>
        <w:t>…</w:t>
      </w:r>
    </w:p>
    <w:p>
      <w:pPr>
        <w:pStyle w:val="Normal"/>
        <w:rPr/>
      </w:pPr>
      <w:r>
        <w:rPr/>
        <w:t xml:space="preserve">Хорошо. Слово предоставляется Петрову Тимофею Вячеславовичу. </w:t>
      </w:r>
    </w:p>
    <w:p>
      <w:pPr>
        <w:pStyle w:val="Normal"/>
        <w:rPr>
          <w:color w:val="000000"/>
        </w:rPr>
      </w:pPr>
      <w:r>
        <w:rPr>
          <w:b/>
          <w:color w:val="000000"/>
        </w:rPr>
        <w:t>Т.В. ПЕТРОВ</w:t>
      </w:r>
    </w:p>
    <w:p>
      <w:pPr>
        <w:pStyle w:val="Normal"/>
        <w:rPr>
          <w:color w:val="000000"/>
        </w:rPr>
      </w:pPr>
      <w:r>
        <w:rPr>
          <w:color w:val="000000"/>
        </w:rPr>
        <w:t xml:space="preserve">Я уже выступил. </w:t>
      </w:r>
    </w:p>
    <w:p>
      <w:pPr>
        <w:pStyle w:val="Normal"/>
        <w:rPr>
          <w:rStyle w:val="PageNumber"/>
          <w:color w:val="000000"/>
        </w:rPr>
      </w:pPr>
      <w:r>
        <w:rPr>
          <w:rStyle w:val="PageNumber"/>
          <w:b/>
          <w:color w:val="000000"/>
        </w:rPr>
        <w:t>Ю.И. </w:t>
      </w:r>
      <w:r>
        <w:rPr>
          <w:rStyle w:val="PageNumber"/>
          <w:b/>
          <w:caps/>
          <w:color w:val="000000"/>
        </w:rPr>
        <w:t>Калинин</w:t>
      </w:r>
    </w:p>
    <w:p>
      <w:pPr>
        <w:pStyle w:val="Normal"/>
        <w:rPr/>
      </w:pPr>
      <w:r>
        <w:rPr/>
        <w:t xml:space="preserve">Извините. </w:t>
      </w:r>
    </w:p>
    <w:p>
      <w:pPr>
        <w:pStyle w:val="Normal"/>
        <w:rPr/>
      </w:pPr>
      <w:bookmarkStart w:id="2282" w:name="player_bm__13377000"/>
      <w:bookmarkStart w:id="2283" w:name="bm_begin_frag_42g"/>
      <w:bookmarkStart w:id="2284" w:name="bm_end_frag_41g"/>
      <w:bookmarkStart w:id="2285" w:name="Finish_41g"/>
      <w:bookmarkEnd w:id="2282"/>
      <w:bookmarkEnd w:id="2283"/>
      <w:bookmarkEnd w:id="2284"/>
      <w:bookmarkEnd w:id="2285"/>
      <w:r>
        <w:rPr>
          <w:rStyle w:val="PageNumber"/>
        </w:rPr>
        <w:t xml:space="preserve">Это </w:t>
      </w:r>
      <w:bookmarkStart w:id="2286" w:name="player_bm__13387730"/>
      <w:bookmarkEnd w:id="2286"/>
      <w:r>
        <w:rPr>
          <w:rStyle w:val="PageNumber"/>
        </w:rPr>
        <w:t>я, понимаете, в таком сопереживании по этой теме.</w:t>
      </w:r>
      <w:bookmarkStart w:id="2287" w:name="player_bm__13392810"/>
      <w:bookmarkEnd w:id="2287"/>
    </w:p>
    <w:p>
      <w:pPr>
        <w:pStyle w:val="Normal"/>
        <w:rPr/>
      </w:pPr>
      <w:r>
        <w:rPr>
          <w:rStyle w:val="PageNumber"/>
        </w:rPr>
        <w:t xml:space="preserve">Елисеева Наталия Ивановна, председатель </w:t>
      </w:r>
      <w:bookmarkStart w:id="2288" w:name="player_bm__13397850"/>
      <w:bookmarkEnd w:id="2288"/>
      <w:r>
        <w:rPr>
          <w:rStyle w:val="PageNumber"/>
        </w:rPr>
        <w:t>Сахалинского отделения Российской фармацевтической ассоциации, заведующая отделом ГУП "Центральная городская аптека № 5", из далекой-</w:t>
      </w:r>
      <w:bookmarkStart w:id="2289" w:name="player_bm__13402990"/>
      <w:bookmarkEnd w:id="2289"/>
      <w:r>
        <w:rPr>
          <w:rStyle w:val="PageNumber"/>
        </w:rPr>
        <w:t>далекой точки нашей России.</w:t>
      </w:r>
    </w:p>
    <w:p>
      <w:pPr>
        <w:pStyle w:val="Normal"/>
        <w:rPr/>
      </w:pPr>
      <w:bookmarkStart w:id="2290" w:name="player_bm__13410770"/>
      <w:bookmarkEnd w:id="2290"/>
      <w:r>
        <w:rPr>
          <w:rStyle w:val="PageNumber"/>
        </w:rPr>
        <w:t>Нет ее?</w:t>
      </w:r>
    </w:p>
    <w:p>
      <w:pPr>
        <w:pStyle w:val="Normal"/>
        <w:rPr>
          <w:rStyle w:val="PageNumber"/>
        </w:rPr>
      </w:pPr>
      <w:r>
        <w:rPr>
          <w:rStyle w:val="PageNumber"/>
          <w:b/>
        </w:rPr>
        <w:t>РЕПЛИКА</w:t>
      </w:r>
    </w:p>
    <w:p>
      <w:pPr>
        <w:pStyle w:val="Normal"/>
        <w:rPr/>
      </w:pPr>
      <w:r>
        <w:rPr>
          <w:rStyle w:val="PageNumber"/>
        </w:rPr>
        <w:t>Мы пропустили человека, Юрий Иванович…</w:t>
      </w:r>
    </w:p>
    <w:p>
      <w:pPr>
        <w:pStyle w:val="Normal"/>
        <w:rPr/>
      </w:pPr>
      <w:r>
        <w:rPr>
          <w:rStyle w:val="PageNumber"/>
          <w:b/>
        </w:rPr>
        <w:t>Ю.И. КАЛИНИН</w:t>
      </w:r>
    </w:p>
    <w:p>
      <w:pPr>
        <w:pStyle w:val="Normal"/>
        <w:rPr>
          <w:rStyle w:val="PageNumber"/>
        </w:rPr>
      </w:pPr>
      <w:bookmarkStart w:id="2291" w:name="player_bm__13415790"/>
      <w:bookmarkEnd w:id="2291"/>
      <w:r>
        <w:rPr>
          <w:rStyle w:val="PageNumber"/>
        </w:rPr>
        <w:t xml:space="preserve">Кого мы пропустили? </w:t>
      </w:r>
    </w:p>
    <w:p>
      <w:pPr>
        <w:pStyle w:val="Normal"/>
        <w:rPr>
          <w:rStyle w:val="PageNumber"/>
          <w:color w:val="000000"/>
        </w:rPr>
      </w:pPr>
      <w:r>
        <w:rPr>
          <w:rStyle w:val="PageNumber"/>
          <w:b/>
          <w:color w:val="000000"/>
        </w:rPr>
        <w:t>С МЕСТА</w:t>
      </w:r>
    </w:p>
    <w:p>
      <w:pPr>
        <w:pStyle w:val="Normal"/>
        <w:rPr/>
      </w:pPr>
      <w:r>
        <w:rPr>
          <w:rStyle w:val="PageNumber"/>
          <w:color w:val="000000"/>
        </w:rPr>
        <w:t>Мы пропустили Зайцеву.</w:t>
      </w:r>
    </w:p>
    <w:p>
      <w:pPr>
        <w:pStyle w:val="Normal"/>
        <w:rPr>
          <w:rStyle w:val="PageNumber"/>
          <w:color w:val="000000"/>
        </w:rPr>
      </w:pPr>
      <w:r>
        <w:rPr>
          <w:rStyle w:val="PageNumber"/>
          <w:b/>
          <w:color w:val="000000"/>
        </w:rPr>
        <w:t>Ю.И. </w:t>
      </w:r>
      <w:r>
        <w:rPr>
          <w:rStyle w:val="PageNumber"/>
          <w:b/>
          <w:caps/>
          <w:color w:val="000000"/>
        </w:rPr>
        <w:t>Калинин</w:t>
      </w:r>
    </w:p>
    <w:p>
      <w:pPr>
        <w:pStyle w:val="Normal"/>
        <w:rPr>
          <w:rStyle w:val="PageNumber"/>
          <w:color w:val="000000"/>
        </w:rPr>
      </w:pPr>
      <w:r>
        <w:rPr>
          <w:rStyle w:val="PageNumber"/>
          <w:color w:val="000000"/>
        </w:rPr>
        <w:t xml:space="preserve">Хорошо. </w:t>
      </w:r>
    </w:p>
    <w:p>
      <w:pPr>
        <w:pStyle w:val="Normal"/>
        <w:rPr/>
      </w:pPr>
      <w:r>
        <w:rPr>
          <w:rStyle w:val="PageNumber"/>
          <w:color w:val="000000"/>
        </w:rPr>
        <w:t>Зайцева</w:t>
      </w:r>
      <w:r>
        <w:rPr>
          <w:rStyle w:val="PageNumber"/>
        </w:rPr>
        <w:t xml:space="preserve"> Олеся Владимировна, руководитель службы коммуникаций Союза профессиональных</w:t>
      </w:r>
      <w:bookmarkStart w:id="2292" w:name="player_bm__13420810"/>
      <w:bookmarkEnd w:id="2292"/>
      <w:r>
        <w:rPr>
          <w:rStyle w:val="PageNumber"/>
        </w:rPr>
        <w:t xml:space="preserve"> фармацевтических организаций. Пожалуйста, </w:t>
      </w:r>
      <w:r>
        <w:rPr>
          <w:rStyle w:val="PageNumber"/>
          <w:color w:val="000000"/>
        </w:rPr>
        <w:t>извините.</w:t>
      </w:r>
    </w:p>
    <w:p>
      <w:pPr>
        <w:pStyle w:val="Normal"/>
        <w:rPr/>
      </w:pPr>
      <w:bookmarkStart w:id="2293" w:name="player_bm__13425830"/>
      <w:bookmarkEnd w:id="2293"/>
      <w:r>
        <w:rPr>
          <w:rStyle w:val="PageNumber"/>
          <w:b/>
        </w:rPr>
        <w:t>О.В. ЗАЙЦЕВА</w:t>
      </w:r>
    </w:p>
    <w:p>
      <w:pPr>
        <w:pStyle w:val="Normal"/>
        <w:rPr/>
      </w:pPr>
      <w:r>
        <w:rPr>
          <w:rStyle w:val="PageNumber"/>
        </w:rPr>
        <w:t>Сп</w:t>
      </w:r>
      <w:bookmarkStart w:id="2294" w:name="player_bm__13431070"/>
      <w:bookmarkEnd w:id="2294"/>
      <w:r>
        <w:rPr>
          <w:rStyle w:val="PageNumber"/>
        </w:rPr>
        <w:t>асибо.</w:t>
      </w:r>
    </w:p>
    <w:p>
      <w:pPr>
        <w:pStyle w:val="Normal"/>
        <w:rPr/>
      </w:pPr>
      <w:r>
        <w:rPr>
          <w:rStyle w:val="PageNumber"/>
        </w:rPr>
        <w:t xml:space="preserve">Уважаемые участники парламентских слушаний! Я скажу буквально несколько слов. </w:t>
      </w:r>
    </w:p>
    <w:p>
      <w:pPr>
        <w:pStyle w:val="Normal"/>
        <w:rPr/>
      </w:pPr>
      <w:r>
        <w:rPr>
          <w:rStyle w:val="PageNumber"/>
        </w:rPr>
        <w:t>Формирование качественной индустрии – это основная задача</w:t>
      </w:r>
      <w:bookmarkStart w:id="2295" w:name="player_bm__13436290"/>
      <w:bookmarkEnd w:id="2295"/>
      <w:r>
        <w:rPr>
          <w:rStyle w:val="PageNumber"/>
        </w:rPr>
        <w:t xml:space="preserve"> общественных организаций. В настоящее время существует 12 профессиональных организаций</w:t>
      </w:r>
      <w:bookmarkStart w:id="2296" w:name="player_bm__13441470"/>
      <w:bookmarkEnd w:id="2296"/>
      <w:r>
        <w:rPr>
          <w:rStyle w:val="PageNumber"/>
        </w:rPr>
        <w:t xml:space="preserve"> в секторе фармацевтики, которые отражают различные группы производителей</w:t>
      </w:r>
      <w:bookmarkStart w:id="2297" w:name="player_bm__13446730"/>
      <w:bookmarkEnd w:id="2297"/>
      <w:r>
        <w:rPr>
          <w:rStyle w:val="PageNumber"/>
        </w:rPr>
        <w:t>, других участников рынка.</w:t>
      </w:r>
    </w:p>
    <w:p>
      <w:pPr>
        <w:pStyle w:val="Normal"/>
        <w:rPr/>
      </w:pPr>
      <w:r>
        <w:rPr>
          <w:rStyle w:val="PageNumber"/>
        </w:rPr>
        <w:t>В сфере здравоохранения действуют 62 организации</w:t>
      </w:r>
      <w:bookmarkStart w:id="2298" w:name="player_bm__13451810"/>
      <w:bookmarkEnd w:id="2298"/>
      <w:r>
        <w:rPr>
          <w:rStyle w:val="PageNumber"/>
        </w:rPr>
        <w:t xml:space="preserve"> пациентов, наиболее крупные из которых объединились в Союз организаций пациентов</w:t>
      </w:r>
      <w:bookmarkStart w:id="2299" w:name="player_bm__13456870"/>
      <w:bookmarkEnd w:id="2299"/>
      <w:r>
        <w:rPr>
          <w:rStyle w:val="PageNumber"/>
        </w:rPr>
        <w:t>. В связи с этим очень активную работу, могу отметить, по защите пра</w:t>
      </w:r>
      <w:bookmarkStart w:id="2300" w:name="player_bm__13462050"/>
      <w:bookmarkEnd w:id="2300"/>
      <w:r>
        <w:rPr>
          <w:rStyle w:val="PageNumber"/>
        </w:rPr>
        <w:t>в пациентов проводит Лига защиты прав пациентов.</w:t>
      </w:r>
    </w:p>
    <w:p>
      <w:pPr>
        <w:pStyle w:val="Normal"/>
        <w:rPr/>
      </w:pPr>
      <w:r>
        <w:rPr>
          <w:rStyle w:val="PageNumber"/>
        </w:rPr>
        <w:t>Что касается организации, кото</w:t>
      </w:r>
      <w:bookmarkStart w:id="2301" w:name="player_bm__13467210"/>
      <w:bookmarkEnd w:id="2301"/>
      <w:r>
        <w:rPr>
          <w:rStyle w:val="PageNumber"/>
        </w:rPr>
        <w:t>рую я представляю, Союза профессиональных фармацевтических организаций, – это на самом деле уникальная организа</w:t>
      </w:r>
      <w:bookmarkStart w:id="2302" w:name="player_bm__13472450"/>
      <w:bookmarkEnd w:id="2302"/>
      <w:r>
        <w:rPr>
          <w:rStyle w:val="PageNumber"/>
        </w:rPr>
        <w:t xml:space="preserve">ция, потому что она представляет всю товаропроводящую цепочку от производителя субстанций </w:t>
      </w:r>
      <w:bookmarkStart w:id="2303" w:name="player_bm__13477590"/>
      <w:bookmarkEnd w:id="2303"/>
      <w:r>
        <w:rPr>
          <w:rStyle w:val="PageNumber"/>
        </w:rPr>
        <w:t>и готовых лекарственных форм, дистрибьюторов до аптечных сетей. Здесь треть зала была представл</w:t>
      </w:r>
      <w:bookmarkStart w:id="2304" w:name="player_bm__13482830"/>
      <w:bookmarkEnd w:id="2304"/>
      <w:r>
        <w:rPr>
          <w:rStyle w:val="PageNumber"/>
        </w:rPr>
        <w:t>ена компаниями, которые входят в СПФО</w:t>
      </w:r>
      <w:bookmarkStart w:id="2305" w:name="player_bm__13488130"/>
      <w:bookmarkEnd w:id="2305"/>
      <w:r>
        <w:rPr>
          <w:rStyle w:val="PageNumber"/>
        </w:rPr>
        <w:t>, и в нашей организации совместно работают как отечественные, так и зарубежные участники</w:t>
      </w:r>
      <w:bookmarkStart w:id="2306" w:name="player_bm__13493310"/>
      <w:bookmarkEnd w:id="2306"/>
      <w:r>
        <w:rPr>
          <w:rStyle w:val="PageNumber"/>
        </w:rPr>
        <w:t xml:space="preserve"> рынка.</w:t>
      </w:r>
    </w:p>
    <w:p>
      <w:pPr>
        <w:pStyle w:val="Normal"/>
        <w:rPr/>
      </w:pPr>
      <w:r>
        <w:rPr>
          <w:rStyle w:val="PageNumber"/>
        </w:rPr>
        <w:t>В основе деятельности нашей организации</w:t>
      </w:r>
      <w:bookmarkStart w:id="2307" w:name="player_bm__13498410"/>
      <w:bookmarkEnd w:id="2307"/>
      <w:r>
        <w:rPr>
          <w:rStyle w:val="PageNumber"/>
        </w:rPr>
        <w:t xml:space="preserve"> – реализация программ и проектов, которые направлены на формирование отечественной отрасли, способной производить </w:t>
      </w:r>
      <w:bookmarkStart w:id="2308" w:name="player_bm__13503490"/>
      <w:bookmarkEnd w:id="2308"/>
      <w:r>
        <w:rPr>
          <w:rStyle w:val="PageNumber"/>
        </w:rPr>
        <w:t>качественные, безопасные, эффективные и доступные лекарства.</w:t>
      </w:r>
    </w:p>
    <w:p>
      <w:pPr>
        <w:pStyle w:val="Normal"/>
        <w:rPr/>
      </w:pPr>
      <w:r>
        <w:rPr>
          <w:rStyle w:val="PageNumber"/>
        </w:rPr>
        <w:t>А теперь несколько слов о наших конкрет</w:t>
      </w:r>
      <w:bookmarkStart w:id="2309" w:name="player_bm__13508610"/>
      <w:bookmarkEnd w:id="2309"/>
      <w:r>
        <w:rPr>
          <w:rStyle w:val="PageNumber"/>
        </w:rPr>
        <w:t xml:space="preserve">ных делах. Основой обеспечения качества лекарств является </w:t>
      </w:r>
      <w:bookmarkStart w:id="2310" w:name="player_bm__13513790"/>
      <w:bookmarkEnd w:id="2310"/>
      <w:r>
        <w:rPr>
          <w:rStyle w:val="PageNumber"/>
        </w:rPr>
        <w:t xml:space="preserve">полномасштабное внедрение принципов </w:t>
      </w:r>
      <w:r>
        <w:rPr>
          <w:rStyle w:val="PageNumber"/>
          <w:lang w:val="en-US"/>
        </w:rPr>
        <w:t>GMP</w:t>
      </w:r>
      <w:r>
        <w:rPr>
          <w:rStyle w:val="PageNumber"/>
        </w:rPr>
        <w:t xml:space="preserve"> на всех предприятиях, работающих на территории Российской Федерации. В этом направлении уже сделано немало. Правительством принят закон</w:t>
      </w:r>
      <w:bookmarkStart w:id="2311" w:name="player_bm__13523890"/>
      <w:bookmarkEnd w:id="2311"/>
      <w:r>
        <w:rPr>
          <w:rStyle w:val="PageNumber"/>
        </w:rPr>
        <w:t xml:space="preserve"> об обращении лекарственных средств, в котором указаны сроки внедрения стандартов </w:t>
      </w:r>
      <w:r>
        <w:rPr>
          <w:rStyle w:val="PageNumber"/>
          <w:lang w:val="en-US"/>
        </w:rPr>
        <w:t>GMP</w:t>
      </w:r>
      <w:r>
        <w:rPr>
          <w:rStyle w:val="PageNumber"/>
        </w:rPr>
        <w:t xml:space="preserve"> </w:t>
      </w:r>
      <w:bookmarkStart w:id="2312" w:name="player_bm__13529190"/>
      <w:bookmarkEnd w:id="2312"/>
      <w:r>
        <w:rPr>
          <w:rStyle w:val="PageNumber"/>
        </w:rPr>
        <w:t>для фармпредприятий.</w:t>
      </w:r>
    </w:p>
    <w:p>
      <w:pPr>
        <w:pStyle w:val="Normal"/>
        <w:rPr/>
      </w:pPr>
      <w:r>
        <w:rPr>
          <w:rStyle w:val="PageNumber"/>
        </w:rPr>
        <w:t xml:space="preserve">При самой активной </w:t>
      </w:r>
      <w:r>
        <w:rPr>
          <w:rStyle w:val="PageNumber"/>
          <w:color w:val="000000"/>
        </w:rPr>
        <w:t>поддержке СПФО проведена первая международная конференция</w:t>
      </w:r>
      <w:bookmarkStart w:id="2313" w:name="player_bm__13534210"/>
      <w:bookmarkEnd w:id="2313"/>
      <w:r>
        <w:rPr>
          <w:rStyle w:val="PageNumber"/>
          <w:color w:val="000000"/>
        </w:rPr>
        <w:t>, которая называлась "</w:t>
      </w:r>
      <w:bookmarkStart w:id="2314" w:name="player_bm__13539410"/>
      <w:bookmarkEnd w:id="2314"/>
      <w:r>
        <w:rPr>
          <w:rStyle w:val="PageNumber"/>
          <w:color w:val="000000"/>
        </w:rPr>
        <w:t>Надлежащая производственная практика (</w:t>
      </w:r>
      <w:r>
        <w:rPr>
          <w:rStyle w:val="PageNumber"/>
          <w:color w:val="000000"/>
          <w:lang w:val="en-US"/>
        </w:rPr>
        <w:t>GMP</w:t>
      </w:r>
      <w:r>
        <w:rPr>
          <w:rStyle w:val="PageNumber"/>
          <w:color w:val="000000"/>
        </w:rPr>
        <w:t>) в России – бремя или благо?",</w:t>
      </w:r>
      <w:r>
        <w:rPr>
          <w:rStyle w:val="PageNumber"/>
        </w:rPr>
        <w:t xml:space="preserve"> для фармацевтических предприятий. И на этой конференции руководство системы здравоохранения твердо заявило, что Россия будет идти </w:t>
      </w:r>
      <w:bookmarkStart w:id="2315" w:name="player_bm__13544490"/>
      <w:bookmarkEnd w:id="2315"/>
      <w:r>
        <w:rPr>
          <w:rStyle w:val="PageNumber"/>
        </w:rPr>
        <w:t xml:space="preserve">только по пути гармонизации требований </w:t>
      </w:r>
      <w:r>
        <w:rPr>
          <w:rStyle w:val="PageNumber"/>
          <w:lang w:val="en-US"/>
        </w:rPr>
        <w:t>GMP</w:t>
      </w:r>
      <w:r>
        <w:rPr>
          <w:rStyle w:val="PageNumber"/>
        </w:rPr>
        <w:t xml:space="preserve"> </w:t>
      </w:r>
      <w:r>
        <w:rPr>
          <w:rStyle w:val="PageNumber"/>
          <w:lang w:val="en-US"/>
        </w:rPr>
        <w:t>c</w:t>
      </w:r>
      <w:r>
        <w:rPr>
          <w:rStyle w:val="PageNumber"/>
        </w:rPr>
        <w:t xml:space="preserve"> международными системами</w:t>
      </w:r>
      <w:bookmarkStart w:id="2316" w:name="player_bm__13549630"/>
      <w:bookmarkEnd w:id="2316"/>
      <w:r>
        <w:rPr>
          <w:rStyle w:val="PageNumber"/>
        </w:rPr>
        <w:t xml:space="preserve">. Разработан проект правил </w:t>
      </w:r>
      <w:r>
        <w:rPr>
          <w:rStyle w:val="PageNumber"/>
          <w:lang w:val="en-US"/>
        </w:rPr>
        <w:t>GMP</w:t>
      </w:r>
      <w:r>
        <w:rPr>
          <w:rStyle w:val="PageNumber"/>
        </w:rPr>
        <w:t xml:space="preserve">, </w:t>
      </w:r>
      <w:r>
        <w:rPr>
          <w:rStyle w:val="PageNumber"/>
          <w:color w:val="000000"/>
        </w:rPr>
        <w:t>принятие которых намечено на сентябрь 2011</w:t>
      </w:r>
      <w:r>
        <w:rPr>
          <w:rStyle w:val="PageNumber"/>
        </w:rPr>
        <w:t> года</w:t>
      </w:r>
      <w:bookmarkStart w:id="2317" w:name="player_bm__13554690"/>
      <w:bookmarkEnd w:id="2317"/>
      <w:r>
        <w:rPr>
          <w:rStyle w:val="PageNumber"/>
        </w:rPr>
        <w:t>.</w:t>
      </w:r>
    </w:p>
    <w:p>
      <w:pPr>
        <w:pStyle w:val="Normal"/>
        <w:rPr/>
      </w:pPr>
      <w:r>
        <w:rPr>
          <w:rStyle w:val="PageNumber"/>
        </w:rPr>
        <w:t>В связи с этим при активной поддержке СПФО созда</w:t>
      </w:r>
      <w:bookmarkStart w:id="2318" w:name="player_bm__13559970"/>
      <w:bookmarkEnd w:id="2318"/>
      <w:r>
        <w:rPr>
          <w:rStyle w:val="PageNumber"/>
        </w:rPr>
        <w:t xml:space="preserve">на международная общеотраслевая группа экспертов по вопросам </w:t>
      </w:r>
      <w:r>
        <w:rPr>
          <w:rStyle w:val="PageNumber"/>
          <w:lang w:val="en-US"/>
        </w:rPr>
        <w:t>GMP</w:t>
      </w:r>
      <w:r>
        <w:rPr>
          <w:rStyle w:val="PageNumber"/>
        </w:rPr>
        <w:t>. Это мощный независимый экспертный р</w:t>
      </w:r>
      <w:bookmarkStart w:id="2319" w:name="player_bm__13565010"/>
      <w:bookmarkEnd w:id="2319"/>
      <w:r>
        <w:rPr>
          <w:rStyle w:val="PageNumber"/>
        </w:rPr>
        <w:t>есурс, который представляет все орга</w:t>
      </w:r>
      <w:bookmarkStart w:id="2320" w:name="player_bm__13570030"/>
      <w:bookmarkEnd w:id="2320"/>
      <w:r>
        <w:rPr>
          <w:rStyle w:val="PageNumber"/>
        </w:rPr>
        <w:t xml:space="preserve">низации, отдельных экспертов, он уже давно успешно работает по вопросам внедрения принципов </w:t>
      </w:r>
      <w:r>
        <w:rPr>
          <w:rStyle w:val="PageNumber"/>
          <w:lang w:val="en-US"/>
        </w:rPr>
        <w:t>GMP</w:t>
      </w:r>
      <w:r>
        <w:rPr>
          <w:rStyle w:val="PageNumber"/>
        </w:rPr>
        <w:t xml:space="preserve"> в отрасли совместно с </w:t>
      </w:r>
      <w:bookmarkStart w:id="2321" w:name="player_bm__13575050"/>
      <w:bookmarkEnd w:id="2321"/>
      <w:r>
        <w:rPr>
          <w:rStyle w:val="PageNumber"/>
        </w:rPr>
        <w:t>Минпромторгом.</w:t>
      </w:r>
    </w:p>
    <w:p>
      <w:pPr>
        <w:pStyle w:val="Normal"/>
        <w:rPr/>
      </w:pPr>
      <w:r>
        <w:rPr>
          <w:rStyle w:val="PageNumber"/>
        </w:rPr>
        <w:t>Мы считаем, что качество лекарств самым непосредственным об</w:t>
      </w:r>
      <w:bookmarkStart w:id="2322" w:name="player_bm__13580230"/>
      <w:bookmarkEnd w:id="2322"/>
      <w:r>
        <w:rPr>
          <w:rStyle w:val="PageNumber"/>
        </w:rPr>
        <w:t>разом связано с обеспечением как физической, так и финансовой доступности лекарств для на</w:t>
      </w:r>
      <w:bookmarkStart w:id="2323" w:name="player_bm__13585350"/>
      <w:bookmarkEnd w:id="2323"/>
      <w:r>
        <w:rPr>
          <w:rStyle w:val="PageNumber"/>
        </w:rPr>
        <w:t>селения, особенно для уязвимых групп. Пациент и потребитель вправе получать</w:t>
      </w:r>
      <w:bookmarkStart w:id="2324" w:name="player_bm__13590350"/>
      <w:bookmarkEnd w:id="2324"/>
      <w:r>
        <w:rPr>
          <w:rStyle w:val="PageNumber"/>
        </w:rPr>
        <w:t xml:space="preserve"> лечение </w:t>
      </w:r>
      <w:r>
        <w:rPr>
          <w:rStyle w:val="PageNumber"/>
          <w:color w:val="000000"/>
        </w:rPr>
        <w:t>эффективными,</w:t>
      </w:r>
      <w:r>
        <w:rPr>
          <w:rStyle w:val="PageNumber"/>
        </w:rPr>
        <w:t xml:space="preserve"> доступными по цене лекарствами. </w:t>
      </w:r>
      <w:bookmarkStart w:id="2325" w:name="player_bm__13595410"/>
      <w:bookmarkEnd w:id="2325"/>
      <w:r>
        <w:rPr>
          <w:rStyle w:val="PageNumber"/>
        </w:rPr>
        <w:t>Самым эффективным средством обеспечения доступности лекарств является система лекарственного обеспечения на принципах страхования</w:t>
      </w:r>
      <w:bookmarkStart w:id="2326" w:name="player_bm__13600530"/>
      <w:bookmarkEnd w:id="2326"/>
      <w:r>
        <w:rPr>
          <w:rStyle w:val="PageNumber"/>
        </w:rPr>
        <w:t>.</w:t>
      </w:r>
    </w:p>
    <w:p>
      <w:pPr>
        <w:pStyle w:val="Normal"/>
        <w:rPr>
          <w:rStyle w:val="PageNumber"/>
        </w:rPr>
      </w:pPr>
      <w:r>
        <w:rPr>
          <w:rStyle w:val="PageNumber"/>
        </w:rPr>
        <w:t>СПФО разработал четырехлетнюю программу мер, направленную на реализаци</w:t>
      </w:r>
      <w:bookmarkStart w:id="2327" w:name="player_bm__13605730"/>
      <w:bookmarkEnd w:id="2327"/>
      <w:r>
        <w:rPr>
          <w:rStyle w:val="PageNumber"/>
        </w:rPr>
        <w:t>ю такой системы в Российской Федерации. Программа будет всесторонне обсуждаться наш</w:t>
      </w:r>
      <w:bookmarkStart w:id="2328" w:name="player_bm__13610950"/>
      <w:bookmarkEnd w:id="2328"/>
      <w:r>
        <w:rPr>
          <w:rStyle w:val="PageNumber"/>
        </w:rPr>
        <w:t>ими экспертами, членами нашей организации во второй половине этого года, в связи с чем я предлагаю</w:t>
      </w:r>
      <w:bookmarkStart w:id="2329" w:name="player_bm__13615970"/>
      <w:bookmarkEnd w:id="2329"/>
      <w:r>
        <w:rPr>
          <w:rStyle w:val="PageNumber"/>
        </w:rPr>
        <w:t xml:space="preserve"> вам присоединиться к нашим мероприятиям, которые будут посвящены этой тематике. Спасибо</w:t>
      </w:r>
      <w:bookmarkStart w:id="2330" w:name="player_bm__13621110"/>
      <w:bookmarkEnd w:id="2330"/>
      <w:r>
        <w:rPr>
          <w:rStyle w:val="PageNumber"/>
        </w:rPr>
        <w:t xml:space="preserve"> за внимание. </w:t>
      </w:r>
      <w:r>
        <w:rPr>
          <w:rStyle w:val="PageNumber"/>
          <w:i/>
        </w:rPr>
        <w:t>(Аплодисменты.)</w:t>
      </w:r>
    </w:p>
    <w:p>
      <w:pPr>
        <w:pStyle w:val="Normal"/>
        <w:rPr/>
      </w:pPr>
      <w:bookmarkStart w:id="2331" w:name="player_bm__13626330"/>
      <w:bookmarkEnd w:id="2331"/>
      <w:r>
        <w:rPr>
          <w:rStyle w:val="PageNumber"/>
          <w:b/>
        </w:rPr>
        <w:t>Ю.И. КАЛИНИН</w:t>
      </w:r>
    </w:p>
    <w:p>
      <w:pPr>
        <w:pStyle w:val="Normal"/>
        <w:rPr/>
      </w:pPr>
      <w:r>
        <w:rPr>
          <w:rStyle w:val="PageNumber"/>
        </w:rPr>
        <w:t>Спасибо.</w:t>
      </w:r>
    </w:p>
    <w:p>
      <w:pPr>
        <w:pStyle w:val="Normal"/>
        <w:rPr/>
      </w:pPr>
      <w:r>
        <w:rPr>
          <w:rStyle w:val="PageNumber"/>
        </w:rPr>
        <w:t>Я, извините, вынужден посоветоваться. Еще не выступило у нас 19 человек</w:t>
      </w:r>
      <w:bookmarkStart w:id="2332" w:name="player_bm__13631450"/>
      <w:bookmarkEnd w:id="2332"/>
      <w:r>
        <w:rPr>
          <w:rStyle w:val="PageNumber"/>
        </w:rPr>
        <w:t>, мы работаем три часа сорок минут</w:t>
      </w:r>
      <w:bookmarkStart w:id="2333" w:name="player_bm__13636490"/>
      <w:bookmarkEnd w:id="2333"/>
      <w:r>
        <w:rPr>
          <w:rStyle w:val="PageNumber"/>
        </w:rPr>
        <w:t>. Что мы можем сделать в этой ситуации, какие будут ваши рекомендации?</w:t>
      </w:r>
    </w:p>
    <w:p>
      <w:pPr>
        <w:pStyle w:val="Normal"/>
        <w:rPr>
          <w:rStyle w:val="PageNumber"/>
        </w:rPr>
      </w:pPr>
      <w:r>
        <w:rPr>
          <w:rStyle w:val="PageNumber"/>
          <w:b/>
        </w:rPr>
        <w:t>РЕПЛИКА</w:t>
      </w:r>
    </w:p>
    <w:p>
      <w:pPr>
        <w:pStyle w:val="Normal"/>
        <w:rPr/>
      </w:pPr>
      <w:r>
        <w:rPr>
          <w:rStyle w:val="PageNumber"/>
        </w:rPr>
        <w:t xml:space="preserve">Давайте уточним, кто хочет </w:t>
      </w:r>
      <w:r>
        <w:rPr>
          <w:rStyle w:val="PageNumber"/>
          <w:color w:val="000000"/>
        </w:rPr>
        <w:t>выступить.</w:t>
      </w:r>
    </w:p>
    <w:p>
      <w:pPr>
        <w:pStyle w:val="Normal"/>
        <w:rPr/>
      </w:pPr>
      <w:r>
        <w:rPr>
          <w:rStyle w:val="PageNumber"/>
          <w:b/>
        </w:rPr>
        <w:t>Ю.И. КАЛИНИН</w:t>
      </w:r>
    </w:p>
    <w:p>
      <w:pPr>
        <w:pStyle w:val="Normal"/>
        <w:rPr/>
      </w:pPr>
      <w:bookmarkStart w:id="2334" w:name="player_bm__13641750"/>
      <w:bookmarkEnd w:id="2334"/>
      <w:r>
        <w:rPr>
          <w:rStyle w:val="PageNumber"/>
        </w:rPr>
        <w:t>Кто хочет выступить? Фамилию будьте добры.</w:t>
      </w:r>
      <w:bookmarkStart w:id="2335" w:name="player_bm__13647010"/>
      <w:bookmarkEnd w:id="2335"/>
      <w:r>
        <w:rPr>
          <w:rStyle w:val="PageNumber"/>
        </w:rPr>
        <w:t xml:space="preserve"> А, Вы не в списках – тогда уже 20 человек.</w:t>
      </w:r>
      <w:bookmarkStart w:id="2336" w:name="player_bm__13652070"/>
      <w:bookmarkEnd w:id="2336"/>
    </w:p>
    <w:p>
      <w:pPr>
        <w:pStyle w:val="Normal"/>
        <w:rPr/>
      </w:pPr>
      <w:r>
        <w:rPr>
          <w:rStyle w:val="PageNumber"/>
        </w:rPr>
        <w:t xml:space="preserve">Может быть, так </w:t>
      </w:r>
      <w:r>
        <w:rPr>
          <w:rStyle w:val="PageNumber"/>
          <w:color w:val="000000"/>
        </w:rPr>
        <w:t>сделаем: кто считает</w:t>
      </w:r>
      <w:r>
        <w:rPr>
          <w:rStyle w:val="PageNumber"/>
        </w:rPr>
        <w:t xml:space="preserve"> возможным передать тексты своих выступлени</w:t>
      </w:r>
      <w:bookmarkStart w:id="2337" w:name="player_bm__13657130"/>
      <w:bookmarkEnd w:id="2337"/>
      <w:r>
        <w:rPr>
          <w:rStyle w:val="PageNumber"/>
        </w:rPr>
        <w:t>й, мы включим их в рекомендации, которые будут выработаны</w:t>
      </w:r>
      <w:bookmarkStart w:id="2338" w:name="player_bm__13662330"/>
      <w:bookmarkEnd w:id="2338"/>
      <w:r>
        <w:rPr>
          <w:rStyle w:val="PageNumber"/>
        </w:rPr>
        <w:t>. И останутся желающие выступить. Пожалуйста.</w:t>
      </w:r>
    </w:p>
    <w:p>
      <w:pPr>
        <w:pStyle w:val="Normal"/>
        <w:rPr>
          <w:rStyle w:val="PageNumber"/>
        </w:rPr>
      </w:pPr>
      <w:bookmarkStart w:id="2339" w:name="player_bm__13667550"/>
      <w:bookmarkEnd w:id="2339"/>
      <w:r>
        <w:rPr>
          <w:rStyle w:val="PageNumber"/>
          <w:b/>
        </w:rPr>
        <w:t>С МЕСТА</w:t>
      </w:r>
    </w:p>
    <w:p>
      <w:pPr>
        <w:pStyle w:val="Normal"/>
        <w:rPr>
          <w:rStyle w:val="PageNumber"/>
        </w:rPr>
      </w:pPr>
      <w:r>
        <w:rPr>
          <w:rStyle w:val="PageNumber"/>
          <w:i/>
        </w:rPr>
        <w:t xml:space="preserve">(Говорит без микрофона. Плохо слышно.)… </w:t>
      </w:r>
      <w:r>
        <w:rPr>
          <w:rStyle w:val="PageNumber"/>
        </w:rPr>
        <w:t>Мы можем передать предложения</w:t>
      </w:r>
      <w:bookmarkStart w:id="2340" w:name="player_bm__13672810"/>
      <w:bookmarkEnd w:id="2340"/>
      <w:r>
        <w:rPr>
          <w:rStyle w:val="PageNumber"/>
        </w:rPr>
        <w:t>…</w:t>
      </w:r>
    </w:p>
    <w:p>
      <w:pPr>
        <w:pStyle w:val="Normal"/>
        <w:rPr/>
      </w:pPr>
      <w:r>
        <w:rPr>
          <w:rStyle w:val="PageNumber"/>
          <w:b/>
        </w:rPr>
        <w:t>Ю.И. КАЛИНИН</w:t>
      </w:r>
    </w:p>
    <w:p>
      <w:pPr>
        <w:pStyle w:val="Normal"/>
        <w:rPr/>
      </w:pPr>
      <w:r>
        <w:rPr>
          <w:rStyle w:val="PageNumber"/>
        </w:rPr>
        <w:t>Хорошо, если кто-</w:t>
      </w:r>
      <w:r>
        <w:rPr>
          <w:rStyle w:val="PageNumber"/>
          <w:color w:val="000000"/>
        </w:rPr>
        <w:t>то может передать…</w:t>
      </w:r>
    </w:p>
    <w:p>
      <w:pPr>
        <w:pStyle w:val="Normal"/>
        <w:ind w:firstLine="850"/>
        <w:rPr>
          <w:i/>
          <w:i/>
        </w:rPr>
      </w:pPr>
      <w:r>
        <w:rPr>
          <w:rStyle w:val="PageNumber"/>
        </w:rPr>
        <w:t xml:space="preserve">Кто желает выступить – пожалуйста. </w:t>
      </w:r>
      <w:r>
        <w:rPr>
          <w:i/>
        </w:rPr>
        <w:t>(Говорят одновременно.)</w:t>
      </w:r>
    </w:p>
    <w:p>
      <w:pPr>
        <w:pStyle w:val="Normal"/>
        <w:rPr/>
      </w:pPr>
      <w:bookmarkStart w:id="2341" w:name="bm_begin_frag_43g"/>
      <w:bookmarkStart w:id="2342" w:name="bm_end_frag_42g"/>
      <w:bookmarkStart w:id="2343" w:name="Finish_42g"/>
      <w:bookmarkEnd w:id="2341"/>
      <w:bookmarkEnd w:id="2342"/>
      <w:bookmarkEnd w:id="2343"/>
      <w:r>
        <w:rPr>
          <w:rStyle w:val="PageNumber"/>
          <w:b/>
        </w:rPr>
        <w:t>Д.Г. ЦЕЛОУСОВ</w:t>
      </w:r>
    </w:p>
    <w:p>
      <w:pPr>
        <w:pStyle w:val="Normal"/>
        <w:rPr/>
      </w:pPr>
      <w:bookmarkStart w:id="2344" w:name="player_bm__13677000"/>
      <w:bookmarkEnd w:id="2344"/>
      <w:r>
        <w:rPr>
          <w:rStyle w:val="PageNumber"/>
        </w:rPr>
        <w:t>Уважаемые коллеги, если обратите внимание, я последний в списке</w:t>
      </w:r>
      <w:bookmarkStart w:id="2345" w:name="player_bm__13692270"/>
      <w:bookmarkEnd w:id="2345"/>
      <w:r>
        <w:rPr>
          <w:rStyle w:val="PageNumber"/>
        </w:rPr>
        <w:t>, я представляю Ассоциацию аптечных учреждений "СоюзФарма"</w:t>
      </w:r>
      <w:bookmarkStart w:id="2346" w:name="player_bm__13697490"/>
      <w:bookmarkEnd w:id="2346"/>
      <w:r>
        <w:rPr>
          <w:rStyle w:val="PageNumber"/>
        </w:rPr>
        <w:t xml:space="preserve">, Целоусов Дмитрий. Но я пришел сюда говорить не о проблемах аптек и не </w:t>
      </w:r>
      <w:bookmarkStart w:id="2347" w:name="player_bm__13702730"/>
      <w:bookmarkEnd w:id="2347"/>
      <w:r>
        <w:rPr>
          <w:rStyle w:val="PageNumber"/>
        </w:rPr>
        <w:t>о проблемах аптечного рынка…</w:t>
      </w:r>
    </w:p>
    <w:p>
      <w:pPr>
        <w:pStyle w:val="Normal"/>
        <w:rPr/>
      </w:pPr>
      <w:r>
        <w:rPr>
          <w:rStyle w:val="PageNumber"/>
          <w:b/>
        </w:rPr>
        <w:t>Ю.И. КАЛИНИН</w:t>
      </w:r>
    </w:p>
    <w:p>
      <w:pPr>
        <w:pStyle w:val="Normal"/>
        <w:rPr/>
      </w:pPr>
      <w:r>
        <w:rPr>
          <w:rStyle w:val="PageNumber"/>
        </w:rPr>
        <w:t>Дмитрий Геннадьевич, я уважительно отношусь</w:t>
      </w:r>
      <w:bookmarkStart w:id="2348" w:name="player_bm__13707910"/>
      <w:bookmarkEnd w:id="2348"/>
      <w:r>
        <w:rPr>
          <w:rStyle w:val="PageNumber"/>
        </w:rPr>
        <w:t xml:space="preserve"> к тому, что Вы являетесь исполнительным директором, но все-таки мы еще не решили, кому выступать, самозахваты, знаете</w:t>
      </w:r>
      <w:bookmarkStart w:id="2349" w:name="player_bm__13712970"/>
      <w:bookmarkEnd w:id="2349"/>
      <w:r>
        <w:rPr>
          <w:rStyle w:val="PageNumber"/>
        </w:rPr>
        <w:t>… Извините, нужно уважительно относить</w:t>
      </w:r>
      <w:bookmarkStart w:id="2350" w:name="player_bm__13718210"/>
      <w:bookmarkEnd w:id="2350"/>
      <w:r>
        <w:rPr>
          <w:rStyle w:val="PageNumber"/>
        </w:rPr>
        <w:t>ся все-таки к аудитории.</w:t>
      </w:r>
    </w:p>
    <w:p>
      <w:pPr>
        <w:pStyle w:val="Normal"/>
        <w:rPr/>
      </w:pPr>
      <w:r>
        <w:rPr>
          <w:rStyle w:val="PageNumber"/>
          <w:b/>
        </w:rPr>
        <w:t>Д.Г. ЦЕЛОУСОВ</w:t>
      </w:r>
    </w:p>
    <w:p>
      <w:pPr>
        <w:pStyle w:val="Normal"/>
        <w:rPr/>
      </w:pPr>
      <w:r>
        <w:rPr>
          <w:rStyle w:val="PageNumber"/>
        </w:rPr>
        <w:t>Нет, я не претендую завершить</w:t>
      </w:r>
      <w:bookmarkStart w:id="2351" w:name="player_bm__13723290"/>
      <w:bookmarkEnd w:id="2351"/>
      <w:r>
        <w:rPr>
          <w:rStyle w:val="PageNumber"/>
        </w:rPr>
        <w:t>…</w:t>
      </w:r>
    </w:p>
    <w:p>
      <w:pPr>
        <w:pStyle w:val="Normal"/>
        <w:rPr/>
      </w:pPr>
      <w:r>
        <w:rPr>
          <w:rStyle w:val="PageNumber"/>
          <w:b/>
        </w:rPr>
        <w:t>Ю.И. КАЛИНИН</w:t>
      </w:r>
    </w:p>
    <w:p>
      <w:pPr>
        <w:pStyle w:val="Normal"/>
        <w:rPr>
          <w:rStyle w:val="PageNumber"/>
        </w:rPr>
      </w:pPr>
      <w:r>
        <w:rPr>
          <w:rStyle w:val="PageNumber"/>
        </w:rPr>
        <w:t>Мы не о том говорим, мы пока еще не решили</w:t>
      </w:r>
      <w:bookmarkStart w:id="2352" w:name="player_bm__13728430"/>
      <w:bookmarkEnd w:id="2352"/>
      <w:r>
        <w:rPr>
          <w:rStyle w:val="PageNumber"/>
        </w:rPr>
        <w:t>. Если выступать всем двадцати – пожалуйста, мы будем работать еще пару часов</w:t>
      </w:r>
      <w:bookmarkStart w:id="2353" w:name="player_bm__13733590"/>
      <w:bookmarkEnd w:id="2353"/>
      <w:r>
        <w:rPr>
          <w:rStyle w:val="PageNumber"/>
        </w:rPr>
        <w:t xml:space="preserve">. Или тогда давайте перерыв объявим. </w:t>
      </w:r>
      <w:bookmarkStart w:id="2354" w:name="player_bm__13738810"/>
      <w:bookmarkEnd w:id="2354"/>
      <w:r>
        <w:rPr>
          <w:rStyle w:val="PageNumber"/>
          <w:i/>
        </w:rPr>
        <w:t>(Оживление в зале.)</w:t>
      </w:r>
    </w:p>
    <w:p>
      <w:pPr>
        <w:pStyle w:val="Normal"/>
        <w:rPr>
          <w:rStyle w:val="PageNumber"/>
        </w:rPr>
      </w:pPr>
      <w:r>
        <w:rPr>
          <w:rStyle w:val="PageNumber"/>
        </w:rPr>
        <w:t xml:space="preserve">А как поступим с "самозванцами"? </w:t>
      </w:r>
      <w:r>
        <w:rPr>
          <w:rStyle w:val="PageNumber"/>
          <w:i/>
        </w:rPr>
        <w:t>(Оживление в зале.)</w:t>
      </w:r>
      <w:bookmarkStart w:id="2355" w:name="player_bm__13744010"/>
      <w:bookmarkEnd w:id="2355"/>
    </w:p>
    <w:p>
      <w:pPr>
        <w:pStyle w:val="Normal"/>
        <w:rPr/>
      </w:pPr>
      <w:r>
        <w:rPr>
          <w:rStyle w:val="PageNumber"/>
        </w:rPr>
        <w:t>Оставим, хорошо. Здесь профессиональное сообщество, вы решили – пожалуйста.</w:t>
      </w:r>
      <w:bookmarkStart w:id="2356" w:name="player_bm__13749030"/>
      <w:bookmarkEnd w:id="2356"/>
    </w:p>
    <w:p>
      <w:pPr>
        <w:pStyle w:val="Normal"/>
        <w:rPr/>
      </w:pPr>
      <w:r>
        <w:rPr>
          <w:rStyle w:val="PageNumber"/>
          <w:b/>
        </w:rPr>
        <w:t>Д.Г. ЦЕЛОУСОВ</w:t>
      </w:r>
    </w:p>
    <w:p>
      <w:pPr>
        <w:pStyle w:val="Normal"/>
        <w:rPr/>
      </w:pPr>
      <w:r>
        <w:rPr>
          <w:rStyle w:val="PageNumber"/>
          <w:color w:val="000000"/>
        </w:rPr>
        <w:t>Уважаемые коллеги, я не для того, чтобы озвучить проблемы фармации</w:t>
      </w:r>
      <w:bookmarkStart w:id="2357" w:name="player_bm__13754130"/>
      <w:bookmarkEnd w:id="2357"/>
      <w:r>
        <w:rPr>
          <w:rStyle w:val="PageNumber"/>
          <w:color w:val="000000"/>
        </w:rPr>
        <w:t xml:space="preserve"> и медицинских сообществ, которые уже звучали, я их поддерживаю. </w:t>
      </w:r>
      <w:bookmarkStart w:id="2358" w:name="player_bm__13759250"/>
      <w:bookmarkEnd w:id="2358"/>
      <w:r>
        <w:rPr>
          <w:rStyle w:val="PageNumber"/>
          <w:color w:val="000000"/>
        </w:rPr>
        <w:t>Кстати, Лилии Андреевне из Алтайского края большое</w:t>
      </w:r>
      <w:r>
        <w:rPr>
          <w:rStyle w:val="PageNumber"/>
        </w:rPr>
        <w:t xml:space="preserve"> спасибо за такие откровенные высказывания</w:t>
      </w:r>
      <w:bookmarkStart w:id="2359" w:name="player_bm__13764270"/>
      <w:bookmarkEnd w:id="2359"/>
      <w:r>
        <w:rPr>
          <w:rStyle w:val="PageNumber"/>
        </w:rPr>
        <w:t>. Те проблемы, которые поднимались, действительно важны</w:t>
      </w:r>
      <w:bookmarkStart w:id="2360" w:name="player_bm__13769570"/>
      <w:bookmarkEnd w:id="2360"/>
      <w:r>
        <w:rPr>
          <w:rStyle w:val="PageNumber"/>
        </w:rPr>
        <w:t>, и по каждой из проблем нами написано отдельное письмо, отдельное обращение</w:t>
      </w:r>
      <w:bookmarkStart w:id="2361" w:name="player_bm__13774630"/>
      <w:bookmarkEnd w:id="2361"/>
      <w:r>
        <w:rPr>
          <w:rStyle w:val="PageNumber"/>
        </w:rPr>
        <w:t xml:space="preserve"> и в адрес премьера, и в адрес Министра здравоохранения и социального развития. Н</w:t>
      </w:r>
      <w:bookmarkStart w:id="2362" w:name="player_bm__13779890"/>
      <w:bookmarkEnd w:id="2362"/>
      <w:r>
        <w:rPr>
          <w:rStyle w:val="PageNumber"/>
        </w:rPr>
        <w:t>о я немного не об этом.</w:t>
      </w:r>
    </w:p>
    <w:p>
      <w:pPr>
        <w:pStyle w:val="Normal"/>
        <w:rPr/>
      </w:pPr>
      <w:r>
        <w:rPr>
          <w:rStyle w:val="PageNumber"/>
        </w:rPr>
        <w:t>Сегодня Борис Исаакович говорил о том, что нужно звонить в колокола</w:t>
      </w:r>
      <w:bookmarkStart w:id="2363" w:name="player_bm__13785130"/>
      <w:bookmarkEnd w:id="2363"/>
      <w:r>
        <w:rPr>
          <w:rStyle w:val="PageNumber"/>
        </w:rPr>
        <w:t xml:space="preserve"> тогда, когда нужно. Иосиф Евгеньевич говорил о </w:t>
      </w:r>
      <w:bookmarkStart w:id="2364" w:name="player_bm__13790150"/>
      <w:bookmarkEnd w:id="2364"/>
      <w:r>
        <w:rPr>
          <w:rStyle w:val="PageNumber"/>
        </w:rPr>
        <w:t>том, что необходимо выстроить четкую систему. На мой взгляд, система начинается</w:t>
      </w:r>
      <w:bookmarkStart w:id="2365" w:name="player_bm__13795390"/>
      <w:bookmarkEnd w:id="2365"/>
      <w:r>
        <w:rPr>
          <w:rStyle w:val="PageNumber"/>
        </w:rPr>
        <w:t>… мы сегодня говорим об институтах гражданского общества. Мы с вами</w:t>
      </w:r>
      <w:bookmarkStart w:id="2366" w:name="player_bm__13800630"/>
      <w:bookmarkEnd w:id="2366"/>
      <w:r>
        <w:rPr>
          <w:rStyle w:val="PageNumber"/>
        </w:rPr>
        <w:t xml:space="preserve"> по идее – один еще не сформированный институт общественных организаций, которы</w:t>
      </w:r>
      <w:bookmarkStart w:id="2367" w:name="player_bm__13805930"/>
      <w:bookmarkEnd w:id="2367"/>
      <w:r>
        <w:rPr>
          <w:rStyle w:val="PageNumber"/>
        </w:rPr>
        <w:t>е, к сожалению, на мой взгляд, не имеют тех прав, которые должны иметь</w:t>
      </w:r>
      <w:bookmarkStart w:id="2368" w:name="player_bm__13811110"/>
      <w:bookmarkEnd w:id="2368"/>
      <w:r>
        <w:rPr>
          <w:rStyle w:val="PageNumber"/>
        </w:rPr>
        <w:t xml:space="preserve">, не имеют того гласа и того ока, </w:t>
      </w:r>
      <w:r>
        <w:rPr>
          <w:rStyle w:val="PageNumber"/>
          <w:color w:val="000000"/>
        </w:rPr>
        <w:t>которое вид</w:t>
      </w:r>
      <w:bookmarkStart w:id="2369" w:name="player_bm__13816230"/>
      <w:bookmarkEnd w:id="2369"/>
      <w:r>
        <w:rPr>
          <w:rStyle w:val="PageNumber"/>
          <w:color w:val="000000"/>
        </w:rPr>
        <w:t>ит, но почему-то ничего не делает</w:t>
      </w:r>
      <w:bookmarkStart w:id="2370" w:name="player_bm__13821250"/>
      <w:bookmarkEnd w:id="2370"/>
      <w:r>
        <w:rPr>
          <w:rStyle w:val="PageNumber"/>
          <w:color w:val="000000"/>
        </w:rPr>
        <w:t>. Наши предложения остаются неуслышанными, незамеченными и исполняются не в том объеме, в котор</w:t>
      </w:r>
      <w:bookmarkStart w:id="2371" w:name="player_bm__13826270"/>
      <w:bookmarkEnd w:id="2371"/>
      <w:r>
        <w:rPr>
          <w:rStyle w:val="PageNumber"/>
          <w:color w:val="000000"/>
        </w:rPr>
        <w:t>ом мы доносим их</w:t>
      </w:r>
      <w:r>
        <w:rPr>
          <w:rStyle w:val="PageNumber"/>
        </w:rPr>
        <w:t>, а в очень малом проценте</w:t>
      </w:r>
      <w:bookmarkStart w:id="2372" w:name="player_bm__13831470"/>
      <w:bookmarkEnd w:id="2372"/>
      <w:r>
        <w:rPr>
          <w:rStyle w:val="PageNumber"/>
        </w:rPr>
        <w:t>.</w:t>
      </w:r>
    </w:p>
    <w:p>
      <w:pPr>
        <w:pStyle w:val="Normal"/>
        <w:rPr/>
      </w:pPr>
      <w:r>
        <w:rPr>
          <w:rStyle w:val="PageNumber"/>
        </w:rPr>
        <w:t>Я считаю, что необходимо в законодательстве исключ</w:t>
      </w:r>
      <w:bookmarkStart w:id="2373" w:name="player_bm__13836690"/>
      <w:bookmarkEnd w:id="2373"/>
      <w:r>
        <w:rPr>
          <w:rStyle w:val="PageNumber"/>
        </w:rPr>
        <w:t>ить этот пробел и все-таки заполнить его конкретными нормами. А конкретные нормы</w:t>
      </w:r>
      <w:bookmarkStart w:id="2374" w:name="player_bm__13841770"/>
      <w:bookmarkEnd w:id="2374"/>
      <w:r>
        <w:rPr>
          <w:rStyle w:val="PageNumber"/>
        </w:rPr>
        <w:t xml:space="preserve"> уже появились. К примеру, попытка статьи 71</w:t>
      </w:r>
      <w:bookmarkStart w:id="2375" w:name="player_bm__13847070"/>
      <w:bookmarkEnd w:id="2375"/>
      <w:r>
        <w:rPr>
          <w:rStyle w:val="PageNumber"/>
        </w:rPr>
        <w:t xml:space="preserve"> об охране здоровья</w:t>
      </w:r>
      <w:bookmarkStart w:id="2376" w:name="player_bm__13852210"/>
      <w:bookmarkEnd w:id="2376"/>
      <w:r>
        <w:rPr>
          <w:rStyle w:val="PageNumber"/>
        </w:rPr>
        <w:t xml:space="preserve">. Понятие профессиональных медицинских, фармацевтических, общественных объединений – это первая попытка закрепить права общественных фармацевтических и медицинских объединений, </w:t>
      </w:r>
      <w:bookmarkStart w:id="2377" w:name="player_bm__13862270"/>
      <w:bookmarkEnd w:id="2377"/>
      <w:r>
        <w:rPr>
          <w:rStyle w:val="PageNumber"/>
        </w:rPr>
        <w:t>чтобы как-то нам дать возможность в</w:t>
      </w:r>
      <w:bookmarkStart w:id="2378" w:name="player_bm__13867270"/>
      <w:bookmarkEnd w:id="2378"/>
      <w:r>
        <w:rPr>
          <w:rStyle w:val="PageNumber"/>
        </w:rPr>
        <w:t>ысказываться и быть услыш</w:t>
      </w:r>
      <w:bookmarkStart w:id="2379" w:name="player_bm__13872290"/>
      <w:bookmarkEnd w:id="2379"/>
      <w:r>
        <w:rPr>
          <w:rStyle w:val="PageNumber"/>
        </w:rPr>
        <w:t>анными. Наши предложения направлены на расширение конкретно статьи 71, на определение конкретных п</w:t>
      </w:r>
      <w:bookmarkStart w:id="2380" w:name="player_bm__13877430"/>
      <w:bookmarkEnd w:id="2380"/>
      <w:r>
        <w:rPr>
          <w:rStyle w:val="PageNumber"/>
        </w:rPr>
        <w:t>олномочий общественных объединений, фармацевтических организаций</w:t>
      </w:r>
      <w:bookmarkStart w:id="2381" w:name="player_bm__13882570"/>
      <w:bookmarkEnd w:id="2381"/>
      <w:r>
        <w:rPr>
          <w:rStyle w:val="PageNumber"/>
        </w:rPr>
        <w:t xml:space="preserve"> и медицинских организаций, которые бы четко соблюдали и следили</w:t>
      </w:r>
      <w:bookmarkStart w:id="2382" w:name="player_bm__13887650"/>
      <w:bookmarkEnd w:id="2382"/>
      <w:r>
        <w:rPr>
          <w:rStyle w:val="PageNumber"/>
        </w:rPr>
        <w:t xml:space="preserve"> каждый в </w:t>
      </w:r>
      <w:r>
        <w:rPr>
          <w:rStyle w:val="PageNumber"/>
          <w:color w:val="000000"/>
        </w:rPr>
        <w:t>своей отрасли, где</w:t>
      </w:r>
      <w:r>
        <w:rPr>
          <w:rStyle w:val="PageNumber"/>
        </w:rPr>
        <w:t xml:space="preserve"> были бы профессионалы своего </w:t>
      </w:r>
      <w:bookmarkStart w:id="2383" w:name="player_bm__13892750"/>
      <w:bookmarkEnd w:id="2383"/>
      <w:r>
        <w:rPr>
          <w:rStyle w:val="PageNumber"/>
        </w:rPr>
        <w:t>дела и знали, что этот профессионал занимается фармацевтической деятельностью</w:t>
      </w:r>
      <w:bookmarkStart w:id="2384" w:name="player_bm__13897950"/>
      <w:bookmarkEnd w:id="2384"/>
      <w:r>
        <w:rPr>
          <w:rStyle w:val="PageNumber"/>
        </w:rPr>
        <w:t>, и я за ним буду наблюдать и буду его предложения</w:t>
      </w:r>
      <w:bookmarkStart w:id="2385" w:name="player_bm__13903210"/>
      <w:bookmarkEnd w:id="2385"/>
      <w:r>
        <w:rPr>
          <w:rStyle w:val="PageNumber"/>
        </w:rPr>
        <w:t>, то, что он желает, подавать наверх, и там уже будет решаться вопрос.</w:t>
      </w:r>
      <w:bookmarkStart w:id="2386" w:name="player_bm__13908430"/>
      <w:bookmarkEnd w:id="2386"/>
    </w:p>
    <w:p>
      <w:pPr>
        <w:pStyle w:val="Normal"/>
        <w:rPr/>
      </w:pPr>
      <w:r>
        <w:rPr>
          <w:rStyle w:val="PageNumber"/>
        </w:rPr>
        <w:t>Мы, к сожалению, остаемся безгласными</w:t>
      </w:r>
      <w:bookmarkStart w:id="2387" w:name="player_bm__13913630"/>
      <w:bookmarkEnd w:id="2387"/>
      <w:r>
        <w:rPr>
          <w:rStyle w:val="PageNumber"/>
        </w:rPr>
        <w:t>. Наше основное предложение… я не буду озвучивать все те поправки, которые мы хотели бы внести в законодательство</w:t>
      </w:r>
      <w:bookmarkStart w:id="2388" w:name="player_bm__13918890"/>
      <w:bookmarkEnd w:id="2388"/>
      <w:r>
        <w:rPr>
          <w:rStyle w:val="PageNumber"/>
        </w:rPr>
        <w:t>, а всего лишь скажу об одной: мы хотели бы расширить круг полномочий</w:t>
      </w:r>
      <w:bookmarkStart w:id="2389" w:name="player_bm__13924070"/>
      <w:bookmarkEnd w:id="2389"/>
      <w:r>
        <w:rPr>
          <w:rStyle w:val="PageNumber"/>
        </w:rPr>
        <w:t xml:space="preserve"> общественных объединений, закрепить</w:t>
      </w:r>
      <w:bookmarkStart w:id="2390" w:name="player_bm__13929110"/>
      <w:bookmarkEnd w:id="2390"/>
      <w:r>
        <w:rPr>
          <w:rStyle w:val="PageNumber"/>
        </w:rPr>
        <w:t xml:space="preserve"> конкретные права обращаться в том числе в судебные органы от имени фармацевтического сообщест</w:t>
      </w:r>
      <w:bookmarkStart w:id="2391" w:name="player_bm__13934230"/>
      <w:bookmarkEnd w:id="2391"/>
      <w:r>
        <w:rPr>
          <w:rStyle w:val="PageNumber"/>
        </w:rPr>
        <w:t>ва, от имени медицинского сообщества</w:t>
      </w:r>
      <w:bookmarkStart w:id="2392" w:name="player_bm__13939490"/>
      <w:bookmarkEnd w:id="2392"/>
      <w:r>
        <w:rPr>
          <w:rStyle w:val="PageNumber"/>
        </w:rPr>
        <w:t>.</w:t>
      </w:r>
    </w:p>
    <w:p>
      <w:pPr>
        <w:pStyle w:val="Normal"/>
        <w:rPr>
          <w:rStyle w:val="PageNumber"/>
        </w:rPr>
      </w:pPr>
      <w:r>
        <w:rPr>
          <w:rStyle w:val="PageNumber"/>
        </w:rPr>
        <w:t>К сожалению, Леонид Михайлович Рошаль не пришел на слушания, но</w:t>
      </w:r>
      <w:bookmarkStart w:id="2393" w:name="player_bm__13944630"/>
      <w:bookmarkEnd w:id="2393"/>
      <w:r>
        <w:rPr>
          <w:rStyle w:val="PageNumber"/>
        </w:rPr>
        <w:t xml:space="preserve"> медицинская палата уже создана, и она объединит такие организа</w:t>
      </w:r>
      <w:bookmarkStart w:id="2394" w:name="player_bm__13949930"/>
      <w:bookmarkEnd w:id="2394"/>
      <w:r>
        <w:rPr>
          <w:rStyle w:val="PageNumber"/>
        </w:rPr>
        <w:t>ции. Это очень нужная работа, и нам такие права были необходимы</w:t>
      </w:r>
      <w:bookmarkStart w:id="2395" w:name="player_bm__13955170"/>
      <w:bookmarkEnd w:id="2395"/>
      <w:r>
        <w:rPr>
          <w:rStyle w:val="PageNumber"/>
        </w:rPr>
        <w:t xml:space="preserve"> еще вчера. Спасибо большое. </w:t>
      </w:r>
      <w:r>
        <w:rPr>
          <w:rStyle w:val="PageNumber"/>
          <w:i/>
        </w:rPr>
        <w:t>(Аплодисменты.)</w:t>
      </w:r>
    </w:p>
    <w:p>
      <w:pPr>
        <w:pStyle w:val="Normal"/>
        <w:rPr/>
      </w:pPr>
      <w:bookmarkStart w:id="2396" w:name="player_bm__13960230"/>
      <w:bookmarkEnd w:id="2396"/>
      <w:r>
        <w:rPr>
          <w:rStyle w:val="PageNumber"/>
          <w:b/>
        </w:rPr>
        <w:t>Ю.И. КАЛИНИН</w:t>
      </w:r>
    </w:p>
    <w:p>
      <w:pPr>
        <w:pStyle w:val="Normal"/>
        <w:rPr/>
      </w:pPr>
      <w:r>
        <w:rPr>
          <w:rStyle w:val="PageNumber"/>
        </w:rPr>
        <w:t xml:space="preserve">Простим тогда самозахват. Действительно, тема очень интересная, и эти вопросы </w:t>
      </w:r>
      <w:bookmarkStart w:id="2397" w:name="player_bm__13965230"/>
      <w:bookmarkEnd w:id="2397"/>
      <w:r>
        <w:rPr>
          <w:rStyle w:val="PageNumber"/>
        </w:rPr>
        <w:t>создания общественных организаций крайне актуальны в сложившейся ситуации</w:t>
      </w:r>
      <w:bookmarkStart w:id="2398" w:name="player_bm__13970510"/>
      <w:bookmarkEnd w:id="2398"/>
      <w:r>
        <w:rPr>
          <w:rStyle w:val="PageNumber"/>
        </w:rPr>
        <w:t>. Я думаю, что по-другому сложно будет решить те или иные вопросы</w:t>
      </w:r>
      <w:bookmarkStart w:id="2399" w:name="player_bm__13975710"/>
      <w:bookmarkEnd w:id="2399"/>
      <w:r>
        <w:rPr>
          <w:rStyle w:val="PageNumber"/>
        </w:rPr>
        <w:t>. Может быть, даже не просто внести изменения и дополнения в проект закона</w:t>
      </w:r>
      <w:bookmarkStart w:id="2400" w:name="player_bm__13980990"/>
      <w:bookmarkEnd w:id="2400"/>
      <w:r>
        <w:rPr>
          <w:rStyle w:val="PageNumber"/>
        </w:rPr>
        <w:t>, а подготовить базовый закон</w:t>
      </w:r>
      <w:bookmarkStart w:id="2401" w:name="player_bm__13986190"/>
      <w:bookmarkEnd w:id="2401"/>
      <w:r>
        <w:rPr>
          <w:rStyle w:val="PageNumber"/>
        </w:rPr>
        <w:t xml:space="preserve"> об общественном контроле, который бы охватывал все сферы деятельности нашего государства.</w:t>
      </w:r>
    </w:p>
    <w:p>
      <w:pPr>
        <w:pStyle w:val="Normal"/>
        <w:rPr/>
      </w:pPr>
      <w:bookmarkStart w:id="2402" w:name="player_bm__13991090"/>
      <w:bookmarkStart w:id="2403" w:name="bm_begin_frag_44g"/>
      <w:bookmarkStart w:id="2404" w:name="bm_end_frag_43g"/>
      <w:bookmarkStart w:id="2405" w:name="Finish_43g"/>
      <w:bookmarkEnd w:id="2402"/>
      <w:bookmarkEnd w:id="2403"/>
      <w:bookmarkEnd w:id="2404"/>
      <w:bookmarkEnd w:id="2405"/>
      <w:r>
        <w:rPr/>
        <w:t xml:space="preserve">У нас уже есть </w:t>
      </w:r>
      <w:bookmarkStart w:id="2406" w:name="player_bm__13994350"/>
      <w:bookmarkEnd w:id="2406"/>
      <w:r>
        <w:rPr/>
        <w:t xml:space="preserve">аналоги, есть закон об общественном контроле за местами принудительного содержания. Но </w:t>
      </w:r>
      <w:bookmarkStart w:id="2407" w:name="player_bm__13999630"/>
      <w:bookmarkEnd w:id="2407"/>
      <w:r>
        <w:rPr/>
        <w:t>он решает одну узкую задачу. Если говорить о медицине</w:t>
      </w:r>
      <w:bookmarkStart w:id="2408" w:name="player_bm__14004670"/>
      <w:bookmarkEnd w:id="2408"/>
      <w:r>
        <w:rPr/>
        <w:t xml:space="preserve">, то это тоже отраслевое направление. В целом оно заслуживает пристального внимания. </w:t>
      </w:r>
      <w:bookmarkStart w:id="2409" w:name="player_bm__14009750"/>
      <w:bookmarkEnd w:id="2409"/>
      <w:r>
        <w:rPr/>
        <w:t>Я еще раз говорю, без этого просто нельзя. Может быть… давайте вместе подготовим так</w:t>
      </w:r>
      <w:bookmarkStart w:id="2410" w:name="player_bm__14014850"/>
      <w:bookmarkEnd w:id="2410"/>
      <w:r>
        <w:rPr/>
        <w:t xml:space="preserve">ой базовый закон. Он крайне необходим. </w:t>
      </w:r>
    </w:p>
    <w:p>
      <w:pPr>
        <w:pStyle w:val="Normal"/>
        <w:rPr/>
      </w:pPr>
      <w:r>
        <w:rPr/>
        <w:t xml:space="preserve">И </w:t>
      </w:r>
      <w:r>
        <w:rPr>
          <w:color w:val="000000"/>
        </w:rPr>
        <w:t>то, о чем Вы говорили:</w:t>
      </w:r>
      <w:r>
        <w:rPr/>
        <w:t xml:space="preserve"> что такое общ</w:t>
      </w:r>
      <w:bookmarkStart w:id="2411" w:name="player_bm__14020090"/>
      <w:bookmarkEnd w:id="2411"/>
      <w:r>
        <w:rPr/>
        <w:t>ественный контроль? </w:t>
      </w:r>
      <w:r>
        <w:rPr>
          <w:rStyle w:val="PageNumber"/>
        </w:rPr>
        <w:t xml:space="preserve">– </w:t>
      </w:r>
      <w:r>
        <w:rPr/>
        <w:t>Пожалуйста, это и есть представители тех организаций</w:t>
      </w:r>
      <w:bookmarkStart w:id="2412" w:name="player_bm__14025150"/>
      <w:bookmarkEnd w:id="2412"/>
      <w:r>
        <w:rPr/>
        <w:t xml:space="preserve">, которые будут проводить общественный контроль. </w:t>
      </w:r>
      <w:bookmarkStart w:id="2413" w:name="player_bm__14030250"/>
      <w:bookmarkEnd w:id="2413"/>
      <w:r>
        <w:rPr>
          <w:i/>
        </w:rPr>
        <w:t>(Оживление в зале.)</w:t>
      </w:r>
      <w:r>
        <w:rPr/>
        <w:t xml:space="preserve"> </w:t>
      </w:r>
    </w:p>
    <w:p>
      <w:pPr>
        <w:pStyle w:val="Normal"/>
        <w:rPr/>
      </w:pPr>
      <w:r>
        <w:rPr/>
        <w:t xml:space="preserve">Это плохо, если практика идет впереди закона. </w:t>
      </w:r>
      <w:bookmarkStart w:id="2414" w:name="player_bm__14035330"/>
      <w:bookmarkEnd w:id="2414"/>
      <w:r>
        <w:rPr/>
        <w:t>Но тогда нужно готовить законодательство. Практика вполне положительная, практика необходимая, поэтому нуж</w:t>
      </w:r>
      <w:bookmarkStart w:id="2415" w:name="player_bm__14040530"/>
      <w:bookmarkEnd w:id="2415"/>
      <w:r>
        <w:rPr/>
        <w:t>но делать и успевать за ней. А по</w:t>
      </w:r>
      <w:bookmarkStart w:id="2416" w:name="player_bm__14045770"/>
      <w:bookmarkEnd w:id="2416"/>
      <w:r>
        <w:rPr/>
        <w:t>том, вы знаете, у нас много говорится об институтах граж</w:t>
      </w:r>
      <w:bookmarkStart w:id="2417" w:name="player_bm__14051050"/>
      <w:bookmarkEnd w:id="2417"/>
      <w:r>
        <w:rPr/>
        <w:t>данского общества, а законодательная база, регулирующая эти все вопросы, крайне</w:t>
      </w:r>
      <w:bookmarkStart w:id="2418" w:name="player_bm__14056270"/>
      <w:bookmarkEnd w:id="2418"/>
      <w:r>
        <w:rPr/>
        <w:t xml:space="preserve"> слаба. Поэтому нужно… </w:t>
      </w:r>
    </w:p>
    <w:p>
      <w:pPr>
        <w:pStyle w:val="Normal"/>
        <w:rPr>
          <w:color w:val="000000"/>
        </w:rPr>
      </w:pPr>
      <w:r>
        <w:rPr>
          <w:color w:val="000000"/>
        </w:rPr>
        <w:t xml:space="preserve">Извините, </w:t>
      </w:r>
      <w:bookmarkStart w:id="2419" w:name="player_bm__14061530"/>
      <w:bookmarkEnd w:id="2419"/>
      <w:r>
        <w:rPr>
          <w:color w:val="000000"/>
        </w:rPr>
        <w:t xml:space="preserve">мы заговорились. Время у нас 14 часов 45 минут. Перерыв </w:t>
      </w:r>
      <w:r>
        <w:rPr>
          <w:rStyle w:val="PageNumber"/>
          <w:color w:val="000000"/>
        </w:rPr>
        <w:t>–</w:t>
      </w:r>
      <w:r>
        <w:rPr>
          <w:color w:val="000000"/>
        </w:rPr>
        <w:t xml:space="preserve"> 15 минут. Хватит? Будьте доб</w:t>
      </w:r>
      <w:bookmarkStart w:id="2420" w:name="player_bm__14066730"/>
      <w:bookmarkEnd w:id="2420"/>
      <w:r>
        <w:rPr>
          <w:color w:val="000000"/>
        </w:rPr>
        <w:t>ры. В 15 часов тогда продолжим.</w:t>
      </w:r>
      <w:bookmarkStart w:id="2421" w:name="player_bm__14189590"/>
      <w:bookmarkEnd w:id="2421"/>
    </w:p>
    <w:p>
      <w:pPr>
        <w:pStyle w:val="Normal"/>
        <w:rPr>
          <w:color w:val="000000"/>
        </w:rPr>
      </w:pPr>
      <w:r>
        <w:rPr>
          <w:color w:val="000000"/>
        </w:rPr>
      </w:r>
    </w:p>
    <w:p>
      <w:pPr>
        <w:pStyle w:val="Normal"/>
        <w:ind w:hanging="0"/>
        <w:jc w:val="center"/>
        <w:rPr>
          <w:i/>
          <w:i/>
        </w:rPr>
      </w:pPr>
      <w:r>
        <w:rPr>
          <w:i/>
        </w:rPr>
        <w:t>(После перерыва.)</w:t>
      </w:r>
    </w:p>
    <w:p>
      <w:pPr>
        <w:pStyle w:val="Normal"/>
        <w:ind w:hanging="0"/>
        <w:jc w:val="center"/>
        <w:rPr>
          <w:i/>
          <w:i/>
        </w:rPr>
      </w:pPr>
      <w:r>
        <w:rPr>
          <w:i/>
        </w:rPr>
      </w:r>
    </w:p>
    <w:p>
      <w:pPr>
        <w:pStyle w:val="Normal"/>
        <w:rPr/>
      </w:pPr>
      <w:bookmarkStart w:id="2422" w:name="player_bm__14277000"/>
      <w:bookmarkStart w:id="2423" w:name="bm_begin_frag_45g"/>
      <w:bookmarkEnd w:id="2422"/>
      <w:bookmarkEnd w:id="2423"/>
      <w:r>
        <w:rPr>
          <w:rStyle w:val="PageNumber"/>
          <w:b/>
        </w:rPr>
        <w:t>Ю.И. КАЛИНИН</w:t>
      </w:r>
    </w:p>
    <w:p>
      <w:pPr>
        <w:pStyle w:val="Normal"/>
        <w:rPr/>
      </w:pPr>
      <w:bookmarkStart w:id="2424" w:name="player_bm__14315450"/>
      <w:bookmarkEnd w:id="2424"/>
      <w:r>
        <w:rPr/>
        <w:t>Извините, пожалуйста.</w:t>
      </w:r>
      <w:bookmarkStart w:id="2425" w:name="player_bm__14320690"/>
      <w:bookmarkEnd w:id="2425"/>
      <w:r>
        <w:rPr/>
        <w:t xml:space="preserve"> Мы уже пять минут всех ожидаем </w:t>
      </w:r>
      <w:r>
        <w:rPr>
          <w:color w:val="000000"/>
        </w:rPr>
        <w:t>после перерыва.</w:t>
      </w:r>
      <w:r>
        <w:rPr/>
        <w:t xml:space="preserve"> Я думаю, остались</w:t>
      </w:r>
      <w:bookmarkStart w:id="2426" w:name="player_bm__14325950"/>
      <w:bookmarkEnd w:id="2426"/>
      <w:r>
        <w:rPr/>
        <w:t xml:space="preserve"> крайне заинтересованные и те люди, которые хотят выступить здесь</w:t>
      </w:r>
      <w:bookmarkStart w:id="2427" w:name="player_bm__14330990"/>
      <w:bookmarkEnd w:id="2427"/>
      <w:r>
        <w:rPr/>
        <w:t>. Давайте мы так поступим</w:t>
      </w:r>
      <w:bookmarkStart w:id="2428" w:name="player_bm__14336290"/>
      <w:bookmarkEnd w:id="2428"/>
      <w:r>
        <w:rPr/>
        <w:t>: я буду читать по списку, а вы будете говорить, кто на месте.</w:t>
      </w:r>
    </w:p>
    <w:p>
      <w:pPr>
        <w:pStyle w:val="Normal"/>
        <w:rPr/>
      </w:pPr>
      <w:r>
        <w:rPr/>
        <w:t>Киселева Наталия Ивановна</w:t>
      </w:r>
      <w:bookmarkStart w:id="2429" w:name="player_bm__14341610"/>
      <w:bookmarkEnd w:id="2429"/>
      <w:r>
        <w:rPr/>
        <w:t>? Нет.</w:t>
      </w:r>
    </w:p>
    <w:p>
      <w:pPr>
        <w:pStyle w:val="Normal"/>
        <w:rPr/>
      </w:pPr>
      <w:r>
        <w:rPr/>
        <w:t>Хубиева Асият Юнусовна</w:t>
      </w:r>
      <w:bookmarkStart w:id="2430" w:name="player_bm__14346650"/>
      <w:bookmarkEnd w:id="2430"/>
      <w:r>
        <w:rPr/>
        <w:t>? Нет.</w:t>
      </w:r>
    </w:p>
    <w:p>
      <w:pPr>
        <w:pStyle w:val="Normal"/>
        <w:rPr/>
      </w:pPr>
      <w:r>
        <w:rPr/>
        <w:t>Гольберг Евгений Виталье</w:t>
      </w:r>
      <w:bookmarkStart w:id="2431" w:name="player_bm__14351730"/>
      <w:bookmarkEnd w:id="2431"/>
      <w:r>
        <w:rPr/>
        <w:t>вич? Пожалуйста. Председатель правления Межрегиональной общественной организации инвалидов "Общество пациентов с онкогематологическими и онкологическими заболеваниями"</w:t>
      </w:r>
      <w:bookmarkStart w:id="2432" w:name="player_bm__14367630"/>
      <w:bookmarkEnd w:id="2432"/>
      <w:r>
        <w:rPr/>
        <w:t>. Пожалуйста.</w:t>
      </w:r>
    </w:p>
    <w:p>
      <w:pPr>
        <w:pStyle w:val="Normal"/>
        <w:rPr>
          <w:b/>
          <w:b/>
        </w:rPr>
      </w:pPr>
      <w:r>
        <w:rPr>
          <w:b/>
        </w:rPr>
        <w:t>Е.В. ГОЛЬБЕРГ</w:t>
      </w:r>
    </w:p>
    <w:p>
      <w:pPr>
        <w:pStyle w:val="Normal"/>
        <w:rPr/>
      </w:pPr>
      <w:r>
        <w:rPr/>
        <w:t>Я специально не писал, что я являюсь членом Общественного совета по защите прав пациентов при Росздравнадзоре</w:t>
      </w:r>
      <w:bookmarkStart w:id="2433" w:name="player_bm__14372690"/>
      <w:bookmarkEnd w:id="2433"/>
      <w:r>
        <w:rPr/>
        <w:t>, потому что так сложилась жизн</w:t>
      </w:r>
      <w:bookmarkStart w:id="2434" w:name="player_bm__14377710"/>
      <w:bookmarkEnd w:id="2434"/>
      <w:r>
        <w:rPr/>
        <w:t>ь, что я руковожу еще и Обществом страдающих эпилепсией.</w:t>
      </w:r>
      <w:bookmarkStart w:id="2435" w:name="player_bm__14382810"/>
      <w:bookmarkEnd w:id="2435"/>
      <w:r>
        <w:rPr/>
        <w:t xml:space="preserve"> И как представитель именно этого общества я выступал в 2006 году</w:t>
      </w:r>
      <w:bookmarkStart w:id="2436" w:name="player_bm__14388050"/>
      <w:bookmarkEnd w:id="2436"/>
      <w:r>
        <w:rPr/>
        <w:t xml:space="preserve"> на парламентских слушаниях здесь же, в Совете Федерации</w:t>
      </w:r>
      <w:bookmarkStart w:id="2437" w:name="player_bm__14393230"/>
      <w:bookmarkEnd w:id="2437"/>
      <w:r>
        <w:rPr/>
        <w:t>, проводимых тоже под руководством Шпигеля</w:t>
      </w:r>
      <w:bookmarkStart w:id="2438" w:name="player_bm__14398330"/>
      <w:bookmarkEnd w:id="2438"/>
      <w:r>
        <w:rPr/>
        <w:t>. Я тогда тоже получил раздаточные материа</w:t>
      </w:r>
      <w:bookmarkStart w:id="2439" w:name="player_bm__14403590"/>
      <w:bookmarkEnd w:id="2439"/>
      <w:r>
        <w:rPr/>
        <w:t xml:space="preserve">лы, где был перечень нормативных актов. И когда </w:t>
      </w:r>
      <w:r>
        <w:rPr>
          <w:color w:val="000000"/>
        </w:rPr>
        <w:t>м</w:t>
      </w:r>
      <w:bookmarkStart w:id="2440" w:name="player_bm__14408710"/>
      <w:bookmarkEnd w:id="2440"/>
      <w:r>
        <w:rPr>
          <w:color w:val="000000"/>
        </w:rPr>
        <w:t>еня на встрече финские</w:t>
      </w:r>
      <w:r>
        <w:rPr/>
        <w:t xml:space="preserve"> эпилептологи спросили, чем же я все-таки занимаюсь</w:t>
      </w:r>
      <w:bookmarkStart w:id="2441" w:name="player_bm__14413950"/>
      <w:bookmarkEnd w:id="2441"/>
      <w:r>
        <w:rPr/>
        <w:t>, я сказал, что, в частности, приходится консультировать врачей п</w:t>
      </w:r>
      <w:bookmarkStart w:id="2442" w:name="player_bm__14419010"/>
      <w:bookmarkEnd w:id="2442"/>
      <w:r>
        <w:rPr/>
        <w:t>о вопросам лекарственного обеспечения, потому что они, к сожалению этим не владеют</w:t>
      </w:r>
      <w:bookmarkStart w:id="2443" w:name="player_bm__14424250"/>
      <w:bookmarkEnd w:id="2443"/>
      <w:r>
        <w:rPr/>
        <w:t xml:space="preserve">. И показал – это было на восьми страницах. Она отреагировала очень </w:t>
      </w:r>
      <w:r>
        <w:rPr>
          <w:color w:val="000000"/>
        </w:rPr>
        <w:t>кратко, она сказала</w:t>
      </w:r>
      <w:r>
        <w:rPr/>
        <w:t>: "Это другая специальность, этого быть не может</w:t>
      </w:r>
      <w:bookmarkStart w:id="2444" w:name="player_bm__14429290"/>
      <w:bookmarkEnd w:id="2444"/>
      <w:r>
        <w:rPr/>
        <w:t>", и с той поры со мной не разговаривает</w:t>
      </w:r>
      <w:bookmarkStart w:id="2445" w:name="player_bm__14434410"/>
      <w:bookmarkEnd w:id="2445"/>
      <w:r>
        <w:rPr/>
        <w:t>. Она является руководителем одновременно двух финских организаций – и пациентов и врачей-эпилептологов</w:t>
      </w:r>
      <w:bookmarkStart w:id="2446" w:name="player_bm__14439710"/>
      <w:bookmarkEnd w:id="2446"/>
      <w:r>
        <w:rPr/>
        <w:t>. Так на Западе воспринимают наши проблемы</w:t>
      </w:r>
      <w:bookmarkStart w:id="2447" w:name="player_bm__14444830"/>
      <w:bookmarkEnd w:id="2447"/>
      <w:r>
        <w:rPr/>
        <w:t>.</w:t>
      </w:r>
    </w:p>
    <w:p>
      <w:pPr>
        <w:pStyle w:val="Normal"/>
        <w:rPr/>
      </w:pPr>
      <w:r>
        <w:rPr>
          <w:color w:val="000000"/>
        </w:rPr>
        <w:t xml:space="preserve">Теперь я хочу </w:t>
      </w:r>
      <w:bookmarkStart w:id="2448" w:name="player_bm__14450050"/>
      <w:bookmarkEnd w:id="2448"/>
      <w:r>
        <w:rPr>
          <w:color w:val="000000"/>
        </w:rPr>
        <w:t>кратко озвучить</w:t>
      </w:r>
      <w:r>
        <w:rPr/>
        <w:t xml:space="preserve"> несколько заметок (поскольку народ</w:t>
      </w:r>
      <w:bookmarkStart w:id="2449" w:name="player_bm__14455190"/>
      <w:bookmarkEnd w:id="2449"/>
      <w:r>
        <w:rPr/>
        <w:t>у еще мало, я этим пользуюсь</w:t>
      </w:r>
      <w:bookmarkStart w:id="2450" w:name="player_bm__14460510"/>
      <w:bookmarkEnd w:id="2450"/>
      <w:r>
        <w:rPr/>
        <w:t xml:space="preserve">) </w:t>
      </w:r>
      <w:r>
        <w:rPr>
          <w:rStyle w:val="PageNumber"/>
        </w:rPr>
        <w:t>–</w:t>
      </w:r>
      <w:r>
        <w:rPr/>
        <w:t xml:space="preserve"> реакцию на то, что я слышал от других выступающих.</w:t>
      </w:r>
      <w:bookmarkStart w:id="2451" w:name="player_bm__14465750"/>
      <w:bookmarkEnd w:id="2451"/>
      <w:r>
        <w:rPr/>
        <w:t xml:space="preserve"> Первое общее впечатление: видишь сидящих здесь профессионалов, </w:t>
      </w:r>
      <w:bookmarkStart w:id="2452" w:name="player_bm__14470890"/>
      <w:bookmarkEnd w:id="2452"/>
      <w:r>
        <w:rPr/>
        <w:t xml:space="preserve">слышишь массу вопросов и </w:t>
      </w:r>
      <w:r>
        <w:rPr>
          <w:color w:val="000000"/>
        </w:rPr>
        <w:t>осознаешь, что</w:t>
      </w:r>
      <w:r>
        <w:rPr/>
        <w:t xml:space="preserve"> люди, в общем-то, понимающие</w:t>
      </w:r>
      <w:bookmarkStart w:id="2453" w:name="player_bm__14475890"/>
      <w:bookmarkEnd w:id="2453"/>
      <w:r>
        <w:rPr/>
        <w:t>… Создается впечатление, что либо у органов управления здравоохранением много работы, которой они занима</w:t>
      </w:r>
      <w:bookmarkStart w:id="2454" w:name="player_bm__14480890"/>
      <w:bookmarkEnd w:id="2454"/>
      <w:r>
        <w:rPr/>
        <w:t>ются, что называется, в "ручном режиме", и некогда голову приложить, либо никто эту работу, где надо голову при</w:t>
      </w:r>
      <w:bookmarkStart w:id="2455" w:name="player_bm__14486010"/>
      <w:bookmarkEnd w:id="2455"/>
      <w:r>
        <w:rPr/>
        <w:t xml:space="preserve">кладывать, не координирует. </w:t>
      </w:r>
      <w:r>
        <w:rPr>
          <w:color w:val="000000"/>
        </w:rPr>
        <w:t>О том, что</w:t>
      </w:r>
      <w:r>
        <w:rPr/>
        <w:t xml:space="preserve"> </w:t>
      </w:r>
      <w:r>
        <w:rPr>
          <w:rStyle w:val="PageNumber"/>
        </w:rPr>
        <w:t xml:space="preserve">– </w:t>
      </w:r>
      <w:r>
        <w:rPr/>
        <w:t>правда, судить вам.</w:t>
      </w:r>
    </w:p>
    <w:p>
      <w:pPr>
        <w:pStyle w:val="Normal"/>
        <w:rPr/>
      </w:pPr>
      <w:r>
        <w:rPr/>
        <w:t>Д</w:t>
      </w:r>
      <w:bookmarkStart w:id="2456" w:name="player_bm__14491170"/>
      <w:bookmarkEnd w:id="2456"/>
      <w:r>
        <w:rPr/>
        <w:t>альше по поводу выступления Тимофея Витальевича. Я все понимаю, я понимаю его проблемы</w:t>
      </w:r>
      <w:bookmarkStart w:id="2457" w:name="player_bm__14496370"/>
      <w:bookmarkEnd w:id="2457"/>
      <w:r>
        <w:rPr/>
        <w:t xml:space="preserve"> с ангажированными экспертами, </w:t>
      </w:r>
      <w:bookmarkStart w:id="2458" w:name="player_bm__14501710"/>
      <w:bookmarkEnd w:id="2458"/>
      <w:r>
        <w:rPr/>
        <w:t>с представителями западных фармфирм, со всем этим, но пациент, к сожалению,</w:t>
      </w:r>
      <w:bookmarkStart w:id="2459" w:name="player_bm__14506750"/>
      <w:bookmarkEnd w:id="2459"/>
      <w:r>
        <w:rPr/>
        <w:t xml:space="preserve"> знает, что лекарства невзаимозаменяемые. Расстреляйте меня на месте, но они невзаимозаменяемые</w:t>
      </w:r>
      <w:bookmarkStart w:id="2460" w:name="player_bm__14511910"/>
      <w:bookmarkEnd w:id="2460"/>
      <w:r>
        <w:rPr/>
        <w:t xml:space="preserve"> в значительной своей части. Как председатель Общества страдающих эпилепсией</w:t>
      </w:r>
      <w:bookmarkStart w:id="2461" w:name="player_bm__14517090"/>
      <w:bookmarkEnd w:id="2461"/>
      <w:r>
        <w:rPr/>
        <w:t>, я могу привести не один, не десять, не двадцать примеров, поверьте мне</w:t>
      </w:r>
      <w:bookmarkStart w:id="2462" w:name="player_bm__14522090"/>
      <w:bookmarkEnd w:id="2462"/>
      <w:r>
        <w:rPr/>
        <w:t>.</w:t>
      </w:r>
    </w:p>
    <w:p>
      <w:pPr>
        <w:pStyle w:val="Normal"/>
        <w:rPr>
          <w:rStyle w:val="PageNumber"/>
        </w:rPr>
      </w:pPr>
      <w:r>
        <w:rPr/>
        <w:t>Дальше. Была поднята проблема дорогостоящих препарат</w:t>
      </w:r>
      <w:bookmarkStart w:id="2463" w:name="player_bm__14527190"/>
      <w:bookmarkEnd w:id="2463"/>
      <w:r>
        <w:rPr/>
        <w:t>ов, назывались, по-моему, представителем Алтайского края</w:t>
      </w:r>
      <w:bookmarkStart w:id="2464" w:name="player_bm__14532370"/>
      <w:bookmarkEnd w:id="2464"/>
      <w:r>
        <w:rPr/>
        <w:t xml:space="preserve"> "Р</w:t>
      </w:r>
      <w:r>
        <w:rPr>
          <w:rStyle w:val="PageNumber"/>
        </w:rPr>
        <w:t>евлимид" и "</w:t>
      </w:r>
      <w:r>
        <w:rPr>
          <w:rStyle w:val="PageNumber"/>
          <w:color w:val="000000"/>
        </w:rPr>
        <w:t>Тасигна". У меня</w:t>
      </w:r>
      <w:r>
        <w:rPr>
          <w:rStyle w:val="PageNumber"/>
        </w:rPr>
        <w:t xml:space="preserve"> возник вопрос. Такое воспоминание. Поскольку выясни</w:t>
      </w:r>
      <w:bookmarkStart w:id="2465" w:name="player_bm__14538350"/>
      <w:bookmarkEnd w:id="2465"/>
      <w:r>
        <w:rPr>
          <w:rStyle w:val="PageNumber"/>
        </w:rPr>
        <w:t>лось, что я три часа просидел с директором "Фармсинтеза</w:t>
      </w:r>
      <w:bookmarkStart w:id="2466" w:name="player_bm__14543650"/>
      <w:bookmarkEnd w:id="2466"/>
      <w:r>
        <w:rPr>
          <w:rStyle w:val="PageNumber"/>
        </w:rPr>
        <w:t xml:space="preserve">", препарат которого "Миланфор" был не без моего участия </w:t>
      </w:r>
      <w:bookmarkStart w:id="2467" w:name="player_bm__14548950"/>
      <w:bookmarkEnd w:id="2467"/>
      <w:r>
        <w:rPr>
          <w:rStyle w:val="PageNumber"/>
        </w:rPr>
        <w:t>в свое время остановлен на пути к аукциону</w:t>
      </w:r>
      <w:bookmarkStart w:id="2468" w:name="player_bm__14554010"/>
      <w:bookmarkEnd w:id="2468"/>
      <w:r>
        <w:rPr>
          <w:rStyle w:val="PageNumber"/>
        </w:rPr>
        <w:t>, и мне тогда чего только не сказали, и упрекали в том, что мы – американские шпион</w:t>
      </w:r>
      <w:bookmarkStart w:id="2469" w:name="player_bm__14559330"/>
      <w:bookmarkEnd w:id="2469"/>
      <w:r>
        <w:rPr>
          <w:rStyle w:val="PageNumber"/>
        </w:rPr>
        <w:t xml:space="preserve">ы и не хотим, чтобы пациенты получили лишние </w:t>
      </w:r>
      <w:r>
        <w:rPr>
          <w:rStyle w:val="PageNumber"/>
          <w:color w:val="000000"/>
        </w:rPr>
        <w:t>деньги, я хочу</w:t>
      </w:r>
      <w:r>
        <w:rPr>
          <w:rStyle w:val="PageNumber"/>
        </w:rPr>
        <w:t xml:space="preserve"> спросить: а где </w:t>
      </w:r>
      <w:bookmarkStart w:id="2470" w:name="player_bm__14564610"/>
      <w:bookmarkEnd w:id="2470"/>
      <w:r>
        <w:rPr>
          <w:rStyle w:val="PageNumber"/>
        </w:rPr>
        <w:t xml:space="preserve">"Миланфор", где сейчас </w:t>
      </w:r>
      <w:bookmarkStart w:id="2471" w:name="player_bm__14569830"/>
      <w:bookmarkEnd w:id="2471"/>
      <w:r>
        <w:rPr>
          <w:rStyle w:val="PageNumber"/>
        </w:rPr>
        <w:t xml:space="preserve">"Миланфор"? Оказался плохим препарат, два года прошло. </w:t>
      </w:r>
    </w:p>
    <w:p>
      <w:pPr>
        <w:pStyle w:val="Normal"/>
        <w:rPr/>
      </w:pPr>
      <w:r>
        <w:rPr>
          <w:rStyle w:val="PageNumber"/>
        </w:rPr>
        <w:t>Если препарат оказался плохим</w:t>
      </w:r>
      <w:bookmarkStart w:id="2472" w:name="player_bm__14575010"/>
      <w:bookmarkEnd w:id="2472"/>
      <w:r>
        <w:rPr>
          <w:rStyle w:val="PageNumber"/>
        </w:rPr>
        <w:t>, скажите, что не удался, что был разрекламированный трюк, не удался наш отечественный "Бортезомиб".</w:t>
      </w:r>
      <w:bookmarkStart w:id="2473" w:name="player_bm__14577000"/>
      <w:bookmarkStart w:id="2474" w:name="bm_begin_frag_46g"/>
      <w:bookmarkEnd w:id="2473"/>
      <w:bookmarkEnd w:id="2474"/>
      <w:r>
        <w:rPr>
          <w:rStyle w:val="PageNumber"/>
        </w:rPr>
        <w:t xml:space="preserve"> Если препарат хороший</w:t>
      </w:r>
      <w:bookmarkStart w:id="2475" w:name="player_bm__14585570"/>
      <w:bookmarkEnd w:id="2475"/>
      <w:r>
        <w:rPr>
          <w:rStyle w:val="PageNumber"/>
        </w:rPr>
        <w:t xml:space="preserve">, наверное, уже кто-то может сделать заключение о его качестве и выпустить на рынок. </w:t>
      </w:r>
      <w:bookmarkStart w:id="2476" w:name="player_bm__14590590"/>
      <w:bookmarkEnd w:id="2476"/>
      <w:r>
        <w:rPr>
          <w:rStyle w:val="PageNumber"/>
        </w:rPr>
        <w:t>Вот вам деньги для "Ревлимида" и "Тасигны</w:t>
      </w:r>
      <w:bookmarkStart w:id="2477" w:name="player_bm__14595750"/>
      <w:bookmarkEnd w:id="2477"/>
      <w:r>
        <w:rPr>
          <w:rStyle w:val="PageNumber"/>
        </w:rPr>
        <w:t>", которым место в "Семи нозологиях" действительно, а не в закупках за счет нищих региональных бюджетов.</w:t>
      </w:r>
      <w:bookmarkStart w:id="2478" w:name="player_bm__14600950"/>
      <w:bookmarkEnd w:id="2478"/>
      <w:r>
        <w:rPr>
          <w:rStyle w:val="PageNumber"/>
        </w:rPr>
        <w:t xml:space="preserve"> Сколько стоит "Тасигна"? Думаю, столько же, сколько "Ревлимид". Месячный курс "Ревлимида" – чуть ли не полмиллиона. </w:t>
      </w:r>
      <w:bookmarkStart w:id="2479" w:name="player_bm__14605990"/>
      <w:bookmarkEnd w:id="2479"/>
      <w:r>
        <w:rPr>
          <w:rStyle w:val="PageNumber"/>
        </w:rPr>
        <w:t xml:space="preserve">Не всякий бюджет это потянет. У меня в Челябинской области потянул на </w:t>
      </w:r>
      <w:bookmarkStart w:id="2480" w:name="player_bm__14611130"/>
      <w:bookmarkEnd w:id="2480"/>
      <w:r>
        <w:rPr>
          <w:rStyle w:val="PageNumber"/>
        </w:rPr>
        <w:t>4 месяца. Женщина умерла с сознанием, что ее можно вылечить. "Сильно п</w:t>
      </w:r>
      <w:bookmarkStart w:id="2481" w:name="player_bm__14616150"/>
      <w:bookmarkEnd w:id="2481"/>
      <w:r>
        <w:rPr>
          <w:rStyle w:val="PageNumber"/>
        </w:rPr>
        <w:t>омогли".</w:t>
      </w:r>
    </w:p>
    <w:p>
      <w:pPr>
        <w:pStyle w:val="Normal"/>
        <w:rPr>
          <w:rStyle w:val="PageNumber"/>
        </w:rPr>
      </w:pPr>
      <w:r>
        <w:rPr>
          <w:rStyle w:val="PageNumber"/>
        </w:rPr>
        <w:t>Дальше. Если здесь есть представители</w:t>
      </w:r>
      <w:bookmarkStart w:id="2482" w:name="player_bm__14621150"/>
      <w:bookmarkEnd w:id="2482"/>
      <w:r>
        <w:rPr>
          <w:rStyle w:val="PageNumber"/>
        </w:rPr>
        <w:t xml:space="preserve"> региональных органов управления здравоохранением, хочу напомн</w:t>
      </w:r>
      <w:bookmarkStart w:id="2483" w:name="player_bm__14626250"/>
      <w:bookmarkEnd w:id="2483"/>
      <w:r>
        <w:rPr>
          <w:rStyle w:val="PageNumber"/>
        </w:rPr>
        <w:t xml:space="preserve">ить: поднималась проблема – нет препаратов. "Суксилеп" пропал на рынке, производитель </w:t>
      </w:r>
      <w:bookmarkStart w:id="2484" w:name="player_bm__14631270"/>
      <w:bookmarkEnd w:id="2484"/>
      <w:r>
        <w:rPr>
          <w:rStyle w:val="PageNumber"/>
        </w:rPr>
        <w:t>выдал. Минздрав решил: договоримся. Полтора месяца лежит на складе у ф</w:t>
      </w:r>
      <w:bookmarkStart w:id="2485" w:name="player_bm__14636430"/>
      <w:bookmarkEnd w:id="2485"/>
      <w:r>
        <w:rPr>
          <w:rStyle w:val="PageNumber"/>
        </w:rPr>
        <w:t xml:space="preserve">армдистрибьюторов 800 упаковок. На четверг поступила одна заявка от Ивановской области. </w:t>
      </w:r>
      <w:bookmarkStart w:id="2486" w:name="player_bm__14641650"/>
      <w:bookmarkEnd w:id="2486"/>
      <w:r>
        <w:rPr>
          <w:rStyle w:val="PageNumber"/>
        </w:rPr>
        <w:t xml:space="preserve">Подчеркиваю: одна. Говорили, </w:t>
      </w:r>
      <w:bookmarkStart w:id="2487" w:name="player_bm__14646670"/>
      <w:bookmarkEnd w:id="2487"/>
      <w:r>
        <w:rPr>
          <w:rStyle w:val="PageNumber"/>
        </w:rPr>
        <w:t xml:space="preserve">что врачи дают слабый ответ. </w:t>
      </w:r>
    </w:p>
    <w:p>
      <w:pPr>
        <w:pStyle w:val="Normal"/>
        <w:rPr/>
      </w:pPr>
      <w:r>
        <w:rPr>
          <w:rStyle w:val="PageNumber"/>
        </w:rPr>
        <w:t xml:space="preserve">Вот </w:t>
      </w:r>
      <w:bookmarkStart w:id="2488" w:name="player_bm__14651970"/>
      <w:bookmarkEnd w:id="2488"/>
      <w:r>
        <w:rPr>
          <w:rStyle w:val="PageNumber"/>
        </w:rPr>
        <w:t xml:space="preserve">что делать с региональными органами управления здравоохранением?! Что, персонально вывешивать на сайте фамилии </w:t>
      </w:r>
      <w:bookmarkStart w:id="2489" w:name="player_bm__14657030"/>
      <w:bookmarkEnd w:id="2489"/>
      <w:r>
        <w:rPr>
          <w:rStyle w:val="PageNumber"/>
        </w:rPr>
        <w:t xml:space="preserve">уполномоченных, по лекарственному обеспечению ответственных? Почему не написать заявку? Пациенты есть. </w:t>
      </w:r>
      <w:bookmarkStart w:id="2490" w:name="player_bm__14662110"/>
      <w:bookmarkEnd w:id="2490"/>
      <w:r>
        <w:rPr>
          <w:rStyle w:val="PageNumber"/>
        </w:rPr>
        <w:t xml:space="preserve">Зайдите в Интернет – в Москве аж по 15 тысяч препарат купили (800 рублей – зарегистрированная цена). </w:t>
      </w:r>
      <w:bookmarkStart w:id="2491" w:name="player_bm__14667250"/>
      <w:bookmarkEnd w:id="2491"/>
      <w:r>
        <w:rPr>
          <w:rStyle w:val="PageNumber"/>
        </w:rPr>
        <w:t xml:space="preserve">Подчеркиваю: 800 рублей и 15 тысяч. А никуда не денешься: </w:t>
      </w:r>
      <w:bookmarkStart w:id="2492" w:name="player_bm__14672430"/>
      <w:bookmarkEnd w:id="2492"/>
      <w:r>
        <w:rPr>
          <w:rStyle w:val="PageNumber"/>
        </w:rPr>
        <w:t xml:space="preserve">срыв ремиссии дороже. </w:t>
      </w:r>
    </w:p>
    <w:p>
      <w:pPr>
        <w:pStyle w:val="Normal"/>
        <w:rPr/>
      </w:pPr>
      <w:r>
        <w:rPr>
          <w:rStyle w:val="PageNumber"/>
        </w:rPr>
        <w:t xml:space="preserve">И последнее, </w:t>
      </w:r>
      <w:bookmarkStart w:id="2493" w:name="player_bm__14677590"/>
      <w:bookmarkEnd w:id="2493"/>
      <w:r>
        <w:rPr>
          <w:rStyle w:val="PageNumber"/>
        </w:rPr>
        <w:t>что, видимо, не все знают, поскольку это слабо афишируется. В Смоленске Общественным советом по защите прав па</w:t>
      </w:r>
      <w:bookmarkStart w:id="2494" w:name="player_bm__14682650"/>
      <w:bookmarkEnd w:id="2494"/>
      <w:r>
        <w:rPr>
          <w:rStyle w:val="PageNumber"/>
        </w:rPr>
        <w:t>циентов было проведено обследование по чет</w:t>
      </w:r>
      <w:bookmarkStart w:id="2495" w:name="player_bm__14687810"/>
      <w:bookmarkEnd w:id="2495"/>
      <w:r>
        <w:rPr>
          <w:rStyle w:val="PageNumber"/>
        </w:rPr>
        <w:t>ырем сельским районам об удовлетворенности качест</w:t>
      </w:r>
      <w:bookmarkStart w:id="2496" w:name="player_bm__14692910"/>
      <w:bookmarkEnd w:id="2496"/>
      <w:r>
        <w:rPr>
          <w:rStyle w:val="PageNumber"/>
        </w:rPr>
        <w:t xml:space="preserve">вом медицинской помощи и лекарственного обеспечения. </w:t>
      </w:r>
      <w:bookmarkStart w:id="2497" w:name="player_bm__14698090"/>
      <w:bookmarkEnd w:id="2497"/>
      <w:r>
        <w:rPr>
          <w:rStyle w:val="PageNumber"/>
        </w:rPr>
        <w:t>Собрал Общественный совет очень представительную компанию уполномоченных по правам человека</w:t>
      </w:r>
      <w:bookmarkStart w:id="2498" w:name="player_bm__14703210"/>
      <w:bookmarkEnd w:id="2498"/>
      <w:r>
        <w:rPr>
          <w:rStyle w:val="PageNumber"/>
        </w:rPr>
        <w:t>, департамент по здравоохранению с ними ездил, Общественн</w:t>
      </w:r>
      <w:bookmarkStart w:id="2499" w:name="player_bm__14708470"/>
      <w:bookmarkEnd w:id="2499"/>
      <w:r>
        <w:rPr>
          <w:rStyle w:val="PageNumber"/>
        </w:rPr>
        <w:t xml:space="preserve">ая палата. Всех, кого могли, пригласили. Все, кто захотел, поехали. </w:t>
      </w:r>
      <w:bookmarkStart w:id="2500" w:name="player_bm__14713690"/>
      <w:bookmarkEnd w:id="2500"/>
    </w:p>
    <w:p>
      <w:pPr>
        <w:pStyle w:val="Normal"/>
        <w:rPr/>
      </w:pPr>
      <w:r>
        <w:rPr>
          <w:rStyle w:val="PageNumber"/>
        </w:rPr>
        <w:t>Выявились очень интересные факты, сейчас над ними работают. Надо ск</w:t>
      </w:r>
      <w:bookmarkStart w:id="2501" w:name="player_bm__14718970"/>
      <w:bookmarkEnd w:id="2501"/>
      <w:r>
        <w:rPr>
          <w:rStyle w:val="PageNumber"/>
        </w:rPr>
        <w:t>азать, область такая, вполне разумно подходящая к решению вопросов. Например, выяснили, что в одн</w:t>
      </w:r>
      <w:bookmarkStart w:id="2502" w:name="player_bm__14724230"/>
      <w:bookmarkEnd w:id="2502"/>
      <w:r>
        <w:rPr>
          <w:rStyle w:val="PageNumber"/>
        </w:rPr>
        <w:t>ой ЦРБ нет кардиографа. В принципе, как к</w:t>
      </w:r>
      <w:bookmarkStart w:id="2503" w:name="player_bm__14729250"/>
      <w:bookmarkEnd w:id="2503"/>
      <w:r>
        <w:rPr>
          <w:rStyle w:val="PageNumber"/>
        </w:rPr>
        <w:t xml:space="preserve">ласса. </w:t>
      </w:r>
    </w:p>
    <w:p>
      <w:pPr>
        <w:pStyle w:val="Normal"/>
        <w:rPr/>
      </w:pPr>
      <w:r>
        <w:rPr>
          <w:rStyle w:val="PageNumber"/>
        </w:rPr>
        <w:t xml:space="preserve">Теперь я перейду к презентации. </w:t>
      </w:r>
      <w:bookmarkStart w:id="2504" w:name="player_bm__14734490"/>
      <w:bookmarkEnd w:id="2504"/>
      <w:r>
        <w:rPr>
          <w:rStyle w:val="PageNumber"/>
        </w:rPr>
        <w:t>Я х</w:t>
      </w:r>
      <w:bookmarkStart w:id="2505" w:name="player_bm__14745130"/>
      <w:bookmarkEnd w:id="2505"/>
      <w:r>
        <w:rPr>
          <w:rStyle w:val="PageNumber"/>
        </w:rPr>
        <w:t xml:space="preserve">очу напомнить о целях лекарственного обеспечения, потому что </w:t>
      </w:r>
      <w:bookmarkStart w:id="2506" w:name="player_bm__14750150"/>
      <w:bookmarkEnd w:id="2506"/>
      <w:r>
        <w:rPr>
          <w:rStyle w:val="PageNumber"/>
        </w:rPr>
        <w:t xml:space="preserve">у нас всё относится к области социальной поддержки, но все-таки речь идет о том, что </w:t>
      </w:r>
      <w:bookmarkStart w:id="2507" w:name="player_bm__14755350"/>
      <w:bookmarkEnd w:id="2507"/>
      <w:r>
        <w:rPr>
          <w:rStyle w:val="PageNumber"/>
        </w:rPr>
        <w:t xml:space="preserve">это конституционная обязанность общества – содействовать сохранению и улучшению </w:t>
      </w:r>
      <w:bookmarkStart w:id="2508" w:name="player_bm__14760610"/>
      <w:bookmarkEnd w:id="2508"/>
      <w:r>
        <w:rPr>
          <w:rStyle w:val="PageNumber"/>
        </w:rPr>
        <w:t>здоровья всех его членов. Более того</w:t>
      </w:r>
      <w:bookmarkStart w:id="2509" w:name="player_bm__14765750"/>
      <w:bookmarkEnd w:id="2509"/>
      <w:r>
        <w:rPr>
          <w:rStyle w:val="PageNumber"/>
        </w:rPr>
        <w:t xml:space="preserve">, это зона совместной ответственности гражданина и общества. </w:t>
      </w:r>
      <w:bookmarkStart w:id="2510" w:name="player_bm__14770770"/>
      <w:bookmarkEnd w:id="2510"/>
      <w:r>
        <w:rPr>
          <w:rStyle w:val="PageNumber"/>
        </w:rPr>
        <w:t xml:space="preserve">Об этом часто забывают, в том числе и пациенты – получатели социальных льгот. Надо не только выбивать, но еще и </w:t>
      </w:r>
      <w:bookmarkStart w:id="2511" w:name="player_bm__14776070"/>
      <w:bookmarkEnd w:id="2511"/>
      <w:r>
        <w:rPr>
          <w:rStyle w:val="PageNumber"/>
        </w:rPr>
        <w:t>понимать, зачем это.</w:t>
      </w:r>
    </w:p>
    <w:p>
      <w:pPr>
        <w:pStyle w:val="Normal"/>
        <w:rPr/>
      </w:pPr>
      <w:bookmarkStart w:id="2512" w:name="player_bm__14781070"/>
      <w:bookmarkEnd w:id="2512"/>
      <w:r>
        <w:rPr>
          <w:rStyle w:val="PageNumber"/>
        </w:rPr>
        <w:t xml:space="preserve">Теперь давайте посмотрим... Я много </w:t>
      </w:r>
      <w:bookmarkStart w:id="2513" w:name="player_bm__14786350"/>
      <w:bookmarkEnd w:id="2513"/>
      <w:r>
        <w:rPr>
          <w:rStyle w:val="PageNumber"/>
        </w:rPr>
        <w:t>езжу по регионам, знакомлюсь с их законодательством. Вот когда</w:t>
      </w:r>
      <w:bookmarkStart w:id="2514" w:name="player_bm__14791570"/>
      <w:bookmarkEnd w:id="2514"/>
      <w:r>
        <w:rPr>
          <w:rStyle w:val="PageNumber"/>
        </w:rPr>
        <w:t xml:space="preserve"> мы говорим о том, что надо что-то общественно контролировать… вопрос, простите, что? Региональн</w:t>
      </w:r>
      <w:bookmarkStart w:id="2515" w:name="player_bm__14796830"/>
      <w:bookmarkEnd w:id="2515"/>
      <w:r>
        <w:rPr>
          <w:rStyle w:val="PageNumber"/>
        </w:rPr>
        <w:t xml:space="preserve">ое законодательство? У нас все граждане России, должны бы иметь равные возможности в лекарственном обеспечении. </w:t>
      </w:r>
      <w:bookmarkStart w:id="2516" w:name="player_bm__14802410"/>
      <w:bookmarkEnd w:id="2516"/>
    </w:p>
    <w:p>
      <w:pPr>
        <w:pStyle w:val="Normal"/>
        <w:rPr/>
      </w:pPr>
      <w:r>
        <w:rPr>
          <w:rStyle w:val="PageNumber"/>
        </w:rPr>
        <w:t>Вот поверьте мне... Группы населения (все, что касается регионов), перечни категорий заболеваний</w:t>
      </w:r>
      <w:bookmarkStart w:id="2517" w:name="player_bm__14807510"/>
      <w:bookmarkEnd w:id="2517"/>
      <w:r>
        <w:rPr>
          <w:rStyle w:val="PageNumber"/>
        </w:rPr>
        <w:t xml:space="preserve"> (то есть это две позиции, 890-е постановление) отличаются принципиально. </w:t>
      </w:r>
      <w:bookmarkStart w:id="2518" w:name="player_bm__14812710"/>
      <w:bookmarkEnd w:id="2518"/>
      <w:r>
        <w:rPr>
          <w:rStyle w:val="PageNumber"/>
        </w:rPr>
        <w:t xml:space="preserve">Перечни лекарственных средств </w:t>
      </w:r>
      <w:bookmarkStart w:id="2519" w:name="player_bm__14818010"/>
      <w:bookmarkEnd w:id="2519"/>
      <w:r>
        <w:rPr>
          <w:rStyle w:val="PageNumber"/>
        </w:rPr>
        <w:t xml:space="preserve">– самые фантастические отличия! И </w:t>
      </w:r>
      <w:bookmarkStart w:id="2520" w:name="player_bm__14823210"/>
      <w:bookmarkEnd w:id="2520"/>
      <w:r>
        <w:rPr>
          <w:rStyle w:val="PageNumber"/>
        </w:rPr>
        <w:t xml:space="preserve">то, о чем говорят гораздо реже, – об условиях предоставления лекарственных льгот. Это полностью в компетенции регионов. </w:t>
      </w:r>
      <w:bookmarkStart w:id="2521" w:name="player_bm__14828470"/>
      <w:bookmarkEnd w:id="2521"/>
    </w:p>
    <w:p>
      <w:pPr>
        <w:pStyle w:val="Normal"/>
        <w:rPr/>
      </w:pPr>
      <w:r>
        <w:rPr>
          <w:rStyle w:val="PageNumber"/>
        </w:rPr>
        <w:t>Сроки. Для региональной льготы не видел установленных с</w:t>
      </w:r>
      <w:bookmarkStart w:id="2522" w:name="player_bm__14833470"/>
      <w:bookmarkEnd w:id="2522"/>
      <w:r>
        <w:rPr>
          <w:rStyle w:val="PageNumber"/>
        </w:rPr>
        <w:t>роков. Не видел установленных сроков, в частнос</w:t>
      </w:r>
      <w:bookmarkStart w:id="2523" w:name="player_bm__14839150"/>
      <w:bookmarkEnd w:id="2523"/>
      <w:r>
        <w:rPr>
          <w:rStyle w:val="PageNumber"/>
        </w:rPr>
        <w:t xml:space="preserve">ти, обеспечения рецептов. Да и выписывают, как правило, по наличию в аптеке. </w:t>
      </w:r>
      <w:bookmarkStart w:id="2524" w:name="player_bm__14844410"/>
      <w:bookmarkEnd w:id="2524"/>
    </w:p>
    <w:p>
      <w:pPr>
        <w:pStyle w:val="Normal"/>
        <w:rPr/>
      </w:pPr>
      <w:r>
        <w:rPr>
          <w:rStyle w:val="PageNumber"/>
        </w:rPr>
        <w:t xml:space="preserve">Лекарственное обеспечение по индивидуальным показаниям </w:t>
      </w:r>
      <w:r>
        <w:rPr/>
        <w:t>– в</w:t>
      </w:r>
      <w:bookmarkStart w:id="2525" w:name="player_bm__14849450"/>
      <w:bookmarkEnd w:id="2525"/>
      <w:r>
        <w:rPr>
          <w:rStyle w:val="PageNumber"/>
        </w:rPr>
        <w:t xml:space="preserve">ообще фантастика! Когда рассмотрят – тогда рассмотрят. Может, через полгода. </w:t>
      </w:r>
      <w:bookmarkStart w:id="2526" w:name="player_bm__14854550"/>
      <w:bookmarkEnd w:id="2526"/>
      <w:r>
        <w:rPr>
          <w:rStyle w:val="PageNumber"/>
        </w:rPr>
        <w:t>Когда обеспечат – тогда и обеспечат. Как прой</w:t>
      </w:r>
      <w:bookmarkStart w:id="2527" w:name="player_bm__14859570"/>
      <w:bookmarkEnd w:id="2527"/>
      <w:r>
        <w:rPr>
          <w:rStyle w:val="PageNumber"/>
        </w:rPr>
        <w:t xml:space="preserve">дет... </w:t>
      </w:r>
    </w:p>
    <w:p>
      <w:pPr>
        <w:pStyle w:val="Normal"/>
        <w:rPr/>
      </w:pPr>
      <w:r>
        <w:rPr>
          <w:rStyle w:val="PageNumber"/>
        </w:rPr>
        <w:t>Вот в Челябинской области долго решали... Лично я полгода бил</w:t>
      </w:r>
      <w:bookmarkStart w:id="2528" w:name="player_bm__14864630"/>
      <w:bookmarkEnd w:id="2528"/>
      <w:r>
        <w:rPr>
          <w:rStyle w:val="PageNumber"/>
        </w:rPr>
        <w:t>ся и более ста звонков сделал, со мной уже начали ответственные лица здороваться, узнавая по голосу</w:t>
      </w:r>
      <w:bookmarkStart w:id="2529" w:name="player_bm__14869670"/>
      <w:bookmarkEnd w:id="2529"/>
      <w:r>
        <w:rPr>
          <w:rStyle w:val="PageNumber"/>
        </w:rPr>
        <w:t xml:space="preserve">. Да, было принято решение выдать даме </w:t>
      </w:r>
      <w:bookmarkStart w:id="2530" w:name="player_bm__14874770"/>
      <w:bookmarkEnd w:id="2530"/>
      <w:r>
        <w:rPr>
          <w:rStyle w:val="PageNumber"/>
        </w:rPr>
        <w:t>наличными. Дама еле на ногах стояла (множественные миеломы), ей два с чем-то миллиона наличными дали. Хорошо, что мы ее так вот до аптеки "догрузили".</w:t>
      </w:r>
    </w:p>
    <w:p>
      <w:pPr>
        <w:pStyle w:val="Normal"/>
        <w:rPr/>
      </w:pPr>
      <w:bookmarkStart w:id="2531" w:name="player_bm__14877000"/>
      <w:bookmarkStart w:id="2532" w:name="bm_begin_frag_47g"/>
      <w:bookmarkStart w:id="2533" w:name="bm_end_frag_46g"/>
      <w:bookmarkStart w:id="2534" w:name="Finish_46g"/>
      <w:bookmarkEnd w:id="2531"/>
      <w:bookmarkEnd w:id="2532"/>
      <w:bookmarkEnd w:id="2533"/>
      <w:bookmarkEnd w:id="2534"/>
      <w:r>
        <w:rPr>
          <w:rStyle w:val="PageNumber"/>
        </w:rPr>
        <w:t>Возможность экстренной лекарственной пом</w:t>
      </w:r>
      <w:bookmarkStart w:id="2535" w:name="player_bm__14885350"/>
      <w:bookmarkEnd w:id="2535"/>
      <w:r>
        <w:rPr>
          <w:rStyle w:val="PageNumber"/>
        </w:rPr>
        <w:t>ощи. Не сталкивался. Варианто</w:t>
      </w:r>
      <w:bookmarkStart w:id="2536" w:name="player_bm__14890570"/>
      <w:bookmarkEnd w:id="2536"/>
      <w:r>
        <w:rPr>
          <w:rStyle w:val="PageNumber"/>
        </w:rPr>
        <w:t xml:space="preserve">в льготного обеспечения лекарствами — такой возможности не </w:t>
      </w:r>
      <w:bookmarkStart w:id="2537" w:name="player_bm__14895570"/>
      <w:bookmarkEnd w:id="2537"/>
      <w:r>
        <w:rPr>
          <w:rStyle w:val="PageNumber"/>
        </w:rPr>
        <w:t>имеется. Что там врач ни напиши — это просто не будет учтено</w:t>
      </w:r>
      <w:bookmarkStart w:id="2538" w:name="player_bm__14900790"/>
      <w:bookmarkEnd w:id="2538"/>
      <w:r>
        <w:rPr>
          <w:rStyle w:val="PageNumber"/>
        </w:rPr>
        <w:t>. А ситуации (не мне вам рассказывать) совсем не редки</w:t>
      </w:r>
      <w:bookmarkStart w:id="2539" w:name="player_bm__14905870"/>
      <w:bookmarkEnd w:id="2539"/>
      <w:r>
        <w:rPr>
          <w:rStyle w:val="PageNumber"/>
        </w:rPr>
        <w:t xml:space="preserve">, когда лекарство нужно не через 10 дней и не через месяц в течение срока </w:t>
      </w:r>
      <w:bookmarkStart w:id="2540" w:name="player_bm__14910890"/>
      <w:bookmarkEnd w:id="2540"/>
      <w:r>
        <w:rPr>
          <w:rStyle w:val="PageNumber"/>
        </w:rPr>
        <w:t>действия рецепта, или как сейчас модно стало выписывать месячную дозу с трехмесячным сроком действия ре</w:t>
      </w:r>
      <w:bookmarkStart w:id="2541" w:name="player_bm__14916090"/>
      <w:bookmarkEnd w:id="2541"/>
      <w:r>
        <w:rPr>
          <w:rStyle w:val="PageNumber"/>
        </w:rPr>
        <w:t xml:space="preserve">цепта… Почему-то считается, что именно эти изменения </w:t>
      </w:r>
      <w:bookmarkStart w:id="2542" w:name="player_bm__14921150"/>
      <w:bookmarkEnd w:id="2542"/>
      <w:r>
        <w:rPr>
          <w:rStyle w:val="PageNumber"/>
        </w:rPr>
        <w:t>внесены в 110-й приказ</w:t>
      </w:r>
      <w:bookmarkStart w:id="2543" w:name="player_bm__14926350"/>
      <w:bookmarkEnd w:id="2543"/>
      <w:r>
        <w:rPr>
          <w:rStyle w:val="PageNumber"/>
        </w:rPr>
        <w:t xml:space="preserve">… Когда лекарства дадут, тогда и дадут… Это все-таки лекарства, это не кофемолка, с которой можно подождать, </w:t>
      </w:r>
      <w:bookmarkStart w:id="2544" w:name="player_bm__14931430"/>
      <w:bookmarkEnd w:id="2544"/>
      <w:r>
        <w:rPr>
          <w:rStyle w:val="PageNumber"/>
        </w:rPr>
        <w:t xml:space="preserve">пока помолоть кофе </w:t>
      </w:r>
      <w:r>
        <w:rPr>
          <w:rStyle w:val="PageNumber"/>
          <w:color w:val="000000"/>
        </w:rPr>
        <w:t>вручную. Это не учитывается</w:t>
      </w:r>
      <w:bookmarkStart w:id="2545" w:name="player_bm__14936510"/>
      <w:bookmarkEnd w:id="2545"/>
      <w:r>
        <w:rPr>
          <w:rStyle w:val="PageNumber"/>
          <w:color w:val="000000"/>
        </w:rPr>
        <w:t>.</w:t>
      </w:r>
    </w:p>
    <w:p>
      <w:pPr>
        <w:pStyle w:val="Normal"/>
        <w:rPr/>
      </w:pPr>
      <w:r>
        <w:rPr>
          <w:rStyle w:val="PageNumber"/>
          <w:color w:val="000000"/>
        </w:rPr>
        <w:t>Процедуры предоставления лекарственной помощи — самы</w:t>
      </w:r>
      <w:bookmarkStart w:id="2546" w:name="player_bm__14941630"/>
      <w:bookmarkEnd w:id="2546"/>
      <w:r>
        <w:rPr>
          <w:rStyle w:val="PageNumber"/>
          <w:color w:val="000000"/>
        </w:rPr>
        <w:t xml:space="preserve">е разные. Иногда пациент, для того чтобы получить эту помощь, должен по нескольку раз </w:t>
      </w:r>
      <w:bookmarkStart w:id="2547" w:name="player_bm__14946650"/>
      <w:bookmarkEnd w:id="2547"/>
      <w:r>
        <w:rPr>
          <w:rStyle w:val="PageNumber"/>
          <w:color w:val="000000"/>
        </w:rPr>
        <w:t>ездить из одного конца области в столицу и обратно</w:t>
      </w:r>
      <w:bookmarkStart w:id="2548" w:name="player_bm__14951810"/>
      <w:bookmarkEnd w:id="2548"/>
      <w:r>
        <w:rPr>
          <w:rStyle w:val="PageNumber"/>
          <w:color w:val="000000"/>
        </w:rPr>
        <w:t>. Так что у нас есть, что контролировать и унифицировать, хочу заметить</w:t>
      </w:r>
      <w:bookmarkStart w:id="2549" w:name="player_bm__14957090"/>
      <w:bookmarkEnd w:id="2549"/>
      <w:r>
        <w:rPr>
          <w:rStyle w:val="PageNumber"/>
          <w:color w:val="000000"/>
        </w:rPr>
        <w:t>. Как-то не очень часто этими вопросами занимаются</w:t>
      </w:r>
      <w:bookmarkStart w:id="2550" w:name="player_bm__14962130"/>
      <w:bookmarkEnd w:id="2550"/>
      <w:r>
        <w:rPr>
          <w:rStyle w:val="PageNumber"/>
        </w:rPr>
        <w:t>.</w:t>
      </w:r>
    </w:p>
    <w:p>
      <w:pPr>
        <w:pStyle w:val="Normal"/>
        <w:rPr/>
      </w:pPr>
      <w:r>
        <w:rPr>
          <w:rStyle w:val="PageNumber"/>
        </w:rPr>
        <w:t>Дальше. Вопрос</w:t>
      </w:r>
      <w:bookmarkStart w:id="2551" w:name="player_bm__14967350"/>
      <w:bookmarkEnd w:id="2551"/>
      <w:r>
        <w:rPr>
          <w:rStyle w:val="PageNumber"/>
        </w:rPr>
        <w:t xml:space="preserve"> стабильности ассортимента</w:t>
      </w:r>
      <w:bookmarkStart w:id="2552" w:name="player_bm__14972630"/>
      <w:bookmarkEnd w:id="2552"/>
      <w:r>
        <w:rPr>
          <w:rStyle w:val="PageNumber"/>
        </w:rPr>
        <w:t>. Любой хронический больной понимает что такое, когда его лекарство пропадает. Вот я привел пример с "Суксилепом".</w:t>
      </w:r>
      <w:bookmarkStart w:id="2553" w:name="player_bm__14977930"/>
      <w:bookmarkEnd w:id="2553"/>
      <w:r>
        <w:rPr>
          <w:rStyle w:val="PageNumber"/>
        </w:rPr>
        <w:t xml:space="preserve"> Наверное, это</w:t>
      </w:r>
      <w:bookmarkStart w:id="2554" w:name="player_bm__14983090"/>
      <w:bookmarkEnd w:id="2554"/>
      <w:r>
        <w:rPr>
          <w:rStyle w:val="PageNumber"/>
        </w:rPr>
        <w:t>т вопрос должен кто-то изучать и понимать, а что же мы будем делать. Общество заботится о здоровье граждан</w:t>
      </w:r>
      <w:bookmarkStart w:id="2555" w:name="player_bm__14988170"/>
      <w:bookmarkEnd w:id="2555"/>
      <w:r>
        <w:rPr>
          <w:rStyle w:val="PageNumber"/>
        </w:rPr>
        <w:t xml:space="preserve">, я неслучайно начал с этого сайта. Забота состоит в том числе </w:t>
      </w:r>
      <w:bookmarkStart w:id="2556" w:name="player_bm__14993330"/>
      <w:bookmarkEnd w:id="2556"/>
      <w:r>
        <w:rPr>
          <w:rStyle w:val="PageNumber"/>
        </w:rPr>
        <w:t xml:space="preserve">и в том, чтобы понимать, чем мы будем лечить этого пациента завтра, чтобы тот </w:t>
      </w:r>
      <w:r>
        <w:rPr>
          <w:rStyle w:val="PageNumber"/>
          <w:color w:val="000000"/>
        </w:rPr>
        <w:t>труд, те деньги</w:t>
      </w:r>
      <w:bookmarkStart w:id="2557" w:name="player_bm__14998330"/>
      <w:bookmarkEnd w:id="2557"/>
      <w:r>
        <w:rPr>
          <w:rStyle w:val="PageNumber"/>
        </w:rPr>
        <w:t>, которые в него вложены, не пропали даром</w:t>
      </w:r>
      <w:bookmarkStart w:id="2558" w:name="player_bm__15003390"/>
      <w:bookmarkEnd w:id="2558"/>
      <w:r>
        <w:rPr>
          <w:rStyle w:val="PageNumber"/>
        </w:rPr>
        <w:t>. Я не сталкивался с тем, чтобы это кто-то отслеживал. Фирма (последняя), поставляющая "Сук</w:t>
      </w:r>
      <w:bookmarkStart w:id="2559" w:name="player_bm__15008610"/>
      <w:bookmarkEnd w:id="2559"/>
      <w:r>
        <w:rPr>
          <w:rStyle w:val="PageNumber"/>
        </w:rPr>
        <w:t>силеп", последний раз завезла его в 2009 году</w:t>
      </w:r>
      <w:bookmarkStart w:id="2560" w:name="player_bm__15013710"/>
      <w:bookmarkEnd w:id="2560"/>
      <w:r>
        <w:rPr>
          <w:rStyle w:val="PageNumber"/>
        </w:rPr>
        <w:t xml:space="preserve"> и тогда же предупредила о том, что она прекращает поставки, и год</w:t>
      </w:r>
      <w:bookmarkStart w:id="2561" w:name="player_bm__15018810"/>
      <w:bookmarkEnd w:id="2561"/>
      <w:r>
        <w:rPr>
          <w:rStyle w:val="PageNumber"/>
        </w:rPr>
        <w:t xml:space="preserve"> жили на том, что она завезла, год жили. А спохватились, </w:t>
      </w:r>
      <w:bookmarkStart w:id="2562" w:name="player_bm__15023950"/>
      <w:bookmarkEnd w:id="2562"/>
      <w:r>
        <w:rPr>
          <w:rStyle w:val="PageNumber"/>
        </w:rPr>
        <w:t>когда пациент "завыл" громко, и время оказалось удачное, а то бы не услышали</w:t>
      </w:r>
      <w:bookmarkStart w:id="2563" w:name="player_bm__15029230"/>
      <w:bookmarkEnd w:id="2563"/>
      <w:r>
        <w:rPr>
          <w:rStyle w:val="PageNumber"/>
        </w:rPr>
        <w:t>.</w:t>
      </w:r>
    </w:p>
    <w:p>
      <w:pPr>
        <w:pStyle w:val="Normal"/>
        <w:rPr/>
      </w:pPr>
      <w:r>
        <w:rPr>
          <w:rStyle w:val="PageNumber"/>
        </w:rPr>
        <w:t>Дальше. Мне непонятно, зачем лекарственные средства, которые 50 лет на рын</w:t>
      </w:r>
      <w:bookmarkStart w:id="2564" w:name="player_bm__15034270"/>
      <w:bookmarkEnd w:id="2564"/>
      <w:r>
        <w:rPr>
          <w:rStyle w:val="PageNumber"/>
        </w:rPr>
        <w:t xml:space="preserve">ке, перерегистрировать раз в несколько лет. Вряд ли о нем </w:t>
      </w:r>
      <w:bookmarkStart w:id="2565" w:name="player_bm__15039270"/>
      <w:bookmarkEnd w:id="2565"/>
      <w:r>
        <w:rPr>
          <w:rStyle w:val="PageNumber"/>
        </w:rPr>
        <w:t>узнают так много нового, что отклонят его регистрацию. Какой-то очень формальный акт, по-моему, и</w:t>
      </w:r>
      <w:bookmarkStart w:id="2566" w:name="player_bm__15044290"/>
      <w:bookmarkEnd w:id="2566"/>
      <w:r>
        <w:rPr>
          <w:rStyle w:val="PageNumber"/>
        </w:rPr>
        <w:t>сключительно с целью получения дополнительных средств</w:t>
      </w:r>
      <w:bookmarkStart w:id="2567" w:name="player_bm__15049310"/>
      <w:bookmarkEnd w:id="2567"/>
      <w:r>
        <w:rPr>
          <w:rStyle w:val="PageNumber"/>
        </w:rPr>
        <w:t>.</w:t>
      </w:r>
    </w:p>
    <w:p>
      <w:pPr>
        <w:pStyle w:val="Normal"/>
        <w:rPr/>
      </w:pPr>
      <w:r>
        <w:rPr>
          <w:rStyle w:val="PageNumber"/>
        </w:rPr>
        <w:t xml:space="preserve">Но возникают (постоянно) ситуации, когда препарат на </w:t>
      </w:r>
      <w:bookmarkStart w:id="2568" w:name="player_bm__15054570"/>
      <w:bookmarkEnd w:id="2568"/>
      <w:r>
        <w:rPr>
          <w:rStyle w:val="PageNumber"/>
        </w:rPr>
        <w:t>какое-то время исчезает с рынка, или это связано с какими-то таможенными процедурами, что тож</w:t>
      </w:r>
      <w:bookmarkStart w:id="2569" w:name="player_bm__15059630"/>
      <w:bookmarkEnd w:id="2569"/>
      <w:r>
        <w:rPr>
          <w:rStyle w:val="PageNumber"/>
        </w:rPr>
        <w:t xml:space="preserve">е часто, — начинается вой. Кто знает </w:t>
      </w:r>
      <w:bookmarkStart w:id="2570" w:name="player_bm__15064690"/>
      <w:bookmarkEnd w:id="2570"/>
      <w:r>
        <w:rPr>
          <w:rStyle w:val="PageNumber"/>
        </w:rPr>
        <w:t>неврологию, понимает, что такое, например, двухмесячное отсутствие "Клоназепама</w:t>
      </w:r>
      <w:bookmarkStart w:id="2571" w:name="player_bm__15069830"/>
      <w:bookmarkEnd w:id="2571"/>
      <w:r>
        <w:rPr>
          <w:rStyle w:val="PageNumber"/>
        </w:rPr>
        <w:t>" — это катастрофа для больных эпилепсией</w:t>
      </w:r>
      <w:bookmarkStart w:id="2572" w:name="player_bm__15074950"/>
      <w:bookmarkEnd w:id="2572"/>
      <w:r>
        <w:rPr>
          <w:rStyle w:val="PageNumber"/>
        </w:rPr>
        <w:t>. Это постоянная ситуация, ситуация, повторяющаяся с завидной регулярностью, это не я ее так у</w:t>
      </w:r>
      <w:bookmarkStart w:id="2573" w:name="player_bm__15080170"/>
      <w:bookmarkEnd w:id="2573"/>
      <w:r>
        <w:rPr>
          <w:rStyle w:val="PageNumber"/>
        </w:rPr>
        <w:t>глядел острым глазом.</w:t>
      </w:r>
    </w:p>
    <w:p>
      <w:pPr>
        <w:pStyle w:val="Normal"/>
        <w:rPr/>
      </w:pPr>
      <w:r>
        <w:rPr>
          <w:rStyle w:val="PageNumber"/>
          <w:color w:val="000000"/>
        </w:rPr>
        <w:t>И дальше</w:t>
      </w:r>
      <w:bookmarkStart w:id="2574" w:name="player_bm__15085190"/>
      <w:bookmarkEnd w:id="2574"/>
      <w:r>
        <w:rPr>
          <w:rStyle w:val="PageNumber"/>
          <w:color w:val="000000"/>
        </w:rPr>
        <w:t>. У нас есть больные. Заболевания известны специалистам</w:t>
      </w:r>
      <w:bookmarkStart w:id="2575" w:name="player_bm__15090310"/>
      <w:bookmarkEnd w:id="2575"/>
      <w:r>
        <w:rPr>
          <w:rStyle w:val="PageNumber"/>
          <w:color w:val="000000"/>
        </w:rPr>
        <w:t>, есть определенная статистика</w:t>
      </w:r>
      <w:bookmarkStart w:id="2576" w:name="player_bm__15095370"/>
      <w:bookmarkEnd w:id="2576"/>
      <w:r>
        <w:rPr>
          <w:rStyle w:val="PageNumber"/>
          <w:color w:val="000000"/>
        </w:rPr>
        <w:t>. Хотелось бы понять: мы планируем лечить людей, а мы заботимся об их здоровье</w:t>
      </w:r>
      <w:bookmarkStart w:id="2577" w:name="player_bm__15100390"/>
      <w:bookmarkEnd w:id="2577"/>
      <w:r>
        <w:rPr>
          <w:rStyle w:val="PageNumber"/>
          <w:color w:val="000000"/>
        </w:rPr>
        <w:t>? Значит, нам нужны такие-то, такие-то, такие-то лекарственные средства. Почем</w:t>
      </w:r>
      <w:bookmarkStart w:id="2578" w:name="player_bm__15105550"/>
      <w:bookmarkEnd w:id="2578"/>
      <w:r>
        <w:rPr>
          <w:rStyle w:val="PageNumber"/>
          <w:color w:val="000000"/>
        </w:rPr>
        <w:t>у мы должны ждать, когда вот этот нехороший западный фармпр</w:t>
      </w:r>
      <w:bookmarkStart w:id="2579" w:name="player_bm__15110630"/>
      <w:bookmarkEnd w:id="2579"/>
      <w:r>
        <w:rPr>
          <w:rStyle w:val="PageNumber"/>
          <w:color w:val="000000"/>
        </w:rPr>
        <w:t>оизводитель придет со своим новым препаратом на наш рынок</w:t>
      </w:r>
      <w:bookmarkStart w:id="2580" w:name="player_bm__15115690"/>
      <w:bookmarkEnd w:id="2580"/>
      <w:r>
        <w:rPr>
          <w:rStyle w:val="PageNumber"/>
          <w:color w:val="000000"/>
        </w:rPr>
        <w:t>, если уж мы его не сделали в своей родной России?</w:t>
      </w:r>
      <w:r>
        <w:rPr>
          <w:rStyle w:val="PageNumber"/>
        </w:rPr>
        <w:t xml:space="preserve"> Почему б</w:t>
      </w:r>
      <w:bookmarkStart w:id="2581" w:name="player_bm__15120830"/>
      <w:bookmarkEnd w:id="2581"/>
      <w:r>
        <w:rPr>
          <w:rStyle w:val="PageNumber"/>
        </w:rPr>
        <w:t>ы нам его не пригласить? Почему бы нам его не прив</w:t>
      </w:r>
      <w:bookmarkStart w:id="2582" w:name="player_bm__15126050"/>
      <w:bookmarkEnd w:id="2582"/>
      <w:r>
        <w:rPr>
          <w:rStyle w:val="PageNumber"/>
        </w:rPr>
        <w:t>лечь? Почему бы нам не найти способ получить это лекарство на наш рынок</w:t>
      </w:r>
      <w:bookmarkStart w:id="2583" w:name="player_bm__15131110"/>
      <w:bookmarkEnd w:id="2583"/>
      <w:r>
        <w:rPr>
          <w:rStyle w:val="PageNumber"/>
        </w:rPr>
        <w:t>? Экономисты знают массу способов привлечения поставщиков, я тут не буду…</w:t>
      </w:r>
    </w:p>
    <w:p>
      <w:pPr>
        <w:pStyle w:val="Normal"/>
        <w:rPr/>
      </w:pPr>
      <w:r>
        <w:rPr>
          <w:rStyle w:val="PageNumber"/>
          <w:b/>
        </w:rPr>
        <w:t>Ю.И. КАЛИНИН</w:t>
      </w:r>
    </w:p>
    <w:p>
      <w:pPr>
        <w:pStyle w:val="Normal"/>
        <w:rPr/>
      </w:pPr>
      <w:r>
        <w:rPr>
          <w:rStyle w:val="PageNumber"/>
        </w:rPr>
        <w:t xml:space="preserve">Евгений Витальевич, я вынужден все-таки </w:t>
      </w:r>
      <w:bookmarkStart w:id="2584" w:name="player_bm__15136410"/>
      <w:bookmarkEnd w:id="2584"/>
      <w:r>
        <w:rPr>
          <w:rStyle w:val="PageNumber"/>
        </w:rPr>
        <w:t>Вас ограничить…</w:t>
      </w:r>
    </w:p>
    <w:p>
      <w:pPr>
        <w:pStyle w:val="Normal"/>
        <w:rPr/>
      </w:pPr>
      <w:r>
        <w:rPr>
          <w:b/>
        </w:rPr>
        <w:t>Е.В. ГОЛЬБЕРГ</w:t>
      </w:r>
    </w:p>
    <w:p>
      <w:pPr>
        <w:pStyle w:val="Normal"/>
        <w:rPr/>
      </w:pPr>
      <w:r>
        <w:rPr>
          <w:rStyle w:val="PageNumber"/>
        </w:rPr>
        <w:t>Я очень быстро тогда постараюсь.</w:t>
      </w:r>
    </w:p>
    <w:p>
      <w:pPr>
        <w:pStyle w:val="Normal"/>
        <w:rPr/>
      </w:pPr>
      <w:r>
        <w:rPr>
          <w:rStyle w:val="PageNumber"/>
          <w:b/>
        </w:rPr>
        <w:t>Ю.И. КАЛИНИН</w:t>
      </w:r>
    </w:p>
    <w:p>
      <w:pPr>
        <w:pStyle w:val="Normal"/>
        <w:rPr/>
      </w:pPr>
      <w:r>
        <w:rPr>
          <w:rStyle w:val="PageNumber"/>
        </w:rPr>
        <w:t>Да, пожалуйста.</w:t>
      </w:r>
    </w:p>
    <w:p>
      <w:pPr>
        <w:pStyle w:val="Normal"/>
        <w:rPr/>
      </w:pPr>
      <w:bookmarkStart w:id="2585" w:name="player_bm__15141470"/>
      <w:bookmarkEnd w:id="2585"/>
      <w:r>
        <w:rPr>
          <w:b/>
        </w:rPr>
        <w:t>Е.В. ГОЛЬБЕРГ</w:t>
      </w:r>
    </w:p>
    <w:p>
      <w:pPr>
        <w:pStyle w:val="Normal"/>
        <w:rPr/>
      </w:pPr>
      <w:r>
        <w:rPr>
          <w:rStyle w:val="PageNumber"/>
        </w:rPr>
        <w:t xml:space="preserve">Контроль доступности, вот </w:t>
      </w:r>
      <w:bookmarkStart w:id="2586" w:name="player_bm__15146690"/>
      <w:bookmarkEnd w:id="2586"/>
      <w:r>
        <w:rPr>
          <w:rStyle w:val="PageNumber"/>
        </w:rPr>
        <w:t>то, о чем я говорил. Анализ возможностей фармакотерапии отдельных заболеваний, обоснование необходимости</w:t>
      </w:r>
      <w:bookmarkStart w:id="2587" w:name="player_bm__15151850"/>
      <w:bookmarkEnd w:id="2587"/>
      <w:r>
        <w:rPr>
          <w:rStyle w:val="PageNumber"/>
        </w:rPr>
        <w:t xml:space="preserve"> присутствия на рынке тех или иных препаратов и, соответственно, </w:t>
      </w:r>
      <w:bookmarkStart w:id="2588" w:name="player_bm__15157030"/>
      <w:bookmarkEnd w:id="2588"/>
      <w:r>
        <w:rPr>
          <w:rStyle w:val="PageNumber"/>
        </w:rPr>
        <w:t>общественный контроль за обоснованностью их доступности. Понятно, если оно стоит миллион. А если это достаточно дешевый препарат</w:t>
      </w:r>
      <w:bookmarkStart w:id="2589" w:name="player_bm__15162110"/>
      <w:bookmarkEnd w:id="2589"/>
      <w:r>
        <w:rPr>
          <w:rStyle w:val="PageNumber"/>
        </w:rPr>
        <w:t>? Сколь угодно таких примеров.</w:t>
      </w:r>
    </w:p>
    <w:p>
      <w:pPr>
        <w:pStyle w:val="Normal"/>
        <w:rPr/>
      </w:pPr>
      <w:r>
        <w:rPr>
          <w:rStyle w:val="PageNumber"/>
        </w:rPr>
        <w:t>Дальше. Лекарственное обеспече</w:t>
      </w:r>
      <w:bookmarkStart w:id="2590" w:name="player_bm__15167170"/>
      <w:bookmarkEnd w:id="2590"/>
      <w:r>
        <w:rPr>
          <w:rStyle w:val="PageNumber"/>
        </w:rPr>
        <w:t xml:space="preserve">ние. Для меня самое интересно, что контролируется? Контролируется обеспечение </w:t>
      </w:r>
      <w:bookmarkStart w:id="2591" w:name="player_bm__15172430"/>
      <w:bookmarkEnd w:id="2591"/>
      <w:r>
        <w:rPr>
          <w:rStyle w:val="PageNumber"/>
        </w:rPr>
        <w:t>рецептов льготных. Выписыванию рецепта предшествует назначение лекарственных средств.</w:t>
      </w:r>
    </w:p>
    <w:p>
      <w:pPr>
        <w:pStyle w:val="Normal"/>
        <w:rPr/>
      </w:pPr>
      <w:bookmarkStart w:id="2592" w:name="player_bm__15177000"/>
      <w:bookmarkStart w:id="2593" w:name="bm_begin_frag_48g"/>
      <w:bookmarkStart w:id="2594" w:name="bm_end_frag_47g"/>
      <w:bookmarkStart w:id="2595" w:name="Finish_47g"/>
      <w:bookmarkEnd w:id="2592"/>
      <w:bookmarkEnd w:id="2593"/>
      <w:bookmarkEnd w:id="2594"/>
      <w:bookmarkEnd w:id="2595"/>
      <w:r>
        <w:rPr>
          <w:rStyle w:val="PageNumber"/>
        </w:rPr>
        <w:t>Вот этот разрыв</w:t>
      </w:r>
      <w:bookmarkStart w:id="2596" w:name="player_bm__15182110"/>
      <w:bookmarkEnd w:id="2596"/>
      <w:r>
        <w:rPr>
          <w:rStyle w:val="PageNumber"/>
        </w:rPr>
        <w:t xml:space="preserve"> вообще кто-то контролирует? Что назначается, что выписывается</w:t>
      </w:r>
      <w:bookmarkStart w:id="2597" w:name="player_bm__15187370"/>
      <w:bookmarkEnd w:id="2597"/>
      <w:r>
        <w:rPr>
          <w:rStyle w:val="PageNumber"/>
        </w:rPr>
        <w:t>? Препараты имеют определенный режим применения</w:t>
      </w:r>
      <w:bookmarkStart w:id="2598" w:name="player_bm__15192590"/>
      <w:bookmarkEnd w:id="2598"/>
      <w:r>
        <w:rPr>
          <w:rStyle w:val="PageNumber"/>
        </w:rPr>
        <w:t>. Как угодно могут обеспечивать, и это считается обеспечением</w:t>
      </w:r>
      <w:bookmarkStart w:id="2599" w:name="player_bm__15197810"/>
      <w:bookmarkEnd w:id="2599"/>
      <w:r>
        <w:rPr>
          <w:rStyle w:val="PageNumber"/>
        </w:rPr>
        <w:t>. А если это непрерывно надо применять или курс идет по определенному режи</w:t>
      </w:r>
      <w:bookmarkStart w:id="2600" w:name="player_bm__15203030"/>
      <w:bookmarkEnd w:id="2600"/>
      <w:r>
        <w:rPr>
          <w:rStyle w:val="PageNumber"/>
        </w:rPr>
        <w:t>му? Никто этого не контролирует, хотя все эти параметры заложены в те</w:t>
      </w:r>
      <w:bookmarkStart w:id="2601" w:name="player_bm__15208050"/>
      <w:bookmarkEnd w:id="2601"/>
      <w:r>
        <w:rPr>
          <w:rStyle w:val="PageNumber"/>
        </w:rPr>
        <w:t>х или иных документах Минздравсоцразвития. Могу привести примеры, ничего сложного в этом нет</w:t>
      </w:r>
      <w:bookmarkStart w:id="2602" w:name="player_bm__15213050"/>
      <w:bookmarkEnd w:id="2602"/>
      <w:r>
        <w:rPr>
          <w:rStyle w:val="PageNumber"/>
        </w:rPr>
        <w:t>. Но как только мы вводим назначение</w:t>
      </w:r>
      <w:bookmarkStart w:id="2603" w:name="player_bm__15218170"/>
      <w:bookmarkEnd w:id="2603"/>
      <w:r>
        <w:rPr>
          <w:rStyle w:val="PageNumber"/>
        </w:rPr>
        <w:t xml:space="preserve"> как контролируемый элемент, мы имеем возможность понимать, что же у нас творится в</w:t>
      </w:r>
      <w:bookmarkStart w:id="2604" w:name="player_bm__15223170"/>
      <w:bookmarkEnd w:id="2604"/>
      <w:r>
        <w:rPr>
          <w:rStyle w:val="PageNumber"/>
        </w:rPr>
        <w:t xml:space="preserve"> лекарственном обеспечении и вообще ради чего оно делается.</w:t>
      </w:r>
      <w:bookmarkStart w:id="2605" w:name="player_bm__15228210"/>
      <w:bookmarkEnd w:id="2605"/>
    </w:p>
    <w:p>
      <w:pPr>
        <w:pStyle w:val="Normal"/>
        <w:rPr/>
      </w:pPr>
      <w:r>
        <w:rPr>
          <w:rStyle w:val="PageNumber"/>
        </w:rPr>
        <w:t>Вот то, что дали, в половине регионов этого нет, – учетная форма каждого гражданина</w:t>
      </w:r>
      <w:bookmarkStart w:id="2606" w:name="player_bm__15233330"/>
      <w:bookmarkEnd w:id="2606"/>
      <w:r>
        <w:rPr>
          <w:rStyle w:val="PageNumber"/>
        </w:rPr>
        <w:t>, имеющего право… и так далее, где выписывается… здесь все его походы за льготными ле</w:t>
      </w:r>
      <w:bookmarkStart w:id="2607" w:name="player_bm__15238390"/>
      <w:bookmarkEnd w:id="2607"/>
      <w:r>
        <w:rPr>
          <w:rStyle w:val="PageNumber"/>
        </w:rPr>
        <w:t>карствами, и от выписки рецепта, назначения там не учитывается</w:t>
      </w:r>
      <w:bookmarkStart w:id="2608" w:name="player_bm__15243470"/>
      <w:bookmarkEnd w:id="2608"/>
      <w:r>
        <w:rPr>
          <w:rStyle w:val="PageNumber"/>
        </w:rPr>
        <w:t>, но хотя бы от выписки рецепта до получения препарата. Не вижу проблем</w:t>
      </w:r>
      <w:bookmarkStart w:id="2609" w:name="player_bm__15248470"/>
      <w:bookmarkEnd w:id="2609"/>
      <w:r>
        <w:rPr>
          <w:rStyle w:val="PageNumber"/>
        </w:rPr>
        <w:t>, нужно доработать, распространить на все виды льгот и после этого получить некий до</w:t>
      </w:r>
      <w:bookmarkStart w:id="2610" w:name="player_bm__15253550"/>
      <w:bookmarkEnd w:id="2610"/>
      <w:r>
        <w:rPr>
          <w:rStyle w:val="PageNumber"/>
        </w:rPr>
        <w:t xml:space="preserve">кумент, который даст возможность, во-первых, реально контролировать </w:t>
      </w:r>
      <w:bookmarkStart w:id="2611" w:name="player_bm__15258750"/>
      <w:bookmarkEnd w:id="2611"/>
      <w:r>
        <w:rPr>
          <w:rStyle w:val="PageNumber"/>
        </w:rPr>
        <w:t>то, что происходит и ради чего происходит, а во-вторых, контролировать какой-то результ</w:t>
      </w:r>
      <w:bookmarkStart w:id="2612" w:name="player_bm__15263870"/>
      <w:bookmarkEnd w:id="2612"/>
      <w:r>
        <w:rPr>
          <w:rStyle w:val="PageNumber"/>
        </w:rPr>
        <w:t>ат, и даст возможность пациенту (что нехорошо, конечно, для большинства</w:t>
      </w:r>
      <w:bookmarkStart w:id="2613" w:name="player_bm__15269030"/>
      <w:bookmarkEnd w:id="2613"/>
      <w:r>
        <w:rPr>
          <w:rStyle w:val="PageNumber"/>
        </w:rPr>
        <w:t>) возмещать те средства, которые он потратил, затыкая дыры в лекарственном обеспечении</w:t>
      </w:r>
      <w:bookmarkStart w:id="2614" w:name="player_bm__15274270"/>
      <w:bookmarkEnd w:id="2614"/>
      <w:r>
        <w:rPr>
          <w:rStyle w:val="PageNumber"/>
        </w:rPr>
        <w:t>, которые ему должны, но он не получает.</w:t>
      </w:r>
    </w:p>
    <w:p>
      <w:pPr>
        <w:pStyle w:val="Normal"/>
        <w:rPr/>
      </w:pPr>
      <w:r>
        <w:rPr>
          <w:rStyle w:val="PageNumber"/>
        </w:rPr>
        <w:t>Дальше. То</w:t>
      </w:r>
      <w:bookmarkStart w:id="2615" w:name="player_bm__15279290"/>
      <w:bookmarkEnd w:id="2615"/>
      <w:r>
        <w:rPr>
          <w:rStyle w:val="PageNumber"/>
        </w:rPr>
        <w:t>, о чем Тимофей Витальевич, говорил. Удивительная ситуация сложилась. Мы массово заменяем</w:t>
      </w:r>
      <w:bookmarkStart w:id="2616" w:name="player_bm__15284390"/>
      <w:bookmarkEnd w:id="2616"/>
      <w:r>
        <w:rPr>
          <w:rStyle w:val="PageNumber"/>
        </w:rPr>
        <w:t xml:space="preserve"> препараты в целом регионе. У</w:t>
      </w:r>
      <w:bookmarkStart w:id="2617" w:name="player_bm__15289470"/>
      <w:bookmarkEnd w:id="2617"/>
      <w:r>
        <w:rPr>
          <w:rStyle w:val="PageNumber"/>
        </w:rPr>
        <w:t>никальная возможность проконтролировать, как же действует этот препарат на массе пациентов</w:t>
      </w:r>
      <w:bookmarkStart w:id="2618" w:name="player_bm__15294590"/>
      <w:bookmarkEnd w:id="2618"/>
      <w:r>
        <w:rPr>
          <w:rStyle w:val="PageNumber"/>
        </w:rPr>
        <w:t>. Почему она не используется? Не было бы у него здесь сомнений, как препарат</w:t>
      </w:r>
      <w:bookmarkStart w:id="2619" w:name="player_bm__15299590"/>
      <w:bookmarkEnd w:id="2619"/>
      <w:r>
        <w:rPr>
          <w:rStyle w:val="PageNumber"/>
        </w:rPr>
        <w:t>ы действуют: одинаково или по-разному</w:t>
      </w:r>
      <w:bookmarkStart w:id="2620" w:name="player_bm__15304810"/>
      <w:bookmarkEnd w:id="2620"/>
      <w:r>
        <w:rPr>
          <w:rStyle w:val="PageNumber"/>
        </w:rPr>
        <w:t>? И заодно оценить эффективность лекарственного вмешательства, потому что там, естественно, появятся и не</w:t>
      </w:r>
      <w:bookmarkStart w:id="2621" w:name="player_bm__15309870"/>
      <w:bookmarkEnd w:id="2621"/>
      <w:r>
        <w:rPr>
          <w:rStyle w:val="PageNumber"/>
        </w:rPr>
        <w:t>гативные моменты.</w:t>
      </w:r>
      <w:bookmarkStart w:id="2622" w:name="player_bm__15315110"/>
      <w:bookmarkEnd w:id="2622"/>
    </w:p>
    <w:p>
      <w:pPr>
        <w:pStyle w:val="Normal"/>
        <w:rPr/>
      </w:pPr>
      <w:r>
        <w:rPr>
          <w:rStyle w:val="PageNumber"/>
        </w:rPr>
        <w:t>Ну, вот я подошел практически к</w:t>
      </w:r>
      <w:bookmarkStart w:id="2623" w:name="player_bm__15320290"/>
      <w:bookmarkEnd w:id="2623"/>
      <w:r>
        <w:rPr>
          <w:rStyle w:val="PageNumber"/>
        </w:rPr>
        <w:t xml:space="preserve"> концу. Система контроля может быть выстроена легко, если па</w:t>
      </w:r>
      <w:bookmarkStart w:id="2624" w:name="player_bm__15325450"/>
      <w:bookmarkEnd w:id="2624"/>
      <w:r>
        <w:rPr>
          <w:rStyle w:val="PageNumber"/>
        </w:rPr>
        <w:t xml:space="preserve">циенту будет дана и действительно до него доведена (а не где-то там написана в информации </w:t>
      </w:r>
      <w:bookmarkStart w:id="2625" w:name="player_bm__15330530"/>
      <w:bookmarkEnd w:id="2625"/>
      <w:r>
        <w:rPr>
          <w:rStyle w:val="PageNumber"/>
        </w:rPr>
        <w:t>ФОМС за 2005 год, постоянно встречаю в поликлиниках)</w:t>
      </w:r>
      <w:bookmarkStart w:id="2626" w:name="player_bm__15335570"/>
      <w:bookmarkEnd w:id="2626"/>
      <w:r>
        <w:rPr>
          <w:rStyle w:val="PageNumber"/>
        </w:rPr>
        <w:t xml:space="preserve"> краткая и понятная инструкция, карта, которую он</w:t>
      </w:r>
      <w:bookmarkStart w:id="2627" w:name="player_bm__15340830"/>
      <w:bookmarkEnd w:id="2627"/>
      <w:r>
        <w:rPr>
          <w:rStyle w:val="PageNumber"/>
        </w:rPr>
        <w:t xml:space="preserve"> ведет, и он знает, что она ему нужна, потому что то, что он потратил… приложил карту, приложил</w:t>
      </w:r>
      <w:bookmarkStart w:id="2628" w:name="player_bm__15345970"/>
      <w:bookmarkEnd w:id="2628"/>
      <w:r>
        <w:rPr>
          <w:rStyle w:val="PageNumber"/>
        </w:rPr>
        <w:t xml:space="preserve"> чеки (потратил, вынужден был) – и заплатили ему безо всякого суда</w:t>
      </w:r>
      <w:bookmarkStart w:id="2629" w:name="player_bm__15351130"/>
      <w:bookmarkEnd w:id="2629"/>
      <w:r>
        <w:rPr>
          <w:rStyle w:val="PageNumber"/>
        </w:rPr>
        <w:t xml:space="preserve">. </w:t>
      </w:r>
    </w:p>
    <w:p>
      <w:pPr>
        <w:pStyle w:val="Normal"/>
        <w:rPr/>
      </w:pPr>
      <w:r>
        <w:rPr>
          <w:rStyle w:val="PageNumber"/>
        </w:rPr>
        <w:t>Дальше, если пациенты плохо лечатся</w:t>
      </w:r>
      <w:bookmarkStart w:id="2630" w:name="player_bm__15356270"/>
      <w:bookmarkEnd w:id="2630"/>
      <w:r>
        <w:rPr>
          <w:rStyle w:val="PageNumber"/>
        </w:rPr>
        <w:t xml:space="preserve"> (сколько угодно таких), и лекарства продают льготные, и что угодно делают. Господа, </w:t>
      </w:r>
      <w:bookmarkStart w:id="2631" w:name="player_bm__15361370"/>
      <w:bookmarkEnd w:id="2631"/>
      <w:r>
        <w:rPr>
          <w:rStyle w:val="PageNumber"/>
        </w:rPr>
        <w:t>это возможно выяснить и надо учесть. Пациенты получают еще и другие льгот</w:t>
      </w:r>
      <w:bookmarkStart w:id="2632" w:name="player_bm__15366550"/>
      <w:bookmarkEnd w:id="2632"/>
      <w:r>
        <w:rPr>
          <w:rStyle w:val="PageNumber"/>
        </w:rPr>
        <w:t>ы. Он уже попользовался своей льготой – можно и наказать</w:t>
      </w:r>
      <w:bookmarkStart w:id="2633" w:name="player_bm__15371770"/>
      <w:bookmarkEnd w:id="2633"/>
      <w:r>
        <w:rPr>
          <w:rStyle w:val="PageNumber"/>
        </w:rPr>
        <w:t>. Это социальный бюджет, это непостроенные детские сады, например</w:t>
      </w:r>
      <w:bookmarkStart w:id="2634" w:name="player_bm__15376850"/>
      <w:bookmarkEnd w:id="2634"/>
      <w:r>
        <w:rPr>
          <w:rStyle w:val="PageNumber"/>
        </w:rPr>
        <w:t xml:space="preserve">. </w:t>
      </w:r>
    </w:p>
    <w:p>
      <w:pPr>
        <w:pStyle w:val="Normal"/>
        <w:rPr>
          <w:rStyle w:val="PageNumber"/>
        </w:rPr>
      </w:pPr>
      <w:r>
        <w:rPr>
          <w:rStyle w:val="PageNumber"/>
        </w:rPr>
        <w:t>То же самое врач.</w:t>
      </w:r>
      <w:bookmarkStart w:id="2635" w:name="player_bm__15381850"/>
      <w:bookmarkEnd w:id="2635"/>
      <w:r>
        <w:rPr>
          <w:rStyle w:val="PageNumber"/>
        </w:rPr>
        <w:t xml:space="preserve"> Пять лет назад здесь выступал заместитель председателя федерального фонда и говорил о том, что он в силах проконтроли</w:t>
      </w:r>
      <w:bookmarkStart w:id="2636" w:name="player_bm__15386950"/>
      <w:bookmarkEnd w:id="2636"/>
      <w:r>
        <w:rPr>
          <w:rStyle w:val="PageNumber"/>
        </w:rPr>
        <w:t>ровать, что выписывает каждый врач. Ну, так вот, контролируйте это</w:t>
      </w:r>
      <w:bookmarkStart w:id="2637" w:name="player_bm__15391970"/>
      <w:bookmarkEnd w:id="2637"/>
      <w:r>
        <w:rPr>
          <w:rStyle w:val="PageNumber"/>
        </w:rPr>
        <w:t xml:space="preserve"> гласно. Пусть врач знает, что за те рецепты, которые он не выписывает, он нес</w:t>
      </w:r>
      <w:bookmarkStart w:id="2638" w:name="player_bm__15397170"/>
      <w:bookmarkEnd w:id="2638"/>
      <w:r>
        <w:rPr>
          <w:rStyle w:val="PageNumber"/>
        </w:rPr>
        <w:t>ет прямую ответственность, и это будет посчитано в конце года.</w:t>
      </w:r>
      <w:bookmarkStart w:id="2639" w:name="player_bm__15402270"/>
      <w:bookmarkEnd w:id="2639"/>
      <w:r>
        <w:rPr>
          <w:rStyle w:val="PageNumber"/>
        </w:rPr>
        <w:t xml:space="preserve"> Тогда он не будет прикрывать собой "указивки" сверху, совершенно неправовые, что и </w:t>
      </w:r>
      <w:bookmarkStart w:id="2640" w:name="player_bm__15407310"/>
      <w:bookmarkEnd w:id="2640"/>
      <w:r>
        <w:rPr>
          <w:rStyle w:val="PageNumber"/>
        </w:rPr>
        <w:t>когда выписывать. Выписывать нужно, когда пришел пациент, которому нужно лекарство</w:t>
      </w:r>
      <w:bookmarkStart w:id="2641" w:name="player_bm__15412430"/>
      <w:bookmarkEnd w:id="2641"/>
      <w:r>
        <w:rPr>
          <w:rStyle w:val="PageNumber"/>
        </w:rPr>
        <w:t>. У страховой появится возможность детального контроля</w:t>
      </w:r>
      <w:bookmarkStart w:id="2642" w:name="player_bm__15417450"/>
      <w:bookmarkEnd w:id="2642"/>
      <w:r>
        <w:rPr>
          <w:rStyle w:val="PageNumber"/>
        </w:rPr>
        <w:t xml:space="preserve">, и единый </w:t>
      </w:r>
      <w:bookmarkStart w:id="2643" w:name="player_bm__15424330"/>
      <w:bookmarkEnd w:id="2643"/>
      <w:r>
        <w:rPr>
          <w:rStyle w:val="PageNumber"/>
        </w:rPr>
        <w:t>федеральный орган надзора (а в системе лекарственного обеспечения должен быть единый орган, потому что это не дело, когда р</w:t>
      </w:r>
      <w:bookmarkStart w:id="2644" w:name="player_bm__15429490"/>
      <w:bookmarkEnd w:id="2644"/>
      <w:r>
        <w:rPr>
          <w:rStyle w:val="PageNumber"/>
        </w:rPr>
        <w:t>егион делает, регион себя контролирует)</w:t>
      </w:r>
      <w:bookmarkStart w:id="2645" w:name="player_bm__15434690"/>
      <w:bookmarkEnd w:id="2645"/>
      <w:r>
        <w:rPr>
          <w:rStyle w:val="PageNumber"/>
        </w:rPr>
        <w:t xml:space="preserve"> сможет сделать выводы. Всё. Спасибо. "Бежал", как мог.</w:t>
      </w:r>
      <w:bookmarkStart w:id="2646" w:name="player_bm__15439930"/>
      <w:bookmarkEnd w:id="2646"/>
      <w:r>
        <w:rPr>
          <w:rStyle w:val="PageNumber"/>
        </w:rPr>
        <w:t xml:space="preserve"> </w:t>
      </w:r>
      <w:r>
        <w:rPr>
          <w:rStyle w:val="PageNumber"/>
          <w:i/>
        </w:rPr>
        <w:t>(Аплодисменты.)</w:t>
      </w:r>
    </w:p>
    <w:p>
      <w:pPr>
        <w:pStyle w:val="Normal"/>
        <w:rPr>
          <w:rStyle w:val="PageNumber"/>
        </w:rPr>
      </w:pPr>
      <w:r>
        <w:rPr>
          <w:rStyle w:val="PageNumber"/>
          <w:b/>
        </w:rPr>
        <w:t>Ю.И. </w:t>
      </w:r>
      <w:r>
        <w:rPr>
          <w:rStyle w:val="PageNumber"/>
          <w:b/>
          <w:caps/>
        </w:rPr>
        <w:t>Калинин</w:t>
      </w:r>
    </w:p>
    <w:p>
      <w:pPr>
        <w:pStyle w:val="Normal"/>
        <w:rPr/>
      </w:pPr>
      <w:r>
        <w:rPr>
          <w:rStyle w:val="PageNumber"/>
        </w:rPr>
        <w:t xml:space="preserve">Спасибо. Это еще раз говорит о том, что необходимо создавать </w:t>
      </w:r>
      <w:bookmarkStart w:id="2647" w:name="player_bm__15445070"/>
      <w:bookmarkEnd w:id="2647"/>
      <w:r>
        <w:rPr>
          <w:rStyle w:val="PageNumber"/>
        </w:rPr>
        <w:t>базовый закон об общественном контроле, который бы охватывал многие отрасли</w:t>
      </w:r>
      <w:bookmarkStart w:id="2648" w:name="player_bm__15450230"/>
      <w:bookmarkEnd w:id="2648"/>
      <w:r>
        <w:rPr>
          <w:rStyle w:val="PageNumber"/>
        </w:rPr>
        <w:t>, а не просто выбрал какие-то отдельные направления</w:t>
      </w:r>
      <w:bookmarkStart w:id="2649" w:name="player_bm__15455270"/>
      <w:bookmarkEnd w:id="2649"/>
      <w:r>
        <w:rPr>
          <w:rStyle w:val="PageNumber"/>
        </w:rPr>
        <w:t>, и говорит о необходимости повышения статусности общественной организации, ко</w:t>
      </w:r>
      <w:bookmarkStart w:id="2650" w:name="player_bm__15460370"/>
      <w:bookmarkEnd w:id="2650"/>
      <w:r>
        <w:rPr>
          <w:rStyle w:val="PageNumber"/>
        </w:rPr>
        <w:t>торая проводит подобную работу. Это тоже очень серьезный ресурс и его нужно использовать в пол</w:t>
      </w:r>
      <w:bookmarkStart w:id="2651" w:name="player_bm__15465370"/>
      <w:bookmarkEnd w:id="2651"/>
      <w:r>
        <w:rPr>
          <w:rStyle w:val="PageNumber"/>
        </w:rPr>
        <w:t>ной мере.</w:t>
      </w:r>
    </w:p>
    <w:p>
      <w:pPr>
        <w:pStyle w:val="Normal"/>
        <w:rPr/>
      </w:pPr>
      <w:r>
        <w:rPr>
          <w:rStyle w:val="PageNumber"/>
        </w:rPr>
        <w:t>Игнатьева Нелли Валентиновна</w:t>
      </w:r>
      <w:bookmarkStart w:id="2652" w:name="player_bm__15470590"/>
      <w:bookmarkEnd w:id="2652"/>
      <w:r>
        <w:rPr>
          <w:rStyle w:val="PageNumber"/>
        </w:rPr>
        <w:t>. Мы как говорили: желаете выступить или не желаете?</w:t>
      </w:r>
      <w:bookmarkStart w:id="2653" w:name="player_bm__15475870"/>
      <w:bookmarkEnd w:id="2653"/>
    </w:p>
    <w:p>
      <w:pPr>
        <w:pStyle w:val="Normal"/>
        <w:rPr/>
      </w:pPr>
      <w:r>
        <w:rPr>
          <w:rStyle w:val="PageNumber"/>
          <w:b/>
        </w:rPr>
        <w:t>Н.В. ИГНАТЬЕВА</w:t>
      </w:r>
    </w:p>
    <w:p>
      <w:pPr>
        <w:pStyle w:val="Normal"/>
        <w:rPr/>
      </w:pPr>
      <w:r>
        <w:rPr>
          <w:rStyle w:val="PageNumber"/>
        </w:rPr>
        <w:t>Дважды желаю.</w:t>
      </w:r>
    </w:p>
    <w:p>
      <w:pPr>
        <w:pStyle w:val="Normal"/>
        <w:rPr>
          <w:rStyle w:val="PageNumber"/>
        </w:rPr>
      </w:pPr>
      <w:r>
        <w:rPr>
          <w:rStyle w:val="PageNumber"/>
          <w:b/>
        </w:rPr>
        <w:t>Ю.И. </w:t>
      </w:r>
      <w:r>
        <w:rPr>
          <w:rStyle w:val="PageNumber"/>
          <w:b/>
          <w:caps/>
        </w:rPr>
        <w:t>Калинин</w:t>
      </w:r>
    </w:p>
    <w:p>
      <w:pPr>
        <w:pStyle w:val="Normal"/>
        <w:rPr/>
      </w:pPr>
      <w:r>
        <w:rPr>
          <w:rStyle w:val="PageNumber"/>
        </w:rPr>
        <w:t>Дважды? Пожалуйста. И, ради бога, я прошу все-таки регламент выдерживать, иначе Вы будете на меня обижаться.</w:t>
      </w:r>
    </w:p>
    <w:p>
      <w:pPr>
        <w:pStyle w:val="Normal"/>
        <w:rPr/>
      </w:pPr>
      <w:bookmarkStart w:id="2654" w:name="player_bm__15477000"/>
      <w:bookmarkStart w:id="2655" w:name="bm_begin_frag_49g"/>
      <w:bookmarkStart w:id="2656" w:name="bm_end_frag_48g"/>
      <w:bookmarkStart w:id="2657" w:name="Finish_48g"/>
      <w:bookmarkEnd w:id="2654"/>
      <w:bookmarkEnd w:id="2655"/>
      <w:bookmarkEnd w:id="2656"/>
      <w:bookmarkEnd w:id="2657"/>
      <w:r>
        <w:rPr>
          <w:rStyle w:val="PageNumber"/>
          <w:b/>
        </w:rPr>
        <w:t>Н.В. ИГНАТЬЕВА</w:t>
      </w:r>
    </w:p>
    <w:p>
      <w:pPr>
        <w:pStyle w:val="Normal"/>
        <w:rPr/>
      </w:pPr>
      <w:bookmarkStart w:id="2658" w:name="player_bm__15482050"/>
      <w:bookmarkEnd w:id="2658"/>
      <w:r>
        <w:rPr>
          <w:rStyle w:val="PageNumber"/>
        </w:rPr>
        <w:t xml:space="preserve">Главное, чтобы на нас не обижались. </w:t>
      </w:r>
      <w:bookmarkStart w:id="2659" w:name="player_bm__15493190"/>
      <w:bookmarkEnd w:id="2659"/>
    </w:p>
    <w:p>
      <w:pPr>
        <w:pStyle w:val="Normal"/>
        <w:rPr>
          <w:rStyle w:val="PageNumber"/>
        </w:rPr>
      </w:pPr>
      <w:r>
        <w:rPr>
          <w:rStyle w:val="PageNumber"/>
          <w:b/>
        </w:rPr>
        <w:t>Ю.И. </w:t>
      </w:r>
      <w:r>
        <w:rPr>
          <w:rStyle w:val="PageNumber"/>
          <w:b/>
          <w:caps/>
        </w:rPr>
        <w:t>Калинин</w:t>
      </w:r>
    </w:p>
    <w:p>
      <w:pPr>
        <w:pStyle w:val="Normal"/>
        <w:rPr/>
      </w:pPr>
      <w:r>
        <w:rPr>
          <w:rStyle w:val="PageNumber"/>
        </w:rPr>
        <w:t>Я очень терпимый человек…</w:t>
      </w:r>
    </w:p>
    <w:p>
      <w:pPr>
        <w:pStyle w:val="Normal"/>
        <w:rPr/>
      </w:pPr>
      <w:r>
        <w:rPr>
          <w:rStyle w:val="PageNumber"/>
          <w:b/>
        </w:rPr>
        <w:t>Н.В. ИГНАТЬЕВА</w:t>
      </w:r>
    </w:p>
    <w:p>
      <w:pPr>
        <w:pStyle w:val="Normal"/>
        <w:rPr/>
      </w:pPr>
      <w:r>
        <w:rPr>
          <w:rStyle w:val="PageNumber"/>
        </w:rPr>
        <w:t>Уважаемые участники сегодняшних парламентских слушаний</w:t>
      </w:r>
      <w:bookmarkStart w:id="2660" w:name="player_bm__15498190"/>
      <w:bookmarkEnd w:id="2660"/>
      <w:r>
        <w:rPr>
          <w:rStyle w:val="PageNumber"/>
        </w:rPr>
        <w:t xml:space="preserve">! Мне очень приятно на самом деле </w:t>
      </w:r>
      <w:bookmarkStart w:id="2661" w:name="player_bm__15503350"/>
      <w:bookmarkEnd w:id="2661"/>
      <w:r>
        <w:rPr>
          <w:rStyle w:val="PageNumber"/>
        </w:rPr>
        <w:t>сегодня, в данный момент времени, в какой-то степени подводить, что ли, результаты, итоги всех наших меропри</w:t>
      </w:r>
      <w:bookmarkStart w:id="2662" w:name="player_bm__15508590"/>
      <w:bookmarkEnd w:id="2662"/>
      <w:r>
        <w:rPr>
          <w:rStyle w:val="PageNumber"/>
        </w:rPr>
        <w:t xml:space="preserve">ятий совместных участников рынка, всех ассоциаций, которые </w:t>
      </w:r>
      <w:bookmarkStart w:id="2663" w:name="player_bm__15513630"/>
      <w:bookmarkEnd w:id="2663"/>
      <w:r>
        <w:rPr>
          <w:rStyle w:val="PageNumber"/>
        </w:rPr>
        <w:t>работали по проблеме, которая есть на рынке, связана она с увеличением тарифов страховых взно</w:t>
      </w:r>
      <w:bookmarkStart w:id="2664" w:name="player_bm__15518870"/>
      <w:bookmarkEnd w:id="2664"/>
      <w:r>
        <w:rPr>
          <w:rStyle w:val="PageNumber"/>
        </w:rPr>
        <w:t xml:space="preserve">сов и ростом, собственно, налогового бремени для аптечных организаций. </w:t>
      </w:r>
      <w:bookmarkStart w:id="2665" w:name="player_bm__15523950"/>
      <w:bookmarkEnd w:id="2665"/>
    </w:p>
    <w:p>
      <w:pPr>
        <w:pStyle w:val="Normal"/>
        <w:rPr/>
      </w:pPr>
      <w:r>
        <w:rPr>
          <w:rStyle w:val="PageNumber"/>
        </w:rPr>
        <w:t>Что сегодня нам озвучил Владимир Анатольевич</w:t>
      </w:r>
      <w:bookmarkStart w:id="2666" w:name="player_bm__15529110"/>
      <w:bookmarkEnd w:id="2666"/>
      <w:r>
        <w:rPr>
          <w:rStyle w:val="PageNumber"/>
        </w:rPr>
        <w:t xml:space="preserve">? </w:t>
      </w:r>
      <w:r>
        <w:rPr/>
        <w:t xml:space="preserve">– </w:t>
      </w:r>
      <w:r>
        <w:rPr>
          <w:rStyle w:val="PageNumber"/>
        </w:rPr>
        <w:t xml:space="preserve">Что 24 процента ждет нас, аптечные организации. </w:t>
      </w:r>
      <w:bookmarkStart w:id="2667" w:name="player_bm__15534230"/>
      <w:bookmarkEnd w:id="2667"/>
      <w:r>
        <w:rPr>
          <w:rStyle w:val="PageNumber"/>
        </w:rPr>
        <w:t>Но поживем – увидим, будет ли действительно это распространяться на розничны</w:t>
      </w:r>
      <w:bookmarkStart w:id="2668" w:name="player_bm__15539330"/>
      <w:bookmarkEnd w:id="2668"/>
      <w:r>
        <w:rPr>
          <w:rStyle w:val="PageNumber"/>
        </w:rPr>
        <w:t xml:space="preserve">е аптечные организации. Однако тема моего сегодняшнего выступления </w:t>
      </w:r>
      <w:bookmarkStart w:id="2669" w:name="player_bm__15544510"/>
      <w:bookmarkEnd w:id="2669"/>
      <w:r>
        <w:rPr>
          <w:rStyle w:val="PageNumber"/>
        </w:rPr>
        <w:t>– это все-таки те последствия и те риски, которые преследуют пока что наш р</w:t>
      </w:r>
      <w:bookmarkStart w:id="2670" w:name="player_bm__15549530"/>
      <w:bookmarkEnd w:id="2670"/>
      <w:r>
        <w:rPr>
          <w:rStyle w:val="PageNumber"/>
        </w:rPr>
        <w:t>озничный рынок, а в целом фармацевтический рынок</w:t>
      </w:r>
      <w:bookmarkStart w:id="2671" w:name="player_bm__15554690"/>
      <w:bookmarkEnd w:id="2671"/>
      <w:r>
        <w:rPr>
          <w:rStyle w:val="PageNumber"/>
        </w:rPr>
        <w:t xml:space="preserve">, </w:t>
      </w:r>
      <w:r>
        <w:rPr/>
        <w:t xml:space="preserve">– </w:t>
      </w:r>
      <w:r>
        <w:rPr>
          <w:rStyle w:val="PageNumber"/>
        </w:rPr>
        <w:t xml:space="preserve">социальные функции обеспечения, непосредственно осуществляемые аптечными организациями. </w:t>
      </w:r>
      <w:bookmarkStart w:id="2672" w:name="player_bm__15559750"/>
      <w:bookmarkEnd w:id="2672"/>
    </w:p>
    <w:p>
      <w:pPr>
        <w:pStyle w:val="Normal"/>
        <w:rPr/>
      </w:pPr>
      <w:r>
        <w:rPr>
          <w:rStyle w:val="PageNumber"/>
        </w:rPr>
        <w:t>В чем же, с</w:t>
      </w:r>
      <w:bookmarkStart w:id="2673" w:name="player_bm__15564770"/>
      <w:bookmarkEnd w:id="2673"/>
      <w:r>
        <w:rPr>
          <w:rStyle w:val="PageNumber"/>
        </w:rPr>
        <w:t>обственно, наша основная проблема? (Я хотела бы здесь подчеркнуть уже не в ра</w:t>
      </w:r>
      <w:bookmarkStart w:id="2674" w:name="player_bm__15569770"/>
      <w:bookmarkEnd w:id="2674"/>
      <w:r>
        <w:rPr>
          <w:rStyle w:val="PageNumber"/>
        </w:rPr>
        <w:t>мках даже готовившегося выступления </w:t>
      </w:r>
      <w:r>
        <w:rPr/>
        <w:t>– г</w:t>
      </w:r>
      <w:r>
        <w:rPr>
          <w:rStyle w:val="PageNumber"/>
        </w:rPr>
        <w:t>осподин Шпигель сегодня замет</w:t>
      </w:r>
      <w:bookmarkStart w:id="2675" w:name="player_bm__15574850"/>
      <w:bookmarkEnd w:id="2675"/>
      <w:r>
        <w:rPr>
          <w:rStyle w:val="PageNumber"/>
        </w:rPr>
        <w:t>ил, что снижение страховых взносов коснется пра</w:t>
      </w:r>
      <w:bookmarkStart w:id="2676" w:name="player_bm__15579910"/>
      <w:bookmarkEnd w:id="2676"/>
      <w:r>
        <w:rPr>
          <w:rStyle w:val="PageNumber"/>
        </w:rPr>
        <w:t>ктически всех организаций. Однако… вот здесь мое подчеркивание</w:t>
      </w:r>
      <w:bookmarkStart w:id="2677" w:name="player_bm__15585110"/>
      <w:bookmarkEnd w:id="2677"/>
      <w:r>
        <w:rPr>
          <w:rStyle w:val="PageNumber"/>
        </w:rPr>
        <w:t xml:space="preserve">, я начинаю свой доклад, по сути.) Особенность развития розничного фармацевтического </w:t>
      </w:r>
      <w:bookmarkStart w:id="2678" w:name="player_bm__15590310"/>
      <w:bookmarkEnd w:id="2678"/>
      <w:r>
        <w:rPr>
          <w:rStyle w:val="PageNumber"/>
        </w:rPr>
        <w:t>рынка на протяжении последних ряда лет связана со следующим. Т</w:t>
      </w:r>
      <w:bookmarkStart w:id="2679" w:name="player_bm__15595330"/>
      <w:bookmarkEnd w:id="2679"/>
      <w:r>
        <w:rPr>
          <w:rStyle w:val="PageNumber"/>
        </w:rPr>
        <w:t>ак уж исторически сложилось: раньше к аптечным учреждениям предъявлялись треб</w:t>
      </w:r>
      <w:bookmarkStart w:id="2680" w:name="player_bm__15600630"/>
      <w:bookmarkEnd w:id="2680"/>
      <w:r>
        <w:rPr>
          <w:rStyle w:val="PageNumber"/>
        </w:rPr>
        <w:t xml:space="preserve">ования к площадям. Возможно, они и послужили основой того, что наш фармацевтический рынок выстроен на </w:t>
      </w:r>
      <w:bookmarkStart w:id="2681" w:name="player_bm__15610990"/>
      <w:bookmarkEnd w:id="2681"/>
      <w:r>
        <w:rPr>
          <w:rStyle w:val="PageNumber"/>
        </w:rPr>
        <w:t>использовании льготного, как мы называем, а правильно называет</w:t>
      </w:r>
      <w:bookmarkStart w:id="2682" w:name="player_bm__15616010"/>
      <w:bookmarkEnd w:id="2682"/>
      <w:r>
        <w:rPr>
          <w:rStyle w:val="PageNumber"/>
        </w:rPr>
        <w:t>ся </w:t>
      </w:r>
      <w:r>
        <w:rPr/>
        <w:t>– </w:t>
      </w:r>
      <w:r>
        <w:rPr>
          <w:rStyle w:val="PageNumber"/>
        </w:rPr>
        <w:t xml:space="preserve">специального режима налогообложения. И до 2011 года </w:t>
      </w:r>
      <w:bookmarkStart w:id="2683" w:name="player_bm__15621230"/>
      <w:bookmarkEnd w:id="2683"/>
      <w:r>
        <w:rPr>
          <w:rStyle w:val="PageNumber"/>
        </w:rPr>
        <w:t>аптечные организации использовали единый налог на вмененный доход, а это цифра (та</w:t>
      </w:r>
      <w:bookmarkStart w:id="2684" w:name="player_bm__15626410"/>
      <w:bookmarkEnd w:id="2684"/>
      <w:r>
        <w:rPr>
          <w:rStyle w:val="PageNumber"/>
        </w:rPr>
        <w:t>, которую мы сегодня слышали, я для всех еще раз повторяю), это 14 процентов было на фонд оплаты тр</w:t>
      </w:r>
      <w:bookmarkStart w:id="2685" w:name="player_bm__15631630"/>
      <w:bookmarkEnd w:id="2685"/>
      <w:r>
        <w:rPr>
          <w:rStyle w:val="PageNumber"/>
        </w:rPr>
        <w:t>уда, в этом году это стало 34 </w:t>
      </w:r>
      <w:r>
        <w:rPr/>
        <w:t xml:space="preserve">процента. Но опять-таки не </w:t>
      </w:r>
      <w:bookmarkStart w:id="2686" w:name="player_bm__15636770"/>
      <w:bookmarkEnd w:id="2686"/>
      <w:r>
        <w:rPr/>
        <w:t>для всех.</w:t>
      </w:r>
    </w:p>
    <w:p>
      <w:pPr>
        <w:pStyle w:val="Normal"/>
        <w:rPr/>
      </w:pPr>
      <w:r>
        <w:rPr/>
        <w:t>Мы, как Российская ассоциация аптечных сетей, на самом деле уже про</w:t>
      </w:r>
      <w:bookmarkStart w:id="2687" w:name="player_bm__15641890"/>
      <w:bookmarkEnd w:id="2687"/>
      <w:r>
        <w:rPr/>
        <w:t>лонгировали… Благодаря нашим усилиям (извините за такое громкое слово "пролонгировали</w:t>
      </w:r>
      <w:bookmarkStart w:id="2688" w:name="player_bm__15647030"/>
      <w:bookmarkEnd w:id="2688"/>
      <w:r>
        <w:rPr/>
        <w:t>"), своевременным опять-таки, в</w:t>
      </w:r>
      <w:bookmarkStart w:id="2689" w:name="player_bm__15652110"/>
      <w:bookmarkEnd w:id="2689"/>
      <w:r>
        <w:rPr/>
        <w:t xml:space="preserve"> 2008, 2009 и 2010 годах аптечный рынок использовал ЕНВД</w:t>
      </w:r>
      <w:bookmarkStart w:id="2690" w:name="player_bm__15657330"/>
      <w:bookmarkEnd w:id="2690"/>
      <w:r>
        <w:rPr/>
        <w:t>. Благодаря нашим, скажем, совместным усилиям</w:t>
      </w:r>
      <w:r>
        <w:rPr>
          <w:color w:val="000000"/>
        </w:rPr>
        <w:t xml:space="preserve">. Но, </w:t>
      </w:r>
      <w:bookmarkStart w:id="2691" w:name="player_bm__15662570"/>
      <w:bookmarkEnd w:id="2691"/>
      <w:r>
        <w:rPr>
          <w:color w:val="000000"/>
        </w:rPr>
        <w:t>по нашим</w:t>
      </w:r>
      <w:r>
        <w:rPr/>
        <w:t xml:space="preserve"> оценкам, по оценкам Российской ассоциации аптечных сетей, 60 процентов от о</w:t>
      </w:r>
      <w:bookmarkStart w:id="2692" w:name="player_bm__15667570"/>
      <w:bookmarkEnd w:id="2692"/>
      <w:r>
        <w:rPr/>
        <w:t>бщего количества аптечных организаций лишились этой льготы</w:t>
      </w:r>
      <w:bookmarkStart w:id="2693" w:name="player_bm__15672770"/>
      <w:bookmarkEnd w:id="2693"/>
      <w:r>
        <w:rPr/>
        <w:t xml:space="preserve">, 60–70. Почему я задаю такой коридор? </w:t>
      </w:r>
    </w:p>
    <w:p>
      <w:pPr>
        <w:pStyle w:val="Normal"/>
        <w:rPr/>
      </w:pPr>
      <w:r>
        <w:rPr/>
        <w:t>Мы, к сожалению, сегодня</w:t>
      </w:r>
      <w:bookmarkStart w:id="2694" w:name="player_bm__15677790"/>
      <w:bookmarkEnd w:id="2694"/>
      <w:r>
        <w:rPr/>
        <w:t>… да простят меня все, мне уже делают замечания, но рынок не располагает</w:t>
      </w:r>
      <w:bookmarkStart w:id="2695" w:name="player_bm__15683050"/>
      <w:bookmarkEnd w:id="2695"/>
      <w:r>
        <w:rPr/>
        <w:t>, к сожалению, точным количеством аптечных организаций. Аналитические комп</w:t>
      </w:r>
      <w:bookmarkStart w:id="2696" w:name="player_bm__15688110"/>
      <w:bookmarkEnd w:id="2696"/>
      <w:r>
        <w:rPr/>
        <w:t>ании нам дают цифру практически от 49</w:t>
      </w:r>
      <w:bookmarkStart w:id="2697" w:name="player_bm__15693270"/>
      <w:bookmarkEnd w:id="2697"/>
      <w:r>
        <w:rPr/>
        <w:t xml:space="preserve"> до 65 тысяч аптечных организаций. Последние данные Росздравнадзора</w:t>
      </w:r>
      <w:bookmarkStart w:id="2698" w:name="player_bm__15698290"/>
      <w:bookmarkEnd w:id="2698"/>
      <w:r>
        <w:rPr/>
        <w:t xml:space="preserve"> убеждают нас в том, что количество аптечных организаций в стране расте</w:t>
      </w:r>
      <w:bookmarkStart w:id="2699" w:name="player_bm__15703390"/>
      <w:bookmarkEnd w:id="2699"/>
      <w:r>
        <w:rPr/>
        <w:t>т, это 69 тыся</w:t>
      </w:r>
      <w:bookmarkStart w:id="2700" w:name="player_bm__15708470"/>
      <w:bookmarkEnd w:id="2700"/>
      <w:r>
        <w:rPr/>
        <w:t>ч. Мы от ассоциации принимали участие в совещании, пр</w:t>
      </w:r>
      <w:bookmarkStart w:id="2701" w:name="player_bm__15713470"/>
      <w:bookmarkEnd w:id="2701"/>
      <w:r>
        <w:rPr/>
        <w:t xml:space="preserve">оводимом Дмитрием Анатольевичем Медведевым, где официально (это в Козельске было в октябре, конец прошлого года) </w:t>
      </w:r>
      <w:bookmarkStart w:id="2702" w:name="player_bm__15718770"/>
      <w:bookmarkEnd w:id="2702"/>
      <w:r>
        <w:rPr/>
        <w:t xml:space="preserve">госпожа Голикова объявила цифру </w:t>
      </w:r>
      <w:bookmarkStart w:id="2703" w:name="player_bm__15723830"/>
      <w:bookmarkEnd w:id="2703"/>
      <w:r>
        <w:rPr/>
        <w:t xml:space="preserve">49 тыс. 508 аптечных организаций. </w:t>
      </w:r>
    </w:p>
    <w:p>
      <w:pPr>
        <w:pStyle w:val="Normal"/>
        <w:rPr/>
      </w:pPr>
      <w:r>
        <w:rPr/>
        <w:t>Мы, как ассоциация, сделали запрос в Росстат. Нам се</w:t>
      </w:r>
      <w:bookmarkStart w:id="2704" w:name="player_bm__15733950"/>
      <w:bookmarkEnd w:id="2704"/>
      <w:r>
        <w:rPr/>
        <w:t xml:space="preserve">годня дают цифру порядка 46 тыс. аптечных организаций. </w:t>
      </w:r>
      <w:bookmarkStart w:id="2705" w:name="player_bm__15739150"/>
      <w:bookmarkEnd w:id="2705"/>
      <w:r>
        <w:rPr/>
        <w:t>Поэтому сегодня я говорю о том, что коридор действительно велик – от 49 д</w:t>
      </w:r>
      <w:bookmarkStart w:id="2706" w:name="player_bm__15744350"/>
      <w:bookmarkEnd w:id="2706"/>
      <w:r>
        <w:rPr/>
        <w:t>о 69, цифры которые есть на рынке. По нашим оценкам, это 60–70 </w:t>
      </w:r>
      <w:bookmarkStart w:id="2707" w:name="player_bm__15749470"/>
      <w:bookmarkEnd w:id="2707"/>
      <w:r>
        <w:rPr/>
        <w:t>процентов аптечных организаций, которые лишились льгот ЕНВД. Но</w:t>
      </w:r>
      <w:bookmarkStart w:id="2708" w:name="player_bm__15754570"/>
      <w:bookmarkEnd w:id="2708"/>
      <w:r>
        <w:rPr/>
        <w:t xml:space="preserve"> при этом 20 процентов уже находились на общей системе налогообложения, у них, по сути, ставка изменилась страховых взносов с 26 до 34 процентов. </w:t>
      </w:r>
      <w:bookmarkStart w:id="2709" w:name="player_bm__15764990"/>
      <w:bookmarkEnd w:id="2709"/>
    </w:p>
    <w:p>
      <w:pPr>
        <w:pStyle w:val="Normal"/>
        <w:rPr/>
      </w:pPr>
      <w:r>
        <w:rPr/>
        <w:t>20 процентов – это те аптеки</w:t>
      </w:r>
      <w:bookmarkStart w:id="2710" w:name="player_bm__15770250"/>
      <w:bookmarkEnd w:id="2710"/>
      <w:r>
        <w:rPr/>
        <w:t xml:space="preserve">, которые сохранили льготу ЕНВД. Дело в том, что хотя мы говорим, что ЕНВД (единый налог на вмененный доход) </w:t>
      </w:r>
      <w:bookmarkStart w:id="2711" w:name="player_bm__15775350"/>
      <w:bookmarkEnd w:id="2711"/>
      <w:r>
        <w:rPr/>
        <w:t xml:space="preserve">утрачивает себя как налог вообще, как класс такой налога, но он сегодня еще действует, и 20 процентов аптек его использует. </w:t>
      </w:r>
    </w:p>
    <w:p>
      <w:pPr>
        <w:pStyle w:val="Normal"/>
        <w:rPr/>
      </w:pPr>
      <w:bookmarkStart w:id="2712" w:name="player_bm__15777000"/>
      <w:bookmarkStart w:id="2713" w:name="bm_begin_frag_50g"/>
      <w:bookmarkStart w:id="2714" w:name="bm_end_frag_49g"/>
      <w:bookmarkStart w:id="2715" w:name="Finish_49g"/>
      <w:bookmarkEnd w:id="2712"/>
      <w:bookmarkEnd w:id="2713"/>
      <w:bookmarkEnd w:id="2714"/>
      <w:bookmarkEnd w:id="2715"/>
      <w:r>
        <w:rPr>
          <w:rStyle w:val="PageNumber"/>
        </w:rPr>
        <w:t>И ни для кого не секрет</w:t>
      </w:r>
      <w:bookmarkStart w:id="2716" w:name="player_bm__15787390"/>
      <w:bookmarkEnd w:id="2716"/>
      <w:r>
        <w:rPr>
          <w:rStyle w:val="PageNumber"/>
        </w:rPr>
        <w:t>, действительно, на парламентских слушаниях нам все-таки озвучили, что ряд аптечных организаций, аптечных сетей</w:t>
      </w:r>
      <w:bookmarkStart w:id="2717" w:name="player_bm__15792450"/>
      <w:bookmarkEnd w:id="2717"/>
      <w:r>
        <w:rPr>
          <w:rStyle w:val="PageNumber"/>
        </w:rPr>
        <w:t>, ряд участников рынка, в общем-то, сделали всё для того, чтобы со</w:t>
      </w:r>
      <w:bookmarkStart w:id="2718" w:name="player_bm__15797570"/>
      <w:bookmarkEnd w:id="2718"/>
      <w:r>
        <w:rPr>
          <w:rStyle w:val="PageNumber"/>
        </w:rPr>
        <w:t>хранить за собой право использования единого налога на вмененный доход. И мне, как исполнительному директору</w:t>
      </w:r>
      <w:bookmarkStart w:id="2719" w:name="player_bm__15803470"/>
      <w:bookmarkEnd w:id="2719"/>
      <w:r>
        <w:rPr>
          <w:rStyle w:val="PageNumber"/>
        </w:rPr>
        <w:t xml:space="preserve"> российской ассоциации, как провизору и, вообще, как в прошлом руководителю аптечных организаций, аптечных сетей</w:t>
      </w:r>
      <w:bookmarkStart w:id="2720" w:name="player_bm__15808550"/>
      <w:bookmarkEnd w:id="2720"/>
      <w:r>
        <w:rPr>
          <w:rStyle w:val="PageNumber"/>
        </w:rPr>
        <w:t>, очень эта цифра понятна.</w:t>
      </w:r>
    </w:p>
    <w:p>
      <w:pPr>
        <w:pStyle w:val="Normal"/>
        <w:rPr/>
      </w:pPr>
      <w:r>
        <w:rPr>
          <w:rStyle w:val="PageNumber"/>
        </w:rPr>
        <w:t xml:space="preserve">Сегодня мы слышали </w:t>
      </w:r>
      <w:bookmarkStart w:id="2721" w:name="player_bm__15813690"/>
      <w:bookmarkEnd w:id="2721"/>
      <w:r>
        <w:rPr>
          <w:rStyle w:val="PageNumber"/>
        </w:rPr>
        <w:t>на примере Алтая, Алтайского края.</w:t>
      </w:r>
      <w:bookmarkStart w:id="2722" w:name="player_bm__15819010"/>
      <w:bookmarkEnd w:id="2722"/>
      <w:r>
        <w:rPr>
          <w:rStyle w:val="PageNumber"/>
        </w:rPr>
        <w:t xml:space="preserve"> Не трудно и посчитать, мы видели цифры по количеству аптечных организаций в Алтайском крае</w:t>
      </w:r>
      <w:bookmarkStart w:id="2723" w:name="player_bm__15824090"/>
      <w:bookmarkEnd w:id="2723"/>
      <w:r>
        <w:rPr>
          <w:rStyle w:val="PageNumber"/>
        </w:rPr>
        <w:t>. И на сегодняшний день мы видим, что их количество сократило</w:t>
      </w:r>
      <w:bookmarkStart w:id="2724" w:name="player_bm__15829090"/>
      <w:bookmarkEnd w:id="2724"/>
      <w:r>
        <w:rPr>
          <w:rStyle w:val="PageNumber"/>
        </w:rPr>
        <w:t>сь на 8 процентов с прошлого года.</w:t>
      </w:r>
      <w:bookmarkStart w:id="2725" w:name="player_bm__15834090"/>
      <w:bookmarkEnd w:id="2725"/>
      <w:r>
        <w:rPr>
          <w:rStyle w:val="PageNumber"/>
        </w:rPr>
        <w:t xml:space="preserve"> Как-то мы это не озвучили. Это уже факт.</w:t>
      </w:r>
    </w:p>
    <w:p>
      <w:pPr>
        <w:pStyle w:val="Normal"/>
        <w:rPr/>
      </w:pPr>
      <w:r>
        <w:rPr>
          <w:rStyle w:val="PageNumber"/>
        </w:rPr>
        <w:t>Нап</w:t>
      </w:r>
      <w:bookmarkStart w:id="2726" w:name="player_bm__15839170"/>
      <w:bookmarkEnd w:id="2726"/>
      <w:r>
        <w:rPr>
          <w:rStyle w:val="PageNumber"/>
        </w:rPr>
        <w:t xml:space="preserve">оминаю ситуацию в Челябинске. Мы все ее прекрасно знаем: все муниципальные аптеки просто-напросто закрылись и </w:t>
      </w:r>
      <w:bookmarkStart w:id="2727" w:name="player_bm__15844190"/>
      <w:bookmarkEnd w:id="2727"/>
      <w:r>
        <w:rPr>
          <w:rStyle w:val="PageNumber"/>
        </w:rPr>
        <w:t>объявили в один день о том, что… Ну, как объявили? Население запан</w:t>
      </w:r>
      <w:bookmarkStart w:id="2728" w:name="player_bm__15849270"/>
      <w:bookmarkEnd w:id="2728"/>
      <w:r>
        <w:rPr>
          <w:rStyle w:val="PageNumber"/>
        </w:rPr>
        <w:t>иковало: а где же оно будет получать льготное лекарственное обеспечение? Да, п</w:t>
      </w:r>
      <w:bookmarkStart w:id="2729" w:name="player_bm__15854390"/>
      <w:bookmarkEnd w:id="2729"/>
      <w:r>
        <w:rPr>
          <w:rStyle w:val="PageNumber"/>
        </w:rPr>
        <w:t>роблема была решена. Были в Челябинской области выделены аптечные организации</w:t>
      </w:r>
      <w:bookmarkStart w:id="2730" w:name="player_bm__15859530"/>
      <w:bookmarkEnd w:id="2730"/>
      <w:r>
        <w:rPr>
          <w:rStyle w:val="PageNumber"/>
        </w:rPr>
        <w:t>, специально определены для этих функций, которые будут осуществлять этот льготный отпуск. Но это не проблема для</w:t>
      </w:r>
      <w:bookmarkStart w:id="2731" w:name="player_bm__15864610"/>
      <w:bookmarkEnd w:id="2731"/>
      <w:r>
        <w:rPr>
          <w:rStyle w:val="PageNumber"/>
        </w:rPr>
        <w:t xml:space="preserve"> всей страны.</w:t>
      </w:r>
    </w:p>
    <w:p>
      <w:pPr>
        <w:pStyle w:val="Normal"/>
        <w:rPr/>
      </w:pPr>
      <w:r>
        <w:rPr>
          <w:rStyle w:val="PageNumber"/>
        </w:rPr>
        <w:t xml:space="preserve">На примере, скажем, города Брянска. Сегодня </w:t>
      </w:r>
      <w:bookmarkStart w:id="2732" w:name="player_bm__15869890"/>
      <w:bookmarkEnd w:id="2732"/>
      <w:r>
        <w:rPr>
          <w:rStyle w:val="PageNumber"/>
        </w:rPr>
        <w:t>уже (я назову ориентировочную цифру</w:t>
      </w:r>
      <w:bookmarkStart w:id="2733" w:name="player_bm__15875010"/>
      <w:bookmarkEnd w:id="2733"/>
      <w:r>
        <w:rPr>
          <w:rStyle w:val="PageNumber"/>
        </w:rPr>
        <w:t xml:space="preserve">) до 30 процентов не исключается сокращение штата муниципальных аптек. </w:t>
      </w:r>
      <w:bookmarkStart w:id="2734" w:name="player_bm__15880310"/>
      <w:bookmarkEnd w:id="2734"/>
      <w:r>
        <w:rPr>
          <w:rStyle w:val="PageNumber"/>
        </w:rPr>
        <w:t>Вот в чем проблема. Получается, что у нас сегодня в наиболее выгодных налоговых условиях нахо</w:t>
      </w:r>
      <w:bookmarkStart w:id="2735" w:name="player_bm__15885410"/>
      <w:bookmarkEnd w:id="2735"/>
      <w:r>
        <w:rPr>
          <w:rStyle w:val="PageNumber"/>
        </w:rPr>
        <w:t>дятся те аптечные организации (при всем уважении абсолютно ко всем участникам рынка</w:t>
      </w:r>
      <w:bookmarkStart w:id="2736" w:name="player_bm__15890510"/>
      <w:bookmarkEnd w:id="2736"/>
      <w:r>
        <w:rPr>
          <w:rStyle w:val="PageNumber"/>
        </w:rPr>
        <w:t>)… да, они мелкие по своим экономиче</w:t>
      </w:r>
      <w:bookmarkStart w:id="2737" w:name="player_bm__15895570"/>
      <w:bookmarkEnd w:id="2737"/>
      <w:r>
        <w:rPr>
          <w:rStyle w:val="PageNumber"/>
        </w:rPr>
        <w:t xml:space="preserve">ским показателям, но со стороны государственного регулирования (а мы находимся все-таки в аспекте государственного </w:t>
      </w:r>
      <w:bookmarkStart w:id="2738" w:name="player_bm__15900630"/>
      <w:bookmarkEnd w:id="2738"/>
      <w:r>
        <w:rPr>
          <w:rStyle w:val="PageNumber"/>
        </w:rPr>
        <w:t>регулирования, наша фармацевтическая деятельность) они слабо контролируемы</w:t>
      </w:r>
      <w:bookmarkStart w:id="2739" w:name="player_bm__15905750"/>
      <w:bookmarkEnd w:id="2739"/>
      <w:r>
        <w:rPr>
          <w:rStyle w:val="PageNumber"/>
        </w:rPr>
        <w:t xml:space="preserve">. Как раз, к сожалению, среди них встречаются те участники рынка, которые, </w:t>
      </w:r>
      <w:bookmarkStart w:id="2740" w:name="player_bm__15911050"/>
      <w:bookmarkEnd w:id="2740"/>
      <w:r>
        <w:rPr>
          <w:rStyle w:val="PageNumber"/>
        </w:rPr>
        <w:t>в общем-то, в принципе дают картинку по тем же кодеинсодержащим преп</w:t>
      </w:r>
      <w:bookmarkStart w:id="2741" w:name="player_bm__15916290"/>
      <w:bookmarkEnd w:id="2741"/>
      <w:r>
        <w:rPr>
          <w:rStyle w:val="PageNumber"/>
        </w:rPr>
        <w:t>аратам, по реализации, но, по сути, нашу профессиональную репутацию</w:t>
      </w:r>
      <w:bookmarkStart w:id="2742" w:name="player_bm__15921310"/>
      <w:bookmarkEnd w:id="2742"/>
      <w:r>
        <w:rPr>
          <w:rStyle w:val="PageNumber"/>
        </w:rPr>
        <w:t xml:space="preserve"> честных, добропорядочных участников рынка</w:t>
      </w:r>
      <w:bookmarkStart w:id="2743" w:name="player_bm__15926470"/>
      <w:bookmarkEnd w:id="2743"/>
      <w:r>
        <w:rPr>
          <w:rStyle w:val="PageNumber"/>
        </w:rPr>
        <w:t xml:space="preserve"> в какой-то степени далеко не украшают. Я пытаюсь аккуратно, чтобы не обидеть всех.</w:t>
      </w:r>
      <w:bookmarkStart w:id="2744" w:name="player_bm__15931730"/>
      <w:bookmarkEnd w:id="2744"/>
      <w:r>
        <w:rPr>
          <w:rStyle w:val="PageNumber"/>
        </w:rPr>
        <w:t xml:space="preserve"> Но среди них считается… Именно они используют сегодня льготу, льготный режим налогообло</w:t>
      </w:r>
      <w:bookmarkStart w:id="2745" w:name="player_bm__15936930"/>
      <w:bookmarkEnd w:id="2745"/>
      <w:r>
        <w:rPr>
          <w:rStyle w:val="PageNumber"/>
        </w:rPr>
        <w:t>жения, а те аптечные организации, которые прозрачны, которые контролируемы, которые могут являться (и д</w:t>
      </w:r>
      <w:bookmarkStart w:id="2746" w:name="player_bm__15942050"/>
      <w:bookmarkEnd w:id="2746"/>
      <w:r>
        <w:rPr>
          <w:rStyle w:val="PageNumber"/>
        </w:rPr>
        <w:t xml:space="preserve">олжны являться) для государства основной площадкой для мониторинга за </w:t>
      </w:r>
      <w:bookmarkStart w:id="2747" w:name="player_bm__15947070"/>
      <w:bookmarkEnd w:id="2747"/>
      <w:r>
        <w:rPr>
          <w:rStyle w:val="PageNumber"/>
        </w:rPr>
        <w:t xml:space="preserve">всей нашей деятельностью, они на сегодняшний день далеко не рентабельны. </w:t>
      </w:r>
      <w:bookmarkStart w:id="2748" w:name="player_bm__15952110"/>
      <w:bookmarkEnd w:id="2748"/>
      <w:r>
        <w:rPr>
          <w:rStyle w:val="PageNumber"/>
        </w:rPr>
        <w:t>То же мы сегодня уже от наших коллег слышали, знаем, кто нам эти цифры называе</w:t>
      </w:r>
      <w:bookmarkStart w:id="2749" w:name="player_bm__15957370"/>
      <w:bookmarkEnd w:id="2749"/>
      <w:r>
        <w:rPr>
          <w:rStyle w:val="PageNumber"/>
        </w:rPr>
        <w:t>т. Откуда рентабельность 20 процентов? Мы, ко</w:t>
      </w:r>
      <w:bookmarkStart w:id="2750" w:name="player_bm__15962650"/>
      <w:bookmarkEnd w:id="2750"/>
      <w:r>
        <w:rPr>
          <w:rStyle w:val="PageNumber"/>
        </w:rPr>
        <w:t>гда все эту цифру увидели, сразу же, что называется, встали и сказали: "Где эти аптеки, покажите</w:t>
      </w:r>
      <w:bookmarkStart w:id="2751" w:name="player_bm__15967770"/>
      <w:bookmarkEnd w:id="2751"/>
      <w:r>
        <w:rPr>
          <w:rStyle w:val="PageNumber"/>
        </w:rPr>
        <w:t>? Мы хотя бы их увидим".</w:t>
      </w:r>
    </w:p>
    <w:p>
      <w:pPr>
        <w:pStyle w:val="Normal"/>
        <w:rPr/>
      </w:pPr>
      <w:r>
        <w:rPr>
          <w:rStyle w:val="PageNumber"/>
        </w:rPr>
        <w:t>Н</w:t>
      </w:r>
      <w:bookmarkStart w:id="2752" w:name="player_bm__15973030"/>
      <w:bookmarkEnd w:id="2752"/>
      <w:r>
        <w:rPr>
          <w:rStyle w:val="PageNumber"/>
        </w:rPr>
        <w:t xml:space="preserve">о вот, что удивительно. Смущает, что были ссылки на Росстат. Я в тот </w:t>
      </w:r>
      <w:bookmarkStart w:id="2753" w:name="player_bm__15978130"/>
      <w:bookmarkEnd w:id="2753"/>
      <w:r>
        <w:rPr>
          <w:rStyle w:val="PageNumber"/>
        </w:rPr>
        <w:t>же день, когда первый раз эта цифра прозвучала, сделала запрос в Росста</w:t>
      </w:r>
      <w:bookmarkStart w:id="2754" w:name="player_bm__15983370"/>
      <w:bookmarkEnd w:id="2754"/>
      <w:r>
        <w:rPr>
          <w:rStyle w:val="PageNumber"/>
        </w:rPr>
        <w:t>т. И на прошлой неделе ответ официальный из Росстата получен: рентабельност</w:t>
      </w:r>
      <w:bookmarkStart w:id="2755" w:name="player_bm__15988530"/>
      <w:bookmarkEnd w:id="2755"/>
      <w:r>
        <w:rPr>
          <w:rStyle w:val="PageNumber"/>
        </w:rPr>
        <w:t>ь от реализации аптечных организаций на рынке России составила 0</w:t>
      </w:r>
      <w:bookmarkStart w:id="2756" w:name="player_bm__15993690"/>
      <w:bookmarkEnd w:id="2756"/>
      <w:r>
        <w:rPr>
          <w:rStyle w:val="PageNumber"/>
        </w:rPr>
        <w:t>,9 процента. У меня официальный документ.</w:t>
      </w:r>
      <w:bookmarkStart w:id="2757" w:name="player_bm__15998850"/>
      <w:bookmarkEnd w:id="2757"/>
      <w:r>
        <w:rPr>
          <w:rStyle w:val="PageNumber"/>
        </w:rPr>
        <w:t xml:space="preserve"> И я опять сейчас подведу к тому, что 0,9 </w:t>
      </w:r>
      <w:bookmarkStart w:id="2758" w:name="player_bm__16003930"/>
      <w:bookmarkEnd w:id="2758"/>
      <w:r>
        <w:rPr>
          <w:rStyle w:val="PageNumber"/>
        </w:rPr>
        <w:t xml:space="preserve">– это на начало этого года, то есть это конец прошлого года. Мы с </w:t>
      </w:r>
      <w:bookmarkStart w:id="2759" w:name="player_bm__16008930"/>
      <w:bookmarkEnd w:id="2759"/>
      <w:r>
        <w:rPr>
          <w:rStyle w:val="PageNumber"/>
        </w:rPr>
        <w:t>вами прекрасно понимаем, как экономические параметры</w:t>
      </w:r>
      <w:bookmarkStart w:id="2760" w:name="player_bm__16013990"/>
      <w:bookmarkEnd w:id="2760"/>
      <w:r>
        <w:rPr>
          <w:rStyle w:val="PageNumber"/>
        </w:rPr>
        <w:t>, статистические обрабатываются, рассчитываются. На сегодняшний день не все параметры есть, чтобы Росстат и органы статистики нам предоставляли</w:t>
      </w:r>
      <w:bookmarkStart w:id="2761" w:name="player_bm__16019030"/>
      <w:bookmarkEnd w:id="2761"/>
      <w:r>
        <w:rPr>
          <w:rStyle w:val="PageNumber"/>
        </w:rPr>
        <w:t xml:space="preserve"> информацию. 0</w:t>
      </w:r>
      <w:bookmarkStart w:id="2762" w:name="player_bm__16024050"/>
      <w:bookmarkEnd w:id="2762"/>
      <w:r>
        <w:rPr>
          <w:rStyle w:val="PageNumber"/>
        </w:rPr>
        <w:t>,9 процента – это при условии, что 80 процентов аптечных организаций находились</w:t>
      </w:r>
      <w:bookmarkStart w:id="2763" w:name="player_bm__16029290"/>
      <w:bookmarkEnd w:id="2763"/>
      <w:r>
        <w:rPr>
          <w:rStyle w:val="PageNumber"/>
        </w:rPr>
        <w:t xml:space="preserve"> на использовании льготного режима ЕНВД, заме</w:t>
      </w:r>
      <w:bookmarkStart w:id="2764" w:name="player_bm__16034510"/>
      <w:bookmarkEnd w:id="2764"/>
      <w:r>
        <w:rPr>
          <w:rStyle w:val="PageNumber"/>
        </w:rPr>
        <w:t>чу, а это 14 процентов.</w:t>
      </w:r>
    </w:p>
    <w:p>
      <w:pPr>
        <w:pStyle w:val="Normal"/>
        <w:rPr/>
      </w:pPr>
      <w:r>
        <w:rPr>
          <w:rStyle w:val="PageNumber"/>
        </w:rPr>
        <w:t>Мы, поскольку наша ассоциация</w:t>
      </w:r>
      <w:bookmarkStart w:id="2765" w:name="player_bm__16039510"/>
      <w:bookmarkEnd w:id="2765"/>
      <w:r>
        <w:rPr>
          <w:rStyle w:val="PageNumber"/>
        </w:rPr>
        <w:t xml:space="preserve"> (я даже сегодня с коллегами общалась)… прошло полтора года</w:t>
      </w:r>
      <w:bookmarkStart w:id="2766" w:name="player_bm__16044770"/>
      <w:bookmarkEnd w:id="2766"/>
      <w:r>
        <w:rPr>
          <w:rStyle w:val="PageNumber"/>
        </w:rPr>
        <w:t>, практически скоро будет, как мы отстаиваем этот вопрос льготного налогообложения</w:t>
      </w:r>
      <w:bookmarkStart w:id="2767" w:name="player_bm__16049790"/>
      <w:bookmarkEnd w:id="2767"/>
      <w:r>
        <w:rPr>
          <w:rStyle w:val="PageNumber"/>
        </w:rPr>
        <w:t xml:space="preserve"> для всех абсолютно участников рынка. Первое обращение было в</w:t>
      </w:r>
      <w:bookmarkStart w:id="2768" w:name="player_bm__16054790"/>
      <w:bookmarkEnd w:id="2768"/>
      <w:r>
        <w:rPr>
          <w:rStyle w:val="PageNumber"/>
        </w:rPr>
        <w:t xml:space="preserve"> прошлом году, в январе, но 18 мая, как сейчас помню, было первое поручение Правительства </w:t>
      </w:r>
      <w:bookmarkStart w:id="2769" w:name="player_bm__16059850"/>
      <w:bookmarkEnd w:id="2769"/>
      <w:r>
        <w:rPr>
          <w:rStyle w:val="PageNumber"/>
        </w:rPr>
        <w:t>на наш запрос к рассмотрению. Таковых поручений от Правительства было два</w:t>
      </w:r>
      <w:bookmarkStart w:id="2770" w:name="player_bm__16065010"/>
      <w:bookmarkEnd w:id="2770"/>
      <w:r>
        <w:rPr>
          <w:rStyle w:val="PageNumber"/>
        </w:rPr>
        <w:t xml:space="preserve">, от Президента – два, и </w:t>
      </w:r>
      <w:bookmarkStart w:id="2771" w:name="player_bm__16070250"/>
      <w:bookmarkEnd w:id="2771"/>
      <w:r>
        <w:rPr>
          <w:rStyle w:val="PageNumber"/>
        </w:rPr>
        <w:t>количество обращений к губернаторам за всей поддержкой – около сотн</w:t>
      </w:r>
      <w:bookmarkStart w:id="2772" w:name="player_bm__16075410"/>
      <w:bookmarkEnd w:id="2772"/>
      <w:r>
        <w:rPr>
          <w:rStyle w:val="PageNumber"/>
        </w:rPr>
        <w:t>и. Какие результаты? Результат, который мы сегодня услышали, 24 процента, мы это уже знаем, как ассоциация.</w:t>
      </w:r>
    </w:p>
    <w:p>
      <w:pPr>
        <w:pStyle w:val="Normal"/>
        <w:rPr/>
      </w:pPr>
      <w:bookmarkStart w:id="2773" w:name="player_bm__16077000"/>
      <w:bookmarkStart w:id="2774" w:name="bm_begin_frag_51g"/>
      <w:bookmarkStart w:id="2775" w:name="bm_end_frag_50g"/>
      <w:bookmarkStart w:id="2776" w:name="Finish_50g"/>
      <w:bookmarkEnd w:id="2773"/>
      <w:bookmarkEnd w:id="2774"/>
      <w:bookmarkEnd w:id="2775"/>
      <w:bookmarkEnd w:id="2776"/>
      <w:r>
        <w:rPr>
          <w:rStyle w:val="PageNumber"/>
        </w:rPr>
        <w:t xml:space="preserve">Первоначально было предложено </w:t>
      </w:r>
      <w:bookmarkStart w:id="2777" w:name="player_bm__16082210"/>
      <w:bookmarkEnd w:id="2777"/>
      <w:r>
        <w:rPr>
          <w:rStyle w:val="PageNumber"/>
        </w:rPr>
        <w:t xml:space="preserve">26 процентов для тех аптек, которые сохраняют ЕНВД, что </w:t>
      </w:r>
      <w:bookmarkStart w:id="2778" w:name="player_bm__16087350"/>
      <w:bookmarkEnd w:id="2778"/>
      <w:r>
        <w:rPr>
          <w:rStyle w:val="PageNumber"/>
        </w:rPr>
        <w:t>само по себе смешно</w:t>
      </w:r>
      <w:bookmarkStart w:id="2779" w:name="player_bm__16092630"/>
      <w:bookmarkEnd w:id="2779"/>
      <w:r>
        <w:rPr>
          <w:rStyle w:val="PageNumber"/>
        </w:rPr>
        <w:t>, сам факт этого. Но к ч</w:t>
      </w:r>
      <w:bookmarkStart w:id="2780" w:name="player_bm__16097810"/>
      <w:bookmarkEnd w:id="2780"/>
      <w:r>
        <w:rPr>
          <w:rStyle w:val="PageNumber"/>
        </w:rPr>
        <w:t>ему все это приведет? Спасут ли нас 24 процента?</w:t>
      </w:r>
    </w:p>
    <w:p>
      <w:pPr>
        <w:pStyle w:val="Normal"/>
        <w:rPr/>
      </w:pPr>
      <w:r>
        <w:rPr>
          <w:rStyle w:val="PageNumber"/>
        </w:rPr>
        <w:t xml:space="preserve">Мы активно работали </w:t>
      </w:r>
      <w:bookmarkStart w:id="2781" w:name="player_bm__16102970"/>
      <w:bookmarkEnd w:id="2781"/>
      <w:r>
        <w:rPr>
          <w:rStyle w:val="PageNumber"/>
        </w:rPr>
        <w:t>на протяжении всего года и на прошлой неделе, во вторник, с этим вопросом выступали на координационном сове</w:t>
      </w:r>
      <w:bookmarkStart w:id="2782" w:name="player_bm__16108030"/>
      <w:bookmarkEnd w:id="2782"/>
      <w:r>
        <w:rPr>
          <w:rStyle w:val="PageNumber"/>
        </w:rPr>
        <w:t xml:space="preserve">те "Единой России" в Государственной Думе. </w:t>
      </w:r>
      <w:bookmarkStart w:id="2783" w:name="player_bm__16113310"/>
      <w:bookmarkEnd w:id="2783"/>
      <w:r>
        <w:rPr>
          <w:rStyle w:val="PageNumber"/>
        </w:rPr>
        <w:t>Мы рассчитывали различные модели по рынку, как если налоговая премия изменится или сох</w:t>
      </w:r>
      <w:bookmarkStart w:id="2784" w:name="player_bm__16118550"/>
      <w:bookmarkEnd w:id="2784"/>
      <w:r>
        <w:rPr>
          <w:rStyle w:val="PageNumber"/>
        </w:rPr>
        <w:t xml:space="preserve">ранит 14 процентов, как и было, 20, как есть, следующая </w:t>
      </w:r>
      <w:bookmarkStart w:id="2785" w:name="player_bm__16123710"/>
      <w:bookmarkEnd w:id="2785"/>
      <w:r>
        <w:rPr>
          <w:rStyle w:val="PageNumber"/>
        </w:rPr>
        <w:t>ставка страховых взносов, и 24</w:t>
      </w:r>
      <w:bookmarkStart w:id="2786" w:name="player_bm__16128930"/>
      <w:bookmarkEnd w:id="2786"/>
      <w:r>
        <w:rPr>
          <w:rStyle w:val="PageNumber"/>
        </w:rPr>
        <w:t>–26. Если 24</w:t>
      </w:r>
      <w:bookmarkStart w:id="2787" w:name="player_bm__16134150"/>
      <w:bookmarkEnd w:id="2787"/>
      <w:r>
        <w:rPr>
          <w:rStyle w:val="PageNumber"/>
        </w:rPr>
        <w:t>, та цифра, о которой мы услышали, то, по нашим оценкам, рост цен при всех у</w:t>
      </w:r>
      <w:bookmarkStart w:id="2788" w:name="player_bm__16139270"/>
      <w:bookmarkEnd w:id="2788"/>
      <w:r>
        <w:rPr>
          <w:rStyle w:val="PageNumber"/>
        </w:rPr>
        <w:t>словиях стационарных 2010 года</w:t>
      </w:r>
      <w:bookmarkStart w:id="2789" w:name="player_bm__16144370"/>
      <w:bookmarkEnd w:id="2789"/>
      <w:r>
        <w:rPr>
          <w:rStyle w:val="PageNumber"/>
        </w:rPr>
        <w:t xml:space="preserve"> без закладывания инфляции и так далее составит до 6 п</w:t>
      </w:r>
      <w:bookmarkStart w:id="2790" w:name="player_bm__16149630"/>
      <w:bookmarkEnd w:id="2790"/>
      <w:r>
        <w:rPr>
          <w:rStyle w:val="PageNumber"/>
        </w:rPr>
        <w:t>роцентов. Прибавим инфляцию, перетранслируем</w:t>
      </w:r>
      <w:bookmarkStart w:id="2791" w:name="player_bm__16154710"/>
      <w:bookmarkEnd w:id="2791"/>
      <w:r>
        <w:rPr>
          <w:rStyle w:val="PageNumber"/>
        </w:rPr>
        <w:t>…</w:t>
      </w:r>
    </w:p>
    <w:p>
      <w:pPr>
        <w:pStyle w:val="Normal"/>
        <w:rPr/>
      </w:pPr>
      <w:r>
        <w:rPr>
          <w:rStyle w:val="PageNumber"/>
        </w:rPr>
        <w:t xml:space="preserve">К чему я сейчас подвожу? Сокращение у нас уже началось. </w:t>
      </w:r>
      <w:bookmarkStart w:id="2792" w:name="player_bm__16159850"/>
      <w:bookmarkEnd w:id="2792"/>
      <w:r>
        <w:rPr>
          <w:rStyle w:val="PageNumber"/>
        </w:rPr>
        <w:t>По данным Росстата, с конца прошлого года, 2010 года, по ф</w:t>
      </w:r>
      <w:bookmarkStart w:id="2793" w:name="player_bm__16164890"/>
      <w:bookmarkEnd w:id="2793"/>
      <w:r>
        <w:rPr>
          <w:rStyle w:val="PageNumber"/>
        </w:rPr>
        <w:t>евраль 2011 года в аптечных организациях ко</w:t>
      </w:r>
      <w:bookmarkStart w:id="2794" w:name="player_bm__16170190"/>
      <w:bookmarkEnd w:id="2794"/>
      <w:r>
        <w:rPr>
          <w:rStyle w:val="PageNumber"/>
        </w:rPr>
        <w:t xml:space="preserve">личество фармперсонала уже сократилось на 7 процентов. </w:t>
      </w:r>
      <w:bookmarkStart w:id="2795" w:name="player_bm__16175210"/>
      <w:bookmarkEnd w:id="2795"/>
      <w:r>
        <w:rPr>
          <w:rStyle w:val="PageNumber"/>
        </w:rPr>
        <w:t>Делаем выводы. Цифры есть цифры, официальный документ, чем мы сейчас располагаем.</w:t>
      </w:r>
      <w:bookmarkStart w:id="2796" w:name="player_bm__16180450"/>
      <w:bookmarkEnd w:id="2796"/>
      <w:r>
        <w:rPr>
          <w:rStyle w:val="PageNumber"/>
        </w:rPr>
        <w:t xml:space="preserve"> </w:t>
      </w:r>
    </w:p>
    <w:p>
      <w:pPr>
        <w:pStyle w:val="Normal"/>
        <w:rPr/>
      </w:pPr>
      <w:r>
        <w:rPr>
          <w:rStyle w:val="PageNumber"/>
        </w:rPr>
        <w:t>Сокращение будет продолжаться. Отсюда большой вопрос к качеству оказываемой помощи</w:t>
      </w:r>
      <w:bookmarkStart w:id="2797" w:name="player_bm__16185570"/>
      <w:bookmarkEnd w:id="2797"/>
      <w:r>
        <w:rPr>
          <w:rStyle w:val="PageNumber"/>
        </w:rPr>
        <w:t>. Лекарственные препараты по своей цене, по ценовой доступности все</w:t>
      </w:r>
      <w:bookmarkStart w:id="2798" w:name="player_bm__16190810"/>
      <w:bookmarkEnd w:id="2798"/>
      <w:r>
        <w:rPr>
          <w:rStyle w:val="PageNumber"/>
        </w:rPr>
        <w:t>-таки будут расти. Мы пока сдерживаем</w:t>
      </w:r>
      <w:bookmarkStart w:id="2799" w:name="player_bm__16195990"/>
      <w:bookmarkEnd w:id="2799"/>
      <w:r>
        <w:rPr>
          <w:rStyle w:val="PageNumber"/>
        </w:rPr>
        <w:t xml:space="preserve"> эти цены, как можем.</w:t>
      </w:r>
      <w:bookmarkStart w:id="2800" w:name="player_bm__16201290"/>
      <w:bookmarkEnd w:id="2800"/>
      <w:r>
        <w:rPr>
          <w:rStyle w:val="PageNumber"/>
        </w:rPr>
        <w:t xml:space="preserve"> Сегодня был такой посыл, что все-таки наше государство должно определиться с тем, кто мы – торговля или социаль</w:t>
      </w:r>
      <w:bookmarkStart w:id="2801" w:name="player_bm__16206350"/>
      <w:bookmarkEnd w:id="2801"/>
      <w:r>
        <w:rPr>
          <w:rStyle w:val="PageNumber"/>
        </w:rPr>
        <w:t>ная функция.</w:t>
      </w:r>
    </w:p>
    <w:p>
      <w:pPr>
        <w:pStyle w:val="Normal"/>
        <w:rPr/>
      </w:pPr>
      <w:r>
        <w:rPr>
          <w:rStyle w:val="PageNumber"/>
        </w:rPr>
        <w:t>Вы знаете, я еще являюсь преподавателем</w:t>
      </w:r>
      <w:bookmarkStart w:id="2802" w:name="player_bm__16211650"/>
      <w:bookmarkEnd w:id="2802"/>
      <w:r>
        <w:rPr>
          <w:rStyle w:val="PageNumber"/>
        </w:rPr>
        <w:t>. Приведу пример. Я своим студентам этот вопрос всегда задаю</w:t>
      </w:r>
      <w:bookmarkStart w:id="2803" w:name="player_bm__16216890"/>
      <w:bookmarkEnd w:id="2803"/>
      <w:r>
        <w:rPr>
          <w:rStyle w:val="PageNumber"/>
        </w:rPr>
        <w:t xml:space="preserve">: кто мы есть, когда выполняем </w:t>
      </w:r>
      <w:bookmarkStart w:id="2804" w:name="player_bm__16221910"/>
      <w:bookmarkEnd w:id="2804"/>
      <w:r>
        <w:rPr>
          <w:rStyle w:val="PageNumber"/>
        </w:rPr>
        <w:t>свою профессиональную деятельность? На самом деле я себе</w:t>
      </w:r>
      <w:bookmarkStart w:id="2805" w:name="player_bm__16226910"/>
      <w:bookmarkEnd w:id="2805"/>
      <w:r>
        <w:rPr>
          <w:rStyle w:val="PageNumber"/>
        </w:rPr>
        <w:t xml:space="preserve"> этот вопрос задаю постоянно: что для меня первично? Но ко</w:t>
      </w:r>
      <w:bookmarkStart w:id="2806" w:name="player_bm__16232150"/>
      <w:bookmarkEnd w:id="2806"/>
      <w:r>
        <w:rPr>
          <w:rStyle w:val="PageNumber"/>
        </w:rPr>
        <w:t xml:space="preserve">гда наша профессия фармацевтического специалиста зарождалась, </w:t>
      </w:r>
      <w:bookmarkStart w:id="2807" w:name="player_bm__16237330"/>
      <w:bookmarkEnd w:id="2807"/>
      <w:r>
        <w:rPr>
          <w:rStyle w:val="PageNumber"/>
        </w:rPr>
        <w:t>в те века, требования к профессии были следующие: хорошее знание растений</w:t>
      </w:r>
      <w:bookmarkStart w:id="2808" w:name="player_bm__16242470"/>
      <w:bookmarkEnd w:id="2808"/>
      <w:r>
        <w:rPr>
          <w:rStyle w:val="PageNumber"/>
        </w:rPr>
        <w:t>, ботаники, химии и коммерции.</w:t>
      </w:r>
      <w:bookmarkStart w:id="2809" w:name="player_bm__16247770"/>
      <w:bookmarkEnd w:id="2809"/>
      <w:r>
        <w:rPr>
          <w:rStyle w:val="PageNumber"/>
        </w:rPr>
        <w:t xml:space="preserve"> Я бы сегодняшним днем сказала: фармакологии и коммерции. Профессия родила это сочетание. </w:t>
      </w:r>
      <w:bookmarkStart w:id="2810" w:name="player_bm__16252810"/>
      <w:bookmarkEnd w:id="2810"/>
      <w:r>
        <w:rPr>
          <w:rStyle w:val="PageNumber"/>
        </w:rPr>
        <w:t>Делить, наверное, не стоит, профессия так была создана</w:t>
      </w:r>
      <w:bookmarkStart w:id="2811" w:name="player_bm__16258010"/>
      <w:bookmarkEnd w:id="2811"/>
      <w:r>
        <w:rPr>
          <w:rStyle w:val="PageNumber"/>
        </w:rPr>
        <w:t>. Но социальную функцию все-таки… Что уже сегодня происходит, какие социальные пос</w:t>
      </w:r>
      <w:bookmarkStart w:id="2812" w:name="player_bm__16263310"/>
      <w:bookmarkEnd w:id="2812"/>
      <w:r>
        <w:rPr>
          <w:rStyle w:val="PageNumber"/>
        </w:rPr>
        <w:t>ледствия?</w:t>
      </w:r>
    </w:p>
    <w:p>
      <w:pPr>
        <w:pStyle w:val="Normal"/>
        <w:rPr/>
      </w:pPr>
      <w:r>
        <w:rPr>
          <w:rStyle w:val="PageNumber"/>
        </w:rPr>
        <w:t>По нашим оценкам</w:t>
      </w:r>
      <w:bookmarkStart w:id="2813" w:name="player_bm__16268590"/>
      <w:bookmarkEnd w:id="2813"/>
      <w:r>
        <w:rPr>
          <w:rStyle w:val="PageNumber"/>
        </w:rPr>
        <w:t xml:space="preserve"> (я ни на кого не ссылаюсь, это наши оценки, наш сбор информации</w:t>
      </w:r>
      <w:bookmarkStart w:id="2814" w:name="player_bm__16273690"/>
      <w:bookmarkEnd w:id="2814"/>
      <w:r>
        <w:rPr>
          <w:rStyle w:val="PageNumber"/>
        </w:rPr>
        <w:t>), уже использована максимально возможная наценка на пере</w:t>
      </w:r>
      <w:bookmarkStart w:id="2815" w:name="player_bm__16278810"/>
      <w:bookmarkEnd w:id="2815"/>
      <w:r>
        <w:rPr>
          <w:rStyle w:val="PageNumber"/>
        </w:rPr>
        <w:t xml:space="preserve">чень ЖНВЛП. Это я к чему? Есть предельно допустимая надбавка, как мы </w:t>
      </w:r>
      <w:bookmarkStart w:id="2816" w:name="player_bm__16284090"/>
      <w:bookmarkEnd w:id="2816"/>
      <w:r>
        <w:rPr>
          <w:rStyle w:val="PageNumber"/>
        </w:rPr>
        <w:t>все знаем, аптеки никогда ее полностью не использовали. Я не могу 100-процентно сказать по поводу всех аптек</w:t>
      </w:r>
      <w:bookmarkStart w:id="2817" w:name="player_bm__16289210"/>
      <w:bookmarkEnd w:id="2817"/>
      <w:r>
        <w:rPr>
          <w:rStyle w:val="PageNumber"/>
        </w:rPr>
        <w:t>. По своей ассоциации и ассоциациям, которые входят в состав</w:t>
      </w:r>
      <w:bookmarkStart w:id="2818" w:name="player_bm__16294450"/>
      <w:bookmarkEnd w:id="2818"/>
      <w:r>
        <w:rPr>
          <w:rStyle w:val="PageNumber"/>
        </w:rPr>
        <w:t xml:space="preserve"> РААС, могу сказать, что уже используется максимальная торговая надбавка. В Перечне жизненно необходимых и важней</w:t>
      </w:r>
      <w:bookmarkStart w:id="2819" w:name="player_bm__16299730"/>
      <w:bookmarkEnd w:id="2819"/>
      <w:r>
        <w:rPr>
          <w:rStyle w:val="PageNumber"/>
        </w:rPr>
        <w:t>ших лекарственных препаратов действительно по части ценовой доступности, то есть</w:t>
      </w:r>
      <w:bookmarkStart w:id="2820" w:name="player_bm__16304730"/>
      <w:bookmarkEnd w:id="2820"/>
      <w:r>
        <w:rPr>
          <w:rStyle w:val="PageNumber"/>
        </w:rPr>
        <w:t xml:space="preserve"> наиболее дешевых лекарственных препаратов, отме</w:t>
      </w:r>
      <w:bookmarkStart w:id="2821" w:name="player_bm__16309990"/>
      <w:bookmarkEnd w:id="2821"/>
      <w:r>
        <w:rPr>
          <w:rStyle w:val="PageNumber"/>
        </w:rPr>
        <w:t>чается некое вымывание, но все-таки не у всех</w:t>
      </w:r>
      <w:bookmarkStart w:id="2822" w:name="player_bm__16315170"/>
      <w:bookmarkEnd w:id="2822"/>
      <w:r>
        <w:rPr>
          <w:rStyle w:val="PageNumber"/>
        </w:rPr>
        <w:t>, но такая тенденция есть. Плюс ко всему происходит изменение структуры аптечного ассортимента</w:t>
      </w:r>
      <w:bookmarkStart w:id="2823" w:name="player_bm__16320170"/>
      <w:bookmarkEnd w:id="2823"/>
      <w:r>
        <w:rPr>
          <w:rStyle w:val="PageNumber"/>
        </w:rPr>
        <w:t xml:space="preserve">, растет в сторону парафармации (то, </w:t>
      </w:r>
      <w:bookmarkStart w:id="2824" w:name="player_bm__16325210"/>
      <w:bookmarkEnd w:id="2824"/>
      <w:r>
        <w:rPr>
          <w:rStyle w:val="PageNumber"/>
        </w:rPr>
        <w:t>что мы называем парафармацией, мы уже однажды пострадали от термина "лечебная косметика", благо нам удалось свое</w:t>
      </w:r>
      <w:bookmarkStart w:id="2825" w:name="player_bm__16330450"/>
      <w:bookmarkEnd w:id="2825"/>
      <w:r>
        <w:rPr>
          <w:rStyle w:val="PageNumber"/>
        </w:rPr>
        <w:t>временно сработать и сохранить рынок в ассортименте аптек).</w:t>
      </w:r>
    </w:p>
    <w:p>
      <w:pPr>
        <w:pStyle w:val="Normal"/>
        <w:rPr/>
      </w:pPr>
      <w:r>
        <w:rPr>
          <w:rStyle w:val="PageNumber"/>
        </w:rPr>
        <w:t>Кстати, данные Росстата</w:t>
      </w:r>
      <w:bookmarkStart w:id="2826" w:name="player_bm__16335630"/>
      <w:bookmarkEnd w:id="2826"/>
      <w:r>
        <w:rPr>
          <w:rStyle w:val="PageNumber"/>
        </w:rPr>
        <w:t>: с учетом лечебной косметики рентабельность а</w:t>
      </w:r>
      <w:bookmarkStart w:id="2827" w:name="player_bm__16340750"/>
      <w:bookmarkEnd w:id="2827"/>
      <w:r>
        <w:rPr>
          <w:rStyle w:val="PageNumber"/>
        </w:rPr>
        <w:t xml:space="preserve">птек составляет два с небольшим процента, выше цифры нет. </w:t>
      </w:r>
      <w:bookmarkStart w:id="2828" w:name="player_bm__16345890"/>
      <w:bookmarkEnd w:id="2828"/>
      <w:r>
        <w:rPr>
          <w:rStyle w:val="PageNumber"/>
        </w:rPr>
        <w:t xml:space="preserve">Я рада за Алтайский край, что там есть 4 процента. Да, я знаю аптеки, где есть и 7 процентов, но мы говорим про всю Россию, про </w:t>
      </w:r>
      <w:bookmarkStart w:id="2829" w:name="player_bm__16350930"/>
      <w:bookmarkEnd w:id="2829"/>
      <w:r>
        <w:rPr>
          <w:rStyle w:val="PageNumber"/>
        </w:rPr>
        <w:t>всю страну</w:t>
      </w:r>
      <w:bookmarkStart w:id="2830" w:name="player_bm__16355970"/>
      <w:bookmarkEnd w:id="2830"/>
      <w:r>
        <w:rPr>
          <w:rStyle w:val="PageNumber"/>
        </w:rPr>
        <w:t>, какие показатели. Парочку найду, честно сказать, к удивлению даже многих, с производственными отде</w:t>
      </w:r>
      <w:bookmarkStart w:id="2831" w:name="player_bm__16361110"/>
      <w:bookmarkEnd w:id="2831"/>
      <w:r>
        <w:rPr>
          <w:rStyle w:val="PageNumber"/>
        </w:rPr>
        <w:t>лами. Это приятно</w:t>
      </w:r>
      <w:bookmarkStart w:id="2832" w:name="player_bm__16366110"/>
      <w:bookmarkEnd w:id="2832"/>
      <w:r>
        <w:rPr>
          <w:rStyle w:val="PageNumber"/>
        </w:rPr>
        <w:t>, что… Это было на 2010 год. Сейчас все становится сложнее.</w:t>
      </w:r>
    </w:p>
    <w:p>
      <w:pPr>
        <w:pStyle w:val="Normal"/>
        <w:rPr/>
      </w:pPr>
      <w:r>
        <w:rPr>
          <w:rStyle w:val="PageNumber"/>
        </w:rPr>
        <w:t>На протяжении прошлого года мы обращались</w:t>
      </w:r>
      <w:bookmarkStart w:id="2833" w:name="player_bm__16371290"/>
      <w:bookmarkEnd w:id="2833"/>
      <w:r>
        <w:rPr>
          <w:rStyle w:val="PageNumber"/>
        </w:rPr>
        <w:t xml:space="preserve"> в том числе в Совет Федерации</w:t>
      </w:r>
      <w:bookmarkStart w:id="2834" w:name="player_bm__16376390"/>
      <w:bookmarkEnd w:id="2834"/>
      <w:r>
        <w:rPr>
          <w:rStyle w:val="PageNumber"/>
        </w:rPr>
        <w:t>, в декабре нас официально комиссия Совета Федерации, на парламентских слушаниях которой мы сейчас присутствуем, принципиально поддержала. Я употребила слово "принципиально", потому что поддержки у нас не было.</w:t>
      </w:r>
    </w:p>
    <w:p>
      <w:pPr>
        <w:pStyle w:val="Normal"/>
        <w:rPr/>
      </w:pPr>
      <w:bookmarkStart w:id="2835" w:name="player_bm__16377000"/>
      <w:bookmarkStart w:id="2836" w:name="bm_begin_frag_52g"/>
      <w:bookmarkStart w:id="2837" w:name="bm_end_frag_51g"/>
      <w:bookmarkStart w:id="2838" w:name="Finish_51g"/>
      <w:bookmarkEnd w:id="2835"/>
      <w:bookmarkEnd w:id="2836"/>
      <w:bookmarkEnd w:id="2837"/>
      <w:bookmarkEnd w:id="2838"/>
      <w:r>
        <w:rPr>
          <w:rStyle w:val="PageNumber"/>
        </w:rPr>
        <w:t>И сегодня большое сп</w:t>
      </w:r>
      <w:bookmarkStart w:id="2839" w:name="player_bm__16384910"/>
      <w:bookmarkEnd w:id="2839"/>
      <w:r>
        <w:rPr>
          <w:rStyle w:val="PageNumber"/>
        </w:rPr>
        <w:t>асибо, что мы могли этот вопрос озвучить</w:t>
      </w:r>
      <w:bookmarkStart w:id="2840" w:name="player_bm__16390210"/>
      <w:bookmarkEnd w:id="2840"/>
      <w:r>
        <w:rPr>
          <w:rStyle w:val="PageNumber"/>
        </w:rPr>
        <w:t xml:space="preserve"> в рамках парламентских слушаний. Так что вопрос мы пока оставляем открытым</w:t>
      </w:r>
      <w:bookmarkStart w:id="2841" w:name="player_bm__16395350"/>
      <w:bookmarkEnd w:id="2841"/>
      <w:r>
        <w:rPr>
          <w:rStyle w:val="PageNumber"/>
        </w:rPr>
        <w:t>. Открытым на предмет именно величины, которая</w:t>
      </w:r>
      <w:bookmarkStart w:id="2842" w:name="player_bm__16400370"/>
      <w:bookmarkEnd w:id="2842"/>
      <w:r>
        <w:rPr>
          <w:rStyle w:val="PageNumber"/>
        </w:rPr>
        <w:t xml:space="preserve"> действительно может спасти рынок. А по сути, какие могут быть вопросы? Рынок жил с этой минимальной рентабельностью</w:t>
      </w:r>
      <w:bookmarkStart w:id="2843" w:name="player_bm__16405610"/>
      <w:bookmarkEnd w:id="2843"/>
      <w:r>
        <w:rPr>
          <w:rStyle w:val="PageNumber"/>
        </w:rPr>
        <w:t xml:space="preserve"> в прошлом году на ставке 14 процентов. </w:t>
      </w:r>
      <w:bookmarkStart w:id="2844" w:name="player_bm__16410630"/>
      <w:bookmarkEnd w:id="2844"/>
      <w:r>
        <w:rPr>
          <w:rStyle w:val="PageNumber"/>
        </w:rPr>
        <w:t xml:space="preserve">Его обеспечивал </w:t>
      </w:r>
      <w:bookmarkStart w:id="2845" w:name="player_bm__16415670"/>
      <w:bookmarkEnd w:id="2845"/>
      <w:r>
        <w:rPr>
          <w:rStyle w:val="PageNumber"/>
        </w:rPr>
        <w:t>единый налог на вмененный доход – ЕНВД. Спас</w:t>
      </w:r>
      <w:bookmarkStart w:id="2846" w:name="player_bm__16420870"/>
      <w:bookmarkEnd w:id="2846"/>
      <w:r>
        <w:rPr>
          <w:rStyle w:val="PageNumber"/>
        </w:rPr>
        <w:t>ут ли 24? Нет, не спасут. Несколько, конечно, ситуацию он исправит, нежели сейчас</w:t>
      </w:r>
      <w:bookmarkStart w:id="2847" w:name="player_bm__16426070"/>
      <w:bookmarkEnd w:id="2847"/>
      <w:r>
        <w:rPr>
          <w:rStyle w:val="PageNumber"/>
        </w:rPr>
        <w:t>.</w:t>
      </w:r>
    </w:p>
    <w:p>
      <w:pPr>
        <w:pStyle w:val="Normal"/>
        <w:rPr/>
      </w:pPr>
      <w:r>
        <w:rPr>
          <w:rStyle w:val="PageNumber"/>
        </w:rPr>
        <w:t>Сегодня ориентиры нашей профессии</w:t>
      </w:r>
      <w:bookmarkStart w:id="2848" w:name="player_bm__16431310"/>
      <w:bookmarkEnd w:id="2848"/>
      <w:r>
        <w:rPr>
          <w:rStyle w:val="PageNumber"/>
        </w:rPr>
        <w:t xml:space="preserve"> (это факт) – это крупные аптечные сети. Они публичные. Посмотрите на результаты их финансовой </w:t>
      </w:r>
      <w:bookmarkStart w:id="2849" w:name="player_bm__16436890"/>
      <w:bookmarkEnd w:id="2849"/>
      <w:r>
        <w:rPr>
          <w:rStyle w:val="PageNumber"/>
        </w:rPr>
        <w:t xml:space="preserve">деятельности. При этом посмотрите действительно, изменяется ли цена. Мы постоянно слышим, что снижение </w:t>
      </w:r>
      <w:bookmarkStart w:id="2850" w:name="player_bm__16442110"/>
      <w:bookmarkEnd w:id="2850"/>
      <w:r>
        <w:rPr>
          <w:rStyle w:val="PageNumber"/>
        </w:rPr>
        <w:t>цен происходит. Я вам говорю по членам нашей ассоциации</w:t>
      </w:r>
      <w:bookmarkStart w:id="2851" w:name="player_bm__16447230"/>
      <w:bookmarkEnd w:id="2851"/>
      <w:r>
        <w:rPr>
          <w:rStyle w:val="PageNumber"/>
        </w:rPr>
        <w:t>: мы не забываем... Мы приняли на себя этот бизнес. Да, он бизнес</w:t>
      </w:r>
      <w:bookmarkStart w:id="2852" w:name="player_bm__16452410"/>
      <w:bookmarkEnd w:id="2852"/>
      <w:r>
        <w:rPr>
          <w:rStyle w:val="PageNumber"/>
        </w:rPr>
        <w:t>, он должен быть бизнесом. Но это социально ориентированный бизнес. Мы приняли и несем всю ответственность за его соц</w:t>
      </w:r>
      <w:bookmarkStart w:id="2853" w:name="player_bm__16457690"/>
      <w:bookmarkEnd w:id="2853"/>
      <w:r>
        <w:rPr>
          <w:rStyle w:val="PageNumber"/>
        </w:rPr>
        <w:t>иальную составляющую. У нас в ст</w:t>
      </w:r>
      <w:bookmarkStart w:id="2854" w:name="player_bm__16462930"/>
      <w:bookmarkEnd w:id="2854"/>
      <w:r>
        <w:rPr>
          <w:rStyle w:val="PageNumber"/>
        </w:rPr>
        <w:t>аницах и сельских населенных пунктах лекарственные препараты в ценовом диапа</w:t>
      </w:r>
      <w:bookmarkStart w:id="2855" w:name="player_bm__16467950"/>
      <w:bookmarkEnd w:id="2855"/>
      <w:r>
        <w:rPr>
          <w:rStyle w:val="PageNumber"/>
        </w:rPr>
        <w:t>зоне (где-то порядка до 60</w:t>
      </w:r>
      <w:r>
        <w:rPr/>
        <w:t>–</w:t>
      </w:r>
      <w:r>
        <w:rPr>
          <w:rStyle w:val="PageNumber"/>
        </w:rPr>
        <w:t>70 процентов) до</w:t>
      </w:r>
      <w:bookmarkStart w:id="2856" w:name="player_bm__16472970"/>
      <w:bookmarkEnd w:id="2856"/>
      <w:r>
        <w:rPr>
          <w:rStyle w:val="PageNumber"/>
        </w:rPr>
        <w:t xml:space="preserve"> 100 рублей, по цене.</w:t>
      </w:r>
    </w:p>
    <w:p>
      <w:pPr>
        <w:pStyle w:val="Normal"/>
        <w:rPr>
          <w:rStyle w:val="PageNumber"/>
        </w:rPr>
      </w:pPr>
      <w:r>
        <w:rPr>
          <w:rStyle w:val="PageNumber"/>
          <w:b/>
        </w:rPr>
        <w:t>Ю.И. </w:t>
      </w:r>
      <w:r>
        <w:rPr>
          <w:rStyle w:val="PageNumber"/>
          <w:b/>
          <w:caps/>
        </w:rPr>
        <w:t>Калинин</w:t>
      </w:r>
    </w:p>
    <w:p>
      <w:pPr>
        <w:pStyle w:val="Normal"/>
        <w:rPr>
          <w:rStyle w:val="PageNumber"/>
        </w:rPr>
      </w:pPr>
      <w:r>
        <w:rPr>
          <w:rStyle w:val="PageNumber"/>
        </w:rPr>
        <w:t xml:space="preserve">Нелли Валентиновна, извините, пожалуйста. Уже 20 минут. Давайте так: только конкретно, без излишней беллетристики. </w:t>
      </w:r>
    </w:p>
    <w:p>
      <w:pPr>
        <w:pStyle w:val="Normal"/>
        <w:rPr>
          <w:rStyle w:val="PageNumber"/>
        </w:rPr>
      </w:pPr>
      <w:r>
        <w:rPr>
          <w:rStyle w:val="PageNumber"/>
          <w:b/>
        </w:rPr>
        <w:t>Н.В. ИГНАТЬЕВА</w:t>
      </w:r>
    </w:p>
    <w:p>
      <w:pPr>
        <w:pStyle w:val="Normal"/>
        <w:rPr/>
      </w:pPr>
      <w:r>
        <w:rPr>
          <w:rStyle w:val="PageNumber"/>
        </w:rPr>
        <w:t>Заканчиваю.</w:t>
      </w:r>
    </w:p>
    <w:p>
      <w:pPr>
        <w:pStyle w:val="Normal"/>
        <w:rPr>
          <w:rStyle w:val="PageNumber"/>
        </w:rPr>
      </w:pPr>
      <w:r>
        <w:rPr>
          <w:rStyle w:val="PageNumber"/>
        </w:rPr>
        <w:t xml:space="preserve">Мы продолжаем сохранять надежду </w:t>
      </w:r>
      <w:bookmarkStart w:id="2857" w:name="player_bm__16478010"/>
      <w:bookmarkEnd w:id="2857"/>
      <w:r>
        <w:rPr>
          <w:rStyle w:val="PageNumber"/>
        </w:rPr>
        <w:t>и оставаться аптеками.</w:t>
      </w:r>
      <w:bookmarkStart w:id="2858" w:name="player_bm__16483890"/>
      <w:bookmarkEnd w:id="2858"/>
      <w:r>
        <w:rPr>
          <w:rStyle w:val="PageNumber"/>
        </w:rPr>
        <w:t xml:space="preserve"> Мы </w:t>
      </w:r>
      <w:r>
        <w:rPr>
          <w:rStyle w:val="PageNumber"/>
          <w:color w:val="000000"/>
        </w:rPr>
        <w:t>приняли такое решение и несем</w:t>
      </w:r>
      <w:r>
        <w:rPr>
          <w:rStyle w:val="PageNumber"/>
        </w:rPr>
        <w:t xml:space="preserve"> ответственность. </w:t>
      </w:r>
      <w:bookmarkStart w:id="2859" w:name="player_bm__16488910"/>
      <w:bookmarkEnd w:id="2859"/>
      <w:r>
        <w:rPr>
          <w:rStyle w:val="PageNumber"/>
        </w:rPr>
        <w:t>Мы желаем остаться апт</w:t>
      </w:r>
      <w:bookmarkStart w:id="2860" w:name="player_bm__16493910"/>
      <w:bookmarkEnd w:id="2860"/>
      <w:r>
        <w:rPr>
          <w:rStyle w:val="PageNumber"/>
        </w:rPr>
        <w:t>еками, и чтобы не было того, что мы сегодня слышали: "Вот мы на грани: либо мы аптека, либо мы магазин</w:t>
      </w:r>
      <w:bookmarkStart w:id="2861" w:name="player_bm__16498910"/>
      <w:bookmarkEnd w:id="2861"/>
      <w:r>
        <w:rPr>
          <w:rStyle w:val="PageNumber"/>
        </w:rPr>
        <w:t>". Мы – аптека. И мы продолжаем надеять</w:t>
      </w:r>
      <w:bookmarkStart w:id="2862" w:name="player_bm__16504050"/>
      <w:bookmarkEnd w:id="2862"/>
      <w:r>
        <w:rPr>
          <w:rStyle w:val="PageNumber"/>
        </w:rPr>
        <w:t xml:space="preserve">ся на реальную поддержку со стороны государства, </w:t>
      </w:r>
      <w:bookmarkStart w:id="2863" w:name="player_bm__16509150"/>
      <w:bookmarkEnd w:id="2863"/>
      <w:r>
        <w:rPr>
          <w:rStyle w:val="PageNumber"/>
        </w:rPr>
        <w:t xml:space="preserve">поскольку мы выполняем ту социальную функцию, </w:t>
      </w:r>
      <w:bookmarkStart w:id="2864" w:name="player_bm__16514170"/>
      <w:bookmarkEnd w:id="2864"/>
      <w:r>
        <w:rPr>
          <w:rStyle w:val="PageNumber"/>
        </w:rPr>
        <w:t xml:space="preserve">в которой нуждаются жители нашей страны. И мы делаем для этого всё. Спасибо большое. </w:t>
      </w:r>
      <w:bookmarkStart w:id="2865" w:name="player_bm__16519430"/>
      <w:bookmarkEnd w:id="2865"/>
      <w:r>
        <w:rPr>
          <w:rStyle w:val="PageNumber"/>
          <w:i/>
        </w:rPr>
        <w:t>(Аплодисменты.)</w:t>
      </w:r>
    </w:p>
    <w:p>
      <w:pPr>
        <w:pStyle w:val="Normal"/>
        <w:rPr>
          <w:rStyle w:val="PageNumber"/>
        </w:rPr>
      </w:pPr>
      <w:r>
        <w:rPr>
          <w:rStyle w:val="PageNumber"/>
          <w:b/>
        </w:rPr>
        <w:t>Ю.И. </w:t>
      </w:r>
      <w:r>
        <w:rPr>
          <w:rStyle w:val="PageNumber"/>
          <w:b/>
          <w:caps/>
        </w:rPr>
        <w:t>Калинин</w:t>
      </w:r>
    </w:p>
    <w:p>
      <w:pPr>
        <w:pStyle w:val="Normal"/>
        <w:rPr/>
      </w:pPr>
      <w:r>
        <w:rPr>
          <w:rStyle w:val="PageNumber"/>
        </w:rPr>
        <w:t>Спасибо.</w:t>
      </w:r>
    </w:p>
    <w:p>
      <w:pPr>
        <w:pStyle w:val="Normal"/>
        <w:rPr/>
      </w:pPr>
      <w:r>
        <w:rPr>
          <w:rStyle w:val="PageNumber"/>
        </w:rPr>
        <w:t xml:space="preserve">Я еще раз прошу вас: давайте мы </w:t>
      </w:r>
      <w:bookmarkStart w:id="2866" w:name="player_bm__16524570"/>
      <w:bookmarkEnd w:id="2866"/>
      <w:r>
        <w:rPr>
          <w:rStyle w:val="PageNumber"/>
        </w:rPr>
        <w:t xml:space="preserve">от лекционного стиля </w:t>
      </w:r>
      <w:r>
        <w:rPr>
          <w:rStyle w:val="PageNumber"/>
          <w:color w:val="000000"/>
        </w:rPr>
        <w:t>немножко отойдем, будем</w:t>
      </w:r>
      <w:r>
        <w:rPr>
          <w:rStyle w:val="PageNumber"/>
        </w:rPr>
        <w:t xml:space="preserve"> говорить о конкретных проблемах, о конкретных предложениях. Хорошо?</w:t>
      </w:r>
      <w:bookmarkStart w:id="2867" w:name="player_bm__16529810"/>
      <w:bookmarkEnd w:id="2867"/>
    </w:p>
    <w:p>
      <w:pPr>
        <w:pStyle w:val="Normal"/>
        <w:rPr>
          <w:rStyle w:val="PageNumber"/>
        </w:rPr>
      </w:pPr>
      <w:r>
        <w:rPr>
          <w:rStyle w:val="PageNumber"/>
          <w:b/>
        </w:rPr>
        <w:t>С МЕСТА</w:t>
      </w:r>
    </w:p>
    <w:p>
      <w:pPr>
        <w:pStyle w:val="Normal"/>
        <w:rPr/>
      </w:pPr>
      <w:r>
        <w:rPr>
          <w:rStyle w:val="PageNumber"/>
        </w:rPr>
        <w:t xml:space="preserve">К сожалению, нас не слышат. </w:t>
      </w:r>
      <w:bookmarkStart w:id="2868" w:name="player_bm__16534930"/>
      <w:bookmarkEnd w:id="2868"/>
    </w:p>
    <w:p>
      <w:pPr>
        <w:pStyle w:val="Normal"/>
        <w:rPr>
          <w:rStyle w:val="PageNumber"/>
        </w:rPr>
      </w:pPr>
      <w:r>
        <w:rPr>
          <w:rStyle w:val="PageNumber"/>
          <w:b/>
        </w:rPr>
        <w:t>Ю.И. </w:t>
      </w:r>
      <w:r>
        <w:rPr>
          <w:rStyle w:val="PageNumber"/>
          <w:b/>
          <w:caps/>
        </w:rPr>
        <w:t>Калинин</w:t>
      </w:r>
    </w:p>
    <w:p>
      <w:pPr>
        <w:pStyle w:val="Normal"/>
        <w:rPr/>
      </w:pPr>
      <w:r>
        <w:rPr>
          <w:rStyle w:val="PageNumber"/>
        </w:rPr>
        <w:t>Мы для этого собираемся, чтобы это было слышнее, понимаете?</w:t>
      </w:r>
    </w:p>
    <w:p>
      <w:pPr>
        <w:pStyle w:val="Normal"/>
        <w:ind w:firstLine="850"/>
        <w:rPr/>
      </w:pPr>
      <w:r>
        <w:rPr>
          <w:b/>
        </w:rPr>
        <w:t>С МЕСТА</w:t>
      </w:r>
      <w:r>
        <w:rPr/>
        <w:t xml:space="preserve"> (тот же)</w:t>
      </w:r>
    </w:p>
    <w:p>
      <w:pPr>
        <w:pStyle w:val="Normal"/>
        <w:ind w:firstLine="850"/>
        <w:rPr/>
      </w:pPr>
      <w:r>
        <w:rPr>
          <w:rStyle w:val="PageNumber"/>
        </w:rPr>
        <w:t>Очень жа</w:t>
      </w:r>
      <w:bookmarkStart w:id="2869" w:name="player_bm__16540210"/>
      <w:bookmarkEnd w:id="2869"/>
      <w:r>
        <w:rPr>
          <w:rStyle w:val="PageNumber"/>
        </w:rPr>
        <w:t>ль, что впустую, уже пустая аудитория. Нет ни Шпигеля, нет ни других</w:t>
      </w:r>
      <w:bookmarkStart w:id="2870" w:name="player_bm__16545290"/>
      <w:bookmarkEnd w:id="2870"/>
      <w:r>
        <w:rPr>
          <w:rStyle w:val="PageNumber"/>
        </w:rPr>
        <w:t>. Люди приехали из регионов, надеялись</w:t>
      </w:r>
      <w:r>
        <w:rPr>
          <w:i/>
        </w:rPr>
        <w:t xml:space="preserve">... </w:t>
      </w:r>
    </w:p>
    <w:p>
      <w:pPr>
        <w:pStyle w:val="Normal"/>
        <w:rPr>
          <w:rStyle w:val="PageNumber"/>
        </w:rPr>
      </w:pPr>
      <w:r>
        <w:rPr>
          <w:rStyle w:val="PageNumber"/>
          <w:b/>
        </w:rPr>
        <w:t>Ю.И. </w:t>
      </w:r>
      <w:r>
        <w:rPr>
          <w:rStyle w:val="PageNumber"/>
          <w:b/>
          <w:caps/>
        </w:rPr>
        <w:t>Калинин</w:t>
      </w:r>
    </w:p>
    <w:p>
      <w:pPr>
        <w:pStyle w:val="Normal"/>
        <w:rPr/>
      </w:pPr>
      <w:r>
        <w:rPr>
          <w:rStyle w:val="PageNumber"/>
        </w:rPr>
        <w:t>Извините, пожалуйста</w:t>
      </w:r>
      <w:bookmarkStart w:id="2871" w:name="player_bm__16550390"/>
      <w:bookmarkEnd w:id="2871"/>
      <w:r>
        <w:rPr>
          <w:rStyle w:val="PageNumber"/>
        </w:rPr>
        <w:t>. Шпигель вынужден уехать, его вызвали в Администрацию.</w:t>
      </w:r>
      <w:bookmarkStart w:id="2872" w:name="player_bm__16555530"/>
      <w:bookmarkEnd w:id="2872"/>
    </w:p>
    <w:p>
      <w:pPr>
        <w:pStyle w:val="Normal"/>
        <w:rPr/>
      </w:pPr>
      <w:r>
        <w:rPr>
          <w:rStyle w:val="PageNumber"/>
        </w:rPr>
        <w:t>Я вам еще раз говорю: не только Шпигель решает проблемы. У нас ведет</w:t>
      </w:r>
      <w:bookmarkStart w:id="2873" w:name="player_bm__16560650"/>
      <w:bookmarkEnd w:id="2873"/>
      <w:r>
        <w:rPr>
          <w:rStyle w:val="PageNumber"/>
        </w:rPr>
        <w:t>ся стенограмма. Стенограмма ляжет в основу рекомендаций, которые будут доложены Администрации Президента, Правительств</w:t>
      </w:r>
      <w:bookmarkStart w:id="2874" w:name="player_bm__16565870"/>
      <w:bookmarkEnd w:id="2874"/>
      <w:r>
        <w:rPr>
          <w:rStyle w:val="PageNumber"/>
        </w:rPr>
        <w:t>у и лягут в основу изменения законодательных актов, которых сегодня не хватает.</w:t>
      </w:r>
      <w:bookmarkStart w:id="2875" w:name="player_bm__16571170"/>
      <w:bookmarkEnd w:id="2875"/>
      <w:r>
        <w:rPr>
          <w:rStyle w:val="PageNumber"/>
        </w:rPr>
        <w:t xml:space="preserve"> Поэтому не считайте, что это выступления в воздух.</w:t>
      </w:r>
    </w:p>
    <w:p>
      <w:pPr>
        <w:pStyle w:val="Normal"/>
        <w:ind w:firstLine="850"/>
        <w:rPr/>
      </w:pPr>
      <w:r>
        <w:rPr>
          <w:b/>
        </w:rPr>
        <w:t>С МЕСТА</w:t>
      </w:r>
      <w:r>
        <w:rPr/>
        <w:t xml:space="preserve"> (тот же)</w:t>
      </w:r>
    </w:p>
    <w:p>
      <w:pPr>
        <w:pStyle w:val="Normal"/>
        <w:ind w:firstLine="850"/>
        <w:rPr/>
      </w:pPr>
      <w:bookmarkStart w:id="2876" w:name="player_bm__16576170"/>
      <w:bookmarkEnd w:id="2876"/>
      <w:r>
        <w:rPr/>
        <w:t>Вы считаете, предыдущие</w:t>
      </w:r>
      <w:r>
        <w:rPr>
          <w:i/>
        </w:rPr>
        <w:t>... (Говорит без микрофона. Не слышно.)</w:t>
      </w:r>
      <w:r>
        <w:rPr/>
        <w:t xml:space="preserve"> </w:t>
      </w:r>
    </w:p>
    <w:p>
      <w:pPr>
        <w:pStyle w:val="Normal"/>
        <w:rPr>
          <w:rStyle w:val="PageNumber"/>
        </w:rPr>
      </w:pPr>
      <w:r>
        <w:rPr>
          <w:rStyle w:val="PageNumber"/>
          <w:b/>
        </w:rPr>
        <w:t>Ю.И. </w:t>
      </w:r>
      <w:r>
        <w:rPr>
          <w:rStyle w:val="PageNumber"/>
          <w:b/>
          <w:caps/>
        </w:rPr>
        <w:t>Калинин</w:t>
      </w:r>
    </w:p>
    <w:p>
      <w:pPr>
        <w:pStyle w:val="Normal"/>
        <w:rPr/>
      </w:pPr>
      <w:r>
        <w:rPr>
          <w:rStyle w:val="PageNumber"/>
        </w:rPr>
        <w:t>И</w:t>
      </w:r>
      <w:bookmarkStart w:id="2877" w:name="player_bm__16581310"/>
      <w:bookmarkEnd w:id="2877"/>
      <w:r>
        <w:rPr>
          <w:rStyle w:val="PageNumber"/>
        </w:rPr>
        <w:t>звините. Мне импонируют Ваши эмоции, но я прошу – Вы поймите...</w:t>
      </w:r>
      <w:bookmarkStart w:id="2878" w:name="player_bm__16592250"/>
      <w:bookmarkEnd w:id="2878"/>
    </w:p>
    <w:p>
      <w:pPr>
        <w:pStyle w:val="Normal"/>
        <w:rPr>
          <w:rStyle w:val="PageNumber"/>
        </w:rPr>
      </w:pPr>
      <w:r>
        <w:rPr>
          <w:rStyle w:val="PageNumber"/>
          <w:b/>
        </w:rPr>
        <w:t>С МЕСТА</w:t>
      </w:r>
    </w:p>
    <w:p>
      <w:pPr>
        <w:pStyle w:val="Normal"/>
        <w:ind w:firstLine="850"/>
        <w:rPr/>
      </w:pPr>
      <w:r>
        <w:rPr>
          <w:rStyle w:val="PageNumber"/>
        </w:rPr>
        <w:t>Это здравый смысл</w:t>
      </w:r>
      <w:r>
        <w:rPr>
          <w:i/>
        </w:rPr>
        <w:t>... (Не слышно.)</w:t>
      </w:r>
      <w:r>
        <w:rPr/>
        <w:t xml:space="preserve"> </w:t>
      </w:r>
    </w:p>
    <w:p>
      <w:pPr>
        <w:pStyle w:val="Normal"/>
        <w:rPr>
          <w:rStyle w:val="PageNumber"/>
        </w:rPr>
      </w:pPr>
      <w:r>
        <w:rPr>
          <w:rStyle w:val="PageNumber"/>
          <w:b/>
        </w:rPr>
        <w:t>Ю.И. </w:t>
      </w:r>
      <w:r>
        <w:rPr>
          <w:rStyle w:val="PageNumber"/>
          <w:b/>
          <w:caps/>
        </w:rPr>
        <w:t>Калинин</w:t>
      </w:r>
    </w:p>
    <w:p>
      <w:pPr>
        <w:pStyle w:val="Normal"/>
        <w:rPr/>
      </w:pPr>
      <w:r>
        <w:rPr>
          <w:rStyle w:val="PageNumber"/>
        </w:rPr>
        <w:t>А кто сказал, что эмоции не выражают здравый смысл?</w:t>
      </w:r>
      <w:bookmarkStart w:id="2879" w:name="player_bm__16597510"/>
      <w:bookmarkEnd w:id="2879"/>
    </w:p>
    <w:p>
      <w:pPr>
        <w:pStyle w:val="Normal"/>
        <w:rPr/>
      </w:pPr>
      <w:r>
        <w:rPr>
          <w:rStyle w:val="PageNumber"/>
        </w:rPr>
        <w:t xml:space="preserve">Так, Кузьменко Евгений Юрьевич. </w:t>
      </w:r>
      <w:bookmarkStart w:id="2880" w:name="player_bm__16602530"/>
      <w:bookmarkEnd w:id="2880"/>
      <w:r>
        <w:rPr>
          <w:rStyle w:val="PageNumber"/>
        </w:rPr>
        <w:t xml:space="preserve">Нет? </w:t>
      </w:r>
    </w:p>
    <w:p>
      <w:pPr>
        <w:pStyle w:val="Normal"/>
        <w:rPr/>
      </w:pPr>
      <w:r>
        <w:rPr>
          <w:rStyle w:val="PageNumber"/>
        </w:rPr>
        <w:t>Булгакова Наталья Анатольевна.</w:t>
      </w:r>
      <w:bookmarkStart w:id="2881" w:name="player_bm__16607610"/>
      <w:bookmarkEnd w:id="2881"/>
      <w:r>
        <w:rPr>
          <w:rStyle w:val="PageNumber"/>
        </w:rPr>
        <w:t xml:space="preserve"> </w:t>
      </w:r>
      <w:r>
        <w:rPr>
          <w:rStyle w:val="PageNumber"/>
          <w:i/>
        </w:rPr>
        <w:t>(Шум в зале.)</w:t>
      </w:r>
      <w:r>
        <w:rPr>
          <w:rStyle w:val="PageNumber"/>
        </w:rPr>
        <w:t xml:space="preserve"> Пожалуйста.</w:t>
      </w:r>
      <w:bookmarkStart w:id="2882" w:name="player_bm__16612610"/>
      <w:bookmarkEnd w:id="2882"/>
    </w:p>
    <w:p>
      <w:pPr>
        <w:pStyle w:val="Normal"/>
        <w:ind w:firstLine="850"/>
        <w:rPr/>
      </w:pPr>
      <w:r>
        <w:rPr>
          <w:b/>
        </w:rPr>
        <w:t>Д.Е. КОРОТЕЕВ</w:t>
      </w:r>
    </w:p>
    <w:p>
      <w:pPr>
        <w:pStyle w:val="Normal"/>
        <w:rPr/>
      </w:pPr>
      <w:r>
        <w:rPr>
          <w:rStyle w:val="PageNumber"/>
        </w:rPr>
        <w:t xml:space="preserve">Добрый день, многоуважаемые коллеги! Наталья Анатольевна Булгакова </w:t>
      </w:r>
      <w:bookmarkStart w:id="2883" w:name="player_bm__16617870"/>
      <w:bookmarkEnd w:id="2883"/>
      <w:r>
        <w:rPr>
          <w:rStyle w:val="PageNumber"/>
        </w:rPr>
        <w:t>– президент ассоциации больных ревматическими заболеваниями "Надежда" попросила меня выступить</w:t>
      </w:r>
      <w:bookmarkStart w:id="2884" w:name="player_bm__16622930"/>
      <w:bookmarkEnd w:id="2884"/>
      <w:r>
        <w:rPr>
          <w:rStyle w:val="PageNumber"/>
        </w:rPr>
        <w:t xml:space="preserve"> вместо нее, потому что она по состоянию здоровья сейчас говорить не может.</w:t>
      </w:r>
    </w:p>
    <w:p>
      <w:pPr>
        <w:pStyle w:val="Normal"/>
        <w:rPr/>
      </w:pPr>
      <w:r>
        <w:rPr>
          <w:rStyle w:val="PageNumber"/>
        </w:rPr>
        <w:t>Мен</w:t>
      </w:r>
      <w:bookmarkStart w:id="2885" w:name="player_bm__16628010"/>
      <w:bookmarkEnd w:id="2885"/>
      <w:r>
        <w:rPr>
          <w:rStyle w:val="PageNumber"/>
        </w:rPr>
        <w:t xml:space="preserve">я зовут Дмитрий Евгеньевич Коротеев, я </w:t>
      </w:r>
      <w:r>
        <w:rPr/>
        <w:t xml:space="preserve">– </w:t>
      </w:r>
      <w:r>
        <w:rPr>
          <w:rStyle w:val="PageNumber"/>
        </w:rPr>
        <w:t xml:space="preserve">заместитель директора Института ревматологии Российской академии медицинских наук. </w:t>
      </w:r>
      <w:bookmarkStart w:id="2886" w:name="player_bm__16633010"/>
      <w:bookmarkEnd w:id="2886"/>
      <w:r>
        <w:rPr>
          <w:rStyle w:val="PageNumber"/>
        </w:rPr>
        <w:t>Поэтому я сейчас выступаю от лица как врачей</w:t>
      </w:r>
      <w:bookmarkStart w:id="2887" w:name="player_bm__16638270"/>
      <w:bookmarkEnd w:id="2887"/>
      <w:r>
        <w:rPr>
          <w:rStyle w:val="PageNumber"/>
        </w:rPr>
        <w:t>, так и пациентов, к</w:t>
      </w:r>
      <w:bookmarkStart w:id="2888" w:name="player_bm__16643410"/>
      <w:bookmarkEnd w:id="2888"/>
      <w:r>
        <w:rPr>
          <w:rStyle w:val="PageNumber"/>
        </w:rPr>
        <w:t xml:space="preserve">ак голос пациентской организации. </w:t>
      </w:r>
    </w:p>
    <w:p>
      <w:pPr>
        <w:pStyle w:val="Normal"/>
        <w:rPr/>
      </w:pPr>
      <w:r>
        <w:rPr>
          <w:rStyle w:val="PageNumber"/>
        </w:rPr>
        <w:t>Мы в</w:t>
      </w:r>
      <w:bookmarkStart w:id="2889" w:name="player_bm__16648610"/>
      <w:bookmarkEnd w:id="2889"/>
      <w:r>
        <w:rPr>
          <w:rStyle w:val="PageNumber"/>
        </w:rPr>
        <w:t xml:space="preserve">идели и аплодировали тому докладу, который делала Екатерина </w:t>
      </w:r>
      <w:bookmarkStart w:id="2890" w:name="player_bm__16653610"/>
      <w:bookmarkEnd w:id="2890"/>
      <w:r>
        <w:rPr>
          <w:rStyle w:val="PageNumber"/>
        </w:rPr>
        <w:t>Иосифовна Алексеева, – про детский ревматоидный артрит. Поэ</w:t>
      </w:r>
      <w:bookmarkStart w:id="2891" w:name="player_bm__16658730"/>
      <w:bookmarkEnd w:id="2891"/>
      <w:r>
        <w:rPr>
          <w:rStyle w:val="PageNumber"/>
        </w:rPr>
        <w:t>тому я не буду говорить о том, что это такое и так далее, потому что вы всё это уже видели, а мно</w:t>
      </w:r>
      <w:bookmarkStart w:id="2892" w:name="player_bm__16664010"/>
      <w:bookmarkEnd w:id="2892"/>
      <w:r>
        <w:rPr>
          <w:rStyle w:val="PageNumber"/>
        </w:rPr>
        <w:t xml:space="preserve">гие даже, я надеюсь, фармацевтические работники об этом информированы. </w:t>
      </w:r>
    </w:p>
    <w:p>
      <w:pPr>
        <w:pStyle w:val="Normal"/>
        <w:rPr/>
      </w:pPr>
      <w:r>
        <w:rPr>
          <w:rStyle w:val="PageNumber"/>
        </w:rPr>
        <w:t>Но я должен сказать, что</w:t>
      </w:r>
      <w:bookmarkStart w:id="2893" w:name="player_bm__16669230"/>
      <w:bookmarkEnd w:id="2893"/>
      <w:r>
        <w:rPr>
          <w:rStyle w:val="PageNumber"/>
        </w:rPr>
        <w:t xml:space="preserve">, к сожалению, взрослых больных с ревматоидным артритом </w:t>
      </w:r>
      <w:bookmarkStart w:id="2894" w:name="player_bm__16674310"/>
      <w:bookmarkEnd w:id="2894"/>
      <w:r>
        <w:rPr>
          <w:rStyle w:val="PageNumber"/>
        </w:rPr>
        <w:t>(вот точно таким, как на этих картинках) примерно в 15 раз больше. К счастью, детей меньше, а взрослых, к сожалению, больше.</w:t>
      </w:r>
    </w:p>
    <w:p>
      <w:pPr>
        <w:pStyle w:val="Normal"/>
        <w:rPr/>
      </w:pPr>
      <w:bookmarkStart w:id="2895" w:name="player_bm__16677000"/>
      <w:bookmarkStart w:id="2896" w:name="bm_begin_frag_53g"/>
      <w:bookmarkStart w:id="2897" w:name="bm_end_frag_52g"/>
      <w:bookmarkStart w:id="2898" w:name="Finish_52g"/>
      <w:bookmarkEnd w:id="2895"/>
      <w:bookmarkEnd w:id="2896"/>
      <w:bookmarkEnd w:id="2897"/>
      <w:bookmarkEnd w:id="2898"/>
      <w:r>
        <w:rPr>
          <w:rStyle w:val="PageNumber"/>
        </w:rPr>
        <w:t>Я</w:t>
      </w:r>
      <w:bookmarkStart w:id="2899" w:name="player_bm__16687690"/>
      <w:bookmarkEnd w:id="2899"/>
      <w:r>
        <w:rPr>
          <w:rStyle w:val="PageNumber"/>
        </w:rPr>
        <w:t xml:space="preserve"> должен сказать, что опять же Екатерина Иосифовна очень подр</w:t>
      </w:r>
      <w:bookmarkStart w:id="2900" w:name="player_bm__16692750"/>
      <w:bookmarkEnd w:id="2900"/>
      <w:r>
        <w:rPr>
          <w:rStyle w:val="PageNumber"/>
        </w:rPr>
        <w:t xml:space="preserve">обно говорила о том, что в последнем десятилетии, </w:t>
      </w:r>
      <w:bookmarkStart w:id="2901" w:name="player_bm__16697990"/>
      <w:bookmarkEnd w:id="2901"/>
      <w:r>
        <w:rPr>
          <w:rStyle w:val="PageNumber"/>
        </w:rPr>
        <w:t xml:space="preserve">буквально с начала </w:t>
      </w:r>
      <w:r>
        <w:rPr>
          <w:rStyle w:val="PageNumber"/>
          <w:lang w:val="en-US"/>
        </w:rPr>
        <w:t>XXI</w:t>
      </w:r>
      <w:r>
        <w:rPr>
          <w:rStyle w:val="PageNumber"/>
        </w:rPr>
        <w:t> века, произошел прорыв в лечении этих заболеваний. Сей</w:t>
      </w:r>
      <w:bookmarkStart w:id="2902" w:name="player_bm__16703170"/>
      <w:bookmarkEnd w:id="2902"/>
      <w:r>
        <w:rPr>
          <w:rStyle w:val="PageNumber"/>
        </w:rPr>
        <w:t>час мы получили новые методики терапии, новые препараты, которые радикально изменили прогноз</w:t>
      </w:r>
      <w:bookmarkStart w:id="2903" w:name="player_bm__16708430"/>
      <w:bookmarkEnd w:id="2903"/>
      <w:r>
        <w:rPr>
          <w:rStyle w:val="PageNumber"/>
        </w:rPr>
        <w:t>ы у этих больных.</w:t>
      </w:r>
    </w:p>
    <w:p>
      <w:pPr>
        <w:pStyle w:val="Normal"/>
        <w:rPr/>
      </w:pPr>
      <w:r>
        <w:rPr>
          <w:rStyle w:val="PageNumber"/>
        </w:rPr>
        <w:t>Недаром в прошлом году Россия присоединилась к большой международно</w:t>
      </w:r>
      <w:bookmarkStart w:id="2904" w:name="player_bm__16713690"/>
      <w:bookmarkEnd w:id="2904"/>
      <w:r>
        <w:rPr>
          <w:rStyle w:val="PageNumber"/>
        </w:rPr>
        <w:t xml:space="preserve">й программе, которая называется </w:t>
      </w:r>
      <w:r>
        <w:rPr>
          <w:rStyle w:val="PageNumber"/>
          <w:color w:val="000000"/>
          <w:lang w:val="en-US"/>
        </w:rPr>
        <w:t>Treat</w:t>
      </w:r>
      <w:r>
        <w:rPr>
          <w:rStyle w:val="PageNumber"/>
          <w:color w:val="000000"/>
        </w:rPr>
        <w:t xml:space="preserve"> </w:t>
      </w:r>
      <w:r>
        <w:rPr>
          <w:rStyle w:val="PageNumber"/>
          <w:color w:val="000000"/>
          <w:lang w:val="en-US"/>
        </w:rPr>
        <w:t>to</w:t>
      </w:r>
      <w:r>
        <w:rPr>
          <w:rStyle w:val="PageNumber"/>
          <w:color w:val="000000"/>
        </w:rPr>
        <w:t xml:space="preserve"> </w:t>
      </w:r>
      <w:r>
        <w:rPr>
          <w:rStyle w:val="PageNumber"/>
          <w:color w:val="000000"/>
          <w:lang w:val="en-US"/>
        </w:rPr>
        <w:t>Target</w:t>
      </w:r>
      <w:r>
        <w:rPr>
          <w:rStyle w:val="PageNumber"/>
          <w:color w:val="000000"/>
        </w:rPr>
        <w:t xml:space="preserve"> (лечение до достижения ц</w:t>
      </w:r>
      <w:bookmarkStart w:id="2905" w:name="player_bm__16718930"/>
      <w:bookmarkEnd w:id="2905"/>
      <w:r>
        <w:rPr>
          <w:rStyle w:val="PageNumber"/>
          <w:color w:val="000000"/>
        </w:rPr>
        <w:t>ели),</w:t>
      </w:r>
      <w:r>
        <w:rPr>
          <w:rStyle w:val="PageNumber"/>
        </w:rPr>
        <w:t xml:space="preserve"> специально по лечению ревматоидного ар</w:t>
      </w:r>
      <w:bookmarkStart w:id="2906" w:name="player_bm__16724090"/>
      <w:bookmarkEnd w:id="2906"/>
      <w:r>
        <w:rPr>
          <w:rStyle w:val="PageNumber"/>
        </w:rPr>
        <w:t>трита, где в числе первых постулатов по правильном</w:t>
      </w:r>
      <w:bookmarkStart w:id="2907" w:name="player_bm__16729270"/>
      <w:bookmarkEnd w:id="2907"/>
      <w:r>
        <w:rPr>
          <w:rStyle w:val="PageNumber"/>
        </w:rPr>
        <w:t xml:space="preserve">у ведению больных указывается, что </w:t>
      </w:r>
      <w:bookmarkStart w:id="2908" w:name="player_bm__16734270"/>
      <w:bookmarkEnd w:id="2908"/>
      <w:r>
        <w:rPr>
          <w:rStyle w:val="PageNumber"/>
        </w:rPr>
        <w:t>мы должны вести пациента к клинической ремиссии, к сохранению его полного физического и социального благополучия, как можно более д</w:t>
      </w:r>
      <w:bookmarkStart w:id="2909" w:name="player_bm__16739450"/>
      <w:bookmarkEnd w:id="2909"/>
      <w:r>
        <w:rPr>
          <w:rStyle w:val="PageNumber"/>
        </w:rPr>
        <w:t>лительному.</w:t>
      </w:r>
    </w:p>
    <w:p>
      <w:pPr>
        <w:pStyle w:val="Normal"/>
        <w:rPr/>
      </w:pPr>
      <w:r>
        <w:rPr>
          <w:rStyle w:val="PageNumber"/>
        </w:rPr>
        <w:t>Эт</w:t>
      </w:r>
      <w:bookmarkStart w:id="2910" w:name="player_bm__16744730"/>
      <w:bookmarkEnd w:id="2910"/>
      <w:r>
        <w:rPr>
          <w:rStyle w:val="PageNumber"/>
        </w:rPr>
        <w:t>о принципиально противоречит нынешней позиции, когда на больного хроническим ревматическим заболев</w:t>
      </w:r>
      <w:bookmarkStart w:id="2911" w:name="player_bm__16749930"/>
      <w:bookmarkEnd w:id="2911"/>
      <w:r>
        <w:rPr>
          <w:rStyle w:val="PageNumber"/>
        </w:rPr>
        <w:t>анием, а это именно пациенты в наи</w:t>
      </w:r>
      <w:bookmarkStart w:id="2912" w:name="player_bm__16754950"/>
      <w:bookmarkEnd w:id="2912"/>
      <w:r>
        <w:rPr>
          <w:rStyle w:val="PageNumber"/>
        </w:rPr>
        <w:t>более активном возрасте... По нашим данным, а мы специально занимаемся ран</w:t>
      </w:r>
      <w:bookmarkStart w:id="2913" w:name="player_bm__16760050"/>
      <w:bookmarkEnd w:id="2913"/>
      <w:r>
        <w:rPr>
          <w:rStyle w:val="PageNumber"/>
        </w:rPr>
        <w:t>ним артритом, по Москве и Московской области средний возраст заболевши</w:t>
      </w:r>
      <w:bookmarkStart w:id="2914" w:name="player_bm__16765090"/>
      <w:bookmarkEnd w:id="2914"/>
      <w:r>
        <w:rPr>
          <w:rStyle w:val="PageNumber"/>
        </w:rPr>
        <w:t>х – 47 лет. Это не заболевание пожилого возраста. Так вот, это противоречит тому взгляду, кото</w:t>
      </w:r>
      <w:bookmarkStart w:id="2915" w:name="player_bm__16770990"/>
      <w:bookmarkEnd w:id="2915"/>
      <w:r>
        <w:rPr>
          <w:rStyle w:val="PageNumber"/>
        </w:rPr>
        <w:t>рый зачастую существует, что этот больной – заранее инвалид. И это отражено в нашем подходе к системе ДЛО, о ч</w:t>
      </w:r>
      <w:bookmarkStart w:id="2916" w:name="player_bm__16776110"/>
      <w:bookmarkEnd w:id="2916"/>
      <w:r>
        <w:rPr>
          <w:rStyle w:val="PageNumber"/>
        </w:rPr>
        <w:t>ем Екатерина Иосифовна говорила подробно.</w:t>
      </w:r>
    </w:p>
    <w:p>
      <w:pPr>
        <w:pStyle w:val="Normal"/>
        <w:rPr/>
      </w:pPr>
      <w:bookmarkStart w:id="2917" w:name="player_bm__16781430"/>
      <w:bookmarkEnd w:id="2917"/>
      <w:r>
        <w:rPr>
          <w:rStyle w:val="PageNumber"/>
        </w:rPr>
        <w:t>К сожалению, есть еще и другие проблемы. Есть проблемы чисто организационног</w:t>
      </w:r>
      <w:bookmarkStart w:id="2918" w:name="player_bm__16786430"/>
      <w:bookmarkEnd w:id="2918"/>
      <w:r>
        <w:rPr>
          <w:rStyle w:val="PageNumber"/>
        </w:rPr>
        <w:t>о характера. И они требуют тщательного вме</w:t>
      </w:r>
      <w:bookmarkStart w:id="2919" w:name="player_bm__16791550"/>
      <w:bookmarkEnd w:id="2919"/>
      <w:r>
        <w:rPr>
          <w:rStyle w:val="PageNumber"/>
        </w:rPr>
        <w:t xml:space="preserve">шательства общественности. </w:t>
      </w:r>
    </w:p>
    <w:p>
      <w:pPr>
        <w:pStyle w:val="Normal"/>
        <w:rPr/>
      </w:pPr>
      <w:r>
        <w:rPr>
          <w:rStyle w:val="PageNumber"/>
        </w:rPr>
        <w:t xml:space="preserve">Во-первых, это </w:t>
      </w:r>
      <w:bookmarkStart w:id="2920" w:name="player_bm__16796690"/>
      <w:bookmarkEnd w:id="2920"/>
      <w:r>
        <w:rPr>
          <w:rStyle w:val="PageNumber"/>
        </w:rPr>
        <w:t>замалчивание тяжести состояния больных и замалчивание масштабности проблемы. На самом деле, к сожалению, советская система зд</w:t>
      </w:r>
      <w:bookmarkStart w:id="2921" w:name="player_bm__16801950"/>
      <w:bookmarkEnd w:id="2921"/>
      <w:r>
        <w:rPr>
          <w:rStyle w:val="PageNumber"/>
        </w:rPr>
        <w:t>равоохранения была хорошая, но в ней были недостатки. Направленность на то, что мы должны лечить только со</w:t>
      </w:r>
      <w:bookmarkStart w:id="2922" w:name="player_bm__16807170"/>
      <w:bookmarkEnd w:id="2922"/>
      <w:r>
        <w:rPr>
          <w:rStyle w:val="PageNumber"/>
        </w:rPr>
        <w:t>циально значимые болезни, а те болезни, которые в список социально значимых не вошли, мо</w:t>
      </w:r>
      <w:bookmarkStart w:id="2923" w:name="player_bm__16812370"/>
      <w:bookmarkEnd w:id="2923"/>
      <w:r>
        <w:rPr>
          <w:rStyle w:val="PageNumber"/>
        </w:rPr>
        <w:t xml:space="preserve">гут подождать, она, к сожалению, не соответствует требованиям времени, </w:t>
      </w:r>
      <w:bookmarkStart w:id="2924" w:name="player_bm__16817450"/>
      <w:bookmarkEnd w:id="2924"/>
      <w:r>
        <w:rPr>
          <w:rStyle w:val="PageNumber"/>
        </w:rPr>
        <w:t>потому что это больные, которые страдают, это больные с хронической болью, это пациенты, которые постепенно и достаточно быстро (вз</w:t>
      </w:r>
      <w:bookmarkStart w:id="2925" w:name="player_bm__16827790"/>
      <w:bookmarkEnd w:id="2925"/>
      <w:r>
        <w:rPr>
          <w:rStyle w:val="PageNumber"/>
        </w:rPr>
        <w:t>рослые тоже через пять лет в среднем становятся инвалидами) станов</w:t>
      </w:r>
      <w:bookmarkStart w:id="2926" w:name="player_bm__16832950"/>
      <w:bookmarkEnd w:id="2926"/>
      <w:r>
        <w:rPr>
          <w:rStyle w:val="PageNumber"/>
        </w:rPr>
        <w:t>ятся грузом для общества.</w:t>
      </w:r>
    </w:p>
    <w:p>
      <w:pPr>
        <w:pStyle w:val="Normal"/>
        <w:rPr/>
      </w:pPr>
      <w:r>
        <w:rPr>
          <w:rStyle w:val="PageNumber"/>
        </w:rPr>
        <w:t>Раньше считалось и сч</w:t>
      </w:r>
      <w:bookmarkStart w:id="2927" w:name="player_bm__16838050"/>
      <w:bookmarkEnd w:id="2927"/>
      <w:r>
        <w:rPr>
          <w:rStyle w:val="PageNumber"/>
        </w:rPr>
        <w:t>итается до сих пор многими, что раз от этого не умирают, то это не социально значимые проблемы.</w:t>
      </w:r>
      <w:bookmarkStart w:id="2928" w:name="player_bm__16843150"/>
      <w:bookmarkEnd w:id="2928"/>
      <w:r>
        <w:rPr>
          <w:rStyle w:val="PageNumber"/>
        </w:rPr>
        <w:t xml:space="preserve"> К сожалению, умирают, только не сразу, а через десять лет. И эт</w:t>
      </w:r>
      <w:bookmarkStart w:id="2929" w:name="player_bm__16848150"/>
      <w:bookmarkEnd w:id="2929"/>
      <w:r>
        <w:rPr>
          <w:rStyle w:val="PageNumber"/>
        </w:rPr>
        <w:t>о стандартная ситуация для больного ревматоидным артритом, когда он заболевает, становится через пять лет инвалидом, а через десять лет умирае</w:t>
      </w:r>
      <w:bookmarkStart w:id="2930" w:name="player_bm__16853390"/>
      <w:bookmarkEnd w:id="2930"/>
      <w:r>
        <w:rPr>
          <w:rStyle w:val="PageNumber"/>
        </w:rPr>
        <w:t xml:space="preserve">т от осложнений. Ему будет </w:t>
      </w:r>
      <w:bookmarkStart w:id="2931" w:name="player_bm__16858690"/>
      <w:bookmarkEnd w:id="2931"/>
      <w:r>
        <w:rPr>
          <w:rStyle w:val="PageNumber"/>
        </w:rPr>
        <w:t>55.</w:t>
      </w:r>
    </w:p>
    <w:p>
      <w:pPr>
        <w:pStyle w:val="Normal"/>
        <w:rPr/>
      </w:pPr>
      <w:r>
        <w:rPr>
          <w:rStyle w:val="PageNumber"/>
        </w:rPr>
        <w:t>Теперь о замалчивании проблем</w:t>
      </w:r>
      <w:bookmarkStart w:id="2932" w:name="player_bm__16863790"/>
      <w:bookmarkEnd w:id="2932"/>
      <w:r>
        <w:rPr>
          <w:rStyle w:val="PageNumber"/>
        </w:rPr>
        <w:t xml:space="preserve">ы. По официальной статистике Минздрава, по-моему, на 2008 или 2009 год у нас </w:t>
      </w:r>
      <w:bookmarkStart w:id="2933" w:name="player_bm__16869050"/>
      <w:bookmarkEnd w:id="2933"/>
      <w:r>
        <w:rPr>
          <w:rStyle w:val="PageNumber"/>
        </w:rPr>
        <w:t>было зарегистрировано 270 тысяч бо</w:t>
      </w:r>
      <w:bookmarkStart w:id="2934" w:name="player_bm__16874110"/>
      <w:bookmarkEnd w:id="2934"/>
      <w:r>
        <w:rPr>
          <w:rStyle w:val="PageNumber"/>
        </w:rPr>
        <w:t>льных ревматоидным артритом. По данны</w:t>
      </w:r>
      <w:bookmarkStart w:id="2935" w:name="player_bm__16879110"/>
      <w:bookmarkEnd w:id="2935"/>
      <w:r>
        <w:rPr>
          <w:rStyle w:val="PageNumber"/>
        </w:rPr>
        <w:t>м Ассоциации ревматологов России (общественной организации, я это подчеркиваю) на основании проведенных эпидемиологических исследований мы мо</w:t>
      </w:r>
      <w:bookmarkStart w:id="2936" w:name="player_bm__16884350"/>
      <w:bookmarkEnd w:id="2936"/>
      <w:r>
        <w:rPr>
          <w:rStyle w:val="PageNumber"/>
        </w:rPr>
        <w:t>жем сказать, что у нас болеет ревматоидным артритом 0,6 процента населения. Кстати, это меньше чем в Европе</w:t>
      </w:r>
      <w:bookmarkStart w:id="2937" w:name="player_bm__16889490"/>
      <w:bookmarkEnd w:id="2937"/>
      <w:r>
        <w:rPr>
          <w:rStyle w:val="PageNumber"/>
        </w:rPr>
        <w:t>. В Европе около 1 процента. Это получается примерно (я не</w:t>
      </w:r>
      <w:bookmarkStart w:id="2938" w:name="player_bm__16894690"/>
      <w:bookmarkEnd w:id="2938"/>
      <w:r>
        <w:rPr>
          <w:rStyle w:val="PageNumber"/>
        </w:rPr>
        <w:t xml:space="preserve"> знаю, какое сейчас население России) 700</w:t>
      </w:r>
      <w:bookmarkStart w:id="2939" w:name="player_bm__16899830"/>
      <w:bookmarkEnd w:id="2939"/>
      <w:r>
        <w:rPr>
          <w:rStyle w:val="PageNumber"/>
        </w:rPr>
        <w:t> тысяч человек.</w:t>
      </w:r>
    </w:p>
    <w:p>
      <w:pPr>
        <w:pStyle w:val="Normal"/>
        <w:rPr/>
      </w:pPr>
      <w:r>
        <w:rPr>
          <w:rStyle w:val="PageNumber"/>
        </w:rPr>
        <w:t>Представьте себе, 700 тысяч инвалидов, 700</w:t>
      </w:r>
      <w:bookmarkStart w:id="2940" w:name="player_bm__16904870"/>
      <w:bookmarkEnd w:id="2940"/>
      <w:r>
        <w:rPr>
          <w:rStyle w:val="PageNumber"/>
        </w:rPr>
        <w:t> тысяч людей с хронической болью. В принципе это сопоставимо, масштабы этой проблемы, с онкологическими заболеваниями.</w:t>
      </w:r>
      <w:bookmarkStart w:id="2941" w:name="player_bm__16910050"/>
      <w:bookmarkEnd w:id="2941"/>
      <w:r>
        <w:rPr>
          <w:rStyle w:val="PageNumber"/>
        </w:rPr>
        <w:t xml:space="preserve"> И мы реально да</w:t>
      </w:r>
      <w:bookmarkStart w:id="2942" w:name="player_bm__16915330"/>
      <w:bookmarkEnd w:id="2942"/>
      <w:r>
        <w:rPr>
          <w:rStyle w:val="PageNumber"/>
        </w:rPr>
        <w:t xml:space="preserve">же </w:t>
      </w:r>
      <w:r>
        <w:rPr>
          <w:rStyle w:val="PageNumber"/>
          <w:color w:val="000000"/>
        </w:rPr>
        <w:t>наиболее тяжелых из них с помощью современных методов лечения можем перевести на стадию ремиссии.</w:t>
      </w:r>
      <w:bookmarkStart w:id="2943" w:name="player_bm__16920530"/>
      <w:bookmarkEnd w:id="2943"/>
      <w:r>
        <w:rPr>
          <w:rStyle w:val="PageNumber"/>
          <w:color w:val="000000"/>
        </w:rPr>
        <w:t xml:space="preserve"> Это будут совершенно социально адаптированные</w:t>
      </w:r>
      <w:r>
        <w:rPr>
          <w:rStyle w:val="PageNumber"/>
        </w:rPr>
        <w:t xml:space="preserve"> люди, но для этого нужно только пос</w:t>
      </w:r>
      <w:bookmarkStart w:id="2944" w:name="player_bm__16925650"/>
      <w:bookmarkEnd w:id="2944"/>
      <w:r>
        <w:rPr>
          <w:rStyle w:val="PageNumber"/>
        </w:rPr>
        <w:t>тараться.</w:t>
      </w:r>
    </w:p>
    <w:p>
      <w:pPr>
        <w:pStyle w:val="Normal"/>
        <w:rPr/>
      </w:pPr>
      <w:r>
        <w:rPr>
          <w:rStyle w:val="PageNumber"/>
        </w:rPr>
        <w:t xml:space="preserve">Какие проблемы у нас имеются? Конечно, проблемы финансирования. Я об этом подробно говорить не буду. Проблемы финансирования есть у всех. </w:t>
      </w:r>
      <w:bookmarkStart w:id="2945" w:name="player_bm__16930950"/>
      <w:bookmarkEnd w:id="2945"/>
    </w:p>
    <w:p>
      <w:pPr>
        <w:pStyle w:val="Normal"/>
        <w:rPr/>
      </w:pPr>
      <w:r>
        <w:rPr>
          <w:rStyle w:val="PageNumber"/>
        </w:rPr>
        <w:t>Есть проблемы чисто организаци</w:t>
      </w:r>
      <w:bookmarkStart w:id="2946" w:name="player_bm__16935950"/>
      <w:bookmarkEnd w:id="2946"/>
      <w:r>
        <w:rPr>
          <w:rStyle w:val="PageNumber"/>
        </w:rPr>
        <w:t>онные. Например, эти невидимые миру слезы больных ревм</w:t>
      </w:r>
      <w:bookmarkStart w:id="2947" w:name="player_bm__16941070"/>
      <w:bookmarkEnd w:id="2947"/>
      <w:r>
        <w:rPr>
          <w:rStyle w:val="PageNumber"/>
        </w:rPr>
        <w:t>атоидным артритом и другими такими же воспалительными заболеваниями (просто менее распространенными) – болезнью Бехтерева, псориатическим артрит</w:t>
      </w:r>
      <w:bookmarkStart w:id="2948" w:name="player_bm__16946090"/>
      <w:bookmarkEnd w:id="2948"/>
      <w:r>
        <w:rPr>
          <w:rStyle w:val="PageNumber"/>
        </w:rPr>
        <w:t xml:space="preserve">ом, – это проблемы лекарственного обеспечения в плане </w:t>
      </w:r>
      <w:bookmarkStart w:id="2949" w:name="player_bm__16951210"/>
      <w:bookmarkEnd w:id="2949"/>
      <w:r>
        <w:rPr>
          <w:rStyle w:val="PageNumber"/>
        </w:rPr>
        <w:t>взаимодействия внутри нашей очень сложной систе</w:t>
      </w:r>
      <w:bookmarkStart w:id="2950" w:name="player_bm__16956430"/>
      <w:bookmarkEnd w:id="2950"/>
      <w:r>
        <w:rPr>
          <w:rStyle w:val="PageNumber"/>
        </w:rPr>
        <w:t>мы многоканального финансирования.</w:t>
      </w:r>
    </w:p>
    <w:p>
      <w:pPr>
        <w:pStyle w:val="Normal"/>
        <w:rPr/>
      </w:pPr>
      <w:r>
        <w:rPr>
          <w:rStyle w:val="PageNumber"/>
        </w:rPr>
        <w:t>У нас же не так, как везде. У нас есть отдельные социальные программы</w:t>
      </w:r>
      <w:bookmarkStart w:id="2951" w:name="player_bm__16961650"/>
      <w:bookmarkEnd w:id="2951"/>
      <w:r>
        <w:rPr>
          <w:rStyle w:val="PageNumber"/>
        </w:rPr>
        <w:t>. Есть программа высокотехнологической медицинской помощи, есть программа ДЛ</w:t>
      </w:r>
      <w:bookmarkStart w:id="2952" w:name="player_bm__16966650"/>
      <w:bookmarkEnd w:id="2952"/>
      <w:r>
        <w:rPr>
          <w:rStyle w:val="PageNumber"/>
        </w:rPr>
        <w:t>О, есть программа регионального лекарственного обеспечения, есть ОМС. И за</w:t>
      </w:r>
      <w:bookmarkStart w:id="2953" w:name="player_bm__16971750"/>
      <w:bookmarkEnd w:id="2953"/>
      <w:r>
        <w:rPr>
          <w:rStyle w:val="PageNumber"/>
        </w:rPr>
        <w:t>частую, к сожалению, пациент, для которого начинается правильная, эффективная</w:t>
      </w:r>
      <w:bookmarkStart w:id="2954" w:name="player_bm__16976930"/>
      <w:bookmarkEnd w:id="2954"/>
      <w:r>
        <w:rPr>
          <w:rStyle w:val="PageNumber"/>
        </w:rPr>
        <w:t xml:space="preserve"> терапия в клинике, возвращаясь домой, ничего не получает.</w:t>
      </w:r>
    </w:p>
    <w:p>
      <w:pPr>
        <w:pStyle w:val="Normal"/>
        <w:rPr/>
      </w:pPr>
      <w:bookmarkStart w:id="2955" w:name="player_bm__16977000"/>
      <w:bookmarkStart w:id="2956" w:name="bm_begin_frag_54g"/>
      <w:bookmarkStart w:id="2957" w:name="bm_end_frag_53g"/>
      <w:bookmarkStart w:id="2958" w:name="Finish_53g"/>
      <w:bookmarkEnd w:id="2955"/>
      <w:bookmarkEnd w:id="2956"/>
      <w:bookmarkEnd w:id="2957"/>
      <w:bookmarkEnd w:id="2958"/>
      <w:r>
        <w:rPr>
          <w:rStyle w:val="PageNumber"/>
        </w:rPr>
        <w:t xml:space="preserve">Поэтому я не </w:t>
      </w:r>
      <w:bookmarkStart w:id="2959" w:name="player_bm__16982130"/>
      <w:bookmarkEnd w:id="2959"/>
      <w:r>
        <w:rPr>
          <w:rStyle w:val="PageNumber"/>
        </w:rPr>
        <w:t>совсем согласен с некоторыми коллегами с мест, которые говорят, что у них всё хорошо.</w:t>
      </w:r>
      <w:bookmarkStart w:id="2960" w:name="player_bm__16987230"/>
      <w:bookmarkEnd w:id="2960"/>
      <w:r>
        <w:rPr>
          <w:rStyle w:val="PageNumber"/>
        </w:rPr>
        <w:t xml:space="preserve"> Извините, мы этого не видим. У нас проблемы, потому что</w:t>
      </w:r>
      <w:bookmarkStart w:id="2961" w:name="player_bm__16992350"/>
      <w:bookmarkEnd w:id="2961"/>
      <w:r>
        <w:rPr>
          <w:rStyle w:val="PageNumber"/>
        </w:rPr>
        <w:t xml:space="preserve"> наши врачи, помимо заполнения колоссального количества документации, занимаются тем, что, н</w:t>
      </w:r>
      <w:bookmarkStart w:id="2962" w:name="player_bm__16997610"/>
      <w:bookmarkEnd w:id="2962"/>
      <w:r>
        <w:rPr>
          <w:rStyle w:val="PageNumber"/>
        </w:rPr>
        <w:t>азначая какой-нибудь серьезный препарат, начинают обзванивать своих коллег по всей России</w:t>
      </w:r>
      <w:bookmarkStart w:id="2963" w:name="player_bm__17002790"/>
      <w:bookmarkEnd w:id="2963"/>
      <w:r>
        <w:rPr>
          <w:rStyle w:val="PageNumber"/>
        </w:rPr>
        <w:t>: "А есть ли у вас такое лекарство?" Они говорят: "Нет". – "А такое?" – "И такого тоже нет"</w:t>
      </w:r>
      <w:bookmarkStart w:id="2964" w:name="player_bm__17008030"/>
      <w:bookmarkEnd w:id="2964"/>
      <w:r>
        <w:rPr>
          <w:rStyle w:val="PageNumber"/>
        </w:rPr>
        <w:t>. Это, конечно, серьезная вещь.</w:t>
      </w:r>
    </w:p>
    <w:p>
      <w:pPr>
        <w:pStyle w:val="Normal"/>
        <w:rPr/>
      </w:pPr>
      <w:r>
        <w:rPr>
          <w:rStyle w:val="PageNumber"/>
        </w:rPr>
        <w:t xml:space="preserve">Кроме того, колоссальная проблема состоит </w:t>
      </w:r>
      <w:bookmarkStart w:id="2965" w:name="player_bm__17013110"/>
      <w:bookmarkEnd w:id="2965"/>
      <w:r>
        <w:rPr>
          <w:rStyle w:val="PageNumber"/>
        </w:rPr>
        <w:t>в том, что есть серьезные недостатки в ко</w:t>
      </w:r>
      <w:bookmarkStart w:id="2966" w:name="player_bm__17018190"/>
      <w:bookmarkEnd w:id="2966"/>
      <w:r>
        <w:rPr>
          <w:rStyle w:val="PageNumber"/>
        </w:rPr>
        <w:t>нтроле качества. К счастью, здесь остались еще представители наших фармацевтических компан</w:t>
      </w:r>
      <w:bookmarkStart w:id="2967" w:name="player_bm__17023270"/>
      <w:bookmarkEnd w:id="2967"/>
      <w:r>
        <w:rPr>
          <w:rStyle w:val="PageNumber"/>
        </w:rPr>
        <w:t>ий, и я скажу так. Если больному ревматоидным артритом</w:t>
      </w:r>
      <w:bookmarkStart w:id="2968" w:name="player_bm__17028430"/>
      <w:bookmarkEnd w:id="2968"/>
      <w:r>
        <w:rPr>
          <w:rStyle w:val="PageNumber"/>
        </w:rPr>
        <w:t xml:space="preserve"> предложить: "Выберите, пожалуйста, между "Метотрексатом" российского производства и</w:t>
      </w:r>
      <w:bookmarkStart w:id="2969" w:name="player_bm__17033510"/>
      <w:bookmarkEnd w:id="2969"/>
      <w:r>
        <w:rPr>
          <w:rStyle w:val="PageNumber"/>
        </w:rPr>
        <w:t xml:space="preserve"> "Метотрексатом" австрийского или немецкого производства", как вы думаете, что он скажет</w:t>
      </w:r>
      <w:bookmarkStart w:id="2970" w:name="player_bm__17038690"/>
      <w:bookmarkEnd w:id="2970"/>
      <w:r>
        <w:rPr>
          <w:rStyle w:val="PageNumber"/>
        </w:rPr>
        <w:t>? Он скажет: "Нет, наш – ни за что</w:t>
      </w:r>
      <w:bookmarkStart w:id="2971" w:name="player_bm__17043810"/>
      <w:bookmarkEnd w:id="2971"/>
      <w:r>
        <w:rPr>
          <w:rStyle w:val="PageNumber"/>
        </w:rPr>
        <w:t xml:space="preserve">". И скажу почему. </w:t>
      </w:r>
      <w:bookmarkStart w:id="2972" w:name="player_bm__17048810"/>
      <w:bookmarkEnd w:id="2972"/>
      <w:r>
        <w:rPr>
          <w:rStyle w:val="PageNumber"/>
        </w:rPr>
        <w:t>Почему-то… хотя такое же содержание препарата в таблетке, те же самые 2,5 мг.</w:t>
      </w:r>
      <w:bookmarkStart w:id="2973" w:name="player_bm__17054050"/>
      <w:bookmarkEnd w:id="2973"/>
      <w:r>
        <w:rPr>
          <w:rStyle w:val="PageNumber"/>
        </w:rPr>
        <w:t xml:space="preserve"> Почему-то меньший эффект от одной и той же дозы. Почему-то от него болит </w:t>
      </w:r>
      <w:bookmarkStart w:id="2974" w:name="player_bm__17059250"/>
      <w:bookmarkEnd w:id="2974"/>
      <w:r>
        <w:rPr>
          <w:rStyle w:val="PageNumber"/>
        </w:rPr>
        <w:t>живот, почему-то от него тошнит и рвёт. А от этого австрийского</w:t>
      </w:r>
      <w:bookmarkStart w:id="2975" w:name="player_bm__17064390"/>
      <w:bookmarkEnd w:id="2975"/>
      <w:r>
        <w:rPr>
          <w:rStyle w:val="PageNumber"/>
        </w:rPr>
        <w:t>, к сожалению… к сожалению на самом деле, не рвёт.</w:t>
      </w:r>
      <w:bookmarkStart w:id="2976" w:name="player_bm__17069550"/>
      <w:bookmarkEnd w:id="2976"/>
      <w:r>
        <w:rPr>
          <w:rStyle w:val="PageNumber"/>
        </w:rPr>
        <w:t xml:space="preserve"> Поэтому проблема генериков очень сложна. </w:t>
      </w:r>
    </w:p>
    <w:p>
      <w:pPr>
        <w:pStyle w:val="Normal"/>
        <w:rPr/>
      </w:pPr>
      <w:r>
        <w:rPr>
          <w:rStyle w:val="PageNumber"/>
        </w:rPr>
        <w:t xml:space="preserve">Я должен сказать, что те препараты, о которых говорила </w:t>
      </w:r>
      <w:bookmarkStart w:id="2977" w:name="player_bm__17074730"/>
      <w:bookmarkEnd w:id="2977"/>
      <w:r>
        <w:rPr>
          <w:rStyle w:val="PageNumber"/>
        </w:rPr>
        <w:t>Екатерина Иосифовна, генно-инженерные биологические, это препараты, для которых</w:t>
      </w:r>
      <w:bookmarkStart w:id="2978" w:name="player_bm__17079950"/>
      <w:bookmarkEnd w:id="2978"/>
      <w:r>
        <w:rPr>
          <w:rStyle w:val="PageNumber"/>
        </w:rPr>
        <w:t xml:space="preserve"> принципиально невозможно создание полноценного генерика</w:t>
      </w:r>
      <w:bookmarkStart w:id="2979" w:name="player_bm__17085130"/>
      <w:bookmarkEnd w:id="2979"/>
      <w:r>
        <w:rPr>
          <w:rStyle w:val="PageNumber"/>
        </w:rPr>
        <w:t>, потому что это генная инженерия, это культура клеток, которые производят… это живое существо</w:t>
      </w:r>
      <w:bookmarkStart w:id="2980" w:name="player_bm__17090170"/>
      <w:bookmarkEnd w:id="2980"/>
      <w:r>
        <w:rPr>
          <w:rStyle w:val="PageNumber"/>
        </w:rPr>
        <w:t xml:space="preserve">, которое болеет и так далее, которое может умереть, </w:t>
      </w:r>
      <w:bookmarkStart w:id="2981" w:name="player_bm__17095410"/>
      <w:bookmarkEnd w:id="2981"/>
      <w:r>
        <w:rPr>
          <w:rStyle w:val="PageNumber"/>
        </w:rPr>
        <w:t>которое производит эти искусственные иммуноглобулины. И поэтому вопрос генериков здесь очень сложен</w:t>
      </w:r>
      <w:bookmarkStart w:id="2982" w:name="player_bm__17100410"/>
      <w:bookmarkEnd w:id="2982"/>
      <w:r>
        <w:rPr>
          <w:rStyle w:val="PageNumber"/>
        </w:rPr>
        <w:t>. Нельзя такие препараты</w:t>
      </w:r>
      <w:bookmarkStart w:id="2983" w:name="player_bm__17105610"/>
      <w:bookmarkEnd w:id="2983"/>
      <w:r>
        <w:rPr>
          <w:rStyle w:val="PageNumber"/>
        </w:rPr>
        <w:t xml:space="preserve"> (мы это обсуждали совсем недавно, две недели назад, на фармацевтическом совете при Минздравсоцразвития) по биоэквивалентности</w:t>
      </w:r>
      <w:bookmarkStart w:id="2984" w:name="player_bm__17111030"/>
      <w:bookmarkEnd w:id="2984"/>
      <w:r>
        <w:rPr>
          <w:rStyle w:val="PageNumber"/>
        </w:rPr>
        <w:t xml:space="preserve"> только рекомендовать для включения в стандарты, если появляются </w:t>
      </w:r>
      <w:bookmarkStart w:id="2985" w:name="player_bm__17116110"/>
      <w:bookmarkEnd w:id="2985"/>
      <w:r>
        <w:rPr>
          <w:rStyle w:val="PageNumber"/>
        </w:rPr>
        <w:t>такие генерики. Нужны исследования по фармакологической и по клинической эквивалентности</w:t>
      </w:r>
      <w:bookmarkStart w:id="2986" w:name="player_bm__17121770"/>
      <w:bookmarkEnd w:id="2986"/>
      <w:r>
        <w:rPr>
          <w:rStyle w:val="PageNumber"/>
        </w:rPr>
        <w:t>, которые у нас в России практически не проводятся. Это сложно.</w:t>
      </w:r>
    </w:p>
    <w:p>
      <w:pPr>
        <w:pStyle w:val="Normal"/>
        <w:rPr/>
      </w:pPr>
      <w:r>
        <w:rPr>
          <w:rStyle w:val="PageNumber"/>
        </w:rPr>
        <w:t xml:space="preserve">Кроме того, когда мы говорим о замене, конечно, да… </w:t>
      </w:r>
      <w:bookmarkStart w:id="2987" w:name="player_bm__17137330"/>
      <w:bookmarkEnd w:id="2987"/>
      <w:r>
        <w:rPr>
          <w:rStyle w:val="PageNumber"/>
        </w:rPr>
        <w:t>Я – член фармацевтического совета, я – ч</w:t>
      </w:r>
      <w:bookmarkStart w:id="2988" w:name="player_bm__17142370"/>
      <w:bookmarkEnd w:id="2988"/>
      <w:r>
        <w:rPr>
          <w:rStyle w:val="PageNumber"/>
        </w:rPr>
        <w:t>лен формулярного комитета, я участвую в клинических исследованиях</w:t>
      </w:r>
      <w:bookmarkStart w:id="2989" w:name="player_bm__17147410"/>
      <w:bookmarkEnd w:id="2989"/>
      <w:r>
        <w:rPr>
          <w:rStyle w:val="PageNumber"/>
        </w:rPr>
        <w:t xml:space="preserve"> (участвовал, точнее), я езжу на международные конференции</w:t>
      </w:r>
      <w:bookmarkStart w:id="2990" w:name="player_bm__17152430"/>
      <w:bookmarkEnd w:id="2990"/>
      <w:r>
        <w:rPr>
          <w:rStyle w:val="PageNumber"/>
        </w:rPr>
        <w:t>, я декларирую конфликт интересов, по крайней мере… Что это означает</w:t>
      </w:r>
      <w:bookmarkStart w:id="2991" w:name="player_bm__17157590"/>
      <w:bookmarkEnd w:id="2991"/>
      <w:r>
        <w:rPr>
          <w:rStyle w:val="PageNumber"/>
        </w:rPr>
        <w:t>, понимаете? Как может человек, специалист, быть экспертом</w:t>
      </w:r>
      <w:bookmarkStart w:id="2992" w:name="player_bm__17162810"/>
      <w:bookmarkEnd w:id="2992"/>
      <w:r>
        <w:rPr>
          <w:rStyle w:val="PageNumber"/>
        </w:rPr>
        <w:t>, если он не участвует в клинических исследованиях, если он не ездит на международные конференции</w:t>
      </w:r>
      <w:bookmarkStart w:id="2993" w:name="player_bm__17167890"/>
      <w:bookmarkEnd w:id="2993"/>
      <w:r>
        <w:rPr>
          <w:rStyle w:val="PageNumber"/>
        </w:rPr>
        <w:t>, если он не пишет статьи?! Понимаете?</w:t>
      </w:r>
    </w:p>
    <w:p>
      <w:pPr>
        <w:pStyle w:val="Normal"/>
        <w:rPr/>
      </w:pPr>
      <w:r>
        <w:rPr>
          <w:rStyle w:val="PageNumber"/>
        </w:rPr>
        <w:t>То есть на самом деле эта проблема достаточно мн</w:t>
      </w:r>
      <w:bookmarkStart w:id="2994" w:name="player_bm__17172910"/>
      <w:bookmarkEnd w:id="2994"/>
      <w:r>
        <w:rPr>
          <w:rStyle w:val="PageNumber"/>
        </w:rPr>
        <w:t>огоуровневая и неоднозначная, потому что, если человек этого всего не делает</w:t>
      </w:r>
      <w:bookmarkStart w:id="2995" w:name="player_bm__17178110"/>
      <w:bookmarkEnd w:id="2995"/>
      <w:r>
        <w:rPr>
          <w:rStyle w:val="PageNumber"/>
        </w:rPr>
        <w:t>… Да, он должен свой конфликт интересов всем показать</w:t>
      </w:r>
      <w:bookmarkStart w:id="2996" w:name="player_bm__17183110"/>
      <w:bookmarkEnd w:id="2996"/>
      <w:r>
        <w:rPr>
          <w:rStyle w:val="PageNumber"/>
        </w:rPr>
        <w:t xml:space="preserve">, так все и делают, и у нас так, и за границей везде так, </w:t>
      </w:r>
      <w:bookmarkStart w:id="2997" w:name="player_bm__17188150"/>
      <w:bookmarkEnd w:id="2997"/>
      <w:r>
        <w:rPr>
          <w:rStyle w:val="PageNumber"/>
        </w:rPr>
        <w:t>но это не значит, что вы исключаетесь из состава экспертов, просто это учитывается.</w:t>
      </w:r>
      <w:bookmarkStart w:id="2998" w:name="player_bm__17193210"/>
      <w:bookmarkEnd w:id="2998"/>
    </w:p>
    <w:p>
      <w:pPr>
        <w:pStyle w:val="Normal"/>
        <w:rPr/>
      </w:pPr>
      <w:r>
        <w:rPr>
          <w:rStyle w:val="PageNumber"/>
        </w:rPr>
        <w:t>Поэтому, глубокоуважаемые коллеги, я бы сказал так, что в эти</w:t>
      </w:r>
      <w:bookmarkStart w:id="2999" w:name="player_bm__17198290"/>
      <w:bookmarkEnd w:id="2999"/>
      <w:r>
        <w:rPr>
          <w:rStyle w:val="PageNumber"/>
        </w:rPr>
        <w:t>х условиях… Я хочу закончить опять призывом, который звучал уже много раз</w:t>
      </w:r>
      <w:bookmarkStart w:id="3000" w:name="player_bm__17203510"/>
      <w:bookmarkEnd w:id="3000"/>
      <w:r>
        <w:rPr>
          <w:rStyle w:val="PageNumber"/>
        </w:rPr>
        <w:t xml:space="preserve">: именно общественный контроль подразумевает повышение роли </w:t>
      </w:r>
      <w:bookmarkStart w:id="3001" w:name="player_bm__17208510"/>
      <w:bookmarkEnd w:id="3001"/>
      <w:r>
        <w:rPr>
          <w:rStyle w:val="PageNumber"/>
        </w:rPr>
        <w:t>наших общественных организаций. У нас уже всё есть на само</w:t>
      </w:r>
      <w:bookmarkStart w:id="3002" w:name="player_bm__17213570"/>
      <w:bookmarkEnd w:id="3002"/>
      <w:r>
        <w:rPr>
          <w:rStyle w:val="PageNumber"/>
        </w:rPr>
        <w:t>м деле. У нас есть а</w:t>
      </w:r>
      <w:bookmarkStart w:id="3003" w:name="player_bm__17218730"/>
      <w:bookmarkEnd w:id="3003"/>
      <w:r>
        <w:rPr>
          <w:rStyle w:val="PageNumber"/>
        </w:rPr>
        <w:t>ссоциации врачей, скажем, у нас это Ассоциация ревматологов России, которая в порядке своей инициативы</w:t>
      </w:r>
      <w:bookmarkStart w:id="3004" w:name="player_bm__17223770"/>
      <w:bookmarkEnd w:id="3004"/>
      <w:r>
        <w:rPr>
          <w:rStyle w:val="PageNumber"/>
        </w:rPr>
        <w:t xml:space="preserve"> создала сеть кабинетов терапии генно-инженерными препаратами (это не инициатива государства,</w:t>
      </w:r>
      <w:bookmarkStart w:id="3005" w:name="player_bm__17228850"/>
      <w:bookmarkEnd w:id="3005"/>
      <w:r>
        <w:rPr>
          <w:rStyle w:val="PageNumber"/>
        </w:rPr>
        <w:t xml:space="preserve"> это наша инициатива, которая сейчас узаконена, в прошлом году, по оказанию медицинской помощи</w:t>
      </w:r>
      <w:bookmarkStart w:id="3006" w:name="player_bm__17234090"/>
      <w:bookmarkEnd w:id="3006"/>
      <w:r>
        <w:rPr>
          <w:rStyle w:val="PageNumber"/>
        </w:rPr>
        <w:t>), которая проводит массу образовательных семинаров и</w:t>
      </w:r>
      <w:bookmarkStart w:id="3007" w:name="player_bm__17239350"/>
      <w:bookmarkEnd w:id="3007"/>
      <w:r>
        <w:rPr>
          <w:rStyle w:val="PageNumber"/>
        </w:rPr>
        <w:t xml:space="preserve"> конференций для врачей, потому что мы встречаемся с вопиющей безграмотностью врачей</w:t>
      </w:r>
      <w:bookmarkStart w:id="3008" w:name="player_bm__17244390"/>
      <w:bookmarkEnd w:id="3008"/>
      <w:r>
        <w:rPr>
          <w:rStyle w:val="PageNumber"/>
        </w:rPr>
        <w:t xml:space="preserve">, и которая создает </w:t>
      </w:r>
      <w:bookmarkStart w:id="3009" w:name="player_bm__17249590"/>
      <w:bookmarkEnd w:id="3009"/>
      <w:r>
        <w:rPr>
          <w:rStyle w:val="PageNumber"/>
        </w:rPr>
        <w:t>базу наставлений, то, что должно быть на самом деле базой для создания стандартов</w:t>
      </w:r>
      <w:bookmarkStart w:id="3010" w:name="player_bm__17254690"/>
      <w:bookmarkEnd w:id="3010"/>
      <w:r>
        <w:rPr>
          <w:rStyle w:val="PageNumber"/>
        </w:rPr>
        <w:t xml:space="preserve">, – это клинические рекомендации. Их не надо путать. Стандарты – это экономическая вещь, клинические рекомендации – это руководство для врачей, </w:t>
      </w:r>
      <w:bookmarkStart w:id="3011" w:name="player_bm__17265130"/>
      <w:bookmarkEnd w:id="3011"/>
      <w:r>
        <w:rPr>
          <w:rStyle w:val="PageNumber"/>
        </w:rPr>
        <w:t>но первое, стандарты, должно основываться на втором, на клинических рекомендациях</w:t>
      </w:r>
      <w:bookmarkStart w:id="3012" w:name="player_bm__17270370"/>
      <w:bookmarkEnd w:id="3012"/>
      <w:r>
        <w:rPr>
          <w:rStyle w:val="PageNumber"/>
        </w:rPr>
        <w:t>, – так есть во всем мире. А у нас пока, к сожалению, поза просителя</w:t>
      </w:r>
      <w:bookmarkStart w:id="3013" w:name="player_bm__17275550"/>
      <w:bookmarkEnd w:id="3013"/>
      <w:r>
        <w:rPr>
          <w:rStyle w:val="PageNumber"/>
        </w:rPr>
        <w:t xml:space="preserve"> у всех общественных организаций – наших, пациентских.</w:t>
      </w:r>
    </w:p>
    <w:p>
      <w:pPr>
        <w:pStyle w:val="Normal"/>
        <w:rPr/>
      </w:pPr>
      <w:bookmarkStart w:id="3014" w:name="player_bm__17277000"/>
      <w:bookmarkStart w:id="3015" w:name="bm_begin_frag_55g"/>
      <w:bookmarkStart w:id="3016" w:name="bm_end_frag_54g"/>
      <w:bookmarkStart w:id="3017" w:name="Finish_54g"/>
      <w:bookmarkEnd w:id="3014"/>
      <w:bookmarkEnd w:id="3015"/>
      <w:bookmarkEnd w:id="3016"/>
      <w:bookmarkEnd w:id="3017"/>
      <w:r>
        <w:rPr>
          <w:rStyle w:val="PageNumber"/>
        </w:rPr>
        <w:t>Нам можно вносить предложения, на</w:t>
      </w:r>
      <w:bookmarkStart w:id="3018" w:name="player_bm__17283210"/>
      <w:bookmarkEnd w:id="3018"/>
      <w:r>
        <w:rPr>
          <w:rStyle w:val="PageNumber"/>
        </w:rPr>
        <w:t>с можно просить: "Сделайте, пожалуйста, выслушайте нас, пожалуйста", но не более того. А решают другие люди</w:t>
      </w:r>
      <w:bookmarkStart w:id="3019" w:name="player_bm__17288290"/>
      <w:bookmarkEnd w:id="3019"/>
      <w:r>
        <w:rPr>
          <w:rStyle w:val="PageNumber"/>
        </w:rPr>
        <w:t>, которые могут не быть специалистами в этом вопросе вооб</w:t>
      </w:r>
      <w:bookmarkStart w:id="3020" w:name="player_bm__17293330"/>
      <w:bookmarkEnd w:id="3020"/>
      <w:r>
        <w:rPr>
          <w:rStyle w:val="PageNumber"/>
        </w:rPr>
        <w:t xml:space="preserve">ще, а только в экономических вопросах или политических. В </w:t>
      </w:r>
      <w:bookmarkStart w:id="3021" w:name="player_bm__17298530"/>
      <w:bookmarkEnd w:id="3021"/>
      <w:r>
        <w:rPr>
          <w:rStyle w:val="PageNumber"/>
        </w:rPr>
        <w:t>этом и состоит проблема. Поэтому повышение роли, причем законодательно закрепленной, общественн</w:t>
      </w:r>
      <w:bookmarkStart w:id="3022" w:name="player_bm__17303790"/>
      <w:bookmarkEnd w:id="3022"/>
      <w:r>
        <w:rPr>
          <w:rStyle w:val="PageNumber"/>
        </w:rPr>
        <w:t>ых организаций – крайне важный момент. И я должен сказать, что вообще везде</w:t>
      </w:r>
      <w:bookmarkStart w:id="3023" w:name="player_bm__17308910"/>
      <w:bookmarkEnd w:id="3023"/>
      <w:r>
        <w:rPr>
          <w:rStyle w:val="PageNumber"/>
        </w:rPr>
        <w:t xml:space="preserve">, не хочется говорить, в развитых странах, но в принципе ведется в тех странах, на которые мы сейчас </w:t>
      </w:r>
      <w:bookmarkStart w:id="3024" w:name="player_bm__17314170"/>
      <w:bookmarkEnd w:id="3024"/>
      <w:r>
        <w:rPr>
          <w:rStyle w:val="PageNumber"/>
        </w:rPr>
        <w:t xml:space="preserve">ориентируемся, </w:t>
      </w:r>
      <w:bookmarkStart w:id="3025" w:name="player_bm__17319430"/>
      <w:bookmarkEnd w:id="3025"/>
      <w:r>
        <w:rPr>
          <w:rStyle w:val="PageNumber"/>
        </w:rPr>
        <w:t xml:space="preserve">везде клинические рекомендации создаются совместными комиссиями, включающими представителей </w:t>
      </w:r>
      <w:bookmarkStart w:id="3026" w:name="player_bm__17324630"/>
      <w:bookmarkEnd w:id="3026"/>
      <w:r>
        <w:rPr>
          <w:rStyle w:val="PageNumber"/>
        </w:rPr>
        <w:t>врачебной общественности, пациентских ор</w:t>
      </w:r>
      <w:bookmarkStart w:id="3027" w:name="player_bm__17329790"/>
      <w:bookmarkEnd w:id="3027"/>
      <w:r>
        <w:rPr>
          <w:rStyle w:val="PageNumber"/>
        </w:rPr>
        <w:t>ганизаций и экспертов. И эти клинические рекомендации, созданные общественными организациями, ложатся в основу стандартов, и тогда это действительно работает.</w:t>
      </w:r>
    </w:p>
    <w:p>
      <w:pPr>
        <w:pStyle w:val="Normal"/>
        <w:rPr/>
      </w:pPr>
      <w:r>
        <w:rPr>
          <w:rStyle w:val="PageNumber"/>
        </w:rPr>
        <w:t>Е</w:t>
      </w:r>
      <w:bookmarkStart w:id="3028" w:name="player_bm__17340090"/>
      <w:bookmarkEnd w:id="3028"/>
      <w:r>
        <w:rPr>
          <w:rStyle w:val="PageNumber"/>
        </w:rPr>
        <w:t xml:space="preserve">сть еще один аспект. (Буквально секунду.) Мы с Екатериной Иосифовной совместно </w:t>
      </w:r>
      <w:bookmarkStart w:id="3029" w:name="player_bm__17345110"/>
      <w:bookmarkEnd w:id="3029"/>
      <w:r>
        <w:rPr>
          <w:rStyle w:val="PageNumber"/>
        </w:rPr>
        <w:t>создали (и с участием наших других экспертов)</w:t>
      </w:r>
      <w:bookmarkStart w:id="3030" w:name="player_bm__17350370"/>
      <w:bookmarkEnd w:id="3030"/>
      <w:r>
        <w:rPr>
          <w:rStyle w:val="PageNumber"/>
        </w:rPr>
        <w:t>… просто мы простояли в Минздраве полгода фактически в прошлом году… создали стандарт</w:t>
      </w:r>
      <w:bookmarkStart w:id="3031" w:name="player_bm__17355550"/>
      <w:bookmarkEnd w:id="3031"/>
      <w:r>
        <w:rPr>
          <w:rStyle w:val="PageNumber"/>
        </w:rPr>
        <w:t>ы по целому ряду ревматических заболеваний – стационарные, поликлинические. Эти стандарты были готовы к сентябрю</w:t>
      </w:r>
      <w:bookmarkStart w:id="3032" w:name="player_bm__17361090"/>
      <w:bookmarkEnd w:id="3032"/>
      <w:r>
        <w:rPr>
          <w:rStyle w:val="PageNumber"/>
        </w:rPr>
        <w:t xml:space="preserve">. Они до сих пор принимаются. Мы сейчас работаем по стандартам </w:t>
      </w:r>
      <w:bookmarkStart w:id="3033" w:name="player_bm__17366110"/>
      <w:bookmarkEnd w:id="3033"/>
      <w:r>
        <w:rPr>
          <w:rStyle w:val="PageNumber"/>
        </w:rPr>
        <w:t>2007 года, а то и 2005-го. И поэтому, ко</w:t>
      </w:r>
      <w:bookmarkStart w:id="3034" w:name="player_bm__17371110"/>
      <w:bookmarkEnd w:id="3034"/>
      <w:r>
        <w:rPr>
          <w:rStyle w:val="PageNumber"/>
        </w:rPr>
        <w:t>гда нас проверяют… Но, слава Богу, мы можем сказать, что мы НИИ, поэтому нам что-то можно сделать по решению консилиума и так далее. Но тогда ведь половины препаратов не было, которыми пользуются сейчас, о</w:t>
      </w:r>
      <w:bookmarkStart w:id="3035" w:name="player_bm__17380730"/>
      <w:bookmarkEnd w:id="3035"/>
      <w:r>
        <w:rPr>
          <w:rStyle w:val="PageNumber"/>
        </w:rPr>
        <w:t>ни не были зарегистрированы. Они даже в Америке не были зарегистрированы, не то что у нас.</w:t>
      </w:r>
      <w:bookmarkStart w:id="3036" w:name="player_bm__17386350"/>
      <w:bookmarkEnd w:id="3036"/>
    </w:p>
    <w:p>
      <w:pPr>
        <w:pStyle w:val="Normal"/>
        <w:rPr/>
      </w:pPr>
      <w:r>
        <w:rPr>
          <w:rStyle w:val="PageNumber"/>
        </w:rPr>
        <w:t xml:space="preserve">И эти самые возникающие коллизии, они легко объяснимы. А стандарты 2010 года готовы, </w:t>
      </w:r>
      <w:bookmarkStart w:id="3037" w:name="player_bm__17396550"/>
      <w:bookmarkEnd w:id="3037"/>
      <w:r>
        <w:rPr>
          <w:rStyle w:val="PageNumber"/>
        </w:rPr>
        <w:t xml:space="preserve">но находятся на согласовании. А общественная организация </w:t>
      </w:r>
      <w:r>
        <w:rPr>
          <w:rStyle w:val="PageNumber"/>
          <w:color w:val="000000"/>
        </w:rPr>
        <w:t>"Ассоциация ревматологов России</w:t>
      </w:r>
      <w:bookmarkStart w:id="3038" w:name="player_bm__17401710"/>
      <w:bookmarkEnd w:id="3038"/>
      <w:r>
        <w:rPr>
          <w:rStyle w:val="PageNumber"/>
          <w:color w:val="000000"/>
        </w:rPr>
        <w:t xml:space="preserve">" </w:t>
      </w:r>
      <w:r>
        <w:rPr>
          <w:rStyle w:val="PageNumber"/>
        </w:rPr>
        <w:t>свои рекомендации обновляет ежегодно.</w:t>
      </w:r>
      <w:bookmarkStart w:id="3039" w:name="player_bm__17406790"/>
      <w:bookmarkEnd w:id="3039"/>
      <w:r>
        <w:rPr>
          <w:rStyle w:val="PageNumber"/>
        </w:rPr>
        <w:t xml:space="preserve"> Ежегодно. Поэтому если мы не хотим, чтобы наши стандарты отставали от текущей клинической практики</w:t>
      </w:r>
      <w:bookmarkStart w:id="3040" w:name="player_bm__17411790"/>
      <w:bookmarkEnd w:id="3040"/>
      <w:r>
        <w:rPr>
          <w:rStyle w:val="PageNumber"/>
        </w:rPr>
        <w:t>, соответственно мы…</w:t>
      </w:r>
    </w:p>
    <w:p>
      <w:pPr>
        <w:pStyle w:val="Normal"/>
        <w:rPr>
          <w:rStyle w:val="PageNumber"/>
        </w:rPr>
      </w:pPr>
      <w:r>
        <w:rPr>
          <w:rStyle w:val="PageNumber"/>
        </w:rPr>
        <w:t>Я бы хотел законч</w:t>
      </w:r>
      <w:bookmarkStart w:id="3041" w:name="player_bm__17416870"/>
      <w:bookmarkEnd w:id="3041"/>
      <w:r>
        <w:rPr>
          <w:rStyle w:val="PageNumber"/>
        </w:rPr>
        <w:t>ить тем, что, несмотря на колоссальное уважение к Борису Исааковичу,</w:t>
      </w:r>
      <w:bookmarkStart w:id="3042" w:name="player_bm__17422090"/>
      <w:bookmarkEnd w:id="3042"/>
      <w:r>
        <w:rPr>
          <w:rStyle w:val="PageNumber"/>
        </w:rPr>
        <w:t xml:space="preserve"> в </w:t>
      </w:r>
      <w:r>
        <w:rPr>
          <w:rStyle w:val="PageNumber"/>
          <w:lang w:val="en-US"/>
        </w:rPr>
        <w:t>XXI</w:t>
      </w:r>
      <w:r>
        <w:rPr>
          <w:rStyle w:val="PageNumber"/>
        </w:rPr>
        <w:t> веке все-таки не надо лечить анг</w:t>
      </w:r>
      <w:bookmarkStart w:id="3043" w:name="player_bm__17427170"/>
      <w:bookmarkEnd w:id="3043"/>
      <w:r>
        <w:rPr>
          <w:rStyle w:val="PageNumber"/>
        </w:rPr>
        <w:t>ину "Олететрином", (потому что он не совпадает по своем</w:t>
      </w:r>
      <w:bookmarkStart w:id="3044" w:name="player_bm__17432230"/>
      <w:bookmarkEnd w:id="3044"/>
      <w:r>
        <w:rPr>
          <w:rStyle w:val="PageNumber"/>
        </w:rPr>
        <w:t>у бактериологическому спектру с теми микробами, которые вызывают ангину), не надо лечить гипертонию "Адельфаном</w:t>
      </w:r>
      <w:bookmarkStart w:id="3045" w:name="player_bm__17442430"/>
      <w:bookmarkEnd w:id="3045"/>
      <w:r>
        <w:rPr>
          <w:rStyle w:val="PageNumber"/>
        </w:rPr>
        <w:t>" и не надо лечить ревматоидный артрит "Бутадионом</w:t>
      </w:r>
      <w:bookmarkStart w:id="3046" w:name="player_bm__17447490"/>
      <w:bookmarkEnd w:id="3046"/>
      <w:r>
        <w:rPr>
          <w:rStyle w:val="PageNumber"/>
        </w:rPr>
        <w:t>", просто потому, что "Бутадион" не контролирует течение заболевания</w:t>
      </w:r>
      <w:bookmarkStart w:id="3047" w:name="player_bm__17452650"/>
      <w:bookmarkEnd w:id="3047"/>
      <w:r>
        <w:rPr>
          <w:rStyle w:val="PageNumber"/>
        </w:rPr>
        <w:t>, он может вызывать побочные эффекты и даже привести к летальному исходу. Не у всех, но у небольшого процента</w:t>
      </w:r>
      <w:bookmarkStart w:id="3048" w:name="player_bm__17457850"/>
      <w:bookmarkEnd w:id="3048"/>
      <w:r>
        <w:rPr>
          <w:rStyle w:val="PageNumber"/>
        </w:rPr>
        <w:t>. А современная терапия, наоборот, контролирует течение заб</w:t>
      </w:r>
      <w:bookmarkStart w:id="3049" w:name="player_bm__17463110"/>
      <w:bookmarkEnd w:id="3049"/>
      <w:r>
        <w:rPr>
          <w:rStyle w:val="PageNumber"/>
        </w:rPr>
        <w:t xml:space="preserve">олевания и в значительно меньшем </w:t>
      </w:r>
      <w:r>
        <w:rPr>
          <w:rStyle w:val="PageNumber"/>
          <w:color w:val="000000"/>
        </w:rPr>
        <w:t>проценте случаев приводит к летальному исходу.</w:t>
      </w:r>
      <w:r>
        <w:rPr>
          <w:rStyle w:val="PageNumber"/>
        </w:rPr>
        <w:t xml:space="preserve"> Благодарю за внимание. </w:t>
      </w:r>
      <w:r>
        <w:rPr>
          <w:rStyle w:val="PageNumber"/>
          <w:i/>
        </w:rPr>
        <w:t>(Аплодисменты.)</w:t>
      </w:r>
    </w:p>
    <w:p>
      <w:pPr>
        <w:pStyle w:val="Normal"/>
        <w:rPr>
          <w:rStyle w:val="PageNumber"/>
        </w:rPr>
      </w:pPr>
      <w:bookmarkStart w:id="3050" w:name="player_bm__17471090"/>
      <w:bookmarkEnd w:id="3050"/>
      <w:r>
        <w:rPr>
          <w:rStyle w:val="PageNumber"/>
          <w:b/>
        </w:rPr>
        <w:t>Ю.И. </w:t>
      </w:r>
      <w:r>
        <w:rPr>
          <w:rStyle w:val="PageNumber"/>
          <w:b/>
          <w:caps/>
        </w:rPr>
        <w:t>Калинин</w:t>
      </w:r>
    </w:p>
    <w:p>
      <w:pPr>
        <w:pStyle w:val="Normal"/>
        <w:rPr/>
      </w:pPr>
      <w:r>
        <w:rPr>
          <w:rStyle w:val="PageNumber"/>
        </w:rPr>
        <w:t>Спасибо.</w:t>
      </w:r>
    </w:p>
    <w:p>
      <w:pPr>
        <w:pStyle w:val="Normal"/>
        <w:rPr/>
      </w:pPr>
      <w:r>
        <w:rPr>
          <w:rStyle w:val="PageNumber"/>
          <w:b/>
        </w:rPr>
        <w:t>С МЕСТА</w:t>
      </w:r>
    </w:p>
    <w:p>
      <w:pPr>
        <w:pStyle w:val="Normal"/>
        <w:rPr/>
      </w:pPr>
      <w:r>
        <w:rPr>
          <w:rStyle w:val="PageNumber"/>
        </w:rPr>
        <w:t>Могу задать вопрос?</w:t>
      </w:r>
    </w:p>
    <w:p>
      <w:pPr>
        <w:pStyle w:val="Normal"/>
        <w:rPr>
          <w:rStyle w:val="PageNumber"/>
        </w:rPr>
      </w:pPr>
      <w:r>
        <w:rPr>
          <w:rStyle w:val="PageNumber"/>
          <w:b/>
        </w:rPr>
        <w:t>Ю.И. </w:t>
      </w:r>
      <w:r>
        <w:rPr>
          <w:rStyle w:val="PageNumber"/>
          <w:b/>
          <w:caps/>
        </w:rPr>
        <w:t>Калинин</w:t>
      </w:r>
    </w:p>
    <w:p>
      <w:pPr>
        <w:pStyle w:val="Normal"/>
        <w:rPr/>
      </w:pPr>
      <w:r>
        <w:rPr>
          <w:rStyle w:val="PageNumber"/>
        </w:rPr>
        <w:t>Да, конечно.</w:t>
      </w:r>
    </w:p>
    <w:p>
      <w:pPr>
        <w:pStyle w:val="Normal"/>
        <w:rPr/>
      </w:pPr>
      <w:bookmarkStart w:id="3051" w:name="player_bm__17476350"/>
      <w:bookmarkEnd w:id="3051"/>
      <w:r>
        <w:rPr>
          <w:rStyle w:val="PageNumber"/>
          <w:b/>
        </w:rPr>
        <w:t xml:space="preserve">С МЕСТА </w:t>
      </w:r>
      <w:r>
        <w:rPr>
          <w:rStyle w:val="PageNumber"/>
        </w:rPr>
        <w:t>(тот же)</w:t>
      </w:r>
    </w:p>
    <w:p>
      <w:pPr>
        <w:pStyle w:val="Normal"/>
        <w:rPr/>
      </w:pPr>
      <w:r>
        <w:rPr>
          <w:rStyle w:val="PageNumber"/>
          <w:i/>
        </w:rPr>
        <w:t>(Говорит без микрофона, плохо слышно.)</w:t>
      </w:r>
    </w:p>
    <w:p>
      <w:pPr>
        <w:pStyle w:val="Normal"/>
        <w:rPr/>
      </w:pPr>
      <w:r>
        <w:rPr>
          <w:rStyle w:val="PageNumber"/>
        </w:rPr>
        <w:t>Спасибо за доклад. Знаете, вопрос какой</w:t>
      </w:r>
      <w:bookmarkStart w:id="3052" w:name="player_bm__17482390"/>
      <w:bookmarkEnd w:id="3052"/>
      <w:r>
        <w:rPr>
          <w:rStyle w:val="PageNumber"/>
        </w:rPr>
        <w:t>. У меня ощущение такое, что все, что говорят уважаемые врачи, все, что делается в законодательной сфере, это годами</w:t>
      </w:r>
      <w:bookmarkStart w:id="3053" w:name="player_bm__17487550"/>
      <w:bookmarkEnd w:id="3053"/>
      <w:r>
        <w:rPr>
          <w:rStyle w:val="PageNumber"/>
        </w:rPr>
        <w:t xml:space="preserve"> происходит абсолютно… Все, что было сегодня сказано (не все, но очень многое из того, что говорил </w:t>
      </w:r>
      <w:bookmarkStart w:id="3054" w:name="player_bm__17492670"/>
      <w:bookmarkEnd w:id="3054"/>
      <w:r>
        <w:rPr>
          <w:rStyle w:val="PageNumber"/>
        </w:rPr>
        <w:t>уважаемый Тимофей Витальевич Нижегородцев</w:t>
      </w:r>
      <w:bookmarkStart w:id="3055" w:name="player_bm__17497790"/>
      <w:bookmarkEnd w:id="3055"/>
      <w:r>
        <w:rPr>
          <w:rStyle w:val="PageNumber"/>
        </w:rPr>
        <w:t xml:space="preserve">), эти новые идеи </w:t>
      </w:r>
      <w:bookmarkStart w:id="3056" w:name="player_bm__17502970"/>
      <w:bookmarkEnd w:id="3056"/>
      <w:r>
        <w:rPr>
          <w:rStyle w:val="PageNumber"/>
        </w:rPr>
        <w:t>взаимозаменяемых лекарств и так далее, они очень сильно убеждены в этом... Что нам делать</w:t>
      </w:r>
      <w:r>
        <w:rPr>
          <w:rStyle w:val="PageNumber"/>
          <w:color w:val="000000"/>
        </w:rPr>
        <w:t xml:space="preserve">? Что </w:t>
      </w:r>
      <w:bookmarkStart w:id="3057" w:name="player_bm__17508010"/>
      <w:bookmarkEnd w:id="3057"/>
      <w:r>
        <w:rPr>
          <w:rStyle w:val="PageNumber"/>
          <w:color w:val="000000"/>
        </w:rPr>
        <w:t>Вы делаете для того, чтобы</w:t>
      </w:r>
      <w:r>
        <w:rPr>
          <w:rStyle w:val="PageNumber"/>
        </w:rPr>
        <w:t xml:space="preserve"> вас услышали? Это абсолютно непересекающиеся процессы.</w:t>
      </w:r>
      <w:bookmarkStart w:id="3058" w:name="player_bm__17513010"/>
      <w:bookmarkEnd w:id="3058"/>
    </w:p>
    <w:p>
      <w:pPr>
        <w:pStyle w:val="Normal"/>
        <w:ind w:firstLine="850"/>
        <w:rPr/>
      </w:pPr>
      <w:r>
        <w:rPr>
          <w:b/>
        </w:rPr>
        <w:t>Д.Е. КОРОТЕЕВ</w:t>
      </w:r>
    </w:p>
    <w:p>
      <w:pPr>
        <w:pStyle w:val="Normal"/>
        <w:rPr/>
      </w:pPr>
      <w:r>
        <w:rPr>
          <w:rStyle w:val="PageNumber"/>
        </w:rPr>
        <w:t>Вы абсолютно правы. Но я на</w:t>
      </w:r>
      <w:bookmarkStart w:id="3059" w:name="player_bm__17518150"/>
      <w:bookmarkEnd w:id="3059"/>
      <w:r>
        <w:rPr>
          <w:rStyle w:val="PageNumber"/>
        </w:rPr>
        <w:t>деюсь, что, несмотря на то, что очень медленно, но наполняется аудитория, и все-таки нас кто-то услышит</w:t>
      </w:r>
      <w:bookmarkStart w:id="3060" w:name="player_bm__17523230"/>
      <w:bookmarkEnd w:id="3060"/>
      <w:r>
        <w:rPr>
          <w:rStyle w:val="PageNumber"/>
        </w:rPr>
        <w:t>. Вы же говорите, что ведется стенограмма. И мы пошлем свои предложения</w:t>
      </w:r>
      <w:bookmarkStart w:id="3061" w:name="player_bm__17528290"/>
      <w:bookmarkEnd w:id="3061"/>
      <w:r>
        <w:rPr>
          <w:rStyle w:val="PageNumber"/>
        </w:rPr>
        <w:t xml:space="preserve"> по…</w:t>
      </w:r>
    </w:p>
    <w:p>
      <w:pPr>
        <w:pStyle w:val="Normal"/>
        <w:rPr>
          <w:rStyle w:val="PageNumber"/>
        </w:rPr>
      </w:pPr>
      <w:r>
        <w:rPr>
          <w:rStyle w:val="PageNumber"/>
          <w:b/>
        </w:rPr>
        <w:t>Ю.И. </w:t>
      </w:r>
      <w:r>
        <w:rPr>
          <w:rStyle w:val="PageNumber"/>
          <w:b/>
          <w:caps/>
        </w:rPr>
        <w:t>Калинин</w:t>
      </w:r>
    </w:p>
    <w:p>
      <w:pPr>
        <w:pStyle w:val="Normal"/>
        <w:rPr/>
      </w:pPr>
      <w:r>
        <w:rPr>
          <w:rStyle w:val="PageNumber"/>
        </w:rPr>
        <w:t>Извините, я перебиваю Вас. Не только предложения. Я полагаю, что нужно готовить концепцию</w:t>
      </w:r>
      <w:bookmarkStart w:id="3062" w:name="player_bm__17533510"/>
      <w:bookmarkEnd w:id="3062"/>
      <w:r>
        <w:rPr>
          <w:rStyle w:val="PageNumber"/>
        </w:rPr>
        <w:t xml:space="preserve"> закона по общественному контролю.</w:t>
      </w:r>
      <w:bookmarkStart w:id="3063" w:name="player_bm__17540190"/>
      <w:bookmarkEnd w:id="3063"/>
    </w:p>
    <w:p>
      <w:pPr>
        <w:pStyle w:val="Normal"/>
        <w:ind w:firstLine="850"/>
        <w:rPr/>
      </w:pPr>
      <w:r>
        <w:rPr>
          <w:b/>
        </w:rPr>
        <w:t>Д.Е. КОРОТЕЕВ</w:t>
      </w:r>
    </w:p>
    <w:p>
      <w:pPr>
        <w:pStyle w:val="Normal"/>
        <w:rPr/>
      </w:pPr>
      <w:r>
        <w:rPr>
          <w:rStyle w:val="PageNumber"/>
        </w:rPr>
        <w:t>Да, конечно.</w:t>
      </w:r>
    </w:p>
    <w:p>
      <w:pPr>
        <w:pStyle w:val="Normal"/>
        <w:rPr>
          <w:rStyle w:val="PageNumber"/>
        </w:rPr>
      </w:pPr>
      <w:r>
        <w:rPr>
          <w:rStyle w:val="PageNumber"/>
          <w:b/>
        </w:rPr>
        <w:t>Ю.И. </w:t>
      </w:r>
      <w:r>
        <w:rPr>
          <w:rStyle w:val="PageNumber"/>
          <w:b/>
          <w:caps/>
        </w:rPr>
        <w:t>Калинин</w:t>
      </w:r>
    </w:p>
    <w:p>
      <w:pPr>
        <w:pStyle w:val="Normal"/>
        <w:rPr/>
      </w:pPr>
      <w:r>
        <w:rPr>
          <w:rStyle w:val="PageNumber"/>
        </w:rPr>
        <w:t>Нужно законодательно, я уже повторяюсь, нужно закрепляться</w:t>
      </w:r>
      <w:bookmarkStart w:id="3064" w:name="player_bm__17545270"/>
      <w:bookmarkEnd w:id="3064"/>
      <w:r>
        <w:rPr>
          <w:rStyle w:val="PageNumber"/>
        </w:rPr>
        <w:t xml:space="preserve">. Еще раз говорю, этот ресурс нужно включать. </w:t>
      </w:r>
      <w:bookmarkStart w:id="3065" w:name="player_bm__17550310"/>
      <w:bookmarkEnd w:id="3065"/>
      <w:r>
        <w:rPr>
          <w:rStyle w:val="PageNumber"/>
        </w:rPr>
        <w:t>И мы были бы благодарны, если бы Вы с нашей комиссией сотрудничали и дальше по предложениям в концепцию.</w:t>
      </w:r>
    </w:p>
    <w:p>
      <w:pPr>
        <w:pStyle w:val="Normal"/>
        <w:ind w:firstLine="850"/>
        <w:rPr/>
      </w:pPr>
      <w:r>
        <w:rPr>
          <w:b/>
        </w:rPr>
        <w:t>Д.Е. КОРОТЕЕВ</w:t>
      </w:r>
    </w:p>
    <w:p>
      <w:pPr>
        <w:pStyle w:val="Normal"/>
        <w:rPr/>
      </w:pPr>
      <w:r>
        <w:rPr>
          <w:rStyle w:val="PageNumber"/>
        </w:rPr>
        <w:t>Конечно, это в наших интересах.</w:t>
      </w:r>
    </w:p>
    <w:p>
      <w:pPr>
        <w:pStyle w:val="Normal"/>
        <w:rPr>
          <w:rStyle w:val="PageNumber"/>
        </w:rPr>
      </w:pPr>
      <w:bookmarkStart w:id="3066" w:name="player_bm__17555410"/>
      <w:bookmarkEnd w:id="3066"/>
      <w:r>
        <w:rPr>
          <w:rStyle w:val="PageNumber"/>
          <w:b/>
        </w:rPr>
        <w:t>Ю.И. </w:t>
      </w:r>
      <w:r>
        <w:rPr>
          <w:rStyle w:val="PageNumber"/>
          <w:b/>
          <w:caps/>
        </w:rPr>
        <w:t>Калинин</w:t>
      </w:r>
    </w:p>
    <w:p>
      <w:pPr>
        <w:pStyle w:val="Normal"/>
        <w:rPr/>
      </w:pPr>
      <w:r>
        <w:rPr>
          <w:rStyle w:val="PageNumber"/>
        </w:rPr>
        <w:t>Это уже нужно готовить. Путь, еще раз говорю, не такой короткий. Потому что прохо</w:t>
      </w:r>
      <w:bookmarkStart w:id="3067" w:name="player_bm__17560470"/>
      <w:bookmarkEnd w:id="3067"/>
      <w:r>
        <w:rPr>
          <w:rStyle w:val="PageNumber"/>
        </w:rPr>
        <w:t xml:space="preserve">ждение закона об общественном контроле за местами предварительного содержания </w:t>
      </w:r>
      <w:bookmarkStart w:id="3068" w:name="player_bm__17565530"/>
      <w:bookmarkEnd w:id="3068"/>
      <w:r>
        <w:rPr>
          <w:rStyle w:val="PageNumber"/>
        </w:rPr>
        <w:t>уложилось в десять лет. Но этот опыт уже имеется, поэтому сейчас</w:t>
      </w:r>
      <w:bookmarkStart w:id="3069" w:name="player_bm__17570750"/>
      <w:bookmarkEnd w:id="3069"/>
      <w:r>
        <w:rPr>
          <w:rStyle w:val="PageNumber"/>
        </w:rPr>
        <w:t xml:space="preserve">, наверное, можно </w:t>
      </w:r>
      <w:bookmarkStart w:id="3070" w:name="player_bm__17575790"/>
      <w:bookmarkEnd w:id="3070"/>
      <w:r>
        <w:rPr>
          <w:rStyle w:val="PageNumber"/>
        </w:rPr>
        <w:t>эту дистанцию сократить. Но нужно, чтобы участвовали такие профессионалы, как Вы.</w:t>
      </w:r>
    </w:p>
    <w:p>
      <w:pPr>
        <w:pStyle w:val="Normal"/>
        <w:ind w:firstLine="850"/>
        <w:rPr/>
      </w:pPr>
      <w:bookmarkStart w:id="3071" w:name="player_bm__17577000"/>
      <w:bookmarkStart w:id="3072" w:name="bm_begin_frag_56g"/>
      <w:bookmarkStart w:id="3073" w:name="bm_end_frag_55g"/>
      <w:bookmarkStart w:id="3074" w:name="Finish_55g"/>
      <w:bookmarkEnd w:id="3071"/>
      <w:bookmarkEnd w:id="3072"/>
      <w:bookmarkEnd w:id="3073"/>
      <w:bookmarkEnd w:id="3074"/>
      <w:r>
        <w:rPr>
          <w:b/>
        </w:rPr>
        <w:t>Д.Е. КОРОТЕЕВ</w:t>
      </w:r>
    </w:p>
    <w:p>
      <w:pPr>
        <w:pStyle w:val="Normal"/>
        <w:rPr/>
      </w:pPr>
      <w:r>
        <w:rPr>
          <w:rStyle w:val="PageNumber"/>
        </w:rPr>
        <w:t xml:space="preserve">Естественно, что </w:t>
      </w:r>
      <w:bookmarkStart w:id="3075" w:name="player_bm__17581030"/>
      <w:bookmarkEnd w:id="3075"/>
      <w:r>
        <w:rPr>
          <w:rStyle w:val="PageNumber"/>
        </w:rPr>
        <w:t>это в наших интересах. На самом деле, я Вас уверяю, врачи не до такой степени ангажированы, что нужно к каждому приставлять полицейского</w:t>
      </w:r>
      <w:bookmarkStart w:id="3076" w:name="player_bm__17587530"/>
      <w:bookmarkEnd w:id="3076"/>
      <w:r>
        <w:rPr>
          <w:rStyle w:val="PageNumber"/>
        </w:rPr>
        <w:t>. Просто никто из принципа не выписывает…</w:t>
      </w:r>
    </w:p>
    <w:p>
      <w:pPr>
        <w:pStyle w:val="Normal"/>
        <w:rPr/>
      </w:pPr>
      <w:r>
        <w:rPr>
          <w:rStyle w:val="PageNumber"/>
          <w:b/>
        </w:rPr>
        <w:t>Ю.И. </w:t>
      </w:r>
      <w:r>
        <w:rPr>
          <w:rStyle w:val="PageNumber"/>
          <w:b/>
          <w:caps/>
        </w:rPr>
        <w:t>Калинин</w:t>
      </w:r>
    </w:p>
    <w:p>
      <w:pPr>
        <w:pStyle w:val="Normal"/>
        <w:rPr/>
      </w:pPr>
      <w:r>
        <w:rPr>
          <w:rStyle w:val="PageNumber"/>
        </w:rPr>
        <w:t>У нас ситуация влияет на сознание людей таким образо</w:t>
      </w:r>
      <w:bookmarkStart w:id="3077" w:name="player_bm__17592590"/>
      <w:bookmarkEnd w:id="3077"/>
      <w:r>
        <w:rPr>
          <w:rStyle w:val="PageNumber"/>
        </w:rPr>
        <w:t>м, когда от безысходности он считает, что все одинаковые. Вся беда в то</w:t>
      </w:r>
      <w:bookmarkStart w:id="3078" w:name="player_bm__17597770"/>
      <w:bookmarkEnd w:id="3078"/>
      <w:r>
        <w:rPr>
          <w:rStyle w:val="PageNumber"/>
        </w:rPr>
        <w:t>м, что всех уже начинают смешивать в одинаковое сообщество, но есть они и е</w:t>
      </w:r>
      <w:bookmarkStart w:id="3079" w:name="player_bm__17602770"/>
      <w:bookmarkEnd w:id="3079"/>
      <w:r>
        <w:rPr>
          <w:rStyle w:val="PageNumber"/>
        </w:rPr>
        <w:t>сть страждущие. И мы-то и должны разобраться и показать людям</w:t>
      </w:r>
      <w:bookmarkStart w:id="3080" w:name="player_bm__17607770"/>
      <w:bookmarkEnd w:id="3080"/>
      <w:r>
        <w:rPr>
          <w:rStyle w:val="PageNumber"/>
        </w:rPr>
        <w:t xml:space="preserve">, что не все одинаковые… </w:t>
      </w:r>
    </w:p>
    <w:p>
      <w:pPr>
        <w:pStyle w:val="Normal"/>
        <w:ind w:firstLine="850"/>
        <w:rPr/>
      </w:pPr>
      <w:r>
        <w:rPr>
          <w:b/>
        </w:rPr>
        <w:t>Д.Е. КОРОТЕЕВ</w:t>
      </w:r>
    </w:p>
    <w:p>
      <w:pPr>
        <w:pStyle w:val="Normal"/>
        <w:rPr/>
      </w:pPr>
      <w:r>
        <w:rPr>
          <w:rStyle w:val="PageNumber"/>
        </w:rPr>
        <w:t>Конечно, если наша фармпромышленность выпустит, скажем, эффективные генерик</w:t>
      </w:r>
      <w:bookmarkStart w:id="3081" w:name="player_bm__17612950"/>
      <w:bookmarkEnd w:id="3081"/>
      <w:r>
        <w:rPr>
          <w:rStyle w:val="PageNumber"/>
        </w:rPr>
        <w:t>и, – с удовольствием, пожалуйста, и тогда аналог из-за рубежа будет вытеснен с рынка</w:t>
      </w:r>
      <w:bookmarkStart w:id="3082" w:name="player_bm__17617970"/>
      <w:bookmarkEnd w:id="3082"/>
      <w:r>
        <w:rPr>
          <w:rStyle w:val="PageNumber"/>
        </w:rPr>
        <w:t xml:space="preserve"> сразу, мы не будем его включать просто, мы включим свой</w:t>
      </w:r>
      <w:bookmarkStart w:id="3083" w:name="player_bm__17623150"/>
      <w:bookmarkEnd w:id="3083"/>
      <w:r>
        <w:rPr>
          <w:rStyle w:val="PageNumber"/>
        </w:rPr>
        <w:t xml:space="preserve">, тот, что сделаете. </w:t>
      </w:r>
      <w:bookmarkStart w:id="3084" w:name="player_bm__17628210"/>
      <w:bookmarkEnd w:id="3084"/>
      <w:r>
        <w:rPr>
          <w:rStyle w:val="PageNumber"/>
          <w:i/>
        </w:rPr>
        <w:t xml:space="preserve">(Оживление в зале.) </w:t>
      </w:r>
      <w:bookmarkStart w:id="3085" w:name="player_bm__17633410"/>
      <w:bookmarkEnd w:id="3085"/>
      <w:r>
        <w:rPr>
          <w:rStyle w:val="PageNumber"/>
        </w:rPr>
        <w:t>…и "Преднизолон" тоже надо лучше сделать.</w:t>
      </w:r>
    </w:p>
    <w:p>
      <w:pPr>
        <w:pStyle w:val="Normal"/>
        <w:rPr/>
      </w:pPr>
      <w:bookmarkStart w:id="3086" w:name="player_bm__17638510"/>
      <w:bookmarkEnd w:id="3086"/>
      <w:r>
        <w:rPr>
          <w:rStyle w:val="PageNumber"/>
          <w:b/>
        </w:rPr>
        <w:t>Ю.И. </w:t>
      </w:r>
      <w:r>
        <w:rPr>
          <w:rStyle w:val="PageNumber"/>
          <w:b/>
          <w:caps/>
        </w:rPr>
        <w:t>Калинин</w:t>
      </w:r>
    </w:p>
    <w:p>
      <w:pPr>
        <w:pStyle w:val="Normal"/>
        <w:rPr>
          <w:rStyle w:val="PageNumber"/>
        </w:rPr>
      </w:pPr>
      <w:r>
        <w:rPr>
          <w:rStyle w:val="PageNumber"/>
        </w:rPr>
        <w:t>Спасибо</w:t>
      </w:r>
      <w:bookmarkStart w:id="3087" w:name="player_bm__17648790"/>
      <w:bookmarkEnd w:id="3087"/>
      <w:r>
        <w:rPr>
          <w:rStyle w:val="PageNumber"/>
        </w:rPr>
        <w:t xml:space="preserve">. </w:t>
      </w:r>
      <w:r>
        <w:rPr>
          <w:rStyle w:val="PageNumber"/>
          <w:i/>
        </w:rPr>
        <w:t>(Аплодисменты.)</w:t>
      </w:r>
    </w:p>
    <w:p>
      <w:pPr>
        <w:pStyle w:val="Normal"/>
        <w:rPr/>
      </w:pPr>
      <w:bookmarkStart w:id="3088" w:name="player_bm__17653810"/>
      <w:bookmarkEnd w:id="3088"/>
      <w:r>
        <w:rPr>
          <w:rStyle w:val="PageNumber"/>
        </w:rPr>
        <w:t>Чечемина Светлана Геннадьевна, исполнительный директор Карельской ассоциации аптечных предприятий</w:t>
      </w:r>
      <w:bookmarkStart w:id="3089" w:name="player_bm__17658870"/>
      <w:bookmarkEnd w:id="3089"/>
      <w:r>
        <w:rPr>
          <w:rStyle w:val="PageNumber"/>
        </w:rPr>
        <w:t>.</w:t>
      </w:r>
    </w:p>
    <w:p>
      <w:pPr>
        <w:pStyle w:val="Normal"/>
        <w:rPr/>
      </w:pPr>
      <w:r>
        <w:rPr>
          <w:rStyle w:val="PageNumber"/>
          <w:b/>
        </w:rPr>
        <w:t>С.Г. ЧЕЧЕМИНА</w:t>
      </w:r>
    </w:p>
    <w:p>
      <w:pPr>
        <w:pStyle w:val="Normal"/>
        <w:rPr/>
      </w:pPr>
      <w:r>
        <w:rPr>
          <w:rStyle w:val="PageNumber"/>
        </w:rPr>
        <w:t xml:space="preserve">Добрый день (еще не вечер, да?)! Я очень </w:t>
      </w:r>
      <w:bookmarkStart w:id="3090" w:name="player_bm__17679430"/>
      <w:bookmarkEnd w:id="3090"/>
      <w:r>
        <w:rPr>
          <w:rStyle w:val="PageNumber"/>
        </w:rPr>
        <w:t xml:space="preserve">благодарна за возможность выступить. </w:t>
      </w:r>
      <w:bookmarkStart w:id="3091" w:name="player_bm__17684470"/>
      <w:bookmarkEnd w:id="3091"/>
      <w:r>
        <w:rPr>
          <w:rStyle w:val="PageNumber"/>
        </w:rPr>
        <w:t>Но не буду весь доклад зачитывать. Потому что у меня доклад назывался "Об экономическом положении аптечных организаци</w:t>
      </w:r>
      <w:bookmarkStart w:id="3092" w:name="player_bm__17689570"/>
      <w:bookmarkEnd w:id="3092"/>
      <w:r>
        <w:rPr>
          <w:rStyle w:val="PageNumber"/>
        </w:rPr>
        <w:t>й". Очень многое мои коллеги по ассоциациям других регионов, РААС</w:t>
      </w:r>
      <w:bookmarkStart w:id="3093" w:name="player_bm__17694690"/>
      <w:bookmarkEnd w:id="3093"/>
      <w:r>
        <w:rPr>
          <w:rStyle w:val="PageNumber"/>
        </w:rPr>
        <w:t>, "СоюзФарма" и прочих, уже сказали о наболевшем. Я, может быть, отмечу другие моменты, о которых, как мне казалось, не было ск</w:t>
      </w:r>
      <w:bookmarkStart w:id="3094" w:name="player_bm__17699890"/>
      <w:bookmarkEnd w:id="3094"/>
      <w:r>
        <w:rPr>
          <w:rStyle w:val="PageNumber"/>
        </w:rPr>
        <w:t>азано либо сказано было вскользь.</w:t>
      </w:r>
    </w:p>
    <w:p>
      <w:pPr>
        <w:pStyle w:val="Normal"/>
        <w:rPr/>
      </w:pPr>
      <w:r>
        <w:rPr>
          <w:rStyle w:val="PageNumber"/>
        </w:rPr>
        <w:t>Я представляю Карельскую ассоц</w:t>
      </w:r>
      <w:bookmarkStart w:id="3095" w:name="player_bm__17704930"/>
      <w:bookmarkEnd w:id="3095"/>
      <w:r>
        <w:rPr>
          <w:rStyle w:val="PageNumber"/>
        </w:rPr>
        <w:t>иацию аптечных предприятий, она у нас молодая, создана (зарегистрирована) в 2009 году</w:t>
      </w:r>
      <w:bookmarkStart w:id="3096" w:name="player_bm__17710010"/>
      <w:bookmarkEnd w:id="3096"/>
      <w:r>
        <w:rPr>
          <w:rStyle w:val="PageNumber"/>
        </w:rPr>
        <w:t xml:space="preserve"> (участниками являются юридические лица) и занимает 30 процентов розничного</w:t>
      </w:r>
      <w:bookmarkStart w:id="3097" w:name="player_bm__17715250"/>
      <w:bookmarkEnd w:id="3097"/>
      <w:r>
        <w:rPr>
          <w:rStyle w:val="PageNumber"/>
        </w:rPr>
        <w:t xml:space="preserve"> фармацевтического рынка Республики Карелия. Почему я говорю</w:t>
      </w:r>
      <w:bookmarkStart w:id="3098" w:name="player_bm__17720270"/>
      <w:bookmarkEnd w:id="3098"/>
      <w:r>
        <w:rPr>
          <w:rStyle w:val="PageNumber"/>
        </w:rPr>
        <w:t>? Потому что дальше к некоторым показателям перейду экономическим</w:t>
      </w:r>
      <w:bookmarkStart w:id="3099" w:name="player_bm__17725290"/>
      <w:bookmarkEnd w:id="3099"/>
      <w:r>
        <w:rPr>
          <w:rStyle w:val="PageNumber"/>
        </w:rPr>
        <w:t>.</w:t>
      </w:r>
    </w:p>
    <w:p>
      <w:pPr>
        <w:pStyle w:val="Normal"/>
        <w:rPr/>
      </w:pPr>
      <w:r>
        <w:rPr>
          <w:rStyle w:val="PageNumber"/>
        </w:rPr>
        <w:t xml:space="preserve">Хочется, прежде всего, чтобы вы поняли, услышали. Понятно, что государственное регулирование и </w:t>
      </w:r>
      <w:bookmarkStart w:id="3100" w:name="player_bm__17730470"/>
      <w:bookmarkEnd w:id="3100"/>
      <w:r>
        <w:rPr>
          <w:rStyle w:val="PageNumber"/>
        </w:rPr>
        <w:t>перечень ЖНВЛП регулируется, я это опускаю, все мы знаем, чем и как. Но прежде все</w:t>
      </w:r>
      <w:bookmarkStart w:id="3101" w:name="player_bm__17735470"/>
      <w:bookmarkEnd w:id="3101"/>
      <w:r>
        <w:rPr>
          <w:rStyle w:val="PageNumber"/>
        </w:rPr>
        <w:t>го все зависит от того, какие, конечно, надбавки установлены в регионе. В нашем регионе</w:t>
      </w:r>
      <w:bookmarkStart w:id="3102" w:name="player_bm__17740510"/>
      <w:bookmarkEnd w:id="3102"/>
      <w:r>
        <w:rPr>
          <w:rStyle w:val="PageNumber"/>
        </w:rPr>
        <w:t xml:space="preserve"> нас услышали: и министерство здравоохранения Республики Карелия, и Правительство Республики Карелия. Мы отстояли надбавки на уровне </w:t>
      </w:r>
      <w:bookmarkStart w:id="3103" w:name="player_bm__17745690"/>
      <w:bookmarkEnd w:id="3103"/>
      <w:r>
        <w:rPr>
          <w:rStyle w:val="PageNumber"/>
        </w:rPr>
        <w:t>2010 года. Мы представляли все свои выкладки по уровню рентабельности и прочее</w:t>
      </w:r>
      <w:bookmarkStart w:id="3104" w:name="player_bm__17750770"/>
      <w:bookmarkEnd w:id="3104"/>
      <w:r>
        <w:rPr>
          <w:rStyle w:val="PageNumber"/>
        </w:rPr>
        <w:t>, прочее. И, скажем так, чиновники нас услышали и поняли, что забирать просто нельзя.</w:t>
      </w:r>
      <w:bookmarkStart w:id="3105" w:name="player_bm__17755850"/>
      <w:bookmarkEnd w:id="3105"/>
      <w:r>
        <w:rPr>
          <w:rStyle w:val="PageNumber"/>
        </w:rPr>
        <w:t xml:space="preserve"> Поэтому немножко с точки зрения такого показателя, как рентабельность</w:t>
      </w:r>
      <w:bookmarkStart w:id="3106" w:name="player_bm__17761090"/>
      <w:bookmarkEnd w:id="3106"/>
      <w:r>
        <w:rPr>
          <w:rStyle w:val="PageNumber"/>
        </w:rPr>
        <w:t>, по данным, которые представили члены нашей ассоциации (я только оперирую данными, представленными членами), рентабельность от продаж за первый квартал 2011 года</w:t>
      </w:r>
      <w:bookmarkStart w:id="3107" w:name="player_bm__17771190"/>
      <w:bookmarkEnd w:id="3107"/>
      <w:r>
        <w:rPr>
          <w:rStyle w:val="PageNumber"/>
        </w:rPr>
        <w:t>, она, да, снизилась на 8 процентов, но хотя бы составляет 3,5 процента, не 2 процента,</w:t>
      </w:r>
      <w:bookmarkStart w:id="3108" w:name="player_bm__17776350"/>
      <w:bookmarkEnd w:id="3108"/>
      <w:r>
        <w:rPr>
          <w:rStyle w:val="PageNumber"/>
        </w:rPr>
        <w:t xml:space="preserve"> не 0,9 процента или что-то...</w:t>
      </w:r>
    </w:p>
    <w:p>
      <w:pPr>
        <w:pStyle w:val="Normal"/>
        <w:rPr/>
      </w:pPr>
      <w:r>
        <w:rPr>
          <w:rStyle w:val="PageNumber"/>
        </w:rPr>
        <w:t>Дальше. Рентабельность к затрата</w:t>
      </w:r>
      <w:bookmarkStart w:id="3109" w:name="player_bm__17781550"/>
      <w:bookmarkEnd w:id="3109"/>
      <w:r>
        <w:rPr>
          <w:rStyle w:val="PageNumber"/>
        </w:rPr>
        <w:t>м за тот же период снизилась на 10 процентов — до 3,6 процента с 4 процентов. Вс</w:t>
      </w:r>
      <w:bookmarkStart w:id="3110" w:name="player_bm__17786630"/>
      <w:bookmarkEnd w:id="3110"/>
      <w:r>
        <w:rPr>
          <w:rStyle w:val="PageNumber"/>
        </w:rPr>
        <w:t>е-таки понятно, что не самая плохая, выжить можно. Но, с одной стороны, госрегулирование</w:t>
      </w:r>
      <w:bookmarkStart w:id="3111" w:name="player_bm__17791850"/>
      <w:bookmarkEnd w:id="3111"/>
      <w:r>
        <w:rPr>
          <w:rStyle w:val="PageNumber"/>
        </w:rPr>
        <w:t>, надбавки и прочее, с другой стороны, мы понимаем, что постоянн</w:t>
      </w:r>
      <w:bookmarkStart w:id="3112" w:name="player_bm__17796890"/>
      <w:bookmarkEnd w:id="3112"/>
      <w:r>
        <w:rPr>
          <w:rStyle w:val="PageNumber"/>
        </w:rPr>
        <w:t>ые затраты увеличиваются в части естественных монополий и прочее, прочее, все вы это знает</w:t>
      </w:r>
      <w:bookmarkStart w:id="3113" w:name="player_bm__17801930"/>
      <w:bookmarkEnd w:id="3113"/>
      <w:r>
        <w:rPr>
          <w:rStyle w:val="PageNumber"/>
        </w:rPr>
        <w:t>е.</w:t>
      </w:r>
    </w:p>
    <w:p>
      <w:pPr>
        <w:pStyle w:val="Normal"/>
        <w:rPr/>
      </w:pPr>
      <w:r>
        <w:rPr>
          <w:rStyle w:val="PageNumber"/>
        </w:rPr>
        <w:t xml:space="preserve">Далее. Самый наболевший вопрос, который, как мне кажется, многие упустили. </w:t>
      </w:r>
      <w:bookmarkStart w:id="3114" w:name="player_bm__17807130"/>
      <w:bookmarkEnd w:id="3114"/>
      <w:r>
        <w:rPr>
          <w:rStyle w:val="PageNumber"/>
        </w:rPr>
        <w:t>Для чего нам вообще вот эта валовая прибыль нужна? Вроде бы хорошо живем</w:t>
      </w:r>
      <w:bookmarkStart w:id="3115" w:name="player_bm__17812270"/>
      <w:bookmarkEnd w:id="3115"/>
      <w:r>
        <w:rPr>
          <w:rStyle w:val="PageNumber"/>
        </w:rPr>
        <w:t>. Но нашему бизнесу хотя бы на этих</w:t>
      </w:r>
      <w:bookmarkStart w:id="3116" w:name="player_bm__17817270"/>
      <w:bookmarkEnd w:id="3116"/>
      <w:r>
        <w:rPr>
          <w:rStyle w:val="PageNumber"/>
        </w:rPr>
        <w:t xml:space="preserve"> 3,5 процента… Мы хотя бы можем поддерживать нашу материально-техническую базу на том уровне, чтобы пациен</w:t>
      </w:r>
      <w:bookmarkStart w:id="3117" w:name="player_bm__17822550"/>
      <w:bookmarkEnd w:id="3117"/>
      <w:r>
        <w:rPr>
          <w:rStyle w:val="PageNumber"/>
        </w:rPr>
        <w:t>ту (любому клиенту) было приятно зайти в аптеку, на современном уровне, я не побоюсь этого слова</w:t>
      </w:r>
      <w:bookmarkStart w:id="3118" w:name="player_bm__17827630"/>
      <w:bookmarkEnd w:id="3118"/>
      <w:r>
        <w:rPr>
          <w:rStyle w:val="PageNumber"/>
        </w:rPr>
        <w:t xml:space="preserve">. Потому что мы в последние… не один месяц уже, а то и год, говорим все о новациях, о </w:t>
      </w:r>
      <w:bookmarkStart w:id="3119" w:name="player_bm__17832870"/>
      <w:bookmarkEnd w:id="3119"/>
      <w:r>
        <w:rPr>
          <w:rStyle w:val="PageNumber"/>
        </w:rPr>
        <w:t>современности, еще о чем-то, о каких-то, о качестве обслуживания… А как качество может в како</w:t>
      </w:r>
      <w:bookmarkStart w:id="3120" w:name="player_bm__17838050"/>
      <w:bookmarkEnd w:id="3120"/>
      <w:r>
        <w:rPr>
          <w:rStyle w:val="PageNumber"/>
        </w:rPr>
        <w:t>й-то, извините, аптеке в "живопырке" быть? Ну, никак.</w:t>
      </w:r>
    </w:p>
    <w:p>
      <w:pPr>
        <w:pStyle w:val="Normal"/>
        <w:rPr/>
      </w:pPr>
      <w:r>
        <w:rPr>
          <w:rStyle w:val="PageNumber"/>
        </w:rPr>
        <w:t xml:space="preserve">Далее. Самый главный и важный </w:t>
      </w:r>
      <w:bookmarkStart w:id="3121" w:name="player_bm__17843210"/>
      <w:bookmarkEnd w:id="3121"/>
      <w:r>
        <w:rPr>
          <w:rStyle w:val="PageNumber"/>
        </w:rPr>
        <w:t xml:space="preserve">момент, к которому подхожу, – выплачивать достойную "белую" заработную </w:t>
      </w:r>
      <w:r>
        <w:rPr>
          <w:rStyle w:val="PageNumber"/>
          <w:color w:val="000000"/>
        </w:rPr>
        <w:t>плату. Об этом сегодня никто здесь не</w:t>
      </w:r>
      <w:bookmarkStart w:id="3122" w:name="player_bm__17848310"/>
      <w:bookmarkEnd w:id="3122"/>
      <w:r>
        <w:rPr>
          <w:rStyle w:val="PageNumber"/>
          <w:color w:val="000000"/>
        </w:rPr>
        <w:t xml:space="preserve"> говорил. Средний уровень заработной</w:t>
      </w:r>
      <w:r>
        <w:rPr>
          <w:rStyle w:val="PageNumber"/>
        </w:rPr>
        <w:t xml:space="preserve"> платы по нашим компаниям (членам ассоциации</w:t>
      </w:r>
      <w:bookmarkStart w:id="3123" w:name="player_bm__17853550"/>
      <w:bookmarkEnd w:id="3123"/>
      <w:r>
        <w:rPr>
          <w:rStyle w:val="PageNumber"/>
        </w:rPr>
        <w:t xml:space="preserve">) 15—20 тыс. рублей. Я абсолютно точно знаю, они полностью "белые", </w:t>
      </w:r>
      <w:bookmarkStart w:id="3124" w:name="player_bm__17858670"/>
      <w:bookmarkEnd w:id="3124"/>
      <w:r>
        <w:rPr>
          <w:rStyle w:val="PageNumber"/>
        </w:rPr>
        <w:t>со всеми вытекающими последствиями по ЕС</w:t>
      </w:r>
      <w:bookmarkStart w:id="3125" w:name="player_bm__17863790"/>
      <w:bookmarkEnd w:id="3125"/>
      <w:r>
        <w:rPr>
          <w:rStyle w:val="PageNumber"/>
        </w:rPr>
        <w:t xml:space="preserve">Н. Поэтому поддерживаю еще раз инициативу РААС. Не знаю, решит ли </w:t>
      </w:r>
      <w:r>
        <w:rPr>
          <w:rStyle w:val="PageNumber"/>
          <w:color w:val="000000"/>
        </w:rPr>
        <w:t xml:space="preserve">ставка </w:t>
      </w:r>
      <w:bookmarkStart w:id="3126" w:name="player_bm__17869010"/>
      <w:bookmarkEnd w:id="3126"/>
      <w:r>
        <w:rPr>
          <w:rStyle w:val="PageNumber"/>
          <w:color w:val="000000"/>
        </w:rPr>
        <w:t>24 процента</w:t>
      </w:r>
      <w:r>
        <w:rPr>
          <w:rStyle w:val="PageNumber"/>
        </w:rPr>
        <w:t>, которую якобы хотят снизить. Но все-таки мы выходим с предложением оставить на уровне</w:t>
      </w:r>
      <w:bookmarkStart w:id="3127" w:name="player_bm__17874250"/>
      <w:bookmarkEnd w:id="3127"/>
      <w:r>
        <w:rPr>
          <w:rStyle w:val="PageNumber"/>
        </w:rPr>
        <w:t xml:space="preserve"> 2010 года страховые взносы, на уровне 14,2 процента.</w:t>
      </w:r>
    </w:p>
    <w:p>
      <w:pPr>
        <w:pStyle w:val="Normal"/>
        <w:rPr/>
      </w:pPr>
      <w:bookmarkStart w:id="3128" w:name="player_bm__17877000"/>
      <w:bookmarkStart w:id="3129" w:name="bm_begin_frag_57g"/>
      <w:bookmarkStart w:id="3130" w:name="bm_end_frag_56g"/>
      <w:bookmarkStart w:id="3131" w:name="Finish_56g"/>
      <w:bookmarkEnd w:id="3128"/>
      <w:bookmarkEnd w:id="3129"/>
      <w:bookmarkEnd w:id="3130"/>
      <w:bookmarkEnd w:id="3131"/>
      <w:r>
        <w:rPr>
          <w:rStyle w:val="PageNumber"/>
        </w:rPr>
        <w:t>Далее, наболевшая пр</w:t>
      </w:r>
      <w:bookmarkStart w:id="3132" w:name="player_bm__17882510"/>
      <w:bookmarkEnd w:id="3132"/>
      <w:r>
        <w:rPr>
          <w:rStyle w:val="PageNumber"/>
        </w:rPr>
        <w:t>облема зарабо</w:t>
      </w:r>
      <w:bookmarkStart w:id="3133" w:name="player_bm__17888070"/>
      <w:bookmarkEnd w:id="3133"/>
      <w:r>
        <w:rPr>
          <w:rStyle w:val="PageNumber"/>
        </w:rPr>
        <w:t>тной платы – наши фармацевты-провизоры, с которыми у нас проблема в Республике Карелия. И если говор</w:t>
      </w:r>
      <w:bookmarkStart w:id="3134" w:name="player_bm__17893230"/>
      <w:bookmarkEnd w:id="3134"/>
      <w:r>
        <w:rPr>
          <w:rStyle w:val="PageNumber"/>
        </w:rPr>
        <w:t xml:space="preserve">ить о приближенных к столице, к Петрозаводску, </w:t>
      </w:r>
      <w:bookmarkStart w:id="3135" w:name="player_bm__17898310"/>
      <w:bookmarkEnd w:id="3135"/>
      <w:r>
        <w:rPr>
          <w:rStyle w:val="PageNumber"/>
        </w:rPr>
        <w:t>городах, районах, там 30 процентов дефицита, а в ра</w:t>
      </w:r>
      <w:bookmarkStart w:id="3136" w:name="player_bm__17903570"/>
      <w:bookmarkEnd w:id="3136"/>
      <w:r>
        <w:rPr>
          <w:rStyle w:val="PageNumber"/>
        </w:rPr>
        <w:t>йонах и того меньше.</w:t>
      </w:r>
    </w:p>
    <w:p>
      <w:pPr>
        <w:pStyle w:val="Normal"/>
        <w:rPr/>
      </w:pPr>
      <w:r>
        <w:rPr>
          <w:rStyle w:val="PageNumber"/>
        </w:rPr>
        <w:t>До 2003 года на территории Республики Карелия на базе медицинского факуль</w:t>
      </w:r>
      <w:bookmarkStart w:id="3137" w:name="player_bm__17908790"/>
      <w:bookmarkEnd w:id="3137"/>
      <w:r>
        <w:rPr>
          <w:rStyle w:val="PageNumber"/>
        </w:rPr>
        <w:t>тета Петрозаводского</w:t>
      </w:r>
      <w:bookmarkStart w:id="3138" w:name="player_bm__17914010"/>
      <w:bookmarkEnd w:id="3138"/>
      <w:r>
        <w:rPr>
          <w:rStyle w:val="PageNumber"/>
        </w:rPr>
        <w:t xml:space="preserve"> государственного университета открыто фармотделение. Четыре выпуска, это 220 провизоров, на сегодняшний день не решили нашей проблемы полностью.</w:t>
      </w:r>
      <w:bookmarkStart w:id="3139" w:name="player_bm__17919250"/>
      <w:bookmarkEnd w:id="3139"/>
      <w:r>
        <w:rPr>
          <w:rStyle w:val="PageNumber"/>
        </w:rPr>
        <w:t xml:space="preserve"> То есть о чем это говорит, да?</w:t>
      </w:r>
    </w:p>
    <w:p>
      <w:pPr>
        <w:pStyle w:val="Normal"/>
        <w:rPr/>
      </w:pPr>
      <w:r>
        <w:rPr>
          <w:rStyle w:val="PageNumber"/>
        </w:rPr>
        <w:t>На рынке труда сегодня оказывается много непрофессионалов, о чем уже говорилось, что приводит</w:t>
      </w:r>
      <w:bookmarkStart w:id="3140" w:name="player_bm__17929450"/>
      <w:bookmarkEnd w:id="3140"/>
      <w:r>
        <w:rPr>
          <w:rStyle w:val="PageNumber"/>
        </w:rPr>
        <w:t xml:space="preserve"> прежде всего к ухудшению качества оказываемых фармацевтических услуг. Еще раз повторю: мы скатываемс</w:t>
      </w:r>
      <w:bookmarkStart w:id="3141" w:name="player_bm__17934650"/>
      <w:bookmarkEnd w:id="3141"/>
      <w:r>
        <w:rPr>
          <w:rStyle w:val="PageNumber"/>
        </w:rPr>
        <w:t xml:space="preserve">я к тому, что профессия фармацевта-провизора, к </w:t>
      </w:r>
      <w:bookmarkStart w:id="3142" w:name="player_bm__17939930"/>
      <w:bookmarkEnd w:id="3142"/>
      <w:r>
        <w:rPr>
          <w:rStyle w:val="PageNumber"/>
        </w:rPr>
        <w:t>глубочайшему сожалению, сводится к уровню продавца непродовольственных товаров.</w:t>
      </w:r>
    </w:p>
    <w:p>
      <w:pPr>
        <w:pStyle w:val="Normal"/>
        <w:rPr/>
      </w:pPr>
      <w:r>
        <w:rPr>
          <w:rStyle w:val="PageNumber"/>
        </w:rPr>
        <w:t>Все-таки, как бы мы ни крутили</w:t>
      </w:r>
      <w:bookmarkStart w:id="3143" w:name="player_bm__17944930"/>
      <w:bookmarkEnd w:id="3143"/>
      <w:r>
        <w:rPr>
          <w:rStyle w:val="PageNumber"/>
        </w:rPr>
        <w:t>, социальная направленность бизнеса существует. И часть членов ассоциации, в частности те, которые в форм</w:t>
      </w:r>
      <w:bookmarkStart w:id="3144" w:name="player_bm__17950210"/>
      <w:bookmarkEnd w:id="3144"/>
      <w:r>
        <w:rPr>
          <w:rStyle w:val="PageNumber"/>
        </w:rPr>
        <w:t>е общества с ограниченной ответственностью, они входят в реестр участников программы ОНЛС, за</w:t>
      </w:r>
      <w:bookmarkStart w:id="3145" w:name="player_bm__17955250"/>
      <w:bookmarkEnd w:id="3145"/>
      <w:r>
        <w:rPr>
          <w:rStyle w:val="PageNumber"/>
        </w:rPr>
        <w:t xml:space="preserve">нимаются реализацией наркотических и психотропных веществ, занимаются льготой </w:t>
      </w:r>
      <w:bookmarkStart w:id="3146" w:name="player_bm__17960490"/>
      <w:bookmarkEnd w:id="3146"/>
      <w:r>
        <w:rPr>
          <w:rStyle w:val="PageNumber"/>
        </w:rPr>
        <w:t>в обычном понимании ОНЛС, по другим программам, имеют свои соци</w:t>
      </w:r>
      <w:bookmarkStart w:id="3147" w:name="player_bm__17965490"/>
      <w:bookmarkEnd w:id="3147"/>
      <w:r>
        <w:rPr>
          <w:rStyle w:val="PageNumber"/>
        </w:rPr>
        <w:t>альные программы. Поэтому никак нельзя социальную значимость бизнеса нашего прини</w:t>
      </w:r>
      <w:bookmarkStart w:id="3148" w:name="player_bm__17970490"/>
      <w:bookmarkEnd w:id="3148"/>
      <w:r>
        <w:rPr>
          <w:rStyle w:val="PageNumber"/>
        </w:rPr>
        <w:t>зить.</w:t>
      </w:r>
    </w:p>
    <w:p>
      <w:pPr>
        <w:pStyle w:val="Normal"/>
        <w:rPr>
          <w:rStyle w:val="PageNumber"/>
        </w:rPr>
      </w:pPr>
      <w:r>
        <w:rPr>
          <w:rStyle w:val="PageNumber"/>
        </w:rPr>
        <w:t>В общем-то, всё. Может быть, есть какие-то вопросы? Резюм</w:t>
      </w:r>
      <w:bookmarkStart w:id="3149" w:name="player_bm__17975750"/>
      <w:bookmarkEnd w:id="3149"/>
      <w:r>
        <w:rPr>
          <w:rStyle w:val="PageNumber"/>
        </w:rPr>
        <w:t>е: наверное, коллеги уже все сказали, чего мы хотим, – снижение налоговых льгот, страховых взнос</w:t>
      </w:r>
      <w:bookmarkStart w:id="3150" w:name="player_bm__17980950"/>
      <w:bookmarkEnd w:id="3150"/>
      <w:r>
        <w:rPr>
          <w:rStyle w:val="PageNumber"/>
        </w:rPr>
        <w:t>ов</w:t>
      </w:r>
      <w:bookmarkStart w:id="3151" w:name="player_bm__17991370"/>
      <w:bookmarkEnd w:id="3151"/>
      <w:r>
        <w:rPr>
          <w:rStyle w:val="PageNumber"/>
        </w:rPr>
        <w:t xml:space="preserve">. Спасибо. </w:t>
      </w:r>
      <w:r>
        <w:rPr>
          <w:rStyle w:val="PageNumber"/>
          <w:i/>
        </w:rPr>
        <w:t>(Аплодисменты.)</w:t>
      </w:r>
    </w:p>
    <w:p>
      <w:pPr>
        <w:pStyle w:val="Normal"/>
        <w:rPr>
          <w:rStyle w:val="PageNumber"/>
        </w:rPr>
      </w:pPr>
      <w:r>
        <w:rPr>
          <w:rStyle w:val="PageNumber"/>
          <w:b/>
        </w:rPr>
        <w:t>Ю.И. </w:t>
      </w:r>
      <w:r>
        <w:rPr>
          <w:rStyle w:val="PageNumber"/>
          <w:b/>
          <w:caps/>
        </w:rPr>
        <w:t>Калинин</w:t>
      </w:r>
    </w:p>
    <w:p>
      <w:pPr>
        <w:pStyle w:val="Normal"/>
        <w:rPr/>
      </w:pPr>
      <w:r>
        <w:rPr>
          <w:rStyle w:val="PageNumber"/>
        </w:rPr>
        <w:t>Спасибо. Да, эта тема повторяется уже в ряде выступлений. И желательно следующему выступающему по этой же теме как-то ограничиться не</w:t>
      </w:r>
      <w:bookmarkStart w:id="3152" w:name="player_bm__17996570"/>
      <w:bookmarkEnd w:id="3152"/>
      <w:r>
        <w:rPr>
          <w:rStyle w:val="PageNumber"/>
        </w:rPr>
        <w:t>множко.</w:t>
      </w:r>
    </w:p>
    <w:p>
      <w:pPr>
        <w:pStyle w:val="Normal"/>
        <w:rPr/>
      </w:pPr>
      <w:r>
        <w:rPr>
          <w:rStyle w:val="PageNumber"/>
        </w:rPr>
        <w:t>Пожалуйста, Нисанов Яхья Исаевич, научный сотрудник кафедры народонаселения экономического факультета</w:t>
      </w:r>
      <w:bookmarkStart w:id="3153" w:name="player_bm__18001610"/>
      <w:bookmarkEnd w:id="3153"/>
      <w:r>
        <w:rPr>
          <w:rStyle w:val="PageNumber"/>
        </w:rPr>
        <w:t xml:space="preserve"> МГУ имени М.В. Ломон</w:t>
      </w:r>
      <w:bookmarkStart w:id="3154" w:name="player_bm__18006630"/>
      <w:bookmarkEnd w:id="3154"/>
      <w:r>
        <w:rPr>
          <w:rStyle w:val="PageNumber"/>
        </w:rPr>
        <w:t>осова.</w:t>
      </w:r>
    </w:p>
    <w:p>
      <w:pPr>
        <w:pStyle w:val="Normal"/>
        <w:rPr>
          <w:rStyle w:val="PageNumber"/>
          <w:b/>
          <w:b/>
        </w:rPr>
      </w:pPr>
      <w:r>
        <w:rPr>
          <w:rStyle w:val="PageNumber"/>
          <w:b/>
        </w:rPr>
        <w:t>Я.И. НИС</w:t>
      </w:r>
      <w:r>
        <w:rPr>
          <w:rStyle w:val="PageNumber"/>
          <w:b/>
          <w:color w:val="000000"/>
        </w:rPr>
        <w:t>АНО</w:t>
      </w:r>
      <w:r>
        <w:rPr>
          <w:rStyle w:val="PageNumber"/>
          <w:b/>
        </w:rPr>
        <w:t>В</w:t>
      </w:r>
    </w:p>
    <w:p>
      <w:pPr>
        <w:pStyle w:val="Normal"/>
        <w:rPr/>
      </w:pPr>
      <w:r>
        <w:rPr>
          <w:rStyle w:val="PageNumber"/>
        </w:rPr>
        <w:t>Уважаемые коллеги! На се</w:t>
      </w:r>
      <w:bookmarkStart w:id="3155" w:name="player_bm__18011690"/>
      <w:bookmarkEnd w:id="3155"/>
      <w:r>
        <w:rPr>
          <w:rStyle w:val="PageNumber"/>
        </w:rPr>
        <w:t>годняшних слушаниях уже затрагивался вопрос, который является темой</w:t>
      </w:r>
      <w:bookmarkStart w:id="3156" w:name="player_bm__18016850"/>
      <w:bookmarkEnd w:id="3156"/>
      <w:r>
        <w:rPr>
          <w:rStyle w:val="PageNumber"/>
        </w:rPr>
        <w:t xml:space="preserve"> моего выступления. В частности, говорили о демпинге. И я</w:t>
      </w:r>
      <w:bookmarkStart w:id="3157" w:name="player_bm__18022130"/>
      <w:bookmarkEnd w:id="3157"/>
      <w:r>
        <w:rPr>
          <w:rStyle w:val="PageNumber"/>
        </w:rPr>
        <w:t xml:space="preserve"> хотел в течение пяти минут</w:t>
      </w:r>
      <w:bookmarkStart w:id="3158" w:name="player_bm__18027230"/>
      <w:bookmarkEnd w:id="3158"/>
      <w:r>
        <w:rPr>
          <w:rStyle w:val="PageNumber"/>
        </w:rPr>
        <w:t xml:space="preserve"> проиллюстрировать важность </w:t>
      </w:r>
      <w:bookmarkStart w:id="3159" w:name="player_bm__18032370"/>
      <w:bookmarkEnd w:id="3159"/>
      <w:r>
        <w:rPr>
          <w:rStyle w:val="PageNumber"/>
        </w:rPr>
        <w:t xml:space="preserve">этого направления и, может быть, его интегральную значимость для охвата большого количества вопросов, </w:t>
      </w:r>
      <w:bookmarkStart w:id="3160" w:name="player_bm__18037370"/>
      <w:bookmarkEnd w:id="3160"/>
      <w:r>
        <w:rPr>
          <w:rStyle w:val="PageNumber"/>
        </w:rPr>
        <w:t>которая может послужить инструментом</w:t>
      </w:r>
      <w:bookmarkStart w:id="3161" w:name="player_bm__18042370"/>
      <w:bookmarkEnd w:id="3161"/>
      <w:r>
        <w:rPr>
          <w:rStyle w:val="PageNumber"/>
        </w:rPr>
        <w:t xml:space="preserve"> их решения. Поскольку присут</w:t>
      </w:r>
      <w:bookmarkStart w:id="3162" w:name="player_bm__18047610"/>
      <w:bookmarkEnd w:id="3162"/>
      <w:r>
        <w:rPr>
          <w:rStyle w:val="PageNumber"/>
        </w:rPr>
        <w:t>ствующие – представители самых разных профессий и сфер деятельности, я буду говорить очень прост</w:t>
      </w:r>
      <w:bookmarkStart w:id="3163" w:name="player_bm__18052870"/>
      <w:bookmarkEnd w:id="3163"/>
      <w:r>
        <w:rPr>
          <w:rStyle w:val="PageNumber"/>
        </w:rPr>
        <w:t>о.</w:t>
      </w:r>
    </w:p>
    <w:p>
      <w:pPr>
        <w:pStyle w:val="Normal"/>
        <w:rPr/>
      </w:pPr>
      <w:r>
        <w:rPr>
          <w:rStyle w:val="PageNumber"/>
        </w:rPr>
        <w:t>Что такое демпинг? Демпинг – это занижение цены, которое используется в сфере торговой деятельности</w:t>
      </w:r>
      <w:bookmarkStart w:id="3164" w:name="player_bm__18057990"/>
      <w:bookmarkEnd w:id="3164"/>
      <w:r>
        <w:rPr>
          <w:rStyle w:val="PageNumber"/>
        </w:rPr>
        <w:t xml:space="preserve"> иногда на законн</w:t>
      </w:r>
      <w:bookmarkStart w:id="3165" w:name="player_bm__18063010"/>
      <w:bookmarkEnd w:id="3165"/>
      <w:r>
        <w:rPr>
          <w:rStyle w:val="PageNumber"/>
        </w:rPr>
        <w:t>ых основаниях, а иногда, скажем так, на незаконных.</w:t>
      </w:r>
    </w:p>
    <w:p>
      <w:pPr>
        <w:pStyle w:val="Normal"/>
        <w:rPr/>
      </w:pPr>
      <w:r>
        <w:rPr>
          <w:rStyle w:val="PageNumber"/>
        </w:rPr>
        <w:t>Почему это пло</w:t>
      </w:r>
      <w:bookmarkStart w:id="3166" w:name="player_bm__18068130"/>
      <w:bookmarkEnd w:id="3166"/>
      <w:r>
        <w:rPr>
          <w:rStyle w:val="PageNumber"/>
        </w:rPr>
        <w:t>хо? В развитых странах мира все знают, что это плохо, там есть система ан</w:t>
      </w:r>
      <w:bookmarkStart w:id="3167" w:name="player_bm__18073190"/>
      <w:bookmarkEnd w:id="3167"/>
      <w:r>
        <w:rPr>
          <w:rStyle w:val="PageNumber"/>
        </w:rPr>
        <w:t>тидемпингового законодательства. В России рыночная экон</w:t>
      </w:r>
      <w:bookmarkStart w:id="3168" w:name="player_bm__18078290"/>
      <w:bookmarkEnd w:id="3168"/>
      <w:r>
        <w:rPr>
          <w:rStyle w:val="PageNumber"/>
        </w:rPr>
        <w:t>омика пока не достигла такого ур</w:t>
      </w:r>
      <w:bookmarkStart w:id="3169" w:name="player_bm__18083290"/>
      <w:bookmarkEnd w:id="3169"/>
      <w:r>
        <w:rPr>
          <w:rStyle w:val="PageNumber"/>
        </w:rPr>
        <w:t>овня развития, чтобы массовому общественному сознанию было ясно, что демпинговые (то есть низкие) цены</w:t>
      </w:r>
      <w:bookmarkStart w:id="3170" w:name="player_bm__18088310"/>
      <w:bookmarkEnd w:id="3170"/>
      <w:r>
        <w:rPr>
          <w:rStyle w:val="PageNumber"/>
        </w:rPr>
        <w:t xml:space="preserve"> – это может быть плохо. Это просто проблематика вопроса.</w:t>
      </w:r>
      <w:bookmarkStart w:id="3171" w:name="player_bm__18093570"/>
      <w:bookmarkEnd w:id="3171"/>
    </w:p>
    <w:p>
      <w:pPr>
        <w:pStyle w:val="Normal"/>
        <w:rPr/>
      </w:pPr>
      <w:r>
        <w:rPr>
          <w:rStyle w:val="PageNumber"/>
        </w:rPr>
        <w:t>Сейчас я вам попробую сказ</w:t>
      </w:r>
      <w:bookmarkStart w:id="3172" w:name="player_bm__18098590"/>
      <w:bookmarkEnd w:id="3172"/>
      <w:r>
        <w:rPr>
          <w:rStyle w:val="PageNumber"/>
        </w:rPr>
        <w:t>ать, почему это плохо. Изобретатели и составители 94-го закона, суть которого состоит в том, что побеждает тот, кто предложил более ни</w:t>
      </w:r>
      <w:bookmarkStart w:id="3173" w:name="player_bm__18108770"/>
      <w:bookmarkEnd w:id="3173"/>
      <w:r>
        <w:rPr>
          <w:rStyle w:val="PageNumber"/>
        </w:rPr>
        <w:t>зкую цену, не знают того, о чем я вам скажу.</w:t>
      </w:r>
      <w:bookmarkStart w:id="3174" w:name="player_bm__18113770"/>
      <w:bookmarkEnd w:id="3174"/>
      <w:r>
        <w:rPr>
          <w:rStyle w:val="PageNumber"/>
        </w:rPr>
        <w:t xml:space="preserve"> Это за пять минут сложно сделать, но я попробую.</w:t>
      </w:r>
    </w:p>
    <w:p>
      <w:pPr>
        <w:pStyle w:val="Normal"/>
        <w:rPr/>
      </w:pPr>
      <w:r>
        <w:rPr>
          <w:rStyle w:val="PageNumber"/>
        </w:rPr>
        <w:t xml:space="preserve">Почему нельзя продавать и покупать </w:t>
      </w:r>
      <w:bookmarkStart w:id="3175" w:name="player_bm__18119050"/>
      <w:bookmarkEnd w:id="3175"/>
      <w:r>
        <w:rPr>
          <w:rStyle w:val="PageNumber"/>
        </w:rPr>
        <w:t>дешевые товары? В системе торго</w:t>
      </w:r>
      <w:bookmarkStart w:id="3176" w:name="player_bm__18125130"/>
      <w:bookmarkEnd w:id="3176"/>
      <w:r>
        <w:rPr>
          <w:rStyle w:val="PageNumber"/>
        </w:rPr>
        <w:t>вли, которую в нашей национальной российской традиции вообще не с</w:t>
      </w:r>
      <w:bookmarkStart w:id="3177" w:name="player_bm__18130370"/>
      <w:bookmarkEnd w:id="3177"/>
      <w:r>
        <w:rPr>
          <w:rStyle w:val="PageNumber"/>
        </w:rPr>
        <w:t xml:space="preserve">читают отдельной серьезной сферой деятельности, торговля… </w:t>
      </w:r>
      <w:bookmarkStart w:id="3178" w:name="player_bm__18135490"/>
      <w:bookmarkEnd w:id="3178"/>
      <w:r>
        <w:rPr>
          <w:rStyle w:val="PageNumber"/>
        </w:rPr>
        <w:t>есть такие в массовом сознании подходы, что торговля – это дешевле</w:t>
      </w:r>
      <w:bookmarkStart w:id="3179" w:name="player_bm__18140710"/>
      <w:bookmarkEnd w:id="3179"/>
      <w:r>
        <w:rPr>
          <w:rStyle w:val="PageNumber"/>
        </w:rPr>
        <w:t xml:space="preserve"> купить, дороже продать. Но на самом деле это не так. Так можно относиться к труду зем</w:t>
      </w:r>
      <w:bookmarkStart w:id="3180" w:name="player_bm__18145730"/>
      <w:bookmarkEnd w:id="3180"/>
      <w:r>
        <w:rPr>
          <w:rStyle w:val="PageNumber"/>
        </w:rPr>
        <w:t xml:space="preserve">лекопа. О землекопе тоже говорят: "Бери больше – </w:t>
      </w:r>
      <w:bookmarkStart w:id="3181" w:name="player_bm__18150790"/>
      <w:bookmarkEnd w:id="3181"/>
      <w:r>
        <w:rPr>
          <w:rStyle w:val="PageNumber"/>
        </w:rPr>
        <w:t>кидай дальше". Торговля – это совсем другое.</w:t>
      </w:r>
    </w:p>
    <w:p>
      <w:pPr>
        <w:pStyle w:val="Normal"/>
        <w:rPr/>
      </w:pPr>
      <w:r>
        <w:rPr>
          <w:rStyle w:val="PageNumber"/>
        </w:rPr>
        <w:t xml:space="preserve">Так, в нашем массовом сознании торговля </w:t>
      </w:r>
      <w:bookmarkStart w:id="3182" w:name="player_bm__18155950"/>
      <w:bookmarkEnd w:id="3182"/>
      <w:r>
        <w:rPr>
          <w:rStyle w:val="PageNumber"/>
        </w:rPr>
        <w:t>сводится к тому, что надо заставить продавца продават</w:t>
      </w:r>
      <w:bookmarkStart w:id="3183" w:name="player_bm__18161090"/>
      <w:bookmarkEnd w:id="3183"/>
      <w:r>
        <w:rPr>
          <w:rStyle w:val="PageNumber"/>
        </w:rPr>
        <w:t>ь все дешевле, не обогащаться, и тогда всем будет хорошо. На самом деле что происходит? Торгов</w:t>
      </w:r>
      <w:bookmarkStart w:id="3184" w:name="player_bm__18166230"/>
      <w:bookmarkEnd w:id="3184"/>
      <w:r>
        <w:rPr>
          <w:rStyle w:val="PageNumber"/>
        </w:rPr>
        <w:t>ый процесс регулирует отдельн</w:t>
      </w:r>
      <w:bookmarkStart w:id="3185" w:name="player_bm__18171250"/>
      <w:bookmarkEnd w:id="3185"/>
      <w:r>
        <w:rPr>
          <w:rStyle w:val="PageNumber"/>
        </w:rPr>
        <w:t>ая сфера, которая называется товароведением. Мне приходилось когда-то изучать этот предмет. С большим напряжением</w:t>
      </w:r>
      <w:bookmarkStart w:id="3186" w:name="player_bm__18176470"/>
      <w:bookmarkEnd w:id="3186"/>
      <w:r>
        <w:rPr>
          <w:rStyle w:val="PageNumber"/>
        </w:rPr>
        <w:t xml:space="preserve"> я заставил себя это делать, потому что было, как и у всех, ханжеское отношение к торговле, к торгашам и всему подобному.</w:t>
      </w:r>
    </w:p>
    <w:p>
      <w:pPr>
        <w:pStyle w:val="Normal"/>
        <w:rPr/>
      </w:pPr>
      <w:bookmarkStart w:id="3187" w:name="player_bm__18177000"/>
      <w:bookmarkStart w:id="3188" w:name="bm_begin_frag_58g"/>
      <w:bookmarkStart w:id="3189" w:name="bm_end_frag_57g"/>
      <w:bookmarkStart w:id="3190" w:name="Finish_57g"/>
      <w:bookmarkEnd w:id="3187"/>
      <w:bookmarkEnd w:id="3188"/>
      <w:bookmarkEnd w:id="3189"/>
      <w:bookmarkEnd w:id="3190"/>
      <w:r>
        <w:rPr>
          <w:rStyle w:val="PageNumber"/>
        </w:rPr>
        <w:t>Но после того, как я с этим сто</w:t>
      </w:r>
      <w:bookmarkStart w:id="3191" w:name="player_bm__18182070"/>
      <w:bookmarkEnd w:id="3191"/>
      <w:r>
        <w:rPr>
          <w:rStyle w:val="PageNumber"/>
        </w:rPr>
        <w:t xml:space="preserve">лкнулся, оказалось, что это одна из самых </w:t>
      </w:r>
      <w:bookmarkStart w:id="3192" w:name="player_bm__18187190"/>
      <w:bookmarkEnd w:id="3192"/>
      <w:r>
        <w:rPr>
          <w:rStyle w:val="PageNumber"/>
        </w:rPr>
        <w:t>интересных вещей, которые я вообще встречал в своей жизни. Так вот, в разделе "</w:t>
      </w:r>
      <w:bookmarkStart w:id="3193" w:name="player_bm__18192210"/>
      <w:bookmarkEnd w:id="3193"/>
      <w:r>
        <w:rPr>
          <w:rStyle w:val="PageNumber"/>
        </w:rPr>
        <w:t>Товароведение различных групп товаров", в данном случае лекарства тоже являются товаром</w:t>
      </w:r>
      <w:bookmarkStart w:id="3194" w:name="player_bm__18197350"/>
      <w:bookmarkEnd w:id="3194"/>
      <w:r>
        <w:rPr>
          <w:rStyle w:val="PageNumber"/>
        </w:rPr>
        <w:t xml:space="preserve">, и их распределение тоже относится к товароведению, но </w:t>
      </w:r>
      <w:bookmarkStart w:id="3195" w:name="player_bm__18202470"/>
      <w:bookmarkEnd w:id="3195"/>
      <w:r>
        <w:rPr>
          <w:rStyle w:val="PageNumber"/>
        </w:rPr>
        <w:t xml:space="preserve">в сфере отдельно выделенной, провизорской, там есть такая конкретная </w:t>
      </w:r>
      <w:bookmarkStart w:id="3196" w:name="player_bm__18207510"/>
      <w:bookmarkEnd w:id="3196"/>
      <w:r>
        <w:rPr>
          <w:rStyle w:val="PageNumber"/>
        </w:rPr>
        <w:t xml:space="preserve">глава, или, если правильно сказать, направление, которое называется "Фальсификация </w:t>
      </w:r>
      <w:bookmarkStart w:id="3197" w:name="player_bm__18212690"/>
      <w:bookmarkEnd w:id="3197"/>
      <w:r>
        <w:rPr>
          <w:rStyle w:val="PageNumber"/>
        </w:rPr>
        <w:t>товаров". Что такое фальсификация товаров? Это очень интересная вещь. На</w:t>
      </w:r>
      <w:bookmarkStart w:id="3198" w:name="player_bm__18217830"/>
      <w:bookmarkEnd w:id="3198"/>
      <w:r>
        <w:rPr>
          <w:rStyle w:val="PageNumber"/>
        </w:rPr>
        <w:t xml:space="preserve"> примере лекарств ее проверить трудно. Я вам покажу на примере </w:t>
      </w:r>
      <w:bookmarkStart w:id="3199" w:name="player_bm__18222870"/>
      <w:bookmarkEnd w:id="3199"/>
      <w:r>
        <w:rPr>
          <w:rStyle w:val="PageNumber"/>
        </w:rPr>
        <w:t xml:space="preserve">колбасы. </w:t>
      </w:r>
    </w:p>
    <w:p>
      <w:pPr>
        <w:pStyle w:val="Normal"/>
        <w:rPr/>
      </w:pPr>
      <w:r>
        <w:rPr>
          <w:rStyle w:val="PageNumber"/>
        </w:rPr>
        <w:t>Колбасу должн</w:t>
      </w:r>
      <w:bookmarkStart w:id="3200" w:name="player_bm__18228130"/>
      <w:bookmarkEnd w:id="3200"/>
      <w:r>
        <w:rPr>
          <w:rStyle w:val="PageNumber"/>
        </w:rPr>
        <w:t>ы делать из определенного сорта мяса, которое нахо</w:t>
      </w:r>
      <w:bookmarkStart w:id="3201" w:name="player_bm__18233230"/>
      <w:bookmarkEnd w:id="3201"/>
      <w:r>
        <w:rPr>
          <w:rStyle w:val="PageNumber"/>
        </w:rPr>
        <w:t>дится в определенных частях крупного или мелкого рогатого скота, добавлять туда определенное количество ингредиентов. При этом есть характеристики ГОСТов, которые рег</w:t>
      </w:r>
      <w:bookmarkStart w:id="3202" w:name="player_bm__18243530"/>
      <w:bookmarkEnd w:id="3202"/>
      <w:r>
        <w:rPr>
          <w:rStyle w:val="PageNumber"/>
        </w:rPr>
        <w:t>улируют процентное соотношение, сортность продукта, его ин</w:t>
      </w:r>
      <w:bookmarkStart w:id="3203" w:name="player_bm__18248590"/>
      <w:bookmarkEnd w:id="3203"/>
      <w:r>
        <w:rPr>
          <w:rStyle w:val="PageNumber"/>
        </w:rPr>
        <w:t>гредиенты, его вкусовые добавки. И в том слу</w:t>
      </w:r>
      <w:bookmarkStart w:id="3204" w:name="player_bm__18253770"/>
      <w:bookmarkEnd w:id="3204"/>
      <w:r>
        <w:rPr>
          <w:rStyle w:val="PageNumber"/>
        </w:rPr>
        <w:t>чае, когда к какому-то производителю колбасной продукции спу</w:t>
      </w:r>
      <w:bookmarkStart w:id="3205" w:name="player_bm__18258850"/>
      <w:bookmarkEnd w:id="3205"/>
      <w:r>
        <w:rPr>
          <w:rStyle w:val="PageNumber"/>
        </w:rPr>
        <w:t xml:space="preserve">скается сверху регулируемая цена, он встает перед выбором: </w:t>
      </w:r>
      <w:bookmarkStart w:id="3206" w:name="player_bm__18264110"/>
      <w:bookmarkEnd w:id="3206"/>
      <w:r>
        <w:rPr>
          <w:rStyle w:val="PageNumber"/>
        </w:rPr>
        <w:t>либо он человек нравст</w:t>
      </w:r>
      <w:bookmarkStart w:id="3207" w:name="player_bm__18269790"/>
      <w:bookmarkEnd w:id="3207"/>
      <w:r>
        <w:rPr>
          <w:rStyle w:val="PageNumber"/>
        </w:rPr>
        <w:t xml:space="preserve">венный (тут много тоже на это обращали внимания, этот аспект важен для цивилизованного рынка), и он тогда "выскакивает" за </w:t>
      </w:r>
      <w:bookmarkStart w:id="3208" w:name="player_bm__18275050"/>
      <w:bookmarkEnd w:id="3208"/>
      <w:r>
        <w:rPr>
          <w:rStyle w:val="PageNumber"/>
        </w:rPr>
        <w:t>поле демпингового рынка, он не участвует в нем, либо он такой</w:t>
      </w:r>
      <w:bookmarkStart w:id="3209" w:name="player_bm__18280150"/>
      <w:bookmarkEnd w:id="3209"/>
      <w:r>
        <w:rPr>
          <w:rStyle w:val="PageNumber"/>
        </w:rPr>
        <w:t>, скажем так, не очень обязательный человек, он смотрит, что можно сделать.</w:t>
      </w:r>
      <w:bookmarkStart w:id="3210" w:name="player_bm__18285370"/>
      <w:bookmarkEnd w:id="3210"/>
      <w:r>
        <w:rPr>
          <w:rStyle w:val="PageNumber"/>
        </w:rPr>
        <w:t xml:space="preserve"> Так вот, в главе, описывающей фальсификацию продуктов питания, про </w:t>
      </w:r>
      <w:bookmarkStart w:id="3211" w:name="player_bm__18290430"/>
      <w:bookmarkEnd w:id="3211"/>
      <w:r>
        <w:rPr>
          <w:rStyle w:val="PageNumber"/>
        </w:rPr>
        <w:t>колбасу, например, написано следующее: "вместо процентного содержания высокого сорта мяса добав</w:t>
      </w:r>
      <w:bookmarkStart w:id="3212" w:name="player_bm__18295630"/>
      <w:bookmarkEnd w:id="3212"/>
      <w:r>
        <w:rPr>
          <w:rStyle w:val="PageNumber"/>
        </w:rPr>
        <w:t xml:space="preserve">ляется мясо низкого сорта". Это все я говорю о колбасе, но </w:t>
      </w:r>
      <w:bookmarkStart w:id="3213" w:name="player_bm__18300690"/>
      <w:bookmarkEnd w:id="3213"/>
      <w:r>
        <w:rPr>
          <w:rStyle w:val="PageNumber"/>
        </w:rPr>
        <w:t>вы делайте экстраполяцию на лекарства, это все о лекарствах.</w:t>
      </w:r>
    </w:p>
    <w:p>
      <w:pPr>
        <w:pStyle w:val="Normal"/>
        <w:rPr/>
      </w:pPr>
      <w:bookmarkStart w:id="3214" w:name="player_bm__18305730"/>
      <w:bookmarkEnd w:id="3214"/>
      <w:r>
        <w:rPr>
          <w:rStyle w:val="PageNumber"/>
        </w:rPr>
        <w:t>Чтобы цветность мяса</w:t>
      </w:r>
      <w:bookmarkStart w:id="3215" w:name="player_bm__18310910"/>
      <w:bookmarkEnd w:id="3215"/>
      <w:r>
        <w:rPr>
          <w:rStyle w:val="PageNumber"/>
        </w:rPr>
        <w:t>, как внешний показатель, была близка к красному, туда добавляют</w:t>
      </w:r>
      <w:bookmarkStart w:id="3216" w:name="player_bm__18316110"/>
      <w:bookmarkEnd w:id="3216"/>
      <w:r>
        <w:rPr>
          <w:rStyle w:val="PageNumber"/>
        </w:rPr>
        <w:t xml:space="preserve"> свекольный сок. </w:t>
      </w:r>
      <w:bookmarkStart w:id="3217" w:name="player_bm__18321190"/>
      <w:bookmarkEnd w:id="3217"/>
      <w:r>
        <w:rPr>
          <w:rStyle w:val="PageNumber"/>
        </w:rPr>
        <w:t>Если туда добавляют какое-то мясо из Новой Зеландии, которое 1970 года, скоро пройдет срок годности, но зато оно дешевое,</w:t>
      </w:r>
      <w:bookmarkStart w:id="3218" w:name="player_bm__18326190"/>
      <w:bookmarkEnd w:id="3218"/>
      <w:r>
        <w:rPr>
          <w:rStyle w:val="PageNumber"/>
        </w:rPr>
        <w:t xml:space="preserve"> то вкусовые качества теряются, и туда добавляют специальные вкусовые добавки</w:t>
      </w:r>
      <w:bookmarkStart w:id="3219" w:name="player_bm__18331270"/>
      <w:bookmarkEnd w:id="3219"/>
      <w:r>
        <w:rPr>
          <w:rStyle w:val="PageNumber"/>
        </w:rPr>
        <w:t xml:space="preserve">, которые создают </w:t>
      </w:r>
      <w:bookmarkStart w:id="3220" w:name="player_bm__18336530"/>
      <w:bookmarkEnd w:id="3220"/>
      <w:r>
        <w:rPr>
          <w:rStyle w:val="PageNumber"/>
        </w:rPr>
        <w:t>впечатление, что эта колбаса лежала рядом с шашлыком.</w:t>
      </w:r>
      <w:bookmarkStart w:id="3221" w:name="player_bm__18341570"/>
      <w:bookmarkEnd w:id="3221"/>
    </w:p>
    <w:p>
      <w:pPr>
        <w:pStyle w:val="Normal"/>
        <w:rPr/>
      </w:pPr>
      <w:r>
        <w:rPr>
          <w:rStyle w:val="PageNumber"/>
        </w:rPr>
        <w:t>В тех случаях, когда регулируется состав жира в колбасе, э</w:t>
      </w:r>
      <w:bookmarkStart w:id="3222" w:name="player_bm__18346650"/>
      <w:bookmarkEnd w:id="3222"/>
      <w:r>
        <w:rPr>
          <w:rStyle w:val="PageNumber"/>
        </w:rPr>
        <w:t xml:space="preserve">ти жировые кружочки, вместо жира, который должен быть по сортности, туда добавляют какой-то совершенно другой </w:t>
      </w:r>
      <w:bookmarkStart w:id="3223" w:name="player_bm__18351730"/>
      <w:bookmarkEnd w:id="3223"/>
      <w:r>
        <w:rPr>
          <w:rStyle w:val="PageNumber"/>
        </w:rPr>
        <w:t xml:space="preserve">жир, который имеет такой же цвет, такие же внешние признаки, </w:t>
      </w:r>
      <w:bookmarkStart w:id="3224" w:name="player_bm__18356730"/>
      <w:bookmarkEnd w:id="3224"/>
      <w:r>
        <w:rPr>
          <w:rStyle w:val="PageNumber"/>
        </w:rPr>
        <w:t>но, конечно, на несколько нулей дешевле.</w:t>
      </w:r>
    </w:p>
    <w:p>
      <w:pPr>
        <w:pStyle w:val="Normal"/>
        <w:rPr/>
      </w:pPr>
      <w:r>
        <w:rPr>
          <w:rStyle w:val="PageNumber"/>
        </w:rPr>
        <w:t xml:space="preserve">К чему я все это говорю? К тому, что </w:t>
      </w:r>
      <w:bookmarkStart w:id="3225" w:name="player_bm__18361730"/>
      <w:bookmarkEnd w:id="3225"/>
      <w:r>
        <w:rPr>
          <w:rStyle w:val="PageNumber"/>
        </w:rPr>
        <w:t>регулирование рынка только методом занижения цен приводит</w:t>
      </w:r>
      <w:bookmarkStart w:id="3226" w:name="player_bm__18366910"/>
      <w:bookmarkEnd w:id="3226"/>
      <w:r>
        <w:rPr>
          <w:rStyle w:val="PageNumber"/>
        </w:rPr>
        <w:t xml:space="preserve"> к победе фальсифицированных товаров.</w:t>
      </w:r>
      <w:bookmarkStart w:id="3227" w:name="player_bm__18372090"/>
      <w:bookmarkEnd w:id="3227"/>
      <w:r>
        <w:rPr>
          <w:rStyle w:val="PageNumber"/>
        </w:rPr>
        <w:t xml:space="preserve"> И в этом проблема не только поставщиков, производителей и продавцов, в этом проблема нас, по</w:t>
      </w:r>
      <w:bookmarkStart w:id="3228" w:name="player_bm__18377290"/>
      <w:bookmarkEnd w:id="3228"/>
      <w:r>
        <w:rPr>
          <w:rStyle w:val="PageNumber"/>
        </w:rPr>
        <w:t>требителей, которые, желая, как Леня Голубков, всё и сразу,</w:t>
      </w:r>
      <w:bookmarkStart w:id="3229" w:name="player_bm__18382310"/>
      <w:bookmarkEnd w:id="3229"/>
      <w:r>
        <w:rPr>
          <w:rStyle w:val="PageNumber"/>
        </w:rPr>
        <w:t xml:space="preserve"> не понимают, что за этим стоит потеря кач</w:t>
      </w:r>
      <w:bookmarkStart w:id="3230" w:name="player_bm__18387330"/>
      <w:bookmarkEnd w:id="3230"/>
      <w:r>
        <w:rPr>
          <w:rStyle w:val="PageNumber"/>
        </w:rPr>
        <w:t>ества. То есть если мы будем только требовать низ</w:t>
      </w:r>
      <w:bookmarkStart w:id="3231" w:name="player_bm__18392490"/>
      <w:bookmarkEnd w:id="3231"/>
      <w:r>
        <w:rPr>
          <w:rStyle w:val="PageNumber"/>
        </w:rPr>
        <w:t xml:space="preserve">кую цену, не регулируя при этом качество, то мы ничего не получим. Мы получим </w:t>
      </w:r>
      <w:bookmarkStart w:id="3232" w:name="player_bm__18397490"/>
      <w:bookmarkEnd w:id="3232"/>
      <w:r>
        <w:rPr>
          <w:rStyle w:val="PageNumber"/>
        </w:rPr>
        <w:t>то, что можно сделать за эту низкую цену.</w:t>
      </w:r>
      <w:bookmarkStart w:id="3233" w:name="player_bm__18402510"/>
      <w:bookmarkEnd w:id="3233"/>
    </w:p>
    <w:p>
      <w:pPr>
        <w:pStyle w:val="Normal"/>
        <w:rPr/>
      </w:pPr>
      <w:r>
        <w:rPr>
          <w:rStyle w:val="PageNumber"/>
        </w:rPr>
        <w:t>Это такой вопрос-проблема о том, что у нас все-таки отсутствует культура торговли в массовом соз</w:t>
      </w:r>
      <w:bookmarkStart w:id="3234" w:name="player_bm__18407630"/>
      <w:bookmarkEnd w:id="3234"/>
      <w:r>
        <w:rPr>
          <w:rStyle w:val="PageNumber"/>
        </w:rPr>
        <w:t xml:space="preserve">нании. И, может быть, такой дефект раннего вступления в рыночные </w:t>
      </w:r>
      <w:bookmarkStart w:id="3235" w:name="player_bm__18412890"/>
      <w:bookmarkEnd w:id="3235"/>
      <w:r>
        <w:rPr>
          <w:rStyle w:val="PageNumber"/>
        </w:rPr>
        <w:t>отношения можно будет урегулировать созданием антидемпингово</w:t>
      </w:r>
      <w:bookmarkStart w:id="3236" w:name="player_bm__18417910"/>
      <w:bookmarkEnd w:id="3236"/>
      <w:r>
        <w:rPr>
          <w:rStyle w:val="PageNumber"/>
        </w:rPr>
        <w:t>го законодательства.</w:t>
      </w:r>
    </w:p>
    <w:p>
      <w:pPr>
        <w:pStyle w:val="Normal"/>
        <w:rPr/>
      </w:pPr>
      <w:r>
        <w:rPr>
          <w:rStyle w:val="PageNumber"/>
        </w:rPr>
        <w:t>Например, у нас уже сложилось понимание</w:t>
      </w:r>
      <w:bookmarkStart w:id="3237" w:name="player_bm__18423030"/>
      <w:bookmarkEnd w:id="3237"/>
      <w:r>
        <w:rPr>
          <w:rStyle w:val="PageNumber"/>
        </w:rPr>
        <w:t xml:space="preserve"> того, что монополии пускать нельзя. У нас есть целая Ф</w:t>
      </w:r>
      <w:bookmarkStart w:id="3238" w:name="player_bm__18428250"/>
      <w:bookmarkEnd w:id="3238"/>
      <w:r>
        <w:rPr>
          <w:rStyle w:val="PageNumber"/>
        </w:rPr>
        <w:t xml:space="preserve">едеральная антимонопольная служба. Но как только мы поймем, что у нас еще надо низкие цены тоже </w:t>
      </w:r>
      <w:bookmarkStart w:id="3239" w:name="player_bm__18433410"/>
      <w:bookmarkEnd w:id="3239"/>
      <w:r>
        <w:rPr>
          <w:rStyle w:val="PageNumber"/>
        </w:rPr>
        <w:t>исключить из возм</w:t>
      </w:r>
      <w:bookmarkStart w:id="3240" w:name="player_bm__18438430"/>
      <w:bookmarkEnd w:id="3240"/>
      <w:r>
        <w:rPr>
          <w:rStyle w:val="PageNumber"/>
        </w:rPr>
        <w:t>ожностей влиять на рынок, у нас еще такое же агентство должно возникнуть, которое будет заниматьс</w:t>
      </w:r>
      <w:bookmarkStart w:id="3241" w:name="player_bm__18443510"/>
      <w:bookmarkEnd w:id="3241"/>
      <w:r>
        <w:rPr>
          <w:rStyle w:val="PageNumber"/>
        </w:rPr>
        <w:t xml:space="preserve">я борьбой с низкими ценами. </w:t>
      </w:r>
      <w:bookmarkStart w:id="3242" w:name="player_bm__18448610"/>
      <w:bookmarkEnd w:id="3242"/>
      <w:r>
        <w:rPr>
          <w:rStyle w:val="PageNumber"/>
        </w:rPr>
        <w:t xml:space="preserve">В развитых странах мира низкая цена – это сигнал для проверки качества </w:t>
      </w:r>
      <w:bookmarkStart w:id="3243" w:name="player_bm__18453850"/>
      <w:bookmarkEnd w:id="3243"/>
      <w:r>
        <w:rPr>
          <w:rStyle w:val="PageNumber"/>
        </w:rPr>
        <w:t>этой продукции. Есть и другие сигналы, но это один из сильных сигн</w:t>
      </w:r>
      <w:bookmarkStart w:id="3244" w:name="player_bm__18458930"/>
      <w:bookmarkEnd w:id="3244"/>
      <w:r>
        <w:rPr>
          <w:rStyle w:val="PageNumber"/>
        </w:rPr>
        <w:t>алов.</w:t>
      </w:r>
    </w:p>
    <w:p>
      <w:pPr>
        <w:pStyle w:val="Normal"/>
        <w:rPr/>
      </w:pPr>
      <w:r>
        <w:rPr>
          <w:rStyle w:val="PageNumber"/>
        </w:rPr>
        <w:t>Я не буду вдаваться в подробности создания антидемпингового законодательства</w:t>
      </w:r>
      <w:bookmarkStart w:id="3245" w:name="player_bm__18463950"/>
      <w:bookmarkEnd w:id="3245"/>
      <w:r>
        <w:rPr>
          <w:rStyle w:val="PageNumber"/>
        </w:rPr>
        <w:t>, но скажу, что оно включает в себя различные инструменты, метод</w:t>
      </w:r>
      <w:bookmarkStart w:id="3246" w:name="player_bm__18469170"/>
      <w:bookmarkEnd w:id="3246"/>
      <w:r>
        <w:rPr>
          <w:rStyle w:val="PageNumber"/>
        </w:rPr>
        <w:t>ы регулирования, какие-то финансовые инструменты, какие-то пошли</w:t>
      </w:r>
      <w:bookmarkStart w:id="3247" w:name="player_bm__18474390"/>
      <w:bookmarkEnd w:id="3247"/>
      <w:r>
        <w:rPr>
          <w:rStyle w:val="PageNumber"/>
        </w:rPr>
        <w:t xml:space="preserve">ны, какие-то рейтинги </w:t>
      </w:r>
      <w:r>
        <w:rPr>
          <w:rStyle w:val="PageNumber"/>
          <w:color w:val="000000"/>
        </w:rPr>
        <w:t>каких-то организаций</w:t>
      </w:r>
      <w:r>
        <w:rPr>
          <w:rStyle w:val="PageNumber"/>
        </w:rPr>
        <w:t xml:space="preserve">, </w:t>
      </w:r>
      <w:bookmarkStart w:id="3248" w:name="player_bm__18479470"/>
      <w:bookmarkEnd w:id="3248"/>
      <w:r>
        <w:rPr>
          <w:rStyle w:val="PageNumber"/>
        </w:rPr>
        <w:t>как есть в ФАС, добросовестных и недобросовестных поставщиков, демпинговых или недемпинговы</w:t>
      </w:r>
      <w:bookmarkStart w:id="3249" w:name="player_bm__18484490"/>
      <w:bookmarkEnd w:id="3249"/>
      <w:r>
        <w:rPr>
          <w:rStyle w:val="PageNumber"/>
        </w:rPr>
        <w:t>х участников рынка.</w:t>
      </w:r>
    </w:p>
    <w:p>
      <w:pPr>
        <w:pStyle w:val="Normal"/>
        <w:rPr/>
      </w:pPr>
      <w:bookmarkStart w:id="3250" w:name="bm_begin_frag_59g"/>
      <w:bookmarkStart w:id="3251" w:name="bm_end_frag_58g"/>
      <w:bookmarkStart w:id="3252" w:name="Finish_58g"/>
      <w:bookmarkEnd w:id="3250"/>
      <w:bookmarkEnd w:id="3251"/>
      <w:bookmarkEnd w:id="3252"/>
      <w:r>
        <w:rPr>
          <w:rStyle w:val="PageNumber"/>
        </w:rPr>
        <w:t>При создании вот этой сети законов оно предполагает принципы антидемпингового процесса</w:t>
      </w:r>
      <w:bookmarkStart w:id="3253" w:name="player_bm__18494810"/>
      <w:bookmarkEnd w:id="3253"/>
      <w:r>
        <w:rPr>
          <w:rStyle w:val="PageNumber"/>
        </w:rPr>
        <w:t>, который включает законность, состязательность, заинтересованность стороны, прозрачность</w:t>
      </w:r>
      <w:bookmarkStart w:id="3254" w:name="player_bm__18500030"/>
      <w:bookmarkEnd w:id="3254"/>
      <w:r>
        <w:rPr>
          <w:rStyle w:val="PageNumber"/>
        </w:rPr>
        <w:t xml:space="preserve">, защиту конфиденциальной информации, особые правила, целесообразность, </w:t>
      </w:r>
      <w:bookmarkStart w:id="3255" w:name="player_bm__18505190"/>
      <w:bookmarkEnd w:id="3255"/>
      <w:r>
        <w:rPr>
          <w:rStyle w:val="PageNumber"/>
        </w:rPr>
        <w:t>запрет на дискриминацию и одновременно принятие протекционистских мер.</w:t>
      </w:r>
    </w:p>
    <w:p>
      <w:pPr>
        <w:pStyle w:val="Normal"/>
        <w:rPr/>
      </w:pPr>
      <w:bookmarkStart w:id="3256" w:name="player_bm__18510250"/>
      <w:bookmarkEnd w:id="3256"/>
      <w:r>
        <w:rPr>
          <w:rStyle w:val="PageNumber"/>
        </w:rPr>
        <w:t>Я это все вам привожу в качестве иллюстрации, потому что это надо делать в другом</w:t>
      </w:r>
      <w:bookmarkStart w:id="3257" w:name="player_bm__18515310"/>
      <w:bookmarkEnd w:id="3257"/>
      <w:r>
        <w:rPr>
          <w:rStyle w:val="PageNumber"/>
        </w:rPr>
        <w:t xml:space="preserve"> временно</w:t>
      </w:r>
      <w:r>
        <w:rPr>
          <w:rStyle w:val="PageNumber"/>
          <w:rFonts w:cs="Tahoma" w:ascii="Tahoma" w:hAnsi="Tahoma"/>
        </w:rPr>
        <w:t></w:t>
      </w:r>
      <w:r>
        <w:rPr>
          <w:rStyle w:val="PageNumber"/>
        </w:rPr>
        <w:t>м лаге, не за пять минут.</w:t>
      </w:r>
    </w:p>
    <w:p>
      <w:pPr>
        <w:pStyle w:val="Normal"/>
        <w:rPr/>
      </w:pPr>
      <w:r>
        <w:rPr>
          <w:rStyle w:val="PageNumber"/>
        </w:rPr>
        <w:t>Еще при со</w:t>
      </w:r>
      <w:bookmarkStart w:id="3258" w:name="player_bm__18520470"/>
      <w:bookmarkEnd w:id="3258"/>
      <w:r>
        <w:rPr>
          <w:rStyle w:val="PageNumber"/>
        </w:rPr>
        <w:t>здании антидемпингового законодательства уч</w:t>
      </w:r>
      <w:bookmarkStart w:id="3259" w:name="player_bm__18525590"/>
      <w:bookmarkEnd w:id="3259"/>
      <w:r>
        <w:rPr>
          <w:rStyle w:val="PageNumber"/>
        </w:rPr>
        <w:t>итывается стадия антидемпингового процесса, который включает возбуждение этого антидемпингового дела. То</w:t>
      </w:r>
      <w:bookmarkStart w:id="3260" w:name="player_bm__18530830"/>
      <w:bookmarkEnd w:id="3260"/>
      <w:r>
        <w:rPr>
          <w:rStyle w:val="PageNumber"/>
        </w:rPr>
        <w:t xml:space="preserve"> есть это может быть заявление, может быть инициатива, может быть уровень </w:t>
      </w:r>
      <w:bookmarkStart w:id="3261" w:name="player_bm__18535850"/>
      <w:bookmarkEnd w:id="3261"/>
      <w:r>
        <w:rPr>
          <w:rStyle w:val="PageNumber"/>
        </w:rPr>
        <w:t xml:space="preserve">поддержки, создание специальных организаций, или </w:t>
      </w:r>
      <w:bookmarkStart w:id="3262" w:name="player_bm__18540910"/>
      <w:bookmarkEnd w:id="3262"/>
      <w:r>
        <w:rPr>
          <w:rStyle w:val="PageNumber"/>
        </w:rPr>
        <w:t>потребительских обществ, или обществ защиты прав потребителей, которые сегодня у нас не вписаны ни в какую систему</w:t>
      </w:r>
      <w:bookmarkStart w:id="3263" w:name="player_bm__18545970"/>
      <w:bookmarkEnd w:id="3263"/>
      <w:r>
        <w:rPr>
          <w:rStyle w:val="PageNumber"/>
        </w:rPr>
        <w:t xml:space="preserve">, а так они могут войти в систему вот этого антидемпингового регулирования. </w:t>
      </w:r>
      <w:bookmarkStart w:id="3264" w:name="player_bm__18551090"/>
      <w:bookmarkEnd w:id="3264"/>
    </w:p>
    <w:p>
      <w:pPr>
        <w:pStyle w:val="Normal"/>
        <w:rPr/>
      </w:pPr>
      <w:r>
        <w:rPr>
          <w:rStyle w:val="PageNumber"/>
        </w:rPr>
        <w:t xml:space="preserve">И, конечно же, то, что во всех законах </w:t>
      </w:r>
      <w:bookmarkStart w:id="3265" w:name="player_bm__18556370"/>
      <w:bookmarkEnd w:id="3265"/>
      <w:r>
        <w:rPr>
          <w:rStyle w:val="PageNumber"/>
        </w:rPr>
        <w:t xml:space="preserve">и слаженных правовых системах участвует, – это система наказания за нарушение антидемпингового </w:t>
      </w:r>
      <w:bookmarkStart w:id="3266" w:name="player_bm__18562150"/>
      <w:bookmarkEnd w:id="3266"/>
      <w:r>
        <w:rPr>
          <w:rStyle w:val="PageNumber"/>
        </w:rPr>
        <w:t>законодательства: меры воздействия, штрафы, другие виды ответственност</w:t>
      </w:r>
      <w:bookmarkStart w:id="3267" w:name="player_bm__18567250"/>
      <w:bookmarkEnd w:id="3267"/>
      <w:r>
        <w:rPr>
          <w:rStyle w:val="PageNumber"/>
        </w:rPr>
        <w:t xml:space="preserve">и. </w:t>
      </w:r>
    </w:p>
    <w:p>
      <w:pPr>
        <w:pStyle w:val="Normal"/>
        <w:rPr/>
      </w:pPr>
      <w:r>
        <w:rPr>
          <w:rStyle w:val="PageNumber"/>
        </w:rPr>
        <w:t>Но, скажем так, если бы у нас было антидемпингово</w:t>
      </w:r>
      <w:bookmarkStart w:id="3268" w:name="player_bm__18572290"/>
      <w:bookmarkEnd w:id="3268"/>
      <w:r>
        <w:rPr>
          <w:rStyle w:val="PageNumber"/>
        </w:rPr>
        <w:t>е законодательство, оно бы могло включить в себя такое же количество правовых проблем</w:t>
      </w:r>
      <w:bookmarkStart w:id="3269" w:name="player_bm__18577470"/>
      <w:bookmarkEnd w:id="3269"/>
      <w:r>
        <w:rPr>
          <w:rStyle w:val="PageNumber"/>
        </w:rPr>
        <w:t xml:space="preserve"> и вопросов, как масштаб Уголовного кодекса. Но Уголовный кодекс регулирует отношения между </w:t>
      </w:r>
      <w:bookmarkStart w:id="3270" w:name="player_bm__18582730"/>
      <w:bookmarkEnd w:id="3270"/>
      <w:r>
        <w:rPr>
          <w:rStyle w:val="PageNumber"/>
        </w:rPr>
        <w:t xml:space="preserve">физическими лицами в тех вопросах, которые вы все прекрасно знаете, </w:t>
      </w:r>
      <w:bookmarkStart w:id="3271" w:name="player_bm__18587730"/>
      <w:bookmarkEnd w:id="3271"/>
      <w:r>
        <w:rPr>
          <w:rStyle w:val="PageNumber"/>
        </w:rPr>
        <w:t xml:space="preserve">а это – отношения субъектов хозяйственной деятельности на </w:t>
      </w:r>
      <w:bookmarkStart w:id="3272" w:name="player_bm__18592790"/>
      <w:bookmarkEnd w:id="3272"/>
      <w:r>
        <w:rPr>
          <w:rStyle w:val="PageNumber"/>
        </w:rPr>
        <w:t>рынке, которые тоже немаловажны, тоже и</w:t>
      </w:r>
      <w:bookmarkStart w:id="3273" w:name="player_bm__18597930"/>
      <w:bookmarkEnd w:id="3273"/>
      <w:r>
        <w:rPr>
          <w:rStyle w:val="PageNumber"/>
        </w:rPr>
        <w:t>меют далеко идущие последствия как в случае их нарушения, так и в случае, наоборот, соблюдения.</w:t>
      </w:r>
      <w:bookmarkStart w:id="3274" w:name="player_bm__18603210"/>
      <w:bookmarkEnd w:id="3274"/>
    </w:p>
    <w:p>
      <w:pPr>
        <w:pStyle w:val="Normal"/>
        <w:rPr/>
      </w:pPr>
      <w:r>
        <w:rPr>
          <w:rStyle w:val="PageNumber"/>
        </w:rPr>
        <w:t>И после того, как я вам проиллюстрировал необходим</w:t>
      </w:r>
      <w:bookmarkStart w:id="3275" w:name="player_bm__18608290"/>
      <w:bookmarkEnd w:id="3275"/>
      <w:r>
        <w:rPr>
          <w:rStyle w:val="PageNumber"/>
        </w:rPr>
        <w:t>ость создания антидемпингового законодательства и его возможнос</w:t>
      </w:r>
      <w:bookmarkStart w:id="3276" w:name="player_bm__18613510"/>
      <w:bookmarkEnd w:id="3276"/>
      <w:r>
        <w:rPr>
          <w:rStyle w:val="PageNumber"/>
        </w:rPr>
        <w:t xml:space="preserve">ть </w:t>
      </w:r>
      <w:r>
        <w:rPr>
          <w:rStyle w:val="PageNumber"/>
          <w:color w:val="000000"/>
        </w:rPr>
        <w:t>компенсировать отсутствие в нашей стране традиций в торговле,</w:t>
      </w:r>
      <w:r>
        <w:rPr>
          <w:rStyle w:val="PageNumber"/>
        </w:rPr>
        <w:t xml:space="preserve"> понимания торговли и всего </w:t>
      </w:r>
      <w:bookmarkStart w:id="3277" w:name="player_bm__18618730"/>
      <w:bookmarkEnd w:id="3277"/>
      <w:r>
        <w:rPr>
          <w:rStyle w:val="PageNumber"/>
        </w:rPr>
        <w:t xml:space="preserve">такого, что есть в рыночных странах, я хотел еще сказать, что, кроме </w:t>
      </w:r>
      <w:bookmarkStart w:id="3278" w:name="player_bm__18623850"/>
      <w:bookmarkEnd w:id="3278"/>
      <w:r>
        <w:rPr>
          <w:rStyle w:val="PageNumber"/>
        </w:rPr>
        <w:t>антидемпингового законодательства, нужно обратить внимание еще на три направления</w:t>
      </w:r>
      <w:bookmarkStart w:id="3279" w:name="player_bm__18628910"/>
      <w:bookmarkEnd w:id="3279"/>
      <w:r>
        <w:rPr>
          <w:rStyle w:val="PageNumber"/>
        </w:rPr>
        <w:t xml:space="preserve">, которые имеют такую же важность. </w:t>
      </w:r>
      <w:bookmarkStart w:id="3280" w:name="player_bm__18633910"/>
      <w:bookmarkEnd w:id="3280"/>
      <w:r>
        <w:rPr>
          <w:rStyle w:val="PageNumber"/>
        </w:rPr>
        <w:t xml:space="preserve">Например, </w:t>
      </w:r>
      <w:bookmarkStart w:id="3281" w:name="player_bm__18638930"/>
      <w:bookmarkEnd w:id="3281"/>
      <w:r>
        <w:rPr>
          <w:rStyle w:val="PageNumber"/>
        </w:rPr>
        <w:t xml:space="preserve">я хочу обратить внимание на роль </w:t>
      </w:r>
      <w:bookmarkStart w:id="3282" w:name="player_bm__18644930"/>
      <w:bookmarkEnd w:id="3282"/>
      <w:r>
        <w:rPr>
          <w:rStyle w:val="PageNumber"/>
        </w:rPr>
        <w:t xml:space="preserve">коррупции и на </w:t>
      </w:r>
      <w:bookmarkStart w:id="3283" w:name="player_bm__18649930"/>
      <w:bookmarkEnd w:id="3283"/>
      <w:r>
        <w:rPr>
          <w:rStyle w:val="PageNumber"/>
        </w:rPr>
        <w:t>неадекватные общественные ответные действия на случаи вы</w:t>
      </w:r>
      <w:bookmarkStart w:id="3284" w:name="player_bm__18654970"/>
      <w:bookmarkEnd w:id="3284"/>
      <w:r>
        <w:rPr>
          <w:rStyle w:val="PageNumber"/>
        </w:rPr>
        <w:t>явленной коррупции.</w:t>
      </w:r>
    </w:p>
    <w:p>
      <w:pPr>
        <w:pStyle w:val="Normal"/>
        <w:rPr/>
      </w:pPr>
      <w:r>
        <w:rPr>
          <w:rStyle w:val="PageNumber"/>
        </w:rPr>
        <w:t>Коротко. 7 декабря 2010 года</w:t>
      </w:r>
      <w:bookmarkStart w:id="3285" w:name="player_bm__18659990"/>
      <w:bookmarkEnd w:id="3285"/>
      <w:r>
        <w:rPr>
          <w:rStyle w:val="PageNumber"/>
        </w:rPr>
        <w:t xml:space="preserve"> Сергей Собянин остановил тендеры по госзакупкам лекарств и велел уволить руководство </w:t>
      </w:r>
      <w:bookmarkStart w:id="3286" w:name="player_bm__18665230"/>
      <w:bookmarkEnd w:id="3286"/>
      <w:r>
        <w:rPr>
          <w:rStyle w:val="PageNumber"/>
        </w:rPr>
        <w:t xml:space="preserve">ФГУП "Столичные аптеки", которому досталась львиная доля госзаказа: </w:t>
      </w:r>
      <w:bookmarkStart w:id="3287" w:name="player_bm__18670330"/>
      <w:bookmarkEnd w:id="3287"/>
      <w:r>
        <w:rPr>
          <w:rStyle w:val="PageNumber"/>
        </w:rPr>
        <w:t>в 2010 году – 57 процентов всех тендеров</w:t>
      </w:r>
      <w:bookmarkStart w:id="3288" w:name="player_bm__18675370"/>
      <w:bookmarkEnd w:id="3288"/>
      <w:r>
        <w:rPr>
          <w:rStyle w:val="PageNumber"/>
        </w:rPr>
        <w:t>, в 2009 году – 77 процентов всех тендеров</w:t>
      </w:r>
      <w:bookmarkStart w:id="3289" w:name="player_bm__18680510"/>
      <w:bookmarkEnd w:id="3289"/>
      <w:r>
        <w:rPr>
          <w:rStyle w:val="PageNumber"/>
        </w:rPr>
        <w:t xml:space="preserve">... победило ФГУП "Столичные аптеки". </w:t>
      </w:r>
      <w:bookmarkStart w:id="3290" w:name="player_bm__18686390"/>
      <w:bookmarkEnd w:id="3290"/>
      <w:r>
        <w:rPr>
          <w:rStyle w:val="PageNumber"/>
        </w:rPr>
        <w:t>В 39 случаях была подана только одна заявка.</w:t>
      </w:r>
    </w:p>
    <w:p>
      <w:pPr>
        <w:pStyle w:val="Normal"/>
        <w:rPr/>
      </w:pPr>
      <w:bookmarkStart w:id="3291" w:name="player_bm__18691650"/>
      <w:bookmarkEnd w:id="3291"/>
      <w:r>
        <w:rPr>
          <w:rStyle w:val="PageNumber"/>
        </w:rPr>
        <w:t>Государство через закон № 94 попробовало создат</w:t>
      </w:r>
      <w:bookmarkStart w:id="3292" w:name="player_bm__18696750"/>
      <w:bookmarkEnd w:id="3292"/>
      <w:r>
        <w:rPr>
          <w:rStyle w:val="PageNumber"/>
        </w:rPr>
        <w:t xml:space="preserve">ь модель, которая заменит рыночные отношения. В этой модели </w:t>
      </w:r>
      <w:bookmarkStart w:id="3293" w:name="player_bm__18701770"/>
      <w:bookmarkEnd w:id="3293"/>
      <w:r>
        <w:rPr>
          <w:rStyle w:val="PageNumber"/>
        </w:rPr>
        <w:t>прослеживалась послед</w:t>
      </w:r>
      <w:bookmarkStart w:id="3294" w:name="player_bm__18706770"/>
      <w:bookmarkEnd w:id="3294"/>
      <w:r>
        <w:rPr>
          <w:rStyle w:val="PageNumber"/>
        </w:rPr>
        <w:t>овательность, но на сегодняшний день мы видим, что получилось совсем по-другому.</w:t>
      </w:r>
      <w:bookmarkStart w:id="3295" w:name="player_bm__18711970"/>
      <w:bookmarkEnd w:id="3295"/>
      <w:r>
        <w:rPr>
          <w:rStyle w:val="PageNumber"/>
        </w:rPr>
        <w:t xml:space="preserve"> В частности, </w:t>
      </w:r>
      <w:r>
        <w:rPr>
          <w:rStyle w:val="PageNumber"/>
          <w:color w:val="000000"/>
        </w:rPr>
        <w:t xml:space="preserve">наблюдаются </w:t>
      </w:r>
      <w:r>
        <w:rPr>
          <w:rStyle w:val="PageNumber"/>
        </w:rPr>
        <w:t xml:space="preserve">случаи такой демонстративной коррупции... Человека за то, что три года </w:t>
      </w:r>
      <w:bookmarkStart w:id="3296" w:name="player_bm__18722210"/>
      <w:bookmarkEnd w:id="3296"/>
      <w:r>
        <w:rPr>
          <w:rStyle w:val="PageNumber"/>
        </w:rPr>
        <w:t>разрушал рынок лекарств в Москве, решили просто уволить с работы</w:t>
      </w:r>
      <w:bookmarkStart w:id="3297" w:name="player_bm__18727430"/>
      <w:bookmarkEnd w:id="3297"/>
      <w:r>
        <w:rPr>
          <w:rStyle w:val="PageNumber"/>
        </w:rPr>
        <w:t>. Вот такая неадекватная реакция массового сознания на случаи</w:t>
      </w:r>
      <w:bookmarkStart w:id="3298" w:name="player_bm__18732630"/>
      <w:bookmarkEnd w:id="3298"/>
      <w:r>
        <w:rPr>
          <w:rStyle w:val="PageNumber"/>
        </w:rPr>
        <w:t xml:space="preserve"> доказанного участия в коррупционных процессах.</w:t>
      </w:r>
    </w:p>
    <w:p>
      <w:pPr>
        <w:pStyle w:val="Normal"/>
        <w:rPr>
          <w:rStyle w:val="PageNumber"/>
        </w:rPr>
      </w:pPr>
      <w:r>
        <w:rPr>
          <w:rStyle w:val="PageNumber"/>
          <w:b/>
        </w:rPr>
        <w:t>Ю.И. </w:t>
      </w:r>
      <w:r>
        <w:rPr>
          <w:rStyle w:val="PageNumber"/>
          <w:b/>
          <w:caps/>
        </w:rPr>
        <w:t>Калинин</w:t>
      </w:r>
    </w:p>
    <w:p>
      <w:pPr>
        <w:pStyle w:val="Normal"/>
        <w:rPr/>
      </w:pPr>
      <w:r>
        <w:rPr>
          <w:rStyle w:val="PageNumber"/>
        </w:rPr>
        <w:t>Хорошо, Яхья Исаевич. Спасибо большое.</w:t>
      </w:r>
      <w:bookmarkStart w:id="3299" w:name="player_bm__18737790"/>
      <w:bookmarkEnd w:id="3299"/>
    </w:p>
    <w:p>
      <w:pPr>
        <w:pStyle w:val="Normal"/>
        <w:rPr/>
      </w:pPr>
      <w:r>
        <w:rPr>
          <w:rStyle w:val="PageNumber"/>
        </w:rPr>
        <w:t>Насколько мне известно, материал направлен в Следственный комитет России</w:t>
      </w:r>
      <w:bookmarkStart w:id="3300" w:name="player_bm__18743090"/>
      <w:bookmarkEnd w:id="3300"/>
      <w:r>
        <w:rPr>
          <w:rStyle w:val="PageNumber"/>
        </w:rPr>
        <w:t xml:space="preserve"> для того, чтобы они дали правовую оценку действиям этих руководителей аптечной </w:t>
      </w:r>
      <w:bookmarkStart w:id="3301" w:name="player_bm__18748290"/>
      <w:bookmarkEnd w:id="3301"/>
      <w:r>
        <w:rPr>
          <w:rStyle w:val="PageNumber"/>
        </w:rPr>
        <w:t>сети Москвы. Так что, я думаю, без последствий там не останется. Х</w:t>
      </w:r>
      <w:bookmarkStart w:id="3302" w:name="player_bm__18753570"/>
      <w:bookmarkEnd w:id="3302"/>
      <w:r>
        <w:rPr>
          <w:rStyle w:val="PageNumber"/>
        </w:rPr>
        <w:t xml:space="preserve">отя мы опять возвращаемся к закону № 94, </w:t>
      </w:r>
      <w:bookmarkStart w:id="3303" w:name="player_bm__18758630"/>
      <w:bookmarkEnd w:id="3303"/>
      <w:r>
        <w:rPr>
          <w:rStyle w:val="PageNumber"/>
        </w:rPr>
        <w:t>и те огрехи этого закона, которые позволяют создавать такие ситуации...</w:t>
      </w:r>
    </w:p>
    <w:p>
      <w:pPr>
        <w:pStyle w:val="Normal"/>
        <w:ind w:firstLine="850"/>
        <w:rPr/>
      </w:pPr>
      <w:r>
        <w:rPr>
          <w:b/>
        </w:rPr>
        <w:t>Я.И. НИСАНОВ</w:t>
      </w:r>
    </w:p>
    <w:p>
      <w:pPr>
        <w:pStyle w:val="Normal"/>
        <w:rPr/>
      </w:pPr>
      <w:r>
        <w:rPr>
          <w:rStyle w:val="PageNumber"/>
        </w:rPr>
        <w:t>Да. Учитывая</w:t>
      </w:r>
      <w:bookmarkStart w:id="3304" w:name="player_bm__18763870"/>
      <w:bookmarkEnd w:id="3304"/>
      <w:r>
        <w:rPr>
          <w:rStyle w:val="PageNumber"/>
        </w:rPr>
        <w:t xml:space="preserve"> отсутствие времени, я понял, что регламент...</w:t>
      </w:r>
    </w:p>
    <w:p>
      <w:pPr>
        <w:pStyle w:val="Normal"/>
        <w:rPr/>
      </w:pPr>
      <w:r>
        <w:rPr>
          <w:rStyle w:val="PageNumber"/>
        </w:rPr>
        <w:t xml:space="preserve">Я закончу как бы одним предложением, что между </w:t>
      </w:r>
      <w:bookmarkStart w:id="3305" w:name="player_bm__18769070"/>
      <w:bookmarkEnd w:id="3305"/>
      <w:r>
        <w:rPr>
          <w:rStyle w:val="PageNumber"/>
        </w:rPr>
        <w:t>увольнением человека с работы, как это сделали в озвученном мною случае,</w:t>
      </w:r>
      <w:bookmarkStart w:id="3306" w:name="player_bm__18774290"/>
      <w:bookmarkEnd w:id="3306"/>
      <w:r>
        <w:rPr>
          <w:rStyle w:val="PageNumber"/>
        </w:rPr>
        <w:t xml:space="preserve"> и расстрелом, который используется в Китае для похожих случаев, есть какие-то разные средние меры наказания. </w:t>
      </w:r>
      <w:bookmarkStart w:id="3307" w:name="player_bm__18777000"/>
      <w:bookmarkStart w:id="3308" w:name="bm_begin_frag_60g"/>
      <w:bookmarkStart w:id="3309" w:name="bm_end_frag_59g"/>
      <w:bookmarkStart w:id="3310" w:name="Finish_59g"/>
      <w:bookmarkEnd w:id="3307"/>
      <w:bookmarkEnd w:id="3308"/>
      <w:bookmarkEnd w:id="3309"/>
      <w:bookmarkEnd w:id="3310"/>
      <w:r>
        <w:rPr>
          <w:rStyle w:val="PageNumber"/>
        </w:rPr>
        <w:t>Но я знаю одно, что уволить человека с работы и преврат</w:t>
      </w:r>
      <w:bookmarkStart w:id="3311" w:name="player_bm__18787030"/>
      <w:bookmarkEnd w:id="3311"/>
      <w:r>
        <w:rPr>
          <w:rStyle w:val="PageNumber"/>
        </w:rPr>
        <w:t>ить его в законопослушного гражданина России, который не работает уже там, –</w:t>
      </w:r>
      <w:bookmarkStart w:id="3312" w:name="player_bm__18792070"/>
      <w:bookmarkEnd w:id="3312"/>
      <w:r>
        <w:rPr>
          <w:rStyle w:val="PageNumber"/>
        </w:rPr>
        <w:t xml:space="preserve"> это не должно быть мерой наказания. </w:t>
      </w:r>
    </w:p>
    <w:p>
      <w:pPr>
        <w:pStyle w:val="Normal"/>
        <w:rPr/>
      </w:pPr>
      <w:r>
        <w:rPr>
          <w:rStyle w:val="PageNumber"/>
        </w:rPr>
        <w:t xml:space="preserve">Всё, спасибо. </w:t>
      </w:r>
      <w:r>
        <w:rPr>
          <w:rStyle w:val="PageNumber"/>
          <w:i/>
        </w:rPr>
        <w:t>(Аплодисменты.)</w:t>
      </w:r>
    </w:p>
    <w:p>
      <w:pPr>
        <w:pStyle w:val="Normal"/>
        <w:rPr>
          <w:rStyle w:val="PageNumber"/>
        </w:rPr>
      </w:pPr>
      <w:r>
        <w:rPr>
          <w:rStyle w:val="PageNumber"/>
          <w:b/>
        </w:rPr>
        <w:t>С МЕСТА</w:t>
      </w:r>
    </w:p>
    <w:p>
      <w:pPr>
        <w:pStyle w:val="Normal"/>
        <w:rPr>
          <w:rStyle w:val="PageNumber"/>
        </w:rPr>
      </w:pPr>
      <w:r>
        <w:rPr>
          <w:rStyle w:val="PageNumber"/>
        </w:rPr>
        <w:t>Можно вопрос?</w:t>
      </w:r>
    </w:p>
    <w:p>
      <w:pPr>
        <w:pStyle w:val="Normal"/>
        <w:rPr>
          <w:rStyle w:val="PageNumber"/>
        </w:rPr>
      </w:pPr>
      <w:bookmarkStart w:id="3313" w:name="player_bm__18797330"/>
      <w:bookmarkEnd w:id="3313"/>
      <w:r>
        <w:rPr>
          <w:rStyle w:val="PageNumber"/>
          <w:b/>
        </w:rPr>
        <w:t>Ю.И. </w:t>
      </w:r>
      <w:r>
        <w:rPr>
          <w:rStyle w:val="PageNumber"/>
          <w:b/>
          <w:caps/>
        </w:rPr>
        <w:t>Калинин</w:t>
      </w:r>
    </w:p>
    <w:p>
      <w:pPr>
        <w:pStyle w:val="Normal"/>
        <w:rPr/>
      </w:pPr>
      <w:r>
        <w:rPr>
          <w:rStyle w:val="PageNumber"/>
        </w:rPr>
        <w:t>Да, пожалуйста, вопрос.</w:t>
      </w:r>
    </w:p>
    <w:p>
      <w:pPr>
        <w:pStyle w:val="Normal"/>
        <w:ind w:firstLine="850"/>
        <w:rPr/>
      </w:pPr>
      <w:bookmarkStart w:id="3314" w:name="player_bm__18802470"/>
      <w:bookmarkEnd w:id="3314"/>
      <w:r>
        <w:rPr>
          <w:b/>
        </w:rPr>
        <w:t>С МЕСТА</w:t>
      </w:r>
      <w:r>
        <w:rPr/>
        <w:t xml:space="preserve"> (тот же)</w:t>
      </w:r>
    </w:p>
    <w:p>
      <w:pPr>
        <w:pStyle w:val="Normal"/>
        <w:ind w:firstLine="850"/>
        <w:rPr/>
      </w:pPr>
      <w:r>
        <w:rPr>
          <w:i/>
        </w:rPr>
        <w:t>(Говорит без микрофона, плохо слышно.)</w:t>
      </w:r>
      <w:r>
        <w:rPr/>
        <w:t xml:space="preserve"> …н</w:t>
      </w:r>
      <w:r>
        <w:rPr>
          <w:rStyle w:val="PageNumber"/>
        </w:rPr>
        <w:t>е может являт</w:t>
      </w:r>
      <w:bookmarkStart w:id="3315" w:name="player_bm__18807550"/>
      <w:bookmarkEnd w:id="3315"/>
      <w:r>
        <w:rPr>
          <w:rStyle w:val="PageNumber"/>
        </w:rPr>
        <w:t>ься государственная система закупок</w:t>
      </w:r>
      <w:bookmarkStart w:id="3316" w:name="player_bm__18812730"/>
      <w:bookmarkEnd w:id="3316"/>
      <w:r>
        <w:rPr>
          <w:rStyle w:val="PageNumber"/>
        </w:rPr>
        <w:t>?</w:t>
      </w:r>
    </w:p>
    <w:p>
      <w:pPr>
        <w:pStyle w:val="Normal"/>
        <w:ind w:firstLine="850"/>
        <w:rPr/>
      </w:pPr>
      <w:bookmarkStart w:id="3317" w:name="player_bm__18818830"/>
      <w:bookmarkEnd w:id="3317"/>
      <w:r>
        <w:rPr>
          <w:b/>
        </w:rPr>
        <w:t>Я.И. НИСАНОВ</w:t>
      </w:r>
    </w:p>
    <w:p>
      <w:pPr>
        <w:pStyle w:val="Normal"/>
        <w:ind w:firstLine="850"/>
        <w:rPr/>
      </w:pPr>
      <w:r>
        <w:rPr>
          <w:rStyle w:val="PageNumber"/>
        </w:rPr>
        <w:t xml:space="preserve">У меня есть вариант ответа. Я понял, что Вы даже не сказали. </w:t>
      </w:r>
    </w:p>
    <w:p>
      <w:pPr>
        <w:pStyle w:val="Normal"/>
        <w:ind w:firstLine="850"/>
        <w:rPr/>
      </w:pPr>
      <w:r>
        <w:rPr>
          <w:rStyle w:val="PageNumber"/>
          <w:color w:val="000000"/>
        </w:rPr>
        <w:t xml:space="preserve">Я был целый год ответственным от одного из государственных </w:t>
      </w:r>
      <w:bookmarkStart w:id="3318" w:name="player_bm__18823850"/>
      <w:bookmarkEnd w:id="3318"/>
      <w:r>
        <w:rPr>
          <w:rStyle w:val="PageNumber"/>
          <w:color w:val="000000"/>
        </w:rPr>
        <w:t>подразделений за размещение государственного заказа</w:t>
      </w:r>
      <w:bookmarkStart w:id="3319" w:name="player_bm__18828910"/>
      <w:bookmarkEnd w:id="3319"/>
      <w:r>
        <w:rPr>
          <w:rStyle w:val="PageNumber"/>
          <w:color w:val="000000"/>
        </w:rPr>
        <w:t>, и ФАС выставляла свою кандидатуру для экспер</w:t>
      </w:r>
      <w:bookmarkStart w:id="3320" w:name="player_bm__18834030"/>
      <w:bookmarkEnd w:id="3320"/>
      <w:r>
        <w:rPr>
          <w:rStyle w:val="PageNumber"/>
          <w:color w:val="000000"/>
        </w:rPr>
        <w:t>тных расчетов</w:t>
      </w:r>
      <w:r>
        <w:rPr>
          <w:rStyle w:val="PageNumber"/>
        </w:rPr>
        <w:t>. Идея</w:t>
      </w:r>
      <w:bookmarkStart w:id="3321" w:name="player_bm__18839330"/>
      <w:bookmarkEnd w:id="3321"/>
      <w:r>
        <w:rPr>
          <w:rStyle w:val="PageNumber"/>
        </w:rPr>
        <w:t xml:space="preserve"> была честная. Идея была такая, чтобы предотвратить возможности к</w:t>
      </w:r>
      <w:bookmarkStart w:id="3322" w:name="player_bm__18844550"/>
      <w:bookmarkEnd w:id="3322"/>
      <w:r>
        <w:rPr>
          <w:rStyle w:val="PageNumber"/>
        </w:rPr>
        <w:t xml:space="preserve">оррупции. Но дилетантизм и непрофессионализм </w:t>
      </w:r>
      <w:bookmarkStart w:id="3323" w:name="player_bm__18849750"/>
      <w:bookmarkEnd w:id="3323"/>
      <w:r>
        <w:rPr>
          <w:rStyle w:val="PageNumber"/>
        </w:rPr>
        <w:t>архитекторов этой системы состоял в том, что и</w:t>
      </w:r>
      <w:bookmarkStart w:id="3324" w:name="player_bm__18854970"/>
      <w:bookmarkEnd w:id="3324"/>
      <w:r>
        <w:rPr>
          <w:rStyle w:val="PageNumber"/>
        </w:rPr>
        <w:t>м неведома огромная сложность рег</w:t>
      </w:r>
      <w:bookmarkStart w:id="3325" w:name="player_bm__18860110"/>
      <w:bookmarkEnd w:id="3325"/>
      <w:r>
        <w:rPr>
          <w:rStyle w:val="PageNumber"/>
        </w:rPr>
        <w:t>улирования рынка. То, что делают рыночные отношения, невозможно заменить искусс</w:t>
      </w:r>
      <w:bookmarkStart w:id="3326" w:name="player_bm__18865190"/>
      <w:bookmarkEnd w:id="3326"/>
      <w:r>
        <w:rPr>
          <w:rStyle w:val="PageNumber"/>
        </w:rPr>
        <w:t>твенными торгами и каким-то одним законом. Это очень серье</w:t>
      </w:r>
      <w:bookmarkStart w:id="3327" w:name="player_bm__18870370"/>
      <w:bookmarkEnd w:id="3327"/>
      <w:r>
        <w:rPr>
          <w:rStyle w:val="PageNumber"/>
        </w:rPr>
        <w:t>зная массовая сфера. Из-за того, что этот дилетантизм в нашей стране массов</w:t>
      </w:r>
      <w:bookmarkStart w:id="3328" w:name="player_bm__18875470"/>
      <w:bookmarkEnd w:id="3328"/>
      <w:r>
        <w:rPr>
          <w:rStyle w:val="PageNumber"/>
        </w:rPr>
        <w:t xml:space="preserve">ый, по многим причинам, начиная </w:t>
      </w:r>
      <w:bookmarkStart w:id="3329" w:name="player_bm__18880510"/>
      <w:bookmarkEnd w:id="3329"/>
      <w:r>
        <w:rPr>
          <w:rStyle w:val="PageNumber"/>
        </w:rPr>
        <w:t xml:space="preserve">со времен НЭПа, гонения на торговлю и все прочее, до сих пор из-за </w:t>
      </w:r>
      <w:bookmarkStart w:id="3330" w:name="player_bm__18885790"/>
      <w:bookmarkEnd w:id="3330"/>
      <w:r>
        <w:rPr>
          <w:rStyle w:val="PageNumber"/>
        </w:rPr>
        <w:t>того, что он общий, мы не понимаем, зачем нам вступать во Всемирную торговую организацию.</w:t>
      </w:r>
      <w:bookmarkStart w:id="3331" w:name="player_bm__18890870"/>
      <w:bookmarkEnd w:id="3331"/>
      <w:r>
        <w:rPr>
          <w:rStyle w:val="PageNumber"/>
        </w:rPr>
        <w:t xml:space="preserve"> И обойдемся без них. А на самом деле...</w:t>
      </w:r>
    </w:p>
    <w:p>
      <w:pPr>
        <w:pStyle w:val="Normal"/>
        <w:rPr>
          <w:rStyle w:val="PageNumber"/>
        </w:rPr>
      </w:pPr>
      <w:r>
        <w:rPr>
          <w:rStyle w:val="PageNumber"/>
          <w:b/>
        </w:rPr>
        <w:t>Ю.И. </w:t>
      </w:r>
      <w:r>
        <w:rPr>
          <w:rStyle w:val="PageNumber"/>
          <w:b/>
          <w:caps/>
        </w:rPr>
        <w:t>Калинин</w:t>
      </w:r>
    </w:p>
    <w:p>
      <w:pPr>
        <w:pStyle w:val="Normal"/>
        <w:ind w:firstLine="850"/>
        <w:rPr/>
      </w:pPr>
      <w:r>
        <w:rPr>
          <w:rStyle w:val="PageNumber"/>
        </w:rPr>
        <w:t>Извините, пожалуйста. Это мы уже выходим далеко за рамки.</w:t>
      </w:r>
      <w:bookmarkStart w:id="3332" w:name="player_bm__18896170"/>
      <w:bookmarkEnd w:id="3332"/>
    </w:p>
    <w:p>
      <w:pPr>
        <w:pStyle w:val="Normal"/>
        <w:ind w:firstLine="850"/>
        <w:rPr/>
      </w:pPr>
      <w:r>
        <w:rPr>
          <w:b/>
        </w:rPr>
        <w:t>Я.И. НИСАНОВ</w:t>
      </w:r>
    </w:p>
    <w:p>
      <w:pPr>
        <w:pStyle w:val="Normal"/>
        <w:ind w:firstLine="850"/>
        <w:rPr/>
      </w:pPr>
      <w:r>
        <w:rPr>
          <w:rStyle w:val="PageNumber"/>
        </w:rPr>
        <w:t>Идея была правильная, но</w:t>
      </w:r>
      <w:bookmarkStart w:id="3333" w:name="player_bm__18901330"/>
      <w:bookmarkEnd w:id="3333"/>
      <w:r>
        <w:rPr>
          <w:i/>
        </w:rPr>
        <w:t>...</w:t>
      </w:r>
    </w:p>
    <w:p>
      <w:pPr>
        <w:pStyle w:val="Normal"/>
        <w:rPr>
          <w:rStyle w:val="PageNumber"/>
        </w:rPr>
      </w:pPr>
      <w:r>
        <w:rPr>
          <w:rStyle w:val="PageNumber"/>
          <w:b/>
        </w:rPr>
        <w:t>Ю.И. </w:t>
      </w:r>
      <w:r>
        <w:rPr>
          <w:rStyle w:val="PageNumber"/>
          <w:b/>
          <w:caps/>
        </w:rPr>
        <w:t>Калинин</w:t>
      </w:r>
    </w:p>
    <w:p>
      <w:pPr>
        <w:pStyle w:val="Normal"/>
        <w:ind w:firstLine="850"/>
        <w:rPr/>
      </w:pPr>
      <w:r>
        <w:rPr>
          <w:rStyle w:val="PageNumber"/>
        </w:rPr>
        <w:t>Нужно думать еще об уровне развития наших общественных отношений, нашего общества. К</w:t>
      </w:r>
      <w:bookmarkStart w:id="3334" w:name="player_bm__18906510"/>
      <w:bookmarkEnd w:id="3334"/>
      <w:r>
        <w:rPr>
          <w:rStyle w:val="PageNumber"/>
        </w:rPr>
        <w:t>ак этот закон лег на сознание. Все, спасибо.</w:t>
      </w:r>
    </w:p>
    <w:p>
      <w:pPr>
        <w:pStyle w:val="Normal"/>
        <w:ind w:firstLine="850"/>
        <w:rPr>
          <w:rStyle w:val="PageNumber"/>
        </w:rPr>
      </w:pPr>
      <w:r>
        <w:rPr>
          <w:rStyle w:val="PageNumber"/>
          <w:b/>
        </w:rPr>
        <w:t>С МЕСТА</w:t>
      </w:r>
    </w:p>
    <w:p>
      <w:pPr>
        <w:pStyle w:val="Normal"/>
        <w:ind w:firstLine="850"/>
        <w:rPr/>
      </w:pPr>
      <w:r>
        <w:rPr>
          <w:rStyle w:val="PageNumber"/>
        </w:rPr>
        <w:t>Товарищи сказали – отсутствуют, не присутствуют</w:t>
      </w:r>
      <w:r>
        <w:rPr>
          <w:i/>
        </w:rPr>
        <w:t>...</w:t>
      </w:r>
    </w:p>
    <w:p>
      <w:pPr>
        <w:pStyle w:val="Normal"/>
        <w:ind w:firstLine="850"/>
        <w:rPr>
          <w:b/>
          <w:b/>
        </w:rPr>
      </w:pPr>
      <w:r>
        <w:rPr>
          <w:b/>
        </w:rPr>
        <w:t>Я.И. НИСАНОВ</w:t>
      </w:r>
    </w:p>
    <w:p>
      <w:pPr>
        <w:pStyle w:val="Normal"/>
        <w:ind w:firstLine="850"/>
        <w:rPr/>
      </w:pPr>
      <w:r>
        <w:rPr>
          <w:rStyle w:val="PageNumber"/>
        </w:rPr>
        <w:t>Стенограмма есть.</w:t>
      </w:r>
    </w:p>
    <w:p>
      <w:pPr>
        <w:pStyle w:val="Normal"/>
        <w:rPr>
          <w:rStyle w:val="PageNumber"/>
        </w:rPr>
      </w:pPr>
      <w:r>
        <w:rPr>
          <w:rStyle w:val="PageNumber"/>
          <w:b/>
        </w:rPr>
        <w:t>Ю.И. </w:t>
      </w:r>
      <w:r>
        <w:rPr>
          <w:rStyle w:val="PageNumber"/>
          <w:b/>
          <w:caps/>
        </w:rPr>
        <w:t>Калинин</w:t>
      </w:r>
    </w:p>
    <w:p>
      <w:pPr>
        <w:pStyle w:val="Normal"/>
        <w:ind w:firstLine="850"/>
        <w:rPr/>
      </w:pPr>
      <w:bookmarkStart w:id="3335" w:name="player_bm__18911570"/>
      <w:bookmarkEnd w:id="3335"/>
      <w:r>
        <w:rPr>
          <w:rStyle w:val="PageNumber"/>
        </w:rPr>
        <w:t>Я еще раз говорю, я поясняю технологию нашей работы – до всех будет доведено.</w:t>
      </w:r>
      <w:bookmarkStart w:id="3336" w:name="player_bm__18916890"/>
      <w:bookmarkEnd w:id="3336"/>
    </w:p>
    <w:p>
      <w:pPr>
        <w:pStyle w:val="Normal"/>
        <w:ind w:firstLine="850"/>
        <w:rPr/>
      </w:pPr>
      <w:r>
        <w:rPr>
          <w:b/>
        </w:rPr>
        <w:t>Я.И. НИСАНОВ</w:t>
      </w:r>
    </w:p>
    <w:p>
      <w:pPr>
        <w:pStyle w:val="Normal"/>
        <w:ind w:firstLine="850"/>
        <w:rPr/>
      </w:pPr>
      <w:r>
        <w:rPr>
          <w:rStyle w:val="PageNumber"/>
        </w:rPr>
        <w:t xml:space="preserve">Стенограмма проходит в разные </w:t>
      </w:r>
      <w:bookmarkStart w:id="3337" w:name="player_bm__18922030"/>
      <w:bookmarkEnd w:id="3337"/>
      <w:r>
        <w:rPr>
          <w:rStyle w:val="PageNumber"/>
        </w:rPr>
        <w:t>сферы, так что...</w:t>
      </w:r>
    </w:p>
    <w:p>
      <w:pPr>
        <w:pStyle w:val="Normal"/>
        <w:rPr>
          <w:rStyle w:val="PageNumber"/>
        </w:rPr>
      </w:pPr>
      <w:r>
        <w:rPr>
          <w:rStyle w:val="PageNumber"/>
          <w:b/>
        </w:rPr>
        <w:t>Ю.И. </w:t>
      </w:r>
      <w:r>
        <w:rPr>
          <w:rStyle w:val="PageNumber"/>
          <w:b/>
          <w:caps/>
        </w:rPr>
        <w:t>Калинин</w:t>
      </w:r>
    </w:p>
    <w:p>
      <w:pPr>
        <w:pStyle w:val="Normal"/>
        <w:ind w:firstLine="850"/>
        <w:rPr/>
      </w:pPr>
      <w:r>
        <w:rPr>
          <w:rStyle w:val="PageNumber"/>
        </w:rPr>
        <w:t xml:space="preserve">Понимаете, есть вынужденные обстоятельства. Здесь ничего не поделаешь. </w:t>
      </w:r>
    </w:p>
    <w:p>
      <w:pPr>
        <w:pStyle w:val="Normal"/>
        <w:ind w:firstLine="850"/>
        <w:rPr/>
      </w:pPr>
      <w:bookmarkStart w:id="3338" w:name="player_bm__18927290"/>
      <w:bookmarkEnd w:id="3338"/>
      <w:r>
        <w:rPr>
          <w:b/>
        </w:rPr>
        <w:t>Я.И. НИСАНОВ</w:t>
      </w:r>
    </w:p>
    <w:p>
      <w:pPr>
        <w:pStyle w:val="Normal"/>
        <w:ind w:firstLine="850"/>
        <w:rPr>
          <w:rStyle w:val="PageNumber"/>
        </w:rPr>
      </w:pPr>
      <w:r>
        <w:rPr>
          <w:rStyle w:val="PageNumber"/>
        </w:rPr>
        <w:t xml:space="preserve">Читайте мои публикации, и они дойдут до тех, кто отсутствует. </w:t>
      </w:r>
      <w:bookmarkStart w:id="3339" w:name="player_bm__18932290"/>
      <w:bookmarkEnd w:id="3339"/>
      <w:r>
        <w:rPr>
          <w:rStyle w:val="PageNumber"/>
        </w:rPr>
        <w:t xml:space="preserve">Спасибо. </w:t>
      </w:r>
      <w:r>
        <w:rPr>
          <w:rStyle w:val="PageNumber"/>
          <w:i/>
        </w:rPr>
        <w:t>(Аплодисменты.)</w:t>
      </w:r>
    </w:p>
    <w:p>
      <w:pPr>
        <w:pStyle w:val="Normal"/>
        <w:rPr>
          <w:rStyle w:val="PageNumber"/>
        </w:rPr>
      </w:pPr>
      <w:r>
        <w:rPr>
          <w:rStyle w:val="PageNumber"/>
          <w:b/>
        </w:rPr>
        <w:t>Ю.И. </w:t>
      </w:r>
      <w:r>
        <w:rPr>
          <w:rStyle w:val="PageNumber"/>
          <w:b/>
          <w:caps/>
        </w:rPr>
        <w:t>Калинин</w:t>
      </w:r>
    </w:p>
    <w:p>
      <w:pPr>
        <w:pStyle w:val="Normal"/>
        <w:ind w:firstLine="850"/>
        <w:rPr/>
      </w:pPr>
      <w:r>
        <w:rPr>
          <w:rStyle w:val="PageNumber"/>
        </w:rPr>
        <w:t xml:space="preserve">Проблема очень </w:t>
      </w:r>
      <w:bookmarkStart w:id="3340" w:name="player_bm__18937470"/>
      <w:bookmarkEnd w:id="3340"/>
      <w:r>
        <w:rPr>
          <w:rStyle w:val="PageNumber"/>
        </w:rPr>
        <w:t xml:space="preserve">острая, проблема всем понятная. </w:t>
      </w:r>
      <w:bookmarkStart w:id="3341" w:name="player_bm__18942550"/>
      <w:bookmarkEnd w:id="3341"/>
      <w:r>
        <w:rPr>
          <w:rStyle w:val="PageNumber"/>
        </w:rPr>
        <w:t>И, начиная с Президента и заканчивая пользователями этого закона, уже сказано, что закон не соответствует нашей действительности. Ег</w:t>
      </w:r>
      <w:bookmarkStart w:id="3342" w:name="player_bm__18947750"/>
      <w:bookmarkEnd w:id="3342"/>
      <w:r>
        <w:rPr>
          <w:rStyle w:val="PageNumber"/>
        </w:rPr>
        <w:t>о нужно перерабатывать. Но как подойти? Он немного латается</w:t>
      </w:r>
      <w:bookmarkStart w:id="3343" w:name="player_bm__18952890"/>
      <w:bookmarkEnd w:id="3343"/>
      <w:r>
        <w:rPr>
          <w:rStyle w:val="PageNumber"/>
        </w:rPr>
        <w:t>, каждый год какие-то изменения вносятся, но при</w:t>
      </w:r>
      <w:bookmarkStart w:id="3344" w:name="player_bm__18957890"/>
      <w:bookmarkEnd w:id="3344"/>
      <w:r>
        <w:rPr>
          <w:rStyle w:val="PageNumber"/>
        </w:rPr>
        <w:t xml:space="preserve">нципиального решения пока нет. Есть разные позиции, это обсуждается. Так же, как </w:t>
      </w:r>
      <w:bookmarkStart w:id="3345" w:name="player_bm__18962950"/>
      <w:bookmarkEnd w:id="3345"/>
      <w:r>
        <w:rPr>
          <w:rStyle w:val="PageNumber"/>
        </w:rPr>
        <w:t>об антидемпинговом законодательстве. Эта тема тоже обсуждается.</w:t>
      </w:r>
      <w:bookmarkStart w:id="3346" w:name="player_bm__18968050"/>
      <w:bookmarkEnd w:id="3346"/>
      <w:r>
        <w:rPr>
          <w:rStyle w:val="PageNumber"/>
        </w:rPr>
        <w:t xml:space="preserve"> Это не только закон, это система законодательных актов, которые </w:t>
      </w:r>
      <w:bookmarkStart w:id="3347" w:name="player_bm__18973290"/>
      <w:bookmarkEnd w:id="3347"/>
      <w:r>
        <w:rPr>
          <w:rStyle w:val="PageNumber"/>
        </w:rPr>
        <w:t xml:space="preserve">должны в конце концов решить эту проблему. </w:t>
      </w:r>
      <w:bookmarkStart w:id="3348" w:name="player_bm__18978630"/>
      <w:bookmarkEnd w:id="3348"/>
      <w:r>
        <w:rPr>
          <w:rStyle w:val="PageNumber"/>
        </w:rPr>
        <w:t>Это обсуждается.</w:t>
      </w:r>
      <w:bookmarkStart w:id="3349" w:name="player_bm__18989750"/>
      <w:bookmarkStart w:id="3350" w:name="player_bm__18983830"/>
      <w:bookmarkEnd w:id="3349"/>
      <w:bookmarkEnd w:id="3350"/>
      <w:r>
        <w:rPr>
          <w:rStyle w:val="PageNumber"/>
        </w:rPr>
        <w:t xml:space="preserve"> Я еще раз говорю: наверное, несколько идеализируется состояние нашего общества</w:t>
      </w:r>
      <w:bookmarkStart w:id="3351" w:name="player_bm__18994870"/>
      <w:bookmarkEnd w:id="3351"/>
      <w:r>
        <w:rPr>
          <w:rStyle w:val="PageNumber"/>
        </w:rPr>
        <w:t>, когда издаются какие-то правовые акты.</w:t>
      </w:r>
      <w:bookmarkStart w:id="3352" w:name="player_bm__18999890"/>
      <w:bookmarkEnd w:id="3352"/>
      <w:r>
        <w:rPr>
          <w:rStyle w:val="PageNumber"/>
        </w:rPr>
        <w:t xml:space="preserve"> И именно поэтому мы и говорим, что нужно ра</w:t>
      </w:r>
      <w:bookmarkStart w:id="3353" w:name="player_bm__19005150"/>
      <w:bookmarkEnd w:id="3353"/>
      <w:r>
        <w:rPr>
          <w:rStyle w:val="PageNumber"/>
        </w:rPr>
        <w:t>звивать институты общественного контроля, институты общественных организаций. Это нужно развивать.</w:t>
      </w:r>
      <w:bookmarkStart w:id="3354" w:name="player_bm__19010230"/>
      <w:bookmarkEnd w:id="3354"/>
      <w:r>
        <w:rPr>
          <w:rStyle w:val="PageNumber"/>
        </w:rPr>
        <w:t xml:space="preserve"> Не будем говорить о государственных</w:t>
      </w:r>
      <w:bookmarkStart w:id="3355" w:name="player_bm__19015510"/>
      <w:bookmarkEnd w:id="3355"/>
      <w:r>
        <w:rPr>
          <w:rStyle w:val="PageNumber"/>
        </w:rPr>
        <w:t>, давайте говорить об общественных. Мы убеждаемся в не совсем эффективной деятельности государственн</w:t>
      </w:r>
      <w:bookmarkStart w:id="3356" w:name="player_bm__19020650"/>
      <w:bookmarkEnd w:id="3356"/>
      <w:r>
        <w:rPr>
          <w:rStyle w:val="PageNumber"/>
        </w:rPr>
        <w:t>ых и в достаточно эффективной деятельности общественных организаций, которые сегодня существуют. Об этом нужно говори</w:t>
      </w:r>
      <w:bookmarkStart w:id="3357" w:name="player_bm__19026170"/>
      <w:bookmarkEnd w:id="3357"/>
      <w:r>
        <w:rPr>
          <w:rStyle w:val="PageNumber"/>
        </w:rPr>
        <w:t>ть. Извините, это уже тема другого заседания.</w:t>
      </w:r>
    </w:p>
    <w:p>
      <w:pPr>
        <w:pStyle w:val="Normal"/>
        <w:ind w:firstLine="850"/>
        <w:rPr/>
      </w:pPr>
      <w:bookmarkStart w:id="3358" w:name="player_bm__19031250"/>
      <w:bookmarkEnd w:id="3358"/>
      <w:r>
        <w:rPr>
          <w:rStyle w:val="PageNumber"/>
        </w:rPr>
        <w:t xml:space="preserve">Клыгина Ольга Юрьевна, генеральный директор ОАО "Биосинтез". </w:t>
      </w:r>
      <w:bookmarkStart w:id="3359" w:name="player_bm__19036550"/>
      <w:bookmarkEnd w:id="3359"/>
      <w:r>
        <w:rPr>
          <w:rStyle w:val="PageNumber"/>
        </w:rPr>
        <w:t>Пожалуйста.</w:t>
      </w:r>
    </w:p>
    <w:p>
      <w:pPr>
        <w:pStyle w:val="Normal"/>
        <w:ind w:firstLine="850"/>
        <w:rPr>
          <w:rStyle w:val="PageNumber"/>
        </w:rPr>
      </w:pPr>
      <w:r>
        <w:rPr>
          <w:rStyle w:val="PageNumber"/>
          <w:b/>
        </w:rPr>
        <w:t>О.Ю. КЛЫГИНА</w:t>
      </w:r>
    </w:p>
    <w:p>
      <w:pPr>
        <w:pStyle w:val="Normal"/>
        <w:ind w:firstLine="850"/>
        <w:rPr/>
      </w:pPr>
      <w:bookmarkStart w:id="3360" w:name="player_bm__19041850"/>
      <w:bookmarkEnd w:id="3360"/>
      <w:r>
        <w:rPr>
          <w:rStyle w:val="PageNumber"/>
        </w:rPr>
        <w:t>Уважаемые коллеги!</w:t>
      </w:r>
      <w:bookmarkStart w:id="3361" w:name="player_bm__19051490"/>
      <w:bookmarkEnd w:id="3361"/>
      <w:r>
        <w:rPr>
          <w:rStyle w:val="PageNumber"/>
        </w:rPr>
        <w:t xml:space="preserve"> Сегодня я, наверное, единственный представитель фармпромышленности, кроме генерального директора "Фарм-Синтеза"</w:t>
      </w:r>
      <w:bookmarkStart w:id="3362" w:name="player_bm__19056510"/>
      <w:bookmarkEnd w:id="3362"/>
      <w:r>
        <w:rPr>
          <w:rStyle w:val="PageNumber"/>
        </w:rPr>
        <w:t>. И после предыдущего оратора, наверн</w:t>
      </w:r>
      <w:bookmarkStart w:id="3363" w:name="player_bm__19061610"/>
      <w:bookmarkEnd w:id="3363"/>
      <w:r>
        <w:rPr>
          <w:rStyle w:val="PageNumber"/>
        </w:rPr>
        <w:t>ое, мое положение какое-то шаткое.</w:t>
      </w:r>
      <w:bookmarkStart w:id="3364" w:name="player_bm__19066770"/>
      <w:bookmarkEnd w:id="3364"/>
      <w:r>
        <w:rPr>
          <w:rStyle w:val="PageNumber"/>
        </w:rPr>
        <w:t xml:space="preserve"> Ассоциации такие смутные. Не очень-то приятно мне было слышать </w:t>
      </w:r>
      <w:bookmarkStart w:id="3365" w:name="player_bm__19072030"/>
      <w:bookmarkEnd w:id="3365"/>
      <w:r>
        <w:rPr>
          <w:rStyle w:val="PageNumber"/>
        </w:rPr>
        <w:t>про колбасу, поскольку я возглавляю предприятие, которое работает на фармрынке уже 50 лет и является очень ярким представителем низкоценового сегмента.</w:t>
      </w:r>
      <w:bookmarkStart w:id="3366" w:name="player_bm__19077000"/>
      <w:bookmarkStart w:id="3367" w:name="bm_begin_frag_61g"/>
      <w:bookmarkStart w:id="3368" w:name="bm_end_frag_60g"/>
      <w:bookmarkStart w:id="3369" w:name="Finish_60g"/>
      <w:bookmarkEnd w:id="3366"/>
      <w:bookmarkEnd w:id="3367"/>
      <w:bookmarkEnd w:id="3368"/>
      <w:bookmarkEnd w:id="3369"/>
      <w:r>
        <w:rPr>
          <w:rStyle w:val="PageNumber"/>
        </w:rPr>
        <w:t xml:space="preserve"> В прошлом году мы выпустили продукции на </w:t>
      </w:r>
      <w:bookmarkStart w:id="3370" w:name="player_bm__19082830"/>
      <w:bookmarkEnd w:id="3370"/>
      <w:r>
        <w:rPr>
          <w:rStyle w:val="PageNumber"/>
        </w:rPr>
        <w:t>3 миллиарда. Что самое интересное, всю ее реализовали.</w:t>
      </w:r>
      <w:bookmarkStart w:id="3371" w:name="player_bm__19087970"/>
      <w:bookmarkEnd w:id="3371"/>
      <w:r>
        <w:rPr>
          <w:rStyle w:val="PageNumber"/>
        </w:rPr>
        <w:t xml:space="preserve"> Это фармацевтические субстанции, это готовые лекарственные средства: порошки для инъекций, инфузионные растворы, </w:t>
      </w:r>
      <w:bookmarkStart w:id="3372" w:name="player_bm__19092970"/>
      <w:bookmarkEnd w:id="3372"/>
      <w:r>
        <w:rPr>
          <w:rStyle w:val="PageNumber"/>
        </w:rPr>
        <w:t>инъекционные растворы, таблетки, мази и суппозитории</w:t>
      </w:r>
      <w:bookmarkStart w:id="3373" w:name="player_bm__19098230"/>
      <w:bookmarkEnd w:id="3373"/>
      <w:r>
        <w:rPr>
          <w:rStyle w:val="PageNumber"/>
        </w:rPr>
        <w:t>. Причем производство субстанций методами биологического синтеза</w:t>
      </w:r>
      <w:bookmarkStart w:id="3374" w:name="player_bm__19103230"/>
      <w:bookmarkEnd w:id="3374"/>
      <w:r>
        <w:rPr>
          <w:rStyle w:val="PageNumber"/>
        </w:rPr>
        <w:t xml:space="preserve">, созданное 50 лет назад, до сих пор работает. Мы делаем субстанции для себя. Это "Нистатин", </w:t>
      </w:r>
      <w:bookmarkStart w:id="3375" w:name="player_bm__19108490"/>
      <w:bookmarkEnd w:id="3375"/>
      <w:r>
        <w:rPr>
          <w:rStyle w:val="PageNumber"/>
        </w:rPr>
        <w:t xml:space="preserve">"Гризеофульвин". Мы делаем "Олеандомицин". И хочу вам сказать, что им заинтересовалась одна очень крупная </w:t>
      </w:r>
      <w:bookmarkStart w:id="3376" w:name="player_bm__19113690"/>
      <w:bookmarkEnd w:id="3376"/>
      <w:r>
        <w:rPr>
          <w:rStyle w:val="PageNumber"/>
        </w:rPr>
        <w:t xml:space="preserve">транснациональная корпорация, которая обратилась к нам как к единственному производителю в </w:t>
      </w:r>
      <w:bookmarkStart w:id="3377" w:name="player_bm__19118710"/>
      <w:bookmarkEnd w:id="3377"/>
      <w:r>
        <w:rPr>
          <w:rStyle w:val="PageNumber"/>
        </w:rPr>
        <w:t>мире субстанции "Олеандомицина".</w:t>
      </w:r>
    </w:p>
    <w:p>
      <w:pPr>
        <w:pStyle w:val="Normal"/>
        <w:rPr>
          <w:rStyle w:val="PageNumber"/>
        </w:rPr>
      </w:pPr>
      <w:r>
        <w:rPr>
          <w:rStyle w:val="PageNumber"/>
        </w:rPr>
        <w:t xml:space="preserve">Вопрос стоит о сертификате </w:t>
      </w:r>
      <w:r>
        <w:rPr>
          <w:rStyle w:val="PageNumber"/>
          <w:lang w:val="en-US"/>
        </w:rPr>
        <w:t>GMP</w:t>
      </w:r>
      <w:r>
        <w:rPr>
          <w:rStyle w:val="PageNumber"/>
        </w:rPr>
        <w:t>. У нас есть се</w:t>
      </w:r>
      <w:bookmarkStart w:id="3378" w:name="player_bm__19123710"/>
      <w:bookmarkEnd w:id="3378"/>
      <w:r>
        <w:rPr>
          <w:rStyle w:val="PageNumber"/>
        </w:rPr>
        <w:t xml:space="preserve">ртификат </w:t>
      </w:r>
      <w:r>
        <w:rPr>
          <w:rStyle w:val="PageNumber"/>
          <w:lang w:val="en-US"/>
        </w:rPr>
        <w:t>GMP</w:t>
      </w:r>
      <w:r>
        <w:rPr>
          <w:rStyle w:val="PageNumber"/>
        </w:rPr>
        <w:t xml:space="preserve"> для производства фузидина и фузидиевой кислоты, выданный Европейским ди</w:t>
      </w:r>
      <w:bookmarkStart w:id="3379" w:name="player_bm__19128910"/>
      <w:bookmarkEnd w:id="3379"/>
      <w:r>
        <w:rPr>
          <w:rStyle w:val="PageNumber"/>
        </w:rPr>
        <w:t>ректоратом по качеству лекарственных средств. У нас есть сертификат соответствия европейской фармакопеи н</w:t>
      </w:r>
      <w:bookmarkStart w:id="3380" w:name="player_bm__19134190"/>
      <w:bookmarkEnd w:id="3380"/>
      <w:r>
        <w:rPr>
          <w:rStyle w:val="PageNumber"/>
        </w:rPr>
        <w:t>а субстанции фузидина и фузидиевой кислоты. Большинство из вас врачи, и вы знаете, что</w:t>
      </w:r>
      <w:bookmarkStart w:id="3381" w:name="player_bm__19139310"/>
      <w:bookmarkEnd w:id="3381"/>
      <w:r>
        <w:rPr>
          <w:rStyle w:val="PageNumber"/>
        </w:rPr>
        <w:t xml:space="preserve"> это у нас "квотно забытые" препараты. Мы делаем таблетки "Фузидин" </w:t>
      </w:r>
      <w:bookmarkStart w:id="3382" w:name="player_bm__19144370"/>
      <w:bookmarkEnd w:id="3382"/>
      <w:r>
        <w:rPr>
          <w:rStyle w:val="PageNumber"/>
        </w:rPr>
        <w:t>и мази "Фузимет", где-то примерно 100–200 килограммов субстанций, тоннами продаем в Европу</w:t>
      </w:r>
      <w:bookmarkStart w:id="3383" w:name="player_bm__19149490"/>
      <w:bookmarkEnd w:id="3383"/>
      <w:r>
        <w:rPr>
          <w:rStyle w:val="PageNumber"/>
        </w:rPr>
        <w:t>, в Сингапур, в Китай, потому что там эти субстанции нужны.</w:t>
      </w:r>
      <w:bookmarkStart w:id="3384" w:name="player_bm__19154510"/>
      <w:bookmarkEnd w:id="3384"/>
      <w:r>
        <w:rPr>
          <w:rStyle w:val="PageNumber"/>
        </w:rPr>
        <w:t xml:space="preserve"> Более того, сейчас к нам обратилась одна очень крупная фирма с предложением сделать субст</w:t>
      </w:r>
      <w:bookmarkStart w:id="3385" w:name="player_bm__19159730"/>
      <w:bookmarkEnd w:id="3385"/>
      <w:r>
        <w:rPr>
          <w:rStyle w:val="PageNumber"/>
        </w:rPr>
        <w:t>анцию фузидина натрия для таблеток микронизированных. Потом</w:t>
      </w:r>
      <w:bookmarkStart w:id="3386" w:name="player_bm__19164850"/>
      <w:bookmarkEnd w:id="3386"/>
      <w:r>
        <w:rPr>
          <w:rStyle w:val="PageNumber"/>
        </w:rPr>
        <w:t>у что сейчас очень важно считать именно распределение действующего вещества в таблетке</w:t>
      </w:r>
      <w:bookmarkStart w:id="3387" w:name="player_bm__19169970"/>
      <w:bookmarkEnd w:id="3387"/>
      <w:r>
        <w:rPr>
          <w:rStyle w:val="PageNumber"/>
        </w:rPr>
        <w:t>. И здесь та сложность, о которой говорила Лилия Андреевна.</w:t>
      </w:r>
      <w:bookmarkStart w:id="3388" w:name="player_bm__19175170"/>
      <w:bookmarkEnd w:id="3388"/>
      <w:r>
        <w:rPr>
          <w:rStyle w:val="PageNumber"/>
        </w:rPr>
        <w:t xml:space="preserve"> Можно разделить таблетку на 12 частей, но, к сожалению, я не уверена, что в каждой части будет</w:t>
      </w:r>
      <w:bookmarkStart w:id="3389" w:name="player_bm__19180410"/>
      <w:bookmarkEnd w:id="3389"/>
      <w:r>
        <w:rPr>
          <w:rStyle w:val="PageNumber"/>
        </w:rPr>
        <w:t xml:space="preserve"> именно то содержание действующего вещества, которое нужно. А дети – это такие </w:t>
      </w:r>
      <w:bookmarkStart w:id="3390" w:name="player_bm__19185610"/>
      <w:bookmarkEnd w:id="3390"/>
      <w:r>
        <w:rPr>
          <w:rStyle w:val="PageNumber"/>
        </w:rPr>
        <w:t>же люди, которым надо делать все так же, только лучше.</w:t>
      </w:r>
      <w:bookmarkStart w:id="3391" w:name="player_bm__19190810"/>
      <w:bookmarkEnd w:id="3391"/>
      <w:r>
        <w:rPr>
          <w:rStyle w:val="PageNumber"/>
        </w:rPr>
        <w:t xml:space="preserve"> Поэтому я думаю, что этот социальный заказ не был услышан Минздравом. </w:t>
      </w:r>
    </w:p>
    <w:p>
      <w:pPr>
        <w:pStyle w:val="Normal"/>
        <w:rPr/>
      </w:pPr>
      <w:r>
        <w:rPr>
          <w:rStyle w:val="PageNumber"/>
        </w:rPr>
        <w:t xml:space="preserve">Почему-то Минздравсоцравития не считает себя обязанным </w:t>
      </w:r>
      <w:bookmarkStart w:id="3392" w:name="player_bm__19195930"/>
      <w:bookmarkEnd w:id="3392"/>
      <w:r>
        <w:rPr>
          <w:rStyle w:val="PageNumber"/>
        </w:rPr>
        <w:t>заниматься организацией этого производства. По-хорошему, если организовать это производство, это будет до</w:t>
      </w:r>
      <w:bookmarkStart w:id="3393" w:name="player_bm__19201090"/>
      <w:bookmarkEnd w:id="3393"/>
      <w:r>
        <w:rPr>
          <w:rStyle w:val="PageNumber"/>
        </w:rPr>
        <w:t>рогостоящим производством, ведь ребенок имеет право не только на двенадцатую часть таблетки, он имеет право на т</w:t>
      </w:r>
      <w:bookmarkStart w:id="3394" w:name="player_bm__19206170"/>
      <w:bookmarkEnd w:id="3394"/>
      <w:r>
        <w:rPr>
          <w:rStyle w:val="PageNumber"/>
        </w:rPr>
        <w:t>аблетку, покрытую оболочкой, кишечнорастворимой оболочкой</w:t>
      </w:r>
      <w:bookmarkStart w:id="3395" w:name="player_bm__19211210"/>
      <w:bookmarkEnd w:id="3395"/>
      <w:r>
        <w:rPr>
          <w:rStyle w:val="PageNumber"/>
        </w:rPr>
        <w:t>, оболочкой, которая растворима в определенном сегменте кишечника. Поэтому это бу</w:t>
      </w:r>
      <w:bookmarkStart w:id="3396" w:name="player_bm__19216350"/>
      <w:bookmarkEnd w:id="3396"/>
      <w:r>
        <w:rPr>
          <w:rStyle w:val="PageNumber"/>
        </w:rPr>
        <w:t xml:space="preserve">дет дорогостоящее производство, и, конечно, эта таблетка не будет стоить столько, сколько стоит одна двенадцатая часть </w:t>
      </w:r>
      <w:bookmarkStart w:id="3397" w:name="player_bm__19221530"/>
      <w:bookmarkEnd w:id="3397"/>
      <w:r>
        <w:rPr>
          <w:rStyle w:val="PageNumber"/>
        </w:rPr>
        <w:t>разделенной таблетки, но тем не менее это делать, безусловно, надо.</w:t>
      </w:r>
      <w:bookmarkStart w:id="3398" w:name="player_bm__19226650"/>
      <w:bookmarkEnd w:id="3398"/>
      <w:r>
        <w:rPr>
          <w:rStyle w:val="PageNumber"/>
        </w:rPr>
        <w:t xml:space="preserve"> И, конечно, хотелось бы, чтобы это был госзаказ. Потому что</w:t>
      </w:r>
      <w:bookmarkStart w:id="3399" w:name="player_bm__19231670"/>
      <w:bookmarkEnd w:id="3399"/>
      <w:r>
        <w:rPr>
          <w:rStyle w:val="PageNumber"/>
        </w:rPr>
        <w:t xml:space="preserve"> объемы рынка совершенно не ясны. К нам на завод обращаются с таким вопросом: "А вы вы</w:t>
      </w:r>
      <w:bookmarkStart w:id="3400" w:name="player_bm__19236770"/>
      <w:bookmarkEnd w:id="3400"/>
      <w:r>
        <w:rPr>
          <w:rStyle w:val="PageNumber"/>
        </w:rPr>
        <w:t>пускаете детские формы?" Мы отвечаем: "Нет. А что вы хотите?" "Да нам надо письмо</w:t>
      </w:r>
      <w:bookmarkStart w:id="3401" w:name="player_bm__19241830"/>
      <w:bookmarkEnd w:id="3401"/>
      <w:r>
        <w:rPr>
          <w:rStyle w:val="PageNumber"/>
        </w:rPr>
        <w:t xml:space="preserve">-подтверждение, что вы не выпускаете, для того, чтобы опять разрешили открыть </w:t>
      </w:r>
      <w:bookmarkStart w:id="3402" w:name="player_bm__19246850"/>
      <w:bookmarkEnd w:id="3402"/>
      <w:r>
        <w:rPr>
          <w:rStyle w:val="PageNumber"/>
        </w:rPr>
        <w:t>производство в аптеке". На самом деле этот вопрос очень серьезный и требует боль</w:t>
      </w:r>
      <w:bookmarkStart w:id="3403" w:name="player_bm__19252370"/>
      <w:bookmarkEnd w:id="3403"/>
      <w:r>
        <w:rPr>
          <w:rStyle w:val="PageNumber"/>
        </w:rPr>
        <w:t>шой проработки.</w:t>
      </w:r>
    </w:p>
    <w:p>
      <w:pPr>
        <w:pStyle w:val="Normal"/>
        <w:rPr/>
      </w:pPr>
      <w:r>
        <w:rPr>
          <w:rStyle w:val="PageNumber"/>
        </w:rPr>
        <w:t>И хочу еще сказать, я работаю на этом заводе 25 лет. 20 лет назад мы выпускали детские формы инфузионн</w:t>
      </w:r>
      <w:bookmarkStart w:id="3404" w:name="player_bm__19257490"/>
      <w:bookmarkEnd w:id="3404"/>
      <w:r>
        <w:rPr>
          <w:rStyle w:val="PageNumber"/>
        </w:rPr>
        <w:t xml:space="preserve">ых растворов, в частности, "Гемодез" и солевые растворы 100 миллилитров. </w:t>
      </w:r>
      <w:bookmarkStart w:id="3405" w:name="player_bm__19262710"/>
      <w:bookmarkEnd w:id="3405"/>
      <w:r>
        <w:rPr>
          <w:rStyle w:val="PageNumber"/>
        </w:rPr>
        <w:t xml:space="preserve">Но потом мы прекратили их выпускать, потому что они оказались невостребованными, потому что образовались межбольничные, внутрибольничные, </w:t>
      </w:r>
      <w:bookmarkStart w:id="3406" w:name="player_bm__19267770"/>
      <w:bookmarkEnd w:id="3406"/>
      <w:r>
        <w:rPr>
          <w:rStyle w:val="PageNumber"/>
        </w:rPr>
        <w:t xml:space="preserve">какие-то аптечные производства. В результате заказ исчез, и мы были вынуждены снять </w:t>
      </w:r>
      <w:bookmarkStart w:id="3407" w:name="player_bm__19272870"/>
      <w:bookmarkEnd w:id="3407"/>
      <w:r>
        <w:rPr>
          <w:rStyle w:val="PageNumber"/>
        </w:rPr>
        <w:t>с производства эту лекар</w:t>
      </w:r>
      <w:bookmarkStart w:id="3408" w:name="player_bm__19277870"/>
      <w:bookmarkEnd w:id="3408"/>
      <w:r>
        <w:rPr>
          <w:rStyle w:val="PageNumber"/>
        </w:rPr>
        <w:t>ственную форму.</w:t>
      </w:r>
    </w:p>
    <w:p>
      <w:pPr>
        <w:pStyle w:val="Normal"/>
        <w:rPr/>
      </w:pPr>
      <w:r>
        <w:rPr>
          <w:rStyle w:val="PageNumber"/>
        </w:rPr>
        <w:t xml:space="preserve">Я могу сказать, что наше предприятие является скромным тружеником рынка госпитальной номенклатуры. </w:t>
      </w:r>
      <w:bookmarkStart w:id="3409" w:name="player_bm__19282970"/>
      <w:bookmarkEnd w:id="3409"/>
      <w:r>
        <w:rPr>
          <w:rStyle w:val="PageNumber"/>
        </w:rPr>
        <w:t xml:space="preserve">По итогам 2009 года мы занимаем 30 процентов рынка порошков для инъекций </w:t>
      </w:r>
      <w:bookmarkStart w:id="3410" w:name="player_bm__19288130"/>
      <w:bookmarkEnd w:id="3410"/>
      <w:r>
        <w:rPr>
          <w:rStyle w:val="PageNumber"/>
        </w:rPr>
        <w:t xml:space="preserve">в упаковках (подчеркиваю): 15 процентов – инфузионных растворов, 15 процентов – инъекционных. </w:t>
      </w:r>
      <w:bookmarkStart w:id="3411" w:name="player_bm__19293150"/>
      <w:bookmarkEnd w:id="3411"/>
      <w:r>
        <w:rPr>
          <w:rStyle w:val="PageNumber"/>
        </w:rPr>
        <w:t>То есть практически каждый третий укол антибиотика делается нашим препаратом.</w:t>
      </w:r>
      <w:bookmarkStart w:id="3412" w:name="player_bm__19298290"/>
      <w:bookmarkEnd w:id="3412"/>
    </w:p>
    <w:p>
      <w:pPr>
        <w:pStyle w:val="Normal"/>
        <w:rPr/>
      </w:pPr>
      <w:r>
        <w:rPr>
          <w:rStyle w:val="PageNumber"/>
        </w:rPr>
        <w:t xml:space="preserve">Мы активно продаем свою продукцию в страны СНГ (по поводу субстанций я уже говорила), </w:t>
      </w:r>
      <w:bookmarkStart w:id="3413" w:name="player_bm__19303470"/>
      <w:bookmarkEnd w:id="3413"/>
      <w:r>
        <w:rPr>
          <w:rStyle w:val="PageNumber"/>
        </w:rPr>
        <w:t>где достаточно популярны наши препараты. К нам приезжают все время комиссии из Ми</w:t>
      </w:r>
      <w:bookmarkStart w:id="3414" w:name="player_bm__19308650"/>
      <w:bookmarkEnd w:id="3414"/>
      <w:r>
        <w:rPr>
          <w:rStyle w:val="PageNumber"/>
        </w:rPr>
        <w:t xml:space="preserve">нистерства здравоохранения и социального развития. </w:t>
      </w:r>
      <w:bookmarkStart w:id="3415" w:name="player_bm__19313730"/>
      <w:bookmarkEnd w:id="3415"/>
      <w:r>
        <w:rPr>
          <w:rStyle w:val="PageNumber"/>
        </w:rPr>
        <w:t>И, по-моему, как раз из Таджикистана было сказано так: "Ваша номенклатура способна обеспечить наполняемость многопрофильной больницы без каких-то специаль</w:t>
      </w:r>
      <w:bookmarkStart w:id="3416" w:name="player_bm__19318770"/>
      <w:bookmarkEnd w:id="3416"/>
      <w:r>
        <w:rPr>
          <w:rStyle w:val="PageNumber"/>
        </w:rPr>
        <w:t>ных препаратов". Но без них обойтись тоже никак нельзя. В этом за</w:t>
      </w:r>
      <w:bookmarkStart w:id="3417" w:name="player_bm__19323790"/>
      <w:bookmarkEnd w:id="3417"/>
      <w:r>
        <w:rPr>
          <w:rStyle w:val="PageNumber"/>
        </w:rPr>
        <w:t>интересованы при работе с нами.</w:t>
      </w:r>
    </w:p>
    <w:p>
      <w:pPr>
        <w:pStyle w:val="Normal"/>
        <w:rPr/>
      </w:pPr>
      <w:bookmarkStart w:id="3418" w:name="player_bm__19328830"/>
      <w:bookmarkEnd w:id="3418"/>
      <w:r>
        <w:rPr>
          <w:rStyle w:val="PageNumber"/>
        </w:rPr>
        <w:t xml:space="preserve">Наше предприятие за 2009 год получило звание самого динамично развивающегося экспортера отрасли, за 2010 год – лучшего </w:t>
      </w:r>
      <w:bookmarkStart w:id="3419" w:name="player_bm__19334050"/>
      <w:bookmarkEnd w:id="3419"/>
      <w:r>
        <w:rPr>
          <w:rStyle w:val="PageNumber"/>
        </w:rPr>
        <w:t>экспортера отрасли.</w:t>
      </w:r>
    </w:p>
    <w:p>
      <w:pPr>
        <w:pStyle w:val="Normal"/>
        <w:rPr/>
      </w:pPr>
      <w:r>
        <w:rPr>
          <w:rStyle w:val="PageNumber"/>
        </w:rPr>
        <w:t>Я хотела бы коснуться трех основных проблем</w:t>
      </w:r>
      <w:bookmarkStart w:id="3420" w:name="player_bm__19339250"/>
      <w:bookmarkEnd w:id="3420"/>
      <w:r>
        <w:rPr>
          <w:rStyle w:val="PageNumber"/>
        </w:rPr>
        <w:t xml:space="preserve"> производителя.</w:t>
      </w:r>
    </w:p>
    <w:p>
      <w:pPr>
        <w:pStyle w:val="Normal"/>
        <w:rPr/>
      </w:pPr>
      <w:r>
        <w:rPr>
          <w:rStyle w:val="PageNumber"/>
        </w:rPr>
        <w:t>Первая – это чрезвычайная зарегулированность фармацевтического рынка. В</w:t>
      </w:r>
      <w:bookmarkStart w:id="3421" w:name="player_bm__19344470"/>
      <w:bookmarkEnd w:id="3421"/>
      <w:r>
        <w:rPr>
          <w:rStyle w:val="PageNumber"/>
        </w:rPr>
        <w:t>се мы надеялись, что придет федеральный закон № 61, и нам станет легче работать, потому что мы бе</w:t>
      </w:r>
      <w:bookmarkStart w:id="3422" w:name="player_bm__19349690"/>
      <w:bookmarkEnd w:id="3422"/>
      <w:r>
        <w:rPr>
          <w:rStyle w:val="PageNumber"/>
        </w:rPr>
        <w:t xml:space="preserve">спрерывно находились в состоянии перерегистрации. Через каждые пять лет истекал срок действия регистрационного </w:t>
      </w:r>
      <w:bookmarkStart w:id="3423" w:name="player_bm__19354870"/>
      <w:bookmarkEnd w:id="3423"/>
      <w:r>
        <w:rPr>
          <w:rStyle w:val="PageNumber"/>
        </w:rPr>
        <w:t>на субстанцию, потом на готовую форму, потом на ФСП</w:t>
      </w:r>
      <w:bookmarkStart w:id="3424" w:name="player_bm__19359930"/>
      <w:bookmarkEnd w:id="3424"/>
      <w:r>
        <w:rPr>
          <w:rStyle w:val="PageNumber"/>
        </w:rPr>
        <w:t xml:space="preserve">, и мы беспрерывно отправляли в Росздравнадзор тонны документации. Но я бы </w:t>
      </w:r>
      <w:bookmarkStart w:id="3425" w:name="player_bm__19365130"/>
      <w:bookmarkEnd w:id="3425"/>
      <w:r>
        <w:rPr>
          <w:rStyle w:val="PageNumber"/>
        </w:rPr>
        <w:t xml:space="preserve">не сказала, что сейчас ситуация стала более прозрачной. Есть система одного окна, и с 1 сентября 2010 года </w:t>
      </w:r>
      <w:bookmarkStart w:id="3426" w:name="player_bm__19370250"/>
      <w:bookmarkEnd w:id="3426"/>
      <w:r>
        <w:rPr>
          <w:rStyle w:val="PageNumber"/>
        </w:rPr>
        <w:t xml:space="preserve">до 1 апреля этого года, то есть за 8 месяцев, из </w:t>
      </w:r>
      <w:bookmarkStart w:id="3427" w:name="player_bm__19375250"/>
      <w:bookmarkEnd w:id="3427"/>
      <w:r>
        <w:rPr>
          <w:rStyle w:val="PageNumber"/>
        </w:rPr>
        <w:t xml:space="preserve">86 дел мы получили 2 регистрационных удостоверения. </w:t>
      </w:r>
      <w:bookmarkStart w:id="3428" w:name="player_bm__19377000"/>
      <w:bookmarkStart w:id="3429" w:name="bm_begin_frag_62g"/>
      <w:bookmarkStart w:id="3430" w:name="bm_end_frag_61g"/>
      <w:bookmarkStart w:id="3431" w:name="Finish_61g"/>
      <w:bookmarkEnd w:id="3428"/>
      <w:bookmarkEnd w:id="3429"/>
      <w:bookmarkEnd w:id="3430"/>
      <w:bookmarkEnd w:id="3431"/>
      <w:r>
        <w:rPr>
          <w:rStyle w:val="PageNumber"/>
        </w:rPr>
        <w:t>Поскольку все врачи, я скажу по каким препаратам</w:t>
      </w:r>
      <w:bookmarkStart w:id="3432" w:name="player_bm__19382030"/>
      <w:bookmarkEnd w:id="3432"/>
      <w:r>
        <w:rPr>
          <w:rStyle w:val="PageNumber"/>
        </w:rPr>
        <w:t>: "Индометацин" (мазь) и "Эуфиллин" (таблетки). Безусловно, они требовали такого длительн</w:t>
      </w:r>
      <w:bookmarkStart w:id="3433" w:name="player_bm__19387210"/>
      <w:bookmarkEnd w:id="3433"/>
      <w:r>
        <w:rPr>
          <w:rStyle w:val="PageNumber"/>
        </w:rPr>
        <w:t xml:space="preserve">ого рассмотрения. Ну и все остальные наши препараты. У нас есть, конечно, воспроизведенные </w:t>
      </w:r>
      <w:bookmarkStart w:id="3434" w:name="player_bm__19392350"/>
      <w:bookmarkEnd w:id="3434"/>
      <w:r>
        <w:rPr>
          <w:rStyle w:val="PageNumber"/>
        </w:rPr>
        <w:t xml:space="preserve">(дженерики), у нас есть... на базе собственных субстанций. Наша мазь "Фузимет" проходила </w:t>
      </w:r>
      <w:bookmarkStart w:id="3435" w:name="player_bm__19397630"/>
      <w:bookmarkEnd w:id="3435"/>
      <w:r>
        <w:rPr>
          <w:rStyle w:val="PageNumber"/>
        </w:rPr>
        <w:t>пять лет клинические испытания в "Склифе" и Вишневского, то есть вот такие препараты</w:t>
      </w:r>
      <w:bookmarkStart w:id="3436" w:name="player_bm__19402630"/>
      <w:bookmarkEnd w:id="3436"/>
      <w:r>
        <w:rPr>
          <w:rStyle w:val="PageNumber"/>
        </w:rPr>
        <w:t>, если их считать оригинальными, хотя субстанции уже 30 лет, показали прекрасные результаты. Прекрасная противоо</w:t>
      </w:r>
      <w:bookmarkStart w:id="3437" w:name="player_bm__19408390"/>
      <w:bookmarkEnd w:id="3437"/>
      <w:r>
        <w:rPr>
          <w:rStyle w:val="PageNumber"/>
        </w:rPr>
        <w:t xml:space="preserve">жоговая мазь – рубцов не остается никаких, но, к сожалению, пока еще не очень востребована </w:t>
      </w:r>
      <w:bookmarkStart w:id="3438" w:name="player_bm__19413590"/>
      <w:bookmarkEnd w:id="3438"/>
      <w:r>
        <w:rPr>
          <w:rStyle w:val="PageNumber"/>
        </w:rPr>
        <w:t xml:space="preserve">на российском рынке. Как любой рецептурный препарат мы не можем ее продвигать, это не </w:t>
      </w:r>
      <w:bookmarkStart w:id="3439" w:name="player_bm__19418790"/>
      <w:bookmarkEnd w:id="3439"/>
      <w:r>
        <w:rPr>
          <w:rStyle w:val="PageNumber"/>
        </w:rPr>
        <w:t xml:space="preserve">БАДы. </w:t>
      </w:r>
    </w:p>
    <w:p>
      <w:pPr>
        <w:pStyle w:val="Normal"/>
        <w:rPr/>
      </w:pPr>
      <w:r>
        <w:rPr>
          <w:rStyle w:val="PageNumber"/>
        </w:rPr>
        <w:t>И тут мы переходим к вопросу о сверхдоходах фармацевтических предприятий, которые очень сильно преувеличены</w:t>
      </w:r>
      <w:bookmarkStart w:id="3440" w:name="player_bm__19423890"/>
      <w:bookmarkEnd w:id="3440"/>
      <w:r>
        <w:rPr>
          <w:rStyle w:val="PageNumber"/>
        </w:rPr>
        <w:t>. Вот там, где БАДы или очень дорогие препараты онкологические, там</w:t>
      </w:r>
      <w:bookmarkStart w:id="3441" w:name="player_bm__19429170"/>
      <w:bookmarkEnd w:id="3441"/>
      <w:r>
        <w:rPr>
          <w:rStyle w:val="PageNumber"/>
        </w:rPr>
        <w:t>, возможно, и есть сверхрентабельность. Но если флакончик пенициллина стоит 3 рубля 67 копеек, а пустой флакончик вместе с крышкой</w:t>
      </w:r>
      <w:bookmarkStart w:id="3442" w:name="player_bm__19434210"/>
      <w:bookmarkEnd w:id="3442"/>
      <w:r>
        <w:rPr>
          <w:rStyle w:val="PageNumber"/>
        </w:rPr>
        <w:t xml:space="preserve"> 1 рубль 10 копеек, то, конечно, тут рентабельностью и не пахнет.</w:t>
      </w:r>
      <w:bookmarkStart w:id="3443" w:name="player_bm__19439390"/>
      <w:bookmarkEnd w:id="3443"/>
    </w:p>
    <w:p>
      <w:pPr>
        <w:pStyle w:val="Normal"/>
        <w:rPr/>
      </w:pPr>
      <w:r>
        <w:rPr>
          <w:rStyle w:val="PageNumber"/>
        </w:rPr>
        <w:t>Цены у нас зарегистрированы на уровне шести месяцев 2009 года. Весь 2010 год мы работали</w:t>
      </w:r>
      <w:bookmarkStart w:id="3444" w:name="player_bm__19444390"/>
      <w:bookmarkEnd w:id="3444"/>
      <w:r>
        <w:rPr>
          <w:rStyle w:val="PageNumber"/>
        </w:rPr>
        <w:t xml:space="preserve"> так, и в конце 2010 года нам их автоматически перерегистрировали на 8 процентов </w:t>
      </w:r>
      <w:bookmarkStart w:id="3445" w:name="player_bm__19449450"/>
      <w:bookmarkEnd w:id="3445"/>
      <w:r>
        <w:rPr>
          <w:rStyle w:val="PageNumber"/>
        </w:rPr>
        <w:t>(коэффициент инфляции). Но это коэффициент инфляции к ценам 2009 года</w:t>
      </w:r>
      <w:bookmarkStart w:id="3446" w:name="player_bm__19454510"/>
      <w:bookmarkEnd w:id="3446"/>
      <w:r>
        <w:rPr>
          <w:rStyle w:val="PageNumber"/>
        </w:rPr>
        <w:t>! И уже в этом году у нас точно так же увеличился на 8 процентов налог, тариф на электроэнергию увеличился</w:t>
      </w:r>
      <w:bookmarkStart w:id="3447" w:name="player_bm__19459570"/>
      <w:bookmarkEnd w:id="3447"/>
      <w:r>
        <w:rPr>
          <w:rStyle w:val="PageNumber"/>
        </w:rPr>
        <w:t>, зарплату требует персонал. И всё это приводит к тому, что ниша дешевых препаратов д</w:t>
      </w:r>
      <w:bookmarkStart w:id="3448" w:name="player_bm__19464570"/>
      <w:bookmarkEnd w:id="3448"/>
      <w:r>
        <w:rPr>
          <w:rStyle w:val="PageNumber"/>
        </w:rPr>
        <w:t xml:space="preserve">ействительно очень сильно сокращается, потому что </w:t>
      </w:r>
      <w:bookmarkStart w:id="3449" w:name="player_bm__19469570"/>
      <w:bookmarkEnd w:id="3449"/>
      <w:r>
        <w:rPr>
          <w:rStyle w:val="PageNumber"/>
        </w:rPr>
        <w:t>производители отечественной даже упаковки, то есть стекла, пробки, фольги,</w:t>
      </w:r>
      <w:bookmarkStart w:id="3450" w:name="player_bm__19474590"/>
      <w:bookmarkEnd w:id="3450"/>
      <w:r>
        <w:rPr>
          <w:rStyle w:val="PageNumber"/>
        </w:rPr>
        <w:t xml:space="preserve"> они говорят ровно то же самое, что сказала я вам. То есть налог увеличился, тарифы на электроэнергию, зарплата, стоимость</w:t>
      </w:r>
      <w:bookmarkStart w:id="3451" w:name="player_bm__19479710"/>
      <w:bookmarkEnd w:id="3451"/>
      <w:r>
        <w:rPr>
          <w:rStyle w:val="PageNumber"/>
        </w:rPr>
        <w:t xml:space="preserve"> компонентов, предоплата… Но они могут цену повысить, а мы нет.</w:t>
      </w:r>
      <w:bookmarkStart w:id="3452" w:name="player_bm__19484910"/>
      <w:bookmarkEnd w:id="3452"/>
      <w:r>
        <w:rPr>
          <w:rStyle w:val="PageNumber"/>
        </w:rPr>
        <w:t xml:space="preserve"> В результате у нас практически вся номенклатура ампульной продукции 5 мл уже стала низкорентабельной</w:t>
      </w:r>
      <w:bookmarkStart w:id="3453" w:name="player_bm__19489970"/>
      <w:bookmarkEnd w:id="3453"/>
      <w:r>
        <w:rPr>
          <w:rStyle w:val="PageNumber"/>
        </w:rPr>
        <w:t xml:space="preserve">, три препарата с отрицательным маржинальным доходом. </w:t>
      </w:r>
    </w:p>
    <w:p>
      <w:pPr>
        <w:pStyle w:val="Normal"/>
        <w:rPr/>
      </w:pPr>
      <w:r>
        <w:rPr>
          <w:rStyle w:val="PageNumber"/>
        </w:rPr>
        <w:t xml:space="preserve">Поэтому </w:t>
      </w:r>
      <w:bookmarkStart w:id="3454" w:name="player_bm__19495230"/>
      <w:bookmarkEnd w:id="3454"/>
      <w:r>
        <w:rPr>
          <w:rStyle w:val="PageNumber"/>
        </w:rPr>
        <w:t>как бы нам с водой-то ребенка не выплеснуть! Я тут посмотрела информационные материалы, что цены снизились в сегмен</w:t>
      </w:r>
      <w:bookmarkStart w:id="3455" w:name="player_bm__19500430"/>
      <w:bookmarkEnd w:id="3455"/>
      <w:r>
        <w:rPr>
          <w:rStyle w:val="PageNumber"/>
        </w:rPr>
        <w:t>те дешевых препаратов на 0,36 процента. Е</w:t>
      </w:r>
      <w:bookmarkStart w:id="3456" w:name="player_bm__19505630"/>
      <w:bookmarkEnd w:id="3456"/>
      <w:r>
        <w:rPr>
          <w:rStyle w:val="PageNumber"/>
        </w:rPr>
        <w:t xml:space="preserve">сть ли смысл заниматься такой регуляцией?! </w:t>
      </w:r>
    </w:p>
    <w:p>
      <w:pPr>
        <w:pStyle w:val="Normal"/>
        <w:rPr/>
      </w:pPr>
      <w:r>
        <w:rPr>
          <w:rStyle w:val="PageNumber"/>
        </w:rPr>
        <w:t>Тут представитель у нас выступала Алтайского края</w:t>
      </w:r>
      <w:bookmarkStart w:id="3457" w:name="player_bm__19510890"/>
      <w:bookmarkEnd w:id="3457"/>
      <w:r>
        <w:rPr>
          <w:rStyle w:val="PageNumber"/>
        </w:rPr>
        <w:t xml:space="preserve"> (хоть всё время за него и беремся), что инфузионные растворы, которые выпускает "Алтайвитамины", </w:t>
      </w:r>
      <w:bookmarkStart w:id="3458" w:name="player_bm__19515910"/>
      <w:bookmarkEnd w:id="3458"/>
      <w:r>
        <w:rPr>
          <w:rStyle w:val="PageNumber"/>
        </w:rPr>
        <w:t>им невыгодно брать, потому что они дороже, чем у других производителей</w:t>
      </w:r>
      <w:bookmarkStart w:id="3459" w:name="player_bm__19521170"/>
      <w:bookmarkEnd w:id="3459"/>
      <w:r>
        <w:rPr>
          <w:rStyle w:val="PageNumber"/>
        </w:rPr>
        <w:t xml:space="preserve">. Но не настолько же они все-таки дороги! Значит, если назначить группе этих </w:t>
      </w:r>
      <w:bookmarkStart w:id="3460" w:name="player_bm__19526350"/>
      <w:bookmarkEnd w:id="3460"/>
      <w:r>
        <w:rPr>
          <w:rStyle w:val="PageNumber"/>
        </w:rPr>
        <w:t>препаратов предельную цену регистрации, самую высокую, то все остальные могут продавать по цене ниже.</w:t>
      </w:r>
      <w:bookmarkStart w:id="3461" w:name="player_bm__19531510"/>
      <w:bookmarkEnd w:id="3461"/>
      <w:r>
        <w:rPr>
          <w:rStyle w:val="PageNumber"/>
        </w:rPr>
        <w:t xml:space="preserve"> Видите? Они не могут продать по этой цене, хоть и зарегистрированы, то есть мы всё равно работаем в условиях рынка</w:t>
      </w:r>
      <w:bookmarkStart w:id="3462" w:name="player_bm__19536730"/>
      <w:bookmarkEnd w:id="3462"/>
      <w:r>
        <w:rPr>
          <w:rStyle w:val="PageNumber"/>
        </w:rPr>
        <w:t>. Поэтому мы давно высказываем предложение – вообще либо не регистрировать</w:t>
      </w:r>
      <w:bookmarkStart w:id="3463" w:name="player_bm__19541910"/>
      <w:bookmarkEnd w:id="3463"/>
      <w:r>
        <w:rPr>
          <w:rStyle w:val="PageNumber"/>
        </w:rPr>
        <w:t xml:space="preserve"> препараты, которые стоят ниже 50 рублей, либо ввести понятие "предельная цена регистрации" по конкретному препарату</w:t>
      </w:r>
      <w:bookmarkStart w:id="3464" w:name="player_bm__19547170"/>
      <w:bookmarkEnd w:id="3464"/>
      <w:r>
        <w:rPr>
          <w:rStyle w:val="PageNumber"/>
        </w:rPr>
        <w:t>.</w:t>
      </w:r>
    </w:p>
    <w:p>
      <w:pPr>
        <w:pStyle w:val="Normal"/>
        <w:rPr/>
      </w:pPr>
      <w:r>
        <w:rPr>
          <w:rStyle w:val="PageNumber"/>
        </w:rPr>
        <w:t xml:space="preserve">Самое главное, что из этого проистекает? </w:t>
      </w:r>
      <w:bookmarkStart w:id="3465" w:name="player_bm__19552350"/>
      <w:bookmarkEnd w:id="3465"/>
      <w:r>
        <w:rPr>
          <w:rStyle w:val="PageNumber"/>
        </w:rPr>
        <w:t xml:space="preserve">Нет денег на модернизацию под </w:t>
      </w:r>
      <w:bookmarkStart w:id="3466" w:name="player_bm__19557430"/>
      <w:bookmarkEnd w:id="3466"/>
      <w:r>
        <w:rPr>
          <w:rStyle w:val="PageNumber"/>
          <w:lang w:val="en-US"/>
        </w:rPr>
        <w:t>GMP</w:t>
      </w:r>
      <w:r>
        <w:rPr>
          <w:rStyle w:val="PageNumber"/>
        </w:rPr>
        <w:t>. Конечно, предприятиям 50 лет, от этого никуда не уйдешь, желающих работать в таком низкоценовом сегменте не так много</w:t>
      </w:r>
      <w:bookmarkStart w:id="3467" w:name="player_bm__19562610"/>
      <w:bookmarkEnd w:id="3467"/>
      <w:r>
        <w:rPr>
          <w:rStyle w:val="PageNumber"/>
        </w:rPr>
        <w:t xml:space="preserve">, ну и денег нет. </w:t>
      </w:r>
    </w:p>
    <w:p>
      <w:pPr>
        <w:pStyle w:val="Normal"/>
        <w:rPr/>
      </w:pPr>
      <w:r>
        <w:rPr>
          <w:rStyle w:val="PageNumber"/>
        </w:rPr>
        <w:t xml:space="preserve">И я, называя сама себя груздем, </w:t>
      </w:r>
      <w:bookmarkStart w:id="3468" w:name="player_bm__19567710"/>
      <w:bookmarkEnd w:id="3468"/>
      <w:r>
        <w:rPr>
          <w:rStyle w:val="PageNumber"/>
        </w:rPr>
        <w:t>который с упорством лезет в кузов, его оттуда выкидывают… мы опять лезем</w:t>
      </w:r>
      <w:bookmarkStart w:id="3469" w:name="player_bm__19572810"/>
      <w:bookmarkEnd w:id="3469"/>
      <w:r>
        <w:rPr>
          <w:rStyle w:val="PageNumber"/>
        </w:rPr>
        <w:t>, то есть мы обращались за помощью к государству, просили включить нас в ФЦП "Развитие фармацевтической и медицинской промышленности Российской Федерации на период до 2020 года и дальнейшую перспективу"</w:t>
      </w:r>
      <w:bookmarkStart w:id="3470" w:name="player_bm__19577850"/>
      <w:bookmarkEnd w:id="3470"/>
      <w:r>
        <w:rPr>
          <w:rStyle w:val="PageNumber"/>
        </w:rPr>
        <w:t>, обещали развить производство активных фармацевтических субстанций готовых лекарственных средств, включая</w:t>
      </w:r>
      <w:bookmarkStart w:id="3471" w:name="player_bm__19582890"/>
      <w:bookmarkEnd w:id="3471"/>
      <w:r>
        <w:rPr>
          <w:rStyle w:val="PageNumber"/>
        </w:rPr>
        <w:t xml:space="preserve"> детскую упаковку. Регистр перспективных проектов</w:t>
      </w:r>
      <w:bookmarkStart w:id="3472" w:name="player_bm__19588050"/>
      <w:bookmarkEnd w:id="3472"/>
      <w:r>
        <w:rPr>
          <w:rStyle w:val="PageNumber"/>
        </w:rPr>
        <w:t xml:space="preserve">, 57 стратегически значимых препаратов… Мы везде обращались, стучались во все двери, но нам никто так и не </w:t>
      </w:r>
      <w:bookmarkStart w:id="3473" w:name="player_bm__19593090"/>
      <w:bookmarkEnd w:id="3473"/>
      <w:r>
        <w:rPr>
          <w:rStyle w:val="PageNumber"/>
        </w:rPr>
        <w:t>ответил. Где же все-таки деньги взять</w:t>
      </w:r>
      <w:bookmarkStart w:id="3474" w:name="player_bm__19598110"/>
      <w:bookmarkEnd w:id="3474"/>
      <w:r>
        <w:rPr>
          <w:rStyle w:val="PageNumber"/>
        </w:rPr>
        <w:t>? И нужны ли такие предприятия, как наше, нынешнему фармацевтическому рынку?</w:t>
      </w:r>
    </w:p>
    <w:p>
      <w:pPr>
        <w:pStyle w:val="Normal"/>
        <w:rPr>
          <w:rStyle w:val="PageNumber"/>
        </w:rPr>
      </w:pPr>
      <w:r>
        <w:rPr>
          <w:rStyle w:val="PageNumber"/>
        </w:rPr>
        <w:t>Поэтому я думаю, что надо внести в наш проток</w:t>
      </w:r>
      <w:bookmarkStart w:id="3475" w:name="player_bm__19603170"/>
      <w:bookmarkEnd w:id="3475"/>
      <w:r>
        <w:rPr>
          <w:rStyle w:val="PageNumber"/>
        </w:rPr>
        <w:t>ол все-таки вопрос либо о введении каких-то налоговых льгот, либо о возможности взят</w:t>
      </w:r>
      <w:bookmarkStart w:id="3476" w:name="player_bm__19608250"/>
      <w:bookmarkEnd w:id="3476"/>
      <w:r>
        <w:rPr>
          <w:rStyle w:val="PageNumber"/>
        </w:rPr>
        <w:t>ия кредита под госгарантии для предприятий, которые работают на госпитальном рынке</w:t>
      </w:r>
      <w:bookmarkStart w:id="3477" w:name="player_bm__19613410"/>
      <w:bookmarkEnd w:id="3477"/>
      <w:r>
        <w:rPr>
          <w:rStyle w:val="PageNumber"/>
        </w:rPr>
        <w:t>, либо в такой форме, как Борис Исаакович предлагал, то есть под… это вс</w:t>
      </w:r>
      <w:bookmarkStart w:id="3478" w:name="player_bm__19618410"/>
      <w:bookmarkEnd w:id="3478"/>
      <w:r>
        <w:rPr>
          <w:rStyle w:val="PageNumber"/>
        </w:rPr>
        <w:t xml:space="preserve">ё равно получается под госзаказ. Но каким-то образом, я думаю, все-таки такие предприятия, как наше, заслуживают </w:t>
      </w:r>
      <w:bookmarkStart w:id="3479" w:name="player_bm__19623430"/>
      <w:bookmarkEnd w:id="3479"/>
      <w:r>
        <w:rPr>
          <w:rStyle w:val="PageNumber"/>
        </w:rPr>
        <w:t xml:space="preserve">внимания. Благодарю вас. </w:t>
      </w:r>
      <w:r>
        <w:rPr>
          <w:rStyle w:val="PageNumber"/>
          <w:i/>
        </w:rPr>
        <w:t>(Аплодисменты.)</w:t>
      </w:r>
    </w:p>
    <w:p>
      <w:pPr>
        <w:pStyle w:val="Normal"/>
        <w:rPr>
          <w:rStyle w:val="PageNumber"/>
        </w:rPr>
      </w:pPr>
      <w:r>
        <w:rPr>
          <w:rStyle w:val="PageNumber"/>
          <w:b/>
        </w:rPr>
        <w:t>Ю.И. </w:t>
      </w:r>
      <w:r>
        <w:rPr>
          <w:rStyle w:val="PageNumber"/>
          <w:b/>
          <w:caps/>
        </w:rPr>
        <w:t>Калинин</w:t>
      </w:r>
    </w:p>
    <w:p>
      <w:pPr>
        <w:pStyle w:val="Normal"/>
        <w:rPr/>
      </w:pPr>
      <w:bookmarkStart w:id="3480" w:name="player_bm__19628670"/>
      <w:bookmarkEnd w:id="3480"/>
      <w:r>
        <w:rPr>
          <w:rStyle w:val="PageNumber"/>
        </w:rPr>
        <w:t xml:space="preserve">Спасибо. </w:t>
      </w:r>
    </w:p>
    <w:p>
      <w:pPr>
        <w:pStyle w:val="Normal"/>
        <w:rPr/>
      </w:pPr>
      <w:r>
        <w:rPr>
          <w:rStyle w:val="PageNumber"/>
        </w:rPr>
        <w:t xml:space="preserve">Селютин Олег Анатольевич, директор </w:t>
      </w:r>
      <w:bookmarkStart w:id="3481" w:name="player_bm__19633790"/>
      <w:bookmarkEnd w:id="3481"/>
      <w:r>
        <w:rPr>
          <w:rStyle w:val="PageNumber"/>
        </w:rPr>
        <w:t>ГУЗ "Воронежский центр контроля и качества сертификации лекарственных средств".</w:t>
      </w:r>
      <w:bookmarkStart w:id="3482" w:name="player_bm__19639050"/>
      <w:bookmarkEnd w:id="3482"/>
    </w:p>
    <w:p>
      <w:pPr>
        <w:pStyle w:val="Normal"/>
        <w:rPr/>
      </w:pPr>
      <w:r>
        <w:rPr>
          <w:rStyle w:val="PageNumber"/>
          <w:b/>
        </w:rPr>
        <w:t>О.А. СЕЛЮТИН</w:t>
      </w:r>
    </w:p>
    <w:p>
      <w:pPr>
        <w:pStyle w:val="Normal"/>
        <w:rPr>
          <w:rStyle w:val="PageNumber"/>
        </w:rPr>
      </w:pPr>
      <w:r>
        <w:rPr>
          <w:rStyle w:val="PageNumber"/>
        </w:rPr>
        <w:t xml:space="preserve">Глубокоуважаемые коллеги, позвольте, прежде всего, поблагодарить высокую комиссию </w:t>
      </w:r>
      <w:bookmarkStart w:id="3483" w:name="player_bm__19644290"/>
      <w:bookmarkEnd w:id="3483"/>
      <w:r>
        <w:rPr>
          <w:rStyle w:val="PageNumber"/>
        </w:rPr>
        <w:t>и вас за возможность выступить от лица правительства Воронежской области</w:t>
      </w:r>
      <w:bookmarkStart w:id="3484" w:name="player_bm__19649490"/>
      <w:bookmarkEnd w:id="3484"/>
      <w:r>
        <w:rPr>
          <w:rStyle w:val="PageNumber"/>
        </w:rPr>
        <w:t xml:space="preserve"> и озвучить нашу, может быть, где-то ка</w:t>
      </w:r>
      <w:bookmarkStart w:id="3485" w:name="player_bm__19654790"/>
      <w:bookmarkEnd w:id="3485"/>
      <w:r>
        <w:rPr>
          <w:rStyle w:val="PageNumber"/>
        </w:rPr>
        <w:t>жущуюся не очень важной проблему – это качество лекарственных препаратов, которыми мы непосредственно занимаемся на ме</w:t>
      </w:r>
      <w:bookmarkStart w:id="3486" w:name="player_bm__19660090"/>
      <w:bookmarkEnd w:id="3486"/>
      <w:r>
        <w:rPr>
          <w:rStyle w:val="PageNumber"/>
        </w:rPr>
        <w:t>стах. Это тема моего доклада.</w:t>
      </w:r>
      <w:bookmarkStart w:id="3487" w:name="player_bm__19665230"/>
      <w:bookmarkEnd w:id="3487"/>
      <w:r>
        <w:rPr>
          <w:rStyle w:val="PageNumber"/>
        </w:rPr>
        <w:t xml:space="preserve"> Она чуть-чуть здесь неправильно указана. </w:t>
      </w:r>
    </w:p>
    <w:p>
      <w:pPr>
        <w:pStyle w:val="Normal"/>
        <w:rPr/>
      </w:pPr>
      <w:r>
        <w:rPr>
          <w:rStyle w:val="PageNumber"/>
        </w:rPr>
        <w:t>Коллеги, мы здесь говорим о мониторин</w:t>
      </w:r>
      <w:bookmarkStart w:id="3488" w:name="player_bm__19670390"/>
      <w:bookmarkEnd w:id="3488"/>
      <w:r>
        <w:rPr>
          <w:rStyle w:val="PageNumber"/>
        </w:rPr>
        <w:t xml:space="preserve">ге качества лекарственной продукции на региональном уровне. </w:t>
      </w:r>
      <w:bookmarkStart w:id="3489" w:name="player_bm__19675490"/>
      <w:bookmarkEnd w:id="3489"/>
      <w:r>
        <w:rPr>
          <w:rStyle w:val="PageNumber"/>
        </w:rPr>
        <w:t xml:space="preserve">Почему мы об этом говорим? </w:t>
      </w:r>
      <w:bookmarkStart w:id="3490" w:name="player_bm__19677000"/>
      <w:bookmarkStart w:id="3491" w:name="bm_begin_frag_63g"/>
      <w:bookmarkStart w:id="3492" w:name="bm_end_frag_62g"/>
      <w:bookmarkStart w:id="3493" w:name="Finish_62g"/>
      <w:bookmarkEnd w:id="3490"/>
      <w:bookmarkEnd w:id="3491"/>
      <w:bookmarkEnd w:id="3492"/>
      <w:bookmarkEnd w:id="3493"/>
      <w:r>
        <w:rPr>
          <w:rStyle w:val="PageNumber"/>
        </w:rPr>
        <w:t>Пот</w:t>
      </w:r>
      <w:bookmarkStart w:id="3494" w:name="player_bm__19688090"/>
      <w:bookmarkEnd w:id="3494"/>
      <w:r>
        <w:rPr>
          <w:rStyle w:val="PageNumber"/>
        </w:rPr>
        <w:t xml:space="preserve">ому что мы являемся, наверное, последним барьером между многочисленными производителями, которые сегодня озвучивали свои проблемы, между оптовыми аптечными сетями, </w:t>
      </w:r>
      <w:bookmarkStart w:id="3495" w:name="player_bm__19693310"/>
      <w:bookmarkEnd w:id="3495"/>
      <w:r>
        <w:rPr>
          <w:rStyle w:val="PageNumber"/>
        </w:rPr>
        <w:t>в которых тоже есть определенные вопросы и задачи. То есть как бы барье</w:t>
      </w:r>
      <w:bookmarkStart w:id="3496" w:name="player_bm__19698550"/>
      <w:bookmarkEnd w:id="3496"/>
      <w:r>
        <w:rPr>
          <w:rStyle w:val="PageNumber"/>
        </w:rPr>
        <w:t>ром, если выразиться словами медицинской терминологии, между пациент</w:t>
      </w:r>
      <w:bookmarkStart w:id="3497" w:name="player_bm__19703790"/>
      <w:bookmarkEnd w:id="3497"/>
      <w:r>
        <w:rPr>
          <w:rStyle w:val="PageNumber"/>
        </w:rPr>
        <w:t>ом и лекарствами.</w:t>
      </w:r>
    </w:p>
    <w:p>
      <w:pPr>
        <w:pStyle w:val="Normal"/>
        <w:rPr/>
      </w:pPr>
      <w:r>
        <w:rPr>
          <w:rStyle w:val="PageNumber"/>
        </w:rPr>
        <w:t>Конечно, проблема соответствия качества лекарственных препарат</w:t>
      </w:r>
      <w:bookmarkStart w:id="3498" w:name="player_bm__19709610"/>
      <w:bookmarkEnd w:id="3498"/>
      <w:r>
        <w:rPr>
          <w:rStyle w:val="PageNumber"/>
        </w:rPr>
        <w:t>ов многолетняя, и она есть н</w:t>
      </w:r>
      <w:bookmarkStart w:id="3499" w:name="player_bm__19714630"/>
      <w:bookmarkEnd w:id="3499"/>
      <w:r>
        <w:rPr>
          <w:rStyle w:val="PageNumber"/>
        </w:rPr>
        <w:t>е только в России, но и в друг</w:t>
      </w:r>
      <w:bookmarkStart w:id="3500" w:name="player_bm__19720650"/>
      <w:bookmarkEnd w:id="3500"/>
      <w:r>
        <w:rPr>
          <w:rStyle w:val="PageNumber"/>
        </w:rPr>
        <w:t xml:space="preserve">их странах. Тема сегодняшних парламентских слушаний – качественная и доступная </w:t>
      </w:r>
      <w:bookmarkStart w:id="3501" w:name="player_bm__19725690"/>
      <w:bookmarkEnd w:id="3501"/>
      <w:r>
        <w:rPr>
          <w:rStyle w:val="PageNumber"/>
        </w:rPr>
        <w:t>лекарственная помощь населению. Об этих вопросах мы говорили, об эффективности тоже говорили. Мы все</w:t>
      </w:r>
      <w:bookmarkStart w:id="3502" w:name="player_bm__19731490"/>
      <w:bookmarkEnd w:id="3502"/>
      <w:r>
        <w:rPr>
          <w:rStyle w:val="PageNumber"/>
        </w:rPr>
        <w:t xml:space="preserve"> здесь специалисты, и мы понимаем, что эти все понятия должны работать взаимно и слаженно</w:t>
      </w:r>
      <w:bookmarkStart w:id="3503" w:name="player_bm__19736670"/>
      <w:bookmarkEnd w:id="3503"/>
      <w:r>
        <w:rPr>
          <w:rStyle w:val="PageNumber"/>
        </w:rPr>
        <w:t>. Потому что если одно из этих т</w:t>
      </w:r>
      <w:bookmarkStart w:id="3504" w:name="player_bm__19741690"/>
      <w:bookmarkEnd w:id="3504"/>
      <w:r>
        <w:rPr>
          <w:rStyle w:val="PageNumber"/>
        </w:rPr>
        <w:t xml:space="preserve">рех понятий будет отсутствовать, то мы не сможем говорить ни о качественной, ни о тем более доступной лекарственной помощи, и, соответственно, вся </w:t>
      </w:r>
      <w:bookmarkStart w:id="3505" w:name="player_bm__19751770"/>
      <w:bookmarkEnd w:id="3505"/>
      <w:r>
        <w:rPr>
          <w:rStyle w:val="PageNumber"/>
        </w:rPr>
        <w:t>процедура продвижения и применения препарата в лечебном процессе прос</w:t>
      </w:r>
      <w:bookmarkStart w:id="3506" w:name="player_bm__19756790"/>
      <w:bookmarkEnd w:id="3506"/>
      <w:r>
        <w:rPr>
          <w:rStyle w:val="PageNumber"/>
        </w:rPr>
        <w:t>то превращается в банальную его продажу. Отсюда, наверное, возникают все те проблемы, о котор</w:t>
      </w:r>
      <w:bookmarkStart w:id="3507" w:name="player_bm__19761950"/>
      <w:bookmarkEnd w:id="3507"/>
      <w:r>
        <w:rPr>
          <w:rStyle w:val="PageNumber"/>
        </w:rPr>
        <w:t>ых сегодня мы с вами говорили.</w:t>
      </w:r>
    </w:p>
    <w:p>
      <w:pPr>
        <w:pStyle w:val="Normal"/>
        <w:rPr/>
      </w:pPr>
      <w:r>
        <w:rPr>
          <w:rStyle w:val="PageNumber"/>
        </w:rPr>
        <w:t>Я буквал</w:t>
      </w:r>
      <w:bookmarkStart w:id="3508" w:name="player_bm__19767170"/>
      <w:bookmarkEnd w:id="3508"/>
      <w:r>
        <w:rPr>
          <w:rStyle w:val="PageNumber"/>
        </w:rPr>
        <w:t>ьно кратко пройдусь по объемам лекарственного рынка на территории субъект</w:t>
      </w:r>
      <w:bookmarkStart w:id="3509" w:name="player_bm__19772370"/>
      <w:bookmarkEnd w:id="3509"/>
      <w:r>
        <w:rPr>
          <w:rStyle w:val="PageNumber"/>
        </w:rPr>
        <w:t xml:space="preserve">а, Воронежской области. Он в нашем регионе (как мы говорим, Центрально-Черноземный регион), </w:t>
      </w:r>
      <w:bookmarkStart w:id="3510" w:name="player_bm__19777470"/>
      <w:bookmarkEnd w:id="3510"/>
      <w:r>
        <w:rPr>
          <w:rStyle w:val="PageNumber"/>
        </w:rPr>
        <w:t>наверное, один из самых крупных.</w:t>
      </w:r>
    </w:p>
    <w:p>
      <w:pPr>
        <w:pStyle w:val="Normal"/>
        <w:rPr/>
      </w:pPr>
      <w:r>
        <w:rPr>
          <w:rStyle w:val="PageNumber"/>
        </w:rPr>
        <w:t>Вот вы видите на слайде, что у нас работаю</w:t>
      </w:r>
      <w:bookmarkStart w:id="3511" w:name="player_bm__19782630"/>
      <w:bookmarkEnd w:id="3511"/>
      <w:r>
        <w:rPr>
          <w:rStyle w:val="PageNumber"/>
        </w:rPr>
        <w:t>т два предприятия-производителя</w:t>
      </w:r>
      <w:bookmarkStart w:id="3512" w:name="player_bm__19787650"/>
      <w:bookmarkEnd w:id="3512"/>
      <w:r>
        <w:rPr>
          <w:rStyle w:val="PageNumber"/>
        </w:rPr>
        <w:t>, 60 оптовых фармкомпаний, количество которых колеблется в зависимости от их структуры</w:t>
      </w:r>
      <w:bookmarkStart w:id="3513" w:name="player_bm__19792850"/>
      <w:bookmarkEnd w:id="3513"/>
      <w:r>
        <w:rPr>
          <w:rStyle w:val="PageNumber"/>
        </w:rPr>
        <w:t xml:space="preserve"> (30 из которых имеют склады на территории нашего субъекта</w:t>
      </w:r>
      <w:bookmarkStart w:id="3514" w:name="player_bm__19797890"/>
      <w:bookmarkEnd w:id="3514"/>
      <w:r>
        <w:rPr>
          <w:rStyle w:val="PageNumber"/>
        </w:rPr>
        <w:t>), и 371 аптечная организация, которые представлены и индивидуальными предпринимателями, которые в своем составе содержат (у меня есть цифра на сегодняшний момент) 1</w:t>
      </w:r>
      <w:bookmarkStart w:id="3515" w:name="player_bm__19809050"/>
      <w:bookmarkEnd w:id="3515"/>
      <w:r>
        <w:rPr>
          <w:rStyle w:val="PageNumber"/>
        </w:rPr>
        <w:t>078 объектов. То есть рынок насыщен</w:t>
      </w:r>
      <w:bookmarkStart w:id="3516" w:name="player_bm__19814050"/>
      <w:bookmarkEnd w:id="3516"/>
      <w:r>
        <w:rPr>
          <w:rStyle w:val="PageNumber"/>
        </w:rPr>
        <w:t>. Мы ведем постоянн</w:t>
      </w:r>
      <w:bookmarkStart w:id="3517" w:name="player_bm__19819310"/>
      <w:bookmarkEnd w:id="3517"/>
      <w:r>
        <w:rPr>
          <w:rStyle w:val="PageNumber"/>
        </w:rPr>
        <w:t>ую статистику, которая не абсолютна, но, во всяком случае, точна и близка к действительности.</w:t>
      </w:r>
      <w:bookmarkStart w:id="3518" w:name="player_bm__19824350"/>
      <w:bookmarkEnd w:id="3518"/>
      <w:r>
        <w:rPr>
          <w:rStyle w:val="PageNumber"/>
        </w:rPr>
        <w:t xml:space="preserve"> У нас в месяц проходит в обороте свыше </w:t>
      </w:r>
      <w:bookmarkStart w:id="3519" w:name="player_bm__19829610"/>
      <w:bookmarkEnd w:id="3519"/>
      <w:r>
        <w:rPr>
          <w:rStyle w:val="PageNumber"/>
        </w:rPr>
        <w:t xml:space="preserve">60 миллионов упаковок лекарственных препаратов, 8 тысяч наименований. И мы это берем, коллеги, </w:t>
      </w:r>
      <w:bookmarkStart w:id="3520" w:name="player_bm__19834710"/>
      <w:bookmarkEnd w:id="3520"/>
      <w:r>
        <w:rPr>
          <w:rStyle w:val="PageNumber"/>
        </w:rPr>
        <w:t>без учета серии партии. Вы прекрасно понимаете, если мы эти цифры</w:t>
      </w:r>
      <w:bookmarkStart w:id="3521" w:name="player_bm__19839850"/>
      <w:bookmarkEnd w:id="3521"/>
      <w:r>
        <w:rPr>
          <w:rStyle w:val="PageNumber"/>
        </w:rPr>
        <w:t xml:space="preserve"> умножим, они по соотношению с вышеназванными</w:t>
      </w:r>
      <w:bookmarkStart w:id="3522" w:name="player_bm__19845050"/>
      <w:bookmarkEnd w:id="3522"/>
      <w:r>
        <w:rPr>
          <w:rStyle w:val="PageNumber"/>
        </w:rPr>
        <w:t xml:space="preserve"> увеличатся в разы.</w:t>
      </w:r>
    </w:p>
    <w:p>
      <w:pPr>
        <w:pStyle w:val="Normal"/>
        <w:rPr/>
      </w:pPr>
      <w:r>
        <w:rPr>
          <w:rStyle w:val="PageNumber"/>
        </w:rPr>
        <w:t>Поэтому ч</w:t>
      </w:r>
      <w:bookmarkStart w:id="3523" w:name="player_bm__19850210"/>
      <w:bookmarkEnd w:id="3523"/>
      <w:r>
        <w:rPr>
          <w:rStyle w:val="PageNumber"/>
        </w:rPr>
        <w:t>то мы хотим сказать? С учетом всей правовой ограниченности, которая у нас существует, с учетом того, что практически мы сейчас</w:t>
      </w:r>
      <w:bookmarkStart w:id="3524" w:name="player_bm__19855210"/>
      <w:bookmarkEnd w:id="3524"/>
      <w:r>
        <w:rPr>
          <w:rStyle w:val="PageNumber"/>
        </w:rPr>
        <w:t xml:space="preserve">, как центр контроля (и это, наверное, происходит в каждом субъекте), работаем прежде всего как экспертные организации </w:t>
      </w:r>
      <w:bookmarkStart w:id="3525" w:name="player_bm__19865470"/>
      <w:bookmarkEnd w:id="3525"/>
      <w:r>
        <w:rPr>
          <w:rStyle w:val="PageNumber"/>
        </w:rPr>
        <w:t>и не занимаемся прямым контролем качества лекарственных средств (нам это запрещено), тем более государственным контролем, мы в осно</w:t>
      </w:r>
      <w:bookmarkStart w:id="3526" w:name="player_bm__19870690"/>
      <w:bookmarkEnd w:id="3526"/>
      <w:r>
        <w:rPr>
          <w:rStyle w:val="PageNumber"/>
        </w:rPr>
        <w:t xml:space="preserve">вном мониторим, а если по-русски сказать, отслеживаем ситуацию с качеством, которая </w:t>
      </w:r>
      <w:r>
        <w:rPr>
          <w:rStyle w:val="PageNumber"/>
          <w:color w:val="000000"/>
        </w:rPr>
        <w:t xml:space="preserve">складывается </w:t>
      </w:r>
      <w:bookmarkStart w:id="3527" w:name="player_bm__19875710"/>
      <w:bookmarkEnd w:id="3527"/>
      <w:r>
        <w:rPr>
          <w:rStyle w:val="PageNumber"/>
          <w:color w:val="000000"/>
        </w:rPr>
        <w:t>н</w:t>
      </w:r>
      <w:r>
        <w:rPr>
          <w:rStyle w:val="PageNumber"/>
        </w:rPr>
        <w:t>а рынке лекарств в каждой области, в каждом субъект</w:t>
      </w:r>
      <w:bookmarkStart w:id="3528" w:name="player_bm__19880870"/>
      <w:bookmarkEnd w:id="3528"/>
      <w:r>
        <w:rPr>
          <w:rStyle w:val="PageNumber"/>
        </w:rPr>
        <w:t>е. И хотим сказать, что (я не буду занимать время, это отдельная пре</w:t>
      </w:r>
      <w:bookmarkStart w:id="3529" w:name="player_bm__19885910"/>
      <w:bookmarkEnd w:id="3529"/>
      <w:r>
        <w:rPr>
          <w:rStyle w:val="PageNumber"/>
        </w:rPr>
        <w:t>зентация, отдельный доклад) мы пришли к такому выводу, что всякие ссылк</w:t>
      </w:r>
      <w:bookmarkStart w:id="3530" w:name="player_bm__19891170"/>
      <w:bookmarkEnd w:id="3530"/>
      <w:r>
        <w:rPr>
          <w:rStyle w:val="PageNumber"/>
        </w:rPr>
        <w:t>и на проблемы – отсутствие хорошего закона, отсутствие каких-то рычагов воздействия</w:t>
      </w:r>
      <w:bookmarkStart w:id="3531" w:name="player_bm__19896390"/>
      <w:bookmarkEnd w:id="3531"/>
      <w:r>
        <w:rPr>
          <w:rStyle w:val="PageNumber"/>
        </w:rPr>
        <w:t>… Здесь говори</w:t>
      </w:r>
      <w:bookmarkStart w:id="3532" w:name="player_bm__19902370"/>
      <w:bookmarkEnd w:id="3532"/>
      <w:r>
        <w:rPr>
          <w:rStyle w:val="PageNumber"/>
        </w:rPr>
        <w:t xml:space="preserve">ли и о таких серьезных мерах воздействия, </w:t>
      </w:r>
      <w:r>
        <w:rPr>
          <w:rStyle w:val="PageNumber"/>
          <w:color w:val="000000"/>
        </w:rPr>
        <w:t>вплоть до уголовной</w:t>
      </w:r>
      <w:r>
        <w:rPr>
          <w:rStyle w:val="PageNumber"/>
          <w:color w:val="FF6600"/>
        </w:rPr>
        <w:t xml:space="preserve"> </w:t>
      </w:r>
      <w:r>
        <w:rPr>
          <w:rStyle w:val="PageNumber"/>
          <w:color w:val="000000"/>
        </w:rPr>
        <w:t>ответственности…</w:t>
      </w:r>
      <w:r>
        <w:rPr>
          <w:rStyle w:val="PageNumber"/>
        </w:rPr>
        <w:t xml:space="preserve"> Да, это все хорошо. Но мы поставили себе задачу и, наверное, где-то удовлетворительно выполняем</w:t>
      </w:r>
      <w:bookmarkStart w:id="3533" w:name="player_bm__19907450"/>
      <w:bookmarkEnd w:id="3533"/>
      <w:r>
        <w:rPr>
          <w:rStyle w:val="PageNumber"/>
        </w:rPr>
        <w:t>, создав единую информационную систему в субъекте</w:t>
      </w:r>
      <w:bookmarkStart w:id="3534" w:name="player_bm__19912470"/>
      <w:bookmarkEnd w:id="3534"/>
      <w:r>
        <w:rPr>
          <w:rStyle w:val="PageNumber"/>
        </w:rPr>
        <w:t>, которая позволяет отслеживать (это живая программа) с помощью компьютерной</w:t>
      </w:r>
      <w:bookmarkStart w:id="3535" w:name="player_bm__19917530"/>
      <w:bookmarkEnd w:id="3535"/>
      <w:r>
        <w:rPr>
          <w:rStyle w:val="PageNumber"/>
        </w:rPr>
        <w:t xml:space="preserve"> программы весь оборот партий, поступающих в </w:t>
      </w:r>
      <w:bookmarkStart w:id="3536" w:name="player_bm__19922750"/>
      <w:bookmarkEnd w:id="3536"/>
      <w:r>
        <w:rPr>
          <w:rStyle w:val="PageNumber"/>
        </w:rPr>
        <w:t>Воронежскую область.</w:t>
      </w:r>
    </w:p>
    <w:p>
      <w:pPr>
        <w:pStyle w:val="Normal"/>
        <w:rPr/>
      </w:pPr>
      <w:r>
        <w:rPr>
          <w:rStyle w:val="PageNumber"/>
        </w:rPr>
        <w:t>Мы работаем в несколько этапов. Мы мониторим</w:t>
      </w:r>
      <w:bookmarkStart w:id="3537" w:name="player_bm__19932930"/>
      <w:bookmarkEnd w:id="3537"/>
      <w:r>
        <w:rPr>
          <w:rStyle w:val="PageNumber"/>
        </w:rPr>
        <w:t xml:space="preserve"> (я уже назвал) те организации, те организационно-правовые формы, которые у нас существуют, и по ф</w:t>
      </w:r>
      <w:bookmarkStart w:id="3538" w:name="player_bm__19937970"/>
      <w:bookmarkEnd w:id="3538"/>
      <w:r>
        <w:rPr>
          <w:rStyle w:val="PageNumber"/>
        </w:rPr>
        <w:t>ормам собственности. За 2010 год (вы видите на слайде) мы сделали свыше 1,5 тысячи лабораторных исследований, это по обращению к на</w:t>
      </w:r>
      <w:bookmarkStart w:id="3539" w:name="player_bm__19948290"/>
      <w:bookmarkEnd w:id="3539"/>
      <w:r>
        <w:rPr>
          <w:rStyle w:val="PageNumber"/>
        </w:rPr>
        <w:t xml:space="preserve">м самих оптовых фармкомпаний. То есть они реагируют на эту систему. У нас даже </w:t>
      </w:r>
      <w:r>
        <w:rPr>
          <w:rStyle w:val="PageNumber"/>
          <w:color w:val="000000"/>
        </w:rPr>
        <w:t xml:space="preserve">есть данные о том, как </w:t>
      </w:r>
      <w:bookmarkStart w:id="3540" w:name="player_bm__19953490"/>
      <w:bookmarkEnd w:id="3540"/>
      <w:r>
        <w:rPr>
          <w:rStyle w:val="PageNumber"/>
          <w:color w:val="000000"/>
        </w:rPr>
        <w:t>оптовик</w:t>
      </w:r>
      <w:r>
        <w:rPr>
          <w:rStyle w:val="PageNumber"/>
        </w:rPr>
        <w:t xml:space="preserve"> выходил с рынка лекарств Ворон</w:t>
      </w:r>
      <w:bookmarkStart w:id="3541" w:name="player_bm__19958750"/>
      <w:bookmarkEnd w:id="3541"/>
      <w:r>
        <w:rPr>
          <w:rStyle w:val="PageNumber"/>
        </w:rPr>
        <w:t>ежской области, и некачественная лекарственная продукция появлялась у соседей.</w:t>
      </w:r>
      <w:bookmarkStart w:id="3542" w:name="player_bm__19963830"/>
      <w:bookmarkEnd w:id="3542"/>
      <w:r>
        <w:rPr>
          <w:rStyle w:val="PageNumber"/>
        </w:rPr>
        <w:t xml:space="preserve"> Это было в соседних с нами регионах: в Тамбове, в Липецке. Когда оптовики приезжали к нам и сталкивались с такой определенной системой</w:t>
      </w:r>
      <w:bookmarkStart w:id="3543" w:name="player_bm__19968890"/>
      <w:bookmarkEnd w:id="3543"/>
      <w:r>
        <w:rPr>
          <w:rStyle w:val="PageNumber"/>
        </w:rPr>
        <w:t>, которая у нас работает, то уходили от нас, но</w:t>
      </w:r>
      <w:bookmarkStart w:id="3544" w:name="player_bm__19973930"/>
      <w:bookmarkEnd w:id="3544"/>
      <w:r>
        <w:rPr>
          <w:rStyle w:val="PageNumber"/>
        </w:rPr>
        <w:t xml:space="preserve"> пробовали продать, реализовать свою не совсем качественную продукцию в другом субъекте. То есть это система живая, и она приносит свои плоды.</w:t>
      </w:r>
    </w:p>
    <w:p>
      <w:pPr>
        <w:pStyle w:val="Normal"/>
        <w:rPr/>
      </w:pPr>
      <w:bookmarkStart w:id="3545" w:name="player_bm__19977000"/>
      <w:bookmarkStart w:id="3546" w:name="bm_begin_frag_64g"/>
      <w:bookmarkStart w:id="3547" w:name="bm_end_frag_63g"/>
      <w:bookmarkStart w:id="3548" w:name="Finish_63g"/>
      <w:bookmarkEnd w:id="3545"/>
      <w:bookmarkEnd w:id="3546"/>
      <w:bookmarkEnd w:id="3547"/>
      <w:bookmarkEnd w:id="3548"/>
      <w:r>
        <w:rPr>
          <w:rStyle w:val="PageNumber"/>
        </w:rPr>
        <w:t>Вот вы</w:t>
      </w:r>
      <w:bookmarkStart w:id="3549" w:name="player_bm__19987710"/>
      <w:bookmarkEnd w:id="3549"/>
      <w:r>
        <w:rPr>
          <w:rStyle w:val="PageNumber"/>
        </w:rPr>
        <w:t xml:space="preserve"> видите цифру, около 500 тысяч, то есть пол</w:t>
      </w:r>
      <w:bookmarkStart w:id="3550" w:name="player_bm__19992790"/>
      <w:bookmarkEnd w:id="3550"/>
      <w:r>
        <w:rPr>
          <w:rStyle w:val="PageNumber"/>
        </w:rPr>
        <w:t>миллиона партий, которые пропускает эта система качества. И она позвол</w:t>
      </w:r>
      <w:bookmarkStart w:id="3551" w:name="player_bm__19997790"/>
      <w:bookmarkEnd w:id="3551"/>
      <w:r>
        <w:rPr>
          <w:rStyle w:val="PageNumber"/>
        </w:rPr>
        <w:t>яет еще осуществлять мониторинг на местах, потому что мы работаем</w:t>
      </w:r>
      <w:bookmarkStart w:id="3552" w:name="player_bm__20002990"/>
      <w:bookmarkEnd w:id="3552"/>
      <w:r>
        <w:rPr>
          <w:rStyle w:val="PageNumber"/>
        </w:rPr>
        <w:t xml:space="preserve"> в строгом соответствии с нашими (о ч</w:t>
      </w:r>
      <w:bookmarkStart w:id="3553" w:name="player_bm__20008070"/>
      <w:bookmarkEnd w:id="3553"/>
      <w:r>
        <w:rPr>
          <w:rStyle w:val="PageNumber"/>
        </w:rPr>
        <w:t xml:space="preserve">ем я уже говорил) нормативными правами. И когда мы выходим в аптеки не в рамках проведения проверок, не в рамках контроля, о котором все </w:t>
      </w:r>
      <w:bookmarkStart w:id="3554" w:name="player_bm__20013110"/>
      <w:bookmarkEnd w:id="3554"/>
      <w:r>
        <w:rPr>
          <w:rStyle w:val="PageNumber"/>
        </w:rPr>
        <w:t xml:space="preserve">говорят, и </w:t>
      </w:r>
      <w:r>
        <w:rPr>
          <w:rStyle w:val="PageNumber"/>
          <w:color w:val="000000"/>
        </w:rPr>
        <w:t>на самом высоком уровне,</w:t>
      </w:r>
      <w:r>
        <w:rPr>
          <w:rStyle w:val="PageNumber"/>
        </w:rPr>
        <w:t xml:space="preserve"> что от него надо освобождаться, а именно по приглашению руководит</w:t>
      </w:r>
      <w:bookmarkStart w:id="3555" w:name="player_bm__20018130"/>
      <w:bookmarkEnd w:id="3555"/>
      <w:r>
        <w:rPr>
          <w:rStyle w:val="PageNumber"/>
        </w:rPr>
        <w:t>елей аптечных организаций, которые позволяют структурировать</w:t>
      </w:r>
      <w:bookmarkStart w:id="3556" w:name="player_bm__20023190"/>
      <w:bookmarkEnd w:id="3556"/>
      <w:r>
        <w:rPr>
          <w:rStyle w:val="PageNumber"/>
        </w:rPr>
        <w:t xml:space="preserve"> и построить именно внутреннюю систему качества… Потому что мы с вами понимаем, что у каждого фармацевтического предприятия, будь оно </w:t>
      </w:r>
      <w:bookmarkStart w:id="3557" w:name="player_bm__20028210"/>
      <w:bookmarkEnd w:id="3557"/>
      <w:r>
        <w:rPr>
          <w:rStyle w:val="PageNumber"/>
        </w:rPr>
        <w:t>производителем, будь оно розницей, будь</w:t>
      </w:r>
      <w:bookmarkStart w:id="3558" w:name="player_bm__20033270"/>
      <w:bookmarkEnd w:id="3558"/>
      <w:r>
        <w:rPr>
          <w:rStyle w:val="PageNumber"/>
        </w:rPr>
        <w:t xml:space="preserve"> оптовиком, существует своя политика бизнеса, свои материальные и техничес</w:t>
      </w:r>
      <w:bookmarkStart w:id="3559" w:name="player_bm__20038570"/>
      <w:bookmarkEnd w:id="3559"/>
      <w:r>
        <w:rPr>
          <w:rStyle w:val="PageNumber"/>
        </w:rPr>
        <w:t>кие возможности. И, исход</w:t>
      </w:r>
      <w:bookmarkStart w:id="3560" w:name="player_bm__20043590"/>
      <w:bookmarkEnd w:id="3560"/>
      <w:r>
        <w:rPr>
          <w:rStyle w:val="PageNumber"/>
        </w:rPr>
        <w:t>я из этого, мы осуществляем такие процедуры.</w:t>
      </w:r>
    </w:p>
    <w:p>
      <w:pPr>
        <w:pStyle w:val="Normal"/>
        <w:rPr/>
      </w:pPr>
      <w:r>
        <w:rPr>
          <w:rStyle w:val="PageNumber"/>
        </w:rPr>
        <w:t>Сл</w:t>
      </w:r>
      <w:bookmarkStart w:id="3561" w:name="player_bm__20052430"/>
      <w:bookmarkEnd w:id="3561"/>
      <w:r>
        <w:rPr>
          <w:rStyle w:val="PageNumber"/>
        </w:rPr>
        <w:t xml:space="preserve">едующий этап нашей работы – это наш информационный скрининг, который как бы </w:t>
      </w:r>
      <w:bookmarkStart w:id="3562" w:name="player_bm__20057510"/>
      <w:bookmarkEnd w:id="3562"/>
      <w:r>
        <w:rPr>
          <w:rStyle w:val="PageNumber"/>
        </w:rPr>
        <w:t>(я о нем уже говорил) позволяет создать систему обратн</w:t>
      </w:r>
      <w:bookmarkStart w:id="3563" w:name="player_bm__20062510"/>
      <w:bookmarkEnd w:id="3563"/>
      <w:r>
        <w:rPr>
          <w:rStyle w:val="PageNumber"/>
        </w:rPr>
        <w:t>ой связи между ввозом партии лекарственных препаратов в субъект и отслеживанием и и</w:t>
      </w:r>
      <w:bookmarkStart w:id="3564" w:name="player_bm__20067630"/>
      <w:bookmarkEnd w:id="3564"/>
      <w:r>
        <w:rPr>
          <w:rStyle w:val="PageNumber"/>
        </w:rPr>
        <w:t>зъятием из сети забракованной некачественной лекарственной продукции.</w:t>
      </w:r>
    </w:p>
    <w:p>
      <w:pPr>
        <w:pStyle w:val="Normal"/>
        <w:rPr/>
      </w:pPr>
      <w:bookmarkStart w:id="3565" w:name="player_bm__20072730"/>
      <w:bookmarkEnd w:id="3565"/>
      <w:r>
        <w:rPr>
          <w:rStyle w:val="PageNumber"/>
        </w:rPr>
        <w:t>Я вернусь к этому слайду. Вид</w:t>
      </w:r>
      <w:bookmarkStart w:id="3566" w:name="player_bm__20077890"/>
      <w:bookmarkEnd w:id="3566"/>
      <w:r>
        <w:rPr>
          <w:rStyle w:val="PageNumber"/>
        </w:rPr>
        <w:t>ите? На слайде мы подготовили для вас статистику за последние три года, за исключением текущего, 2011-го. Видите, как у нас идет д</w:t>
      </w:r>
      <w:bookmarkStart w:id="3567" w:name="player_bm__20082890"/>
      <w:bookmarkEnd w:id="3567"/>
      <w:r>
        <w:rPr>
          <w:rStyle w:val="PageNumber"/>
        </w:rPr>
        <w:t xml:space="preserve">инамика и каковы результаты нашей работы? Мы </w:t>
      </w:r>
      <w:bookmarkStart w:id="3568" w:name="player_bm__20087970"/>
      <w:bookmarkEnd w:id="3568"/>
      <w:r>
        <w:rPr>
          <w:rStyle w:val="PageNumber"/>
        </w:rPr>
        <w:t>подразумеваем, что препарат должен однозначно выйти на рынок, пройдя все необходимые этапы, начиная с доклиники и клиники</w:t>
      </w:r>
      <w:bookmarkStart w:id="3569" w:name="player_bm__20093050"/>
      <w:bookmarkEnd w:id="3569"/>
      <w:r>
        <w:rPr>
          <w:rStyle w:val="PageNumber"/>
        </w:rPr>
        <w:t>, затем при его сертификации декларируем подтверждение соответствия. Но, видите, у нас появляются и фальсиф</w:t>
      </w:r>
      <w:bookmarkStart w:id="3570" w:name="player_bm__20098230"/>
      <w:bookmarkEnd w:id="3570"/>
      <w:r>
        <w:rPr>
          <w:rStyle w:val="PageNumber"/>
        </w:rPr>
        <w:t>икаты препаратов, и забракованная или так называемая недоброкачественная лекарственная продукция.</w:t>
      </w:r>
    </w:p>
    <w:p>
      <w:pPr>
        <w:pStyle w:val="Normal"/>
        <w:rPr/>
      </w:pPr>
      <w:bookmarkStart w:id="3571" w:name="player_bm__20103410"/>
      <w:bookmarkEnd w:id="3571"/>
      <w:r>
        <w:rPr>
          <w:rStyle w:val="PageNumber"/>
        </w:rPr>
        <w:t>Вот посмотрите на слайд, это т</w:t>
      </w:r>
      <w:bookmarkStart w:id="3572" w:name="player_bm__20109210"/>
      <w:bookmarkEnd w:id="3572"/>
      <w:r>
        <w:rPr>
          <w:rStyle w:val="PageNumber"/>
        </w:rPr>
        <w:t xml:space="preserve">оже результаты прошлого года, какие у нас были выявлены в рамках </w:t>
      </w:r>
      <w:bookmarkStart w:id="3573" w:name="player_bm__20114470"/>
      <w:bookmarkEnd w:id="3573"/>
      <w:r>
        <w:rPr>
          <w:rStyle w:val="PageNumber"/>
        </w:rPr>
        <w:t>вот этой работы, о которой мне очень кратко приходится говорить,</w:t>
      </w:r>
      <w:bookmarkStart w:id="3574" w:name="player_bm__20119630"/>
      <w:bookmarkEnd w:id="3574"/>
      <w:r>
        <w:rPr>
          <w:rStyle w:val="PageNumber"/>
        </w:rPr>
        <w:t xml:space="preserve"> препараты, которые являлись фальсификатами и впервые обнаружились на территории субъекта Российской Федераци</w:t>
      </w:r>
      <w:bookmarkStart w:id="3575" w:name="player_bm__20124650"/>
      <w:bookmarkEnd w:id="3575"/>
      <w:r>
        <w:rPr>
          <w:rStyle w:val="PageNumber"/>
        </w:rPr>
        <w:t xml:space="preserve">и, </w:t>
      </w:r>
      <w:bookmarkStart w:id="3576" w:name="player_bm__20129670"/>
      <w:bookmarkEnd w:id="3576"/>
      <w:r>
        <w:rPr>
          <w:rStyle w:val="PageNumber"/>
        </w:rPr>
        <w:t>Воронежской области.</w:t>
      </w:r>
    </w:p>
    <w:p>
      <w:pPr>
        <w:pStyle w:val="Normal"/>
        <w:rPr>
          <w:rStyle w:val="PageNumber"/>
          <w:color w:val="000000"/>
        </w:rPr>
      </w:pPr>
      <w:r>
        <w:rPr>
          <w:rStyle w:val="PageNumber"/>
          <w:color w:val="000000"/>
        </w:rPr>
        <w:t xml:space="preserve">И вот все вы, специалисты, видите, какие серьезные фальсификации каких препаратов у нас были обнаружены. Это известный всем "Арбидол". Это </w:t>
      </w:r>
      <w:bookmarkStart w:id="3577" w:name="player_bm__20134850"/>
      <w:bookmarkEnd w:id="3577"/>
      <w:r>
        <w:rPr>
          <w:rStyle w:val="PageNumber"/>
          <w:color w:val="000000"/>
        </w:rPr>
        <w:t>чистой воды была фальсификация трех партий "Арбидола" в 2010 году, в начале года, обнаружена в так называемы</w:t>
      </w:r>
      <w:bookmarkStart w:id="3578" w:name="player_bm__20140030"/>
      <w:bookmarkEnd w:id="3578"/>
      <w:r>
        <w:rPr>
          <w:rStyle w:val="PageNumber"/>
          <w:color w:val="000000"/>
        </w:rPr>
        <w:t xml:space="preserve">й сезон, пик заболеваний, востребованности противовирусных и противогриппозных препаратов, вы все это понимаете. </w:t>
      </w:r>
    </w:p>
    <w:p>
      <w:pPr>
        <w:pStyle w:val="Normal"/>
        <w:rPr/>
      </w:pPr>
      <w:r>
        <w:rPr>
          <w:rStyle w:val="PageNumber"/>
          <w:color w:val="000000"/>
        </w:rPr>
        <w:t>Эта система эффекти</w:t>
      </w:r>
      <w:bookmarkStart w:id="3579" w:name="player_bm__20150290"/>
      <w:bookmarkEnd w:id="3579"/>
      <w:r>
        <w:rPr>
          <w:rStyle w:val="PageNumber"/>
          <w:color w:val="000000"/>
        </w:rPr>
        <w:t xml:space="preserve">вна. </w:t>
      </w:r>
      <w:r>
        <w:rPr>
          <w:rStyle w:val="PageNumber"/>
        </w:rPr>
        <w:t xml:space="preserve">Но о чем я хочу сказать? Не буду отнимать ваше время, говорить, как </w:t>
      </w:r>
      <w:bookmarkStart w:id="3580" w:name="player_bm__20155550"/>
      <w:bookmarkEnd w:id="3580"/>
      <w:r>
        <w:rPr>
          <w:rStyle w:val="PageNumber"/>
        </w:rPr>
        <w:t>она работает технически. У нас есть свой сайт,</w:t>
      </w:r>
      <w:bookmarkStart w:id="3581" w:name="player_bm__20160790"/>
      <w:bookmarkEnd w:id="3581"/>
      <w:r>
        <w:rPr>
          <w:rStyle w:val="PageNumber"/>
        </w:rPr>
        <w:t xml:space="preserve"> вы можете связаться, выйти... Я могу его озвучить потом, кому он будет интересен, телефоны свои</w:t>
      </w:r>
      <w:bookmarkStart w:id="3582" w:name="player_bm__20165910"/>
      <w:bookmarkEnd w:id="3582"/>
      <w:r>
        <w:rPr>
          <w:rStyle w:val="PageNumber"/>
        </w:rPr>
        <w:t xml:space="preserve"> оставить, и вы сможете посмотреть, как это все функционирует.</w:t>
      </w:r>
    </w:p>
    <w:p>
      <w:pPr>
        <w:pStyle w:val="Normal"/>
        <w:rPr/>
      </w:pPr>
      <w:r>
        <w:rPr>
          <w:rStyle w:val="PageNumber"/>
        </w:rPr>
        <w:t>Но дело в том, что мы хотели бы в рекомендации наших слушаний внести такое</w:t>
      </w:r>
      <w:bookmarkStart w:id="3583" w:name="player_bm__20171130"/>
      <w:bookmarkEnd w:id="3583"/>
      <w:r>
        <w:rPr>
          <w:rStyle w:val="PageNumber"/>
        </w:rPr>
        <w:t xml:space="preserve"> предложение – все же закрепить (я не знаю, каким это</w:t>
      </w:r>
      <w:bookmarkStart w:id="3584" w:name="player_bm__20176230"/>
      <w:bookmarkEnd w:id="3584"/>
      <w:r>
        <w:rPr>
          <w:rStyle w:val="PageNumber"/>
        </w:rPr>
        <w:t xml:space="preserve"> словом назвать... ну, наверное, все же словом "мониторинг") обязательный мониторинг качества л</w:t>
      </w:r>
      <w:bookmarkStart w:id="3585" w:name="player_bm__20181310"/>
      <w:bookmarkEnd w:id="3585"/>
      <w:r>
        <w:rPr>
          <w:rStyle w:val="PageNumber"/>
        </w:rPr>
        <w:t xml:space="preserve">екарственной продукции именно на региональном уровне. Потому что наши службы, </w:t>
      </w:r>
      <w:bookmarkStart w:id="3586" w:name="player_bm__20186570"/>
      <w:bookmarkEnd w:id="3586"/>
      <w:r>
        <w:rPr>
          <w:rStyle w:val="PageNumber"/>
        </w:rPr>
        <w:t>наши организации, как центры контроля</w:t>
      </w:r>
      <w:bookmarkStart w:id="3587" w:name="player_bm__20191730"/>
      <w:bookmarkEnd w:id="3587"/>
      <w:r>
        <w:rPr>
          <w:rStyle w:val="PageNumber"/>
        </w:rPr>
        <w:t>, находятся в правовом вакууме. Это действительно так.</w:t>
      </w:r>
    </w:p>
    <w:p>
      <w:pPr>
        <w:pStyle w:val="Normal"/>
        <w:rPr>
          <w:rStyle w:val="PageNumber"/>
        </w:rPr>
      </w:pPr>
      <w:r>
        <w:rPr>
          <w:rStyle w:val="PageNumber"/>
        </w:rPr>
        <w:t>И исходя из этого, е</w:t>
      </w:r>
      <w:bookmarkStart w:id="3588" w:name="player_bm__20196790"/>
      <w:bookmarkEnd w:id="3588"/>
      <w:r>
        <w:rPr>
          <w:rStyle w:val="PageNumber"/>
        </w:rPr>
        <w:t>сли существует такая служба, в которой, наверное, все будут заинтересованы… А данн</w:t>
      </w:r>
      <w:bookmarkStart w:id="3589" w:name="player_bm__20202010"/>
      <w:bookmarkEnd w:id="3589"/>
      <w:r>
        <w:rPr>
          <w:rStyle w:val="PageNumber"/>
        </w:rPr>
        <w:t xml:space="preserve">ая система позволяет, о которой я говорю </w:t>
      </w:r>
      <w:bookmarkStart w:id="3590" w:name="player_bm__20207270"/>
      <w:bookmarkEnd w:id="3590"/>
      <w:r>
        <w:rPr>
          <w:rStyle w:val="PageNumber"/>
        </w:rPr>
        <w:t>(очень кратко еще раз повторюсь), позволяет видеть не только качество лекарственной прод</w:t>
      </w:r>
      <w:bookmarkStart w:id="3591" w:name="player_bm__20212430"/>
      <w:bookmarkEnd w:id="3591"/>
      <w:r>
        <w:rPr>
          <w:rStyle w:val="PageNumber"/>
        </w:rPr>
        <w:t>укции, но и объемы, цену на данный препарат, а также то, легально поступ</w:t>
      </w:r>
      <w:bookmarkStart w:id="3592" w:name="player_bm__20217690"/>
      <w:bookmarkEnd w:id="3592"/>
      <w:r>
        <w:rPr>
          <w:rStyle w:val="PageNumber"/>
        </w:rPr>
        <w:t xml:space="preserve">ил он на рынок или это вызывает какие-то сомнения. </w:t>
      </w:r>
    </w:p>
    <w:p>
      <w:pPr>
        <w:pStyle w:val="Normal"/>
        <w:rPr>
          <w:rStyle w:val="PageNumber"/>
        </w:rPr>
      </w:pPr>
      <w:r>
        <w:rPr>
          <w:rStyle w:val="PageNumber"/>
        </w:rPr>
        <w:t>Вот сегодня прозвучало в выступлениях о серых схемах ввоза или импорта лекарственной продукции</w:t>
      </w:r>
      <w:bookmarkStart w:id="3593" w:name="player_bm__20227870"/>
      <w:bookmarkEnd w:id="3593"/>
      <w:r>
        <w:rPr>
          <w:rStyle w:val="PageNumber"/>
        </w:rPr>
        <w:t xml:space="preserve">. И это предложение, мы уже его направили, внести или в закон </w:t>
      </w:r>
      <w:bookmarkStart w:id="3594" w:name="player_bm__20233670"/>
      <w:bookmarkEnd w:id="3594"/>
      <w:r>
        <w:rPr>
          <w:rStyle w:val="PageNumber"/>
        </w:rPr>
        <w:t>о лекарственных средс</w:t>
      </w:r>
      <w:bookmarkStart w:id="3595" w:name="player_bm__20238670"/>
      <w:bookmarkEnd w:id="3595"/>
      <w:r>
        <w:rPr>
          <w:rStyle w:val="PageNumber"/>
        </w:rPr>
        <w:t>твах, или в закон об основах охраны здоровья граждан Российской Федерации…</w:t>
      </w:r>
    </w:p>
    <w:p>
      <w:pPr>
        <w:pStyle w:val="Normal"/>
        <w:rPr/>
      </w:pPr>
      <w:r>
        <w:rPr>
          <w:rStyle w:val="PageNumber"/>
        </w:rPr>
        <w:t>И следующий м</w:t>
      </w:r>
      <w:bookmarkStart w:id="3596" w:name="player_bm__20243770"/>
      <w:bookmarkEnd w:id="3596"/>
      <w:r>
        <w:rPr>
          <w:rStyle w:val="PageNumber"/>
        </w:rPr>
        <w:t>омент, который нас тоже интересует, хотя в законе о лекарственных средствах эти понятия сохранились, но мы</w:t>
      </w:r>
      <w:bookmarkStart w:id="3597" w:name="player_bm__20248950"/>
      <w:bookmarkEnd w:id="3597"/>
      <w:r>
        <w:rPr>
          <w:rStyle w:val="PageNumber"/>
        </w:rPr>
        <w:t xml:space="preserve"> изучили проект закона об основах охраны здоровья граждан Российской Федерации</w:t>
      </w:r>
      <w:bookmarkStart w:id="3598" w:name="player_bm__20254070"/>
      <w:bookmarkEnd w:id="3598"/>
      <w:r>
        <w:rPr>
          <w:rStyle w:val="PageNumber"/>
        </w:rPr>
        <w:t xml:space="preserve"> и не увидели там таких понятий, как "лекарственные препараты" или "лекарственные средс</w:t>
      </w:r>
      <w:bookmarkStart w:id="3599" w:name="player_bm__20259190"/>
      <w:bookmarkEnd w:id="3599"/>
      <w:r>
        <w:rPr>
          <w:rStyle w:val="PageNumber"/>
        </w:rPr>
        <w:t>тва". Мы увидели такое понятие, как "медицинское изде</w:t>
      </w:r>
      <w:bookmarkStart w:id="3600" w:name="player_bm__20264270"/>
      <w:bookmarkEnd w:id="3600"/>
      <w:r>
        <w:rPr>
          <w:rStyle w:val="PageNumber"/>
        </w:rPr>
        <w:t>лие", то есть даже не "изделие медицинского назначения", то есть хотелось это все уточнить, если это возможно, как этот терми</w:t>
      </w:r>
      <w:bookmarkStart w:id="3601" w:name="player_bm__20269290"/>
      <w:bookmarkEnd w:id="3601"/>
      <w:r>
        <w:rPr>
          <w:rStyle w:val="PageNumber"/>
        </w:rPr>
        <w:t xml:space="preserve">н определять. Потому что если это "изделие медицинского назначения", понимаете, то это отличное понятие от </w:t>
      </w:r>
      <w:bookmarkStart w:id="3602" w:name="player_bm__20274470"/>
      <w:bookmarkEnd w:id="3602"/>
      <w:r>
        <w:rPr>
          <w:rStyle w:val="PageNumber"/>
        </w:rPr>
        <w:t>понятий "лекарственные средства" и "лекарственные препараты". И соответственно, если можно, тоже это закрепить.</w:t>
      </w:r>
    </w:p>
    <w:p>
      <w:pPr>
        <w:pStyle w:val="Normal"/>
        <w:rPr>
          <w:rStyle w:val="PageNumber"/>
        </w:rPr>
      </w:pPr>
      <w:bookmarkStart w:id="3603" w:name="player_bm__20277000"/>
      <w:bookmarkStart w:id="3604" w:name="bm_begin_frag_65g"/>
      <w:bookmarkStart w:id="3605" w:name="bm_end_frag_64g"/>
      <w:bookmarkStart w:id="3606" w:name="Finish_64g"/>
      <w:bookmarkEnd w:id="3603"/>
      <w:bookmarkEnd w:id="3604"/>
      <w:bookmarkEnd w:id="3605"/>
      <w:bookmarkEnd w:id="3606"/>
      <w:r>
        <w:rPr>
          <w:rStyle w:val="PageNumber"/>
        </w:rPr>
        <w:t xml:space="preserve">И понятие... </w:t>
      </w:r>
      <w:bookmarkStart w:id="3607" w:name="player_bm__20284130"/>
      <w:bookmarkEnd w:id="3607"/>
      <w:r>
        <w:rPr>
          <w:rStyle w:val="PageNumber"/>
        </w:rPr>
        <w:t>В этом же проекте закона мы не увидели понятия... Если есть понятие медицинской деятельности</w:t>
      </w:r>
      <w:bookmarkStart w:id="3608" w:name="player_bm__20289170"/>
      <w:bookmarkEnd w:id="3608"/>
      <w:r>
        <w:rPr>
          <w:rStyle w:val="PageNumber"/>
        </w:rPr>
        <w:t>, отсутствует понятие фармацевтической деятельности. То есть мы тоже хо</w:t>
      </w:r>
      <w:bookmarkStart w:id="3609" w:name="player_bm__20294330"/>
      <w:bookmarkEnd w:id="3609"/>
      <w:r>
        <w:rPr>
          <w:rStyle w:val="PageNumber"/>
        </w:rPr>
        <w:t xml:space="preserve">тели бы вот эти... Я понимаю, что понятийный аппарат потом определяет и в конце концов помогает </w:t>
      </w:r>
      <w:bookmarkStart w:id="3610" w:name="player_bm__20299370"/>
      <w:bookmarkEnd w:id="3610"/>
      <w:r>
        <w:rPr>
          <w:rStyle w:val="PageNumber"/>
        </w:rPr>
        <w:t>осуществлять раб</w:t>
      </w:r>
      <w:bookmarkStart w:id="3611" w:name="player_bm__20304370"/>
      <w:bookmarkEnd w:id="3611"/>
      <w:r>
        <w:rPr>
          <w:rStyle w:val="PageNumber"/>
        </w:rPr>
        <w:t xml:space="preserve">оту, о которой я пробую здесь рассказать, на местах, как у нас выражаются, потому что нельзя оторвать </w:t>
      </w:r>
      <w:bookmarkStart w:id="3612" w:name="player_bm__20309630"/>
      <w:bookmarkEnd w:id="3612"/>
      <w:r>
        <w:rPr>
          <w:rStyle w:val="PageNumber"/>
        </w:rPr>
        <w:t>(мы это зачастую делаем, вот говорим о проблемах) каждый этап ра</w:t>
      </w:r>
      <w:bookmarkStart w:id="3613" w:name="player_bm__20314810"/>
      <w:bookmarkEnd w:id="3613"/>
      <w:r>
        <w:rPr>
          <w:rStyle w:val="PageNumber"/>
        </w:rPr>
        <w:t>боты нашей. Один реализует препарат, другой изготавливает, третий производит, четве</w:t>
      </w:r>
      <w:bookmarkStart w:id="3614" w:name="player_bm__20320030"/>
      <w:bookmarkEnd w:id="3614"/>
      <w:r>
        <w:rPr>
          <w:rStyle w:val="PageNumber"/>
        </w:rPr>
        <w:t>ртый контролирует – это должно быть совместно, и в законах обязательно должны быть эти понятия</w:t>
      </w:r>
      <w:bookmarkStart w:id="3615" w:name="player_bm__20325150"/>
      <w:bookmarkEnd w:id="3615"/>
      <w:r>
        <w:rPr>
          <w:rStyle w:val="PageNumber"/>
        </w:rPr>
        <w:t xml:space="preserve">. Эти понятия, которые позволят нам, коллеги, грамотно </w:t>
      </w:r>
      <w:bookmarkStart w:id="3616" w:name="player_bm__20330170"/>
      <w:bookmarkEnd w:id="3616"/>
      <w:r>
        <w:rPr>
          <w:rStyle w:val="PageNumber"/>
        </w:rPr>
        <w:t>(исходя из того, что я попробовал здесь озвучить) выполнять наши с вами задачи.</w:t>
      </w:r>
      <w:bookmarkStart w:id="3617" w:name="player_bm__20335190"/>
      <w:bookmarkEnd w:id="3617"/>
      <w:r>
        <w:rPr>
          <w:rStyle w:val="PageNumber"/>
        </w:rPr>
        <w:t xml:space="preserve"> Спасибо за внимание. </w:t>
      </w:r>
      <w:r>
        <w:rPr>
          <w:rStyle w:val="PageNumber"/>
          <w:i/>
        </w:rPr>
        <w:t>(Аплодисменты.)</w:t>
      </w:r>
    </w:p>
    <w:p>
      <w:pPr>
        <w:pStyle w:val="Normal"/>
        <w:rPr>
          <w:rStyle w:val="PageNumber"/>
        </w:rPr>
      </w:pPr>
      <w:r>
        <w:rPr>
          <w:rStyle w:val="PageNumber"/>
          <w:b/>
        </w:rPr>
        <w:t>Ю.И. </w:t>
      </w:r>
      <w:r>
        <w:rPr>
          <w:rStyle w:val="PageNumber"/>
          <w:b/>
          <w:caps/>
        </w:rPr>
        <w:t>Калинин</w:t>
      </w:r>
    </w:p>
    <w:p>
      <w:pPr>
        <w:pStyle w:val="Normal"/>
        <w:rPr/>
      </w:pPr>
      <w:r>
        <w:rPr>
          <w:rStyle w:val="PageNumber"/>
        </w:rPr>
        <w:t>Спасибо.</w:t>
      </w:r>
    </w:p>
    <w:p>
      <w:pPr>
        <w:pStyle w:val="Normal"/>
        <w:rPr/>
      </w:pPr>
      <w:r>
        <w:rPr>
          <w:rStyle w:val="PageNumber"/>
        </w:rPr>
        <w:t>Опыт, конечно,</w:t>
      </w:r>
      <w:bookmarkStart w:id="3618" w:name="player_bm__20340390"/>
      <w:bookmarkEnd w:id="3618"/>
      <w:r>
        <w:rPr>
          <w:rStyle w:val="PageNumber"/>
        </w:rPr>
        <w:t xml:space="preserve"> интересный. Единственное, что здесь нужно создавать систему межрегиональную, федеральную с тем, чтобы не</w:t>
      </w:r>
      <w:bookmarkStart w:id="3619" w:name="player_bm__20345470"/>
      <w:bookmarkEnd w:id="3619"/>
      <w:r>
        <w:rPr>
          <w:rStyle w:val="PageNumber"/>
        </w:rPr>
        <w:t>добросовестные поставщики не просто перебегали на другую территорию и там реализовывали свою продукцию</w:t>
      </w:r>
      <w:bookmarkStart w:id="3620" w:name="player_bm__20350610"/>
      <w:bookmarkEnd w:id="3620"/>
      <w:r>
        <w:rPr>
          <w:rStyle w:val="PageNumber"/>
        </w:rPr>
        <w:t>. Вот эту программу нужно серьезно посмотреть, изучить э</w:t>
      </w:r>
      <w:bookmarkStart w:id="3621" w:name="player_bm__20356470"/>
      <w:bookmarkEnd w:id="3621"/>
      <w:r>
        <w:rPr>
          <w:rStyle w:val="PageNumber"/>
        </w:rPr>
        <w:t>тот опыт и ваш локальный опыт распространить</w:t>
      </w:r>
      <w:bookmarkStart w:id="3622" w:name="player_bm__20361470"/>
      <w:bookmarkEnd w:id="3622"/>
      <w:r>
        <w:rPr>
          <w:rStyle w:val="PageNumber"/>
        </w:rPr>
        <w:t>. И при этом нужно создавать банк (так сказать, черный список) недобросовестных постав</w:t>
      </w:r>
      <w:bookmarkStart w:id="3623" w:name="player_bm__20366750"/>
      <w:bookmarkEnd w:id="3623"/>
      <w:r>
        <w:rPr>
          <w:rStyle w:val="PageNumber"/>
        </w:rPr>
        <w:t>щиков.</w:t>
      </w:r>
    </w:p>
    <w:p>
      <w:pPr>
        <w:pStyle w:val="Normal"/>
        <w:rPr>
          <w:rStyle w:val="PageNumber"/>
        </w:rPr>
      </w:pPr>
      <w:r>
        <w:rPr>
          <w:rStyle w:val="PageNumber"/>
          <w:b/>
        </w:rPr>
        <w:t>С МЕСТА</w:t>
      </w:r>
    </w:p>
    <w:p>
      <w:pPr>
        <w:pStyle w:val="Normal"/>
        <w:rPr/>
      </w:pPr>
      <w:r>
        <w:rPr>
          <w:rStyle w:val="PageNumber"/>
        </w:rPr>
        <w:t>А как они перебежали-то?</w:t>
      </w:r>
    </w:p>
    <w:p>
      <w:pPr>
        <w:pStyle w:val="Normal"/>
        <w:ind w:firstLine="850"/>
        <w:rPr/>
      </w:pPr>
      <w:r>
        <w:rPr>
          <w:b/>
        </w:rPr>
        <w:t>О.А. СЕЛЮТИН</w:t>
      </w:r>
    </w:p>
    <w:p>
      <w:pPr>
        <w:pStyle w:val="Normal"/>
        <w:rPr/>
      </w:pPr>
      <w:r>
        <w:rPr>
          <w:rStyle w:val="PageNumber"/>
        </w:rPr>
        <w:t>А почему мы их увидели? Потому, что мы ведем реестр</w:t>
      </w:r>
      <w:bookmarkStart w:id="3624" w:name="player_bm__20371750"/>
      <w:bookmarkEnd w:id="3624"/>
      <w:r>
        <w:rPr>
          <w:rStyle w:val="PageNumber"/>
        </w:rPr>
        <w:t xml:space="preserve">. Ну, мы не можем вести реестр, коллеги, как бы только в некоторых законах, в частности в </w:t>
      </w:r>
      <w:bookmarkStart w:id="3625" w:name="player_bm__20376950"/>
      <w:bookmarkEnd w:id="3625"/>
      <w:r>
        <w:rPr>
          <w:rStyle w:val="PageNumber"/>
        </w:rPr>
        <w:t xml:space="preserve">94-м, это есть. Мы ведем так называемый перечень (свой) оптовых компаний, и, </w:t>
      </w:r>
      <w:bookmarkStart w:id="3626" w:name="player_bm__20382190"/>
      <w:bookmarkEnd w:id="3626"/>
      <w:r>
        <w:rPr>
          <w:rStyle w:val="PageNumber"/>
        </w:rPr>
        <w:t xml:space="preserve">естественно, мы увидели, потому что многие наши представительства, крупные </w:t>
      </w:r>
      <w:bookmarkStart w:id="3627" w:name="player_bm__20387310"/>
      <w:bookmarkEnd w:id="3627"/>
      <w:r>
        <w:rPr>
          <w:rStyle w:val="PageNumber"/>
        </w:rPr>
        <w:t xml:space="preserve">дистрибьюторы – "Протэк", "СИА", – работая и общаясь, увидели, что в этом перечне </w:t>
      </w:r>
      <w:bookmarkStart w:id="3628" w:name="player_bm__20392610"/>
      <w:bookmarkEnd w:id="3628"/>
      <w:r>
        <w:rPr>
          <w:rStyle w:val="PageNumber"/>
        </w:rPr>
        <w:t>были те поставщики, которых мы убрали из нашего перечня, и они появились в соседнем регионе. И когда м</w:t>
      </w:r>
      <w:bookmarkStart w:id="3629" w:name="player_bm__20397830"/>
      <w:bookmarkEnd w:id="3629"/>
      <w:r>
        <w:rPr>
          <w:rStyle w:val="PageNumber"/>
        </w:rPr>
        <w:t>ы банально позвонили и в центр контроля качества, и в аптек</w:t>
      </w:r>
      <w:bookmarkStart w:id="3630" w:name="player_bm__20403070"/>
      <w:bookmarkEnd w:id="3630"/>
      <w:r>
        <w:rPr>
          <w:rStyle w:val="PageNumber"/>
        </w:rPr>
        <w:t>и, то выявили тот препарат – "Цефазолин" был фальсифицированный</w:t>
      </w:r>
      <w:bookmarkStart w:id="3631" w:name="player_bm__20408330"/>
      <w:bookmarkEnd w:id="3631"/>
      <w:r>
        <w:rPr>
          <w:rStyle w:val="PageNumber"/>
        </w:rPr>
        <w:t xml:space="preserve"> (потом уже подтвердили). И, естественно,</w:t>
      </w:r>
      <w:bookmarkStart w:id="3632" w:name="player_bm__20413330"/>
      <w:bookmarkEnd w:id="3632"/>
      <w:r>
        <w:rPr>
          <w:rStyle w:val="PageNumber"/>
        </w:rPr>
        <w:t xml:space="preserve"> это...</w:t>
      </w:r>
    </w:p>
    <w:p>
      <w:pPr>
        <w:pStyle w:val="Normal"/>
        <w:rPr>
          <w:rStyle w:val="PageNumber"/>
        </w:rPr>
      </w:pPr>
      <w:r>
        <w:rPr>
          <w:rStyle w:val="PageNumber"/>
          <w:b/>
        </w:rPr>
        <w:t>С МЕСТА</w:t>
      </w:r>
    </w:p>
    <w:p>
      <w:pPr>
        <w:pStyle w:val="Normal"/>
        <w:rPr/>
      </w:pPr>
      <w:r>
        <w:rPr>
          <w:rStyle w:val="PageNumber"/>
        </w:rPr>
        <w:t>Прошу проще</w:t>
      </w:r>
      <w:bookmarkStart w:id="3633" w:name="player_bm__20418450"/>
      <w:bookmarkEnd w:id="3633"/>
      <w:r>
        <w:rPr>
          <w:rStyle w:val="PageNumber"/>
        </w:rPr>
        <w:t>ния. У нас ответственности после этого нет.</w:t>
      </w:r>
    </w:p>
    <w:p>
      <w:pPr>
        <w:pStyle w:val="Normal"/>
        <w:rPr>
          <w:rStyle w:val="PageNumber"/>
        </w:rPr>
      </w:pPr>
      <w:r>
        <w:rPr>
          <w:rStyle w:val="PageNumber"/>
          <w:b/>
        </w:rPr>
        <w:t>Ю.И. </w:t>
      </w:r>
      <w:r>
        <w:rPr>
          <w:rStyle w:val="PageNumber"/>
          <w:b/>
          <w:caps/>
        </w:rPr>
        <w:t>Калинин</w:t>
      </w:r>
    </w:p>
    <w:p>
      <w:pPr>
        <w:pStyle w:val="Normal"/>
        <w:rPr/>
      </w:pPr>
      <w:r>
        <w:rPr>
          <w:rStyle w:val="PageNumber"/>
        </w:rPr>
        <w:t>Почему? Есть. Уголовная ответственность.</w:t>
      </w:r>
    </w:p>
    <w:p>
      <w:pPr>
        <w:pStyle w:val="Normal"/>
        <w:ind w:firstLine="850"/>
        <w:rPr/>
      </w:pPr>
      <w:bookmarkStart w:id="3634" w:name="player_bm__20423630"/>
      <w:bookmarkEnd w:id="3634"/>
      <w:r>
        <w:rPr>
          <w:b/>
        </w:rPr>
        <w:t>О.А. СЕЛЮТИН</w:t>
      </w:r>
    </w:p>
    <w:p>
      <w:pPr>
        <w:pStyle w:val="Normal"/>
        <w:rPr>
          <w:rStyle w:val="PageNumber"/>
          <w:i/>
          <w:i/>
        </w:rPr>
      </w:pPr>
      <w:r>
        <w:rPr>
          <w:rStyle w:val="PageNumber"/>
        </w:rPr>
        <w:t>Да, мы направляем данные</w:t>
      </w:r>
      <w:bookmarkStart w:id="3635" w:name="player_bm__20428710"/>
      <w:bookmarkEnd w:id="3635"/>
      <w:r>
        <w:rPr>
          <w:rStyle w:val="PageNumber"/>
          <w:i/>
        </w:rPr>
        <w:t xml:space="preserve">... </w:t>
      </w:r>
    </w:p>
    <w:p>
      <w:pPr>
        <w:pStyle w:val="Normal"/>
        <w:rPr>
          <w:rStyle w:val="PageNumber"/>
        </w:rPr>
      </w:pPr>
      <w:r>
        <w:rPr>
          <w:rStyle w:val="PageNumber"/>
          <w:b/>
        </w:rPr>
        <w:t>Ю.И. </w:t>
      </w:r>
      <w:r>
        <w:rPr>
          <w:rStyle w:val="PageNumber"/>
          <w:b/>
          <w:caps/>
        </w:rPr>
        <w:t>Калинин</w:t>
      </w:r>
    </w:p>
    <w:p>
      <w:pPr>
        <w:pStyle w:val="Normal"/>
        <w:rPr/>
      </w:pPr>
      <w:r>
        <w:rPr>
          <w:rStyle w:val="PageNumber"/>
        </w:rPr>
        <w:t xml:space="preserve">Эти материалы следовало направить в Следственный комитет обязательно для правовой оценки. </w:t>
      </w:r>
    </w:p>
    <w:p>
      <w:pPr>
        <w:pStyle w:val="Normal"/>
        <w:ind w:firstLine="850"/>
        <w:rPr/>
      </w:pPr>
      <w:r>
        <w:rPr>
          <w:b/>
        </w:rPr>
        <w:t>О.А. СЕЛЮТИН</w:t>
      </w:r>
    </w:p>
    <w:p>
      <w:pPr>
        <w:pStyle w:val="Normal"/>
        <w:rPr/>
      </w:pPr>
      <w:r>
        <w:rPr>
          <w:rStyle w:val="PageNumber"/>
        </w:rPr>
        <w:t xml:space="preserve">Направляем в те органы, которые имеют право, </w:t>
      </w:r>
      <w:bookmarkStart w:id="3636" w:name="player_bm__20433750"/>
      <w:bookmarkEnd w:id="3636"/>
      <w:r>
        <w:rPr>
          <w:rStyle w:val="PageNumber"/>
        </w:rPr>
        <w:t>– прокуратура, Росздравнадзор...</w:t>
      </w:r>
    </w:p>
    <w:p>
      <w:pPr>
        <w:pStyle w:val="Normal"/>
        <w:rPr>
          <w:rStyle w:val="PageNumber"/>
        </w:rPr>
      </w:pPr>
      <w:r>
        <w:rPr>
          <w:rStyle w:val="PageNumber"/>
          <w:b/>
        </w:rPr>
        <w:t>Ю.И. </w:t>
      </w:r>
      <w:r>
        <w:rPr>
          <w:rStyle w:val="PageNumber"/>
          <w:b/>
          <w:caps/>
        </w:rPr>
        <w:t>Калинин</w:t>
      </w:r>
    </w:p>
    <w:p>
      <w:pPr>
        <w:pStyle w:val="Normal"/>
        <w:rPr/>
      </w:pPr>
      <w:r>
        <w:rPr>
          <w:rStyle w:val="PageNumber"/>
        </w:rPr>
        <w:t xml:space="preserve">Это статья 159 Уголовного кодекса Российской Федерации. </w:t>
      </w:r>
      <w:bookmarkStart w:id="3637" w:name="player_bm__20439030"/>
      <w:bookmarkEnd w:id="3637"/>
    </w:p>
    <w:p>
      <w:pPr>
        <w:pStyle w:val="Normal"/>
        <w:rPr>
          <w:rStyle w:val="PageNumber"/>
        </w:rPr>
      </w:pPr>
      <w:r>
        <w:rPr>
          <w:rStyle w:val="PageNumber"/>
          <w:b/>
        </w:rPr>
        <w:t>С МЕСТА</w:t>
      </w:r>
    </w:p>
    <w:p>
      <w:pPr>
        <w:pStyle w:val="Normal"/>
        <w:rPr/>
      </w:pPr>
      <w:r>
        <w:rPr>
          <w:rStyle w:val="PageNumber"/>
        </w:rPr>
        <w:t>Ваш сайт, будьте добры.</w:t>
      </w:r>
    </w:p>
    <w:p>
      <w:pPr>
        <w:pStyle w:val="Normal"/>
        <w:ind w:firstLine="850"/>
        <w:rPr/>
      </w:pPr>
      <w:r>
        <w:rPr>
          <w:b/>
        </w:rPr>
        <w:t>О.А. СЕЛЮТИН</w:t>
      </w:r>
    </w:p>
    <w:p>
      <w:pPr>
        <w:pStyle w:val="Normal"/>
        <w:rPr>
          <w:rStyle w:val="PageNumber"/>
        </w:rPr>
      </w:pPr>
      <w:r>
        <w:rPr>
          <w:rStyle w:val="PageNumber"/>
          <w:lang w:val="en-US"/>
        </w:rPr>
        <w:t>www</w:t>
      </w:r>
      <w:r>
        <w:rPr>
          <w:rStyle w:val="PageNumber"/>
        </w:rPr>
        <w:t>.</w:t>
      </w:r>
      <w:r>
        <w:rPr>
          <w:rStyle w:val="PageNumber"/>
          <w:lang w:val="en-US"/>
        </w:rPr>
        <w:t>medbrat</w:t>
      </w:r>
      <w:r>
        <w:rPr>
          <w:rStyle w:val="PageNumber"/>
        </w:rPr>
        <w:t>.</w:t>
      </w:r>
      <w:r>
        <w:rPr>
          <w:rStyle w:val="PageNumber"/>
          <w:lang w:val="en-US"/>
        </w:rPr>
        <w:t>ru</w:t>
      </w:r>
    </w:p>
    <w:p>
      <w:pPr>
        <w:pStyle w:val="Normal"/>
        <w:rPr>
          <w:rStyle w:val="PageNumber"/>
        </w:rPr>
      </w:pPr>
      <w:bookmarkStart w:id="3638" w:name="player_bm__20444050"/>
      <w:bookmarkEnd w:id="3638"/>
      <w:r>
        <w:rPr>
          <w:rStyle w:val="PageNumber"/>
          <w:b/>
        </w:rPr>
        <w:t>Ю.И. </w:t>
      </w:r>
      <w:r>
        <w:rPr>
          <w:rStyle w:val="PageNumber"/>
          <w:b/>
          <w:caps/>
        </w:rPr>
        <w:t>Калинин</w:t>
      </w:r>
    </w:p>
    <w:p>
      <w:pPr>
        <w:pStyle w:val="Normal"/>
        <w:rPr/>
      </w:pPr>
      <w:r>
        <w:rPr>
          <w:rStyle w:val="PageNumber"/>
        </w:rPr>
        <w:t>И ваши материалы, помимо записи, прошу передат</w:t>
      </w:r>
      <w:bookmarkStart w:id="3639" w:name="player_bm__20449170"/>
      <w:bookmarkEnd w:id="3639"/>
      <w:r>
        <w:rPr>
          <w:rStyle w:val="PageNumber"/>
        </w:rPr>
        <w:t>ь в аппарат.</w:t>
      </w:r>
    </w:p>
    <w:p>
      <w:pPr>
        <w:pStyle w:val="Normal"/>
        <w:ind w:firstLine="850"/>
        <w:rPr/>
      </w:pPr>
      <w:r>
        <w:rPr>
          <w:b/>
        </w:rPr>
        <w:t>О.А. СЕЛЮТИН</w:t>
      </w:r>
    </w:p>
    <w:p>
      <w:pPr>
        <w:pStyle w:val="Normal"/>
        <w:rPr/>
      </w:pPr>
      <w:r>
        <w:rPr>
          <w:rStyle w:val="PageNumber"/>
        </w:rPr>
        <w:t>Можете мой телефон мобильный записать: 8-960-</w:t>
      </w:r>
      <w:bookmarkStart w:id="3640" w:name="player_bm__20454290"/>
      <w:bookmarkEnd w:id="3640"/>
      <w:r>
        <w:rPr>
          <w:rStyle w:val="PageNumber"/>
        </w:rPr>
        <w:t>120-60-20.</w:t>
      </w:r>
    </w:p>
    <w:p>
      <w:pPr>
        <w:pStyle w:val="Normal"/>
        <w:rPr>
          <w:rStyle w:val="PageNumber"/>
        </w:rPr>
      </w:pPr>
      <w:r>
        <w:rPr>
          <w:rStyle w:val="PageNumber"/>
          <w:b/>
        </w:rPr>
        <w:t>Ю.И. </w:t>
      </w:r>
      <w:r>
        <w:rPr>
          <w:rStyle w:val="PageNumber"/>
          <w:b/>
          <w:caps/>
        </w:rPr>
        <w:t>Калинин</w:t>
      </w:r>
    </w:p>
    <w:p>
      <w:pPr>
        <w:pStyle w:val="Normal"/>
        <w:rPr/>
      </w:pPr>
      <w:r>
        <w:rPr>
          <w:rStyle w:val="PageNumber"/>
        </w:rPr>
        <w:t>Иначе такие поставщики будут себя вольготно чувс</w:t>
      </w:r>
      <w:bookmarkStart w:id="3641" w:name="player_bm__20459370"/>
      <w:bookmarkEnd w:id="3641"/>
      <w:r>
        <w:rPr>
          <w:rStyle w:val="PageNumber"/>
        </w:rPr>
        <w:t>твовать.</w:t>
      </w:r>
    </w:p>
    <w:p>
      <w:pPr>
        <w:pStyle w:val="Normal"/>
        <w:rPr/>
      </w:pPr>
      <w:r>
        <w:rPr>
          <w:rStyle w:val="PageNumber"/>
        </w:rPr>
        <w:t>Спасибо.</w:t>
      </w:r>
    </w:p>
    <w:p>
      <w:pPr>
        <w:pStyle w:val="Normal"/>
        <w:rPr/>
      </w:pPr>
      <w:r>
        <w:rPr>
          <w:rStyle w:val="PageNumber"/>
        </w:rPr>
        <w:t>Гусейнова Саида Вахидовна,</w:t>
      </w:r>
      <w:bookmarkStart w:id="3642" w:name="player_bm__20464370"/>
      <w:bookmarkEnd w:id="3642"/>
      <w:r>
        <w:rPr>
          <w:rStyle w:val="PageNumber"/>
        </w:rPr>
        <w:t xml:space="preserve"> врио председателя Комитета по здравоохранению администрации Волгоградской области. Нет? Тогда дальше поехали. </w:t>
      </w:r>
    </w:p>
    <w:p>
      <w:pPr>
        <w:pStyle w:val="Normal"/>
        <w:rPr/>
      </w:pPr>
      <w:r>
        <w:rPr>
          <w:rStyle w:val="PageNumber"/>
        </w:rPr>
        <w:t>Чашина Лидия Ивановна, секретарь Комиссии по социальн</w:t>
      </w:r>
      <w:bookmarkStart w:id="3643" w:name="player_bm__20474850"/>
      <w:bookmarkEnd w:id="3643"/>
      <w:r>
        <w:rPr>
          <w:rStyle w:val="PageNumber"/>
        </w:rPr>
        <w:t>ой политике и здравоохранению Общественной палаты Калининградской области. Пожалуйста</w:t>
      </w:r>
      <w:bookmarkStart w:id="3644" w:name="player_bm__20479950"/>
      <w:bookmarkEnd w:id="3644"/>
      <w:r>
        <w:rPr>
          <w:rStyle w:val="PageNumber"/>
        </w:rPr>
        <w:t>.</w:t>
      </w:r>
    </w:p>
    <w:p>
      <w:pPr>
        <w:pStyle w:val="Normal"/>
        <w:rPr>
          <w:rStyle w:val="PageNumber"/>
        </w:rPr>
      </w:pPr>
      <w:r>
        <w:rPr>
          <w:rStyle w:val="PageNumber"/>
          <w:b/>
        </w:rPr>
        <w:t>Л.И. ЧАШИНА</w:t>
      </w:r>
    </w:p>
    <w:p>
      <w:pPr>
        <w:pStyle w:val="Normal"/>
        <w:rPr/>
      </w:pPr>
      <w:bookmarkStart w:id="3645" w:name="player_bm__20488970"/>
      <w:bookmarkEnd w:id="3645"/>
      <w:r>
        <w:rPr>
          <w:rStyle w:val="PageNumber"/>
        </w:rPr>
        <w:t>Уважаемые участники слушаний! Я понимаю, что все очень устали</w:t>
      </w:r>
      <w:bookmarkStart w:id="3646" w:name="player_bm__20494150"/>
      <w:bookmarkEnd w:id="3646"/>
      <w:r>
        <w:rPr>
          <w:rStyle w:val="PageNumber"/>
        </w:rPr>
        <w:t xml:space="preserve">, но в первую очередь разрешите передать вам большой </w:t>
      </w:r>
      <w:bookmarkStart w:id="3647" w:name="player_bm__20499230"/>
      <w:bookmarkEnd w:id="3647"/>
      <w:r>
        <w:rPr>
          <w:rStyle w:val="PageNumber"/>
        </w:rPr>
        <w:t xml:space="preserve">привет от самой западной части нашей России, </w:t>
      </w:r>
      <w:bookmarkStart w:id="3648" w:name="player_bm__20504490"/>
      <w:bookmarkEnd w:id="3648"/>
      <w:r>
        <w:rPr>
          <w:rStyle w:val="PageNumber"/>
        </w:rPr>
        <w:t xml:space="preserve">от окраины нашей страны, зарубежной части страны. </w:t>
      </w:r>
      <w:bookmarkStart w:id="3649" w:name="player_bm__20509490"/>
      <w:bookmarkEnd w:id="3649"/>
      <w:r>
        <w:rPr>
          <w:rStyle w:val="PageNumber"/>
        </w:rPr>
        <w:t>Но там живут точно такие же россияне. Иной раз у нас бывают очень сложные проб</w:t>
      </w:r>
      <w:bookmarkStart w:id="3650" w:name="player_bm__20514490"/>
      <w:bookmarkEnd w:id="3650"/>
      <w:r>
        <w:rPr>
          <w:rStyle w:val="PageNumber"/>
        </w:rPr>
        <w:t xml:space="preserve">лемы, гораздо сложнее, чем у всех остальных, но тем не менее мы живем, и живем неплохо. </w:t>
      </w:r>
      <w:bookmarkStart w:id="3651" w:name="player_bm__20519710"/>
      <w:bookmarkEnd w:id="3651"/>
      <w:r>
        <w:rPr>
          <w:rStyle w:val="PageNumber"/>
        </w:rPr>
        <w:t>И тем не менее у нас рядом есть такой пример</w:t>
      </w:r>
      <w:bookmarkStart w:id="3652" w:name="player_bm__20524970"/>
      <w:bookmarkEnd w:id="3652"/>
      <w:r>
        <w:rPr>
          <w:rStyle w:val="PageNumber"/>
        </w:rPr>
        <w:t xml:space="preserve"> – зарубежные страны, на которые нам больше, чем другим, приходится равняться. </w:t>
      </w:r>
    </w:p>
    <w:p>
      <w:pPr>
        <w:pStyle w:val="Normal"/>
        <w:rPr/>
      </w:pPr>
      <w:r>
        <w:rPr>
          <w:rStyle w:val="PageNumber"/>
        </w:rPr>
        <w:t xml:space="preserve">Я </w:t>
      </w:r>
      <w:bookmarkStart w:id="3653" w:name="player_bm__20530050"/>
      <w:bookmarkEnd w:id="3653"/>
      <w:r>
        <w:rPr>
          <w:rStyle w:val="PageNumber"/>
        </w:rPr>
        <w:t>не буду долго задерживать вас, я только хочу сказать, что про</w:t>
      </w:r>
      <w:bookmarkStart w:id="3654" w:name="player_bm__20535090"/>
      <w:bookmarkEnd w:id="3654"/>
      <w:r>
        <w:rPr>
          <w:rStyle w:val="PageNumber"/>
        </w:rPr>
        <w:t xml:space="preserve">блемы те же самые. И правительство Калининградской области, в общем-то, </w:t>
      </w:r>
      <w:bookmarkStart w:id="3655" w:name="player_bm__20540170"/>
      <w:bookmarkEnd w:id="3655"/>
      <w:r>
        <w:rPr>
          <w:rStyle w:val="PageNumber"/>
        </w:rPr>
        <w:t>довольно нормально отслеживает всю ситуацию с лекарственным обеспечением</w:t>
      </w:r>
      <w:bookmarkStart w:id="3656" w:name="player_bm__20545250"/>
      <w:bookmarkEnd w:id="3656"/>
      <w:r>
        <w:rPr>
          <w:rStyle w:val="PageNumber"/>
        </w:rPr>
        <w:t xml:space="preserve">, издаются соответствующие законы и постановления, как и у всех. И </w:t>
      </w:r>
      <w:bookmarkStart w:id="3657" w:name="player_bm__20550430"/>
      <w:bookmarkEnd w:id="3657"/>
      <w:r>
        <w:rPr>
          <w:rStyle w:val="PageNumber"/>
        </w:rPr>
        <w:t xml:space="preserve">информацию о ценах, которые установлены на эти </w:t>
      </w:r>
      <w:bookmarkStart w:id="3658" w:name="player_bm__20555670"/>
      <w:bookmarkEnd w:id="3658"/>
      <w:r>
        <w:rPr>
          <w:rStyle w:val="PageNumber"/>
        </w:rPr>
        <w:t>жизненно важные и необходимые…, вы можете найти у нас в любом аптечном учреждении</w:t>
      </w:r>
      <w:bookmarkStart w:id="3659" w:name="player_bm__20560690"/>
      <w:bookmarkEnd w:id="3659"/>
      <w:r>
        <w:rPr>
          <w:rStyle w:val="PageNumber"/>
        </w:rPr>
        <w:t>. А так... Вот назывались здесь цифры… у нас на м</w:t>
      </w:r>
      <w:bookmarkStart w:id="3660" w:name="player_bm__20565790"/>
      <w:bookmarkEnd w:id="3660"/>
      <w:r>
        <w:rPr>
          <w:rStyle w:val="PageNumber"/>
        </w:rPr>
        <w:t>иллион человек (жителей около миллиона</w:t>
      </w:r>
      <w:bookmarkStart w:id="3661" w:name="player_bm__20570790"/>
      <w:bookmarkEnd w:id="3661"/>
      <w:r>
        <w:rPr>
          <w:rStyle w:val="PageNumber"/>
        </w:rPr>
        <w:t>) в работе участвуют 200 фармацевтических организаций, в том числе 41 государственная и 1</w:t>
      </w:r>
      <w:bookmarkStart w:id="3662" w:name="player_bm__20576290"/>
      <w:bookmarkEnd w:id="3662"/>
      <w:r>
        <w:rPr>
          <w:rStyle w:val="PageNumber"/>
        </w:rPr>
        <w:t>58 с частной формой собственности.</w:t>
      </w:r>
    </w:p>
    <w:p>
      <w:pPr>
        <w:pStyle w:val="Normal"/>
        <w:rPr/>
      </w:pPr>
      <w:bookmarkStart w:id="3663" w:name="player_bm__20577000"/>
      <w:bookmarkStart w:id="3664" w:name="bm_begin_frag_66g"/>
      <w:bookmarkStart w:id="3665" w:name="bm_end_frag_65g"/>
      <w:bookmarkStart w:id="3666" w:name="Finish_65g"/>
      <w:bookmarkEnd w:id="3663"/>
      <w:bookmarkEnd w:id="3664"/>
      <w:bookmarkEnd w:id="3665"/>
      <w:bookmarkEnd w:id="3666"/>
      <w:r>
        <w:rPr>
          <w:rStyle w:val="PageNumber"/>
        </w:rPr>
        <w:t xml:space="preserve">Но я хотела бы сегодня говорить о другом. </w:t>
      </w:r>
      <w:bookmarkStart w:id="3667" w:name="player_bm__20582270"/>
      <w:bookmarkEnd w:id="3667"/>
      <w:r>
        <w:rPr>
          <w:rStyle w:val="PageNumber"/>
        </w:rPr>
        <w:t>Целый рабочий день мы сегодня работаем, и, вы знаете, н</w:t>
      </w:r>
      <w:bookmarkStart w:id="3668" w:name="player_bm__20587370"/>
      <w:bookmarkEnd w:id="3668"/>
      <w:r>
        <w:rPr>
          <w:rStyle w:val="PageNumber"/>
        </w:rPr>
        <w:t>аверное, два раза, может быть, три раза, прозвучало слово "онкология"</w:t>
      </w:r>
      <w:bookmarkStart w:id="3669" w:name="player_bm__20592510"/>
      <w:bookmarkEnd w:id="3669"/>
      <w:r>
        <w:rPr>
          <w:rStyle w:val="PageNumber"/>
        </w:rPr>
        <w:t>. Моя цель – рассказать о том, как обеспечиваются лекарствам</w:t>
      </w:r>
      <w:bookmarkStart w:id="3670" w:name="player_bm__20597570"/>
      <w:bookmarkEnd w:id="3670"/>
      <w:r>
        <w:rPr>
          <w:rStyle w:val="PageNumber"/>
        </w:rPr>
        <w:t>и больные онкологией</w:t>
      </w:r>
      <w:bookmarkStart w:id="3671" w:name="player_bm__20602630"/>
      <w:bookmarkEnd w:id="3671"/>
      <w:r>
        <w:rPr>
          <w:rStyle w:val="PageNumber"/>
        </w:rPr>
        <w:t>.</w:t>
      </w:r>
    </w:p>
    <w:p>
      <w:pPr>
        <w:pStyle w:val="Normal"/>
        <w:rPr/>
      </w:pPr>
      <w:r>
        <w:rPr>
          <w:rStyle w:val="PageNumber"/>
        </w:rPr>
        <w:t>Не зря говорят, что можно было бы врачам жи</w:t>
      </w:r>
      <w:bookmarkStart w:id="3672" w:name="player_bm__20607910"/>
      <w:bookmarkEnd w:id="3672"/>
      <w:r>
        <w:rPr>
          <w:rStyle w:val="PageNumber"/>
        </w:rPr>
        <w:t>ть, если бы не было больных, было бы хорошо, и можно было бы жить и нашему</w:t>
      </w:r>
      <w:bookmarkStart w:id="3673" w:name="player_bm__20612990"/>
      <w:bookmarkEnd w:id="3673"/>
      <w:r>
        <w:rPr>
          <w:rStyle w:val="PageNumber"/>
        </w:rPr>
        <w:t xml:space="preserve"> Министерству здравоохранения и социального развития, и фармакологам, фармацевтам, и</w:t>
      </w:r>
      <w:bookmarkStart w:id="3674" w:name="player_bm__20618270"/>
      <w:bookmarkEnd w:id="3674"/>
      <w:r>
        <w:rPr>
          <w:rStyle w:val="PageNumber"/>
        </w:rPr>
        <w:t xml:space="preserve"> государству, если бы не было у нас онкологических больных</w:t>
      </w:r>
      <w:bookmarkStart w:id="3675" w:name="player_bm__20623570"/>
      <w:bookmarkEnd w:id="3675"/>
      <w:r>
        <w:rPr>
          <w:rStyle w:val="PageNumber"/>
        </w:rPr>
        <w:t>. Когда произносится слово "онкология", а его стараются все избегать</w:t>
      </w:r>
      <w:bookmarkStart w:id="3676" w:name="player_bm__20628750"/>
      <w:bookmarkEnd w:id="3676"/>
      <w:r>
        <w:rPr>
          <w:rStyle w:val="PageNumber"/>
        </w:rPr>
        <w:t>… Потому что как-то у нас к этому до сих пор отношение, как к приговору</w:t>
      </w:r>
      <w:bookmarkStart w:id="3677" w:name="player_bm__20633770"/>
      <w:bookmarkEnd w:id="3677"/>
      <w:r>
        <w:rPr>
          <w:rStyle w:val="PageNumber"/>
        </w:rPr>
        <w:t>.</w:t>
      </w:r>
    </w:p>
    <w:p>
      <w:pPr>
        <w:pStyle w:val="Normal"/>
        <w:rPr/>
      </w:pPr>
      <w:r>
        <w:rPr>
          <w:rStyle w:val="PageNumber"/>
        </w:rPr>
        <w:t xml:space="preserve">Но на самом деле, ведь мы живем в </w:t>
      </w:r>
      <w:r>
        <w:rPr>
          <w:rStyle w:val="PageNumber"/>
          <w:lang w:val="en-US"/>
        </w:rPr>
        <w:t>XXI</w:t>
      </w:r>
      <w:r>
        <w:rPr>
          <w:rStyle w:val="PageNumber"/>
        </w:rPr>
        <w:t> веке</w:t>
      </w:r>
      <w:bookmarkStart w:id="3678" w:name="player_bm__20638870"/>
      <w:bookmarkEnd w:id="3678"/>
      <w:r>
        <w:rPr>
          <w:rStyle w:val="PageNumber"/>
        </w:rPr>
        <w:t xml:space="preserve">. В </w:t>
      </w:r>
      <w:r>
        <w:rPr/>
        <w:t>XXI веке</w:t>
      </w:r>
      <w:r>
        <w:rPr>
          <w:rStyle w:val="PageNumber"/>
        </w:rPr>
        <w:t xml:space="preserve"> методы лечения изменились. И если в прошлые </w:t>
      </w:r>
      <w:bookmarkStart w:id="3679" w:name="player_bm__20643950"/>
      <w:bookmarkEnd w:id="3679"/>
      <w:r>
        <w:rPr>
          <w:rStyle w:val="PageNumber"/>
        </w:rPr>
        <w:t xml:space="preserve">века была операция, лучший врач — это </w:t>
      </w:r>
      <w:bookmarkStart w:id="3680" w:name="player_bm__20648970"/>
      <w:bookmarkEnd w:id="3680"/>
      <w:r>
        <w:rPr>
          <w:rStyle w:val="PageNumber"/>
        </w:rPr>
        <w:t xml:space="preserve">хирург-онколог, потом появилась лучевая терапия, </w:t>
      </w:r>
      <w:bookmarkStart w:id="3681" w:name="player_bm__20654250"/>
      <w:bookmarkEnd w:id="3681"/>
      <w:r>
        <w:rPr>
          <w:rStyle w:val="PageNumber"/>
        </w:rPr>
        <w:t xml:space="preserve">а теперь "царицей" стала химиотерапия. Химиотерапия способна </w:t>
      </w:r>
      <w:bookmarkStart w:id="3682" w:name="player_bm__20659510"/>
      <w:bookmarkEnd w:id="3682"/>
      <w:r>
        <w:rPr>
          <w:rStyle w:val="PageNumber"/>
        </w:rPr>
        <w:t>совершать чудеса.</w:t>
      </w:r>
    </w:p>
    <w:p>
      <w:pPr>
        <w:pStyle w:val="Normal"/>
        <w:rPr/>
      </w:pPr>
      <w:r>
        <w:rPr>
          <w:rStyle w:val="PageNumber"/>
        </w:rPr>
        <w:t>Я здесь выступаю и как член</w:t>
      </w:r>
      <w:bookmarkStart w:id="3683" w:name="player_bm__20664590"/>
      <w:bookmarkEnd w:id="3683"/>
      <w:r>
        <w:rPr>
          <w:rStyle w:val="PageNumber"/>
        </w:rPr>
        <w:t xml:space="preserve"> общественной палаты, и как член врачебной палаты Калининградской области</w:t>
      </w:r>
      <w:bookmarkStart w:id="3684" w:name="player_bm__20669830"/>
      <w:bookmarkEnd w:id="3684"/>
      <w:r>
        <w:rPr>
          <w:rStyle w:val="PageNumber"/>
        </w:rPr>
        <w:t>, ну, и, пожалуй, самая моя главная обще</w:t>
      </w:r>
      <w:bookmarkStart w:id="3685" w:name="player_bm__20674850"/>
      <w:bookmarkEnd w:id="3685"/>
      <w:r>
        <w:rPr>
          <w:rStyle w:val="PageNumber"/>
        </w:rPr>
        <w:t>ственная работа — это руководитель женской противораковой организации</w:t>
      </w:r>
      <w:bookmarkStart w:id="3686" w:name="player_bm__20679950"/>
      <w:bookmarkEnd w:id="3686"/>
      <w:r>
        <w:rPr>
          <w:rStyle w:val="PageNumber"/>
        </w:rPr>
        <w:t>. Есть такая организация "Вита", которая оказывает психологическую поддержку женщинам</w:t>
      </w:r>
      <w:bookmarkStart w:id="3687" w:name="player_bm__20685190"/>
      <w:bookmarkEnd w:id="3687"/>
      <w:r>
        <w:rPr>
          <w:rStyle w:val="PageNumber"/>
        </w:rPr>
        <w:t>, перенесшим рак молочной железы. У нас в Калининградской области их примерно 4 тысячи се</w:t>
      </w:r>
      <w:bookmarkStart w:id="3688" w:name="player_bm__20690350"/>
      <w:bookmarkEnd w:id="3688"/>
      <w:r>
        <w:rPr>
          <w:rStyle w:val="PageNumber"/>
        </w:rPr>
        <w:t>йчас живет. Наша организация объединяет примерно 250 челов</w:t>
      </w:r>
      <w:bookmarkStart w:id="3689" w:name="player_bm__20695450"/>
      <w:bookmarkEnd w:id="3689"/>
      <w:r>
        <w:rPr>
          <w:rStyle w:val="PageNumber"/>
        </w:rPr>
        <w:t xml:space="preserve">ек. Стаж болезни — от 3 месяцев до </w:t>
      </w:r>
      <w:bookmarkStart w:id="3690" w:name="player_bm__20700530"/>
      <w:bookmarkEnd w:id="3690"/>
      <w:r>
        <w:rPr>
          <w:rStyle w:val="PageNumber"/>
        </w:rPr>
        <w:t>40 лет. Это говорит о том, что болезнь вылечивается</w:t>
      </w:r>
      <w:bookmarkStart w:id="3691" w:name="player_bm__20705650"/>
      <w:bookmarkEnd w:id="3691"/>
      <w:r>
        <w:rPr>
          <w:rStyle w:val="PageNumber"/>
        </w:rPr>
        <w:t>.</w:t>
      </w:r>
    </w:p>
    <w:p>
      <w:pPr>
        <w:pStyle w:val="Normal"/>
        <w:rPr/>
      </w:pPr>
      <w:r>
        <w:rPr>
          <w:rStyle w:val="PageNumber"/>
        </w:rPr>
        <w:t>И, пожалуй, сейчас самую главную роль играют именно химиотерапевтические препараты</w:t>
      </w:r>
      <w:bookmarkStart w:id="3692" w:name="player_bm__20710910"/>
      <w:bookmarkEnd w:id="3692"/>
      <w:r>
        <w:rPr>
          <w:rStyle w:val="PageNumber"/>
        </w:rPr>
        <w:t>. Как мы с ними себя чувствуем, я имею в виду больные наши</w:t>
      </w:r>
      <w:bookmarkStart w:id="3693" w:name="player_bm__20715950"/>
      <w:bookmarkEnd w:id="3693"/>
      <w:r>
        <w:rPr>
          <w:rStyle w:val="PageNumber"/>
        </w:rPr>
        <w:t>? Два-три года тому назад у нас были проблемы в Калининградской</w:t>
      </w:r>
      <w:bookmarkStart w:id="3694" w:name="player_bm__20726150"/>
      <w:bookmarkEnd w:id="3694"/>
      <w:r>
        <w:rPr>
          <w:rStyle w:val="PageNumber"/>
        </w:rPr>
        <w:t xml:space="preserve"> области. Сейчас, с помощью общественных организаций в том числе, нес</w:t>
      </w:r>
      <w:bookmarkStart w:id="3695" w:name="player_bm__20731250"/>
      <w:bookmarkEnd w:id="3695"/>
      <w:r>
        <w:rPr>
          <w:rStyle w:val="PageNumber"/>
        </w:rPr>
        <w:t xml:space="preserve">колько улучшилась ситуация. И сейчас руководство – министерство </w:t>
      </w:r>
      <w:bookmarkStart w:id="3696" w:name="player_bm__20736390"/>
      <w:bookmarkEnd w:id="3696"/>
      <w:r>
        <w:rPr>
          <w:rStyle w:val="PageNumber"/>
        </w:rPr>
        <w:t>здравоохранения и правительство – озабочены тем, чтобы сделать еще лучше</w:t>
      </w:r>
      <w:bookmarkStart w:id="3697" w:name="player_bm__20741690"/>
      <w:bookmarkEnd w:id="3697"/>
      <w:r>
        <w:rPr>
          <w:rStyle w:val="PageNumber"/>
        </w:rPr>
        <w:t>.</w:t>
      </w:r>
    </w:p>
    <w:p>
      <w:pPr>
        <w:pStyle w:val="Normal"/>
        <w:rPr/>
      </w:pPr>
      <w:r>
        <w:rPr>
          <w:rStyle w:val="PageNumber"/>
        </w:rPr>
        <w:t>Всё говорят о контроле, о мониторинге.</w:t>
      </w:r>
      <w:bookmarkStart w:id="3698" w:name="player_bm__20746770"/>
      <w:bookmarkEnd w:id="3698"/>
      <w:r>
        <w:rPr>
          <w:rStyle w:val="PageNumber"/>
        </w:rPr>
        <w:t xml:space="preserve"> Пожалуй, никто не мониторит лучше самих пациентов. Они, как к мамке, к</w:t>
      </w:r>
      <w:bookmarkStart w:id="3699" w:name="player_bm__20751970"/>
      <w:bookmarkEnd w:id="3699"/>
      <w:r>
        <w:rPr>
          <w:rStyle w:val="PageNumber"/>
        </w:rPr>
        <w:t xml:space="preserve">о мне бегут и всегда жалуются, когда кому-то какое-то лекарство не дают. </w:t>
      </w:r>
      <w:bookmarkStart w:id="3700" w:name="player_bm__20757090"/>
      <w:bookmarkEnd w:id="3700"/>
      <w:r>
        <w:rPr>
          <w:rStyle w:val="PageNumber"/>
        </w:rPr>
        <w:t xml:space="preserve">И если, например, – </w:t>
      </w:r>
      <w:bookmarkStart w:id="3701" w:name="player_bm__20762090"/>
      <w:bookmarkEnd w:id="3701"/>
      <w:r>
        <w:rPr>
          <w:rStyle w:val="PageNumber"/>
        </w:rPr>
        <w:t xml:space="preserve">у нас есть такая манера встречаться периодически с главным онкологом области, — раньше были сплошные жалобы, то в этот раз </w:t>
      </w:r>
      <w:bookmarkStart w:id="3702" w:name="player_bm__20767150"/>
      <w:bookmarkEnd w:id="3702"/>
      <w:r>
        <w:rPr>
          <w:rStyle w:val="PageNumber"/>
        </w:rPr>
        <w:t>была встреча (два месяца тому назад) с главным онкологом, г</w:t>
      </w:r>
      <w:bookmarkStart w:id="3703" w:name="player_bm__20772290"/>
      <w:bookmarkEnd w:id="3703"/>
      <w:r>
        <w:rPr>
          <w:rStyle w:val="PageNumber"/>
        </w:rPr>
        <w:t>лавным химиотерапевтом, радиологом, и вы знаете, на обеспечение химиотерапевтическими препаратами</w:t>
      </w:r>
      <w:bookmarkStart w:id="3704" w:name="player_bm__20777430"/>
      <w:bookmarkEnd w:id="3704"/>
      <w:r>
        <w:rPr>
          <w:rStyle w:val="PageNumber"/>
        </w:rPr>
        <w:t xml:space="preserve"> практически нет жалоб, всё как-то умиротворяется.</w:t>
      </w:r>
      <w:bookmarkStart w:id="3705" w:name="player_bm__20782690"/>
      <w:bookmarkEnd w:id="3705"/>
      <w:r>
        <w:rPr>
          <w:rStyle w:val="PageNumber"/>
        </w:rPr>
        <w:t xml:space="preserve"> Хотя, в принципе, проблем много.</w:t>
      </w:r>
    </w:p>
    <w:p>
      <w:pPr>
        <w:pStyle w:val="Normal"/>
        <w:rPr/>
      </w:pPr>
      <w:r>
        <w:rPr>
          <w:rStyle w:val="PageNumber"/>
        </w:rPr>
        <w:t>Какая самая большая проблема?</w:t>
      </w:r>
      <w:bookmarkStart w:id="3706" w:name="player_bm__20787970"/>
      <w:bookmarkEnd w:id="3706"/>
      <w:r>
        <w:rPr>
          <w:rStyle w:val="PageNumber"/>
        </w:rPr>
        <w:t xml:space="preserve"> Ведь мы не все у себя можем лечить. Поэтому по кво</w:t>
      </w:r>
      <w:bookmarkStart w:id="3707" w:name="player_bm__20793030"/>
      <w:bookmarkEnd w:id="3707"/>
      <w:r>
        <w:rPr>
          <w:rStyle w:val="PageNumber"/>
        </w:rPr>
        <w:t>там отправляются наши больные в медицинские онкологические центры</w:t>
      </w:r>
      <w:bookmarkStart w:id="3708" w:name="player_bm__20798190"/>
      <w:bookmarkEnd w:id="3708"/>
      <w:r>
        <w:rPr>
          <w:rStyle w:val="PageNumber"/>
        </w:rPr>
        <w:t xml:space="preserve"> — в Санкт-Петербург, в Москву, и оттуда приезжают с прекрасными рекомендациями</w:t>
      </w:r>
      <w:bookmarkStart w:id="3709" w:name="player_bm__20803390"/>
      <w:bookmarkEnd w:id="3709"/>
      <w:r>
        <w:rPr>
          <w:rStyle w:val="PageNumber"/>
        </w:rPr>
        <w:t>. Да, эффект от лечения очень хороший. И это, наверное, по Обнинску, по Санкт-Петербургу и по Москве</w:t>
      </w:r>
      <w:bookmarkStart w:id="3710" w:name="player_bm__20808410"/>
      <w:bookmarkEnd w:id="3710"/>
      <w:r>
        <w:rPr>
          <w:rStyle w:val="PageNumber"/>
        </w:rPr>
        <w:t xml:space="preserve">. Но привозят рекомендации по выписке препаратов с такими названиями, которых мы и </w:t>
      </w:r>
      <w:bookmarkStart w:id="3711" w:name="player_bm__20813630"/>
      <w:bookmarkEnd w:id="3711"/>
      <w:r>
        <w:rPr>
          <w:rStyle w:val="PageNumber"/>
        </w:rPr>
        <w:t xml:space="preserve">не слышали. Я не онколог – я бывший </w:t>
      </w:r>
      <w:bookmarkStart w:id="3712" w:name="player_bm__20818710"/>
      <w:bookmarkEnd w:id="3712"/>
      <w:r>
        <w:rPr>
          <w:rStyle w:val="PageNumber"/>
        </w:rPr>
        <w:t>гинеколог. Наши доктора даже видят их впервые</w:t>
      </w:r>
      <w:bookmarkStart w:id="3713" w:name="player_bm__20823750"/>
      <w:bookmarkEnd w:id="3713"/>
      <w:r>
        <w:rPr>
          <w:rStyle w:val="PageNumber"/>
        </w:rPr>
        <w:t>. А что это значит? А это значит, в перечень необходимых лекарств они не</w:t>
      </w:r>
      <w:bookmarkStart w:id="3714" w:name="player_bm__20828790"/>
      <w:bookmarkEnd w:id="3714"/>
      <w:r>
        <w:rPr>
          <w:rStyle w:val="PageNumber"/>
        </w:rPr>
        <w:t xml:space="preserve"> внесены, и хоть "Караул!" кричи.</w:t>
      </w:r>
      <w:bookmarkStart w:id="3715" w:name="player_bm__20834090"/>
      <w:bookmarkEnd w:id="3715"/>
      <w:r>
        <w:rPr>
          <w:rStyle w:val="PageNumber"/>
        </w:rPr>
        <w:t xml:space="preserve"> Потому что их никто бесплатно дать не может. Правда, надо сказать, в эт</w:t>
      </w:r>
      <w:bookmarkStart w:id="3716" w:name="player_bm__20839150"/>
      <w:bookmarkEnd w:id="3716"/>
      <w:r>
        <w:rPr>
          <w:rStyle w:val="PageNumber"/>
        </w:rPr>
        <w:t>ом году министерство здравоохранения Калининградской области из регионального бюджет</w:t>
      </w:r>
      <w:bookmarkStart w:id="3717" w:name="player_bm__20844190"/>
      <w:bookmarkEnd w:id="3717"/>
      <w:r>
        <w:rPr>
          <w:rStyle w:val="PageNumber"/>
        </w:rPr>
        <w:t>а начало выделять средства на обеспечение больных такими препаратами.</w:t>
      </w:r>
    </w:p>
    <w:p>
      <w:pPr>
        <w:pStyle w:val="Normal"/>
        <w:rPr/>
      </w:pPr>
      <w:r>
        <w:rPr>
          <w:rStyle w:val="PageNumber"/>
        </w:rPr>
        <w:t>Я не буд</w:t>
      </w:r>
      <w:bookmarkStart w:id="3718" w:name="player_bm__20849350"/>
      <w:bookmarkEnd w:id="3718"/>
      <w:r>
        <w:rPr>
          <w:rStyle w:val="PageNumber"/>
        </w:rPr>
        <w:t xml:space="preserve">у долго говорить, но у нас есть большая </w:t>
      </w:r>
      <w:bookmarkStart w:id="3719" w:name="player_bm__20854630"/>
      <w:bookmarkEnd w:id="3719"/>
      <w:r>
        <w:rPr>
          <w:rStyle w:val="PageNumber"/>
        </w:rPr>
        <w:t xml:space="preserve">справка по обеспеченности, которую мы сюда присылали. Но мне хотелось бы сказать о том, что </w:t>
      </w:r>
      <w:bookmarkStart w:id="3720" w:name="player_bm__20859890"/>
      <w:bookmarkEnd w:id="3720"/>
      <w:r>
        <w:rPr>
          <w:rStyle w:val="PageNumber"/>
        </w:rPr>
        <w:t xml:space="preserve">проблемы до сих пор остаются. </w:t>
      </w:r>
      <w:bookmarkStart w:id="3721" w:name="player_bm__20865030"/>
      <w:bookmarkEnd w:id="3721"/>
      <w:r>
        <w:rPr>
          <w:rStyle w:val="PageNumber"/>
        </w:rPr>
        <w:t>Иной раз у нас не выписывают врачи рецепты: "Такого лекарства у нас нет". И существует оче</w:t>
      </w:r>
      <w:bookmarkStart w:id="3722" w:name="player_bm__20870210"/>
      <w:bookmarkEnd w:id="3722"/>
      <w:r>
        <w:rPr>
          <w:rStyle w:val="PageNumber"/>
        </w:rPr>
        <w:t>редь на получение. Хотя, особенно, когда гормональные п</w:t>
      </w:r>
      <w:bookmarkStart w:id="3723" w:name="player_bm__20875350"/>
      <w:bookmarkEnd w:id="3723"/>
      <w:r>
        <w:rPr>
          <w:rStyle w:val="PageNumber"/>
        </w:rPr>
        <w:t>репараты даются,</w:t>
      </w:r>
      <w:r>
        <w:rPr/>
        <w:t xml:space="preserve"> </w:t>
      </w:r>
      <w:r>
        <w:rPr>
          <w:rStyle w:val="PageNumber"/>
        </w:rPr>
        <w:t>там строго должны соблюдаются сроки.</w:t>
      </w:r>
    </w:p>
    <w:p>
      <w:pPr>
        <w:pStyle w:val="Normal"/>
        <w:rPr/>
      </w:pPr>
      <w:bookmarkStart w:id="3724" w:name="player_bm__20877000"/>
      <w:bookmarkStart w:id="3725" w:name="bm_begin_frag_67g"/>
      <w:bookmarkStart w:id="3726" w:name="bm_end_frag_66g"/>
      <w:bookmarkStart w:id="3727" w:name="Finish_66g"/>
      <w:bookmarkEnd w:id="3724"/>
      <w:bookmarkEnd w:id="3725"/>
      <w:bookmarkEnd w:id="3726"/>
      <w:bookmarkEnd w:id="3727"/>
      <w:r>
        <w:rPr>
          <w:rStyle w:val="PageNumber"/>
        </w:rPr>
        <w:t xml:space="preserve">И то, о чем </w:t>
      </w:r>
      <w:bookmarkStart w:id="3728" w:name="player_bm__20882110"/>
      <w:bookmarkEnd w:id="3728"/>
      <w:r>
        <w:rPr>
          <w:rStyle w:val="PageNumber"/>
        </w:rPr>
        <w:t>сегодня много говорили, — отказ или замена препаратов аналогами</w:t>
      </w:r>
      <w:bookmarkStart w:id="3729" w:name="player_bm__20887150"/>
      <w:bookmarkEnd w:id="3729"/>
      <w:r>
        <w:rPr>
          <w:rStyle w:val="PageNumber"/>
        </w:rPr>
        <w:t xml:space="preserve">. А в онкологии, как нигде, нет лекарственной взаимозамены: там всё </w:t>
      </w:r>
      <w:bookmarkStart w:id="3730" w:name="player_bm__20892250"/>
      <w:bookmarkEnd w:id="3730"/>
      <w:r>
        <w:rPr>
          <w:rStyle w:val="PageNumber"/>
        </w:rPr>
        <w:t>должно быть строго по протоколам.</w:t>
      </w:r>
    </w:p>
    <w:p>
      <w:pPr>
        <w:pStyle w:val="Normal"/>
        <w:rPr/>
      </w:pPr>
      <w:bookmarkStart w:id="3731" w:name="player_bm__20898250"/>
      <w:bookmarkEnd w:id="3731"/>
      <w:r>
        <w:rPr>
          <w:rStyle w:val="PageNumber"/>
        </w:rPr>
        <w:t xml:space="preserve">Но мне хотелось бы вот о чем еще сказать. </w:t>
      </w:r>
      <w:bookmarkStart w:id="3732" w:name="player_bm__20903470"/>
      <w:bookmarkEnd w:id="3732"/>
      <w:r>
        <w:rPr>
          <w:rStyle w:val="PageNumber"/>
        </w:rPr>
        <w:t xml:space="preserve">Ведь когда мы говорим о многом — это статистика. Статистика может нас волновать или успокаивать. </w:t>
      </w:r>
      <w:bookmarkStart w:id="3733" w:name="player_bm__20908570"/>
      <w:bookmarkEnd w:id="3733"/>
      <w:r>
        <w:rPr>
          <w:rStyle w:val="PageNumber"/>
        </w:rPr>
        <w:t>А вот когда мы говорим конкретно о людях, то иной раз рыдать хочется. И я должна рассказать (просто хочу рассказать, у меня сейчас душа болит за них)</w:t>
      </w:r>
      <w:bookmarkStart w:id="3734" w:name="player_bm__20918590"/>
      <w:bookmarkEnd w:id="3734"/>
      <w:r>
        <w:rPr>
          <w:rStyle w:val="PageNumber"/>
        </w:rPr>
        <w:t xml:space="preserve"> о двух случаях.</w:t>
      </w:r>
    </w:p>
    <w:p>
      <w:pPr>
        <w:pStyle w:val="Normal"/>
        <w:rPr/>
      </w:pPr>
      <w:r>
        <w:rPr>
          <w:rStyle w:val="PageNumber"/>
        </w:rPr>
        <w:t xml:space="preserve">Первый случай. Одна женщина, страдающая </w:t>
      </w:r>
      <w:bookmarkStart w:id="3735" w:name="player_bm__20923710"/>
      <w:bookmarkEnd w:id="3735"/>
      <w:r>
        <w:rPr>
          <w:rStyle w:val="PageNumber"/>
        </w:rPr>
        <w:t>онкологическим заболеванием, после решения консилиума должна была быть отправлена</w:t>
      </w:r>
      <w:bookmarkStart w:id="3736" w:name="player_bm__20928870"/>
      <w:bookmarkEnd w:id="3736"/>
      <w:r>
        <w:rPr>
          <w:rStyle w:val="PageNumber"/>
        </w:rPr>
        <w:t xml:space="preserve"> по квоте в Санкт-Петербург. Всё было сделано, всё по закону, вс</w:t>
      </w:r>
      <w:bookmarkStart w:id="3737" w:name="player_bm__20933890"/>
      <w:bookmarkEnd w:id="3737"/>
      <w:r>
        <w:rPr>
          <w:rStyle w:val="PageNumber"/>
        </w:rPr>
        <w:t>ё как положено. Но возникла другая проблема: она по своему состоянию не могла лететь само</w:t>
      </w:r>
      <w:bookmarkStart w:id="3738" w:name="player_bm__20939130"/>
      <w:bookmarkEnd w:id="3738"/>
      <w:r>
        <w:rPr>
          <w:rStyle w:val="PageNumber"/>
        </w:rPr>
        <w:t>летом (она инвалид первой группы), ей надо ехать поездом</w:t>
      </w:r>
      <w:bookmarkStart w:id="3739" w:name="player_bm__20944290"/>
      <w:bookmarkEnd w:id="3739"/>
      <w:r>
        <w:rPr>
          <w:rStyle w:val="PageNumber"/>
        </w:rPr>
        <w:t>, чтобы можно было лежать. Но оказалось, что у нее закончился срок действия загранпаспорта</w:t>
      </w:r>
      <w:bookmarkStart w:id="3740" w:name="player_bm__20949510"/>
      <w:bookmarkEnd w:id="3740"/>
      <w:r>
        <w:rPr>
          <w:rStyle w:val="PageNumber"/>
        </w:rPr>
        <w:t>, а загранпаспорт оформляется долго. Разными усилиями помогли</w:t>
      </w:r>
      <w:bookmarkStart w:id="3741" w:name="player_bm__20954650"/>
      <w:bookmarkEnd w:id="3741"/>
      <w:r>
        <w:rPr>
          <w:rStyle w:val="PageNumber"/>
        </w:rPr>
        <w:t>, отправили ее достаточно быстро. Она побыла на приеме</w:t>
      </w:r>
      <w:bookmarkStart w:id="3742" w:name="player_bm__20959650"/>
      <w:bookmarkEnd w:id="3742"/>
      <w:r>
        <w:rPr>
          <w:rStyle w:val="PageNumber"/>
        </w:rPr>
        <w:t>, ее проконсультировали. Приехала она буквально в пятницу, перед моим отъездом</w:t>
      </w:r>
      <w:bookmarkStart w:id="3743" w:name="player_bm__20964930"/>
      <w:bookmarkEnd w:id="3743"/>
      <w:r>
        <w:rPr>
          <w:rStyle w:val="PageNumber"/>
        </w:rPr>
        <w:t>, привезла заключение с каким-то препар</w:t>
      </w:r>
      <w:bookmarkStart w:id="3744" w:name="player_bm__20970090"/>
      <w:bookmarkEnd w:id="3744"/>
      <w:r>
        <w:rPr>
          <w:rStyle w:val="PageNumber"/>
        </w:rPr>
        <w:t>атом… Я даже не знаю, как он называется. Его у нас нет</w:t>
      </w:r>
      <w:bookmarkStart w:id="3745" w:name="player_bm__20975210"/>
      <w:bookmarkEnd w:id="3745"/>
      <w:r>
        <w:rPr>
          <w:rStyle w:val="PageNumber"/>
        </w:rPr>
        <w:t>. Что будем делать? Завтра-послезавтра будем думать, что с ней</w:t>
      </w:r>
      <w:bookmarkStart w:id="3746" w:name="player_bm__20980270"/>
      <w:bookmarkEnd w:id="3746"/>
      <w:r>
        <w:rPr>
          <w:rStyle w:val="PageNumber"/>
        </w:rPr>
        <w:t xml:space="preserve"> делать.</w:t>
      </w:r>
    </w:p>
    <w:p>
      <w:pPr>
        <w:pStyle w:val="Normal"/>
        <w:rPr/>
      </w:pPr>
      <w:r>
        <w:rPr>
          <w:rStyle w:val="PageNumber"/>
        </w:rPr>
        <w:t>Второй случай. Вот здесь говорили о наркотиках, говорил</w:t>
      </w:r>
      <w:bookmarkStart w:id="3747" w:name="player_bm__20985270"/>
      <w:bookmarkEnd w:id="3747"/>
      <w:r>
        <w:rPr>
          <w:rStyle w:val="PageNumber"/>
        </w:rPr>
        <w:t>и о том, что желающие всегда его себе на</w:t>
      </w:r>
      <w:bookmarkStart w:id="3748" w:name="player_bm__20990270"/>
      <w:bookmarkEnd w:id="3748"/>
      <w:r>
        <w:rPr>
          <w:rStyle w:val="PageNumber"/>
        </w:rPr>
        <w:t xml:space="preserve">йдут, а вот люди честные, люди нуждающиеся не найдут. </w:t>
      </w:r>
      <w:bookmarkStart w:id="3749" w:name="player_bm__20995330"/>
      <w:bookmarkEnd w:id="3749"/>
      <w:r>
        <w:rPr>
          <w:rStyle w:val="PageNumber"/>
        </w:rPr>
        <w:t>Ко мне, как к члену общественной палаты</w:t>
      </w:r>
      <w:bookmarkStart w:id="3750" w:name="player_bm__21000610"/>
      <w:bookmarkEnd w:id="3750"/>
      <w:r>
        <w:rPr>
          <w:rStyle w:val="PageNumber"/>
        </w:rPr>
        <w:t>, часто приходят разные просьбы, жалобы. Тут не жалоба, а пришло просто письмо</w:t>
      </w:r>
      <w:bookmarkStart w:id="3751" w:name="player_bm__21005910"/>
      <w:bookmarkEnd w:id="3751"/>
      <w:r>
        <w:rPr>
          <w:rStyle w:val="PageNumber"/>
        </w:rPr>
        <w:t xml:space="preserve"> от Андрея (я его совершенно не знаю), он выражает тревогу. Русская семья </w:t>
      </w:r>
      <w:bookmarkStart w:id="3752" w:name="player_bm__21011170"/>
      <w:bookmarkEnd w:id="3752"/>
      <w:r>
        <w:rPr>
          <w:rStyle w:val="PageNumber"/>
        </w:rPr>
        <w:t>приехала из Ташкента. Он-то из Ташкента приехал раньше, а отец – позже</w:t>
      </w:r>
      <w:bookmarkStart w:id="3753" w:name="player_bm__21016210"/>
      <w:bookmarkEnd w:id="3753"/>
      <w:r>
        <w:rPr>
          <w:rStyle w:val="PageNumber"/>
        </w:rPr>
        <w:t>. Его там прооперировали по поводу рака желудка</w:t>
      </w:r>
      <w:bookmarkStart w:id="3754" w:name="player_bm__21021410"/>
      <w:bookmarkEnd w:id="3754"/>
      <w:r>
        <w:rPr>
          <w:rStyle w:val="PageNumber"/>
        </w:rPr>
        <w:t>. И вот эта семья очень бережно папу свого вела</w:t>
      </w:r>
      <w:bookmarkStart w:id="3755" w:name="player_bm__21026430"/>
      <w:bookmarkEnd w:id="3755"/>
      <w:r>
        <w:rPr>
          <w:rStyle w:val="PageNumber"/>
        </w:rPr>
        <w:t>. Как иногда бывает, ему не говорили про диагноз… Хотя все мои женщины зна</w:t>
      </w:r>
      <w:bookmarkStart w:id="3756" w:name="player_bm__21031470"/>
      <w:bookmarkEnd w:id="3756"/>
      <w:r>
        <w:rPr>
          <w:rStyle w:val="PageNumber"/>
        </w:rPr>
        <w:t>ют про свой диагноз всё, и они у меня – армия боевая. Завтра, 1-го числа, они будут отмечать праздник</w:t>
      </w:r>
      <w:bookmarkStart w:id="3757" w:name="player_bm__21036570"/>
      <w:bookmarkEnd w:id="3757"/>
      <w:r>
        <w:rPr>
          <w:rStyle w:val="PageNumber"/>
        </w:rPr>
        <w:t xml:space="preserve"> лета на берегу моря… А в той семье папа не знает про</w:t>
      </w:r>
      <w:bookmarkStart w:id="3758" w:name="player_bm__21041650"/>
      <w:bookmarkEnd w:id="3758"/>
      <w:r>
        <w:rPr>
          <w:rStyle w:val="PageNumber"/>
        </w:rPr>
        <w:t xml:space="preserve"> диагноз. И вот сейчас наступает такое время, когда ему потребу</w:t>
      </w:r>
      <w:bookmarkStart w:id="3759" w:name="player_bm__21046790"/>
      <w:bookmarkEnd w:id="3759"/>
      <w:r>
        <w:rPr>
          <w:rStyle w:val="PageNumber"/>
        </w:rPr>
        <w:t>ются обезболивающие средства и наркотики. Он приехал из Ташкента. Паспорт е</w:t>
      </w:r>
      <w:bookmarkStart w:id="3760" w:name="player_bm__21051790"/>
      <w:bookmarkEnd w:id="3760"/>
      <w:r>
        <w:rPr>
          <w:rStyle w:val="PageNumber"/>
        </w:rPr>
        <w:t>му сразу не дают, но ему оформили документы на временное жит</w:t>
      </w:r>
      <w:bookmarkStart w:id="3761" w:name="player_bm__21056790"/>
      <w:bookmarkEnd w:id="3761"/>
      <w:r>
        <w:rPr>
          <w:rStyle w:val="PageNumber"/>
        </w:rPr>
        <w:t>ельство, еще какие-то документы, сделали медицинский пол</w:t>
      </w:r>
      <w:bookmarkStart w:id="3762" w:name="player_bm__21061830"/>
      <w:bookmarkEnd w:id="3762"/>
      <w:r>
        <w:rPr>
          <w:rStyle w:val="PageNumber"/>
        </w:rPr>
        <w:t>ис, а паспорт будет где-то через месяц</w:t>
      </w:r>
      <w:bookmarkStart w:id="3763" w:name="player_bm__21067050"/>
      <w:bookmarkEnd w:id="3763"/>
      <w:r>
        <w:rPr>
          <w:rStyle w:val="PageNumber"/>
        </w:rPr>
        <w:t xml:space="preserve">. Так вот, врачи готовы были выписать ему рецепты, но ни одна аптека ему без </w:t>
      </w:r>
      <w:bookmarkStart w:id="3764" w:name="player_bm__21072290"/>
      <w:bookmarkEnd w:id="3764"/>
      <w:r>
        <w:rPr>
          <w:rStyle w:val="PageNumber"/>
        </w:rPr>
        <w:t>паспорта наркотиков не даст. Вот такие бывают</w:t>
      </w:r>
      <w:bookmarkStart w:id="3765" w:name="player_bm__21077430"/>
      <w:bookmarkEnd w:id="3765"/>
      <w:r>
        <w:rPr>
          <w:rStyle w:val="PageNumber"/>
        </w:rPr>
        <w:t xml:space="preserve"> очень серьезные ситуации.</w:t>
      </w:r>
      <w:bookmarkStart w:id="3766" w:name="player_bm__21082570"/>
      <w:bookmarkEnd w:id="3766"/>
    </w:p>
    <w:p>
      <w:pPr>
        <w:pStyle w:val="Normal"/>
        <w:rPr/>
      </w:pPr>
      <w:r>
        <w:rPr>
          <w:rStyle w:val="PageNumber"/>
        </w:rPr>
        <w:t>И последнее, что я хотела бы еще сказать. Нам хотелось бы внести такие предло</w:t>
      </w:r>
      <w:bookmarkStart w:id="3767" w:name="player_bm__21087710"/>
      <w:bookmarkEnd w:id="3767"/>
      <w:r>
        <w:rPr>
          <w:rStyle w:val="PageNumber"/>
        </w:rPr>
        <w:t>жения. Я разговаривала с химиотерапевтами</w:t>
      </w:r>
      <w:bookmarkStart w:id="3768" w:name="player_bm__21092790"/>
      <w:bookmarkEnd w:id="3768"/>
      <w:r>
        <w:rPr>
          <w:rStyle w:val="PageNumber"/>
        </w:rPr>
        <w:t>, со многими людьми – необходимо как можно быстрее супердорогие</w:t>
      </w:r>
      <w:bookmarkStart w:id="3769" w:name="player_bm__21097910"/>
      <w:bookmarkEnd w:id="3769"/>
      <w:r>
        <w:rPr>
          <w:rStyle w:val="PageNumber"/>
        </w:rPr>
        <w:t xml:space="preserve"> препараты вводить в список ЖНВЛС, соответственно, увеличивая федеральное фи</w:t>
      </w:r>
      <w:bookmarkStart w:id="3770" w:name="player_bm__21103070"/>
      <w:bookmarkEnd w:id="3770"/>
      <w:r>
        <w:rPr>
          <w:rStyle w:val="PageNumber"/>
        </w:rPr>
        <w:t xml:space="preserve">нансирование. Также нужно подумать о внесении каких-то изменений в порядок отзыва своих </w:t>
      </w:r>
      <w:bookmarkStart w:id="3771" w:name="player_bm__21108270"/>
      <w:bookmarkEnd w:id="3771"/>
      <w:r>
        <w:rPr>
          <w:rStyle w:val="PageNumber"/>
        </w:rPr>
        <w:t>денег из соцпакета. У нас получается так, что здоровый человек вроде бы должен платить за</w:t>
      </w:r>
      <w:bookmarkStart w:id="3772" w:name="player_bm__21113330"/>
      <w:bookmarkEnd w:id="3772"/>
      <w:r>
        <w:rPr>
          <w:rStyle w:val="PageNumber"/>
        </w:rPr>
        <w:t xml:space="preserve"> больных. А сейчас здоровые свои хоть 30 рублей или 400 рублей заберут</w:t>
      </w:r>
      <w:bookmarkStart w:id="3773" w:name="player_bm__21118410"/>
      <w:bookmarkEnd w:id="3773"/>
      <w:r>
        <w:rPr>
          <w:rStyle w:val="PageNumber"/>
        </w:rPr>
        <w:t>, а на больных, по-настоящему больных, денег не остается.</w:t>
      </w:r>
      <w:bookmarkStart w:id="3774" w:name="player_bm__21123410"/>
      <w:bookmarkEnd w:id="3774"/>
    </w:p>
    <w:p>
      <w:pPr>
        <w:pStyle w:val="Normal"/>
        <w:rPr>
          <w:rStyle w:val="PageNumber"/>
        </w:rPr>
      </w:pPr>
      <w:r>
        <w:rPr>
          <w:rStyle w:val="PageNumber"/>
        </w:rPr>
        <w:t xml:space="preserve">О включении… Радостно за "Семь нозологий"… Я сегодня с </w:t>
      </w:r>
      <w:r>
        <w:rPr>
          <w:rStyle w:val="PageNumber"/>
          <w:color w:val="000000"/>
        </w:rPr>
        <w:t>радостью</w:t>
      </w:r>
      <w:bookmarkStart w:id="3775" w:name="player_bm__21128430"/>
      <w:bookmarkEnd w:id="3775"/>
      <w:r>
        <w:rPr>
          <w:rStyle w:val="PageNumber"/>
          <w:color w:val="000000"/>
        </w:rPr>
        <w:t xml:space="preserve"> слушала о ревматоидном арт</w:t>
      </w:r>
      <w:bookmarkStart w:id="3776" w:name="player_bm__21133590"/>
      <w:bookmarkEnd w:id="3776"/>
      <w:r>
        <w:rPr>
          <w:rStyle w:val="PageNumber"/>
          <w:color w:val="000000"/>
        </w:rPr>
        <w:t>рите. Ни в какую из нозологий онкологические заболевания не включаются. Уж</w:t>
      </w:r>
      <w:r>
        <w:rPr>
          <w:rStyle w:val="PageNumber"/>
        </w:rPr>
        <w:t xml:space="preserve"> очень в</w:t>
      </w:r>
      <w:bookmarkStart w:id="3777" w:name="player_bm__21139430"/>
      <w:bookmarkEnd w:id="3777"/>
      <w:r>
        <w:rPr>
          <w:rStyle w:val="PageNumber"/>
        </w:rPr>
        <w:t>елика сумма! Но как-то помогать надо…</w:t>
      </w:r>
    </w:p>
    <w:p>
      <w:pPr>
        <w:pStyle w:val="Normal"/>
        <w:rPr/>
      </w:pPr>
      <w:r>
        <w:rPr>
          <w:rStyle w:val="PageNumber"/>
        </w:rPr>
        <w:t>Сказали: какие ваши предложения по законопроекту об основах ох</w:t>
      </w:r>
      <w:bookmarkStart w:id="3778" w:name="player_bm__21149950"/>
      <w:bookmarkEnd w:id="3778"/>
      <w:r>
        <w:rPr>
          <w:rStyle w:val="PageNumber"/>
        </w:rPr>
        <w:t>раны здоровья граждан? Наша врачебная палата этот законопроект подробно обсу</w:t>
      </w:r>
      <w:bookmarkStart w:id="3779" w:name="player_bm__21155110"/>
      <w:bookmarkEnd w:id="3779"/>
      <w:r>
        <w:rPr>
          <w:rStyle w:val="PageNumber"/>
        </w:rPr>
        <w:t>ждала, наша врачебная палата существует достаточно давно</w:t>
      </w:r>
      <w:bookmarkStart w:id="3780" w:name="player_bm__21160230"/>
      <w:bookmarkEnd w:id="3780"/>
      <w:r>
        <w:rPr>
          <w:rStyle w:val="PageNumber"/>
        </w:rPr>
        <w:t xml:space="preserve"> (сначала была ассоциация, теперь – врачебная палата). В мае прошлого года у нас проходи</w:t>
      </w:r>
      <w:bookmarkStart w:id="3781" w:name="player_bm__21165290"/>
      <w:bookmarkEnd w:id="3781"/>
      <w:r>
        <w:rPr>
          <w:rStyle w:val="PageNumber"/>
        </w:rPr>
        <w:t>л съезд медицинских работников, на котором присутствовал Леонид Михайлович Рошаль (я надеялась, что он сегодня будет</w:t>
      </w:r>
      <w:bookmarkStart w:id="3782" w:name="player_bm__21170530"/>
      <w:bookmarkEnd w:id="3782"/>
      <w:r>
        <w:rPr>
          <w:rStyle w:val="PageNumber"/>
        </w:rPr>
        <w:t>). Так вот, этот законопроект проработали, и около 100 поправок было направлено сюда. Вот, наверное, всё.</w:t>
      </w:r>
    </w:p>
    <w:p>
      <w:pPr>
        <w:pStyle w:val="Normal"/>
        <w:rPr>
          <w:rStyle w:val="PageNumber"/>
        </w:rPr>
      </w:pPr>
      <w:bookmarkStart w:id="3783" w:name="player_bm__21177000"/>
      <w:bookmarkStart w:id="3784" w:name="bm_begin_frag_68g"/>
      <w:bookmarkStart w:id="3785" w:name="bm_end_frag_67g"/>
      <w:bookmarkStart w:id="3786" w:name="Finish_67g"/>
      <w:bookmarkEnd w:id="3783"/>
      <w:bookmarkEnd w:id="3784"/>
      <w:bookmarkEnd w:id="3785"/>
      <w:bookmarkEnd w:id="3786"/>
      <w:r>
        <w:rPr>
          <w:rStyle w:val="PageNumber"/>
        </w:rPr>
        <w:t xml:space="preserve">И последнее. Я поддерживаю предложение </w:t>
      </w:r>
      <w:bookmarkStart w:id="3787" w:name="player_bm__21185150"/>
      <w:bookmarkEnd w:id="3787"/>
      <w:r>
        <w:rPr>
          <w:rStyle w:val="PageNumber"/>
        </w:rPr>
        <w:t>о том, чтобы детские дозы делались на заводах, как</w:t>
      </w:r>
      <w:bookmarkStart w:id="3788" w:name="player_bm__21190410"/>
      <w:bookmarkEnd w:id="3788"/>
      <w:r>
        <w:rPr>
          <w:rStyle w:val="PageNumber"/>
        </w:rPr>
        <w:t xml:space="preserve"> это положено. Спасибо за внима</w:t>
      </w:r>
      <w:bookmarkStart w:id="3789" w:name="player_bm__21195510"/>
      <w:bookmarkEnd w:id="3789"/>
      <w:r>
        <w:rPr>
          <w:rStyle w:val="PageNumber"/>
        </w:rPr>
        <w:t xml:space="preserve">ние. Желаю всем успехов. </w:t>
      </w:r>
      <w:r>
        <w:rPr>
          <w:rStyle w:val="PageNumber"/>
          <w:i/>
        </w:rPr>
        <w:t>(Аплодисменты.)</w:t>
      </w:r>
    </w:p>
    <w:p>
      <w:pPr>
        <w:pStyle w:val="Normal"/>
        <w:rPr/>
      </w:pPr>
      <w:r>
        <w:rPr>
          <w:rStyle w:val="PageNumber"/>
          <w:b/>
        </w:rPr>
        <w:t>С МЕСТА</w:t>
      </w:r>
    </w:p>
    <w:p>
      <w:pPr>
        <w:pStyle w:val="Normal"/>
        <w:rPr/>
      </w:pPr>
      <w:r>
        <w:rPr>
          <w:rStyle w:val="PageNumber"/>
        </w:rPr>
        <w:t>У меня вопрос.</w:t>
      </w:r>
    </w:p>
    <w:p>
      <w:pPr>
        <w:pStyle w:val="Normal"/>
        <w:rPr>
          <w:rStyle w:val="PageNumber"/>
        </w:rPr>
      </w:pPr>
      <w:r>
        <w:rPr>
          <w:rStyle w:val="PageNumber"/>
          <w:b/>
        </w:rPr>
        <w:t>Ю.И. </w:t>
      </w:r>
      <w:r>
        <w:rPr>
          <w:rStyle w:val="PageNumber"/>
          <w:b/>
          <w:caps/>
        </w:rPr>
        <w:t>Калинин</w:t>
      </w:r>
    </w:p>
    <w:p>
      <w:pPr>
        <w:pStyle w:val="Normal"/>
        <w:rPr/>
      </w:pPr>
      <w:r>
        <w:rPr>
          <w:rStyle w:val="PageNumber"/>
        </w:rPr>
        <w:t>Пожалуйста, вопрос.</w:t>
      </w:r>
    </w:p>
    <w:p>
      <w:pPr>
        <w:pStyle w:val="Normal"/>
        <w:rPr/>
      </w:pPr>
      <w:r>
        <w:rPr>
          <w:rStyle w:val="PageNumber"/>
          <w:b/>
        </w:rPr>
        <w:t>С МЕСТА</w:t>
      </w:r>
      <w:r>
        <w:rPr>
          <w:rStyle w:val="PageNumber"/>
        </w:rPr>
        <w:t xml:space="preserve"> (тот же)</w:t>
      </w:r>
    </w:p>
    <w:p>
      <w:pPr>
        <w:pStyle w:val="Normal"/>
        <w:rPr/>
      </w:pPr>
      <w:bookmarkStart w:id="3790" w:name="player_bm__21200730"/>
      <w:bookmarkEnd w:id="3790"/>
      <w:r>
        <w:rPr>
          <w:rStyle w:val="PageNumber"/>
        </w:rPr>
        <w:t xml:space="preserve">К Вам, как представителю Общественной палаты </w:t>
      </w:r>
      <w:bookmarkStart w:id="3791" w:name="player_bm__21206050"/>
      <w:bookmarkEnd w:id="3791"/>
      <w:r>
        <w:rPr>
          <w:rStyle w:val="PageNumber"/>
        </w:rPr>
        <w:t>Калининградской области. У вас долгое время действовал приказ вашего департамента</w:t>
      </w:r>
      <w:bookmarkStart w:id="3792" w:name="player_bm__21211050"/>
      <w:bookmarkEnd w:id="3792"/>
      <w:r>
        <w:rPr>
          <w:rStyle w:val="PageNumber"/>
        </w:rPr>
        <w:t xml:space="preserve"> или министерства, не помню, здравоохранения, по которому врача</w:t>
      </w:r>
      <w:bookmarkStart w:id="3793" w:name="player_bm__21216410"/>
      <w:bookmarkEnd w:id="3793"/>
      <w:r>
        <w:rPr>
          <w:rStyle w:val="PageNumber"/>
        </w:rPr>
        <w:t>м запрещалось выписывать по федеральной льготе препараты, отсутствующие в аптеках…</w:t>
      </w:r>
    </w:p>
    <w:p>
      <w:pPr>
        <w:pStyle w:val="Normal"/>
        <w:rPr>
          <w:rStyle w:val="PageNumber"/>
        </w:rPr>
      </w:pPr>
      <w:r>
        <w:rPr>
          <w:rStyle w:val="PageNumber"/>
          <w:b/>
        </w:rPr>
        <w:t>Л.И. ЧАШИНА</w:t>
      </w:r>
    </w:p>
    <w:p>
      <w:pPr>
        <w:pStyle w:val="Normal"/>
        <w:rPr/>
      </w:pPr>
      <w:r>
        <w:rPr>
          <w:rStyle w:val="PageNumber"/>
        </w:rPr>
        <w:t>Всё отменили.</w:t>
      </w:r>
    </w:p>
    <w:p>
      <w:pPr>
        <w:pStyle w:val="Normal"/>
        <w:rPr/>
      </w:pPr>
      <w:r>
        <w:rPr>
          <w:rStyle w:val="PageNumber"/>
          <w:b/>
        </w:rPr>
        <w:t>С МЕСТА</w:t>
      </w:r>
      <w:r>
        <w:rPr>
          <w:rStyle w:val="PageNumber"/>
        </w:rPr>
        <w:t xml:space="preserve"> (тот же)</w:t>
      </w:r>
    </w:p>
    <w:p>
      <w:pPr>
        <w:pStyle w:val="Normal"/>
        <w:rPr/>
      </w:pPr>
      <w:bookmarkStart w:id="3794" w:name="player_bm__21221470"/>
      <w:bookmarkEnd w:id="3794"/>
      <w:r>
        <w:rPr>
          <w:rStyle w:val="PageNumber"/>
        </w:rPr>
        <w:t>Отменили. Всё, вопрос снят.</w:t>
      </w:r>
      <w:bookmarkStart w:id="3795" w:name="player_bm__21226790"/>
      <w:bookmarkEnd w:id="3795"/>
      <w:r>
        <w:rPr>
          <w:rStyle w:val="PageNumber"/>
        </w:rPr>
        <w:t xml:space="preserve"> Я понял.</w:t>
      </w:r>
    </w:p>
    <w:p>
      <w:pPr>
        <w:pStyle w:val="Normal"/>
        <w:rPr/>
      </w:pPr>
      <w:bookmarkStart w:id="3796" w:name="player_bm__21236190"/>
      <w:bookmarkEnd w:id="3796"/>
      <w:r>
        <w:rPr>
          <w:rStyle w:val="PageNumber"/>
        </w:rPr>
        <w:t>И у меня просьба к председательствующему. Вот, к сожалению, отсутствовал представитель Волгоградской области. Более, скажем мягко, ст</w:t>
      </w:r>
      <w:bookmarkStart w:id="3797" w:name="player_bm__21241250"/>
      <w:bookmarkEnd w:id="3797"/>
      <w:r>
        <w:rPr>
          <w:rStyle w:val="PageNumber"/>
        </w:rPr>
        <w:t>ыдливого законодательства по лекарственному обеспечению, чем в Волгоградской области, я не видел. И у нее тема была соответствующая – о проблемах доступности лека</w:t>
      </w:r>
      <w:bookmarkStart w:id="3798" w:name="player_bm__21246350"/>
      <w:bookmarkEnd w:id="3798"/>
      <w:r>
        <w:rPr>
          <w:rStyle w:val="PageNumber"/>
        </w:rPr>
        <w:t>рственных средств. Я просил бы</w:t>
      </w:r>
      <w:bookmarkStart w:id="3799" w:name="player_bm__21251430"/>
      <w:bookmarkEnd w:id="3799"/>
      <w:r>
        <w:rPr>
          <w:rStyle w:val="PageNumber"/>
        </w:rPr>
        <w:t xml:space="preserve"> вас запросить текст ее выступления.</w:t>
      </w:r>
    </w:p>
    <w:p>
      <w:pPr>
        <w:pStyle w:val="Normal"/>
        <w:rPr>
          <w:rStyle w:val="PageNumber"/>
        </w:rPr>
      </w:pPr>
      <w:r>
        <w:rPr>
          <w:rStyle w:val="PageNumber"/>
          <w:b/>
        </w:rPr>
        <w:t>Ю.И. </w:t>
      </w:r>
      <w:r>
        <w:rPr>
          <w:rStyle w:val="PageNumber"/>
          <w:b/>
          <w:caps/>
        </w:rPr>
        <w:t>Калинин</w:t>
      </w:r>
    </w:p>
    <w:p>
      <w:pPr>
        <w:pStyle w:val="Normal"/>
        <w:rPr>
          <w:rStyle w:val="PageNumber"/>
        </w:rPr>
      </w:pPr>
      <w:r>
        <w:rPr>
          <w:rStyle w:val="PageNumber"/>
        </w:rPr>
        <w:t xml:space="preserve">Хорошо. </w:t>
      </w:r>
      <w:bookmarkStart w:id="3800" w:name="player_bm__21256770"/>
      <w:bookmarkEnd w:id="3800"/>
      <w:r>
        <w:rPr>
          <w:rStyle w:val="PageNumber"/>
        </w:rPr>
        <w:t xml:space="preserve">Мы это сделаем. </w:t>
      </w:r>
    </w:p>
    <w:p>
      <w:pPr>
        <w:pStyle w:val="Normal"/>
        <w:rPr/>
      </w:pPr>
      <w:r>
        <w:rPr>
          <w:rStyle w:val="PageNumber"/>
        </w:rPr>
        <w:t>Пожалуйста.</w:t>
      </w:r>
    </w:p>
    <w:p>
      <w:pPr>
        <w:pStyle w:val="Normal"/>
        <w:rPr/>
      </w:pPr>
      <w:bookmarkStart w:id="3801" w:name="player_bm__21261930"/>
      <w:bookmarkEnd w:id="3801"/>
      <w:r>
        <w:rPr>
          <w:rStyle w:val="PageNumber"/>
          <w:b/>
        </w:rPr>
        <w:t>С МЕСТА</w:t>
      </w:r>
    </w:p>
    <w:p>
      <w:pPr>
        <w:pStyle w:val="Normal"/>
        <w:rPr/>
      </w:pPr>
      <w:bookmarkStart w:id="3802" w:name="player_bm__21266930"/>
      <w:bookmarkEnd w:id="3802"/>
      <w:r>
        <w:rPr>
          <w:rStyle w:val="PageNumber"/>
          <w:i/>
        </w:rPr>
        <w:t>(Говорит без микрофона. Плохо слышно.)</w:t>
      </w:r>
      <w:r>
        <w:rPr>
          <w:rStyle w:val="PageNumber"/>
        </w:rPr>
        <w:t xml:space="preserve"> Разрешите, пожалуйста, к выступлению Лидии Ивановны маленький тезис.</w:t>
      </w:r>
    </w:p>
    <w:p>
      <w:pPr>
        <w:pStyle w:val="Normal"/>
        <w:rPr>
          <w:rStyle w:val="PageNumber"/>
        </w:rPr>
      </w:pPr>
      <w:r>
        <w:rPr>
          <w:rStyle w:val="PageNumber"/>
        </w:rPr>
        <w:t xml:space="preserve">У нас название слушаний – "Об общественном контроле за качеством и доступностью лекарственной помощи населению Российской Федерации". У меня возникла идея добавить еще фразу – "об эффективности". </w:t>
      </w:r>
    </w:p>
    <w:p>
      <w:pPr>
        <w:pStyle w:val="Normal"/>
        <w:rPr>
          <w:rStyle w:val="PageNumber"/>
        </w:rPr>
      </w:pPr>
      <w:bookmarkStart w:id="3803" w:name="player_bm__21277390"/>
      <w:bookmarkEnd w:id="3803"/>
      <w:r>
        <w:rPr>
          <w:rStyle w:val="PageNumber"/>
          <w:b/>
        </w:rPr>
        <w:t>Ю.И. </w:t>
      </w:r>
      <w:r>
        <w:rPr>
          <w:rStyle w:val="PageNumber"/>
          <w:b/>
          <w:caps/>
        </w:rPr>
        <w:t>Калинин</w:t>
      </w:r>
    </w:p>
    <w:p>
      <w:pPr>
        <w:pStyle w:val="Normal"/>
        <w:rPr/>
      </w:pPr>
      <w:bookmarkStart w:id="3804" w:name="player_bm__21282470"/>
      <w:bookmarkEnd w:id="3804"/>
      <w:r>
        <w:rPr>
          <w:rStyle w:val="PageNumber"/>
        </w:rPr>
        <w:t>Давайте в микрофон, потому что у нас ведется запись. К микрофону подой</w:t>
      </w:r>
      <w:bookmarkStart w:id="3805" w:name="player_bm__21287610"/>
      <w:bookmarkEnd w:id="3805"/>
      <w:r>
        <w:rPr>
          <w:rStyle w:val="PageNumber"/>
        </w:rPr>
        <w:t>дите, иначе Ваше выступление выпадет. Пожалуйста.</w:t>
      </w:r>
    </w:p>
    <w:p>
      <w:pPr>
        <w:pStyle w:val="Normal"/>
        <w:rPr/>
      </w:pPr>
      <w:bookmarkStart w:id="3806" w:name="player_bm__21292850"/>
      <w:bookmarkEnd w:id="3806"/>
      <w:r>
        <w:rPr>
          <w:rStyle w:val="PageNumber"/>
          <w:b/>
        </w:rPr>
        <w:t>С МЕСТА</w:t>
      </w:r>
      <w:r>
        <w:rPr>
          <w:rStyle w:val="PageNumber"/>
        </w:rPr>
        <w:t xml:space="preserve"> (тот же)</w:t>
      </w:r>
    </w:p>
    <w:p>
      <w:pPr>
        <w:pStyle w:val="Normal"/>
        <w:rPr/>
      </w:pPr>
      <w:r>
        <w:rPr>
          <w:rStyle w:val="PageNumber"/>
        </w:rPr>
        <w:t>Маленький тезис, первый тезис. Сегодня очень много говорилось о поведении западных компаний на ро</w:t>
      </w:r>
      <w:bookmarkStart w:id="3807" w:name="player_bm__21298190"/>
      <w:bookmarkEnd w:id="3807"/>
      <w:r>
        <w:rPr>
          <w:rStyle w:val="PageNumber"/>
        </w:rPr>
        <w:t xml:space="preserve">ссийском рынке. Но на примере онкологии я могу </w:t>
      </w:r>
      <w:bookmarkStart w:id="3808" w:name="player_bm__21303390"/>
      <w:bookmarkEnd w:id="3808"/>
      <w:r>
        <w:rPr>
          <w:rStyle w:val="PageNumber"/>
        </w:rPr>
        <w:t>точно сказать, на примере своей компании, по раку молочной железы, что компании делают на росс</w:t>
      </w:r>
      <w:bookmarkStart w:id="3809" w:name="player_bm__21308530"/>
      <w:bookmarkEnd w:id="3809"/>
      <w:r>
        <w:rPr>
          <w:rStyle w:val="PageNumber"/>
        </w:rPr>
        <w:t>ийском рынке. Вы посмотрите, в прошлые выходные на Красной площади было 10 тысяч человек. Компании совместно с другими партнерами пров</w:t>
      </w:r>
      <w:bookmarkStart w:id="3810" w:name="player_bm__21313790"/>
      <w:bookmarkEnd w:id="3810"/>
      <w:r>
        <w:rPr>
          <w:rStyle w:val="PageNumber"/>
        </w:rPr>
        <w:t>одят мероприятия, которые эффективно</w:t>
      </w:r>
      <w:bookmarkStart w:id="3811" w:name="player_bm__21318970"/>
      <w:bookmarkEnd w:id="3811"/>
      <w:r>
        <w:rPr>
          <w:rStyle w:val="PageNumber"/>
        </w:rPr>
        <w:t xml:space="preserve"> на самом деле помогают выявлять случаи…</w:t>
      </w:r>
    </w:p>
    <w:p>
      <w:pPr>
        <w:pStyle w:val="Normal"/>
        <w:rPr>
          <w:rStyle w:val="PageNumber"/>
        </w:rPr>
      </w:pPr>
      <w:r>
        <w:rPr>
          <w:rStyle w:val="PageNumber"/>
          <w:b/>
        </w:rPr>
        <w:t>Л.И. ЧАШИНА</w:t>
      </w:r>
    </w:p>
    <w:p>
      <w:pPr>
        <w:pStyle w:val="Normal"/>
        <w:rPr>
          <w:rStyle w:val="PageNumber"/>
        </w:rPr>
      </w:pPr>
      <w:r>
        <w:rPr>
          <w:rStyle w:val="PageNumber"/>
        </w:rPr>
        <w:t>Вы имеете в виду марш?..</w:t>
      </w:r>
    </w:p>
    <w:p>
      <w:pPr>
        <w:pStyle w:val="Normal"/>
        <w:rPr/>
      </w:pPr>
      <w:bookmarkStart w:id="3812" w:name="player_bm__21329270"/>
      <w:bookmarkEnd w:id="3812"/>
      <w:r>
        <w:rPr>
          <w:rStyle w:val="PageNumber"/>
          <w:b/>
        </w:rPr>
        <w:t>С МЕСТА</w:t>
      </w:r>
      <w:r>
        <w:rPr>
          <w:rStyle w:val="PageNumber"/>
        </w:rPr>
        <w:t xml:space="preserve"> (тот же)</w:t>
      </w:r>
    </w:p>
    <w:p>
      <w:pPr>
        <w:pStyle w:val="Normal"/>
        <w:rPr/>
      </w:pPr>
      <w:r>
        <w:rPr>
          <w:rStyle w:val="PageNumber"/>
        </w:rPr>
        <w:t xml:space="preserve">Да, марш. Нет, я просто как тезис, но, конечно, ответьте, пожалуйста, тоже. </w:t>
      </w:r>
    </w:p>
    <w:p>
      <w:pPr>
        <w:pStyle w:val="Normal"/>
        <w:rPr/>
      </w:pPr>
      <w:r>
        <w:rPr>
          <w:rStyle w:val="PageNumber"/>
        </w:rPr>
        <w:t>Я к чему? Что, если есть уже решение, есть, например, "Таксотер", есть эффективный препарат, эффективное решение в борьбе с</w:t>
      </w:r>
      <w:bookmarkStart w:id="3813" w:name="player_bm__21334410"/>
      <w:bookmarkEnd w:id="3813"/>
      <w:r>
        <w:rPr>
          <w:rStyle w:val="PageNumber"/>
        </w:rPr>
        <w:t xml:space="preserve"> такими заболеваниями, а у нас 52 тысячи женщин ежегодно обнаруживают рак молочной железы, </w:t>
      </w:r>
      <w:bookmarkStart w:id="3814" w:name="player_bm__21339670"/>
      <w:bookmarkEnd w:id="3814"/>
      <w:r>
        <w:rPr>
          <w:rStyle w:val="PageNumber"/>
        </w:rPr>
        <w:t>то есть предложение, чтобы по тем заболеваниям, по которым найден способ, как победить</w:t>
      </w:r>
      <w:bookmarkStart w:id="3815" w:name="player_bm__21344830"/>
      <w:bookmarkEnd w:id="3815"/>
      <w:r>
        <w:rPr>
          <w:rStyle w:val="PageNumber"/>
        </w:rPr>
        <w:t>, именно наше государство более четко проработало этот вопрос.</w:t>
      </w:r>
    </w:p>
    <w:p>
      <w:pPr>
        <w:pStyle w:val="Normal"/>
        <w:rPr/>
      </w:pPr>
      <w:r>
        <w:rPr>
          <w:rStyle w:val="PageNumber"/>
        </w:rPr>
        <w:t xml:space="preserve">Например, </w:t>
      </w:r>
      <w:bookmarkStart w:id="3816" w:name="player_bm__21349870"/>
      <w:bookmarkEnd w:id="3816"/>
      <w:r>
        <w:rPr>
          <w:rStyle w:val="PageNumber"/>
        </w:rPr>
        <w:t>я также поддержу Ваш тезис, что по раку молочной железы нам давно уже пора включать восьмую нозологию, пото</w:t>
      </w:r>
      <w:bookmarkStart w:id="3817" w:name="player_bm__21354890"/>
      <w:bookmarkEnd w:id="3817"/>
      <w:r>
        <w:rPr>
          <w:rStyle w:val="PageNumber"/>
        </w:rPr>
        <w:t>му что мы должны уже признать, что по крайней мере, если</w:t>
      </w:r>
      <w:bookmarkStart w:id="3818" w:name="player_bm__21360050"/>
      <w:bookmarkEnd w:id="3818"/>
      <w:r>
        <w:rPr>
          <w:rStyle w:val="PageNumber"/>
        </w:rPr>
        <w:t xml:space="preserve"> про детский ревматоидный артрит говорили… и вот то </w:t>
      </w:r>
      <w:bookmarkStart w:id="3819" w:name="player_bm__21365190"/>
      <w:bookmarkEnd w:id="3819"/>
      <w:r>
        <w:rPr>
          <w:rStyle w:val="PageNumber"/>
        </w:rPr>
        <w:t>же самое по этому заболеванию. Вот давайте вместе об</w:t>
      </w:r>
      <w:bookmarkStart w:id="3820" w:name="player_bm__21370310"/>
      <w:bookmarkEnd w:id="3820"/>
      <w:r>
        <w:rPr>
          <w:rStyle w:val="PageNumber"/>
        </w:rPr>
        <w:t>ъединимся.</w:t>
      </w:r>
    </w:p>
    <w:p>
      <w:pPr>
        <w:pStyle w:val="Normal"/>
        <w:rPr>
          <w:rStyle w:val="PageNumber"/>
        </w:rPr>
      </w:pPr>
      <w:r>
        <w:rPr>
          <w:rStyle w:val="PageNumber"/>
          <w:b/>
        </w:rPr>
        <w:t>Ю.И. </w:t>
      </w:r>
      <w:r>
        <w:rPr>
          <w:rStyle w:val="PageNumber"/>
          <w:b/>
          <w:caps/>
        </w:rPr>
        <w:t>Калинин</w:t>
      </w:r>
    </w:p>
    <w:p>
      <w:pPr>
        <w:pStyle w:val="Normal"/>
        <w:rPr/>
      </w:pPr>
      <w:r>
        <w:rPr>
          <w:rStyle w:val="PageNumber"/>
        </w:rPr>
        <w:t>Это очень важная и серьезная проблема.</w:t>
      </w:r>
    </w:p>
    <w:p>
      <w:pPr>
        <w:pStyle w:val="Normal"/>
        <w:rPr>
          <w:rStyle w:val="PageNumber"/>
        </w:rPr>
      </w:pPr>
      <w:r>
        <w:rPr>
          <w:rStyle w:val="PageNumber"/>
          <w:b/>
        </w:rPr>
        <w:t>Л.И. ЧАШИНА</w:t>
      </w:r>
    </w:p>
    <w:p>
      <w:pPr>
        <w:pStyle w:val="Normal"/>
        <w:rPr/>
      </w:pPr>
      <w:r>
        <w:rPr>
          <w:rStyle w:val="PageNumber"/>
        </w:rPr>
        <w:t>Я тогда по этому поводу отвечу. Да, на Красн</w:t>
      </w:r>
      <w:bookmarkStart w:id="3821" w:name="player_bm__21375570"/>
      <w:bookmarkEnd w:id="3821"/>
      <w:r>
        <w:rPr>
          <w:rStyle w:val="PageNumber"/>
        </w:rPr>
        <w:t>ой площади, к сожалению, мы не были. Там проводился марш против рака груди. Это уж</w:t>
      </w:r>
      <w:bookmarkStart w:id="3822" w:name="player_bm__21380570"/>
      <w:bookmarkEnd w:id="3822"/>
      <w:r>
        <w:rPr>
          <w:rStyle w:val="PageNumber"/>
        </w:rPr>
        <w:t>е в России четвертый марш. А наша общественна</w:t>
      </w:r>
      <w:bookmarkStart w:id="3823" w:name="player_bm__21385730"/>
      <w:bookmarkEnd w:id="3823"/>
      <w:r>
        <w:rPr>
          <w:rStyle w:val="PageNumber"/>
        </w:rPr>
        <w:t>я организация уже на протяжении восьми лет участвует в маршах против рака груд</w:t>
      </w:r>
      <w:bookmarkStart w:id="3824" w:name="player_bm__21390970"/>
      <w:bookmarkEnd w:id="3824"/>
      <w:r>
        <w:rPr>
          <w:rStyle w:val="PageNumber"/>
        </w:rPr>
        <w:t>и в Польше. Это вообще потрясающее зрелище. Казалось бы, просто народ выходи</w:t>
      </w:r>
      <w:bookmarkStart w:id="3825" w:name="player_bm__21396110"/>
      <w:bookmarkEnd w:id="3825"/>
      <w:r>
        <w:rPr>
          <w:rStyle w:val="PageNumber"/>
        </w:rPr>
        <w:t>т... У нас ведь говорят: "Ой, у меня, я никому не буду говорить, что</w:t>
      </w:r>
      <w:bookmarkStart w:id="3826" w:name="player_bm__21401370"/>
      <w:bookmarkEnd w:id="3826"/>
      <w:r>
        <w:rPr>
          <w:rStyle w:val="PageNumber"/>
        </w:rPr>
        <w:t>". Там идет демонстрация. Это просто просветительская работа</w:t>
      </w:r>
      <w:bookmarkStart w:id="3827" w:name="player_bm__21406590"/>
      <w:bookmarkEnd w:id="3827"/>
      <w:r>
        <w:rPr>
          <w:rStyle w:val="PageNumber"/>
        </w:rPr>
        <w:t>, информационная деятельность. Пресс</w:t>
      </w:r>
      <w:bookmarkStart w:id="3828" w:name="player_bm__21411590"/>
      <w:bookmarkEnd w:id="3828"/>
      <w:r>
        <w:rPr>
          <w:rStyle w:val="PageNumber"/>
        </w:rPr>
        <w:t>а очень много уделяет внимания этому. Главное – профилактика, вторичн</w:t>
      </w:r>
      <w:bookmarkStart w:id="3829" w:name="player_bm__21416750"/>
      <w:bookmarkEnd w:id="3829"/>
      <w:r>
        <w:rPr>
          <w:rStyle w:val="PageNumber"/>
        </w:rPr>
        <w:t>ая профилактика, своевременное выявление.</w:t>
      </w:r>
    </w:p>
    <w:p>
      <w:pPr>
        <w:pStyle w:val="Normal"/>
        <w:rPr/>
      </w:pPr>
      <w:r>
        <w:rPr>
          <w:rStyle w:val="PageNumber"/>
        </w:rPr>
        <w:t>А я-то сказала по поводу доступности лечения. Мы вот очень др</w:t>
      </w:r>
      <w:bookmarkStart w:id="3830" w:name="player_bm__21421910"/>
      <w:bookmarkEnd w:id="3830"/>
      <w:r>
        <w:rPr>
          <w:rStyle w:val="PageNumber"/>
        </w:rPr>
        <w:t xml:space="preserve">ужим </w:t>
      </w:r>
      <w:r>
        <w:rPr>
          <w:rStyle w:val="PageNumber"/>
          <w:color w:val="000000"/>
        </w:rPr>
        <w:t>с "амазонками" из</w:t>
      </w:r>
      <w:r>
        <w:rPr>
          <w:rStyle w:val="PageNumber"/>
        </w:rPr>
        <w:t xml:space="preserve"> Эльблонга и Лавы</w:t>
      </w:r>
      <w:bookmarkStart w:id="3831" w:name="player_bm__21426970"/>
      <w:bookmarkEnd w:id="3831"/>
      <w:r>
        <w:rPr>
          <w:rStyle w:val="PageNumber"/>
        </w:rPr>
        <w:t>, это Варминско-Мазурское воеводство, езд</w:t>
      </w:r>
      <w:bookmarkStart w:id="3832" w:name="player_bm__21432230"/>
      <w:bookmarkEnd w:id="3832"/>
      <w:r>
        <w:rPr>
          <w:rStyle w:val="PageNumber"/>
        </w:rPr>
        <w:t>им в гости друг к другу. Они у нас месяц тому назад на музыкально-оздоровительной программе в кафедральном соборе были. Так вот, леч</w:t>
      </w:r>
      <w:bookmarkStart w:id="3833" w:name="player_bm__21437350"/>
      <w:bookmarkEnd w:id="3833"/>
      <w:r>
        <w:rPr>
          <w:rStyle w:val="PageNumber"/>
        </w:rPr>
        <w:t>ение всеми способами.</w:t>
      </w:r>
    </w:p>
    <w:p>
      <w:pPr>
        <w:pStyle w:val="Normal"/>
        <w:rPr/>
      </w:pPr>
      <w:r>
        <w:rPr>
          <w:rStyle w:val="PageNumber"/>
        </w:rPr>
        <w:t xml:space="preserve">А что касается химических препаратов, они </w:t>
      </w:r>
      <w:bookmarkStart w:id="3834" w:name="player_bm__21442590"/>
      <w:bookmarkEnd w:id="3834"/>
      <w:r>
        <w:rPr>
          <w:rStyle w:val="PageNumber"/>
        </w:rPr>
        <w:t>у них доступнее, чем у нас. И даже хирургическое лечение – наши дев</w:t>
      </w:r>
      <w:bookmarkStart w:id="3835" w:name="player_bm__21447730"/>
      <w:bookmarkEnd w:id="3835"/>
      <w:r>
        <w:rPr>
          <w:rStyle w:val="PageNumber"/>
        </w:rPr>
        <w:t>ушки нередко ездят на пла</w:t>
      </w:r>
      <w:bookmarkStart w:id="3836" w:name="player_bm__21452730"/>
      <w:bookmarkEnd w:id="3836"/>
      <w:r>
        <w:rPr>
          <w:rStyle w:val="PageNumber"/>
        </w:rPr>
        <w:t xml:space="preserve">стические операции туда. Потому что даже если с них берут ту цену, которая просто по страховке идет, вот ту же </w:t>
      </w:r>
      <w:bookmarkStart w:id="3837" w:name="player_bm__21457850"/>
      <w:bookmarkEnd w:id="3837"/>
      <w:r>
        <w:rPr>
          <w:rStyle w:val="PageNumber"/>
        </w:rPr>
        <w:t>цену берут совершенно официально, и там делают эти операции. И</w:t>
      </w:r>
      <w:bookmarkStart w:id="3838" w:name="player_bm__21463130"/>
      <w:bookmarkEnd w:id="3838"/>
      <w:r>
        <w:rPr>
          <w:rStyle w:val="PageNumber"/>
        </w:rPr>
        <w:t xml:space="preserve"> нам, конечно, немножечко больно бывает, что там вот это есть, а у нас  нет.</w:t>
      </w:r>
      <w:bookmarkStart w:id="3839" w:name="player_bm__21469310"/>
      <w:bookmarkEnd w:id="3839"/>
    </w:p>
    <w:p>
      <w:pPr>
        <w:pStyle w:val="Normal"/>
        <w:rPr/>
      </w:pPr>
      <w:r>
        <w:rPr>
          <w:rStyle w:val="PageNumber"/>
        </w:rPr>
        <w:t xml:space="preserve">А что касается восьмой нозологии, да, по всей вероятности, я бы не только "Герцептин", о котором </w:t>
      </w:r>
      <w:bookmarkStart w:id="3840" w:name="player_bm__21474330"/>
      <w:bookmarkEnd w:id="3840"/>
      <w:r>
        <w:rPr>
          <w:rStyle w:val="PageNumber"/>
        </w:rPr>
        <w:t>очень много разговоров идет, я бы вообще все препараты для лечения рака молочной железы включила, потому что каждые 47 минут в стране один ребенок остается сиротой.</w:t>
      </w:r>
    </w:p>
    <w:p>
      <w:pPr>
        <w:pStyle w:val="Normal"/>
        <w:rPr>
          <w:rStyle w:val="PageNumber"/>
        </w:rPr>
      </w:pPr>
      <w:bookmarkStart w:id="3841" w:name="player_bm__21477000"/>
      <w:bookmarkStart w:id="3842" w:name="bm_begin_frag_69g"/>
      <w:bookmarkStart w:id="3843" w:name="bm_end_frag_68g"/>
      <w:bookmarkStart w:id="3844" w:name="Finish_68g"/>
      <w:bookmarkEnd w:id="3841"/>
      <w:bookmarkEnd w:id="3842"/>
      <w:bookmarkEnd w:id="3843"/>
      <w:bookmarkEnd w:id="3844"/>
      <w:r>
        <w:rPr>
          <w:rStyle w:val="PageNumber"/>
          <w:b/>
        </w:rPr>
        <w:t>Ю.И. </w:t>
      </w:r>
      <w:r>
        <w:rPr>
          <w:rStyle w:val="PageNumber"/>
          <w:b/>
          <w:caps/>
        </w:rPr>
        <w:t>Калинин</w:t>
      </w:r>
    </w:p>
    <w:p>
      <w:pPr>
        <w:pStyle w:val="Normal"/>
        <w:rPr/>
      </w:pPr>
      <w:r>
        <w:rPr>
          <w:rStyle w:val="PageNumber"/>
        </w:rPr>
        <w:t>Вот эта тема…</w:t>
      </w:r>
      <w:bookmarkStart w:id="3845" w:name="player_bm__21487330"/>
      <w:bookmarkEnd w:id="3845"/>
      <w:r>
        <w:rPr>
          <w:rStyle w:val="PageNumber"/>
        </w:rPr>
        <w:t xml:space="preserve"> обязательно в рекомендации наших</w:t>
      </w:r>
      <w:bookmarkStart w:id="3846" w:name="player_bm__21493030"/>
      <w:bookmarkEnd w:id="3846"/>
      <w:r>
        <w:rPr>
          <w:rStyle w:val="PageNumber"/>
        </w:rPr>
        <w:t xml:space="preserve"> слушаний…</w:t>
      </w:r>
    </w:p>
    <w:p>
      <w:pPr>
        <w:pStyle w:val="Normal"/>
        <w:rPr>
          <w:rStyle w:val="PageNumber"/>
        </w:rPr>
      </w:pPr>
      <w:r>
        <w:rPr>
          <w:rStyle w:val="PageNumber"/>
          <w:b/>
        </w:rPr>
        <w:t>С МЕСТА</w:t>
      </w:r>
    </w:p>
    <w:p>
      <w:pPr>
        <w:pStyle w:val="Normal"/>
        <w:rPr/>
      </w:pPr>
      <w:r>
        <w:rPr>
          <w:rStyle w:val="PageNumber"/>
          <w:color w:val="000000"/>
        </w:rPr>
        <w:t>Разрешите, пожалуйста, маленький тезис.</w:t>
      </w:r>
    </w:p>
    <w:p>
      <w:pPr>
        <w:pStyle w:val="Normal"/>
        <w:rPr>
          <w:rStyle w:val="PageNumber"/>
        </w:rPr>
      </w:pPr>
      <w:r>
        <w:rPr>
          <w:rStyle w:val="PageNumber"/>
          <w:b/>
        </w:rPr>
        <w:t>Ю.И. </w:t>
      </w:r>
      <w:r>
        <w:rPr>
          <w:rStyle w:val="PageNumber"/>
          <w:b/>
          <w:caps/>
        </w:rPr>
        <w:t>Калинин</w:t>
      </w:r>
    </w:p>
    <w:p>
      <w:pPr>
        <w:pStyle w:val="Normal"/>
        <w:rPr/>
      </w:pPr>
      <w:r>
        <w:rPr>
          <w:rStyle w:val="PageNumber"/>
        </w:rPr>
        <w:t>Поэнергичнее, пожалуйста.</w:t>
      </w:r>
    </w:p>
    <w:p>
      <w:pPr>
        <w:pStyle w:val="Normal"/>
        <w:rPr/>
      </w:pPr>
      <w:r>
        <w:rPr>
          <w:rStyle w:val="PageNumber"/>
          <w:b/>
        </w:rPr>
        <w:t xml:space="preserve">С МЕСТА </w:t>
      </w:r>
      <w:r>
        <w:rPr>
          <w:rStyle w:val="PageNumber"/>
        </w:rPr>
        <w:t>(</w:t>
      </w:r>
      <w:bookmarkStart w:id="3847" w:name="player_bm__21498090"/>
      <w:bookmarkEnd w:id="3847"/>
      <w:r>
        <w:rPr>
          <w:rStyle w:val="PageNumber"/>
        </w:rPr>
        <w:t>тот же)</w:t>
      </w:r>
    </w:p>
    <w:p>
      <w:pPr>
        <w:pStyle w:val="Normal"/>
        <w:rPr/>
      </w:pPr>
      <w:r>
        <w:rPr>
          <w:rStyle w:val="PageNumber"/>
        </w:rPr>
        <w:t xml:space="preserve">В продолжение нашей темы. На Красной площади 350 женщин было продиагностировано, и </w:t>
      </w:r>
      <w:bookmarkStart w:id="3848" w:name="player_bm__21503330"/>
      <w:bookmarkEnd w:id="3848"/>
      <w:r>
        <w:rPr>
          <w:rStyle w:val="PageNumber"/>
        </w:rPr>
        <w:t>80 было рекомендовано пройти дальнейшее исследование. Во</w:t>
      </w:r>
      <w:bookmarkStart w:id="3849" w:name="player_bm__21508450"/>
      <w:bookmarkEnd w:id="3849"/>
      <w:r>
        <w:rPr>
          <w:rStyle w:val="PageNumber"/>
        </w:rPr>
        <w:t>т, как поработали.</w:t>
      </w:r>
    </w:p>
    <w:p>
      <w:pPr>
        <w:pStyle w:val="Normal"/>
        <w:rPr>
          <w:rStyle w:val="PageNumber"/>
        </w:rPr>
      </w:pPr>
      <w:r>
        <w:rPr>
          <w:rStyle w:val="PageNumber"/>
          <w:b/>
        </w:rPr>
        <w:t>Ю.И. </w:t>
      </w:r>
      <w:r>
        <w:rPr>
          <w:rStyle w:val="PageNumber"/>
          <w:b/>
          <w:caps/>
        </w:rPr>
        <w:t>Калинин</w:t>
      </w:r>
    </w:p>
    <w:p>
      <w:pPr>
        <w:pStyle w:val="Normal"/>
        <w:rPr/>
      </w:pPr>
      <w:r>
        <w:rPr>
          <w:rStyle w:val="PageNumber"/>
        </w:rPr>
        <w:t>Спасибо.</w:t>
      </w:r>
      <w:bookmarkStart w:id="3850" w:name="player_bm__21513670"/>
      <w:bookmarkEnd w:id="3850"/>
    </w:p>
    <w:p>
      <w:pPr>
        <w:pStyle w:val="Normal"/>
        <w:rPr/>
      </w:pPr>
      <w:r>
        <w:rPr>
          <w:rStyle w:val="PageNumber"/>
        </w:rPr>
        <w:t>Фельдман Олег Петрович, сопредседатель "Гильдии специалистов фармацевтического маркетинга". Пожалуйста.</w:t>
      </w:r>
    </w:p>
    <w:p>
      <w:pPr>
        <w:pStyle w:val="Normal"/>
        <w:rPr/>
      </w:pPr>
      <w:r>
        <w:rPr>
          <w:rStyle w:val="PageNumber"/>
          <w:b/>
        </w:rPr>
        <w:t>О.П. ФЕЛЬДМАН</w:t>
      </w:r>
    </w:p>
    <w:p>
      <w:pPr>
        <w:pStyle w:val="Normal"/>
        <w:rPr/>
      </w:pPr>
      <w:bookmarkStart w:id="3851" w:name="player_bm__21518730"/>
      <w:bookmarkEnd w:id="3851"/>
      <w:r>
        <w:rPr>
          <w:rStyle w:val="PageNumber"/>
        </w:rPr>
        <w:t>Добрый день, переходящий в вечер, до</w:t>
      </w:r>
      <w:bookmarkStart w:id="3852" w:name="player_bm__21524570"/>
      <w:bookmarkEnd w:id="3852"/>
      <w:r>
        <w:rPr>
          <w:rStyle w:val="PageNumber"/>
        </w:rPr>
        <w:t>рогие коллеги! Спасибо большое за ваше терпение</w:t>
      </w:r>
      <w:bookmarkStart w:id="3853" w:name="player_bm__21529590"/>
      <w:bookmarkEnd w:id="3853"/>
      <w:r>
        <w:rPr>
          <w:rStyle w:val="PageNumber"/>
        </w:rPr>
        <w:t>. Хотя я, честно, уже даже хотел в перерыве уйти</w:t>
      </w:r>
      <w:bookmarkStart w:id="3854" w:name="player_bm__21534690"/>
      <w:bookmarkEnd w:id="3854"/>
      <w:r>
        <w:rPr>
          <w:rStyle w:val="PageNumber"/>
        </w:rPr>
        <w:t>… но те доклады, которые я услышал, мне кажется, они очень полезные и вообще способствуют продо</w:t>
      </w:r>
      <w:bookmarkStart w:id="3855" w:name="player_bm__21539750"/>
      <w:bookmarkEnd w:id="3855"/>
      <w:r>
        <w:rPr>
          <w:rStyle w:val="PageNumber"/>
        </w:rPr>
        <w:t>лжению разговора.</w:t>
      </w:r>
    </w:p>
    <w:p>
      <w:pPr>
        <w:pStyle w:val="Normal"/>
        <w:rPr/>
      </w:pPr>
      <w:r>
        <w:rPr>
          <w:rStyle w:val="PageNumber"/>
        </w:rPr>
        <w:t>Но какое-то такое философское замечание, что, с одной стороны</w:t>
      </w:r>
      <w:bookmarkStart w:id="3856" w:name="player_bm__21544930"/>
      <w:bookmarkEnd w:id="3856"/>
      <w:r>
        <w:rPr>
          <w:rStyle w:val="PageNumber"/>
        </w:rPr>
        <w:t>, у нас уже есть процедура слушаний, обсуждений</w:t>
      </w:r>
      <w:bookmarkStart w:id="3857" w:name="player_bm__21550030"/>
      <w:bookmarkEnd w:id="3857"/>
      <w:r>
        <w:rPr>
          <w:rStyle w:val="PageNumber"/>
        </w:rPr>
        <w:t xml:space="preserve">, и достаточно на хорошем уровне. Это абсолютно не препятствует тому, что раз за разом мы получаем не </w:t>
      </w:r>
      <w:bookmarkStart w:id="3858" w:name="player_bm__21555190"/>
      <w:bookmarkEnd w:id="3858"/>
      <w:r>
        <w:rPr>
          <w:rStyle w:val="PageNumber"/>
        </w:rPr>
        <w:t>очень хорошие законы. Причем то, что эти законы не очень хороши</w:t>
      </w:r>
      <w:bookmarkStart w:id="3859" w:name="player_bm__21560370"/>
      <w:bookmarkEnd w:id="3859"/>
      <w:r>
        <w:rPr>
          <w:rStyle w:val="PageNumber"/>
        </w:rPr>
        <w:t>, – это ясно уже в самом начале. Я имею в виду</w:t>
      </w:r>
      <w:bookmarkStart w:id="3860" w:name="player_bm__21565470"/>
      <w:bookmarkEnd w:id="3860"/>
      <w:r>
        <w:rPr>
          <w:rStyle w:val="PageNumber"/>
        </w:rPr>
        <w:t xml:space="preserve"> и закон об обращении лекарственных средств, по которому было очень много претензий, и очень многие нормы и последствия мы расхлеб</w:t>
      </w:r>
      <w:bookmarkStart w:id="3861" w:name="player_bm__21570490"/>
      <w:bookmarkEnd w:id="3861"/>
      <w:r>
        <w:rPr>
          <w:rStyle w:val="PageNumber"/>
        </w:rPr>
        <w:t xml:space="preserve">ываем до сегодняшнего дня. И собственно говоря, наши сегодняшние слушания происходят </w:t>
      </w:r>
      <w:bookmarkStart w:id="3862" w:name="player_bm__21575610"/>
      <w:bookmarkEnd w:id="3862"/>
      <w:r>
        <w:rPr>
          <w:rStyle w:val="PageNumber"/>
        </w:rPr>
        <w:t xml:space="preserve">на фоне первого дня слушаний закона об охране здоровья в Государственной Думе, который </w:t>
      </w:r>
      <w:bookmarkStart w:id="3863" w:name="player_bm__21580610"/>
      <w:bookmarkEnd w:id="3863"/>
      <w:r>
        <w:rPr>
          <w:rStyle w:val="PageNumber"/>
        </w:rPr>
        <w:t>наверняка был принят в первом чтении, хотя там проблем очень и очень много. И вообще со</w:t>
      </w:r>
      <w:bookmarkStart w:id="3864" w:name="player_bm__21585610"/>
      <w:bookmarkEnd w:id="3864"/>
      <w:r>
        <w:rPr>
          <w:rStyle w:val="PageNumber"/>
        </w:rPr>
        <w:t xml:space="preserve">вершенно непонятно, какие должны быть стартовые критерии для законов, которые должны, наоборот, стимулировать участников </w:t>
      </w:r>
      <w:bookmarkStart w:id="3865" w:name="player_bm__21590770"/>
      <w:bookmarkEnd w:id="3865"/>
      <w:r>
        <w:rPr>
          <w:rStyle w:val="PageNumber"/>
        </w:rPr>
        <w:t xml:space="preserve">рынка, стимулировать к новому уровню взаимоотношений с регулирующими органами. </w:t>
      </w:r>
      <w:bookmarkStart w:id="3866" w:name="player_bm__21595970"/>
      <w:bookmarkEnd w:id="3866"/>
      <w:r>
        <w:rPr>
          <w:rStyle w:val="PageNumber"/>
        </w:rPr>
        <w:t>На практике всё происходит совершенно по-другому.</w:t>
      </w:r>
    </w:p>
    <w:p>
      <w:pPr>
        <w:pStyle w:val="Normal"/>
        <w:rPr/>
      </w:pPr>
      <w:r>
        <w:rPr>
          <w:rStyle w:val="PageNumber"/>
        </w:rPr>
        <w:t>Я х</w:t>
      </w:r>
      <w:bookmarkStart w:id="3867" w:name="player_bm__21601070"/>
      <w:bookmarkEnd w:id="3867"/>
      <w:r>
        <w:rPr>
          <w:rStyle w:val="PageNumber"/>
        </w:rPr>
        <w:t>отел бы сегодня говорить в основном о статье 69 эт</w:t>
      </w:r>
      <w:bookmarkStart w:id="3868" w:name="player_bm__21606170"/>
      <w:bookmarkEnd w:id="3868"/>
      <w:r>
        <w:rPr>
          <w:rStyle w:val="PageNumber"/>
        </w:rPr>
        <w:t xml:space="preserve">ого закона. Статья регулирует взаимоотношения компаний-производителей и </w:t>
      </w:r>
      <w:bookmarkStart w:id="3869" w:name="player_bm__21611350"/>
      <w:bookmarkEnd w:id="3869"/>
      <w:r>
        <w:rPr>
          <w:rStyle w:val="PageNumber"/>
        </w:rPr>
        <w:t>врачебного сообщества, равно как и сотрудников аптечных учреждений, но в большей степени врачей</w:t>
      </w:r>
      <w:bookmarkStart w:id="3870" w:name="player_bm__21616390"/>
      <w:bookmarkEnd w:id="3870"/>
      <w:r>
        <w:rPr>
          <w:rStyle w:val="PageNumber"/>
        </w:rPr>
        <w:t>. Регулирует достаточно серьезным образом</w:t>
      </w:r>
      <w:bookmarkStart w:id="3871" w:name="player_bm__21621490"/>
      <w:bookmarkEnd w:id="3871"/>
      <w:r>
        <w:rPr>
          <w:rStyle w:val="PageNumber"/>
        </w:rPr>
        <w:t>. И вообще нужно сказать о том, что обсуждение данного закона уже немножко ста</w:t>
      </w:r>
      <w:bookmarkStart w:id="3872" w:name="player_bm__21626570"/>
      <w:bookmarkEnd w:id="3872"/>
      <w:r>
        <w:rPr>
          <w:rStyle w:val="PageNumber"/>
        </w:rPr>
        <w:t>ло раскалывать сообщество, и признаемся, что даже негативн</w:t>
      </w:r>
      <w:bookmarkStart w:id="3873" w:name="player_bm__21631750"/>
      <w:bookmarkEnd w:id="3873"/>
      <w:r>
        <w:rPr>
          <w:rStyle w:val="PageNumber"/>
        </w:rPr>
        <w:t xml:space="preserve">ая реакция Пироговского сообщества фактически проигнорирована в процессе подготовки этого закона. </w:t>
      </w:r>
      <w:bookmarkStart w:id="3874" w:name="player_bm__21636910"/>
      <w:bookmarkEnd w:id="3874"/>
      <w:r>
        <w:rPr>
          <w:rStyle w:val="PageNumber"/>
        </w:rPr>
        <w:t>Тем не менее есть статья 69</w:t>
      </w:r>
      <w:bookmarkStart w:id="3875" w:name="player_bm__21641910"/>
      <w:bookmarkEnd w:id="3875"/>
      <w:r>
        <w:rPr>
          <w:rStyle w:val="PageNumber"/>
        </w:rPr>
        <w:t>, ее можно посмотреть на сайте Минздравсоцразвития. И я хоте</w:t>
      </w:r>
      <w:bookmarkStart w:id="3876" w:name="player_bm__21646950"/>
      <w:bookmarkEnd w:id="3876"/>
      <w:r>
        <w:rPr>
          <w:rStyle w:val="PageNumber"/>
        </w:rPr>
        <w:t>л бы сказать, что она настолько изменяет сложившуюся систему и практику вза</w:t>
      </w:r>
      <w:bookmarkStart w:id="3877" w:name="player_bm__21652170"/>
      <w:bookmarkEnd w:id="3877"/>
      <w:r>
        <w:rPr>
          <w:rStyle w:val="PageNumber"/>
        </w:rPr>
        <w:t>имоотношений компаний-производителей и медицинского сообщества, что здесь ну</w:t>
      </w:r>
      <w:bookmarkStart w:id="3878" w:name="player_bm__21657210"/>
      <w:bookmarkEnd w:id="3878"/>
      <w:r>
        <w:rPr>
          <w:rStyle w:val="PageNumber"/>
        </w:rPr>
        <w:t>жны какие-то радикальные предложения. Поэтому до того, как я буду говорить о том, что я предлагаю, я вообще предлагаю ил</w:t>
      </w:r>
      <w:bookmarkStart w:id="3879" w:name="player_bm__21662210"/>
      <w:bookmarkEnd w:id="3879"/>
      <w:r>
        <w:rPr>
          <w:rStyle w:val="PageNumber"/>
        </w:rPr>
        <w:t>и исключить эту статью из закона, или</w:t>
      </w:r>
      <w:bookmarkStart w:id="3880" w:name="player_bm__21667230"/>
      <w:bookmarkEnd w:id="3880"/>
      <w:r>
        <w:rPr>
          <w:rStyle w:val="PageNumber"/>
        </w:rPr>
        <w:t xml:space="preserve"> принять статью в той редакции, которая дала бы возможность отложить ее действие как минимум</w:t>
      </w:r>
      <w:bookmarkStart w:id="3881" w:name="player_bm__21672310"/>
      <w:bookmarkEnd w:id="3881"/>
      <w:r>
        <w:rPr>
          <w:rStyle w:val="PageNumber"/>
        </w:rPr>
        <w:t xml:space="preserve"> на два года. Ну, а если пункты два будут неприемлемы, в чем я практически не сомневаюсь, </w:t>
      </w:r>
      <w:bookmarkStart w:id="3882" w:name="player_bm__21677430"/>
      <w:bookmarkEnd w:id="3882"/>
      <w:r>
        <w:rPr>
          <w:rStyle w:val="PageNumber"/>
        </w:rPr>
        <w:t>то я постараюсь привести некие доводы, которые, может б</w:t>
      </w:r>
      <w:bookmarkStart w:id="3883" w:name="player_bm__21682670"/>
      <w:bookmarkEnd w:id="3883"/>
      <w:r>
        <w:rPr>
          <w:rStyle w:val="PageNumber"/>
        </w:rPr>
        <w:t>ыть, как-то осядут у тех, кто принимает эти законы.</w:t>
      </w:r>
    </w:p>
    <w:p>
      <w:pPr>
        <w:pStyle w:val="Normal"/>
        <w:rPr/>
      </w:pPr>
      <w:r>
        <w:rPr>
          <w:rStyle w:val="PageNumber"/>
        </w:rPr>
        <w:t>Собстве</w:t>
      </w:r>
      <w:bookmarkStart w:id="3884" w:name="player_bm__21687770"/>
      <w:bookmarkEnd w:id="3884"/>
      <w:r>
        <w:rPr>
          <w:rStyle w:val="PageNumber"/>
        </w:rPr>
        <w:t>нно говоря, не ставится под сомнение сама проблема регулирования взаимоотношений производите</w:t>
      </w:r>
      <w:bookmarkStart w:id="3885" w:name="player_bm__21692970"/>
      <w:bookmarkEnd w:id="3885"/>
      <w:r>
        <w:rPr>
          <w:rStyle w:val="PageNumber"/>
        </w:rPr>
        <w:t xml:space="preserve">лей и медицинского сообщества. Это есть во многих других странах, и сейчас </w:t>
      </w:r>
      <w:bookmarkStart w:id="3886" w:name="player_bm__21698110"/>
      <w:bookmarkEnd w:id="3886"/>
      <w:r>
        <w:rPr>
          <w:rStyle w:val="PageNumber"/>
        </w:rPr>
        <w:t>авторы закона ссылаются на эту практику, но при этом забыва</w:t>
      </w:r>
      <w:bookmarkStart w:id="3887" w:name="player_bm__21703230"/>
      <w:bookmarkEnd w:id="3887"/>
      <w:r>
        <w:rPr>
          <w:rStyle w:val="PageNumber"/>
        </w:rPr>
        <w:t>ют о том, что все-таки система здравоохранения там существуе</w:t>
      </w:r>
      <w:bookmarkStart w:id="3888" w:name="player_bm__21708230"/>
      <w:bookmarkEnd w:id="3888"/>
      <w:r>
        <w:rPr>
          <w:rStyle w:val="PageNumber"/>
        </w:rPr>
        <w:t>т абсолютно в других нормах, абсолютно в другом окружении и, собственно, роль врача там несколько иная, и для этого тоже есть определенные причины.</w:t>
      </w:r>
    </w:p>
    <w:p>
      <w:pPr>
        <w:pStyle w:val="Normal"/>
        <w:rPr/>
      </w:pPr>
      <w:bookmarkStart w:id="3889" w:name="player_bm__21718430"/>
      <w:bookmarkEnd w:id="3889"/>
      <w:r>
        <w:rPr>
          <w:rStyle w:val="PageNumber"/>
        </w:rPr>
        <w:t>В чем основная проблема статьи 69? Решая вопрос ре</w:t>
      </w:r>
      <w:bookmarkStart w:id="3890" w:name="player_bm__21723570"/>
      <w:bookmarkEnd w:id="3890"/>
      <w:r>
        <w:rPr>
          <w:rStyle w:val="PageNumber"/>
        </w:rPr>
        <w:t>гулирования отношений врачей и производителей, она практически беспощадно разрушает ту практику, кот</w:t>
      </w:r>
      <w:bookmarkStart w:id="3891" w:name="player_bm__21728810"/>
      <w:bookmarkEnd w:id="3891"/>
      <w:r>
        <w:rPr>
          <w:rStyle w:val="PageNumber"/>
        </w:rPr>
        <w:t>орая сложилась в последние годы. Я зде</w:t>
      </w:r>
      <w:bookmarkStart w:id="3892" w:name="player_bm__21733870"/>
      <w:bookmarkEnd w:id="3892"/>
      <w:r>
        <w:rPr>
          <w:rStyle w:val="PageNumber"/>
        </w:rPr>
        <w:t>сь приведу результаты одного из исследований. Вы видите здесь наиболее важные источники для врачей</w:t>
      </w:r>
      <w:bookmarkStart w:id="3893" w:name="player_bm__21738890"/>
      <w:bookmarkEnd w:id="3893"/>
      <w:r>
        <w:rPr>
          <w:rStyle w:val="PageNumber"/>
        </w:rPr>
        <w:t>. На первом месте – справочники лекарственных препаратов, здесь тренд такой ниспадающий, потому что это все-таки бумажные носители</w:t>
      </w:r>
      <w:bookmarkStart w:id="3894" w:name="player_bm__21743890"/>
      <w:bookmarkEnd w:id="3894"/>
      <w:r>
        <w:rPr>
          <w:rStyle w:val="PageNumber"/>
        </w:rPr>
        <w:t>. На втором месте – визиты медицинских представителей компаний, которые собираются запретить.</w:t>
      </w:r>
      <w:bookmarkStart w:id="3895" w:name="player_bm__21748950"/>
      <w:bookmarkEnd w:id="3895"/>
      <w:r>
        <w:rPr>
          <w:rStyle w:val="PageNumber"/>
        </w:rPr>
        <w:t xml:space="preserve"> Специализированные медицинские издания (прошу прощения, следующий слайд покажу), </w:t>
      </w:r>
      <w:bookmarkStart w:id="3896" w:name="player_bm__21754190"/>
      <w:bookmarkEnd w:id="3896"/>
      <w:r>
        <w:rPr>
          <w:rStyle w:val="PageNumber"/>
        </w:rPr>
        <w:t>их получают врачи, прежде всего, от медицинских представителей или получают по месту работы. Вот, ниспадающ</w:t>
      </w:r>
      <w:bookmarkStart w:id="3897" w:name="player_bm__21759230"/>
      <w:bookmarkEnd w:id="3897"/>
      <w:r>
        <w:rPr>
          <w:rStyle w:val="PageNumber"/>
        </w:rPr>
        <w:t xml:space="preserve">ий тренд (причем, это данные 2004 года), </w:t>
      </w:r>
      <w:bookmarkStart w:id="3898" w:name="player_bm__21764370"/>
      <w:bookmarkEnd w:id="3898"/>
      <w:r>
        <w:rPr>
          <w:rStyle w:val="PageNumber"/>
        </w:rPr>
        <w:t xml:space="preserve">что врачи читают в библиотеке и самостоятельно сами себя обеспечивают. Далее. </w:t>
      </w:r>
      <w:bookmarkStart w:id="3899" w:name="player_bm__21769410"/>
      <w:bookmarkEnd w:id="3899"/>
      <w:r>
        <w:rPr>
          <w:rStyle w:val="PageNumber"/>
        </w:rPr>
        <w:t>Презентации, семинары компаний, которые также ограничиваются. Медицинские конгрессы, симпозиумы</w:t>
      </w:r>
      <w:bookmarkStart w:id="3900" w:name="player_bm__21774450"/>
      <w:bookmarkEnd w:id="3900"/>
      <w:r>
        <w:rPr>
          <w:rStyle w:val="PageNumber"/>
        </w:rPr>
        <w:t>, спонсирование и посещение их врачами также ограничивается. И остается Интернет, доля охвата которого не так велика.</w:t>
      </w:r>
    </w:p>
    <w:p>
      <w:pPr>
        <w:pStyle w:val="Normal"/>
        <w:rPr/>
      </w:pPr>
      <w:bookmarkStart w:id="3901" w:name="player_bm__21777000"/>
      <w:bookmarkStart w:id="3902" w:name="bm_begin_frag_70g"/>
      <w:bookmarkStart w:id="3903" w:name="bm_end_frag_69g"/>
      <w:bookmarkStart w:id="3904" w:name="Finish_69g"/>
      <w:bookmarkEnd w:id="3901"/>
      <w:bookmarkEnd w:id="3902"/>
      <w:bookmarkEnd w:id="3903"/>
      <w:bookmarkEnd w:id="3904"/>
      <w:r>
        <w:rPr>
          <w:rStyle w:val="PageNumber"/>
        </w:rPr>
        <w:t>К сожалению</w:t>
      </w:r>
      <w:bookmarkStart w:id="3905" w:name="player_bm__21784910"/>
      <w:bookmarkEnd w:id="3905"/>
      <w:r>
        <w:rPr>
          <w:rStyle w:val="PageNumber"/>
        </w:rPr>
        <w:t>, мы просто прекрасно понимаем, что в той практике жизни, в которой оказываются наши врачи</w:t>
      </w:r>
      <w:bookmarkStart w:id="3906" w:name="player_bm__21790110"/>
      <w:bookmarkEnd w:id="3906"/>
      <w:r>
        <w:rPr>
          <w:rStyle w:val="PageNumber"/>
        </w:rPr>
        <w:t xml:space="preserve">, они не могут самостоятельно инвестировать средства, свои собственные средства в </w:t>
      </w:r>
      <w:bookmarkStart w:id="3907" w:name="player_bm__21795350"/>
      <w:bookmarkEnd w:id="3907"/>
      <w:r>
        <w:rPr>
          <w:rStyle w:val="PageNumber"/>
        </w:rPr>
        <w:t>собственное образование. И здесь прозвучало уже очень много докладов, начиная с доклада Екатерины Иосифовны</w:t>
      </w:r>
      <w:bookmarkStart w:id="3908" w:name="player_bm__21801210"/>
      <w:bookmarkEnd w:id="3908"/>
      <w:r>
        <w:rPr>
          <w:rStyle w:val="PageNumber"/>
        </w:rPr>
        <w:t xml:space="preserve"> и с Вашего доклада, относительно того, что происходит с ревматоидным артритом. Я </w:t>
      </w:r>
      <w:bookmarkStart w:id="3909" w:name="player_bm__21806370"/>
      <w:bookmarkEnd w:id="3909"/>
      <w:r>
        <w:rPr>
          <w:rStyle w:val="PageNumber"/>
        </w:rPr>
        <w:t>думаю, что никто не будет отрицать того, что если бы не было активности фармацевтических компаний</w:t>
      </w:r>
      <w:bookmarkStart w:id="3910" w:name="player_bm__21811650"/>
      <w:bookmarkEnd w:id="3910"/>
      <w:r>
        <w:rPr>
          <w:rStyle w:val="PageNumber"/>
        </w:rPr>
        <w:t xml:space="preserve">, если бы не было деятельности медицинских представителей, не было бы вообще даже возможности </w:t>
      </w:r>
      <w:bookmarkStart w:id="3911" w:name="player_bm__21816690"/>
      <w:bookmarkEnd w:id="3911"/>
      <w:r>
        <w:rPr>
          <w:rStyle w:val="PageNumber"/>
        </w:rPr>
        <w:t xml:space="preserve">узнать об этих способах лечения. Это касается в полной степени и </w:t>
      </w:r>
      <w:bookmarkStart w:id="3912" w:name="player_bm__21821950"/>
      <w:bookmarkEnd w:id="3912"/>
      <w:r>
        <w:rPr>
          <w:rStyle w:val="PageNumber"/>
        </w:rPr>
        <w:t>онкологии.</w:t>
      </w:r>
    </w:p>
    <w:p>
      <w:pPr>
        <w:pStyle w:val="Normal"/>
        <w:rPr/>
      </w:pPr>
      <w:r>
        <w:rPr>
          <w:rStyle w:val="PageNumber"/>
        </w:rPr>
        <w:t xml:space="preserve">Более того, странно то, что </w:t>
      </w:r>
      <w:bookmarkStart w:id="3913" w:name="player_bm__21826970"/>
      <w:bookmarkEnd w:id="3913"/>
      <w:r>
        <w:rPr>
          <w:rStyle w:val="PageNumber"/>
        </w:rPr>
        <w:t xml:space="preserve">в регулируемой норме закона врачам вообще </w:t>
      </w:r>
      <w:r>
        <w:rPr>
          <w:rStyle w:val="PageNumber"/>
          <w:color w:val="000000"/>
        </w:rPr>
        <w:t xml:space="preserve">не вменяется в обязанность </w:t>
      </w:r>
      <w:r>
        <w:rPr>
          <w:rStyle w:val="PageNumber"/>
        </w:rPr>
        <w:t>полу</w:t>
      </w:r>
      <w:bookmarkStart w:id="3914" w:name="player_bm__21832110"/>
      <w:bookmarkEnd w:id="3914"/>
      <w:r>
        <w:rPr>
          <w:rStyle w:val="PageNumber"/>
        </w:rPr>
        <w:t>чать эту информацию. По умолчанию</w:t>
      </w:r>
      <w:bookmarkStart w:id="3915" w:name="player_bm__21837370"/>
      <w:bookmarkEnd w:id="3915"/>
      <w:r>
        <w:rPr>
          <w:rStyle w:val="PageNumber"/>
        </w:rPr>
        <w:t xml:space="preserve"> мы вспоминаем о курсах повышения квалификации, но посмотрите, пожалуйста, ещ</w:t>
      </w:r>
      <w:bookmarkStart w:id="3916" w:name="player_bm__21842530"/>
      <w:bookmarkEnd w:id="3916"/>
      <w:r>
        <w:rPr>
          <w:rStyle w:val="PageNumber"/>
        </w:rPr>
        <w:t xml:space="preserve">е одни данные. Это причины прохождения врачами курсов повышения квалификации. Тоже </w:t>
      </w:r>
      <w:bookmarkStart w:id="3917" w:name="player_bm__21847530"/>
      <w:bookmarkEnd w:id="3917"/>
      <w:r>
        <w:rPr>
          <w:rStyle w:val="PageNumber"/>
        </w:rPr>
        <w:t xml:space="preserve">динамика с 2004 года. Посмотрите, желание повысить собственный уровень знаний у </w:t>
      </w:r>
      <w:bookmarkStart w:id="3918" w:name="player_bm__21852670"/>
      <w:bookmarkEnd w:id="3918"/>
      <w:r>
        <w:rPr>
          <w:rStyle w:val="PageNumber"/>
        </w:rPr>
        <w:t>врачей (а выборка достаточно большая – 2800 врачей) упало с 57 процентов до 4</w:t>
      </w:r>
      <w:bookmarkStart w:id="3919" w:name="player_bm__21857770"/>
      <w:bookmarkEnd w:id="3919"/>
      <w:r>
        <w:rPr>
          <w:rStyle w:val="PageNumber"/>
        </w:rPr>
        <w:t>2 процентов. Даже необходимость приобрести более высокую категорию</w:t>
      </w:r>
      <w:bookmarkStart w:id="3920" w:name="player_bm__21863030"/>
      <w:bookmarkEnd w:id="3920"/>
      <w:r>
        <w:rPr>
          <w:rStyle w:val="PageNumber"/>
        </w:rPr>
        <w:t xml:space="preserve">, как причина прохождения курсов повышения квалификации, тоже находится на </w:t>
      </w:r>
      <w:bookmarkStart w:id="3921" w:name="player_bm__21868270"/>
      <w:bookmarkEnd w:id="3921"/>
      <w:r>
        <w:rPr>
          <w:rStyle w:val="PageNumber"/>
        </w:rPr>
        <w:t>ниспадающем тренде.</w:t>
      </w:r>
    </w:p>
    <w:p>
      <w:pPr>
        <w:pStyle w:val="Normal"/>
        <w:rPr/>
      </w:pPr>
      <w:r>
        <w:rPr>
          <w:rStyle w:val="PageNumber"/>
        </w:rPr>
        <w:t>Может быть, наоборот</w:t>
      </w:r>
      <w:bookmarkStart w:id="3922" w:name="player_bm__21873310"/>
      <w:bookmarkEnd w:id="3922"/>
      <w:r>
        <w:rPr>
          <w:rStyle w:val="PageNumber"/>
        </w:rPr>
        <w:t>, закон бы работал позитивно тогда, когда врачам было бы вменено в обязанность</w:t>
      </w:r>
      <w:bookmarkStart w:id="3923" w:name="player_bm__21878510"/>
      <w:bookmarkEnd w:id="3923"/>
      <w:r>
        <w:rPr>
          <w:rStyle w:val="PageNumber"/>
        </w:rPr>
        <w:t>, например, 30 минут в день уделять информационному обеспечению, и к этому могли подключ</w:t>
      </w:r>
      <w:bookmarkStart w:id="3924" w:name="player_bm__21883510"/>
      <w:bookmarkEnd w:id="3924"/>
      <w:r>
        <w:rPr>
          <w:rStyle w:val="PageNumber"/>
        </w:rPr>
        <w:t>иться в том числе и компании-представители</w:t>
      </w:r>
      <w:bookmarkStart w:id="3925" w:name="player_bm__21888510"/>
      <w:bookmarkEnd w:id="3925"/>
      <w:r>
        <w:rPr>
          <w:rStyle w:val="PageNumber"/>
        </w:rPr>
        <w:t>. Есть пример ревматоидного артрита, но есть много еще и других заболеваний</w:t>
      </w:r>
      <w:bookmarkStart w:id="3926" w:name="player_bm__21893770"/>
      <w:bookmarkEnd w:id="3926"/>
      <w:r>
        <w:rPr>
          <w:rStyle w:val="PageNumber"/>
        </w:rPr>
        <w:t>, подходы к лечению которых разрабатываются и кардинально меняются в последние годы</w:t>
      </w:r>
      <w:bookmarkStart w:id="3927" w:name="player_bm__21898870"/>
      <w:bookmarkEnd w:id="3927"/>
      <w:r>
        <w:rPr>
          <w:rStyle w:val="PageNumber"/>
        </w:rPr>
        <w:t>, и, соответственно, информация об этом должна доставляться вр</w:t>
      </w:r>
      <w:bookmarkStart w:id="3928" w:name="player_bm__21904170"/>
      <w:bookmarkEnd w:id="3928"/>
      <w:r>
        <w:rPr>
          <w:rStyle w:val="PageNumber"/>
        </w:rPr>
        <w:t>ачам.</w:t>
      </w:r>
    </w:p>
    <w:p>
      <w:pPr>
        <w:pStyle w:val="Normal"/>
        <w:rPr/>
      </w:pPr>
      <w:r>
        <w:rPr>
          <w:rStyle w:val="PageNumber"/>
        </w:rPr>
        <w:t>Не будем забывать о том, что вообще увеличивается и доля биотехнологических продуктов</w:t>
      </w:r>
      <w:bookmarkStart w:id="3929" w:name="player_bm__21909390"/>
      <w:bookmarkEnd w:id="3929"/>
      <w:r>
        <w:rPr>
          <w:rStyle w:val="PageNumber"/>
        </w:rPr>
        <w:t>, равно как и мы вводим понятие высокотехнологической медицинской помощи</w:t>
      </w:r>
      <w:bookmarkStart w:id="3930" w:name="player_bm__21914390"/>
      <w:bookmarkEnd w:id="3930"/>
      <w:r>
        <w:rPr>
          <w:rStyle w:val="PageNumber"/>
        </w:rPr>
        <w:t>, и, соответственно, это должно корреспондироваться с доступом к высокоэффективным и современным лекарстве</w:t>
      </w:r>
      <w:bookmarkStart w:id="3931" w:name="player_bm__21919410"/>
      <w:bookmarkEnd w:id="3931"/>
      <w:r>
        <w:rPr>
          <w:rStyle w:val="PageNumber"/>
        </w:rPr>
        <w:t>нным препаратам.</w:t>
      </w:r>
    </w:p>
    <w:p>
      <w:pPr>
        <w:pStyle w:val="Normal"/>
        <w:rPr/>
      </w:pPr>
      <w:r>
        <w:rPr>
          <w:rStyle w:val="PageNumber"/>
        </w:rPr>
        <w:t>Есть еще и другой аспект этой пробл</w:t>
      </w:r>
      <w:bookmarkStart w:id="3932" w:name="player_bm__21924510"/>
      <w:bookmarkEnd w:id="3932"/>
      <w:r>
        <w:rPr>
          <w:rStyle w:val="PageNumber"/>
        </w:rPr>
        <w:t>емы. Закон предусматривает постоянно только запрещающие нормы</w:t>
      </w:r>
      <w:bookmarkStart w:id="3933" w:name="player_bm__21929550"/>
      <w:bookmarkEnd w:id="3933"/>
      <w:r>
        <w:rPr>
          <w:rStyle w:val="PageNumber"/>
        </w:rPr>
        <w:t>. Он не предполагает активизации, например, внутренних ассоциаций или вообще саморегулиру</w:t>
      </w:r>
      <w:bookmarkStart w:id="3934" w:name="player_bm__21934830"/>
      <w:bookmarkEnd w:id="3934"/>
      <w:r>
        <w:rPr>
          <w:rStyle w:val="PageNumber"/>
        </w:rPr>
        <w:t xml:space="preserve">емых организаций, которые могли бы взять на себя ответственность за соблюдение этих норм, </w:t>
      </w:r>
      <w:bookmarkStart w:id="3935" w:name="player_bm__21940050"/>
      <w:bookmarkEnd w:id="3935"/>
      <w:r>
        <w:rPr>
          <w:rStyle w:val="PageNumber"/>
        </w:rPr>
        <w:t>тем более что ассоциация состоит из компаний, которые конкурируют друг с другом.</w:t>
      </w:r>
      <w:bookmarkStart w:id="3936" w:name="player_bm__21945350"/>
      <w:bookmarkEnd w:id="3936"/>
    </w:p>
    <w:p>
      <w:pPr>
        <w:pStyle w:val="Normal"/>
        <w:rPr/>
      </w:pPr>
      <w:r>
        <w:rPr>
          <w:rStyle w:val="PageNumber"/>
        </w:rPr>
        <w:t xml:space="preserve">Ну и вообще, давайте задумаемся над этим балансом: с одной стороны, эти ограничения </w:t>
      </w:r>
      <w:bookmarkStart w:id="3937" w:name="player_bm__21950390"/>
      <w:bookmarkEnd w:id="3937"/>
      <w:r>
        <w:rPr>
          <w:rStyle w:val="PageNumber"/>
        </w:rPr>
        <w:t>неизвестно ради чего, а с другой стороны, конкретно пролеченные больные.</w:t>
      </w:r>
      <w:bookmarkStart w:id="3938" w:name="player_bm__21955550"/>
      <w:bookmarkEnd w:id="3938"/>
    </w:p>
    <w:p>
      <w:pPr>
        <w:pStyle w:val="Normal"/>
        <w:rPr/>
      </w:pPr>
      <w:r>
        <w:rPr>
          <w:rStyle w:val="PageNumber"/>
        </w:rPr>
        <w:t>Следующий раздел. Ну, да, это, собственно говоря, норм</w:t>
      </w:r>
      <w:bookmarkStart w:id="3939" w:name="player_bm__21960770"/>
      <w:bookmarkEnd w:id="3939"/>
      <w:r>
        <w:rPr>
          <w:rStyle w:val="PageNumber"/>
        </w:rPr>
        <w:t>а закона, где собираются ограничить визиты медицинских представителей</w:t>
      </w:r>
      <w:bookmarkStart w:id="3940" w:name="player_bm__21965870"/>
      <w:bookmarkEnd w:id="3940"/>
      <w:r>
        <w:rPr>
          <w:rStyle w:val="PageNumber"/>
        </w:rPr>
        <w:t xml:space="preserve"> в рабочее время. Я не знаю, насколько могут быть</w:t>
      </w:r>
      <w:bookmarkStart w:id="3941" w:name="player_bm__21971170"/>
      <w:bookmarkEnd w:id="3941"/>
      <w:r>
        <w:rPr>
          <w:rStyle w:val="PageNumber"/>
        </w:rPr>
        <w:t xml:space="preserve"> приняты эти предложения, но тем не менее.</w:t>
      </w:r>
    </w:p>
    <w:p>
      <w:pPr>
        <w:pStyle w:val="Normal"/>
        <w:rPr/>
      </w:pPr>
      <w:r>
        <w:rPr>
          <w:rStyle w:val="PageNumber"/>
        </w:rPr>
        <w:t xml:space="preserve">Следующая статья – это </w:t>
      </w:r>
      <w:bookmarkStart w:id="3942" w:name="player_bm__21976190"/>
      <w:bookmarkEnd w:id="3942"/>
      <w:r>
        <w:rPr>
          <w:rStyle w:val="PageNumber"/>
        </w:rPr>
        <w:t>раздел 7, статья 69, в которой вводится норма</w:t>
      </w:r>
      <w:bookmarkStart w:id="3943" w:name="player_bm__21981390"/>
      <w:bookmarkEnd w:id="3943"/>
      <w:r>
        <w:rPr>
          <w:rStyle w:val="PageNumber"/>
        </w:rPr>
        <w:t xml:space="preserve"> ограничений на участие в мероприятиях, которые проводятся </w:t>
      </w:r>
      <w:bookmarkStart w:id="3944" w:name="player_bm__21986630"/>
      <w:bookmarkEnd w:id="3944"/>
      <w:r>
        <w:rPr>
          <w:rStyle w:val="PageNumber"/>
        </w:rPr>
        <w:t>только одной компанией. Вот здесь, мне кажется, просто-напросто произошла</w:t>
      </w:r>
      <w:bookmarkStart w:id="3945" w:name="player_bm__21991770"/>
      <w:bookmarkEnd w:id="3945"/>
      <w:r>
        <w:rPr>
          <w:rStyle w:val="PageNumber"/>
        </w:rPr>
        <w:t xml:space="preserve"> формальная путаница. Конечно, если проводится об</w:t>
      </w:r>
      <w:bookmarkStart w:id="3946" w:name="player_bm__21997050"/>
      <w:bookmarkEnd w:id="3946"/>
      <w:r>
        <w:rPr>
          <w:rStyle w:val="PageNumber"/>
        </w:rPr>
        <w:t xml:space="preserve">щедоступное открытое мероприятие, такое как съезд, конгресс, конференция, то не </w:t>
      </w:r>
      <w:bookmarkStart w:id="3947" w:name="player_bm__22002050"/>
      <w:bookmarkEnd w:id="3947"/>
      <w:r>
        <w:rPr>
          <w:rStyle w:val="PageNumber"/>
        </w:rPr>
        <w:t>должно существовать никаких ограничений на коспонсорство и с</w:t>
      </w:r>
      <w:bookmarkStart w:id="3948" w:name="player_bm__22007170"/>
      <w:bookmarkEnd w:id="3948"/>
      <w:r>
        <w:rPr>
          <w:rStyle w:val="PageNumber"/>
        </w:rPr>
        <w:t xml:space="preserve">понсорство разных компаний. Но почему компания сама, проводя </w:t>
      </w:r>
      <w:bookmarkStart w:id="3949" w:name="player_bm__22012450"/>
      <w:bookmarkEnd w:id="3949"/>
      <w:r>
        <w:rPr>
          <w:rStyle w:val="PageNumber"/>
        </w:rPr>
        <w:t xml:space="preserve">запуск нового препарата, обсуждение тех же самых терапевтических схем, не имеет права делать </w:t>
      </w:r>
      <w:bookmarkStart w:id="3950" w:name="player_bm__22017450"/>
      <w:bookmarkEnd w:id="3950"/>
      <w:r>
        <w:rPr>
          <w:rStyle w:val="PageNumber"/>
        </w:rPr>
        <w:t>это самостоятельно, а должна это делать с другой компанией?</w:t>
      </w:r>
    </w:p>
    <w:p>
      <w:pPr>
        <w:pStyle w:val="Normal"/>
        <w:rPr/>
      </w:pPr>
      <w:bookmarkStart w:id="3951" w:name="player_bm__22022730"/>
      <w:bookmarkEnd w:id="3951"/>
      <w:r>
        <w:rPr>
          <w:rStyle w:val="PageNumber"/>
        </w:rPr>
        <w:t>Я предлагаю просто-напросто радикально решить этот вопрос, добавить только одно – "запретить принимать участие в об</w:t>
      </w:r>
      <w:bookmarkStart w:id="3952" w:name="player_bm__22027950"/>
      <w:bookmarkEnd w:id="3952"/>
      <w:r>
        <w:rPr>
          <w:rStyle w:val="PageNumber"/>
        </w:rPr>
        <w:t xml:space="preserve">щедоступных мероприятиях одной компании". Но ведь, посудите, если, скажем, автомобильная компания "Тойота" </w:t>
      </w:r>
      <w:bookmarkStart w:id="3953" w:name="player_bm__22032950"/>
      <w:bookmarkEnd w:id="3953"/>
      <w:r>
        <w:rPr>
          <w:rStyle w:val="PageNumber"/>
        </w:rPr>
        <w:t xml:space="preserve">проводит какую-то рекламную кампанию, она не обязана ее делать вместе с компанией </w:t>
      </w:r>
      <w:bookmarkStart w:id="3954" w:name="player_bm__22037950"/>
      <w:bookmarkEnd w:id="3954"/>
      <w:r>
        <w:rPr>
          <w:rStyle w:val="PageNumber"/>
        </w:rPr>
        <w:t xml:space="preserve">"Мицубиси". Почему мы так примитивизируем вообще всю работу </w:t>
      </w:r>
      <w:bookmarkStart w:id="3955" w:name="player_bm__22043070"/>
      <w:bookmarkEnd w:id="3955"/>
      <w:r>
        <w:rPr>
          <w:rStyle w:val="PageNumber"/>
        </w:rPr>
        <w:t>уважаемых фармацевтических компаний, которые внесли такой большой вклад?</w:t>
      </w:r>
    </w:p>
    <w:p>
      <w:pPr>
        <w:pStyle w:val="Normal"/>
        <w:rPr>
          <w:rStyle w:val="PageNumber"/>
        </w:rPr>
      </w:pPr>
      <w:r>
        <w:rPr>
          <w:rStyle w:val="PageNumber"/>
          <w:b/>
        </w:rPr>
        <w:t>С МЕСТА</w:t>
      </w:r>
    </w:p>
    <w:p>
      <w:pPr>
        <w:pStyle w:val="Normal"/>
        <w:rPr/>
      </w:pPr>
      <w:r>
        <w:rPr>
          <w:rStyle w:val="PageNumber"/>
        </w:rPr>
        <w:t xml:space="preserve">Простите, пожалуйста, </w:t>
      </w:r>
      <w:bookmarkStart w:id="3956" w:name="player_bm__22048230"/>
      <w:bookmarkEnd w:id="3956"/>
      <w:r>
        <w:rPr>
          <w:rStyle w:val="PageNumber"/>
        </w:rPr>
        <w:t xml:space="preserve">можно я задам вопрос? Дело в том, что даже и в таком </w:t>
      </w:r>
      <w:bookmarkStart w:id="3957" w:name="player_bm__22053770"/>
      <w:bookmarkEnd w:id="3957"/>
      <w:r>
        <w:rPr>
          <w:rStyle w:val="PageNumber"/>
        </w:rPr>
        <w:t xml:space="preserve">варианте это все равно, с моей точки зрения, достаточно странно. Существует </w:t>
      </w:r>
      <w:bookmarkStart w:id="3958" w:name="player_bm__22058910"/>
      <w:bookmarkEnd w:id="3958"/>
      <w:r>
        <w:rPr>
          <w:rStyle w:val="PageNumber"/>
        </w:rPr>
        <w:t xml:space="preserve">очень большое количество прецедентов, когда, например, скажем, </w:t>
      </w:r>
      <w:r>
        <w:rPr>
          <w:rStyle w:val="PageNumber"/>
          <w:color w:val="000000"/>
        </w:rPr>
        <w:t>программа</w:t>
      </w:r>
      <w:bookmarkStart w:id="3959" w:name="player_bm__22064050"/>
      <w:bookmarkEnd w:id="3959"/>
      <w:r>
        <w:rPr>
          <w:rStyle w:val="PageNumber"/>
          <w:color w:val="000000"/>
        </w:rPr>
        <w:t xml:space="preserve"> </w:t>
      </w:r>
      <w:r>
        <w:rPr>
          <w:rStyle w:val="PageNumber"/>
          <w:color w:val="000000"/>
          <w:lang w:val="en-US"/>
        </w:rPr>
        <w:t>Treat</w:t>
      </w:r>
      <w:r>
        <w:rPr>
          <w:rStyle w:val="PageNumber"/>
          <w:color w:val="000000"/>
        </w:rPr>
        <w:t xml:space="preserve"> </w:t>
      </w:r>
      <w:r>
        <w:rPr>
          <w:rStyle w:val="PageNumber"/>
          <w:color w:val="000000"/>
          <w:lang w:val="en-US"/>
        </w:rPr>
        <w:t>to</w:t>
      </w:r>
      <w:r>
        <w:rPr>
          <w:rStyle w:val="PageNumber"/>
          <w:color w:val="000000"/>
        </w:rPr>
        <w:t xml:space="preserve"> </w:t>
      </w:r>
      <w:r>
        <w:rPr>
          <w:rStyle w:val="PageNumber"/>
          <w:color w:val="000000"/>
          <w:lang w:val="en-US"/>
        </w:rPr>
        <w:t>Target</w:t>
      </w:r>
      <w:r>
        <w:rPr>
          <w:rStyle w:val="PageNumber"/>
          <w:color w:val="000000"/>
        </w:rPr>
        <w:t>,</w:t>
      </w:r>
      <w:r>
        <w:rPr>
          <w:rStyle w:val="PageNumber"/>
        </w:rPr>
        <w:t xml:space="preserve"> о которой я говорил, это программа, инициированная </w:t>
      </w:r>
      <w:bookmarkStart w:id="3960" w:name="player_bm__22069350"/>
      <w:bookmarkEnd w:id="3960"/>
      <w:r>
        <w:rPr>
          <w:rStyle w:val="PageNumber"/>
        </w:rPr>
        <w:t xml:space="preserve">европейской ассоциацией ревматологов, </w:t>
      </w:r>
      <w:r>
        <w:rPr>
          <w:rStyle w:val="PageNumber"/>
          <w:lang w:val="en-US"/>
        </w:rPr>
        <w:t>EULAR</w:t>
      </w:r>
      <w:r>
        <w:rPr>
          <w:rStyle w:val="PageNumber"/>
        </w:rPr>
        <w:t xml:space="preserve"> (Европейская лига </w:t>
      </w:r>
      <w:r>
        <w:rPr>
          <w:rStyle w:val="PageNumber"/>
          <w:color w:val="000000"/>
        </w:rPr>
        <w:t>по борьбе с ревматизмом)</w:t>
      </w:r>
      <w:r>
        <w:rPr>
          <w:rStyle w:val="PageNumber"/>
        </w:rPr>
        <w:t>, поддержана Американской коллегией ревматологов, которых трудно упрекнуть в том, что они ангажированы кем-то, потому что это им совершенно не надо.</w:t>
      </w:r>
      <w:bookmarkStart w:id="3961" w:name="player_bm__22077000"/>
      <w:bookmarkStart w:id="3962" w:name="bm_begin_frag_71g"/>
      <w:bookmarkStart w:id="3963" w:name="bm_end_frag_70g"/>
      <w:bookmarkStart w:id="3964" w:name="Finish_70g"/>
      <w:bookmarkEnd w:id="3961"/>
      <w:bookmarkEnd w:id="3962"/>
      <w:bookmarkEnd w:id="3963"/>
      <w:bookmarkEnd w:id="3964"/>
      <w:r>
        <w:rPr>
          <w:rStyle w:val="PageNumber"/>
        </w:rPr>
        <w:t xml:space="preserve"> Так вот, у э</w:t>
      </w:r>
      <w:bookmarkStart w:id="3965" w:name="player_bm__22085790"/>
      <w:bookmarkEnd w:id="3965"/>
      <w:r>
        <w:rPr>
          <w:rStyle w:val="PageNumber"/>
        </w:rPr>
        <w:t xml:space="preserve">той программы, </w:t>
      </w:r>
      <w:r>
        <w:rPr>
          <w:rStyle w:val="PageNumber"/>
          <w:color w:val="000000"/>
          <w:lang w:val="en-US"/>
        </w:rPr>
        <w:t>Treat</w:t>
      </w:r>
      <w:r>
        <w:rPr>
          <w:rStyle w:val="PageNumber"/>
          <w:color w:val="000000"/>
        </w:rPr>
        <w:t xml:space="preserve"> </w:t>
      </w:r>
      <w:r>
        <w:rPr>
          <w:rStyle w:val="PageNumber"/>
          <w:color w:val="000000"/>
          <w:lang w:val="en-US"/>
        </w:rPr>
        <w:t>to</w:t>
      </w:r>
      <w:r>
        <w:rPr>
          <w:rStyle w:val="PageNumber"/>
          <w:color w:val="000000"/>
        </w:rPr>
        <w:t xml:space="preserve"> </w:t>
      </w:r>
      <w:r>
        <w:rPr>
          <w:rStyle w:val="PageNumber"/>
          <w:color w:val="000000"/>
          <w:lang w:val="en-US"/>
        </w:rPr>
        <w:t>Target</w:t>
      </w:r>
      <w:r>
        <w:rPr>
          <w:rStyle w:val="PageNumber"/>
          <w:color w:val="000000"/>
        </w:rPr>
        <w:t>, есть</w:t>
      </w:r>
      <w:r>
        <w:rPr>
          <w:rStyle w:val="PageNumber"/>
        </w:rPr>
        <w:t xml:space="preserve"> генеральный спонсор, известная американская фирма</w:t>
      </w:r>
      <w:bookmarkStart w:id="3966" w:name="player_bm__22090830"/>
      <w:bookmarkEnd w:id="3966"/>
      <w:r>
        <w:rPr>
          <w:rStyle w:val="PageNumber"/>
        </w:rPr>
        <w:t>. И зачастую в</w:t>
      </w:r>
      <w:bookmarkStart w:id="3967" w:name="player_bm__22095850"/>
      <w:bookmarkEnd w:id="3967"/>
      <w:r>
        <w:rPr>
          <w:rStyle w:val="PageNumber"/>
        </w:rPr>
        <w:t>се совещания, которые проводятся по этой программе, у</w:t>
      </w:r>
      <w:bookmarkStart w:id="3968" w:name="player_bm__22100930"/>
      <w:bookmarkEnd w:id="3968"/>
      <w:r>
        <w:rPr>
          <w:rStyle w:val="PageNumber"/>
        </w:rPr>
        <w:t>страиваются одной фирмой. Но при этом внутри этой программы вооб</w:t>
      </w:r>
      <w:bookmarkStart w:id="3969" w:name="player_bm__22106010"/>
      <w:bookmarkEnd w:id="3969"/>
      <w:r>
        <w:rPr>
          <w:rStyle w:val="PageNumber"/>
        </w:rPr>
        <w:t>ще не упоминается не только ни одного лекарственного препарата, но и не упоминается даже н</w:t>
      </w:r>
      <w:bookmarkStart w:id="3970" w:name="player_bm__22111190"/>
      <w:bookmarkEnd w:id="3970"/>
      <w:r>
        <w:rPr>
          <w:rStyle w:val="PageNumber"/>
        </w:rPr>
        <w:t xml:space="preserve">икаких лекарственных групп. То есть их участие ограничивается только </w:t>
      </w:r>
      <w:bookmarkStart w:id="3971" w:name="player_bm__22116190"/>
      <w:bookmarkEnd w:id="3971"/>
      <w:r>
        <w:rPr>
          <w:rStyle w:val="PageNumber"/>
        </w:rPr>
        <w:t>упоминанием того, что они спонсируют. Никто к этому не придирается – ни европейс</w:t>
      </w:r>
      <w:bookmarkStart w:id="3972" w:name="player_bm__22121330"/>
      <w:bookmarkEnd w:id="3972"/>
      <w:r>
        <w:rPr>
          <w:rStyle w:val="PageNumber"/>
        </w:rPr>
        <w:t xml:space="preserve">кое, ни американское законодательство. Почему? Потому что </w:t>
      </w:r>
      <w:bookmarkStart w:id="3973" w:name="player_bm__22126410"/>
      <w:bookmarkEnd w:id="3973"/>
      <w:r>
        <w:rPr>
          <w:rStyle w:val="PageNumber"/>
        </w:rPr>
        <w:t>здесь нет никакого элемента рекламы, никакого элемента ангажированности.</w:t>
      </w:r>
      <w:bookmarkStart w:id="3974" w:name="player_bm__22131490"/>
      <w:bookmarkEnd w:id="3974"/>
    </w:p>
    <w:p>
      <w:pPr>
        <w:pStyle w:val="Normal"/>
        <w:ind w:firstLine="850"/>
        <w:rPr/>
      </w:pPr>
      <w:r>
        <w:rPr>
          <w:b/>
        </w:rPr>
        <w:t>О.П. ФЕЛЬДМАН</w:t>
      </w:r>
    </w:p>
    <w:p>
      <w:pPr>
        <w:pStyle w:val="Normal"/>
        <w:rPr/>
      </w:pPr>
      <w:r>
        <w:rPr>
          <w:rStyle w:val="PageNumber"/>
        </w:rPr>
        <w:t>Спасибо большое.</w:t>
      </w:r>
    </w:p>
    <w:p>
      <w:pPr>
        <w:pStyle w:val="Normal"/>
        <w:rPr>
          <w:rStyle w:val="PageNumber"/>
          <w:color w:val="000000"/>
        </w:rPr>
      </w:pPr>
      <w:r>
        <w:rPr>
          <w:rStyle w:val="PageNumber"/>
        </w:rPr>
        <w:t xml:space="preserve">Странно... Я еще раз делаю акцент на то, что здесь запрещающих </w:t>
      </w:r>
      <w:bookmarkStart w:id="3975" w:name="player_bm__22136590"/>
      <w:bookmarkEnd w:id="3975"/>
      <w:r>
        <w:rPr>
          <w:rStyle w:val="PageNumber"/>
        </w:rPr>
        <w:t>норм гораздо больше, чем здорового логического подхода</w:t>
      </w:r>
      <w:bookmarkStart w:id="3976" w:name="player_bm__22141690"/>
      <w:bookmarkEnd w:id="3976"/>
      <w:r>
        <w:rPr>
          <w:rStyle w:val="PageNumber"/>
        </w:rPr>
        <w:t>. И, к сожалению, это является абсолютнейшей доминантой в</w:t>
      </w:r>
      <w:bookmarkStart w:id="3977" w:name="player_bm__22146730"/>
      <w:bookmarkEnd w:id="3977"/>
      <w:r>
        <w:rPr>
          <w:rStyle w:val="PageNumber"/>
        </w:rPr>
        <w:t xml:space="preserve">о всем том, что проходит через статью 69. </w:t>
      </w:r>
    </w:p>
    <w:p>
      <w:pPr>
        <w:pStyle w:val="Normal"/>
        <w:rPr/>
      </w:pPr>
      <w:r>
        <w:rPr>
          <w:rStyle w:val="PageNumber"/>
        </w:rPr>
        <w:t>Последний раздел этой статьи</w:t>
      </w:r>
      <w:bookmarkStart w:id="3978" w:name="player_bm__22151770"/>
      <w:bookmarkEnd w:id="3978"/>
      <w:r>
        <w:rPr>
          <w:rStyle w:val="PageNumber"/>
        </w:rPr>
        <w:t xml:space="preserve"> касается запрета на получение образцов лекарствен</w:t>
      </w:r>
      <w:bookmarkStart w:id="3979" w:name="player_bm__22156890"/>
      <w:bookmarkEnd w:id="3979"/>
      <w:r>
        <w:rPr>
          <w:rStyle w:val="PageNumber"/>
        </w:rPr>
        <w:t xml:space="preserve">ных препаратов. Это тоже достаточно сложный вопрос, но здесь есть и другая сторона этого вопроса. </w:t>
      </w:r>
      <w:bookmarkStart w:id="3980" w:name="player_bm__22161990"/>
      <w:bookmarkEnd w:id="3980"/>
      <w:r>
        <w:rPr>
          <w:rStyle w:val="PageNumber"/>
        </w:rPr>
        <w:t>В ряде случаев врачу требуется определенное время</w:t>
      </w:r>
      <w:bookmarkStart w:id="3981" w:name="player_bm__22167170"/>
      <w:bookmarkEnd w:id="3981"/>
      <w:r>
        <w:rPr>
          <w:rStyle w:val="PageNumber"/>
        </w:rPr>
        <w:t xml:space="preserve"> и возможность располагать свободными образцами, чтобы подобрать правильный курс лечения</w:t>
      </w:r>
      <w:bookmarkStart w:id="3982" w:name="player_bm__22172190"/>
      <w:bookmarkEnd w:id="3982"/>
      <w:r>
        <w:rPr>
          <w:rStyle w:val="PageNumber"/>
        </w:rPr>
        <w:t>, подобрать правильные дозы. Это касается инд</w:t>
      </w:r>
      <w:bookmarkStart w:id="3983" w:name="player_bm__22177190"/>
      <w:bookmarkEnd w:id="3983"/>
      <w:r>
        <w:rPr>
          <w:rStyle w:val="PageNumber"/>
        </w:rPr>
        <w:t>ивидуальной восприимчивости к лекарственным препаратам, это касается ра</w:t>
      </w:r>
      <w:bookmarkStart w:id="3984" w:name="player_bm__22182330"/>
      <w:bookmarkEnd w:id="3984"/>
      <w:r>
        <w:rPr>
          <w:rStyle w:val="PageNumber"/>
        </w:rPr>
        <w:t>зличных сегментов, таких как сердечно-сосудистые заболевания, психиатрические заболевания</w:t>
      </w:r>
      <w:bookmarkStart w:id="3985" w:name="player_bm__22187450"/>
      <w:bookmarkEnd w:id="3985"/>
      <w:r>
        <w:rPr>
          <w:rStyle w:val="PageNumber"/>
        </w:rPr>
        <w:t xml:space="preserve"> особенно. Из-за отсутствия таких возможностей, соответственно, это все переносится на п</w:t>
      </w:r>
      <w:bookmarkStart w:id="3986" w:name="player_bm__22192730"/>
      <w:bookmarkEnd w:id="3986"/>
      <w:r>
        <w:rPr>
          <w:rStyle w:val="PageNumber"/>
        </w:rPr>
        <w:t>ациента. Но если там пациент не платит из своего кармана</w:t>
      </w:r>
      <w:bookmarkStart w:id="3987" w:name="player_bm__22197750"/>
      <w:bookmarkEnd w:id="3987"/>
      <w:r>
        <w:rPr>
          <w:rStyle w:val="PageNumber"/>
        </w:rPr>
        <w:t xml:space="preserve"> нестраховые суммы, то сейчас пациент вынужден их платить из своего кармана. Во-первых, он может на это не пойти</w:t>
      </w:r>
      <w:bookmarkStart w:id="3988" w:name="player_bm__22202870"/>
      <w:bookmarkEnd w:id="3988"/>
      <w:r>
        <w:rPr>
          <w:rStyle w:val="PageNumber"/>
        </w:rPr>
        <w:t xml:space="preserve">, а при негативном результате он будет обвинять врача в неквалифицированности. </w:t>
      </w:r>
      <w:bookmarkStart w:id="3989" w:name="player_bm__22208130"/>
      <w:bookmarkEnd w:id="3989"/>
      <w:r>
        <w:rPr>
          <w:rStyle w:val="PageNumber"/>
        </w:rPr>
        <w:t xml:space="preserve">И, собственно говоря, репутация врача, которая опять же не обозначена никаким образом, </w:t>
      </w:r>
      <w:bookmarkStart w:id="3990" w:name="player_bm__22213330"/>
      <w:bookmarkEnd w:id="3990"/>
      <w:r>
        <w:rPr>
          <w:rStyle w:val="PageNumber"/>
        </w:rPr>
        <w:t>естественно, повышаться тоже никоим образом не может.</w:t>
      </w:r>
    </w:p>
    <w:p>
      <w:pPr>
        <w:pStyle w:val="Normal"/>
        <w:rPr>
          <w:rStyle w:val="PageNumber"/>
        </w:rPr>
      </w:pPr>
      <w:bookmarkStart w:id="3991" w:name="player_bm__22218430"/>
      <w:bookmarkEnd w:id="3991"/>
      <w:r>
        <w:rPr>
          <w:rStyle w:val="PageNumber"/>
          <w:color w:val="000000"/>
        </w:rPr>
        <w:t>Я, честно говоря, скептически отношусь к тому, что можно их заменить. И, к</w:t>
      </w:r>
      <w:bookmarkStart w:id="3992" w:name="player_bm__22223630"/>
      <w:bookmarkEnd w:id="3992"/>
      <w:r>
        <w:rPr>
          <w:rStyle w:val="PageNumber"/>
          <w:color w:val="000000"/>
        </w:rPr>
        <w:t xml:space="preserve"> сожалению... С одной стороны, Тимофей Витальевич Нижегородцев принимает</w:t>
      </w:r>
      <w:r>
        <w:rPr>
          <w:rStyle w:val="PageNumber"/>
        </w:rPr>
        <w:t xml:space="preserve"> активное участие в разных мероприятиях и контактирует </w:t>
      </w:r>
      <w:bookmarkStart w:id="3993" w:name="player_bm__22228630"/>
      <w:bookmarkEnd w:id="3993"/>
      <w:r>
        <w:rPr>
          <w:rStyle w:val="PageNumber"/>
        </w:rPr>
        <w:t xml:space="preserve">с нами, но раз за разом то, что им предлагается, и то, что мы услышали сегодня, </w:t>
      </w:r>
      <w:bookmarkStart w:id="3994" w:name="player_bm__22233850"/>
      <w:bookmarkEnd w:id="3994"/>
      <w:r>
        <w:rPr>
          <w:rStyle w:val="PageNumber"/>
        </w:rPr>
        <w:t xml:space="preserve">– это и выписка по МНН, и взаимозаменяемость – это вещи очень страшные. </w:t>
      </w:r>
      <w:bookmarkStart w:id="3995" w:name="player_bm__22239010"/>
      <w:bookmarkEnd w:id="3995"/>
      <w:r>
        <w:rPr>
          <w:rStyle w:val="PageNumber"/>
        </w:rPr>
        <w:t>Не говоря уже о том, что мы пр</w:t>
      </w:r>
      <w:bookmarkStart w:id="3996" w:name="player_bm__22244310"/>
      <w:bookmarkEnd w:id="3996"/>
      <w:r>
        <w:rPr>
          <w:rStyle w:val="PageNumber"/>
        </w:rPr>
        <w:t>илагаем (я имею в виду государство) огромные усилия для того, чтобы пригласить инвесторов, построить все эти заводы</w:t>
      </w:r>
      <w:bookmarkStart w:id="3997" w:name="player_bm__22249410"/>
      <w:bookmarkEnd w:id="3997"/>
      <w:r>
        <w:rPr>
          <w:rStyle w:val="PageNumber"/>
        </w:rPr>
        <w:t>, не предполагая никаких гарантий по государственному заказу на эти лекарственные препараты</w:t>
      </w:r>
      <w:bookmarkStart w:id="3998" w:name="player_bm__22254630"/>
      <w:bookmarkEnd w:id="3998"/>
      <w:r>
        <w:rPr>
          <w:rStyle w:val="PageNumber"/>
        </w:rPr>
        <w:t>, и убиваем механизм реального, правильного, грамотного</w:t>
      </w:r>
      <w:bookmarkStart w:id="3999" w:name="player_bm__22259810"/>
      <w:bookmarkEnd w:id="3999"/>
      <w:r>
        <w:rPr>
          <w:rStyle w:val="PageNumber"/>
        </w:rPr>
        <w:t xml:space="preserve">, находящегося в рамках системы продвижения этих лекарственных препаратов… Поэтому, к </w:t>
      </w:r>
      <w:bookmarkStart w:id="4000" w:name="player_bm__22265010"/>
      <w:bookmarkEnd w:id="4000"/>
      <w:r>
        <w:rPr>
          <w:rStyle w:val="PageNumber"/>
        </w:rPr>
        <w:t>сожалению, у меня крайне пессимистичное настроение. И, может быть, единственная цель – активизировать сообщество на какие-то ответные действия</w:t>
      </w:r>
      <w:bookmarkStart w:id="4001" w:name="player_bm__22270030"/>
      <w:bookmarkEnd w:id="4001"/>
      <w:r>
        <w:rPr>
          <w:rStyle w:val="PageNumber"/>
        </w:rPr>
        <w:t xml:space="preserve">. Надеюсь, что Совет Федерации присоединится к этому. Спасибо большое. </w:t>
      </w:r>
      <w:r>
        <w:rPr>
          <w:rStyle w:val="PageNumber"/>
          <w:i/>
        </w:rPr>
        <w:t>(Аплодисменты.)</w:t>
      </w:r>
    </w:p>
    <w:p>
      <w:pPr>
        <w:pStyle w:val="Normal"/>
        <w:rPr>
          <w:rStyle w:val="PageNumber"/>
        </w:rPr>
      </w:pPr>
      <w:r>
        <w:rPr>
          <w:rStyle w:val="PageNumber"/>
          <w:b/>
        </w:rPr>
        <w:t>Ю.И. </w:t>
      </w:r>
      <w:r>
        <w:rPr>
          <w:rStyle w:val="PageNumber"/>
          <w:b/>
          <w:caps/>
        </w:rPr>
        <w:t>Калинин</w:t>
      </w:r>
    </w:p>
    <w:p>
      <w:pPr>
        <w:pStyle w:val="Normal"/>
        <w:rPr/>
      </w:pPr>
      <w:bookmarkStart w:id="4002" w:name="player_bm__22275170"/>
      <w:bookmarkEnd w:id="4002"/>
      <w:r>
        <w:rPr>
          <w:rStyle w:val="PageNumber"/>
        </w:rPr>
        <w:t>Олег Петрович, давайте так: мы не будем пока складывать оружие</w:t>
      </w:r>
      <w:bookmarkStart w:id="4003" w:name="player_bm__22280330"/>
      <w:bookmarkEnd w:id="4003"/>
      <w:r>
        <w:rPr>
          <w:rStyle w:val="PageNumber"/>
        </w:rPr>
        <w:t xml:space="preserve">. Вы знаете, что после первого чтения ведется активная работа по поправкам ко второму чтению. </w:t>
      </w:r>
      <w:bookmarkStart w:id="4004" w:name="player_bm__22285470"/>
      <w:bookmarkEnd w:id="4004"/>
      <w:r>
        <w:rPr>
          <w:rStyle w:val="PageNumber"/>
        </w:rPr>
        <w:t xml:space="preserve">Давайте Ваши предложения. От имени комиссии мы направим их </w:t>
      </w:r>
      <w:bookmarkStart w:id="4005" w:name="player_bm__22290570"/>
      <w:bookmarkEnd w:id="4005"/>
      <w:r>
        <w:rPr>
          <w:rStyle w:val="PageNumber"/>
        </w:rPr>
        <w:t xml:space="preserve">в Госдуму. </w:t>
      </w:r>
      <w:bookmarkStart w:id="4006" w:name="player_bm__22295590"/>
      <w:bookmarkEnd w:id="4006"/>
      <w:r>
        <w:rPr>
          <w:rStyle w:val="PageNumber"/>
        </w:rPr>
        <w:t xml:space="preserve">Есть еще время даже после... к третьему чтению. Поэтому давайте пока не будем сдаваться, а будем работать над тем, чтобы </w:t>
      </w:r>
      <w:bookmarkStart w:id="4007" w:name="player_bm__22300690"/>
      <w:bookmarkEnd w:id="4007"/>
      <w:r>
        <w:rPr>
          <w:rStyle w:val="PageNumber"/>
        </w:rPr>
        <w:t>замечания максимально были учтены, если они имеют рациональное начало. Хорошо?</w:t>
      </w:r>
    </w:p>
    <w:p>
      <w:pPr>
        <w:pStyle w:val="Normal"/>
        <w:ind w:firstLine="850"/>
        <w:rPr/>
      </w:pPr>
      <w:r>
        <w:rPr>
          <w:b/>
        </w:rPr>
        <w:t>О.П. ФЕЛЬДМАН</w:t>
      </w:r>
    </w:p>
    <w:p>
      <w:pPr>
        <w:pStyle w:val="Normal"/>
        <w:rPr/>
      </w:pPr>
      <w:r>
        <w:rPr>
          <w:rStyle w:val="PageNumber"/>
        </w:rPr>
        <w:t>Спасибо.</w:t>
      </w:r>
    </w:p>
    <w:p>
      <w:pPr>
        <w:pStyle w:val="Normal"/>
        <w:rPr>
          <w:rStyle w:val="PageNumber"/>
        </w:rPr>
      </w:pPr>
      <w:bookmarkStart w:id="4008" w:name="player_bm__22305690"/>
      <w:bookmarkEnd w:id="4008"/>
      <w:r>
        <w:rPr>
          <w:rStyle w:val="PageNumber"/>
          <w:b/>
        </w:rPr>
        <w:t>Ю.И. </w:t>
      </w:r>
      <w:r>
        <w:rPr>
          <w:rStyle w:val="PageNumber"/>
          <w:b/>
          <w:caps/>
        </w:rPr>
        <w:t>Калинин</w:t>
      </w:r>
    </w:p>
    <w:p>
      <w:pPr>
        <w:pStyle w:val="Normal"/>
        <w:rPr/>
      </w:pPr>
      <w:r>
        <w:rPr>
          <w:rStyle w:val="PageNumber"/>
        </w:rPr>
        <w:t>И Борис Исаакович просил еще раз передать, что хот</w:t>
      </w:r>
      <w:bookmarkStart w:id="4009" w:name="player_bm__22310990"/>
      <w:bookmarkEnd w:id="4009"/>
      <w:r>
        <w:rPr>
          <w:rStyle w:val="PageNumber"/>
        </w:rPr>
        <w:t xml:space="preserve">ел с Вами переговорить и привлечь Вас к этой работе. </w:t>
      </w:r>
      <w:bookmarkStart w:id="4010" w:name="player_bm__22316250"/>
      <w:bookmarkEnd w:id="4010"/>
      <w:r>
        <w:rPr>
          <w:rStyle w:val="PageNumber"/>
        </w:rPr>
        <w:t>Спасибо.</w:t>
      </w:r>
    </w:p>
    <w:p>
      <w:pPr>
        <w:pStyle w:val="Normal"/>
        <w:rPr/>
      </w:pPr>
      <w:r>
        <w:rPr>
          <w:rStyle w:val="PageNumber"/>
        </w:rPr>
        <w:t xml:space="preserve">Чистякова Екатерина Константиновна, директор </w:t>
      </w:r>
      <w:bookmarkStart w:id="4011" w:name="player_bm__22321470"/>
      <w:bookmarkEnd w:id="4011"/>
      <w:r>
        <w:rPr>
          <w:rStyle w:val="PageNumber"/>
        </w:rPr>
        <w:t>программ фонда "Подари жизнь". Пожалуйста.</w:t>
      </w:r>
    </w:p>
    <w:p>
      <w:pPr>
        <w:pStyle w:val="Normal"/>
        <w:ind w:firstLine="850"/>
        <w:rPr>
          <w:color w:val="000000"/>
        </w:rPr>
      </w:pPr>
      <w:r>
        <w:rPr>
          <w:b/>
          <w:color w:val="000000"/>
        </w:rPr>
        <w:t>С.А. МИТИНА</w:t>
      </w:r>
    </w:p>
    <w:p>
      <w:pPr>
        <w:pStyle w:val="Normal"/>
        <w:rPr/>
      </w:pPr>
      <w:bookmarkStart w:id="4012" w:name="player_bm__22326650"/>
      <w:bookmarkEnd w:id="4012"/>
      <w:r>
        <w:rPr>
          <w:rStyle w:val="PageNumber"/>
        </w:rPr>
        <w:t xml:space="preserve">Добрый день! Я хотела вам сказать, что Екатерина Константиновна, к сожалению, </w:t>
      </w:r>
      <w:bookmarkStart w:id="4013" w:name="player_bm__22331850"/>
      <w:bookmarkEnd w:id="4013"/>
      <w:r>
        <w:rPr>
          <w:rStyle w:val="PageNumber"/>
        </w:rPr>
        <w:t>уехала спасать очередного ребенка, поскольку фонд "Подари жизнь" целый день не может обойтись без ее присутствия</w:t>
      </w:r>
      <w:bookmarkStart w:id="4014" w:name="player_bm__22337050"/>
      <w:bookmarkEnd w:id="4014"/>
      <w:r>
        <w:rPr>
          <w:rStyle w:val="PageNumber"/>
        </w:rPr>
        <w:t xml:space="preserve">. Извините за то, что она не смогла вам сама рассказать </w:t>
      </w:r>
      <w:bookmarkStart w:id="4015" w:name="player_bm__22342350"/>
      <w:bookmarkEnd w:id="4015"/>
      <w:r>
        <w:rPr>
          <w:rStyle w:val="PageNumber"/>
        </w:rPr>
        <w:t>то, что я попробую в двух словах за нее рассказать. Так полу</w:t>
      </w:r>
      <w:bookmarkStart w:id="4016" w:name="player_bm__22347410"/>
      <w:bookmarkEnd w:id="4016"/>
      <w:r>
        <w:rPr>
          <w:rStyle w:val="PageNumber"/>
        </w:rPr>
        <w:t>чилось, что Екатерина Константиновна попросила именно меня это сделать, поскольку т</w:t>
      </w:r>
      <w:bookmarkStart w:id="4017" w:name="player_bm__22352650"/>
      <w:bookmarkEnd w:id="4017"/>
      <w:r>
        <w:rPr>
          <w:rStyle w:val="PageNumber"/>
        </w:rPr>
        <w:t xml:space="preserve">ак сложились обстоятельства, что несколько лет мы с ней параллельно занимаемся похожими проблемами. Она занимается </w:t>
      </w:r>
      <w:bookmarkStart w:id="4018" w:name="player_bm__22357950"/>
      <w:bookmarkEnd w:id="4018"/>
      <w:r>
        <w:rPr>
          <w:rStyle w:val="PageNumber"/>
        </w:rPr>
        <w:t xml:space="preserve">помощью деткам с онкологией (всем </w:t>
      </w:r>
      <w:bookmarkStart w:id="4019" w:name="player_bm__22363170"/>
      <w:bookmarkEnd w:id="4019"/>
      <w:r>
        <w:rPr>
          <w:rStyle w:val="PageNumber"/>
        </w:rPr>
        <w:t>известно, какие дети попадают под крыло фонда "Подари жизнь"), а я занимаюсь детьми с му</w:t>
      </w:r>
      <w:bookmarkStart w:id="4020" w:name="player_bm__22368310"/>
      <w:bookmarkEnd w:id="4020"/>
      <w:r>
        <w:rPr>
          <w:rStyle w:val="PageNumber"/>
        </w:rPr>
        <w:t>кополисахаридозами, потому что так получилось, что у моего сына тоже такое заболевание.</w:t>
      </w:r>
      <w:bookmarkStart w:id="4021" w:name="player_bm__22373470"/>
      <w:bookmarkEnd w:id="4021"/>
      <w:r>
        <w:rPr>
          <w:rStyle w:val="PageNumber"/>
        </w:rPr>
        <w:t xml:space="preserve"> И ситуация в стране сегодня такова, что вопросы лекарственного обеспечения льготных категорий граждан, как деток, так и взрослых, на региональном уровне остаются, к сожалению, наиболее острыми, спорными и зачастую жизненно важными и достаточно страшными для семей, в которых есть такие дети.</w:t>
      </w:r>
    </w:p>
    <w:p>
      <w:pPr>
        <w:pStyle w:val="Normal"/>
        <w:rPr/>
      </w:pPr>
      <w:bookmarkStart w:id="4022" w:name="player_bm__22377000"/>
      <w:bookmarkStart w:id="4023" w:name="bm_begin_frag_72g"/>
      <w:bookmarkStart w:id="4024" w:name="bm_end_frag_71g"/>
      <w:bookmarkStart w:id="4025" w:name="Finish_71g"/>
      <w:bookmarkEnd w:id="4022"/>
      <w:bookmarkEnd w:id="4023"/>
      <w:bookmarkEnd w:id="4024"/>
      <w:bookmarkEnd w:id="4025"/>
      <w:r>
        <w:rPr>
          <w:rStyle w:val="PageNumber"/>
        </w:rPr>
        <w:t>Благотворительный фонд "Подари жизнь" за вре</w:t>
      </w:r>
      <w:bookmarkStart w:id="4026" w:name="player_bm__22397270"/>
      <w:bookmarkEnd w:id="4026"/>
      <w:r>
        <w:rPr>
          <w:rStyle w:val="PageNumber"/>
        </w:rPr>
        <w:t>мя своей многолетней деятельности много раз спасал и сталкивался с ситуация</w:t>
      </w:r>
      <w:bookmarkStart w:id="4027" w:name="player_bm__22402270"/>
      <w:bookmarkEnd w:id="4027"/>
      <w:r>
        <w:rPr>
          <w:rStyle w:val="PageNumber"/>
        </w:rPr>
        <w:t>ми, когда выписа</w:t>
      </w:r>
      <w:bookmarkStart w:id="4028" w:name="player_bm__22407270"/>
      <w:bookmarkEnd w:id="4028"/>
      <w:r>
        <w:rPr>
          <w:rStyle w:val="PageNumber"/>
        </w:rPr>
        <w:t>нный из федеральной или региональной клиники ребенок приезжал в свой маленький город</w:t>
      </w:r>
      <w:bookmarkStart w:id="4029" w:name="player_bm__22412510"/>
      <w:bookmarkEnd w:id="4029"/>
      <w:r>
        <w:rPr>
          <w:rStyle w:val="PageNumber"/>
        </w:rPr>
        <w:t>ок и не мог продолжить лечение, несмотря на то, что, когда он лечился в федеральном центре, он получал к</w:t>
      </w:r>
      <w:bookmarkStart w:id="4030" w:name="player_bm__22417750"/>
      <w:bookmarkEnd w:id="4030"/>
      <w:r>
        <w:rPr>
          <w:rStyle w:val="PageNumber"/>
        </w:rPr>
        <w:t>олоссальное финансирование из федерального бюджета, от огромного количества жертвователей</w:t>
      </w:r>
      <w:bookmarkStart w:id="4031" w:name="player_bm__22422990"/>
      <w:bookmarkEnd w:id="4031"/>
      <w:r>
        <w:rPr>
          <w:rStyle w:val="PageNumber"/>
        </w:rPr>
        <w:t>, и огромное количество людей боролись за этого ребенка</w:t>
      </w:r>
      <w:bookmarkStart w:id="4032" w:name="player_bm__22428130"/>
      <w:bookmarkEnd w:id="4032"/>
      <w:r>
        <w:rPr>
          <w:rStyle w:val="PageNumber"/>
        </w:rPr>
        <w:t>. Его можно спасти и вернуть к обычной жизни, если в течение какого-то отрезка времени продолжать это лечение и помочь ему восстановит</w:t>
      </w:r>
      <w:bookmarkStart w:id="4033" w:name="player_bm__22433250"/>
      <w:bookmarkEnd w:id="4033"/>
      <w:r>
        <w:rPr>
          <w:rStyle w:val="PageNumber"/>
        </w:rPr>
        <w:t>ься. Потому что если наша медицина и наука дошли до того уровня, когда дет</w:t>
      </w:r>
      <w:bookmarkStart w:id="4034" w:name="player_bm__22438490"/>
      <w:bookmarkEnd w:id="4034"/>
      <w:r>
        <w:rPr>
          <w:rStyle w:val="PageNumber"/>
        </w:rPr>
        <w:t>ок, подопечных фонда "Подари жизнь", можно спасти и вернуть к обычной жизни, он</w:t>
      </w:r>
      <w:bookmarkStart w:id="4035" w:name="player_bm__22443570"/>
      <w:bookmarkEnd w:id="4035"/>
      <w:r>
        <w:rPr>
          <w:rStyle w:val="PageNumber"/>
        </w:rPr>
        <w:t>и потом вырастут, станут работать, смогут родить здоровых детей, им надо чуточку помочь</w:t>
      </w:r>
      <w:bookmarkStart w:id="4036" w:name="player_bm__22448750"/>
      <w:bookmarkEnd w:id="4036"/>
      <w:r>
        <w:rPr>
          <w:rStyle w:val="PageNumber"/>
        </w:rPr>
        <w:t>, и, к сожалению, этой "чуточки" не хватает, потому что регионы не имеют дополнительных средств</w:t>
      </w:r>
      <w:bookmarkStart w:id="4037" w:name="player_bm__22453950"/>
      <w:bookmarkEnd w:id="4037"/>
      <w:r>
        <w:rPr>
          <w:rStyle w:val="PageNumber"/>
        </w:rPr>
        <w:t>. Они не могут подать заявку в сентябре на то, что у них будет какое-то количество онкологических деток</w:t>
      </w:r>
      <w:bookmarkStart w:id="4038" w:name="player_bm__22459210"/>
      <w:bookmarkEnd w:id="4038"/>
      <w:r>
        <w:rPr>
          <w:rStyle w:val="PageNumber"/>
        </w:rPr>
        <w:t xml:space="preserve">, и им придется их восстанавливать. Потому что мы с вами не боги и не провидцы, мы не можем предугадать, </w:t>
      </w:r>
      <w:bookmarkStart w:id="4039" w:name="player_bm__22464410"/>
      <w:bookmarkEnd w:id="4039"/>
      <w:r>
        <w:rPr>
          <w:rStyle w:val="PageNumber"/>
        </w:rPr>
        <w:t>какое количество деток и какое количество конкретных онкологических заболеваний возникнет, не дай бог, в нашем регионе.</w:t>
      </w:r>
      <w:bookmarkStart w:id="4040" w:name="player_bm__22469570"/>
      <w:bookmarkEnd w:id="4040"/>
      <w:r>
        <w:rPr>
          <w:rStyle w:val="PageNumber"/>
        </w:rPr>
        <w:t xml:space="preserve"> </w:t>
      </w:r>
    </w:p>
    <w:p>
      <w:pPr>
        <w:pStyle w:val="Normal"/>
        <w:rPr/>
      </w:pPr>
      <w:r>
        <w:rPr>
          <w:rStyle w:val="PageNumber"/>
        </w:rPr>
        <w:t xml:space="preserve">К сожалению, фонд "Подари жизнь" не может похвастаться тем, что он </w:t>
      </w:r>
      <w:bookmarkStart w:id="4041" w:name="player_bm__22475430"/>
      <w:bookmarkEnd w:id="4041"/>
      <w:r>
        <w:rPr>
          <w:rStyle w:val="PageNumber"/>
        </w:rPr>
        <w:t>вынужден устраивать праздники и счастливую жизнь больным детям</w:t>
      </w:r>
      <w:bookmarkStart w:id="4042" w:name="player_bm__22480570"/>
      <w:bookmarkEnd w:id="4042"/>
      <w:r>
        <w:rPr>
          <w:rStyle w:val="PageNumber"/>
        </w:rPr>
        <w:t xml:space="preserve">. Он бегает по замкнутому кругу, как и мы все с вами, поскольку Федеральный закон № 178 </w:t>
      </w:r>
      <w:bookmarkStart w:id="4043" w:name="player_bm__22485690"/>
      <w:bookmarkEnd w:id="4043"/>
      <w:r>
        <w:rPr>
          <w:rStyle w:val="PageNumber"/>
        </w:rPr>
        <w:t>"О государственной социальной помощи" рассказывает о том, что дети с онкологией должны получать вс</w:t>
      </w:r>
      <w:bookmarkStart w:id="4044" w:name="player_bm__22490770"/>
      <w:bookmarkEnd w:id="4044"/>
      <w:r>
        <w:rPr>
          <w:rStyle w:val="PageNumber"/>
        </w:rPr>
        <w:t>ю помощь от федерального бюджета. Этот закон у нас работает в тот момент, когда детки на</w:t>
      </w:r>
      <w:bookmarkStart w:id="4045" w:name="player_bm__22495950"/>
      <w:bookmarkEnd w:id="4045"/>
      <w:r>
        <w:rPr>
          <w:rStyle w:val="PageNumber"/>
        </w:rPr>
        <w:t>ходятся в федеральных клиниках.</w:t>
      </w:r>
    </w:p>
    <w:p>
      <w:pPr>
        <w:pStyle w:val="Normal"/>
        <w:rPr/>
      </w:pPr>
      <w:r>
        <w:rPr>
          <w:rStyle w:val="PageNumber"/>
        </w:rPr>
        <w:t>Дальше у нас набившее нам оскомину 89</w:t>
      </w:r>
      <w:bookmarkStart w:id="4046" w:name="player_bm__22501010"/>
      <w:bookmarkEnd w:id="4046"/>
      <w:r>
        <w:rPr>
          <w:rStyle w:val="PageNumber"/>
        </w:rPr>
        <w:t>0-е постановление, которое рассказывает о том, что региональные власти несут на</w:t>
      </w:r>
      <w:bookmarkStart w:id="4047" w:name="player_bm__22506110"/>
      <w:bookmarkEnd w:id="4047"/>
      <w:r>
        <w:rPr>
          <w:rStyle w:val="PageNumber"/>
        </w:rPr>
        <w:t xml:space="preserve"> себе бремя трат и обеспечения лечения пациентов, когда они возвращаются на родину.</w:t>
      </w:r>
      <w:bookmarkStart w:id="4048" w:name="player_bm__22511250"/>
      <w:bookmarkEnd w:id="4048"/>
      <w:r>
        <w:rPr>
          <w:rStyle w:val="PageNumber"/>
        </w:rPr>
        <w:t xml:space="preserve"> Но 890-е постановление, с одной стороны, сказочное, потому что Ми</w:t>
      </w:r>
      <w:bookmarkStart w:id="4049" w:name="player_bm__22516270"/>
      <w:bookmarkEnd w:id="4049"/>
      <w:r>
        <w:rPr>
          <w:rStyle w:val="PageNumber"/>
        </w:rPr>
        <w:t xml:space="preserve">нистерство здравоохранения и социального развития рекомендует на основании именно этого постановления восстанавливать здоровье деток, попавших </w:t>
      </w:r>
      <w:bookmarkStart w:id="4050" w:name="player_bm__22521330"/>
      <w:bookmarkEnd w:id="4050"/>
      <w:r>
        <w:rPr>
          <w:rStyle w:val="PageNumber"/>
        </w:rPr>
        <w:t>в трудную жизненную ситуацию, а с другой стороны, фактически оно является ограничительным</w:t>
      </w:r>
      <w:bookmarkStart w:id="4051" w:name="player_bm__22526450"/>
      <w:bookmarkEnd w:id="4051"/>
      <w:r>
        <w:rPr>
          <w:rStyle w:val="PageNumber"/>
        </w:rPr>
        <w:t>, так же, как и 665-й приказ. То есть оно содержит ущербный перечень</w:t>
      </w:r>
      <w:bookmarkStart w:id="4052" w:name="player_bm__22531570"/>
      <w:bookmarkEnd w:id="4052"/>
      <w:r>
        <w:rPr>
          <w:rStyle w:val="PageNumber"/>
        </w:rPr>
        <w:t xml:space="preserve">. И, соответственно, получается, что, с одной стороны, ребенок имеет право на федеральное финансирование, с другой стороны, </w:t>
      </w:r>
      <w:bookmarkStart w:id="4053" w:name="player_bm__22536610"/>
      <w:bookmarkEnd w:id="4053"/>
      <w:r>
        <w:rPr>
          <w:rStyle w:val="PageNumber"/>
        </w:rPr>
        <w:t>он его получает только в рамках клиники, и, возвращаясь к себе, он не может долечиться окончательно</w:t>
      </w:r>
      <w:bookmarkStart w:id="4054" w:name="player_bm__22541610"/>
      <w:bookmarkEnd w:id="4054"/>
      <w:r>
        <w:rPr>
          <w:rStyle w:val="PageNumber"/>
        </w:rPr>
        <w:t>, поэтому болезнь рецидивирует и совершенно непонятно, что делать.</w:t>
      </w:r>
      <w:bookmarkStart w:id="4055" w:name="player_bm__22546670"/>
      <w:bookmarkEnd w:id="4055"/>
    </w:p>
    <w:p>
      <w:pPr>
        <w:pStyle w:val="Normal"/>
        <w:rPr>
          <w:rStyle w:val="PageNumber"/>
        </w:rPr>
      </w:pPr>
      <w:r>
        <w:rPr>
          <w:rStyle w:val="PageNumber"/>
        </w:rPr>
        <w:t>Поэтому фонд "Подари жизнь" вместо того, чтобы радостно надувать шарики и водить с детьми хороводы вокруг елки</w:t>
      </w:r>
      <w:bookmarkStart w:id="4056" w:name="player_bm__22551750"/>
      <w:bookmarkEnd w:id="4056"/>
      <w:r>
        <w:rPr>
          <w:rStyle w:val="PageNumber"/>
        </w:rPr>
        <w:t xml:space="preserve"> 1 июня или в другие праздники, вынужден не только собирать деньги на спасение</w:t>
      </w:r>
      <w:bookmarkStart w:id="4057" w:name="player_bm__22556770"/>
      <w:bookmarkEnd w:id="4057"/>
      <w:r>
        <w:rPr>
          <w:rStyle w:val="PageNumber"/>
        </w:rPr>
        <w:t xml:space="preserve"> детей (которые в принципе при грамотном и правильном законодатель</w:t>
      </w:r>
      <w:bookmarkStart w:id="4058" w:name="player_bm__22561790"/>
      <w:bookmarkEnd w:id="4058"/>
      <w:r>
        <w:rPr>
          <w:rStyle w:val="PageNumber"/>
        </w:rPr>
        <w:t xml:space="preserve">но закрепленном порядке обеспечения лечения, который в Конституции </w:t>
      </w:r>
      <w:bookmarkStart w:id="4059" w:name="player_bm__22566870"/>
      <w:bookmarkEnd w:id="4059"/>
      <w:r>
        <w:rPr>
          <w:rStyle w:val="PageNumber"/>
        </w:rPr>
        <w:t>уже закреплен, но почему-то дальше Конституции не выходит, точно так же, как Декларация о защите прав па</w:t>
      </w:r>
      <w:bookmarkStart w:id="4060" w:name="player_bm__22572050"/>
      <w:bookmarkEnd w:id="4060"/>
      <w:r>
        <w:rPr>
          <w:rStyle w:val="PageNumber"/>
        </w:rPr>
        <w:t>циентов у нас существует и много чудесных законов, которые сами по себе замечательные</w:t>
      </w:r>
      <w:bookmarkStart w:id="4061" w:name="player_bm__22577170"/>
      <w:bookmarkEnd w:id="4061"/>
      <w:r>
        <w:rPr>
          <w:rStyle w:val="PageNumber"/>
        </w:rPr>
        <w:t>, но вместе противоречат друг другу и мешают получать адекватную медицинскую помощь как детям, так и взрослым, как и</w:t>
      </w:r>
      <w:bookmarkStart w:id="4062" w:name="player_bm__22582250"/>
      <w:bookmarkEnd w:id="4062"/>
      <w:r>
        <w:rPr>
          <w:rStyle w:val="PageNumber"/>
        </w:rPr>
        <w:t xml:space="preserve">меющим инвалидность, так и нет), но и вынужден, к сожалению, </w:t>
      </w:r>
      <w:bookmarkStart w:id="4063" w:name="player_bm__22587430"/>
      <w:bookmarkEnd w:id="4063"/>
      <w:r>
        <w:rPr>
          <w:rStyle w:val="PageNumber"/>
        </w:rPr>
        <w:t xml:space="preserve">ввязываться в судебные тяжбы. </w:t>
      </w:r>
    </w:p>
    <w:p>
      <w:pPr>
        <w:pStyle w:val="Normal"/>
        <w:rPr/>
      </w:pPr>
      <w:r>
        <w:rPr>
          <w:rStyle w:val="PageNumber"/>
        </w:rPr>
        <w:t xml:space="preserve">А для всех нас не секрет, </w:t>
      </w:r>
      <w:bookmarkStart w:id="4064" w:name="player_bm__22592510"/>
      <w:bookmarkEnd w:id="4064"/>
      <w:r>
        <w:rPr>
          <w:rStyle w:val="PageNumber"/>
        </w:rPr>
        <w:t>что суд – это длительное мероприятие. Когда ребенок приехал в регион</w:t>
      </w:r>
      <w:bookmarkStart w:id="4065" w:name="player_bm__22597530"/>
      <w:bookmarkEnd w:id="4065"/>
      <w:r>
        <w:rPr>
          <w:rStyle w:val="PageNumber"/>
        </w:rPr>
        <w:t xml:space="preserve">, ему необходимо было лечение вчера, а вчера он был в поезде, ему врачи </w:t>
      </w:r>
      <w:bookmarkStart w:id="4066" w:name="player_bm__22602710"/>
      <w:bookmarkEnd w:id="4066"/>
      <w:r>
        <w:rPr>
          <w:rStyle w:val="PageNumber"/>
        </w:rPr>
        <w:t>всеми правдами и неправдами, федеральные клиники выдали лекарство с собой в холодильник, и мама молится о том, чтобы она д</w:t>
      </w:r>
      <w:bookmarkStart w:id="4067" w:name="player_bm__22607910"/>
      <w:bookmarkEnd w:id="4067"/>
      <w:r>
        <w:rPr>
          <w:rStyle w:val="PageNumber"/>
        </w:rPr>
        <w:t>оехала, лекарство это было ребенку нужно, когда ребенок приезжает домой, то получается, что вчерашнее лекарство он уже выпил, сегодняшнего он не получил</w:t>
      </w:r>
      <w:bookmarkStart w:id="4068" w:name="player_bm__22612910"/>
      <w:bookmarkEnd w:id="4068"/>
      <w:r>
        <w:rPr>
          <w:rStyle w:val="PageNumber"/>
        </w:rPr>
        <w:t xml:space="preserve">, укол он поставить не может, потому что суд </w:t>
      </w:r>
      <w:bookmarkStart w:id="4069" w:name="player_bm__22618170"/>
      <w:bookmarkEnd w:id="4069"/>
      <w:r>
        <w:rPr>
          <w:rStyle w:val="PageNumber"/>
        </w:rPr>
        <w:t xml:space="preserve">должен рассмотреть все документы, все аргументы. Местный Минздрав борется изо всех сил, сопротивляется, как может, </w:t>
      </w:r>
      <w:bookmarkStart w:id="4070" w:name="player_bm__22623290"/>
      <w:bookmarkEnd w:id="4070"/>
      <w:r>
        <w:rPr>
          <w:rStyle w:val="PageNumber"/>
        </w:rPr>
        <w:t xml:space="preserve">не потому, что там трудятся злодеи, а потому, что те рамки, в которые поставлены наши чиновники… </w:t>
      </w:r>
      <w:bookmarkStart w:id="4071" w:name="player_bm__22628410"/>
      <w:bookmarkEnd w:id="4071"/>
      <w:r>
        <w:rPr>
          <w:rStyle w:val="PageNumber"/>
        </w:rPr>
        <w:t>они тоже ограничены в своих полномочиях. И даже если представит</w:t>
      </w:r>
      <w:bookmarkStart w:id="4072" w:name="player_bm__22633570"/>
      <w:bookmarkEnd w:id="4072"/>
      <w:r>
        <w:rPr>
          <w:rStyle w:val="PageNumber"/>
        </w:rPr>
        <w:t>ель Минздрава плачет на суде, потому что ему реально жалко несчастную маму или несчастного ребенка, сделать ничего невозможно, к сожалению.</w:t>
      </w:r>
      <w:bookmarkStart w:id="4073" w:name="player_bm__22638650"/>
      <w:bookmarkEnd w:id="4073"/>
      <w:r>
        <w:rPr>
          <w:rStyle w:val="PageNumber"/>
        </w:rPr>
        <w:t xml:space="preserve"> Получается так, что средства массовой информации рассказывают</w:t>
      </w:r>
      <w:bookmarkStart w:id="4074" w:name="player_bm__22643770"/>
      <w:bookmarkEnd w:id="4074"/>
      <w:r>
        <w:rPr>
          <w:rStyle w:val="PageNumber"/>
        </w:rPr>
        <w:t xml:space="preserve"> о том, что у нас злобные чиновники, мамы рыдают, ругают закон, Минздрав</w:t>
      </w:r>
      <w:bookmarkStart w:id="4075" w:name="player_bm__22648850"/>
      <w:bookmarkEnd w:id="4075"/>
      <w:r>
        <w:rPr>
          <w:rStyle w:val="PageNumber"/>
        </w:rPr>
        <w:t>, всё на свете, но на самом деле</w:t>
      </w:r>
      <w:bookmarkStart w:id="4076" w:name="player_bm__22653970"/>
      <w:bookmarkEnd w:id="4076"/>
      <w:r>
        <w:rPr>
          <w:rStyle w:val="PageNumber"/>
        </w:rPr>
        <w:t xml:space="preserve">, если очень захотеть (можно к звездам улететь), можно выиграть суд. Главное, чтобы ребенок успел дожить </w:t>
      </w:r>
      <w:bookmarkStart w:id="4077" w:name="player_bm__22659090"/>
      <w:bookmarkEnd w:id="4077"/>
      <w:r>
        <w:rPr>
          <w:rStyle w:val="PageNumber"/>
        </w:rPr>
        <w:t>и эти страшные раковые клетки не восстановились и не начали против ребенка очередную во</w:t>
      </w:r>
      <w:bookmarkStart w:id="4078" w:name="player_bm__22664110"/>
      <w:bookmarkEnd w:id="4078"/>
      <w:r>
        <w:rPr>
          <w:rStyle w:val="PageNumber"/>
        </w:rPr>
        <w:t>йну.</w:t>
      </w:r>
    </w:p>
    <w:p>
      <w:pPr>
        <w:pStyle w:val="Normal"/>
        <w:rPr/>
      </w:pPr>
      <w:r>
        <w:rPr>
          <w:rStyle w:val="PageNumber"/>
        </w:rPr>
        <w:t>Екатерина Чистякова просила</w:t>
      </w:r>
      <w:bookmarkStart w:id="4079" w:name="player_bm__22669110"/>
      <w:bookmarkEnd w:id="4079"/>
      <w:r>
        <w:rPr>
          <w:rStyle w:val="PageNumber"/>
        </w:rPr>
        <w:t xml:space="preserve"> доложить вам о том, что фонд "Подари жизнь" считает, что то, о ч</w:t>
      </w:r>
      <w:bookmarkStart w:id="4080" w:name="player_bm__22674170"/>
      <w:bookmarkEnd w:id="4080"/>
      <w:r>
        <w:rPr>
          <w:rStyle w:val="PageNumber"/>
        </w:rPr>
        <w:t xml:space="preserve">ем было сказано выше, – это очень важный, очень страшный вопрос, который касается в первую очередь будущего нашей страны, наших детей. </w:t>
      </w:r>
      <w:bookmarkStart w:id="4081" w:name="player_bm__22677000"/>
      <w:bookmarkStart w:id="4082" w:name="bm_begin_frag_73g"/>
      <w:bookmarkStart w:id="4083" w:name="bm_end_frag_72g"/>
      <w:bookmarkStart w:id="4084" w:name="Finish_72g"/>
      <w:bookmarkEnd w:id="4081"/>
      <w:bookmarkEnd w:id="4082"/>
      <w:bookmarkEnd w:id="4083"/>
      <w:bookmarkEnd w:id="4084"/>
      <w:r>
        <w:rPr>
          <w:rStyle w:val="PageNumber"/>
        </w:rPr>
        <w:t xml:space="preserve">И в целях соблюдения прав </w:t>
      </w:r>
      <w:bookmarkStart w:id="4085" w:name="player_bm__22682530"/>
      <w:bookmarkEnd w:id="4085"/>
      <w:r>
        <w:rPr>
          <w:rStyle w:val="PageNumber"/>
        </w:rPr>
        <w:t>всех пациентов, и взрослых, и маленьких</w:t>
      </w:r>
      <w:bookmarkStart w:id="4086" w:name="player_bm__22687730"/>
      <w:bookmarkEnd w:id="4086"/>
      <w:r>
        <w:rPr>
          <w:rStyle w:val="PageNumber"/>
        </w:rPr>
        <w:t>, на получение своевременного и качественного лечения независимо от территориального принципа</w:t>
      </w:r>
      <w:bookmarkStart w:id="4087" w:name="player_bm__22692730"/>
      <w:bookmarkEnd w:id="4087"/>
      <w:r>
        <w:rPr>
          <w:rStyle w:val="PageNumber"/>
        </w:rPr>
        <w:t xml:space="preserve"> (мы и наши дети являемся гражданами Российской Федерации</w:t>
      </w:r>
      <w:bookmarkStart w:id="4088" w:name="player_bm__22697950"/>
      <w:bookmarkEnd w:id="4088"/>
      <w:r>
        <w:rPr>
          <w:rStyle w:val="PageNumber"/>
        </w:rPr>
        <w:t xml:space="preserve">), независимо от того, в каком регионе живет пациент, независимо от того, лечится он </w:t>
      </w:r>
      <w:bookmarkStart w:id="4089" w:name="player_bm__22703010"/>
      <w:bookmarkEnd w:id="4089"/>
      <w:r>
        <w:rPr>
          <w:rStyle w:val="PageNumber"/>
        </w:rPr>
        <w:t xml:space="preserve">стационарно или амбулаторно, у всех пациентов должны быть равные права </w:t>
      </w:r>
      <w:bookmarkStart w:id="4090" w:name="player_bm__22708190"/>
      <w:bookmarkEnd w:id="4090"/>
      <w:r>
        <w:rPr>
          <w:rStyle w:val="PageNumber"/>
        </w:rPr>
        <w:t>и доступ к лекарственным препаратам независимо от их стоимости, по</w:t>
      </w:r>
      <w:bookmarkStart w:id="4091" w:name="player_bm__22713330"/>
      <w:bookmarkEnd w:id="4091"/>
      <w:r>
        <w:rPr>
          <w:rStyle w:val="PageNumber"/>
        </w:rPr>
        <w:t>тому что в Конституции не написано, что дешевые лекарства нужны всем, а дорогие нужны не всем.</w:t>
      </w:r>
      <w:bookmarkStart w:id="4092" w:name="player_bm__22718510"/>
      <w:bookmarkEnd w:id="4092"/>
    </w:p>
    <w:p>
      <w:pPr>
        <w:pStyle w:val="Normal"/>
        <w:rPr/>
      </w:pPr>
      <w:r>
        <w:rPr>
          <w:rStyle w:val="PageNumber"/>
        </w:rPr>
        <w:t>Это то, что касается фонда "Подари жизнь".</w:t>
      </w:r>
    </w:p>
    <w:p>
      <w:pPr>
        <w:pStyle w:val="Normal"/>
        <w:rPr/>
      </w:pPr>
      <w:bookmarkStart w:id="4093" w:name="player_bm__22723690"/>
      <w:bookmarkEnd w:id="4093"/>
      <w:r>
        <w:rPr>
          <w:rStyle w:val="PageNumber"/>
        </w:rPr>
        <w:t xml:space="preserve">Мне, не как представителю фонда, а как Снежане Митиной, главе пациентской организации </w:t>
      </w:r>
      <w:bookmarkStart w:id="4094" w:name="player_bm__22728710"/>
      <w:bookmarkEnd w:id="4094"/>
      <w:r>
        <w:rPr>
          <w:rStyle w:val="PageNumber"/>
        </w:rPr>
        <w:t>больных мукополисахаридозом, было предложено выступить. Моя презентация есть в компьютере</w:t>
      </w:r>
      <w:bookmarkStart w:id="4095" w:name="player_bm__22733990"/>
      <w:bookmarkEnd w:id="4095"/>
      <w:r>
        <w:rPr>
          <w:rStyle w:val="PageNumber"/>
        </w:rPr>
        <w:t xml:space="preserve">, но меня почему-то нет в программке. </w:t>
      </w:r>
    </w:p>
    <w:p>
      <w:pPr>
        <w:pStyle w:val="Normal"/>
        <w:rPr>
          <w:rStyle w:val="PageNumber"/>
        </w:rPr>
      </w:pPr>
      <w:r>
        <w:rPr>
          <w:rStyle w:val="PageNumber"/>
          <w:b/>
        </w:rPr>
        <w:t>Ю.И. </w:t>
      </w:r>
      <w:r>
        <w:rPr>
          <w:rStyle w:val="PageNumber"/>
          <w:b/>
          <w:caps/>
        </w:rPr>
        <w:t>Калинин</w:t>
      </w:r>
    </w:p>
    <w:p>
      <w:pPr>
        <w:pStyle w:val="Normal"/>
        <w:rPr/>
      </w:pPr>
      <w:r>
        <w:rPr>
          <w:rStyle w:val="PageNumber"/>
        </w:rPr>
        <w:t>Извините.</w:t>
      </w:r>
    </w:p>
    <w:p>
      <w:pPr>
        <w:pStyle w:val="Normal"/>
        <w:rPr>
          <w:rStyle w:val="PageNumber"/>
        </w:rPr>
      </w:pPr>
      <w:bookmarkStart w:id="4096" w:name="player_bm__22744870"/>
      <w:bookmarkEnd w:id="4096"/>
      <w:r>
        <w:rPr>
          <w:rStyle w:val="PageNumber"/>
          <w:b/>
        </w:rPr>
        <w:t>РЕПЛИКА</w:t>
      </w:r>
    </w:p>
    <w:p>
      <w:pPr>
        <w:pStyle w:val="Normal"/>
        <w:rPr/>
      </w:pPr>
      <w:r>
        <w:rPr>
          <w:rStyle w:val="PageNumber"/>
        </w:rPr>
        <w:t>А нет человека. Компьютер, по-моему, выключен.</w:t>
      </w:r>
    </w:p>
    <w:p>
      <w:pPr>
        <w:pStyle w:val="Normal"/>
        <w:rPr>
          <w:rStyle w:val="PageNumber"/>
        </w:rPr>
      </w:pPr>
      <w:r>
        <w:rPr>
          <w:rStyle w:val="PageNumber"/>
          <w:b/>
        </w:rPr>
        <w:t>Ю.И. </w:t>
      </w:r>
      <w:r>
        <w:rPr>
          <w:rStyle w:val="PageNumber"/>
          <w:b/>
          <w:caps/>
        </w:rPr>
        <w:t>Калинин</w:t>
      </w:r>
    </w:p>
    <w:p>
      <w:pPr>
        <w:pStyle w:val="Normal"/>
        <w:rPr/>
      </w:pPr>
      <w:r>
        <w:rPr>
          <w:rStyle w:val="PageNumber"/>
        </w:rPr>
        <w:t>Там работает все, не волнуйтесь.</w:t>
      </w:r>
    </w:p>
    <w:p>
      <w:pPr>
        <w:pStyle w:val="Normal"/>
        <w:rPr>
          <w:rStyle w:val="PageNumber"/>
          <w:color w:val="000000"/>
        </w:rPr>
      </w:pPr>
      <w:bookmarkStart w:id="4097" w:name="player_bm__22750010"/>
      <w:bookmarkEnd w:id="4097"/>
      <w:r>
        <w:rPr>
          <w:rStyle w:val="PageNumber"/>
          <w:b/>
          <w:color w:val="000000"/>
        </w:rPr>
        <w:t>С.А. МИТИНА</w:t>
      </w:r>
    </w:p>
    <w:p>
      <w:pPr>
        <w:pStyle w:val="Normal"/>
        <w:rPr/>
      </w:pPr>
      <w:r>
        <w:rPr>
          <w:rStyle w:val="PageNumber"/>
        </w:rPr>
        <w:t>Пока он включается, я вам ра</w:t>
      </w:r>
      <w:bookmarkStart w:id="4098" w:name="player_bm__22755170"/>
      <w:bookmarkEnd w:id="4098"/>
      <w:r>
        <w:rPr>
          <w:rStyle w:val="PageNumber"/>
        </w:rPr>
        <w:t xml:space="preserve">сскажу о мукополисахаридозе. Мукополисахаридоз – это одна из </w:t>
      </w:r>
      <w:bookmarkStart w:id="4099" w:name="player_bm__22760390"/>
      <w:bookmarkEnd w:id="4099"/>
      <w:r>
        <w:rPr>
          <w:rStyle w:val="PageNumber"/>
        </w:rPr>
        <w:t>редких болезней. В</w:t>
      </w:r>
      <w:bookmarkStart w:id="4100" w:name="player_bm__22765590"/>
      <w:bookmarkEnd w:id="4100"/>
      <w:r>
        <w:rPr>
          <w:rStyle w:val="PageNumber"/>
        </w:rPr>
        <w:t>се мы с вами, не секрет, являемся носителями</w:t>
      </w:r>
      <w:bookmarkStart w:id="4101" w:name="player_bm__22770870"/>
      <w:bookmarkEnd w:id="4101"/>
      <w:r>
        <w:rPr>
          <w:rStyle w:val="PageNumber"/>
        </w:rPr>
        <w:t xml:space="preserve"> около </w:t>
      </w:r>
      <w:r>
        <w:rPr>
          <w:rStyle w:val="PageNumber"/>
          <w:color w:val="000000"/>
        </w:rPr>
        <w:t>40 сбойных генов</w:t>
      </w:r>
      <w:r>
        <w:rPr>
          <w:rStyle w:val="PageNumber"/>
        </w:rPr>
        <w:t>, и мы можем не знать</w:t>
      </w:r>
      <w:bookmarkStart w:id="4102" w:name="player_bm__22775970"/>
      <w:bookmarkEnd w:id="4102"/>
      <w:r>
        <w:rPr>
          <w:rStyle w:val="PageNumber"/>
        </w:rPr>
        <w:t xml:space="preserve"> о том, что они у нас есть. </w:t>
      </w:r>
      <w:bookmarkStart w:id="4103" w:name="player_bm__22781010"/>
      <w:bookmarkEnd w:id="4103"/>
      <w:r>
        <w:rPr>
          <w:rStyle w:val="PageNumber"/>
        </w:rPr>
        <w:t>Но вопрос в том, что дети с редкими болезнями рождаются не в се</w:t>
      </w:r>
      <w:bookmarkStart w:id="4104" w:name="player_bm__22786150"/>
      <w:bookmarkEnd w:id="4104"/>
      <w:r>
        <w:rPr>
          <w:rStyle w:val="PageNumber"/>
        </w:rPr>
        <w:t>мьях люмпенов и асоциальных личностей, они могут появиться в любой семье</w:t>
      </w:r>
      <w:bookmarkStart w:id="4105" w:name="player_bm__22791170"/>
      <w:bookmarkEnd w:id="4105"/>
      <w:r>
        <w:rPr>
          <w:rStyle w:val="PageNumber"/>
        </w:rPr>
        <w:t>. Раньше у нас существовало такое мнение, что дети с синдромом Дауна рождаются в семьях, ведущих асоциа</w:t>
      </w:r>
      <w:bookmarkStart w:id="4106" w:name="player_bm__22796330"/>
      <w:bookmarkEnd w:id="4106"/>
      <w:r>
        <w:rPr>
          <w:rStyle w:val="PageNumber"/>
        </w:rPr>
        <w:t>льный образ жизни. Потом наше общество росло, окультуривалось, и мы у</w:t>
      </w:r>
      <w:bookmarkStart w:id="4107" w:name="player_bm__22801630"/>
      <w:bookmarkEnd w:id="4107"/>
      <w:r>
        <w:rPr>
          <w:rStyle w:val="PageNumber"/>
        </w:rPr>
        <w:t>знали о том, что это просто хромосомный сбой. Да, мы теперь знаем, что если ребенок с болезнью Дауна, то это не потому, что у нег</w:t>
      </w:r>
      <w:bookmarkStart w:id="4108" w:name="player_bm__22806870"/>
      <w:bookmarkEnd w:id="4108"/>
      <w:r>
        <w:rPr>
          <w:rStyle w:val="PageNumber"/>
        </w:rPr>
        <w:t>о родители алкоголики или наркоманы, а просто так сложились звезды. Несмотря на то, что</w:t>
      </w:r>
      <w:bookmarkStart w:id="4109" w:name="player_bm__22812030"/>
      <w:bookmarkEnd w:id="4109"/>
      <w:r>
        <w:rPr>
          <w:rStyle w:val="PageNumber"/>
        </w:rPr>
        <w:t xml:space="preserve"> скрининг массовый проводится, все равно эти дети рождаются. Значит, это для чего-то нужно.</w:t>
      </w:r>
    </w:p>
    <w:p>
      <w:pPr>
        <w:pStyle w:val="Normal"/>
        <w:rPr/>
      </w:pPr>
      <w:bookmarkStart w:id="4110" w:name="player_bm__22817090"/>
      <w:bookmarkEnd w:id="4110"/>
      <w:r>
        <w:rPr>
          <w:rStyle w:val="PageNumber"/>
        </w:rPr>
        <w:t>Наши дети, дети с редкими болезнями, не так часто встречаются, как дети с синдромом Дауна</w:t>
      </w:r>
      <w:bookmarkStart w:id="4111" w:name="player_bm__22822370"/>
      <w:bookmarkEnd w:id="4111"/>
      <w:r>
        <w:rPr>
          <w:rStyle w:val="PageNumber"/>
        </w:rPr>
        <w:t>, но они имеют свои характерные особенности. Допустим, та же болезнь Гоше включен</w:t>
      </w:r>
      <w:bookmarkStart w:id="4112" w:name="player_bm__22827370"/>
      <w:bookmarkEnd w:id="4112"/>
      <w:r>
        <w:rPr>
          <w:rStyle w:val="PageNumber"/>
        </w:rPr>
        <w:t xml:space="preserve">а в "Семь нозологий", и мамы детей с мукополисахаридозами иногда не белой завистью завидуют </w:t>
      </w:r>
      <w:bookmarkStart w:id="4113" w:name="player_bm__22832550"/>
      <w:bookmarkEnd w:id="4113"/>
      <w:r>
        <w:rPr>
          <w:rStyle w:val="PageNumber"/>
        </w:rPr>
        <w:t xml:space="preserve">детям с болезнью Гоше, потому что у детей с болезнью Гаше есть федеральное </w:t>
      </w:r>
      <w:bookmarkStart w:id="4114" w:name="player_bm__22837630"/>
      <w:bookmarkEnd w:id="4114"/>
      <w:r>
        <w:rPr>
          <w:rStyle w:val="PageNumber"/>
        </w:rPr>
        <w:t xml:space="preserve">финансирование и такая чудесная (не знаю, как назвать) палочка-выручалочка, как чек "семь нозологий". </w:t>
      </w:r>
      <w:bookmarkStart w:id="4115" w:name="player_bm__22842770"/>
      <w:bookmarkEnd w:id="4115"/>
      <w:r>
        <w:rPr>
          <w:rStyle w:val="PageNumber"/>
        </w:rPr>
        <w:t>Не все редкие болезни смогли попасть в этот счастливый список. Я</w:t>
      </w:r>
      <w:bookmarkStart w:id="4116" w:name="player_bm__22848050"/>
      <w:bookmarkEnd w:id="4116"/>
      <w:r>
        <w:rPr>
          <w:rStyle w:val="PageNumber"/>
        </w:rPr>
        <w:t xml:space="preserve"> сейчас не иронизирую, действительно считаю его счастливым, потому что пациенты, </w:t>
      </w:r>
      <w:bookmarkStart w:id="4117" w:name="player_bm__22853250"/>
      <w:bookmarkEnd w:id="4117"/>
      <w:r>
        <w:rPr>
          <w:rStyle w:val="PageNumber"/>
        </w:rPr>
        <w:t>включенные в эти пресловутые "Семь нозологий", гарантированно получают препараты</w:t>
      </w:r>
      <w:bookmarkStart w:id="4118" w:name="player_bm__22858310"/>
      <w:bookmarkEnd w:id="4118"/>
      <w:r>
        <w:rPr>
          <w:rStyle w:val="PageNumber"/>
        </w:rPr>
        <w:t>, гарантированно получают лечение. Наши дети, к сожалению, пока не имеют такой возможности,</w:t>
      </w:r>
      <w:bookmarkStart w:id="4119" w:name="player_bm__22863430"/>
      <w:bookmarkEnd w:id="4119"/>
      <w:r>
        <w:rPr>
          <w:rStyle w:val="PageNumber"/>
        </w:rPr>
        <w:t xml:space="preserve"> и нам приходится судиться за право получать лечение. </w:t>
      </w:r>
    </w:p>
    <w:p>
      <w:pPr>
        <w:pStyle w:val="Normal"/>
        <w:rPr/>
      </w:pPr>
      <w:r>
        <w:rPr>
          <w:rStyle w:val="PageNumber"/>
        </w:rPr>
        <w:t>Я вам</w:t>
      </w:r>
      <w:bookmarkStart w:id="4120" w:name="player_bm__22868690"/>
      <w:bookmarkEnd w:id="4120"/>
      <w:r>
        <w:rPr>
          <w:rStyle w:val="PageNumber"/>
        </w:rPr>
        <w:t xml:space="preserve"> расскажу очень быстро и постараюсь телеграфной строкой пробежаться по слайдам.</w:t>
      </w:r>
    </w:p>
    <w:p>
      <w:pPr>
        <w:pStyle w:val="Normal"/>
        <w:rPr/>
      </w:pPr>
      <w:bookmarkStart w:id="4121" w:name="player_bm__22873910"/>
      <w:bookmarkEnd w:id="4121"/>
      <w:r>
        <w:rPr>
          <w:rStyle w:val="PageNumber"/>
        </w:rPr>
        <w:t>Расскажу вам о том, что лечение одного такого ребятёночка стоит безумных денег – семье не потянуть. И не только семье</w:t>
      </w:r>
      <w:bookmarkStart w:id="4122" w:name="player_bm__22878950"/>
      <w:bookmarkEnd w:id="4122"/>
      <w:r>
        <w:rPr>
          <w:rStyle w:val="PageNumber"/>
        </w:rPr>
        <w:t xml:space="preserve">. Многие регионы считают это невозможным. Мой собственный ребенок обходится городу в </w:t>
      </w:r>
      <w:bookmarkStart w:id="4123" w:name="player_bm__22884050"/>
      <w:bookmarkEnd w:id="4123"/>
      <w:r>
        <w:rPr>
          <w:rStyle w:val="PageNumber"/>
        </w:rPr>
        <w:t xml:space="preserve">1 миллион 200 тысяч в неделю. Лечение пожизненное. Но у любой мамы спросите, готова ли она </w:t>
      </w:r>
      <w:bookmarkStart w:id="4124" w:name="player_bm__22889050"/>
      <w:bookmarkEnd w:id="4124"/>
      <w:r>
        <w:rPr>
          <w:rStyle w:val="PageNumber"/>
        </w:rPr>
        <w:t>не лечить ребенка, потому что это дорого, и мама вам скажет, что она не готова.</w:t>
      </w:r>
      <w:bookmarkStart w:id="4125" w:name="player_bm__22894170"/>
      <w:bookmarkEnd w:id="4125"/>
    </w:p>
    <w:p>
      <w:pPr>
        <w:pStyle w:val="Normal"/>
        <w:rPr/>
      </w:pPr>
      <w:r>
        <w:rPr>
          <w:rStyle w:val="PageNumber"/>
        </w:rPr>
        <w:t xml:space="preserve">Когда в 2008 году мой ребенок еще не получал лекарство, потому что в нашей стране не было этого лекарства, </w:t>
      </w:r>
      <w:bookmarkStart w:id="4126" w:name="player_bm__22899470"/>
      <w:bookmarkEnd w:id="4126"/>
      <w:r>
        <w:rPr>
          <w:rStyle w:val="PageNumber"/>
        </w:rPr>
        <w:t>оно было только в Америке и в Европе, мне б</w:t>
      </w:r>
      <w:bookmarkStart w:id="4127" w:name="player_bm__22904570"/>
      <w:bookmarkEnd w:id="4127"/>
      <w:r>
        <w:rPr>
          <w:rStyle w:val="PageNumber"/>
        </w:rPr>
        <w:t>ыло безумно страшно, потому что ребенок круглосуточно кричал от боли. Он в 8 лет начал есть из бутылочки</w:t>
      </w:r>
      <w:bookmarkStart w:id="4128" w:name="player_bm__22909730"/>
      <w:bookmarkEnd w:id="4128"/>
      <w:r>
        <w:rPr>
          <w:rStyle w:val="PageNumber"/>
        </w:rPr>
        <w:t>. До этого он говорил, ходил в массовый садик, но это накопительная болезнь обмена,</w:t>
      </w:r>
      <w:bookmarkStart w:id="4129" w:name="player_bm__22914830"/>
      <w:bookmarkEnd w:id="4129"/>
      <w:r>
        <w:rPr>
          <w:rStyle w:val="PageNumber"/>
        </w:rPr>
        <w:t xml:space="preserve"> это страшное, прогрессирующее, тяжело инвалидизирующее, ужасное заболевание</w:t>
      </w:r>
      <w:bookmarkStart w:id="4130" w:name="player_bm__22919890"/>
      <w:bookmarkEnd w:id="4130"/>
      <w:r>
        <w:rPr>
          <w:rStyle w:val="PageNumber"/>
        </w:rPr>
        <w:t xml:space="preserve">, с которым мне, к сожалению, пришлось столкнуться. </w:t>
      </w:r>
      <w:bookmarkStart w:id="4131" w:name="player_bm__22925170"/>
      <w:bookmarkEnd w:id="4131"/>
    </w:p>
    <w:p>
      <w:pPr>
        <w:pStyle w:val="Normal"/>
        <w:rPr/>
      </w:pPr>
      <w:r>
        <w:rPr>
          <w:rStyle w:val="PageNumber"/>
        </w:rPr>
        <w:t>Это детки как раз с мукополисахаридоза</w:t>
      </w:r>
      <w:bookmarkStart w:id="4132" w:name="player_bm__22941690"/>
      <w:bookmarkEnd w:id="4132"/>
      <w:r>
        <w:rPr>
          <w:rStyle w:val="PageNumber"/>
        </w:rPr>
        <w:t>ми. К сожалению, сегодня не для всех заболеваний есть лек</w:t>
      </w:r>
      <w:bookmarkStart w:id="4133" w:name="player_bm__22946850"/>
      <w:bookmarkEnd w:id="4133"/>
      <w:r>
        <w:rPr>
          <w:rStyle w:val="PageNumber"/>
        </w:rPr>
        <w:t>арства. И я считаю, если честно, что это преступление, когда лекарство существует, какой-то ребенок в нем нужд</w:t>
      </w:r>
      <w:bookmarkStart w:id="4134" w:name="player_bm__22952450"/>
      <w:bookmarkEnd w:id="4134"/>
      <w:r>
        <w:rPr>
          <w:rStyle w:val="PageNumber"/>
        </w:rPr>
        <w:t>ается и не может его получить. Я не понимаю, почему дети в Москве или в Калуге могут полу</w:t>
      </w:r>
      <w:bookmarkStart w:id="4135" w:name="player_bm__22957530"/>
      <w:bookmarkEnd w:id="4135"/>
      <w:r>
        <w:rPr>
          <w:rStyle w:val="PageNumber"/>
        </w:rPr>
        <w:t>чать это лекарство, а, допустим… такой же мальчишечка в Калининградской области у нас есть, его мама два года пытает</w:t>
      </w:r>
      <w:bookmarkStart w:id="4136" w:name="player_bm__22962670"/>
      <w:bookmarkEnd w:id="4136"/>
      <w:r>
        <w:rPr>
          <w:rStyle w:val="PageNumber"/>
        </w:rPr>
        <w:t>ся добиться лечения. И она, к сожалению, не одинока, потому что</w:t>
      </w:r>
      <w:bookmarkStart w:id="4137" w:name="player_bm__22967870"/>
      <w:bookmarkEnd w:id="4137"/>
      <w:r>
        <w:rPr>
          <w:rStyle w:val="PageNumber"/>
        </w:rPr>
        <w:t xml:space="preserve"> так сложились обстоятельства, что, когда чиновники узнают, что болезнь накопительная, лечение длительное,</w:t>
      </w:r>
      <w:bookmarkStart w:id="4138" w:name="player_bm__22973070"/>
      <w:bookmarkEnd w:id="4138"/>
      <w:r>
        <w:rPr>
          <w:rStyle w:val="PageNumber"/>
        </w:rPr>
        <w:t xml:space="preserve"> некоторые губернаторы говорят, что проще купить комнату для семьи в Москве, чтобы всю жизнь лечить этого ребенка.</w:t>
      </w:r>
    </w:p>
    <w:p>
      <w:pPr>
        <w:pStyle w:val="Normal"/>
        <w:rPr/>
      </w:pPr>
      <w:bookmarkStart w:id="4139" w:name="player_bm__22977000"/>
      <w:bookmarkStart w:id="4140" w:name="bm_begin_frag_74g"/>
      <w:bookmarkStart w:id="4141" w:name="bm_end_frag_73g"/>
      <w:bookmarkStart w:id="4142" w:name="Finish_73g"/>
      <w:bookmarkEnd w:id="4139"/>
      <w:bookmarkEnd w:id="4140"/>
      <w:bookmarkEnd w:id="4141"/>
      <w:bookmarkEnd w:id="4142"/>
      <w:r>
        <w:rPr>
          <w:rStyle w:val="PageNumber"/>
        </w:rPr>
        <w:t>Если бы они покупали эту комнату, это было бы спасением, потому что, слава богу</w:t>
      </w:r>
      <w:bookmarkStart w:id="4143" w:name="player_bm__22982950"/>
      <w:bookmarkEnd w:id="4143"/>
      <w:r>
        <w:rPr>
          <w:rStyle w:val="PageNumber"/>
        </w:rPr>
        <w:t>, Москва пока лечит всех детей, которые с мукополисахаридозами приехали с</w:t>
      </w:r>
      <w:bookmarkStart w:id="4144" w:name="player_bm__22988150"/>
      <w:bookmarkEnd w:id="4144"/>
      <w:r>
        <w:rPr>
          <w:rStyle w:val="PageNumber"/>
        </w:rPr>
        <w:t>юда. Но, с другой стороны, для бюджета города это колоссальное бремя. Когда город лечит только своих детей, это пон</w:t>
      </w:r>
      <w:bookmarkStart w:id="4145" w:name="player_bm__22993330"/>
      <w:bookmarkEnd w:id="4145"/>
      <w:r>
        <w:rPr>
          <w:rStyle w:val="PageNumber"/>
        </w:rPr>
        <w:t>ятно и логично и, в принципе, ничего уди</w:t>
      </w:r>
      <w:bookmarkStart w:id="4146" w:name="player_bm__22998350"/>
      <w:bookmarkEnd w:id="4146"/>
      <w:r>
        <w:rPr>
          <w:rStyle w:val="PageNumber"/>
        </w:rPr>
        <w:t>вительного в этом нет.</w:t>
      </w:r>
    </w:p>
    <w:p>
      <w:pPr>
        <w:pStyle w:val="Normal"/>
        <w:rPr/>
      </w:pPr>
      <w:r>
        <w:rPr>
          <w:rStyle w:val="PageNumber"/>
        </w:rPr>
        <w:t>Понятно, что мамы бросают семью, квартиру, работу, семейные связи</w:t>
      </w:r>
      <w:bookmarkStart w:id="4147" w:name="player_bm__23003430"/>
      <w:bookmarkEnd w:id="4147"/>
      <w:r>
        <w:rPr>
          <w:rStyle w:val="PageNumber"/>
        </w:rPr>
        <w:t>, какие-то устои, не могут посещать кладбища в том городе, где они когда-то родились</w:t>
      </w:r>
      <w:bookmarkStart w:id="4148" w:name="player_bm__23008610"/>
      <w:bookmarkEnd w:id="4148"/>
      <w:r>
        <w:rPr>
          <w:rStyle w:val="PageNumber"/>
        </w:rPr>
        <w:t>, потому что они вынуждены приезжать в Москву, покупать 1/48 дол</w:t>
      </w:r>
      <w:bookmarkStart w:id="4149" w:name="player_bm__23013710"/>
      <w:bookmarkEnd w:id="4149"/>
      <w:r>
        <w:rPr>
          <w:rStyle w:val="PageNumber"/>
        </w:rPr>
        <w:t>и жилья, чтобы прописать этого ребенка, который к тому моменту (когда мама понимает, что она в регионе не может добиться лечения</w:t>
      </w:r>
      <w:bookmarkStart w:id="4150" w:name="player_bm__23018870"/>
      <w:bookmarkEnd w:id="4150"/>
      <w:r>
        <w:rPr>
          <w:rStyle w:val="PageNumber"/>
        </w:rPr>
        <w:t>) уже становится тяжелым инвалидом, отойти от него ни на минуту невозможно</w:t>
      </w:r>
      <w:bookmarkStart w:id="4151" w:name="player_bm__23024090"/>
      <w:bookmarkEnd w:id="4151"/>
      <w:r>
        <w:rPr>
          <w:rStyle w:val="PageNumber"/>
        </w:rPr>
        <w:t>. Лечение действительно снимает страшные боли, возвращается радость жизни, семья может жить обычным, привычным образом и ра</w:t>
      </w:r>
      <w:bookmarkStart w:id="4152" w:name="player_bm__23034190"/>
      <w:bookmarkEnd w:id="4152"/>
      <w:r>
        <w:rPr>
          <w:rStyle w:val="PageNumber"/>
        </w:rPr>
        <w:t>доваться тому, что происходит в жизни.</w:t>
      </w:r>
    </w:p>
    <w:p>
      <w:pPr>
        <w:pStyle w:val="Normal"/>
        <w:rPr/>
      </w:pPr>
      <w:r>
        <w:rPr>
          <w:rStyle w:val="PageNumber"/>
        </w:rPr>
        <w:t>Очень хорошо, что сейчас</w:t>
      </w:r>
      <w:bookmarkStart w:id="4153" w:name="player_bm__23039230"/>
      <w:bookmarkEnd w:id="4153"/>
      <w:r>
        <w:rPr>
          <w:rStyle w:val="PageNumber"/>
        </w:rPr>
        <w:t xml:space="preserve"> "подняли головы" общественные организации пациентов с редкими </w:t>
      </w:r>
      <w:bookmarkStart w:id="4154" w:name="player_bm__23044410"/>
      <w:bookmarkEnd w:id="4154"/>
      <w:r>
        <w:rPr>
          <w:rStyle w:val="PageNumber"/>
        </w:rPr>
        <w:t xml:space="preserve">заболеваниями — тот же Союз пациентов и пациентских организаций с редкими заболеваниями, куда входят не только пациентские организации, но и те </w:t>
      </w:r>
      <w:bookmarkStart w:id="4155" w:name="player_bm__23049630"/>
      <w:bookmarkEnd w:id="4155"/>
      <w:r>
        <w:rPr>
          <w:rStyle w:val="PageNumber"/>
        </w:rPr>
        <w:t xml:space="preserve">пациенты, которых, допустим, один-два в стране, потому что на самом деле им приклонить голову некуда, и им </w:t>
      </w:r>
      <w:bookmarkStart w:id="4156" w:name="player_bm__23054750"/>
      <w:bookmarkEnd w:id="4156"/>
      <w:r>
        <w:rPr>
          <w:rStyle w:val="PageNumber"/>
        </w:rPr>
        <w:t>страшно, и лечения для их детей нет. А просто поддержать маму психоло</w:t>
      </w:r>
      <w:bookmarkStart w:id="4157" w:name="player_bm__23059830"/>
      <w:bookmarkEnd w:id="4157"/>
      <w:r>
        <w:rPr>
          <w:rStyle w:val="PageNumber"/>
        </w:rPr>
        <w:t xml:space="preserve">гически, дать ей юридическую консультацию, подсказать, как восстанавливать ребенка, – это </w:t>
      </w:r>
      <w:bookmarkStart w:id="4158" w:name="player_bm__23064850"/>
      <w:bookmarkEnd w:id="4158"/>
      <w:r>
        <w:rPr>
          <w:rStyle w:val="PageNumber"/>
        </w:rPr>
        <w:t>тоже важно.</w:t>
      </w:r>
    </w:p>
    <w:p>
      <w:pPr>
        <w:pStyle w:val="Normal"/>
        <w:rPr/>
      </w:pPr>
      <w:r>
        <w:rPr>
          <w:rStyle w:val="PageNumber"/>
        </w:rPr>
        <w:t>Но у нас, естественно, есть большие вопросы к обсуждаемому сегодня закону</w:t>
      </w:r>
      <w:bookmarkStart w:id="4159" w:name="player_bm__23070030"/>
      <w:bookmarkEnd w:id="4159"/>
      <w:r>
        <w:rPr>
          <w:rStyle w:val="PageNumber"/>
        </w:rPr>
        <w:t xml:space="preserve">. Мы очень рады, что в Министерстве здравоохранения и социального развития нас услышали и поддержали, </w:t>
      </w:r>
      <w:bookmarkStart w:id="4160" w:name="player_bm__23075290"/>
      <w:bookmarkEnd w:id="4160"/>
      <w:r>
        <w:rPr>
          <w:rStyle w:val="PageNumber"/>
        </w:rPr>
        <w:t>что на последней встрече с общественными организациями Татьяна Алексеевна с</w:t>
      </w:r>
      <w:bookmarkStart w:id="4161" w:name="player_bm__23080370"/>
      <w:bookmarkEnd w:id="4161"/>
      <w:r>
        <w:rPr>
          <w:rStyle w:val="PageNumber"/>
        </w:rPr>
        <w:t>казала, что те болезни, которые мы сейчас озвучили, то есть мукополисахаридоз, который не входи</w:t>
      </w:r>
      <w:bookmarkStart w:id="4162" w:name="player_bm__23085370"/>
      <w:bookmarkEnd w:id="4162"/>
      <w:r>
        <w:rPr>
          <w:rStyle w:val="PageNumber"/>
        </w:rPr>
        <w:t xml:space="preserve">т в федеральный перечень, должны быть </w:t>
      </w:r>
      <w:bookmarkStart w:id="4163" w:name="player_bm__23090370"/>
      <w:bookmarkEnd w:id="4163"/>
      <w:r>
        <w:rPr>
          <w:rStyle w:val="PageNumber"/>
        </w:rPr>
        <w:t>финансированы именно за счет федерального бюджета, поскольку регионы не могут с этим справиться</w:t>
      </w:r>
      <w:bookmarkStart w:id="4164" w:name="player_bm__23095570"/>
      <w:bookmarkEnd w:id="4164"/>
      <w:r>
        <w:rPr>
          <w:rStyle w:val="PageNumber"/>
        </w:rPr>
        <w:t>, и никакие указания, приказы не помогают, никакой 890-й приказ</w:t>
      </w:r>
      <w:bookmarkStart w:id="4165" w:name="player_bm__23100770"/>
      <w:bookmarkEnd w:id="4165"/>
      <w:r>
        <w:rPr>
          <w:rStyle w:val="PageNumber"/>
        </w:rPr>
        <w:t>, никакие другие моменты – только по решению суда. Некоторые губернаторы даже сами говорят, что они не могут изыска</w:t>
      </w:r>
      <w:bookmarkStart w:id="4166" w:name="player_bm__23105790"/>
      <w:bookmarkEnd w:id="4166"/>
      <w:r>
        <w:rPr>
          <w:rStyle w:val="PageNumber"/>
        </w:rPr>
        <w:t>ть средств, но если будет решение суда, тогда им придется либо субвенцию просить, либо еще каким-то другим образо</w:t>
      </w:r>
      <w:bookmarkStart w:id="4167" w:name="player_bm__23110950"/>
      <w:bookmarkEnd w:id="4167"/>
      <w:r>
        <w:rPr>
          <w:rStyle w:val="PageNumber"/>
        </w:rPr>
        <w:t>м выходить из ситуации. Но для регионов это колоссальная и иногда непосильная но</w:t>
      </w:r>
      <w:bookmarkStart w:id="4168" w:name="player_bm__23116010"/>
      <w:bookmarkEnd w:id="4168"/>
      <w:r>
        <w:rPr>
          <w:rStyle w:val="PageNumber"/>
        </w:rPr>
        <w:t>ша.</w:t>
      </w:r>
    </w:p>
    <w:p>
      <w:pPr>
        <w:pStyle w:val="Normal"/>
        <w:rPr/>
      </w:pPr>
      <w:r>
        <w:rPr>
          <w:rStyle w:val="PageNumber"/>
        </w:rPr>
        <w:t>Мы очень переживаем и сообщили об этом Татьяне Алексеевне</w:t>
      </w:r>
      <w:bookmarkStart w:id="4169" w:name="player_bm__23121150"/>
      <w:bookmarkEnd w:id="4169"/>
      <w:r>
        <w:rPr>
          <w:rStyle w:val="PageNumber"/>
        </w:rPr>
        <w:t>, нашли в ней отклик на то, что статья 40 нашего принимаемого</w:t>
      </w:r>
      <w:bookmarkStart w:id="4170" w:name="player_bm__23126170"/>
      <w:bookmarkEnd w:id="4170"/>
      <w:r>
        <w:rPr>
          <w:rStyle w:val="PageNumber"/>
        </w:rPr>
        <w:t>, обсуждаемого закона говорит о том, что благотворител</w:t>
      </w:r>
      <w:bookmarkStart w:id="4171" w:name="player_bm__23131270"/>
      <w:bookmarkEnd w:id="4171"/>
      <w:r>
        <w:rPr>
          <w:rStyle w:val="PageNumber"/>
        </w:rPr>
        <w:t>ям предлагается охватить сектор редких болезней. На наш взгля</w:t>
      </w:r>
      <w:bookmarkStart w:id="4172" w:name="player_bm__23136390"/>
      <w:bookmarkEnd w:id="4172"/>
      <w:r>
        <w:rPr>
          <w:rStyle w:val="PageNumber"/>
        </w:rPr>
        <w:t>д, это катастрофично и страшно. То есть понятно, что здравоохранение нуждается в помощи благотворителей</w:t>
      </w:r>
      <w:bookmarkStart w:id="4173" w:name="player_bm__23141390"/>
      <w:bookmarkEnd w:id="4173"/>
      <w:r>
        <w:rPr>
          <w:rStyle w:val="PageNumber"/>
        </w:rPr>
        <w:t>. Но если эту строку, эту маленькую фразу о том, что редкие болезни должны лечить региона</w:t>
      </w:r>
      <w:bookmarkStart w:id="4174" w:name="player_bm__23146390"/>
      <w:bookmarkEnd w:id="4174"/>
      <w:r>
        <w:rPr>
          <w:rStyle w:val="PageNumber"/>
        </w:rPr>
        <w:t>льные бюджеты и благотворители, оставить в законе, тогда получится так: каждый г</w:t>
      </w:r>
      <w:bookmarkStart w:id="4175" w:name="player_bm__23151610"/>
      <w:bookmarkEnd w:id="4175"/>
      <w:r>
        <w:rPr>
          <w:rStyle w:val="PageNumber"/>
        </w:rPr>
        <w:t>убернатор часть фразы про региональный бюджет будет проглатывать</w:t>
      </w:r>
      <w:bookmarkStart w:id="4176" w:name="player_bm__23156630"/>
      <w:bookmarkEnd w:id="4176"/>
      <w:r>
        <w:rPr>
          <w:rStyle w:val="PageNumber"/>
        </w:rPr>
        <w:t xml:space="preserve"> и говорить: "Друзья мои, идите к благотворителям, пусть они собирают вам деньги". Но благотворительные фонды и организации могут помочь</w:t>
      </w:r>
      <w:bookmarkStart w:id="4177" w:name="player_bm__23161690"/>
      <w:bookmarkEnd w:id="4177"/>
      <w:r>
        <w:rPr>
          <w:rStyle w:val="PageNumber"/>
        </w:rPr>
        <w:t xml:space="preserve"> тогда, когда это разовая акция — когда какая-то операция, какая-то коляска, какое-то другое мероприятие,</w:t>
      </w:r>
      <w:bookmarkStart w:id="4178" w:name="player_bm__23166750"/>
      <w:bookmarkEnd w:id="4178"/>
      <w:r>
        <w:rPr>
          <w:rStyle w:val="PageNumber"/>
        </w:rPr>
        <w:t xml:space="preserve"> а пожизненное лечение должно быть обеспечено исключительно за счет федерального бюджета. Это </w:t>
      </w:r>
      <w:bookmarkStart w:id="4179" w:name="player_bm__23171930"/>
      <w:bookmarkEnd w:id="4179"/>
      <w:r>
        <w:rPr>
          <w:rStyle w:val="PageNumber"/>
        </w:rPr>
        <w:t>должно быть аксиомой и должно быть понятно.</w:t>
      </w:r>
    </w:p>
    <w:p>
      <w:pPr>
        <w:pStyle w:val="Normal"/>
        <w:rPr>
          <w:rStyle w:val="PageNumber"/>
        </w:rPr>
      </w:pPr>
      <w:r>
        <w:rPr>
          <w:rStyle w:val="PageNumber"/>
        </w:rPr>
        <w:t>Слава богу, что наука не стоит на месте, появляются новые препара</w:t>
      </w:r>
      <w:bookmarkStart w:id="4180" w:name="player_bm__23177010"/>
      <w:bookmarkEnd w:id="4180"/>
      <w:r>
        <w:rPr>
          <w:rStyle w:val="PageNumber"/>
        </w:rPr>
        <w:t>ты. Когда-то умирали от воспаления легких и от аппендицита, когда-то погибали от сахарного диабета</w:t>
      </w:r>
      <w:bookmarkStart w:id="4181" w:name="player_bm__23182070"/>
      <w:bookmarkEnd w:id="4181"/>
      <w:r>
        <w:rPr>
          <w:rStyle w:val="PageNumber"/>
        </w:rPr>
        <w:t>. Сегодня, слава богу, есть лекарства от таких страшных вещей, как тот же му</w:t>
      </w:r>
      <w:bookmarkStart w:id="4182" w:name="player_bm__23187130"/>
      <w:bookmarkEnd w:id="4182"/>
      <w:r>
        <w:rPr>
          <w:rStyle w:val="PageNumber"/>
        </w:rPr>
        <w:t>ковисцидоз, мукополисахаридоз, которые очень часто путают</w:t>
      </w:r>
      <w:bookmarkStart w:id="4183" w:name="player_bm__23192310"/>
      <w:bookmarkEnd w:id="4183"/>
      <w:r>
        <w:rPr>
          <w:rStyle w:val="PageNumber"/>
        </w:rPr>
        <w:t>. Это разные генетические заболевания — одна из нозологий входит в семь "счастливых</w:t>
      </w:r>
      <w:bookmarkStart w:id="4184" w:name="player_bm__23197430"/>
      <w:bookmarkEnd w:id="4184"/>
      <w:r>
        <w:rPr>
          <w:rStyle w:val="PageNumber"/>
        </w:rPr>
        <w:t>", там тоже не все благополучно, потому что не все препараты входят, но тем не менее какой-то минимальн</w:t>
      </w:r>
      <w:bookmarkStart w:id="4185" w:name="player_bm__23202590"/>
      <w:bookmarkEnd w:id="4185"/>
      <w:r>
        <w:rPr>
          <w:rStyle w:val="PageNumber"/>
        </w:rPr>
        <w:t xml:space="preserve">ый перечень препаратов входит по муковисцидозу, чего нельзя сказать про </w:t>
      </w:r>
      <w:bookmarkStart w:id="4186" w:name="player_bm__23207810"/>
      <w:bookmarkEnd w:id="4186"/>
      <w:r>
        <w:rPr>
          <w:rStyle w:val="PageNumber"/>
        </w:rPr>
        <w:t xml:space="preserve">мукополисахаридоз. </w:t>
      </w:r>
    </w:p>
    <w:p>
      <w:pPr>
        <w:pStyle w:val="Normal"/>
        <w:rPr/>
      </w:pPr>
      <w:r>
        <w:rPr>
          <w:rStyle w:val="PageNumber"/>
        </w:rPr>
        <w:t>Мукополисахаридозов несколько типов, и сегодня, могу вам похвастаться, в Научном центре здоро</w:t>
      </w:r>
      <w:bookmarkStart w:id="4187" w:name="player_bm__23212830"/>
      <w:bookmarkEnd w:id="4187"/>
      <w:r>
        <w:rPr>
          <w:rStyle w:val="PageNumber"/>
        </w:rPr>
        <w:t>вья детей РАМН, именно в том, где работает профессор Алексеева, которая рассказывала про своих любимых деток</w:t>
      </w:r>
      <w:bookmarkStart w:id="4188" w:name="player_bm__23218030"/>
      <w:bookmarkEnd w:id="4188"/>
      <w:r>
        <w:rPr>
          <w:rStyle w:val="PageNumber"/>
        </w:rPr>
        <w:t xml:space="preserve"> с ревматоидном артритом, – самая ранняя в мире диагности</w:t>
      </w:r>
      <w:bookmarkStart w:id="4189" w:name="player_bm__23223250"/>
      <w:bookmarkEnd w:id="4189"/>
      <w:r>
        <w:rPr>
          <w:rStyle w:val="PageNumber"/>
        </w:rPr>
        <w:t xml:space="preserve">ка детей с мукополисахаридозом. То есть ни в Америке, ни в Германии трехмесячным детям </w:t>
      </w:r>
      <w:bookmarkStart w:id="4190" w:name="player_bm__23228490"/>
      <w:bookmarkEnd w:id="4190"/>
      <w:r>
        <w:rPr>
          <w:rStyle w:val="PageNumber"/>
        </w:rPr>
        <w:t xml:space="preserve">мукополисахаридоз профессора поставить не могут. У нас обычные генетики в этой клинике </w:t>
      </w:r>
      <w:bookmarkStart w:id="4191" w:name="player_bm__23233750"/>
      <w:bookmarkEnd w:id="4191"/>
      <w:r>
        <w:rPr>
          <w:rStyle w:val="PageNumber"/>
        </w:rPr>
        <w:t>наших деток диагностируют в трех-, пятимесячном возрасте. И когда на конф</w:t>
      </w:r>
      <w:bookmarkStart w:id="4192" w:name="player_bm__23238910"/>
      <w:bookmarkEnd w:id="4192"/>
      <w:r>
        <w:rPr>
          <w:rStyle w:val="PageNumber"/>
        </w:rPr>
        <w:t>еренциях узнаешь о том, что для немцев или американцев это удивительно, конечно, гордость</w:t>
      </w:r>
      <w:bookmarkStart w:id="4193" w:name="player_bm__23243950"/>
      <w:bookmarkEnd w:id="4193"/>
      <w:r>
        <w:rPr>
          <w:rStyle w:val="PageNumber"/>
        </w:rPr>
        <w:t xml:space="preserve"> за страну, естественно, обуревает. Мы страшно радуемся, что мы первые в космос полетели. Только с болезнями редкими у нас по</w:t>
      </w:r>
      <w:bookmarkStart w:id="4194" w:name="player_bm__23248990"/>
      <w:bookmarkEnd w:id="4194"/>
      <w:r>
        <w:rPr>
          <w:rStyle w:val="PageNumber"/>
        </w:rPr>
        <w:t>ка не сложилось.</w:t>
      </w:r>
    </w:p>
    <w:p>
      <w:pPr>
        <w:pStyle w:val="Normal"/>
        <w:rPr/>
      </w:pPr>
      <w:r>
        <w:rPr>
          <w:rStyle w:val="PageNumber"/>
        </w:rPr>
        <w:t>Очень обидно, что в крохотной Польше 74 пациента, и их лечат</w:t>
      </w:r>
      <w:bookmarkStart w:id="4195" w:name="player_bm__23254250"/>
      <w:bookmarkEnd w:id="4195"/>
      <w:r>
        <w:rPr>
          <w:rStyle w:val="PageNumber"/>
        </w:rPr>
        <w:t>. (Это вспоминая о том, что Вы дружите с Польшей.) Но хочу сказать, что мы то</w:t>
      </w:r>
      <w:bookmarkStart w:id="4196" w:name="player_bm__23259270"/>
      <w:bookmarkEnd w:id="4196"/>
      <w:r>
        <w:rPr>
          <w:rStyle w:val="PageNumber"/>
        </w:rPr>
        <w:t xml:space="preserve">же стараемся научиться. Но у них как-то проще получилось. У них со всей Польши съехались больные </w:t>
      </w:r>
      <w:bookmarkStart w:id="4197" w:name="player_bm__23264470"/>
      <w:bookmarkEnd w:id="4197"/>
      <w:r>
        <w:rPr>
          <w:rStyle w:val="PageNumber"/>
        </w:rPr>
        <w:t>мукополисахаридозами (благо, Польша маленькая), все 74 семьи прошли мар</w:t>
      </w:r>
      <w:bookmarkStart w:id="4198" w:name="player_bm__23269490"/>
      <w:bookmarkEnd w:id="4198"/>
      <w:r>
        <w:rPr>
          <w:rStyle w:val="PageNumber"/>
        </w:rPr>
        <w:t xml:space="preserve">шем от здания Министерства здравоохранения до Министерства </w:t>
      </w:r>
      <w:r>
        <w:rPr>
          <w:rStyle w:val="PageNumber"/>
          <w:color w:val="000000"/>
        </w:rPr>
        <w:t>финансов и Дома правительства</w:t>
      </w:r>
      <w:r>
        <w:rPr>
          <w:rStyle w:val="PageNumber"/>
        </w:rPr>
        <w:t>. К ним вышла Министр здравоохранения – чере</w:t>
      </w:r>
      <w:bookmarkStart w:id="4199" w:name="player_bm__23274650"/>
      <w:bookmarkEnd w:id="4199"/>
      <w:r>
        <w:rPr>
          <w:rStyle w:val="PageNumber"/>
        </w:rPr>
        <w:t>з неделю появился закон о лечении редких заболеваний. Я думаю, что, в общем, учиться-то не стыдно…</w:t>
      </w:r>
    </w:p>
    <w:p>
      <w:pPr>
        <w:pStyle w:val="Normal"/>
        <w:rPr>
          <w:rStyle w:val="PageNumber"/>
        </w:rPr>
      </w:pPr>
      <w:bookmarkStart w:id="4200" w:name="player_bm__23277000"/>
      <w:bookmarkEnd w:id="4200"/>
      <w:r>
        <w:rPr>
          <w:rStyle w:val="PageNumber"/>
          <w:b/>
        </w:rPr>
        <w:t>Ю.И. </w:t>
      </w:r>
      <w:r>
        <w:rPr>
          <w:rStyle w:val="PageNumber"/>
          <w:b/>
          <w:caps/>
        </w:rPr>
        <w:t>Калинин</w:t>
      </w:r>
    </w:p>
    <w:p>
      <w:pPr>
        <w:pStyle w:val="Normal"/>
        <w:rPr/>
      </w:pPr>
      <w:r>
        <w:rPr>
          <w:rStyle w:val="PageNumber"/>
        </w:rPr>
        <w:t>В общем, эта тема как раз</w:t>
      </w:r>
      <w:bookmarkStart w:id="4201" w:name="player_bm__23282010"/>
      <w:bookmarkEnd w:id="4201"/>
      <w:r>
        <w:rPr>
          <w:rStyle w:val="PageNumber"/>
        </w:rPr>
        <w:t xml:space="preserve"> закона, который сейчас рассматривается.</w:t>
      </w:r>
    </w:p>
    <w:p>
      <w:pPr>
        <w:pStyle w:val="Normal"/>
        <w:rPr>
          <w:rStyle w:val="PageNumber"/>
        </w:rPr>
      </w:pPr>
      <w:r>
        <w:rPr>
          <w:rStyle w:val="PageNumber"/>
          <w:b/>
        </w:rPr>
        <w:t>С.А. МИТИНА</w:t>
      </w:r>
    </w:p>
    <w:p>
      <w:pPr>
        <w:pStyle w:val="Normal"/>
        <w:rPr/>
      </w:pPr>
      <w:r>
        <w:rPr>
          <w:rStyle w:val="PageNumber"/>
        </w:rPr>
        <w:t>Да, да.</w:t>
      </w:r>
    </w:p>
    <w:p>
      <w:pPr>
        <w:pStyle w:val="Normal"/>
        <w:rPr>
          <w:rStyle w:val="PageNumber"/>
        </w:rPr>
      </w:pPr>
      <w:r>
        <w:rPr>
          <w:rStyle w:val="PageNumber"/>
          <w:b/>
        </w:rPr>
        <w:t>Ю.И. </w:t>
      </w:r>
      <w:r>
        <w:rPr>
          <w:rStyle w:val="PageNumber"/>
          <w:b/>
          <w:caps/>
        </w:rPr>
        <w:t>Калинин</w:t>
      </w:r>
    </w:p>
    <w:p>
      <w:pPr>
        <w:pStyle w:val="Normal"/>
        <w:ind w:firstLine="900"/>
        <w:rPr/>
      </w:pPr>
      <w:bookmarkStart w:id="4202" w:name="player_bm__23287070"/>
      <w:bookmarkEnd w:id="4202"/>
      <w:r>
        <w:rPr>
          <w:rStyle w:val="PageNumber"/>
        </w:rPr>
        <w:t xml:space="preserve">Если у Вас есть предложения, давайте их нам сюда. Мы постараемся </w:t>
      </w:r>
      <w:bookmarkStart w:id="4203" w:name="player_bm__23292190"/>
      <w:bookmarkEnd w:id="4203"/>
      <w:r>
        <w:rPr>
          <w:rStyle w:val="PageNumber"/>
        </w:rPr>
        <w:t>поправками… ко второму чтению выйти с этими предложениями.</w:t>
      </w:r>
    </w:p>
    <w:p>
      <w:pPr>
        <w:pStyle w:val="Normal"/>
        <w:rPr>
          <w:rStyle w:val="PageNumber"/>
        </w:rPr>
      </w:pPr>
      <w:r>
        <w:rPr>
          <w:rStyle w:val="PageNumber"/>
          <w:b/>
        </w:rPr>
        <w:t>С.А. МИТИНА</w:t>
      </w:r>
    </w:p>
    <w:p>
      <w:pPr>
        <w:pStyle w:val="Normal"/>
        <w:rPr/>
      </w:pPr>
      <w:r>
        <w:rPr>
          <w:rStyle w:val="PageNumber"/>
        </w:rPr>
        <w:t>Устно кратко расскажу, а остальное все скину по "электронке", если позволите.</w:t>
      </w:r>
    </w:p>
    <w:p>
      <w:pPr>
        <w:pStyle w:val="Normal"/>
        <w:rPr>
          <w:rStyle w:val="PageNumber"/>
        </w:rPr>
      </w:pPr>
      <w:r>
        <w:rPr>
          <w:rStyle w:val="PageNumber"/>
          <w:b/>
        </w:rPr>
        <w:t>Ю.И. </w:t>
      </w:r>
      <w:r>
        <w:rPr>
          <w:rStyle w:val="PageNumber"/>
          <w:b/>
          <w:caps/>
        </w:rPr>
        <w:t>Калинин</w:t>
      </w:r>
    </w:p>
    <w:p>
      <w:pPr>
        <w:pStyle w:val="Normal"/>
        <w:rPr/>
      </w:pPr>
      <w:r>
        <w:rPr>
          <w:rStyle w:val="PageNumber"/>
        </w:rPr>
        <w:t>Хорошо.</w:t>
      </w:r>
      <w:bookmarkStart w:id="4204" w:name="player_bm__23297410"/>
      <w:bookmarkEnd w:id="4204"/>
    </w:p>
    <w:p>
      <w:pPr>
        <w:pStyle w:val="Normal"/>
        <w:rPr>
          <w:rStyle w:val="PageNumber"/>
        </w:rPr>
      </w:pPr>
      <w:r>
        <w:rPr>
          <w:rStyle w:val="PageNumber"/>
          <w:b/>
        </w:rPr>
        <w:t>С.А. МИТИНА</w:t>
      </w:r>
    </w:p>
    <w:p>
      <w:pPr>
        <w:pStyle w:val="Normal"/>
        <w:rPr/>
      </w:pPr>
      <w:r>
        <w:rPr>
          <w:rStyle w:val="PageNumber"/>
        </w:rPr>
        <w:t xml:space="preserve">Считаем, что необходим план по редким </w:t>
      </w:r>
      <w:bookmarkStart w:id="4205" w:name="player_bm__23302590"/>
      <w:bookmarkEnd w:id="4205"/>
      <w:r>
        <w:rPr>
          <w:rStyle w:val="PageNumber"/>
        </w:rPr>
        <w:t>заболеваниям, центр по редким заболеваниям, и думаем, что это обязатель</w:t>
      </w:r>
      <w:bookmarkStart w:id="4206" w:name="player_bm__23307590"/>
      <w:bookmarkEnd w:id="4206"/>
      <w:r>
        <w:rPr>
          <w:rStyle w:val="PageNumber"/>
        </w:rPr>
        <w:t>но подвигнет нашу фармпромышленность к созданию препаратов для лечения редких заболеваний, то есть они, соответственно, станут дешевле.</w:t>
      </w:r>
      <w:bookmarkStart w:id="4207" w:name="player_bm__23312690"/>
      <w:bookmarkEnd w:id="4207"/>
      <w:r>
        <w:rPr>
          <w:rStyle w:val="PageNumber"/>
        </w:rPr>
        <w:t xml:space="preserve"> Потому что чем дальше идет наука, тем больше и мы у нее учимся, и она нам помогает.</w:t>
      </w:r>
      <w:bookmarkStart w:id="4208" w:name="player_bm__23317710"/>
      <w:bookmarkEnd w:id="4208"/>
    </w:p>
    <w:p>
      <w:pPr>
        <w:pStyle w:val="Normal"/>
        <w:rPr>
          <w:rStyle w:val="PageNumber"/>
        </w:rPr>
      </w:pPr>
      <w:r>
        <w:rPr>
          <w:rStyle w:val="PageNumber"/>
        </w:rPr>
        <w:t>Я думаю, что вы успели посмотреть все</w:t>
      </w:r>
      <w:bookmarkStart w:id="4209" w:name="player_bm__23322930"/>
      <w:bookmarkEnd w:id="4209"/>
      <w:r>
        <w:rPr>
          <w:rStyle w:val="PageNumber"/>
        </w:rPr>
        <w:t xml:space="preserve">, и хочу вам сказать большое спасибо за то, что вы занимаетесь таким важным и нужным делом, потому что, когда "спасение утопающих – дело рук самих утопающих", победить удается не всегда. А </w:t>
      </w:r>
      <w:bookmarkStart w:id="4210" w:name="player_bm__23333310"/>
      <w:bookmarkEnd w:id="4210"/>
      <w:r>
        <w:rPr>
          <w:rStyle w:val="PageNumber"/>
        </w:rPr>
        <w:t>когда все вместе пытаются помочь тому, кому тяжелее, тогда, естественно, жить легче и тем</w:t>
      </w:r>
      <w:bookmarkStart w:id="4211" w:name="player_bm__23338450"/>
      <w:bookmarkEnd w:id="4211"/>
      <w:r>
        <w:rPr>
          <w:rStyle w:val="PageNumber"/>
        </w:rPr>
        <w:t xml:space="preserve">, кто помог, и тем, кому помогли. Спасибо. </w:t>
      </w:r>
      <w:bookmarkStart w:id="4212" w:name="player_bm__23343470"/>
      <w:bookmarkEnd w:id="4212"/>
      <w:r>
        <w:rPr>
          <w:rStyle w:val="PageNumber"/>
          <w:i/>
        </w:rPr>
        <w:t>(Аплодисменты.)</w:t>
      </w:r>
    </w:p>
    <w:p>
      <w:pPr>
        <w:pStyle w:val="Normal"/>
        <w:rPr>
          <w:rStyle w:val="PageNumber"/>
        </w:rPr>
      </w:pPr>
      <w:r>
        <w:rPr>
          <w:rStyle w:val="PageNumber"/>
          <w:b/>
        </w:rPr>
        <w:t>Ю.И. </w:t>
      </w:r>
      <w:r>
        <w:rPr>
          <w:rStyle w:val="PageNumber"/>
          <w:b/>
          <w:caps/>
        </w:rPr>
        <w:t>Калинин</w:t>
      </w:r>
    </w:p>
    <w:p>
      <w:pPr>
        <w:pStyle w:val="Normal"/>
        <w:rPr/>
      </w:pPr>
      <w:r>
        <w:rPr>
          <w:rStyle w:val="PageNumber"/>
        </w:rPr>
        <w:t xml:space="preserve">Спасибо. </w:t>
      </w:r>
    </w:p>
    <w:p>
      <w:pPr>
        <w:pStyle w:val="Normal"/>
        <w:rPr/>
      </w:pPr>
      <w:r>
        <w:rPr>
          <w:rStyle w:val="PageNumber"/>
        </w:rPr>
        <w:t>Вопрос?</w:t>
      </w:r>
    </w:p>
    <w:p>
      <w:pPr>
        <w:pStyle w:val="Normal"/>
        <w:rPr>
          <w:rStyle w:val="PageNumber"/>
        </w:rPr>
      </w:pPr>
      <w:r>
        <w:rPr>
          <w:rStyle w:val="PageNumber"/>
          <w:b/>
        </w:rPr>
        <w:t>С МЕСТА</w:t>
      </w:r>
    </w:p>
    <w:p>
      <w:pPr>
        <w:pStyle w:val="Normal"/>
        <w:rPr/>
      </w:pPr>
      <w:r>
        <w:rPr>
          <w:rStyle w:val="PageNumber"/>
        </w:rPr>
        <w:t xml:space="preserve">Я хочу дополнить буквально одним предложением. Мы со Снежаной хорошо знакомы и </w:t>
      </w:r>
      <w:bookmarkStart w:id="4213" w:name="player_bm__23348590"/>
      <w:bookmarkEnd w:id="4213"/>
      <w:r>
        <w:rPr>
          <w:rStyle w:val="PageNumber"/>
        </w:rPr>
        <w:t>вместе работаем не первый год.</w:t>
      </w:r>
      <w:bookmarkStart w:id="4214" w:name="player_bm__23353730"/>
      <w:bookmarkEnd w:id="4214"/>
      <w:r>
        <w:rPr>
          <w:rStyle w:val="PageNumber"/>
        </w:rPr>
        <w:t xml:space="preserve"> Если бы мы, как пациентские организации, инициировали обращение всех пациентов, которым нужны </w:t>
      </w:r>
      <w:bookmarkStart w:id="4215" w:name="player_bm__23358830"/>
      <w:bookmarkEnd w:id="4215"/>
      <w:r>
        <w:rPr>
          <w:rStyle w:val="PageNumber"/>
        </w:rPr>
        <w:t>дорогостоящие препараты, в суд и если бы суды принимали пр</w:t>
      </w:r>
      <w:bookmarkStart w:id="4216" w:name="player_bm__23364030"/>
      <w:bookmarkEnd w:id="4216"/>
      <w:r>
        <w:rPr>
          <w:rStyle w:val="PageNumber"/>
        </w:rPr>
        <w:t xml:space="preserve">авовые решения, любой регион… здравоохранение любого региона было </w:t>
      </w:r>
      <w:bookmarkStart w:id="4217" w:name="player_bm__23369150"/>
      <w:bookmarkEnd w:id="4217"/>
      <w:r>
        <w:rPr>
          <w:rStyle w:val="PageNumber"/>
        </w:rPr>
        <w:t>бы завалено в течение одного месяца.</w:t>
      </w:r>
    </w:p>
    <w:p>
      <w:pPr>
        <w:pStyle w:val="Normal"/>
        <w:rPr>
          <w:rStyle w:val="PageNumber"/>
        </w:rPr>
      </w:pPr>
      <w:r>
        <w:rPr>
          <w:rStyle w:val="PageNumber"/>
          <w:b/>
        </w:rPr>
        <w:t>Ю.И. </w:t>
      </w:r>
      <w:r>
        <w:rPr>
          <w:rStyle w:val="PageNumber"/>
          <w:b/>
          <w:caps/>
        </w:rPr>
        <w:t>Калинин</w:t>
      </w:r>
    </w:p>
    <w:p>
      <w:pPr>
        <w:pStyle w:val="Normal"/>
        <w:rPr/>
      </w:pPr>
      <w:r>
        <w:rPr>
          <w:rStyle w:val="PageNumber"/>
        </w:rPr>
        <w:t>Но, видите ли, я понимаю, обращение</w:t>
      </w:r>
      <w:bookmarkStart w:id="4218" w:name="player_bm__23374210"/>
      <w:bookmarkEnd w:id="4218"/>
      <w:r>
        <w:rPr>
          <w:rStyle w:val="PageNumber"/>
        </w:rPr>
        <w:t xml:space="preserve"> в суд – это свидетельство недостатков нашего законодательства</w:t>
      </w:r>
      <w:bookmarkStart w:id="4219" w:name="player_bm__23379370"/>
      <w:bookmarkEnd w:id="4219"/>
      <w:r>
        <w:rPr>
          <w:rStyle w:val="PageNumber"/>
        </w:rPr>
        <w:t>.</w:t>
      </w:r>
    </w:p>
    <w:p>
      <w:pPr>
        <w:pStyle w:val="Normal"/>
        <w:rPr/>
      </w:pPr>
      <w:r>
        <w:rPr>
          <w:rStyle w:val="PageNumber"/>
          <w:b/>
        </w:rPr>
        <w:t xml:space="preserve">С МЕСТА </w:t>
      </w:r>
      <w:r>
        <w:rPr>
          <w:rStyle w:val="PageNumber"/>
        </w:rPr>
        <w:t>(тот же)</w:t>
      </w:r>
    </w:p>
    <w:p>
      <w:pPr>
        <w:pStyle w:val="Normal"/>
        <w:rPr/>
      </w:pPr>
      <w:r>
        <w:rPr>
          <w:rStyle w:val="PageNumber"/>
        </w:rPr>
        <w:t>Вот это надо детально отрегулировать.</w:t>
      </w:r>
    </w:p>
    <w:p>
      <w:pPr>
        <w:pStyle w:val="Normal"/>
        <w:rPr>
          <w:rStyle w:val="PageNumber"/>
        </w:rPr>
      </w:pPr>
      <w:r>
        <w:rPr>
          <w:rStyle w:val="PageNumber"/>
          <w:b/>
        </w:rPr>
        <w:t>Ю.И. </w:t>
      </w:r>
      <w:r>
        <w:rPr>
          <w:rStyle w:val="PageNumber"/>
          <w:b/>
          <w:caps/>
        </w:rPr>
        <w:t>Калинин</w:t>
      </w:r>
    </w:p>
    <w:p>
      <w:pPr>
        <w:pStyle w:val="Normal"/>
        <w:rPr/>
      </w:pPr>
      <w:r>
        <w:rPr>
          <w:rStyle w:val="PageNumber"/>
        </w:rPr>
        <w:t>Сейчас подходящий момент для того, чтобы включить вопрос</w:t>
      </w:r>
      <w:bookmarkStart w:id="4220" w:name="player_bm__23384590"/>
      <w:bookmarkEnd w:id="4220"/>
      <w:r>
        <w:rPr>
          <w:rStyle w:val="PageNumber"/>
        </w:rPr>
        <w:t>ы в этот закон об охране здоровья и в этом направлении работать активно.</w:t>
      </w:r>
    </w:p>
    <w:p>
      <w:pPr>
        <w:pStyle w:val="Normal"/>
        <w:rPr>
          <w:rStyle w:val="PageNumber"/>
        </w:rPr>
      </w:pPr>
      <w:r>
        <w:rPr>
          <w:rStyle w:val="PageNumber"/>
          <w:b/>
        </w:rPr>
        <w:t>С.А. МИТИНА</w:t>
      </w:r>
    </w:p>
    <w:p>
      <w:pPr>
        <w:pStyle w:val="Normal"/>
        <w:rPr/>
      </w:pPr>
      <w:r>
        <w:rPr>
          <w:rStyle w:val="PageNumber"/>
        </w:rPr>
        <w:t>Юрий Иванович, к сожалению</w:t>
      </w:r>
      <w:bookmarkStart w:id="4221" w:name="player_bm__23389710"/>
      <w:bookmarkEnd w:id="4221"/>
      <w:r>
        <w:rPr>
          <w:rStyle w:val="PageNumber"/>
        </w:rPr>
        <w:t xml:space="preserve">, </w:t>
      </w:r>
      <w:r>
        <w:rPr>
          <w:rStyle w:val="PageNumber"/>
          <w:color w:val="000000"/>
        </w:rPr>
        <w:t>решения суда даже больше двух лет не исполняются.</w:t>
      </w:r>
    </w:p>
    <w:p>
      <w:pPr>
        <w:pStyle w:val="Normal"/>
        <w:rPr/>
      </w:pPr>
      <w:r>
        <w:rPr>
          <w:rStyle w:val="PageNumber"/>
          <w:b/>
        </w:rPr>
        <w:t xml:space="preserve">С МЕСТА </w:t>
      </w:r>
      <w:r>
        <w:rPr>
          <w:rStyle w:val="PageNumber"/>
        </w:rPr>
        <w:t>(тот же)</w:t>
      </w:r>
    </w:p>
    <w:p>
      <w:pPr>
        <w:pStyle w:val="Normal"/>
        <w:rPr/>
      </w:pPr>
      <w:r>
        <w:rPr>
          <w:rStyle w:val="PageNumber"/>
        </w:rPr>
        <w:t xml:space="preserve">Исполняются иногда </w:t>
      </w:r>
      <w:bookmarkStart w:id="4222" w:name="player_bm__23394810"/>
      <w:bookmarkEnd w:id="4222"/>
      <w:r>
        <w:rPr>
          <w:rStyle w:val="PageNumber"/>
        </w:rPr>
        <w:t>некоторые…</w:t>
      </w:r>
    </w:p>
    <w:p>
      <w:pPr>
        <w:pStyle w:val="Normal"/>
        <w:rPr>
          <w:rStyle w:val="PageNumber"/>
        </w:rPr>
      </w:pPr>
      <w:r>
        <w:rPr>
          <w:rStyle w:val="PageNumber"/>
          <w:b/>
        </w:rPr>
        <w:t>С.А. МИТИНА</w:t>
      </w:r>
    </w:p>
    <w:p>
      <w:pPr>
        <w:pStyle w:val="Normal"/>
        <w:rPr/>
      </w:pPr>
      <w:r>
        <w:rPr>
          <w:rStyle w:val="PageNumber"/>
        </w:rPr>
        <w:t>Они больше двух лет могут не исполняться.</w:t>
      </w:r>
    </w:p>
    <w:p>
      <w:pPr>
        <w:pStyle w:val="Normal"/>
        <w:rPr>
          <w:rStyle w:val="PageNumber"/>
        </w:rPr>
      </w:pPr>
      <w:r>
        <w:rPr>
          <w:rStyle w:val="PageNumber"/>
          <w:b/>
        </w:rPr>
        <w:t>Ю.И. </w:t>
      </w:r>
      <w:r>
        <w:rPr>
          <w:rStyle w:val="PageNumber"/>
          <w:b/>
          <w:caps/>
        </w:rPr>
        <w:t>Калинин</w:t>
      </w:r>
    </w:p>
    <w:p>
      <w:pPr>
        <w:pStyle w:val="Normal"/>
        <w:rPr/>
      </w:pPr>
      <w:r>
        <w:rPr>
          <w:rStyle w:val="PageNumber"/>
        </w:rPr>
        <w:t xml:space="preserve">Но есть закон о приставах, </w:t>
      </w:r>
      <w:bookmarkStart w:id="4223" w:name="player_bm__23399890"/>
      <w:bookmarkEnd w:id="4223"/>
      <w:r>
        <w:rPr>
          <w:rStyle w:val="PageNumber"/>
        </w:rPr>
        <w:t>которые обязаны это делать, и у них ответственность за это есть. Но вы понимаете, что материальные затраты огромные</w:t>
      </w:r>
      <w:bookmarkStart w:id="4224" w:name="player_bm__23404950"/>
      <w:bookmarkEnd w:id="4224"/>
      <w:r>
        <w:rPr>
          <w:rStyle w:val="PageNumber"/>
        </w:rPr>
        <w:t>. Нужно законодате</w:t>
      </w:r>
      <w:bookmarkStart w:id="4225" w:name="player_bm__23410070"/>
      <w:bookmarkEnd w:id="4225"/>
      <w:r>
        <w:rPr>
          <w:rStyle w:val="PageNumber"/>
        </w:rPr>
        <w:t>льно решать.</w:t>
      </w:r>
    </w:p>
    <w:p>
      <w:pPr>
        <w:pStyle w:val="Normal"/>
        <w:rPr/>
      </w:pPr>
      <w:r>
        <w:rPr>
          <w:rStyle w:val="PageNumber"/>
          <w:b/>
        </w:rPr>
        <w:t xml:space="preserve">С МЕСТА </w:t>
      </w:r>
      <w:r>
        <w:rPr>
          <w:rStyle w:val="PageNumber"/>
        </w:rPr>
        <w:t>(тот же)</w:t>
      </w:r>
    </w:p>
    <w:p>
      <w:pPr>
        <w:pStyle w:val="Normal"/>
        <w:rPr/>
      </w:pPr>
      <w:r>
        <w:rPr>
          <w:rStyle w:val="PageNumber"/>
        </w:rPr>
        <w:t>Нужно законодательно решать. Мы готовы внести свои предложения.</w:t>
      </w:r>
    </w:p>
    <w:p>
      <w:pPr>
        <w:pStyle w:val="Normal"/>
        <w:rPr>
          <w:rStyle w:val="PageNumber"/>
        </w:rPr>
      </w:pPr>
      <w:r>
        <w:rPr>
          <w:rStyle w:val="PageNumber"/>
          <w:b/>
        </w:rPr>
        <w:t>Ю.И. </w:t>
      </w:r>
      <w:r>
        <w:rPr>
          <w:rStyle w:val="PageNumber"/>
          <w:b/>
          <w:caps/>
        </w:rPr>
        <w:t>Калинин</w:t>
      </w:r>
    </w:p>
    <w:p>
      <w:pPr>
        <w:pStyle w:val="Normal"/>
        <w:rPr/>
      </w:pPr>
      <w:r>
        <w:rPr>
          <w:rStyle w:val="PageNumber"/>
        </w:rPr>
        <w:t xml:space="preserve">Хорошо, давайте. </w:t>
      </w:r>
      <w:r>
        <w:rPr>
          <w:rStyle w:val="PageNumber"/>
          <w:color w:val="000000"/>
        </w:rPr>
        <w:t xml:space="preserve">Спасибо. </w:t>
      </w:r>
    </w:p>
    <w:p>
      <w:pPr>
        <w:pStyle w:val="Normal"/>
        <w:rPr/>
      </w:pPr>
      <w:r>
        <w:rPr>
          <w:rStyle w:val="PageNumber"/>
        </w:rPr>
        <w:t>Да, пожалуйста.</w:t>
      </w:r>
    </w:p>
    <w:p>
      <w:pPr>
        <w:pStyle w:val="Normal"/>
        <w:rPr>
          <w:rStyle w:val="PageNumber"/>
        </w:rPr>
      </w:pPr>
      <w:bookmarkStart w:id="4226" w:name="player_bm__23415110"/>
      <w:bookmarkEnd w:id="4226"/>
      <w:r>
        <w:rPr>
          <w:rStyle w:val="PageNumber"/>
          <w:b/>
        </w:rPr>
        <w:t>С МЕСТА</w:t>
      </w:r>
    </w:p>
    <w:p>
      <w:pPr>
        <w:pStyle w:val="Normal"/>
        <w:rPr/>
      </w:pPr>
      <w:bookmarkStart w:id="4227" w:name="player_bm__23420350"/>
      <w:bookmarkEnd w:id="4227"/>
      <w:r>
        <w:rPr>
          <w:rStyle w:val="PageNumber"/>
          <w:i/>
        </w:rPr>
        <w:t>(Говорит без микрофона. Плохо слышно.)</w:t>
      </w:r>
    </w:p>
    <w:p>
      <w:pPr>
        <w:pStyle w:val="Normal"/>
        <w:rPr/>
      </w:pPr>
      <w:r>
        <w:rPr>
          <w:rStyle w:val="PageNumber"/>
        </w:rPr>
        <w:t xml:space="preserve">Я не про редкие заболевания, а про довольно-таки распространенное заболевание – сахарный диабет. Как-то сегодня его обошли стороной. </w:t>
      </w:r>
      <w:bookmarkStart w:id="4228" w:name="player_bm__23425510"/>
      <w:bookmarkEnd w:id="4228"/>
      <w:r>
        <w:rPr>
          <w:rStyle w:val="PageNumber"/>
        </w:rPr>
        <w:t>И возвращаясь опять к 890-му постановлению, нельзя ли его как-то или доработать, или</w:t>
      </w:r>
      <w:bookmarkStart w:id="4229" w:name="player_bm__23430530"/>
      <w:bookmarkEnd w:id="4229"/>
      <w:r>
        <w:rPr>
          <w:rStyle w:val="PageNumber"/>
        </w:rPr>
        <w:t xml:space="preserve"> что-то добавить?</w:t>
      </w:r>
    </w:p>
    <w:p>
      <w:pPr>
        <w:pStyle w:val="Normal"/>
        <w:rPr>
          <w:rStyle w:val="PageNumber"/>
        </w:rPr>
      </w:pPr>
      <w:r>
        <w:rPr>
          <w:rStyle w:val="PageNumber"/>
          <w:b/>
        </w:rPr>
        <w:t>Ю.И. </w:t>
      </w:r>
      <w:r>
        <w:rPr>
          <w:rStyle w:val="PageNumber"/>
          <w:b/>
          <w:caps/>
        </w:rPr>
        <w:t>Калинин</w:t>
      </w:r>
    </w:p>
    <w:p>
      <w:pPr>
        <w:pStyle w:val="Normal"/>
        <w:rPr/>
      </w:pPr>
      <w:r>
        <w:rPr>
          <w:rStyle w:val="PageNumber"/>
        </w:rPr>
        <w:t>Но мы собрались для того, чтобы получить ваши предложения.</w:t>
      </w:r>
      <w:bookmarkStart w:id="4230" w:name="player_bm__23435550"/>
      <w:bookmarkEnd w:id="4230"/>
      <w:r>
        <w:rPr>
          <w:rStyle w:val="PageNumber"/>
        </w:rPr>
        <w:t xml:space="preserve"> Чтобы обобщить, чтобы включить или в закон, или в рекомендации, которые </w:t>
      </w:r>
      <w:bookmarkStart w:id="4231" w:name="player_bm__23440730"/>
      <w:bookmarkEnd w:id="4231"/>
      <w:r>
        <w:rPr>
          <w:rStyle w:val="PageNumber"/>
        </w:rPr>
        <w:t>мы будем готовить совместно с вами.</w:t>
      </w:r>
      <w:bookmarkStart w:id="4232" w:name="player_bm__23445750"/>
      <w:bookmarkEnd w:id="4232"/>
    </w:p>
    <w:p>
      <w:pPr>
        <w:pStyle w:val="Normal"/>
        <w:rPr>
          <w:rStyle w:val="PageNumber"/>
          <w:b/>
          <w:b/>
        </w:rPr>
      </w:pPr>
      <w:r>
        <w:rPr>
          <w:rStyle w:val="PageNumber"/>
          <w:b/>
        </w:rPr>
        <w:t xml:space="preserve">С МЕСТА </w:t>
      </w:r>
      <w:r>
        <w:rPr>
          <w:rStyle w:val="PageNumber"/>
        </w:rPr>
        <w:t>(та же)</w:t>
      </w:r>
    </w:p>
    <w:p>
      <w:pPr>
        <w:pStyle w:val="Normal"/>
        <w:rPr/>
      </w:pPr>
      <w:r>
        <w:rPr>
          <w:rStyle w:val="PageNumber"/>
        </w:rPr>
        <w:t>Но мы как-то выхватываем там…</w:t>
      </w:r>
    </w:p>
    <w:p>
      <w:pPr>
        <w:pStyle w:val="Normal"/>
        <w:rPr>
          <w:rStyle w:val="PageNumber"/>
        </w:rPr>
      </w:pPr>
      <w:r>
        <w:rPr>
          <w:rStyle w:val="PageNumber"/>
          <w:b/>
        </w:rPr>
        <w:t>Ю.И. </w:t>
      </w:r>
      <w:r>
        <w:rPr>
          <w:rStyle w:val="PageNumber"/>
          <w:b/>
          <w:caps/>
        </w:rPr>
        <w:t>Калинин</w:t>
      </w:r>
    </w:p>
    <w:p>
      <w:pPr>
        <w:pStyle w:val="Normal"/>
        <w:rPr/>
      </w:pPr>
      <w:r>
        <w:rPr>
          <w:rStyle w:val="PageNumber"/>
        </w:rPr>
        <w:t>Мы не выхватываем, извините, пожалуйста. Если мы сейчас пройдем по всей цепочке заболеваний</w:t>
      </w:r>
      <w:bookmarkStart w:id="4233" w:name="player_bm__23451010"/>
      <w:bookmarkEnd w:id="4233"/>
      <w:r>
        <w:rPr>
          <w:rStyle w:val="PageNumber"/>
        </w:rPr>
        <w:t>…</w:t>
      </w:r>
    </w:p>
    <w:p>
      <w:pPr>
        <w:pStyle w:val="Normal"/>
        <w:rPr/>
      </w:pPr>
      <w:r>
        <w:rPr>
          <w:rStyle w:val="PageNumber"/>
          <w:b/>
        </w:rPr>
        <w:t xml:space="preserve">С МЕСТА </w:t>
      </w:r>
      <w:r>
        <w:rPr>
          <w:rStyle w:val="PageNumber"/>
        </w:rPr>
        <w:t>(та же)</w:t>
      </w:r>
    </w:p>
    <w:p>
      <w:pPr>
        <w:pStyle w:val="Normal"/>
        <w:rPr/>
      </w:pPr>
      <w:r>
        <w:rPr>
          <w:rStyle w:val="PageNumber"/>
        </w:rPr>
        <w:t>…</w:t>
      </w:r>
      <w:r>
        <w:rPr>
          <w:rStyle w:val="PageNumber"/>
        </w:rPr>
        <w:t>а вот больные сахарным диабетом приходят в аптеку</w:t>
      </w:r>
      <w:bookmarkStart w:id="4234" w:name="player_bm__23456050"/>
      <w:bookmarkEnd w:id="4234"/>
      <w:r>
        <w:rPr>
          <w:rStyle w:val="PageNumber"/>
        </w:rPr>
        <w:t xml:space="preserve"> – практически один, значит, получает…</w:t>
      </w:r>
    </w:p>
    <w:p>
      <w:pPr>
        <w:pStyle w:val="Normal"/>
        <w:rPr>
          <w:rStyle w:val="PageNumber"/>
        </w:rPr>
      </w:pPr>
      <w:r>
        <w:rPr>
          <w:rStyle w:val="PageNumber"/>
          <w:b/>
        </w:rPr>
        <w:t>Ю.И. </w:t>
      </w:r>
      <w:r>
        <w:rPr>
          <w:rStyle w:val="PageNumber"/>
          <w:b/>
          <w:caps/>
        </w:rPr>
        <w:t>Калинин</w:t>
      </w:r>
    </w:p>
    <w:p>
      <w:pPr>
        <w:pStyle w:val="Normal"/>
        <w:rPr/>
      </w:pPr>
      <w:r>
        <w:rPr>
          <w:rStyle w:val="PageNumber"/>
        </w:rPr>
        <w:t>Поэтому давайте Ваши предложения. И в микрофон, пожалуйста.</w:t>
      </w:r>
    </w:p>
    <w:p>
      <w:pPr>
        <w:pStyle w:val="Normal"/>
        <w:rPr/>
      </w:pPr>
      <w:bookmarkStart w:id="4235" w:name="player_bm__23461230"/>
      <w:bookmarkEnd w:id="4235"/>
      <w:r>
        <w:rPr>
          <w:rStyle w:val="PageNumber"/>
          <w:b/>
        </w:rPr>
        <w:t xml:space="preserve">С МЕСТА </w:t>
      </w:r>
      <w:r>
        <w:rPr>
          <w:rStyle w:val="PageNumber"/>
        </w:rPr>
        <w:t>(та же)</w:t>
      </w:r>
    </w:p>
    <w:p>
      <w:pPr>
        <w:pStyle w:val="Normal"/>
        <w:rPr/>
      </w:pPr>
      <w:r>
        <w:rPr>
          <w:rStyle w:val="PageNumber"/>
        </w:rPr>
        <w:t>Я просто хочу сказать, что получается</w:t>
      </w:r>
      <w:bookmarkStart w:id="4236" w:name="player_bm__23466230"/>
      <w:bookmarkEnd w:id="4236"/>
      <w:r>
        <w:rPr>
          <w:rStyle w:val="PageNumber"/>
        </w:rPr>
        <w:t xml:space="preserve"> тоже ущемление прав больных. Приходят, допустим, два больных сахарны</w:t>
      </w:r>
      <w:bookmarkStart w:id="4237" w:name="player_bm__23471250"/>
      <w:bookmarkEnd w:id="4237"/>
      <w:r>
        <w:rPr>
          <w:rStyle w:val="PageNumber"/>
        </w:rPr>
        <w:t>м диабетом, инсулинозависимые. Один – инв</w:t>
      </w:r>
      <w:bookmarkStart w:id="4238" w:name="player_bm__23476510"/>
      <w:bookmarkEnd w:id="4238"/>
      <w:r>
        <w:rPr>
          <w:rStyle w:val="PageNumber"/>
        </w:rPr>
        <w:t xml:space="preserve">алид, и по федеральной программе получает, другой – по региональной. Тяжесть заболевания у обоих одинаковая. </w:t>
      </w:r>
      <w:bookmarkStart w:id="4239" w:name="player_bm__23481790"/>
      <w:bookmarkEnd w:id="4239"/>
      <w:r>
        <w:rPr>
          <w:rStyle w:val="PageNumber"/>
        </w:rPr>
        <w:t xml:space="preserve">Один получает дорогостоящий, более современный препарат "Лантус", </w:t>
      </w:r>
      <w:bookmarkStart w:id="4240" w:name="player_bm__23486810"/>
      <w:bookmarkEnd w:id="4240"/>
      <w:r>
        <w:rPr>
          <w:rStyle w:val="PageNumber"/>
        </w:rPr>
        <w:t>и он ему хорошо помогает. А для другого нет денег – 56 рублей.</w:t>
      </w:r>
    </w:p>
    <w:p>
      <w:pPr>
        <w:pStyle w:val="Normal"/>
        <w:rPr>
          <w:rStyle w:val="PageNumber"/>
        </w:rPr>
      </w:pPr>
      <w:r>
        <w:rPr>
          <w:rStyle w:val="PageNumber"/>
          <w:b/>
        </w:rPr>
        <w:t>Ю.И. </w:t>
      </w:r>
      <w:r>
        <w:rPr>
          <w:rStyle w:val="PageNumber"/>
          <w:b/>
          <w:caps/>
        </w:rPr>
        <w:t>Калинин</w:t>
      </w:r>
    </w:p>
    <w:p>
      <w:pPr>
        <w:pStyle w:val="Normal"/>
        <w:rPr/>
      </w:pPr>
      <w:bookmarkStart w:id="4241" w:name="player_bm__23491930"/>
      <w:bookmarkEnd w:id="4241"/>
      <w:r>
        <w:rPr>
          <w:rStyle w:val="PageNumber"/>
        </w:rPr>
        <w:t>Но это опять проблема неурегулированности нормативной. Поэтому это тема как раз того закона</w:t>
      </w:r>
      <w:bookmarkStart w:id="4242" w:name="player_bm__23497050"/>
      <w:bookmarkEnd w:id="4242"/>
      <w:r>
        <w:rPr>
          <w:rStyle w:val="PageNumber"/>
        </w:rPr>
        <w:t>, который сейчас ждем, который</w:t>
      </w:r>
      <w:bookmarkStart w:id="4243" w:name="player_bm__23502050"/>
      <w:bookmarkEnd w:id="4243"/>
      <w:r>
        <w:rPr>
          <w:rStyle w:val="PageNumber"/>
        </w:rPr>
        <w:t xml:space="preserve"> сейчас критикуем, над которым нужно работать. Повторяться не нужно. Давайте предложения – они будут учитываться. М</w:t>
      </w:r>
      <w:bookmarkStart w:id="4244" w:name="player_bm__23512110"/>
      <w:bookmarkEnd w:id="4244"/>
      <w:r>
        <w:rPr>
          <w:rStyle w:val="PageNumber"/>
        </w:rPr>
        <w:t>ы не гарантируем, что на 100 процентов, но мы будем делать все возможное и с вашей же помощью. Спасибо.</w:t>
      </w:r>
    </w:p>
    <w:p>
      <w:pPr>
        <w:pStyle w:val="Normal"/>
        <w:rPr/>
      </w:pPr>
      <w:bookmarkStart w:id="4245" w:name="player_bm__23517370"/>
      <w:bookmarkEnd w:id="4245"/>
      <w:r>
        <w:rPr>
          <w:rStyle w:val="PageNumber"/>
          <w:b/>
        </w:rPr>
        <w:t xml:space="preserve">С МЕСТА </w:t>
      </w:r>
      <w:r>
        <w:rPr>
          <w:rStyle w:val="PageNumber"/>
        </w:rPr>
        <w:t>(та же)</w:t>
      </w:r>
    </w:p>
    <w:p>
      <w:pPr>
        <w:pStyle w:val="Normal"/>
        <w:rPr/>
      </w:pPr>
      <w:r>
        <w:rPr>
          <w:rStyle w:val="PageNumber"/>
        </w:rPr>
        <w:t>И, может быть, даже в федеральном законе… Д</w:t>
      </w:r>
      <w:bookmarkStart w:id="4246" w:name="player_bm__23522410"/>
      <w:bookmarkEnd w:id="4246"/>
      <w:r>
        <w:rPr>
          <w:rStyle w:val="PageNumber"/>
        </w:rPr>
        <w:t>ЛО, как-то этих инсулинозависимых больных, может быть, их тоже в отдельную группу выделить?</w:t>
      </w:r>
      <w:bookmarkStart w:id="4247" w:name="player_bm__23527490"/>
      <w:bookmarkEnd w:id="4247"/>
      <w:r>
        <w:rPr>
          <w:rStyle w:val="PageNumber"/>
        </w:rPr>
        <w:t xml:space="preserve"> Потому что вот сейчас выделяются…</w:t>
      </w:r>
    </w:p>
    <w:p>
      <w:pPr>
        <w:pStyle w:val="Normal"/>
        <w:rPr>
          <w:rStyle w:val="PageNumber"/>
        </w:rPr>
      </w:pPr>
      <w:r>
        <w:rPr>
          <w:rStyle w:val="PageNumber"/>
          <w:b/>
        </w:rPr>
        <w:t>Ю.И. </w:t>
      </w:r>
      <w:r>
        <w:rPr>
          <w:rStyle w:val="PageNumber"/>
          <w:b/>
          <w:caps/>
        </w:rPr>
        <w:t>Калинин</w:t>
      </w:r>
    </w:p>
    <w:p>
      <w:pPr>
        <w:pStyle w:val="Normal"/>
        <w:rPr/>
      </w:pPr>
      <w:r>
        <w:rPr>
          <w:rStyle w:val="PageNumber"/>
        </w:rPr>
        <w:t>Нельзя нам выделять группы, потому чт</w:t>
      </w:r>
      <w:bookmarkStart w:id="4248" w:name="player_bm__23532590"/>
      <w:bookmarkEnd w:id="4248"/>
      <w:r>
        <w:rPr>
          <w:rStyle w:val="PageNumber"/>
        </w:rPr>
        <w:t>о это уже не для закона. В законе нужно определить помощь</w:t>
      </w:r>
      <w:bookmarkStart w:id="4249" w:name="player_bm__23537650"/>
      <w:bookmarkEnd w:id="4249"/>
      <w:r>
        <w:rPr>
          <w:rStyle w:val="PageNumber"/>
        </w:rPr>
        <w:t xml:space="preserve"> по видам этих заболеваний, но не пер</w:t>
      </w:r>
      <w:bookmarkStart w:id="4250" w:name="player_bm__23542970"/>
      <w:bookmarkEnd w:id="4250"/>
      <w:r>
        <w:rPr>
          <w:rStyle w:val="PageNumber"/>
        </w:rPr>
        <w:t>ечислять их. Нужно редакцию нормальную сделать.</w:t>
      </w:r>
    </w:p>
    <w:p>
      <w:pPr>
        <w:pStyle w:val="Normal"/>
        <w:rPr/>
      </w:pPr>
      <w:r>
        <w:rPr>
          <w:rStyle w:val="PageNumber"/>
          <w:b/>
        </w:rPr>
        <w:t xml:space="preserve">С МЕСТА </w:t>
      </w:r>
      <w:r>
        <w:rPr>
          <w:rStyle w:val="PageNumber"/>
        </w:rPr>
        <w:t>(та же)</w:t>
      </w:r>
    </w:p>
    <w:p>
      <w:pPr>
        <w:pStyle w:val="Normal"/>
        <w:rPr/>
      </w:pPr>
      <w:r>
        <w:rPr>
          <w:rStyle w:val="PageNumber"/>
        </w:rPr>
        <w:t>Это я понимаю, семь нозологий выделено. А теперь вот эти инсулинозависимые больные</w:t>
      </w:r>
      <w:bookmarkStart w:id="4251" w:name="player_bm__23547990"/>
      <w:bookmarkEnd w:id="4251"/>
      <w:r>
        <w:rPr>
          <w:rStyle w:val="PageNumber"/>
        </w:rPr>
        <w:t xml:space="preserve"> в ДЛО занимают где-то 70 процентов все</w:t>
      </w:r>
      <w:bookmarkStart w:id="4252" w:name="player_bm__23553010"/>
      <w:bookmarkEnd w:id="4252"/>
      <w:r>
        <w:rPr>
          <w:rStyle w:val="PageNumber"/>
        </w:rPr>
        <w:t>го финансирования, а остальным вообще ничего не остается.</w:t>
      </w:r>
    </w:p>
    <w:p>
      <w:pPr>
        <w:pStyle w:val="Normal"/>
        <w:rPr>
          <w:rStyle w:val="PageNumber"/>
        </w:rPr>
      </w:pPr>
      <w:r>
        <w:rPr>
          <w:rStyle w:val="PageNumber"/>
          <w:b/>
        </w:rPr>
        <w:t>Ю.И. </w:t>
      </w:r>
      <w:r>
        <w:rPr>
          <w:rStyle w:val="PageNumber"/>
          <w:b/>
          <w:caps/>
        </w:rPr>
        <w:t>Калинин</w:t>
      </w:r>
    </w:p>
    <w:p>
      <w:pPr>
        <w:pStyle w:val="Normal"/>
        <w:rPr/>
      </w:pPr>
      <w:r>
        <w:rPr>
          <w:rStyle w:val="PageNumber"/>
        </w:rPr>
        <w:t>Но это проблема бюджета.</w:t>
      </w:r>
      <w:bookmarkStart w:id="4253" w:name="player_bm__23558110"/>
      <w:bookmarkEnd w:id="4253"/>
      <w:r>
        <w:rPr>
          <w:rStyle w:val="PageNumber"/>
        </w:rPr>
        <w:t xml:space="preserve"> Извините, над бюджетом нужно работать. Вы знаете, как складывается бюджет, тем более в последние г</w:t>
      </w:r>
      <w:bookmarkStart w:id="4254" w:name="player_bm__23563230"/>
      <w:bookmarkEnd w:id="4254"/>
      <w:r>
        <w:rPr>
          <w:rStyle w:val="PageNumber"/>
        </w:rPr>
        <w:t>оды. Спасибо.</w:t>
      </w:r>
    </w:p>
    <w:p>
      <w:pPr>
        <w:pStyle w:val="Normal"/>
        <w:rPr/>
      </w:pPr>
      <w:bookmarkStart w:id="4255" w:name="player_bm__23568250"/>
      <w:bookmarkEnd w:id="4255"/>
      <w:r>
        <w:rPr>
          <w:rStyle w:val="PageNumber"/>
        </w:rPr>
        <w:t>Сейчас Бурякова Ирина Васильевна</w:t>
      </w:r>
      <w:bookmarkStart w:id="4256" w:name="player_bm__23573430"/>
      <w:bookmarkEnd w:id="4256"/>
      <w:r>
        <w:rPr>
          <w:rStyle w:val="PageNumber"/>
        </w:rPr>
        <w:t>, вице-президент Российской гомеопатической ассоциации. Пожалуйста.</w:t>
      </w:r>
    </w:p>
    <w:p>
      <w:pPr>
        <w:pStyle w:val="Normal"/>
        <w:rPr/>
      </w:pPr>
      <w:bookmarkStart w:id="4257" w:name="player_bm__23577000"/>
      <w:bookmarkStart w:id="4258" w:name="bm_begin_frag_76g"/>
      <w:bookmarkStart w:id="4259" w:name="bm_end_frag_75g"/>
      <w:bookmarkStart w:id="4260" w:name="Finish_75g"/>
      <w:bookmarkEnd w:id="4257"/>
      <w:bookmarkEnd w:id="4258"/>
      <w:bookmarkEnd w:id="4259"/>
      <w:bookmarkEnd w:id="4260"/>
      <w:r>
        <w:rPr>
          <w:rStyle w:val="PageNumber"/>
          <w:b/>
        </w:rPr>
        <w:t>И.В. БУРЯКОВА</w:t>
      </w:r>
    </w:p>
    <w:p>
      <w:pPr>
        <w:pStyle w:val="Normal"/>
        <w:rPr/>
      </w:pPr>
      <w:r>
        <w:rPr>
          <w:rStyle w:val="PageNumber"/>
        </w:rPr>
        <w:t>Добрый вечер, уважаемая ауди</w:t>
      </w:r>
      <w:bookmarkStart w:id="4261" w:name="player_bm__23584130"/>
      <w:bookmarkEnd w:id="4261"/>
      <w:r>
        <w:rPr>
          <w:rStyle w:val="PageNumber"/>
        </w:rPr>
        <w:t xml:space="preserve">тория! Слава богу, мы досидели </w:t>
      </w:r>
      <w:bookmarkStart w:id="4262" w:name="player_bm__23589170"/>
      <w:bookmarkEnd w:id="4262"/>
      <w:r>
        <w:rPr>
          <w:rStyle w:val="PageNumber"/>
        </w:rPr>
        <w:t>до конца. Я займу очень мало времени</w:t>
      </w:r>
      <w:bookmarkStart w:id="4263" w:name="player_bm__23594270"/>
      <w:bookmarkEnd w:id="4263"/>
      <w:r>
        <w:rPr>
          <w:rStyle w:val="PageNumber"/>
        </w:rPr>
        <w:t xml:space="preserve">. Моя задача – сказать о том, что есть такая… </w:t>
      </w:r>
      <w:bookmarkStart w:id="4264" w:name="player_bm__23599350"/>
      <w:bookmarkEnd w:id="4264"/>
      <w:r>
        <w:rPr>
          <w:rStyle w:val="PageNumber"/>
        </w:rPr>
        <w:t>гомеопатия, то есть мы маленькие, мы занимаем малую часть рынка</w:t>
      </w:r>
      <w:bookmarkStart w:id="4265" w:name="player_bm__23604650"/>
      <w:bookmarkEnd w:id="4265"/>
      <w:r>
        <w:rPr>
          <w:rStyle w:val="PageNumber"/>
        </w:rPr>
        <w:t xml:space="preserve"> лечебного и ле</w:t>
      </w:r>
      <w:bookmarkStart w:id="4266" w:name="player_bm__23609750"/>
      <w:bookmarkEnd w:id="4266"/>
      <w:r>
        <w:rPr>
          <w:rStyle w:val="PageNumber"/>
        </w:rPr>
        <w:t>карственного. Но у нас очень большие проблемы и очень большой опыт.</w:t>
      </w:r>
      <w:bookmarkStart w:id="4267" w:name="player_bm__23614850"/>
      <w:bookmarkEnd w:id="4267"/>
      <w:r>
        <w:rPr>
          <w:rStyle w:val="PageNumber"/>
        </w:rPr>
        <w:t xml:space="preserve"> Мы очень древние.</w:t>
      </w:r>
    </w:p>
    <w:p>
      <w:pPr>
        <w:pStyle w:val="Normal"/>
        <w:rPr/>
      </w:pPr>
      <w:r>
        <w:rPr>
          <w:rStyle w:val="PageNumber"/>
        </w:rPr>
        <w:t>И почему мы занимаем такую маленькую часть</w:t>
      </w:r>
      <w:bookmarkStart w:id="4268" w:name="player_bm__23619870"/>
      <w:bookmarkEnd w:id="4268"/>
      <w:r>
        <w:rPr>
          <w:rStyle w:val="PageNumber"/>
        </w:rPr>
        <w:t>? Ни в одном из законов не учтена специфика гомеопатии</w:t>
      </w:r>
      <w:bookmarkStart w:id="4269" w:name="player_bm__23625070"/>
      <w:bookmarkEnd w:id="4269"/>
      <w:r>
        <w:rPr>
          <w:rStyle w:val="PageNumber"/>
        </w:rPr>
        <w:t>. Нам даже не нуж</w:t>
      </w:r>
      <w:bookmarkStart w:id="4270" w:name="player_bm__23630070"/>
      <w:bookmarkEnd w:id="4270"/>
      <w:r>
        <w:rPr>
          <w:rStyle w:val="PageNumber"/>
        </w:rPr>
        <w:t>но какое-то государственное финансирование, хотя тоже неплохо было бы</w:t>
      </w:r>
      <w:bookmarkStart w:id="4271" w:name="player_bm__23635390"/>
      <w:bookmarkEnd w:id="4271"/>
      <w:r>
        <w:rPr>
          <w:rStyle w:val="PageNumber"/>
        </w:rPr>
        <w:t>. Со времен царя Николая</w:t>
      </w:r>
      <w:r>
        <w:rPr/>
        <w:t> </w:t>
      </w:r>
      <w:r>
        <w:rPr>
          <w:rStyle w:val="PageNumber"/>
          <w:lang w:val="en-US"/>
        </w:rPr>
        <w:t>I</w:t>
      </w:r>
      <w:r>
        <w:rPr>
          <w:rStyle w:val="PageNumber"/>
        </w:rPr>
        <w:t xml:space="preserve"> гомеопатия имела официальный</w:t>
      </w:r>
      <w:bookmarkStart w:id="4272" w:name="player_bm__23640390"/>
      <w:bookmarkEnd w:id="4272"/>
      <w:r>
        <w:rPr>
          <w:rStyle w:val="PageNumber"/>
        </w:rPr>
        <w:t xml:space="preserve"> статус в России, а так ей, вообще-то, тысячелети</w:t>
      </w:r>
      <w:bookmarkStart w:id="4273" w:name="player_bm__23645570"/>
      <w:bookmarkEnd w:id="4273"/>
      <w:r>
        <w:rPr>
          <w:rStyle w:val="PageNumber"/>
        </w:rPr>
        <w:t xml:space="preserve">я. То есть если хоть кто-то что-то знает, то даже </w:t>
      </w:r>
      <w:bookmarkStart w:id="4274" w:name="player_bm__23650570"/>
      <w:bookmarkEnd w:id="4274"/>
      <w:r>
        <w:rPr>
          <w:rStyle w:val="PageNumber"/>
        </w:rPr>
        <w:t>из обычной луковицы можно сделать гомеопатический препарат, который очень эффект</w:t>
      </w:r>
      <w:bookmarkStart w:id="4275" w:name="player_bm__23655810"/>
      <w:bookmarkEnd w:id="4275"/>
      <w:r>
        <w:rPr>
          <w:rStyle w:val="PageNumber"/>
        </w:rPr>
        <w:t>ивно подействует. И этим препаратом можно вылечить миллион п</w:t>
      </w:r>
      <w:bookmarkStart w:id="4276" w:name="player_bm__23661050"/>
      <w:bookmarkEnd w:id="4276"/>
      <w:r>
        <w:rPr>
          <w:rStyle w:val="PageNumber"/>
        </w:rPr>
        <w:t xml:space="preserve">ациентов, из одной луковицы. То есть вы можете представить, насколько </w:t>
      </w:r>
      <w:bookmarkStart w:id="4277" w:name="player_bm__23666050"/>
      <w:bookmarkEnd w:id="4277"/>
      <w:r>
        <w:rPr>
          <w:rStyle w:val="PageNumber"/>
        </w:rPr>
        <w:t>изготовление таких препаратов выгодно для гос</w:t>
      </w:r>
      <w:bookmarkStart w:id="4278" w:name="player_bm__23671130"/>
      <w:bookmarkEnd w:id="4278"/>
      <w:r>
        <w:rPr>
          <w:rStyle w:val="PageNumber"/>
        </w:rPr>
        <w:t>ударства (я – с государственной точки зрения).</w:t>
      </w:r>
    </w:p>
    <w:p>
      <w:pPr>
        <w:pStyle w:val="Normal"/>
        <w:rPr/>
      </w:pPr>
      <w:bookmarkStart w:id="4279" w:name="player_bm__23676370"/>
      <w:bookmarkEnd w:id="4279"/>
      <w:r>
        <w:rPr>
          <w:rStyle w:val="PageNumber"/>
        </w:rPr>
        <w:t xml:space="preserve">В ВОЗ существует департамент, специальный департамент </w:t>
      </w:r>
      <w:bookmarkStart w:id="4280" w:name="player_bm__23681390"/>
      <w:bookmarkEnd w:id="4280"/>
      <w:r>
        <w:rPr>
          <w:rStyle w:val="PageNumber"/>
        </w:rPr>
        <w:t>по традиционной медицине и гомеопатии. Эт</w:t>
      </w:r>
      <w:bookmarkStart w:id="4281" w:name="player_bm__23686630"/>
      <w:bookmarkEnd w:id="4281"/>
      <w:r>
        <w:rPr>
          <w:rStyle w:val="PageNumber"/>
        </w:rPr>
        <w:t>от департамент разрабатывает рекомендации для всех стран – участниц ВОЗ</w:t>
      </w:r>
      <w:bookmarkStart w:id="4282" w:name="player_bm__23691750"/>
      <w:bookmarkEnd w:id="4282"/>
      <w:r>
        <w:rPr>
          <w:rStyle w:val="PageNumber"/>
        </w:rPr>
        <w:t>. Самые последние директивы и рекомендации – широ</w:t>
      </w:r>
      <w:bookmarkStart w:id="4283" w:name="player_bm__23696950"/>
      <w:bookmarkEnd w:id="4283"/>
      <w:r>
        <w:rPr>
          <w:rStyle w:val="PageNumber"/>
        </w:rPr>
        <w:t xml:space="preserve">ко применять ее </w:t>
      </w:r>
      <w:r>
        <w:rPr>
          <w:rStyle w:val="PageNumber"/>
          <w:color w:val="000000"/>
        </w:rPr>
        <w:t>(гомеопатию) н</w:t>
      </w:r>
      <w:r>
        <w:rPr>
          <w:rStyle w:val="PageNumber"/>
        </w:rPr>
        <w:t>а начальных стадиях забо</w:t>
      </w:r>
      <w:bookmarkStart w:id="4284" w:name="player_bm__23702190"/>
      <w:bookmarkEnd w:id="4284"/>
      <w:r>
        <w:rPr>
          <w:rStyle w:val="PageNumber"/>
        </w:rPr>
        <w:t>левания. То есть не было бы такого количества ревматоидных пациентов</w:t>
      </w:r>
      <w:bookmarkStart w:id="4285" w:name="player_bm__23707190"/>
      <w:bookmarkEnd w:id="4285"/>
      <w:r>
        <w:rPr>
          <w:rStyle w:val="PageNumber"/>
        </w:rPr>
        <w:t xml:space="preserve">, не было бы такого количества онкологических заболеваний, не было бы такого количества </w:t>
      </w:r>
      <w:bookmarkStart w:id="4286" w:name="player_bm__23712330"/>
      <w:bookmarkEnd w:id="4286"/>
      <w:r>
        <w:rPr>
          <w:rStyle w:val="PageNumber"/>
        </w:rPr>
        <w:t xml:space="preserve">жутких хронических заболеваний, которые потом уже </w:t>
      </w:r>
      <w:bookmarkStart w:id="4287" w:name="player_bm__23717470"/>
      <w:bookmarkEnd w:id="4287"/>
      <w:r>
        <w:rPr>
          <w:rStyle w:val="PageNumber"/>
        </w:rPr>
        <w:t>лечат очень сложными дорогостоящими препаратами, воздействие к</w:t>
      </w:r>
      <w:bookmarkStart w:id="4288" w:name="player_bm__23722730"/>
      <w:bookmarkEnd w:id="4288"/>
      <w:r>
        <w:rPr>
          <w:rStyle w:val="PageNumber"/>
        </w:rPr>
        <w:t>оторых на организм еще совершенно не изучено, а гомеопатия изучена ты</w:t>
      </w:r>
      <w:bookmarkStart w:id="4289" w:name="player_bm__23727770"/>
      <w:bookmarkEnd w:id="4289"/>
      <w:r>
        <w:rPr>
          <w:rStyle w:val="PageNumber"/>
        </w:rPr>
        <w:t>сячелетиями.</w:t>
      </w:r>
    </w:p>
    <w:p>
      <w:pPr>
        <w:pStyle w:val="Normal"/>
        <w:rPr/>
      </w:pPr>
      <w:r>
        <w:rPr>
          <w:rStyle w:val="PageNumber"/>
        </w:rPr>
        <w:t xml:space="preserve">Наше предложение </w:t>
      </w:r>
      <w:bookmarkStart w:id="4290" w:name="player_bm__23732870"/>
      <w:bookmarkEnd w:id="4290"/>
      <w:r>
        <w:rPr>
          <w:rStyle w:val="PageNumber"/>
        </w:rPr>
        <w:t>для гомеопатии… И наш опыт… То есть я выслушала всех, наш о</w:t>
      </w:r>
      <w:bookmarkStart w:id="4291" w:name="player_bm__23737930"/>
      <w:bookmarkEnd w:id="4291"/>
      <w:r>
        <w:rPr>
          <w:rStyle w:val="PageNumber"/>
        </w:rPr>
        <w:t>пыт показал, у нас есть ассоциация медицинских работников</w:t>
      </w:r>
      <w:bookmarkStart w:id="4292" w:name="player_bm__23742990"/>
      <w:bookmarkEnd w:id="4292"/>
      <w:r>
        <w:rPr>
          <w:rStyle w:val="PageNumber"/>
        </w:rPr>
        <w:t xml:space="preserve">, врачей, у нас есть экспертный совет, в нем два академика </w:t>
      </w:r>
      <w:bookmarkStart w:id="4293" w:name="player_bm__23748090"/>
      <w:bookmarkEnd w:id="4293"/>
      <w:r>
        <w:rPr>
          <w:rStyle w:val="PageNumber"/>
        </w:rPr>
        <w:t>РАМН, в нем есть…</w:t>
      </w:r>
    </w:p>
    <w:p>
      <w:pPr>
        <w:pStyle w:val="Normal"/>
        <w:rPr>
          <w:rStyle w:val="PageNumber"/>
        </w:rPr>
      </w:pPr>
      <w:r>
        <w:rPr>
          <w:rStyle w:val="PageNumber"/>
          <w:b/>
        </w:rPr>
        <w:t>Ю.И. </w:t>
      </w:r>
      <w:r>
        <w:rPr>
          <w:rStyle w:val="PageNumber"/>
          <w:b/>
          <w:caps/>
        </w:rPr>
        <w:t>Калинин</w:t>
      </w:r>
    </w:p>
    <w:p>
      <w:pPr>
        <w:pStyle w:val="Normal"/>
        <w:rPr/>
      </w:pPr>
      <w:r>
        <w:rPr>
          <w:rStyle w:val="PageNumber"/>
        </w:rPr>
        <w:t xml:space="preserve">Извините, пожалуйста, авторитетность вашей организации понятна. </w:t>
      </w:r>
      <w:bookmarkStart w:id="4294" w:name="player_bm__23753350"/>
      <w:bookmarkEnd w:id="4294"/>
      <w:r>
        <w:rPr>
          <w:rStyle w:val="PageNumber"/>
        </w:rPr>
        <w:t>Вы скажите, чего Вы хотите?</w:t>
      </w:r>
    </w:p>
    <w:p>
      <w:pPr>
        <w:pStyle w:val="Normal"/>
        <w:rPr/>
      </w:pPr>
      <w:r>
        <w:rPr>
          <w:rStyle w:val="PageNumber"/>
          <w:b/>
        </w:rPr>
        <w:t>И.В. БУРЯКОВА</w:t>
      </w:r>
    </w:p>
    <w:p>
      <w:pPr>
        <w:pStyle w:val="Normal"/>
        <w:rPr/>
      </w:pPr>
      <w:r>
        <w:rPr/>
        <w:t>Нет, я к тому, что мы даем экспертную оценку производителям гомеопатич</w:t>
      </w:r>
      <w:bookmarkStart w:id="4295" w:name="player_bm__23758510"/>
      <w:bookmarkEnd w:id="4295"/>
      <w:r>
        <w:rPr/>
        <w:t>еских лекарственных средств. У нас есть ассоциация пациентов</w:t>
      </w:r>
      <w:bookmarkStart w:id="4296" w:name="player_bm__23763810"/>
      <w:bookmarkEnd w:id="4296"/>
      <w:r>
        <w:rPr/>
        <w:t xml:space="preserve">. Ассоциация пациентов дает оценку, то есть она дает </w:t>
      </w:r>
      <w:bookmarkStart w:id="4297" w:name="player_bm__23768990"/>
      <w:bookmarkEnd w:id="4297"/>
      <w:r>
        <w:rPr/>
        <w:t xml:space="preserve">оценку медицинскому приему, то есть в принципе профессионалы-врачи должны </w:t>
      </w:r>
      <w:bookmarkStart w:id="4298" w:name="player_bm__23774210"/>
      <w:bookmarkEnd w:id="4298"/>
      <w:r>
        <w:rPr/>
        <w:t>оценивать…</w:t>
      </w:r>
    </w:p>
    <w:p>
      <w:pPr>
        <w:pStyle w:val="Normal"/>
        <w:rPr>
          <w:rStyle w:val="PageNumber"/>
        </w:rPr>
      </w:pPr>
      <w:r>
        <w:rPr>
          <w:rStyle w:val="PageNumber"/>
          <w:b/>
        </w:rPr>
        <w:t>Ю.И. </w:t>
      </w:r>
      <w:r>
        <w:rPr>
          <w:rStyle w:val="PageNumber"/>
          <w:b/>
          <w:caps/>
        </w:rPr>
        <w:t>Калинин</w:t>
      </w:r>
    </w:p>
    <w:p>
      <w:pPr>
        <w:pStyle w:val="Normal"/>
        <w:rPr/>
      </w:pPr>
      <w:r>
        <w:rPr/>
        <w:t>Извините, это понятно</w:t>
      </w:r>
      <w:bookmarkStart w:id="4299" w:name="player_bm__23779350"/>
      <w:bookmarkEnd w:id="4299"/>
      <w:r>
        <w:rPr/>
        <w:t>. Ваши предложения сформулируйте, скажите. И всё на этом.</w:t>
      </w:r>
    </w:p>
    <w:p>
      <w:pPr>
        <w:pStyle w:val="Normal"/>
        <w:rPr/>
      </w:pPr>
      <w:r>
        <w:rPr>
          <w:rStyle w:val="PageNumber"/>
          <w:b/>
        </w:rPr>
        <w:t>И.В. БУРЯКОВА</w:t>
      </w:r>
    </w:p>
    <w:p>
      <w:pPr>
        <w:pStyle w:val="Normal"/>
        <w:rPr/>
      </w:pPr>
      <w:r>
        <w:rPr/>
        <w:t>Мое предложение</w:t>
      </w:r>
      <w:bookmarkStart w:id="4300" w:name="player_bm__23784570"/>
      <w:bookmarkEnd w:id="4300"/>
      <w:r>
        <w:rPr/>
        <w:t xml:space="preserve"> – внести дополнение в закон о гомеопатии</w:t>
      </w:r>
      <w:bookmarkStart w:id="4301" w:name="player_bm__23789850"/>
      <w:bookmarkEnd w:id="4301"/>
      <w:r>
        <w:rPr/>
        <w:t xml:space="preserve"> либо какую-то статью, либо на уровне общественных организаций…</w:t>
      </w:r>
    </w:p>
    <w:p>
      <w:pPr>
        <w:pStyle w:val="Normal"/>
        <w:rPr>
          <w:rStyle w:val="PageNumber"/>
        </w:rPr>
      </w:pPr>
      <w:r>
        <w:rPr>
          <w:rStyle w:val="PageNumber"/>
          <w:b/>
        </w:rPr>
        <w:t>Ю.И. </w:t>
      </w:r>
      <w:r>
        <w:rPr>
          <w:rStyle w:val="PageNumber"/>
          <w:b/>
          <w:caps/>
        </w:rPr>
        <w:t>Калинин</w:t>
      </w:r>
    </w:p>
    <w:p>
      <w:pPr>
        <w:pStyle w:val="Normal"/>
        <w:rPr/>
      </w:pPr>
      <w:r>
        <w:rPr/>
        <w:t>Нет, "либо какую статью"… Вы должны сформулировать нам хотя бы концептуально</w:t>
      </w:r>
      <w:bookmarkStart w:id="4302" w:name="player_bm__23794950"/>
      <w:bookmarkEnd w:id="4302"/>
      <w:r>
        <w:rPr/>
        <w:t xml:space="preserve">, какую статью. </w:t>
      </w:r>
    </w:p>
    <w:p>
      <w:pPr>
        <w:pStyle w:val="Normal"/>
        <w:rPr/>
      </w:pPr>
      <w:r>
        <w:rPr>
          <w:rStyle w:val="PageNumber"/>
          <w:b/>
        </w:rPr>
        <w:t>И.В. БУРЯКОВА</w:t>
      </w:r>
    </w:p>
    <w:p>
      <w:pPr>
        <w:pStyle w:val="Normal"/>
        <w:rPr/>
      </w:pPr>
      <w:r>
        <w:rPr/>
        <w:t>Концептуально?</w:t>
      </w:r>
    </w:p>
    <w:p>
      <w:pPr>
        <w:pStyle w:val="Normal"/>
        <w:rPr>
          <w:rStyle w:val="PageNumber"/>
        </w:rPr>
      </w:pPr>
      <w:r>
        <w:rPr>
          <w:rStyle w:val="PageNumber"/>
          <w:b/>
        </w:rPr>
        <w:t>Ю.И. </w:t>
      </w:r>
      <w:r>
        <w:rPr>
          <w:rStyle w:val="PageNumber"/>
          <w:b/>
          <w:caps/>
        </w:rPr>
        <w:t>Калинин</w:t>
      </w:r>
    </w:p>
    <w:p>
      <w:pPr>
        <w:pStyle w:val="Normal"/>
        <w:rPr/>
      </w:pPr>
      <w:r>
        <w:rPr/>
        <w:t>Мы же все-таки больше юристы, чем медики</w:t>
      </w:r>
      <w:bookmarkStart w:id="4303" w:name="player_bm__23800010"/>
      <w:bookmarkEnd w:id="4303"/>
      <w:r>
        <w:rPr/>
        <w:t>. Тут Борис Исаакович, он ориентируется значительно…</w:t>
      </w:r>
    </w:p>
    <w:p>
      <w:pPr>
        <w:pStyle w:val="Normal"/>
        <w:rPr/>
      </w:pPr>
      <w:r>
        <w:rPr>
          <w:rStyle w:val="PageNumber"/>
          <w:b/>
        </w:rPr>
        <w:t>И.В. БУРЯКОВА</w:t>
      </w:r>
    </w:p>
    <w:p>
      <w:pPr>
        <w:pStyle w:val="Normal"/>
        <w:rPr/>
      </w:pPr>
      <w:r>
        <w:rPr/>
        <w:t>Концептуально статья должна отобразить гомеопатию</w:t>
      </w:r>
      <w:bookmarkStart w:id="4304" w:name="player_bm__23805290"/>
      <w:bookmarkEnd w:id="4304"/>
      <w:r>
        <w:rPr/>
        <w:t xml:space="preserve"> как таковую, как наук</w:t>
      </w:r>
      <w:bookmarkStart w:id="4305" w:name="player_bm__23810430"/>
      <w:bookmarkEnd w:id="4305"/>
      <w:r>
        <w:rPr/>
        <w:t>у, как специальность. Требуется отдельное обучение, требуется… У нас всё по-дру</w:t>
      </w:r>
      <w:bookmarkStart w:id="4306" w:name="player_bm__23820890"/>
      <w:bookmarkEnd w:id="4306"/>
      <w:r>
        <w:rPr/>
        <w:t xml:space="preserve">гому. Мы не можем регистрировать препараты по этим правилам. У нас сами производственные принципы </w:t>
      </w:r>
      <w:bookmarkStart w:id="4307" w:name="player_bm__23826110"/>
      <w:bookmarkEnd w:id="4307"/>
      <w:r>
        <w:rPr/>
        <w:t>другие. То есть нам требуется дополнение к закону</w:t>
      </w:r>
      <w:bookmarkStart w:id="4308" w:name="player_bm__23831390"/>
      <w:bookmarkEnd w:id="4308"/>
      <w:r>
        <w:rPr/>
        <w:t>…</w:t>
      </w:r>
    </w:p>
    <w:p>
      <w:pPr>
        <w:pStyle w:val="Normal"/>
        <w:rPr>
          <w:rStyle w:val="PageNumber"/>
        </w:rPr>
      </w:pPr>
      <w:r>
        <w:rPr>
          <w:rStyle w:val="PageNumber"/>
          <w:b/>
        </w:rPr>
        <w:t>Ю.И. </w:t>
      </w:r>
      <w:r>
        <w:rPr>
          <w:rStyle w:val="PageNumber"/>
          <w:b/>
          <w:caps/>
        </w:rPr>
        <w:t>Калинин</w:t>
      </w:r>
    </w:p>
    <w:p>
      <w:pPr>
        <w:pStyle w:val="Normal"/>
        <w:rPr/>
      </w:pPr>
      <w:r>
        <w:rPr/>
        <w:t>Законодательно закреплять неопределенность весьма сложно.</w:t>
      </w:r>
    </w:p>
    <w:p>
      <w:pPr>
        <w:pStyle w:val="Normal"/>
        <w:rPr/>
      </w:pPr>
      <w:r>
        <w:rPr>
          <w:rStyle w:val="PageNumber"/>
          <w:b/>
        </w:rPr>
        <w:t>И.В. БУРЯКОВА</w:t>
      </w:r>
    </w:p>
    <w:p>
      <w:pPr>
        <w:pStyle w:val="Normal"/>
        <w:rPr/>
      </w:pPr>
      <w:r>
        <w:rPr/>
        <w:t>Это не неопределенность. Пон</w:t>
      </w:r>
      <w:bookmarkStart w:id="4309" w:name="player_bm__23836430"/>
      <w:bookmarkEnd w:id="4309"/>
      <w:r>
        <w:rPr/>
        <w:t>имаете, у нас в законе о лекарственных средствах</w:t>
      </w:r>
      <w:bookmarkStart w:id="4310" w:name="player_bm__23841670"/>
      <w:bookmarkEnd w:id="4310"/>
      <w:r>
        <w:rPr/>
        <w:t>… Я, к сожалению, очень долго ждала, поэтому мне очень трудно формулировать наши предло</w:t>
      </w:r>
      <w:bookmarkStart w:id="4311" w:name="player_bm__23846690"/>
      <w:bookmarkEnd w:id="4311"/>
      <w:r>
        <w:rPr/>
        <w:t xml:space="preserve">жения. Я узнала о парламентских слушаниях, к сожалению, тоже </w:t>
      </w:r>
      <w:bookmarkStart w:id="4312" w:name="player_bm__23851710"/>
      <w:bookmarkEnd w:id="4312"/>
      <w:r>
        <w:rPr/>
        <w:t>только вчера, но, если возможно, мы наши сформулированные предложения пр</w:t>
      </w:r>
      <w:bookmarkStart w:id="4313" w:name="player_bm__23856810"/>
      <w:bookmarkEnd w:id="4313"/>
      <w:r>
        <w:rPr/>
        <w:t>инесем в комиссию…</w:t>
      </w:r>
    </w:p>
    <w:p>
      <w:pPr>
        <w:pStyle w:val="Normal"/>
        <w:rPr>
          <w:rStyle w:val="PageNumber"/>
        </w:rPr>
      </w:pPr>
      <w:r>
        <w:rPr>
          <w:rStyle w:val="PageNumber"/>
          <w:b/>
        </w:rPr>
        <w:t>Ю.И. </w:t>
      </w:r>
      <w:r>
        <w:rPr>
          <w:rStyle w:val="PageNumber"/>
          <w:b/>
          <w:caps/>
        </w:rPr>
        <w:t>Калинин</w:t>
      </w:r>
    </w:p>
    <w:p>
      <w:pPr>
        <w:pStyle w:val="Normal"/>
        <w:rPr/>
      </w:pPr>
      <w:r>
        <w:rPr/>
        <w:t>Конечно, конечно.</w:t>
      </w:r>
    </w:p>
    <w:p>
      <w:pPr>
        <w:pStyle w:val="Normal"/>
        <w:rPr/>
      </w:pPr>
      <w:r>
        <w:rPr>
          <w:rStyle w:val="PageNumber"/>
          <w:b/>
        </w:rPr>
        <w:t>И.В. БУРЯКОВА</w:t>
      </w:r>
    </w:p>
    <w:p>
      <w:pPr>
        <w:pStyle w:val="Normal"/>
        <w:rPr/>
      </w:pPr>
      <w:r>
        <w:rPr/>
        <w:t xml:space="preserve">Но самое главное </w:t>
      </w:r>
      <w:bookmarkStart w:id="4314" w:name="player_bm__23861910"/>
      <w:bookmarkEnd w:id="4314"/>
      <w:r>
        <w:rPr/>
        <w:t>– нам нужно, чтобы нам переадресовали</w:t>
      </w:r>
      <w:bookmarkStart w:id="4315" w:name="player_bm__23866990"/>
      <w:bookmarkEnd w:id="4315"/>
      <w:r>
        <w:rPr/>
        <w:t xml:space="preserve">, нашему экспертному совету, то есть экспертному совету гомеопатов в </w:t>
      </w:r>
      <w:bookmarkStart w:id="4316" w:name="player_bm__23871990"/>
      <w:bookmarkEnd w:id="4316"/>
      <w:r>
        <w:rPr/>
        <w:t>Российской гомеопатической ассоциации, переадресовали экспертизу гомеопатических нормативных документов, потому что специалистов очень мало.</w:t>
      </w:r>
      <w:bookmarkStart w:id="4317" w:name="player_bm__23877000"/>
      <w:bookmarkStart w:id="4318" w:name="bm_begin_frag_77g"/>
      <w:bookmarkStart w:id="4319" w:name="bm_end_frag_76g"/>
      <w:bookmarkStart w:id="4320" w:name="Finish_76g"/>
      <w:bookmarkEnd w:id="4317"/>
      <w:bookmarkEnd w:id="4318"/>
      <w:bookmarkEnd w:id="4319"/>
      <w:bookmarkEnd w:id="4320"/>
      <w:r>
        <w:rPr/>
        <w:t xml:space="preserve"> Если исторически отследить, то в </w:t>
      </w:r>
      <w:bookmarkStart w:id="4321" w:name="player_bm__23890050"/>
      <w:bookmarkEnd w:id="4321"/>
      <w:r>
        <w:rPr/>
        <w:t xml:space="preserve">советские времена у нас было всего 100 гомеопатов, это была как бы регулярная </w:t>
      </w:r>
      <w:bookmarkStart w:id="4322" w:name="player_bm__23895330"/>
      <w:bookmarkEnd w:id="4322"/>
      <w:r>
        <w:rPr/>
        <w:t xml:space="preserve">передача знаний. </w:t>
      </w:r>
    </w:p>
    <w:p>
      <w:pPr>
        <w:pStyle w:val="Normal"/>
        <w:rPr/>
      </w:pPr>
      <w:r>
        <w:rPr>
          <w:b/>
        </w:rPr>
        <w:t>Ю.И. </w:t>
      </w:r>
      <w:r>
        <w:rPr>
          <w:b/>
          <w:caps/>
        </w:rPr>
        <w:t>Калинин</w:t>
      </w:r>
    </w:p>
    <w:p>
      <w:pPr>
        <w:pStyle w:val="Normal"/>
        <w:rPr/>
      </w:pPr>
      <w:r>
        <w:rPr/>
        <w:t xml:space="preserve">Извините, я еще раз прошу: дайте предложения свои. </w:t>
      </w:r>
    </w:p>
    <w:p>
      <w:pPr>
        <w:pStyle w:val="Normal"/>
        <w:rPr>
          <w:b/>
          <w:b/>
        </w:rPr>
      </w:pPr>
      <w:r>
        <w:rPr>
          <w:b/>
        </w:rPr>
        <w:t>С МЕСТА</w:t>
      </w:r>
    </w:p>
    <w:p>
      <w:pPr>
        <w:pStyle w:val="Normal"/>
        <w:rPr/>
      </w:pPr>
      <w:r>
        <w:rPr/>
        <w:t xml:space="preserve">Позвольте, я </w:t>
      </w:r>
      <w:bookmarkStart w:id="4323" w:name="player_bm__23900570"/>
      <w:bookmarkEnd w:id="4323"/>
      <w:r>
        <w:rPr/>
        <w:t xml:space="preserve">на помощь коллеге приду? Вы позволите? </w:t>
      </w:r>
    </w:p>
    <w:p>
      <w:pPr>
        <w:pStyle w:val="Normal"/>
        <w:rPr/>
      </w:pPr>
      <w:r>
        <w:rPr/>
        <w:t>Дело все в том, что мы тоже за</w:t>
      </w:r>
      <w:bookmarkStart w:id="4324" w:name="player_bm__23905690"/>
      <w:bookmarkEnd w:id="4324"/>
      <w:r>
        <w:rPr/>
        <w:t xml:space="preserve">интересованы в том, чтобы проблемы гомеопатического производства в России были решены. </w:t>
      </w:r>
      <w:bookmarkStart w:id="4325" w:name="player_bm__23910790"/>
      <w:bookmarkEnd w:id="4325"/>
      <w:r>
        <w:rPr/>
        <w:t>И у нас в ассоциации есть одна аптека, одна-единственная аптека, которая занимается го</w:t>
      </w:r>
      <w:bookmarkStart w:id="4326" w:name="player_bm__23915790"/>
      <w:bookmarkEnd w:id="4326"/>
      <w:r>
        <w:rPr/>
        <w:t xml:space="preserve">меопатией. </w:t>
      </w:r>
      <w:bookmarkStart w:id="4327" w:name="player_bm__23921070"/>
      <w:bookmarkEnd w:id="4327"/>
      <w:r>
        <w:rPr/>
        <w:t xml:space="preserve">Скажу искренне… "ВАЛА-Р"… Искренне, чтобы именно поддержать гомеопатию. </w:t>
      </w:r>
    </w:p>
    <w:p>
      <w:pPr>
        <w:pStyle w:val="Normal"/>
        <w:rPr/>
      </w:pPr>
      <w:r>
        <w:rPr/>
        <w:t>В че</w:t>
      </w:r>
      <w:bookmarkStart w:id="4328" w:name="player_bm__23926230"/>
      <w:bookmarkEnd w:id="4328"/>
      <w:r>
        <w:rPr/>
        <w:t>м проблема? Проблема там действительно в том, что гомеопатическое производство сейчас мечется ме</w:t>
      </w:r>
      <w:bookmarkStart w:id="4329" w:name="player_bm__23931250"/>
      <w:bookmarkEnd w:id="4329"/>
      <w:r>
        <w:rPr/>
        <w:t>жду экстракорпоральным аптечным производством, если вообще глобально объединять всё в России, и</w:t>
      </w:r>
      <w:bookmarkStart w:id="4330" w:name="player_bm__23936390"/>
      <w:bookmarkEnd w:id="4330"/>
      <w:r>
        <w:rPr/>
        <w:t xml:space="preserve"> собственно заводским производством. Но особенность именно лекарственного препарата, го</w:t>
      </w:r>
      <w:bookmarkStart w:id="4331" w:name="player_bm__23941510"/>
      <w:bookmarkEnd w:id="4331"/>
      <w:r>
        <w:rPr/>
        <w:t xml:space="preserve">меопатического лекарственного средства, в том, что необходимо изменение процедуры регистрации. </w:t>
      </w:r>
    </w:p>
    <w:p>
      <w:pPr>
        <w:pStyle w:val="Normal"/>
        <w:rPr/>
      </w:pPr>
      <w:r>
        <w:rPr/>
        <w:t>Я правильно излагаю проблему?</w:t>
      </w:r>
    </w:p>
    <w:p>
      <w:pPr>
        <w:pStyle w:val="Normal"/>
        <w:rPr>
          <w:b/>
          <w:b/>
        </w:rPr>
      </w:pPr>
      <w:r>
        <w:rPr>
          <w:b/>
        </w:rPr>
        <w:t>И.В. БУРЯКОВА</w:t>
      </w:r>
    </w:p>
    <w:p>
      <w:pPr>
        <w:pStyle w:val="Normal"/>
        <w:rPr/>
      </w:pPr>
      <w:r>
        <w:rPr/>
        <w:t xml:space="preserve">Да. </w:t>
      </w:r>
    </w:p>
    <w:p>
      <w:pPr>
        <w:pStyle w:val="Normal"/>
        <w:rPr>
          <w:b/>
          <w:b/>
        </w:rPr>
      </w:pPr>
      <w:r>
        <w:rPr>
          <w:b/>
        </w:rPr>
        <w:t>С МЕСТА</w:t>
      </w:r>
    </w:p>
    <w:p>
      <w:pPr>
        <w:pStyle w:val="Normal"/>
        <w:rPr/>
      </w:pPr>
      <w:r>
        <w:rPr/>
        <w:t>А поскольку т</w:t>
      </w:r>
      <w:bookmarkStart w:id="4332" w:name="player_bm__23951550"/>
      <w:bookmarkEnd w:id="4332"/>
      <w:r>
        <w:rPr/>
        <w:t xml:space="preserve">ам различное количество разведений, серий и много-много специфики… Я к чему? Я просто </w:t>
      </w:r>
      <w:bookmarkStart w:id="4333" w:name="player_bm__23956570"/>
      <w:bookmarkEnd w:id="4333"/>
      <w:r>
        <w:rPr/>
        <w:t>предлагаю в том числе и свою помощь, и обязательно поддержку гомеоп</w:t>
      </w:r>
      <w:bookmarkStart w:id="4334" w:name="player_bm__23961630"/>
      <w:bookmarkEnd w:id="4334"/>
      <w:r>
        <w:rPr/>
        <w:t xml:space="preserve">атического производства. Мы рекомендации предоставим, с вашего позволения. </w:t>
      </w:r>
    </w:p>
    <w:p>
      <w:pPr>
        <w:pStyle w:val="Normal"/>
        <w:rPr/>
      </w:pPr>
      <w:r>
        <w:rPr>
          <w:b/>
        </w:rPr>
        <w:t>Ю.И. </w:t>
      </w:r>
      <w:r>
        <w:rPr>
          <w:b/>
          <w:caps/>
        </w:rPr>
        <w:t>Калинин</w:t>
      </w:r>
    </w:p>
    <w:p>
      <w:pPr>
        <w:pStyle w:val="Normal"/>
        <w:rPr/>
      </w:pPr>
      <w:r>
        <w:rPr/>
        <w:t>Пожалуйста. Я и говорю – дайте п</w:t>
      </w:r>
      <w:bookmarkStart w:id="4335" w:name="player_bm__23966650"/>
      <w:bookmarkEnd w:id="4335"/>
      <w:r>
        <w:rPr/>
        <w:t>редложения, которые мы могли бы включить и</w:t>
      </w:r>
      <w:bookmarkStart w:id="4336" w:name="player_bm__23971730"/>
      <w:bookmarkEnd w:id="4336"/>
      <w:r>
        <w:rPr/>
        <w:t xml:space="preserve">ли в рекомендации, или в какой-то нормативно-правовой акт. </w:t>
      </w:r>
    </w:p>
    <w:p>
      <w:pPr>
        <w:pStyle w:val="Normal"/>
        <w:rPr>
          <w:b/>
          <w:b/>
        </w:rPr>
      </w:pPr>
      <w:r>
        <w:rPr>
          <w:b/>
        </w:rPr>
        <w:t>С МЕСТА</w:t>
      </w:r>
    </w:p>
    <w:p>
      <w:pPr>
        <w:pStyle w:val="Normal"/>
        <w:rPr/>
      </w:pPr>
      <w:r>
        <w:rPr/>
        <w:t>Я хотела помочь. Помочь в том плане, что…</w:t>
      </w:r>
    </w:p>
    <w:p>
      <w:pPr>
        <w:pStyle w:val="Normal"/>
        <w:rPr/>
      </w:pPr>
      <w:r>
        <w:rPr>
          <w:b/>
        </w:rPr>
        <w:t>Ю.И. </w:t>
      </w:r>
      <w:r>
        <w:rPr>
          <w:b/>
          <w:caps/>
        </w:rPr>
        <w:t>Калинин</w:t>
      </w:r>
    </w:p>
    <w:p>
      <w:pPr>
        <w:pStyle w:val="Normal"/>
        <w:rPr/>
      </w:pPr>
      <w:r>
        <w:rPr/>
        <w:t xml:space="preserve">Потому что история, она понятна. </w:t>
      </w:r>
      <w:bookmarkStart w:id="4337" w:name="player_bm__23976770"/>
      <w:bookmarkEnd w:id="4337"/>
      <w:r>
        <w:rPr/>
        <w:t xml:space="preserve">Нужны предложения. </w:t>
      </w:r>
    </w:p>
    <w:p>
      <w:pPr>
        <w:pStyle w:val="Normal"/>
        <w:rPr>
          <w:b/>
          <w:b/>
        </w:rPr>
      </w:pPr>
      <w:r>
        <w:rPr>
          <w:b/>
        </w:rPr>
        <w:t>И.В. БУРЯКОВА</w:t>
      </w:r>
    </w:p>
    <w:p>
      <w:pPr>
        <w:pStyle w:val="Normal"/>
        <w:rPr/>
      </w:pPr>
      <w:r>
        <w:rPr/>
        <w:t>А нормативно-правовой акт какой может быть? По</w:t>
      </w:r>
      <w:bookmarkStart w:id="4338" w:name="player_bm__23981990"/>
      <w:bookmarkEnd w:id="4338"/>
      <w:r>
        <w:rPr/>
        <w:t>становление?</w:t>
      </w:r>
    </w:p>
    <w:p>
      <w:pPr>
        <w:pStyle w:val="Normal"/>
        <w:rPr>
          <w:b/>
          <w:b/>
        </w:rPr>
      </w:pPr>
      <w:r>
        <w:rPr>
          <w:b/>
        </w:rPr>
        <w:t>С МЕСТА</w:t>
      </w:r>
    </w:p>
    <w:p>
      <w:pPr>
        <w:pStyle w:val="Normal"/>
        <w:rPr/>
      </w:pPr>
      <w:r>
        <w:rPr/>
        <w:t xml:space="preserve">Согласна. Подготовим. Нет, это наше видение наших проблем, </w:t>
      </w:r>
      <w:bookmarkStart w:id="4339" w:name="player_bm__23987270"/>
      <w:bookmarkEnd w:id="4339"/>
      <w:r>
        <w:rPr/>
        <w:t xml:space="preserve">куда один из вариантов… мы вместе всё сделаем. </w:t>
      </w:r>
    </w:p>
    <w:p>
      <w:pPr>
        <w:pStyle w:val="Normal"/>
        <w:rPr>
          <w:b/>
          <w:b/>
        </w:rPr>
      </w:pPr>
      <w:r>
        <w:rPr>
          <w:b/>
        </w:rPr>
        <w:t>И.В. БУРЯКОВА</w:t>
      </w:r>
    </w:p>
    <w:p>
      <w:pPr>
        <w:pStyle w:val="Normal"/>
        <w:rPr/>
      </w:pPr>
      <w:r>
        <w:rPr/>
        <w:t>Первое предложение – это внести в закон № 61</w:t>
      </w:r>
      <w:bookmarkStart w:id="4340" w:name="player_bm__23992510"/>
      <w:bookmarkEnd w:id="4340"/>
      <w:r>
        <w:rPr/>
        <w:t xml:space="preserve"> в определение гомеопатического лекарственного средства три слова, </w:t>
      </w:r>
      <w:bookmarkStart w:id="4341" w:name="player_bm__23997790"/>
      <w:bookmarkEnd w:id="4341"/>
      <w:r>
        <w:rPr/>
        <w:t xml:space="preserve">потому что там как бы неправильно определено гомеопатическое лекарственное средство. </w:t>
      </w:r>
      <w:bookmarkStart w:id="4342" w:name="player_bm__24003070"/>
      <w:bookmarkEnd w:id="4342"/>
    </w:p>
    <w:p>
      <w:pPr>
        <w:pStyle w:val="Normal"/>
        <w:rPr>
          <w:b/>
          <w:b/>
        </w:rPr>
      </w:pPr>
      <w:r>
        <w:rPr>
          <w:b/>
        </w:rPr>
        <w:t>ИЗ ЗАЛА</w:t>
      </w:r>
    </w:p>
    <w:p>
      <w:pPr>
        <w:pStyle w:val="Normal"/>
        <w:rPr/>
      </w:pPr>
      <w:r>
        <w:rPr/>
        <w:t>Если мож</w:t>
      </w:r>
      <w:bookmarkStart w:id="4343" w:name="player_bm__24008070"/>
      <w:bookmarkEnd w:id="4343"/>
      <w:r>
        <w:rPr/>
        <w:t xml:space="preserve">но, тоже маленький комментарий и предложение. </w:t>
      </w:r>
    </w:p>
    <w:p>
      <w:pPr>
        <w:pStyle w:val="Normal"/>
        <w:rPr/>
      </w:pPr>
      <w:r>
        <w:rPr/>
        <w:t>Юрий Иванович, раз уж пошли такие вопросы,</w:t>
      </w:r>
      <w:bookmarkStart w:id="4344" w:name="player_bm__24013270"/>
      <w:bookmarkEnd w:id="4344"/>
      <w:r>
        <w:rPr/>
        <w:t xml:space="preserve"> раз обсуждаются, то, конечно же, я думаю, что необходимо, если этим вообще занимат</w:t>
      </w:r>
      <w:bookmarkStart w:id="4345" w:name="player_bm__24018550"/>
      <w:bookmarkEnd w:id="4345"/>
      <w:r>
        <w:rPr/>
        <w:t>ься, провести всестороннюю экспертизу. И в первую очередь необходимо запросить а</w:t>
      </w:r>
      <w:bookmarkStart w:id="4346" w:name="player_bm__24023730"/>
      <w:bookmarkEnd w:id="4346"/>
      <w:r>
        <w:rPr/>
        <w:t>кадемию медицинских наук по поводу</w:t>
      </w:r>
      <w:bookmarkStart w:id="4347" w:name="player_bm__24028810"/>
      <w:bookmarkEnd w:id="4347"/>
      <w:r>
        <w:rPr/>
        <w:t>… возможно, есть смысл создать специальную комиссию, поручить</w:t>
      </w:r>
      <w:bookmarkStart w:id="4348" w:name="player_bm__24033990"/>
      <w:bookmarkEnd w:id="4348"/>
      <w:r>
        <w:rPr/>
        <w:t>… по поводу того, целесообразно ли включение гомеопатических методо</w:t>
      </w:r>
      <w:bookmarkStart w:id="4349" w:name="player_bm__24039170"/>
      <w:bookmarkEnd w:id="4349"/>
      <w:r>
        <w:rPr/>
        <w:t>в лечения, соответственно, во все эти…</w:t>
      </w:r>
    </w:p>
    <w:p>
      <w:pPr>
        <w:pStyle w:val="Normal"/>
        <w:rPr/>
      </w:pPr>
      <w:r>
        <w:rPr>
          <w:b/>
        </w:rPr>
        <w:t>Ю.И. </w:t>
      </w:r>
      <w:r>
        <w:rPr>
          <w:b/>
          <w:caps/>
        </w:rPr>
        <w:t>Калинин</w:t>
      </w:r>
    </w:p>
    <w:p>
      <w:pPr>
        <w:pStyle w:val="Normal"/>
        <w:rPr/>
      </w:pPr>
      <w:r>
        <w:rPr/>
        <w:t>Я и прошу: дайте предложения, которые м</w:t>
      </w:r>
      <w:bookmarkStart w:id="4350" w:name="player_bm__24044550"/>
      <w:bookmarkEnd w:id="4350"/>
      <w:r>
        <w:rPr/>
        <w:t>ы могли бы рассмотреть. Вопрос для на</w:t>
      </w:r>
      <w:bookmarkStart w:id="4351" w:name="player_bm__24049610"/>
      <w:bookmarkEnd w:id="4351"/>
      <w:r>
        <w:rPr/>
        <w:t>с…</w:t>
      </w:r>
    </w:p>
    <w:p>
      <w:pPr>
        <w:pStyle w:val="Normal"/>
        <w:rPr>
          <w:b/>
          <w:b/>
        </w:rPr>
      </w:pPr>
      <w:r>
        <w:rPr>
          <w:b/>
        </w:rPr>
        <w:t>И.В. БУРЯКОВА</w:t>
      </w:r>
    </w:p>
    <w:p>
      <w:pPr>
        <w:pStyle w:val="Normal"/>
        <w:rPr/>
      </w:pPr>
      <w:r>
        <w:rPr/>
        <w:t>По поводу экспертизы… Можно, я отвечу по поводу экспертизы РАМН?</w:t>
      </w:r>
      <w:bookmarkStart w:id="4352" w:name="player_bm__24054790"/>
      <w:bookmarkEnd w:id="4352"/>
    </w:p>
    <w:p>
      <w:pPr>
        <w:pStyle w:val="Normal"/>
        <w:rPr/>
      </w:pPr>
      <w:r>
        <w:rPr>
          <w:b/>
        </w:rPr>
        <w:t>Ю.И. </w:t>
      </w:r>
      <w:r>
        <w:rPr>
          <w:b/>
          <w:caps/>
        </w:rPr>
        <w:t>Калинин</w:t>
      </w:r>
    </w:p>
    <w:p>
      <w:pPr>
        <w:pStyle w:val="Normal"/>
        <w:rPr/>
      </w:pPr>
      <w:r>
        <w:rPr/>
        <w:t xml:space="preserve">Поговорите потом. </w:t>
      </w:r>
    </w:p>
    <w:p>
      <w:pPr>
        <w:pStyle w:val="Normal"/>
        <w:rPr>
          <w:b/>
          <w:b/>
        </w:rPr>
      </w:pPr>
      <w:r>
        <w:rPr>
          <w:b/>
        </w:rPr>
        <w:t>И.В. БУРЯКОВА</w:t>
      </w:r>
    </w:p>
    <w:p>
      <w:pPr>
        <w:pStyle w:val="Normal"/>
        <w:rPr/>
      </w:pPr>
      <w:r>
        <w:rPr/>
        <w:t xml:space="preserve">Я хочу ответить под запись. </w:t>
      </w:r>
    </w:p>
    <w:p>
      <w:pPr>
        <w:pStyle w:val="Normal"/>
        <w:rPr/>
      </w:pPr>
      <w:r>
        <w:rPr>
          <w:b/>
        </w:rPr>
        <w:t>Ю.И. </w:t>
      </w:r>
      <w:r>
        <w:rPr>
          <w:b/>
          <w:caps/>
        </w:rPr>
        <w:t>Калинин</w:t>
      </w:r>
    </w:p>
    <w:p>
      <w:pPr>
        <w:pStyle w:val="Normal"/>
        <w:rPr/>
      </w:pPr>
      <w:r>
        <w:rPr/>
        <w:t>Извините, пожалуйста, вы можете обсудить</w:t>
      </w:r>
      <w:bookmarkStart w:id="4353" w:name="player_bm__24060090"/>
      <w:bookmarkEnd w:id="4353"/>
      <w:r>
        <w:rPr/>
        <w:t>…</w:t>
      </w:r>
    </w:p>
    <w:p>
      <w:pPr>
        <w:pStyle w:val="Normal"/>
        <w:rPr>
          <w:b/>
          <w:b/>
        </w:rPr>
      </w:pPr>
      <w:r>
        <w:rPr>
          <w:b/>
        </w:rPr>
        <w:t>И.В. БУРЯКОВА</w:t>
      </w:r>
    </w:p>
    <w:p>
      <w:pPr>
        <w:pStyle w:val="Normal"/>
        <w:rPr/>
      </w:pPr>
      <w:r>
        <w:rPr/>
        <w:t>Академия медицинских наук делала экспертизу в 1993 году, последнюю</w:t>
      </w:r>
      <w:bookmarkStart w:id="4354" w:name="player_bm__24065390"/>
      <w:bookmarkEnd w:id="4354"/>
      <w:r>
        <w:rPr/>
        <w:t xml:space="preserve">. Дала официальный и очень хороший ответ. Она оценила </w:t>
      </w:r>
      <w:bookmarkStart w:id="4355" w:name="player_bm__24070470"/>
      <w:bookmarkEnd w:id="4355"/>
      <w:r>
        <w:rPr/>
        <w:t>гомеопатию…</w:t>
      </w:r>
    </w:p>
    <w:p>
      <w:pPr>
        <w:pStyle w:val="Normal"/>
        <w:rPr/>
      </w:pPr>
      <w:r>
        <w:rPr>
          <w:b/>
        </w:rPr>
        <w:t>Ю.И. </w:t>
      </w:r>
      <w:r>
        <w:rPr>
          <w:b/>
          <w:caps/>
        </w:rPr>
        <w:t>Калинин</w:t>
      </w:r>
    </w:p>
    <w:p>
      <w:pPr>
        <w:pStyle w:val="Normal"/>
        <w:rPr/>
      </w:pPr>
      <w:r>
        <w:rPr/>
        <w:t xml:space="preserve">Извините, ну, давайте полемику прекратим. </w:t>
      </w:r>
    </w:p>
    <w:p>
      <w:pPr>
        <w:pStyle w:val="Normal"/>
        <w:rPr>
          <w:b/>
          <w:b/>
        </w:rPr>
      </w:pPr>
      <w:r>
        <w:rPr>
          <w:b/>
        </w:rPr>
        <w:t>И.В. БУРЯКОВА</w:t>
      </w:r>
    </w:p>
    <w:p>
      <w:pPr>
        <w:pStyle w:val="Normal"/>
        <w:rPr/>
      </w:pPr>
      <w:r>
        <w:rPr/>
        <w:t>…</w:t>
      </w:r>
      <w:r>
        <w:rPr/>
        <w:t xml:space="preserve">под руководством вице-президента медакадемии Комарова. </w:t>
      </w:r>
      <w:bookmarkStart w:id="4356" w:name="player_bm__24075650"/>
      <w:bookmarkEnd w:id="4356"/>
    </w:p>
    <w:p>
      <w:pPr>
        <w:pStyle w:val="Normal"/>
        <w:rPr/>
      </w:pPr>
      <w:r>
        <w:rPr>
          <w:b/>
        </w:rPr>
        <w:t>Ю.И. </w:t>
      </w:r>
      <w:r>
        <w:rPr>
          <w:b/>
          <w:caps/>
        </w:rPr>
        <w:t>Калинин</w:t>
      </w:r>
    </w:p>
    <w:p>
      <w:pPr>
        <w:pStyle w:val="Normal"/>
        <w:rPr/>
      </w:pPr>
      <w:r>
        <w:rPr/>
        <w:t xml:space="preserve">Извините, пожалуйста. Я еще раз говорю: дайте предложения. Всё. </w:t>
      </w:r>
      <w:bookmarkStart w:id="4357" w:name="player_bm__24080850"/>
      <w:bookmarkEnd w:id="4357"/>
      <w:r>
        <w:rPr/>
        <w:t xml:space="preserve">А полемика, она может далеко уйти и увести нас… </w:t>
      </w:r>
    </w:p>
    <w:p>
      <w:pPr>
        <w:pStyle w:val="Normal"/>
        <w:rPr/>
      </w:pPr>
      <w:r>
        <w:rPr/>
        <w:t>Т</w:t>
      </w:r>
      <w:bookmarkStart w:id="4358" w:name="player_bm__24085970"/>
      <w:bookmarkEnd w:id="4358"/>
      <w:r>
        <w:rPr/>
        <w:t xml:space="preserve">ак, Целоусов Дмитрий Геннадьевич, пожалуйста. </w:t>
      </w:r>
    </w:p>
    <w:p>
      <w:pPr>
        <w:pStyle w:val="Normal"/>
        <w:rPr>
          <w:b/>
          <w:b/>
        </w:rPr>
      </w:pPr>
      <w:r>
        <w:rPr>
          <w:b/>
        </w:rPr>
        <w:t>РЕПЛИКА</w:t>
      </w:r>
    </w:p>
    <w:p>
      <w:pPr>
        <w:pStyle w:val="Normal"/>
        <w:rPr/>
      </w:pPr>
      <w:r>
        <w:rPr/>
        <w:t xml:space="preserve">Он выступал. </w:t>
      </w:r>
      <w:r>
        <w:rPr>
          <w:i/>
        </w:rPr>
        <w:t>(Оживление в зале.)</w:t>
      </w:r>
    </w:p>
    <w:p>
      <w:pPr>
        <w:pStyle w:val="Normal"/>
        <w:rPr/>
      </w:pPr>
      <w:r>
        <w:rPr>
          <w:b/>
        </w:rPr>
        <w:t>Ю.И. </w:t>
      </w:r>
      <w:r>
        <w:rPr>
          <w:b/>
          <w:caps/>
        </w:rPr>
        <w:t>Калинин</w:t>
      </w:r>
    </w:p>
    <w:p>
      <w:pPr>
        <w:pStyle w:val="Normal"/>
        <w:rPr/>
      </w:pPr>
      <w:r>
        <w:rPr/>
        <w:t>А это который "самозванец</w:t>
      </w:r>
      <w:bookmarkStart w:id="4359" w:name="player_bm__24091130"/>
      <w:bookmarkEnd w:id="4359"/>
      <w:r>
        <w:rPr/>
        <w:t xml:space="preserve">"? </w:t>
      </w:r>
    </w:p>
    <w:p>
      <w:pPr>
        <w:pStyle w:val="Normal"/>
        <w:rPr/>
      </w:pPr>
      <w:r>
        <w:rPr/>
        <w:t>Да, по</w:t>
      </w:r>
      <w:bookmarkStart w:id="4360" w:name="player_bm__24096150"/>
      <w:bookmarkEnd w:id="4360"/>
      <w:r>
        <w:rPr/>
        <w:t xml:space="preserve">жалуйста. </w:t>
      </w:r>
    </w:p>
    <w:p>
      <w:pPr>
        <w:pStyle w:val="Normal"/>
        <w:rPr>
          <w:b/>
          <w:b/>
        </w:rPr>
      </w:pPr>
      <w:r>
        <w:rPr>
          <w:b/>
        </w:rPr>
        <w:t>С МЕСТА</w:t>
      </w:r>
    </w:p>
    <w:p>
      <w:pPr>
        <w:pStyle w:val="Normal"/>
        <w:rPr/>
      </w:pPr>
      <w:r>
        <w:rPr/>
        <w:t>Коллега сейчас подняла тему сахарного диабета.</w:t>
      </w:r>
      <w:bookmarkStart w:id="4361" w:name="player_bm__24101690"/>
      <w:bookmarkEnd w:id="4361"/>
      <w:r>
        <w:rPr/>
        <w:t xml:space="preserve"> Для России это более четырех миллионов человек, по официальной статистике, </w:t>
      </w:r>
      <w:bookmarkStart w:id="4362" w:name="player_bm__24106690"/>
      <w:bookmarkEnd w:id="4362"/>
      <w:r>
        <w:rPr/>
        <w:t xml:space="preserve">неофициальных почти 10 миллионов человек. В России есть производство инсулиновое, которое было налажено </w:t>
      </w:r>
      <w:bookmarkStart w:id="4363" w:name="player_bm__24111890"/>
      <w:bookmarkEnd w:id="4363"/>
      <w:r>
        <w:rPr/>
        <w:t>после долгих и долгих лет жесткого противостояния.</w:t>
      </w:r>
    </w:p>
    <w:p>
      <w:pPr>
        <w:pStyle w:val="Normal"/>
        <w:rPr/>
      </w:pPr>
      <w:r>
        <w:rPr>
          <w:b/>
        </w:rPr>
        <w:t>Ю.И. </w:t>
      </w:r>
      <w:r>
        <w:rPr>
          <w:b/>
          <w:caps/>
        </w:rPr>
        <w:t>Калинин</w:t>
      </w:r>
    </w:p>
    <w:p>
      <w:pPr>
        <w:pStyle w:val="Normal"/>
        <w:rPr/>
      </w:pPr>
      <w:r>
        <w:rPr/>
        <w:t>Там занимался этим сам Презид</w:t>
      </w:r>
      <w:bookmarkStart w:id="4364" w:name="player_bm__24117150"/>
      <w:bookmarkEnd w:id="4364"/>
      <w:r>
        <w:rPr/>
        <w:t>ент. Это в бытность еще Президентом Владимира Владимировича Путина ставило</w:t>
      </w:r>
      <w:bookmarkStart w:id="4365" w:name="player_bm__24122170"/>
      <w:bookmarkEnd w:id="4365"/>
      <w:r>
        <w:rPr/>
        <w:t xml:space="preserve">сь производство, долго тянулось. </w:t>
      </w:r>
    </w:p>
    <w:p>
      <w:pPr>
        <w:pStyle w:val="Normal"/>
        <w:rPr>
          <w:b/>
          <w:b/>
        </w:rPr>
      </w:pPr>
      <w:r>
        <w:rPr>
          <w:b/>
        </w:rPr>
        <w:t>С МЕСТА</w:t>
      </w:r>
    </w:p>
    <w:p>
      <w:pPr>
        <w:pStyle w:val="Normal"/>
        <w:rPr/>
      </w:pPr>
      <w:r>
        <w:rPr/>
        <w:t>Бывший спикер Совета Федерации на самом деле активно очень у</w:t>
      </w:r>
      <w:bookmarkStart w:id="4366" w:name="player_bm__24127390"/>
      <w:bookmarkEnd w:id="4366"/>
      <w:r>
        <w:rPr/>
        <w:t>частвовал. Но в Орловской области есть производство современных высококачественных инсул</w:t>
      </w:r>
      <w:bookmarkStart w:id="4367" w:name="player_bm__24132430"/>
      <w:bookmarkEnd w:id="4367"/>
      <w:r>
        <w:rPr/>
        <w:t>инов. Возможно ли рекомендовать… понятно, что здесь вопрос бюджетирования</w:t>
      </w:r>
      <w:bookmarkStart w:id="4368" w:name="player_bm__24137690"/>
      <w:bookmarkEnd w:id="4368"/>
      <w:r>
        <w:rPr/>
        <w:t>, бюджетное передергивание идет, но в целом как рекомендации, что одна из компаний западных, которая</w:t>
      </w:r>
      <w:bookmarkStart w:id="4369" w:name="player_bm__24142810"/>
      <w:bookmarkEnd w:id="4369"/>
      <w:r>
        <w:rPr/>
        <w:t>, естественно, услышав российское Правительство, наладила это производство</w:t>
      </w:r>
      <w:bookmarkStart w:id="4370" w:name="player_bm__24148010"/>
      <w:bookmarkEnd w:id="4370"/>
      <w:r>
        <w:rPr/>
        <w:t>… Инсулины, производящиеся в Орловской области, они идентичны тем, что производят и в Германии, и во Франкфурте. А нам теперь нужна поддержка. Р</w:t>
      </w:r>
      <w:bookmarkStart w:id="4371" w:name="player_bm__24153330"/>
      <w:bookmarkEnd w:id="4371"/>
      <w:r>
        <w:rPr/>
        <w:t>ешая в принципе вопрос национальной безо</w:t>
      </w:r>
      <w:bookmarkStart w:id="4372" w:name="player_bm__24158470"/>
      <w:bookmarkEnd w:id="4372"/>
      <w:r>
        <w:rPr/>
        <w:t>пасности страны, мы ищем поддержки в качестве рекомендаций, что при государственной закупке</w:t>
      </w:r>
      <w:bookmarkStart w:id="4373" w:name="player_bm__24163470"/>
      <w:bookmarkEnd w:id="4373"/>
      <w:r>
        <w:rPr/>
        <w:t>… вот есть завозящийся инсулин из-за рубежа, а есть непосредственно в Орле налогоплатель</w:t>
      </w:r>
      <w:bookmarkStart w:id="4374" w:name="player_bm__24168610"/>
      <w:bookmarkEnd w:id="4374"/>
      <w:r>
        <w:rPr/>
        <w:t xml:space="preserve">щик, производитель и так далее. </w:t>
      </w:r>
    </w:p>
    <w:p>
      <w:pPr>
        <w:pStyle w:val="Normal"/>
        <w:rPr/>
      </w:pPr>
      <w:r>
        <w:rPr>
          <w:b/>
        </w:rPr>
        <w:t>Ю.И. </w:t>
      </w:r>
      <w:r>
        <w:rPr>
          <w:b/>
          <w:caps/>
        </w:rPr>
        <w:t>Калинин</w:t>
      </w:r>
    </w:p>
    <w:p>
      <w:pPr>
        <w:pStyle w:val="Normal"/>
        <w:rPr/>
      </w:pPr>
      <w:r>
        <w:rPr/>
        <w:t>Ну, не только в Орле</w:t>
      </w:r>
      <w:bookmarkStart w:id="4375" w:name="player_bm__24173730"/>
      <w:bookmarkEnd w:id="4375"/>
      <w:r>
        <w:rPr/>
        <w:t xml:space="preserve">. Насколько известно, где-то еще в Сибири производство ставилось такое. Понятно. Конечно, нужно ориентироваться на российское, если оно соответствует качеству, необходимому, требуемому качеству. </w:t>
      </w:r>
    </w:p>
    <w:p>
      <w:pPr>
        <w:pStyle w:val="Normal"/>
        <w:rPr>
          <w:b/>
          <w:b/>
        </w:rPr>
      </w:pPr>
      <w:r>
        <w:rPr>
          <w:b/>
        </w:rPr>
        <w:t>С МЕСТА</w:t>
      </w:r>
    </w:p>
    <w:p>
      <w:pPr>
        <w:pStyle w:val="Normal"/>
        <w:rPr/>
      </w:pPr>
      <w:r>
        <w:rPr/>
        <w:t xml:space="preserve">Это высшее качество. Это самый лучший инсулин, который… </w:t>
      </w:r>
    </w:p>
    <w:p>
      <w:pPr>
        <w:pStyle w:val="Normal"/>
        <w:rPr/>
      </w:pPr>
      <w:bookmarkStart w:id="4376" w:name="player_bm__24177000"/>
      <w:bookmarkEnd w:id="4376"/>
      <w:r>
        <w:rPr>
          <w:b/>
        </w:rPr>
        <w:t>Ю.И. </w:t>
      </w:r>
      <w:r>
        <w:rPr>
          <w:b/>
          <w:caps/>
        </w:rPr>
        <w:t>Калинин</w:t>
      </w:r>
    </w:p>
    <w:p>
      <w:pPr>
        <w:pStyle w:val="Normal"/>
        <w:rPr/>
      </w:pPr>
      <w:r>
        <w:rPr/>
        <w:t xml:space="preserve">Поэтому то же самое – давайте предложения. Все </w:t>
      </w:r>
      <w:bookmarkStart w:id="4377" w:name="player_bm__24187310"/>
      <w:bookmarkEnd w:id="4377"/>
      <w:r>
        <w:rPr/>
        <w:t>вопросы мы в рекомендации можем включить и работать над этим. И когда вопро</w:t>
      </w:r>
      <w:bookmarkStart w:id="4378" w:name="player_bm__24192490"/>
      <w:bookmarkEnd w:id="4378"/>
      <w:r>
        <w:rPr/>
        <w:t>с стоял об организации производства инсулина в России, как раз и тема шла</w:t>
      </w:r>
      <w:bookmarkStart w:id="4379" w:name="player_bm__24197630"/>
      <w:bookmarkEnd w:id="4379"/>
      <w:r>
        <w:rPr/>
        <w:t xml:space="preserve"> – защитить производителя и защититься от зарубежного инсулина, потому что </w:t>
      </w:r>
      <w:bookmarkStart w:id="4380" w:name="player_bm__24202910"/>
      <w:bookmarkEnd w:id="4380"/>
      <w:r>
        <w:rPr/>
        <w:t>там пошел диктат, вы знаете. А что такое инсулинозависимость, не мне вам объяснять</w:t>
      </w:r>
      <w:bookmarkStart w:id="4381" w:name="player_bm__24208010"/>
      <w:bookmarkEnd w:id="4381"/>
      <w:r>
        <w:rPr/>
        <w:t xml:space="preserve">. </w:t>
      </w:r>
    </w:p>
    <w:p>
      <w:pPr>
        <w:pStyle w:val="Normal"/>
        <w:rPr>
          <w:b/>
          <w:b/>
        </w:rPr>
      </w:pPr>
      <w:r>
        <w:rPr>
          <w:b/>
        </w:rPr>
        <w:t>С МЕСТА</w:t>
      </w:r>
    </w:p>
    <w:p>
      <w:pPr>
        <w:pStyle w:val="Normal"/>
        <w:rPr/>
      </w:pPr>
      <w:r>
        <w:rPr/>
        <w:t xml:space="preserve">И внутри даже сложно построить. </w:t>
      </w:r>
    </w:p>
    <w:p>
      <w:pPr>
        <w:pStyle w:val="Normal"/>
        <w:rPr/>
      </w:pPr>
      <w:r>
        <w:rPr>
          <w:b/>
        </w:rPr>
        <w:t>Ю.И. </w:t>
      </w:r>
      <w:r>
        <w:rPr>
          <w:b/>
          <w:caps/>
        </w:rPr>
        <w:t>Калинин</w:t>
      </w:r>
    </w:p>
    <w:p>
      <w:pPr>
        <w:pStyle w:val="Normal"/>
        <w:rPr/>
      </w:pPr>
      <w:r>
        <w:rPr/>
        <w:t xml:space="preserve">Ну, внутри вы знаете почему, потому что </w:t>
      </w:r>
      <w:bookmarkStart w:id="4382" w:name="player_bm__24213190"/>
      <w:bookmarkEnd w:id="4382"/>
      <w:r>
        <w:rPr/>
        <w:t>потоки импорта, они контролировались определенными гражданами, крайне з</w:t>
      </w:r>
      <w:bookmarkStart w:id="4383" w:name="player_bm__24218330"/>
      <w:bookmarkEnd w:id="4383"/>
      <w:r>
        <w:rPr/>
        <w:t>аинтересованными в том, чтобы они были. Это вопрос коррупции</w:t>
      </w:r>
      <w:bookmarkStart w:id="4384" w:name="player_bm__24223370"/>
      <w:bookmarkEnd w:id="4384"/>
      <w:r>
        <w:rPr/>
        <w:t>, о которой сейчас стали громко говорить. Спас</w:t>
      </w:r>
      <w:bookmarkStart w:id="4385" w:name="player_bm__24228630"/>
      <w:bookmarkEnd w:id="4385"/>
      <w:r>
        <w:rPr/>
        <w:t xml:space="preserve">ибо. </w:t>
      </w:r>
    </w:p>
    <w:p>
      <w:pPr>
        <w:pStyle w:val="Normal"/>
        <w:rPr/>
      </w:pPr>
      <w:r>
        <w:rPr/>
        <w:t>Остались самые заинтересованные. Огромное спасибо вам за это</w:t>
      </w:r>
      <w:bookmarkStart w:id="4386" w:name="player_bm__24233810"/>
      <w:bookmarkEnd w:id="4386"/>
      <w:r>
        <w:rPr/>
        <w:t>. Я должен сказать, что так</w:t>
      </w:r>
      <w:bookmarkStart w:id="4387" w:name="player_bm__24238830"/>
      <w:bookmarkEnd w:id="4387"/>
      <w:r>
        <w:rPr/>
        <w:t>ую заинтересованность, такое же</w:t>
      </w:r>
      <w:bookmarkStart w:id="4388" w:name="player_bm__24243850"/>
      <w:bookmarkEnd w:id="4388"/>
      <w:r>
        <w:rPr/>
        <w:t>лание высветить проблему редко увидишь и на парламентских слушаниях, и на каких-т</w:t>
      </w:r>
      <w:bookmarkStart w:id="4389" w:name="player_bm__24249130"/>
      <w:bookmarkEnd w:id="4389"/>
      <w:r>
        <w:rPr/>
        <w:t>о иных совещаниях. Спасибо за ваше неравнодушие к теме, за сопере</w:t>
      </w:r>
      <w:bookmarkStart w:id="4390" w:name="player_bm__24254250"/>
      <w:bookmarkEnd w:id="4390"/>
      <w:r>
        <w:rPr/>
        <w:t xml:space="preserve">живание тем пациентам, которые ждут решения. </w:t>
      </w:r>
    </w:p>
    <w:p>
      <w:pPr>
        <w:pStyle w:val="Normal"/>
        <w:rPr/>
      </w:pPr>
      <w:r>
        <w:rPr/>
        <w:t>Сегодня вопрос очень серьезно стоит в целом о модернизации страны, о новы</w:t>
      </w:r>
      <w:bookmarkStart w:id="4391" w:name="player_bm__24264570"/>
      <w:bookmarkEnd w:id="4391"/>
      <w:r>
        <w:rPr/>
        <w:t>х технологиях. Я полагаю, что первейшей задачей на</w:t>
      </w:r>
      <w:bookmarkStart w:id="4392" w:name="player_bm__24269670"/>
      <w:bookmarkEnd w:id="4392"/>
      <w:r>
        <w:rPr/>
        <w:t>д всеми этими вопросами должно стать здравоохранени</w:t>
      </w:r>
      <w:bookmarkStart w:id="4393" w:name="player_bm__24275570"/>
      <w:bookmarkEnd w:id="4393"/>
      <w:r>
        <w:rPr/>
        <w:t>е. Иначе для кого все это будет сделано? У нас по статистике, я посмотрел, очень нехорошие цифры</w:t>
      </w:r>
      <w:bookmarkStart w:id="4394" w:name="player_bm__24280670"/>
      <w:bookmarkEnd w:id="4394"/>
      <w:r>
        <w:rPr/>
        <w:t>, сколько больных различными формами заболеваний, видами забол</w:t>
      </w:r>
      <w:bookmarkStart w:id="4395" w:name="player_bm__24285690"/>
      <w:bookmarkEnd w:id="4395"/>
      <w:r>
        <w:rPr/>
        <w:t xml:space="preserve">еваний. Это социально опасные заболевания, это те, о которых </w:t>
      </w:r>
      <w:bookmarkStart w:id="4396" w:name="player_bm__24290730"/>
      <w:bookmarkEnd w:id="4396"/>
      <w:r>
        <w:rPr/>
        <w:t>мы сегодня говорили. И… А кто же у нас сегодня здо</w:t>
      </w:r>
      <w:bookmarkStart w:id="4397" w:name="player_bm__24295750"/>
      <w:bookmarkEnd w:id="4397"/>
      <w:r>
        <w:rPr/>
        <w:t>ров? И тема настолько актуальна, настолько она злободневна, что м</w:t>
      </w:r>
      <w:bookmarkStart w:id="4398" w:name="player_bm__24300970"/>
      <w:bookmarkEnd w:id="4398"/>
      <w:r>
        <w:rPr/>
        <w:t>ы должны приложить все усилия, чтобы она получила свое соответствующее необходимое развит</w:t>
      </w:r>
      <w:bookmarkStart w:id="4399" w:name="player_bm__24306130"/>
      <w:bookmarkEnd w:id="4399"/>
      <w:r>
        <w:rPr/>
        <w:t>ие и в работе над нормативно-правовой базой, и в вопросах ор</w:t>
      </w:r>
      <w:bookmarkStart w:id="4400" w:name="player_bm__24311310"/>
      <w:bookmarkEnd w:id="4400"/>
      <w:r>
        <w:rPr/>
        <w:t xml:space="preserve">ганизационных, структурных, системных. </w:t>
      </w:r>
    </w:p>
    <w:p>
      <w:pPr>
        <w:pStyle w:val="Normal"/>
        <w:rPr/>
      </w:pPr>
      <w:r>
        <w:rPr/>
        <w:t xml:space="preserve">Сейчас принято решение создать комиссию </w:t>
      </w:r>
      <w:bookmarkStart w:id="4401" w:name="player_bm__24316330"/>
      <w:bookmarkEnd w:id="4401"/>
      <w:r>
        <w:rPr/>
        <w:t xml:space="preserve">по подготовке рекомендаций. Мы не стали готовить рекомендации, </w:t>
      </w:r>
      <w:bookmarkStart w:id="4402" w:name="player_bm__24321390"/>
      <w:bookmarkEnd w:id="4402"/>
      <w:r>
        <w:rPr/>
        <w:t xml:space="preserve">как обычно, проект, потому что в эти рекомендации должны войти все ваши </w:t>
      </w:r>
      <w:bookmarkStart w:id="4403" w:name="player_bm__24326470"/>
      <w:bookmarkEnd w:id="4403"/>
      <w:r>
        <w:rPr/>
        <w:t xml:space="preserve">мысли, все ваши пожелания, которые выражены в выступлениях. </w:t>
      </w:r>
      <w:bookmarkStart w:id="4404" w:name="player_bm__24331490"/>
      <w:bookmarkEnd w:id="4404"/>
      <w:r>
        <w:rPr/>
        <w:t>В этой рабочей комиссии, я полагаю, будете участвовать и в</w:t>
      </w:r>
      <w:bookmarkStart w:id="4405" w:name="player_bm__24336610"/>
      <w:bookmarkEnd w:id="4405"/>
      <w:r>
        <w:rPr/>
        <w:t xml:space="preserve">ы, как непосредственно заинтересованные. И ради кого, собственно, сегодня слушания проводили? Кому мы должны оказывать поддержку? </w:t>
      </w:r>
      <w:bookmarkStart w:id="4406" w:name="player_bm__24341890"/>
      <w:bookmarkEnd w:id="4406"/>
      <w:r>
        <w:rPr/>
        <w:t xml:space="preserve">Неравнодушным людям, которые сегодня в России, слава богу, есть. </w:t>
      </w:r>
      <w:bookmarkStart w:id="4407" w:name="player_bm__24347050"/>
      <w:bookmarkEnd w:id="4407"/>
    </w:p>
    <w:p>
      <w:pPr>
        <w:pStyle w:val="Normal"/>
        <w:rPr/>
      </w:pPr>
      <w:r>
        <w:rPr/>
        <w:t xml:space="preserve">После этого все еще раз посмотрят эти рекомендации. </w:t>
      </w:r>
      <w:bookmarkStart w:id="4408" w:name="player_bm__24352190"/>
      <w:bookmarkEnd w:id="4408"/>
      <w:r>
        <w:rPr/>
        <w:t>Мы их окончательно отредактируем, и они будут направлены в А</w:t>
      </w:r>
      <w:bookmarkStart w:id="4409" w:name="player_bm__24357450"/>
      <w:bookmarkEnd w:id="4409"/>
      <w:r>
        <w:rPr/>
        <w:t xml:space="preserve">дминистрацию, в Правительство, в Минздравсоцразвития и так далее. </w:t>
      </w:r>
    </w:p>
    <w:p>
      <w:pPr>
        <w:pStyle w:val="Normal"/>
        <w:rPr/>
      </w:pPr>
      <w:r>
        <w:rPr/>
        <w:t xml:space="preserve">И я </w:t>
      </w:r>
      <w:bookmarkStart w:id="4410" w:name="player_bm__24362590"/>
      <w:bookmarkEnd w:id="4410"/>
      <w:r>
        <w:rPr/>
        <w:t xml:space="preserve">прошу извинить за то, что я действительно остался один. Не потому, </w:t>
      </w:r>
      <w:bookmarkStart w:id="4411" w:name="player_bm__24367590"/>
      <w:bookmarkEnd w:id="4411"/>
      <w:r>
        <w:rPr/>
        <w:t>что не захотели участвовать или какие-то иные бытовые вопр</w:t>
      </w:r>
      <w:bookmarkStart w:id="4412" w:name="player_bm__24372790"/>
      <w:bookmarkEnd w:id="4412"/>
      <w:r>
        <w:rPr/>
        <w:t>осы возникли. Нет. Борис Исаакович приглашен в Администрацию Президента</w:t>
      </w:r>
      <w:bookmarkStart w:id="4413" w:name="player_bm__24377970"/>
      <w:bookmarkEnd w:id="4413"/>
      <w:r>
        <w:rPr/>
        <w:t xml:space="preserve">, кстати, наверняка по этой же теме. У представителей Росздравнадзора и </w:t>
      </w:r>
      <w:bookmarkStart w:id="4414" w:name="player_bm__24383110"/>
      <w:bookmarkEnd w:id="4414"/>
      <w:r>
        <w:rPr/>
        <w:t>Минздравсоцразвития совещание в Правительстве. Сейчас – г</w:t>
      </w:r>
      <w:bookmarkStart w:id="4415" w:name="player_bm__24388270"/>
      <w:bookmarkEnd w:id="4415"/>
      <w:r>
        <w:rPr/>
        <w:t>орячая пора. Вы слышали последнее выступление Президента о необхо</w:t>
      </w:r>
      <w:bookmarkStart w:id="4416" w:name="player_bm__24393270"/>
      <w:bookmarkEnd w:id="4416"/>
      <w:r>
        <w:rPr/>
        <w:t>димости оказания помощи и детским врачам, и другим категориям врачей</w:t>
      </w:r>
      <w:bookmarkStart w:id="4417" w:name="player_bm__24398570"/>
      <w:bookmarkEnd w:id="4417"/>
      <w:r>
        <w:rPr/>
        <w:t xml:space="preserve">. Так что люди заняты решением вопросов. </w:t>
      </w:r>
    </w:p>
    <w:p>
      <w:pPr>
        <w:pStyle w:val="Normal"/>
        <w:rPr/>
      </w:pPr>
      <w:r>
        <w:rPr/>
        <w:t xml:space="preserve">Еще раз огромное спасибо </w:t>
      </w:r>
      <w:bookmarkStart w:id="4418" w:name="player_bm__24403590"/>
      <w:bookmarkEnd w:id="4418"/>
      <w:r>
        <w:rPr/>
        <w:t xml:space="preserve">вам за участие. И еще раз я говорю, что мы </w:t>
      </w:r>
      <w:bookmarkStart w:id="4419" w:name="player_bm__24408590"/>
      <w:bookmarkEnd w:id="4419"/>
      <w:r>
        <w:rPr/>
        <w:t>используем все наши возможности, приложим все наши усилия к тому, чтобы максимально реал</w:t>
      </w:r>
      <w:bookmarkStart w:id="4420" w:name="player_bm__24413650"/>
      <w:bookmarkEnd w:id="4420"/>
      <w:r>
        <w:rPr/>
        <w:t xml:space="preserve">изовать то, о чем мы сегодня говорили. Спасибо. </w:t>
      </w:r>
      <w:r>
        <w:rPr>
          <w:i/>
        </w:rPr>
        <w:t>(Аплодисменты.)</w:t>
      </w:r>
    </w:p>
    <w:p>
      <w:pPr>
        <w:pStyle w:val="Normal"/>
        <w:rPr/>
      </w:pPr>
      <w:r>
        <w:rPr/>
        <w:tab/>
        <w:tab/>
      </w:r>
      <w:bookmarkStart w:id="4421" w:name="player_bm__24418770"/>
      <w:bookmarkEnd w:id="4421"/>
      <w:r>
        <w:rPr/>
        <w:tab/>
        <w:t>___________________</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DL">
    <w:charset w:val="cc"/>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12</w:t>
    </w:r>
    <w:r>
      <w:rPr>
        <w:rStyle w:val="PageNumbe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851"/>
      <w:jc w:val="both"/>
    </w:pPr>
    <w:rPr>
      <w:rFonts w:ascii="TimesDL" w:hAnsi="TimesDL" w:eastAsia="SimSun;宋体" w:cs="TimesDL"/>
      <w:color w:val="auto"/>
      <w:sz w:val="28"/>
      <w:szCs w:val="24"/>
      <w:lang w:val="ru-RU" w:eastAsia="zh-CN" w:bidi="ar-SA"/>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1CharChar">
    <w:name w:val="Char Char Знак Знак1 Char Char1 Знак Знак Char Char Знак Знак Знак Знак"/>
    <w:basedOn w:val="Normal"/>
    <w:qFormat/>
    <w:pPr>
      <w:spacing w:lineRule="auto" w:line="240" w:before="280" w:after="280"/>
      <w:ind w:hanging="0"/>
      <w:jc w:val="left"/>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5:53:00Z</dcterms:created>
  <dc:creator>Ядровская П.А.</dc:creator>
  <dc:description/>
  <cp:keywords/>
  <dc:language>en-US</dc:language>
  <cp:lastModifiedBy>sf</cp:lastModifiedBy>
  <cp:lastPrinted>2011-06-09T15:29:00Z</cp:lastPrinted>
  <dcterms:modified xsi:type="dcterms:W3CDTF">2011-07-13T05:53:00Z</dcterms:modified>
  <cp:revision>2</cp:revision>
  <dc:subject/>
  <dc:title> </dc:title>
</cp:coreProperties>
</file>