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jc w:val="center"/>
        <w:rPr>
          <w:rStyle w:val="PageNumber"/>
          <w:b/>
          <w:b/>
          <w:sz w:val="32"/>
        </w:rPr>
      </w:pPr>
      <w:r>
        <w:rPr/>
      </w:r>
    </w:p>
    <w:p>
      <w:pPr>
        <w:pStyle w:val="Normal"/>
        <w:ind w:hanging="0"/>
        <w:jc w:val="center"/>
        <w:rPr/>
      </w:pPr>
      <w:r>
        <w:rPr>
          <w:rStyle w:val="PageNumber"/>
          <w:b/>
        </w:rPr>
        <w:t>парламентских слушаний на тему "О состоянии и проблемах правового регулирова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jc w:val="center"/>
        <w:rPr>
          <w:rStyle w:val="PageNumber"/>
          <w:b/>
          <w:b/>
        </w:rPr>
      </w:pPr>
      <w:r>
        <w:rPr/>
      </w:r>
    </w:p>
    <w:p>
      <w:pPr>
        <w:pStyle w:val="Normal"/>
        <w:jc w:val="right"/>
        <w:rPr/>
      </w:pPr>
      <w:r>
        <w:rPr>
          <w:rStyle w:val="PageNumber"/>
          <w:b/>
        </w:rPr>
        <w:t>28 апреля 2011 года</w:t>
      </w:r>
    </w:p>
    <w:p>
      <w:pPr>
        <w:pStyle w:val="Normal"/>
        <w:rPr>
          <w:rStyle w:val="PageNumber"/>
          <w:b/>
          <w:b/>
        </w:rPr>
      </w:pPr>
      <w:r>
        <w:rPr/>
      </w:r>
    </w:p>
    <w:p>
      <w:pPr>
        <w:pStyle w:val="Normal"/>
        <w:rPr/>
      </w:pPr>
      <w:r>
        <w:rPr/>
        <w:t>лз</w:t>
      </w:r>
    </w:p>
    <w:p>
      <w:pPr>
        <w:pStyle w:val="Normal"/>
        <w:rPr/>
      </w:pPr>
      <w:r>
        <w:rPr>
          <w:b/>
        </w:rPr>
        <w:t>А.С. </w:t>
      </w:r>
      <w:r>
        <w:rPr>
          <w:b/>
          <w:caps/>
        </w:rPr>
        <w:t>Матвеев</w:t>
      </w:r>
    </w:p>
    <w:p>
      <w:pPr>
        <w:pStyle w:val="Normal"/>
        <w:rPr/>
      </w:pPr>
      <w:r>
        <w:rPr/>
        <w:t>Уважаемые участники слушаний! Сегодня в Совете Федерации проводятся парламентские слушания на тему "О состоянии и проблемах правового регулирова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rPr/>
      </w:pPr>
      <w:r>
        <w:rPr/>
        <w:t>Прежде всего, хочу вас поблагодарить, что вы откликнулись на наше приглашение и присутствуете здесь вместе с нами для обсуждения важнейшей проблемы законодательного обеспечения жизни и деятельности народов, которые обживают нашу могучую державу.</w:t>
      </w:r>
    </w:p>
    <w:p>
      <w:pPr>
        <w:pStyle w:val="Normal"/>
        <w:rPr/>
      </w:pPr>
      <w:r>
        <w:rPr/>
        <w:t>Проблемы правового регулирования традиционной хозяйственной деятельности коренных малочисленных народов в последние несколько лет приобрели важное, а для некоторых субъектов Российской Федерации, я бы даже сказал, чрезвычайно актуальное значение. Это показывает анализ положения дел на местах, а члены Совета Федерации от северных территорий регулярно встречаются с представителями коренных малочисленных народов в своих регионах.</w:t>
      </w:r>
    </w:p>
    <w:p>
      <w:pPr>
        <w:pStyle w:val="Normal"/>
        <w:rPr/>
      </w:pPr>
      <w:r>
        <w:rPr/>
        <w:t>Об этом же говорят многочисленные обращения в Совет Федерации и другие органы государственной власти, публикации в средствах массовой информации. Наконец, должен напомнить, что по различным аспектам этой проблемы неоднократно высказывались и давали поручения Президент Российской Федерации Дмитрий Анатольевич Медведев, Председатель Правительства Владимир Владимирович Путин.</w:t>
      </w:r>
    </w:p>
    <w:p>
      <w:pPr>
        <w:pStyle w:val="Normal"/>
        <w:rPr/>
      </w:pPr>
      <w:r>
        <w:rPr/>
        <w:t>Мы в Комитете по делам Севера и малочисленных народов Совета Федерации всесторонне изучали этот вопрос и пришли к пониманию того, что ситуация с обеспечением прав коренных малочисленных народов обострилась в связи с тем, что в последние несколько лет в отраслях природопользования все более широко внедряются элементы рыночных экономических отношений, таких, как платность использования природных ресурсов, аукционов или конкурсов распределения земельных, лесных, рыбопромысловых участков и охотничьих угодий, квот и разрешений на добычу или заготовку тех или иных видов природных ресурсов и так далее.</w:t>
      </w:r>
    </w:p>
    <w:p>
      <w:pPr>
        <w:pStyle w:val="Normal"/>
        <w:rPr/>
      </w:pPr>
      <w:r>
        <w:rPr/>
        <w:t>В связи с этим в природоресурсное законодательство и в правоприменительную практику внесены и продолжают вноситься изменения, в которых не учитываются или недостаточно учитываются права коренных малочисленных народов, которыми они ранее пользовались, и особенности их традиционного образа жизни и традиционной хозяйственной деятельности.</w:t>
      </w:r>
    </w:p>
    <w:p>
      <w:pPr>
        <w:pStyle w:val="Normal"/>
        <w:rPr/>
      </w:pPr>
      <w:r>
        <w:rPr/>
        <w:t>Вполне понятно, что традиционная хозяйственная деятельность коренных малочисленных народов не может на равных конкурировать с коммерческими структурами, которые приходят в природопользование, а возможность предоставления или сохранения коренным малочисленным народам преференций расценивается некоторыми авторами экономических реформ как нарушение принципа свободной конкуренции.</w:t>
      </w:r>
    </w:p>
    <w:p>
      <w:pPr>
        <w:pStyle w:val="Normal"/>
        <w:rPr/>
      </w:pPr>
      <w:r>
        <w:rPr/>
        <w:t xml:space="preserve">В результате мы получили очень сложную и запутанную ситуацию, при которой многие положения природоресурсного законодательства и законодательства о коренных малочисленных народах не соответствуют или противоречат друг другу. </w:t>
      </w:r>
    </w:p>
    <w:p>
      <w:pPr>
        <w:pStyle w:val="Normal"/>
        <w:rPr/>
      </w:pPr>
      <w:r>
        <w:rPr/>
        <w:t>Посмотрите, что получается. Новой редакцией Лесного кодекса Российской Федерации, принятой в 2006 году, введено пользование участками леса только на основе аренды по итогам аукционов. И в это положение никак "не вписываются" ни северное оленеводство, ни заготовка коренными малочисленными народами и их объединениями пищевых лесных ресурсов и лекарственных растений, ни возможность осуществления различных видов пользования лесными ресурсами на одном участке, как это принято у этих народов. К этому можно добавить и неподъемные в ряде территорий размеры ставок платы за пользование лесными ресурсами.</w:t>
      </w:r>
    </w:p>
    <w:p>
      <w:pPr>
        <w:pStyle w:val="Normal"/>
        <w:rPr/>
      </w:pPr>
      <w:r>
        <w:rPr>
          <w:rStyle w:val="PageNumber"/>
        </w:rPr>
        <w:t>лз</w:t>
      </w:r>
    </w:p>
    <w:p>
      <w:pPr>
        <w:pStyle w:val="Normal"/>
        <w:rPr/>
      </w:pPr>
      <w:r>
        <w:rPr/>
        <w:t xml:space="preserve">В конце 2007 года были внесены изменения в Федеральный закон "О рыболовстве и сохранении водных биологических ресурсов", </w:t>
      </w:r>
      <w:r>
        <w:rPr>
          <w:rStyle w:val="PageNumber"/>
        </w:rPr>
        <w:t>которым были введены конкурсы на право заключения договоров о предоставлении рыбопромысловых участков и фактически разрушена действующая ранее система организации рыболовства в целях обеспечения традиционного образа жизни и осуществления традиционной хозяйственной деятельности коренных малочисленных народов, в том числе отменено внеконкурсное предоставление этим народам и их объединениям рыбопромысловых участков. К чему это привело, вы хорошо видели и знаете.</w:t>
      </w:r>
    </w:p>
    <w:p>
      <w:pPr>
        <w:pStyle w:val="Normal"/>
        <w:rPr/>
      </w:pPr>
      <w:r>
        <w:rPr>
          <w:rStyle w:val="PageNumber"/>
        </w:rPr>
        <w:t>Далее. С апреля прошлого года вступил в силу федеральный закон (я назову коротко) об охоте, в котором хотя и описываются виды охоты в целях обеспечения традиционного образа жизни и осуществления традиционной хозяйственной деятельности коренных малочисленных народов, но фактически не содержится реальных механизмов ее осуществления.</w:t>
      </w:r>
    </w:p>
    <w:p>
      <w:pPr>
        <w:pStyle w:val="Normal"/>
        <w:rPr/>
      </w:pPr>
      <w:r>
        <w:rPr>
          <w:rStyle w:val="PageNumber"/>
        </w:rPr>
        <w:t xml:space="preserve">К этому и ряду других примеров изменения законодательства в последние годы можно добавить уже хрестоматийный пример десятилетнего бездействия Федерального закона "О территориях традиционного природопользования коренных малочисленных народов Севера, Сибири и Дальнего Востока Российской Федерации". Из-за отсутствия механизмов его реализации до сегодняшнего дня не образовано ни одной территории традиционного природопользования федерального значения и существуют единицы таких территорий регионального и местного значения. При этом, как Дамоклов меч, третий год лежит принятый Государственной Думой в первом чтении законопроект, предусматривающий исключение территорий традиционного природопользования из перечня видов особо охраняемых природных территорий. </w:t>
      </w:r>
    </w:p>
    <w:p>
      <w:pPr>
        <w:pStyle w:val="Normal"/>
        <w:rPr/>
      </w:pPr>
      <w:r>
        <w:rPr>
          <w:rStyle w:val="PageNumber"/>
        </w:rPr>
        <w:t xml:space="preserve">Также со времени принятия Земельного кодекса Российской Федерации не решается вопрос о предоставлении коренным малочисленным народам и их общинам права безвозмездного пользования земельными участками для традиционной хозяйственной деятельности. </w:t>
      </w:r>
    </w:p>
    <w:p>
      <w:pPr>
        <w:pStyle w:val="Normal"/>
        <w:rPr/>
      </w:pPr>
      <w:r>
        <w:rPr>
          <w:rStyle w:val="PageNumber"/>
        </w:rPr>
        <w:t>Это простое перечисление показывает ситуацию, в которой сегодня оказались законодательные нормы, призванные обеспечить реализацию прав коренных малочисленных народов на традиционную хозяйственную деятельность. При этом надо помнить, что это вот здесь мы можем говорить, годами сидеть и обсуждать сложившееся положение, а для людей, которые живут за счет этой самой традиционной хозяйственной деятельности (некоторые из них находятся здесь с нами), – это каждодневные трудности и невозможность в течение всех этих лет нормально обеспечить жизнь своих семей, а кое-где это приводит даже к трагедиям.</w:t>
      </w:r>
    </w:p>
    <w:p>
      <w:pPr>
        <w:pStyle w:val="Normal"/>
        <w:rPr/>
      </w:pPr>
      <w:r>
        <w:rPr>
          <w:rStyle w:val="PageNumber"/>
        </w:rPr>
        <w:t>Я не хочу сказать, что никто ничего не делает. Минрегионом России, другими федеральными министерствами и ведомствами неоднократно обсуждались эти вопросы, созданы различные комиссии, разрабатываются новые законопроекты.</w:t>
      </w:r>
    </w:p>
    <w:p>
      <w:pPr>
        <w:pStyle w:val="Normal"/>
        <w:rPr/>
      </w:pPr>
      <w:r>
        <w:rPr>
          <w:rStyle w:val="PageNumber"/>
        </w:rPr>
        <w:t xml:space="preserve">Советом Федерации за последние два года в Государственную Думу внесено три проекта федеральных законов по этим проблемам. Один их них направлен на решение упомянутого вопроса о праве безвозмездного пользования участками земли, второй – на обеспечение охоты как вида традиционной хозяйственной деятельности коренных малочисленных народов. И третьим законопроектом мы пытались вернуть в законодательство положение о праве граждан на использование традиционных способов добычи биологических ресурсов. </w:t>
      </w:r>
    </w:p>
    <w:p>
      <w:pPr>
        <w:pStyle w:val="Normal"/>
        <w:rPr/>
      </w:pPr>
      <w:r>
        <w:rPr>
          <w:rStyle w:val="PageNumber"/>
        </w:rPr>
        <w:t>Надо сказать, мы с большим трудом находили компромиссы по каждому из этих законопроектов с Правительством Российской Федерации. Получили положительные отзывы. Однако они фактически зависли в Государственной Думе из-за отрицательного заключения Главного правового управления Президента Российской Федерации.</w:t>
      </w:r>
    </w:p>
    <w:p>
      <w:pPr>
        <w:pStyle w:val="Normal"/>
        <w:rPr/>
      </w:pPr>
      <w:r>
        <w:rPr>
          <w:rStyle w:val="PageNumber"/>
        </w:rPr>
        <w:t>Считаем, что в вопросах совершенствования законодательства по обеспечению прав коренных малочисленных народов на занятия традиционной хозяйственной деятельностью сложилась практически патовая ситуация. Все, как говорится, заинтересованные стороны понимают необходимость принятия мер, но отсутствие единого согласованного подхода по основным, концептуальным вопросам не дает сделать это уже в течение нескольких лет. Именно поэтому мы и решили провести такие парламентские слушания, понимая, что здесь мы не решим все вопросы, но, по крайней мере, коллективно поищем пути выхода из этой ситуации.</w:t>
      </w:r>
    </w:p>
    <w:p>
      <w:pPr>
        <w:pStyle w:val="Normal"/>
        <w:rPr/>
      </w:pPr>
      <w:r>
        <w:rPr>
          <w:rStyle w:val="PageNumber"/>
        </w:rPr>
        <w:t>Должен сказать, что с этой же целью выработки единых подходов за последние полтора месяца по нашей инициативе состоялись уже три встречи с руководством Минрегиона России, Виктором Федоровичем Басаргиным, с участием руководителей профильных комитетов Государственной Думы и представителей заинтересованных министерств и ведомств. Я бы сказал, что разговор проходил весьма конструктивно. И самое главное, хотя мы и критикуем некоторые ведомства, но мы должны объективно признать, что Минрегион пытается в этом коктейле законотворчества найти возможности реализовать вот эти законодательные нормы для того, чтобы коренные малочисленные народы Севера, Сибири и Дальнего Востока обрели в соответствии с их существованием надежную основу и опору своей деятельности на своих территориях.</w:t>
      </w:r>
    </w:p>
    <w:p>
      <w:pPr>
        <w:pStyle w:val="Normal"/>
        <w:rPr/>
      </w:pPr>
      <w:r>
        <w:rPr>
          <w:rStyle w:val="PageNumber"/>
        </w:rPr>
        <w:t>ет</w:t>
      </w:r>
    </w:p>
    <w:p>
      <w:pPr>
        <w:pStyle w:val="Normal"/>
        <w:rPr/>
      </w:pPr>
      <w:r>
        <w:rPr>
          <w:rStyle w:val="PageNumber"/>
        </w:rPr>
        <w:t>С учетом сказанного я хотел бы коротко обозначить ряд концептуальных проблем правового регулирования традиционной хозяйственной деятельности коренных малочисленных народов, пути решения которых сегодня хотелось бы обсудить.</w:t>
      </w:r>
    </w:p>
    <w:p>
      <w:pPr>
        <w:pStyle w:val="Normal"/>
        <w:rPr/>
      </w:pPr>
      <w:r>
        <w:rPr>
          <w:rStyle w:val="PageNumber"/>
        </w:rPr>
        <w:t>Первое. Необходимо законодательно определить понятие традиционной хозяйственной деятельности коренных малочисленных народов. Отсутствие такого понятия не позволяет решить иные, более конкретные вопросы. Должно быть установлено, что включает в себя традиционная хозяйственная деятельность. Это добыча, вылов, производство и так далее… продукции, которая предназначена только для личного и семейного потребления и содержания домашних животных, или субъект традиционной хозяйственной деятельности может реализовывать часть такой продукции для удовлетворения других личных и семейных потребностей, или это основная трудовая занятость субъекта традиционной хозяйственной деятельности, что было бы, как нам представляется, наиболее правильным. Другой вопрос. Могут ли субъекты традиционной хозяйственной деятельности объединиться для их осуществления? Могут ли в этом случае общины коренных малочисленных народов являться субъектами традиционной хозяйственной деятельности?</w:t>
      </w:r>
    </w:p>
    <w:p>
      <w:pPr>
        <w:pStyle w:val="Normal"/>
        <w:rPr/>
      </w:pPr>
      <w:r>
        <w:rPr>
          <w:rStyle w:val="PageNumber"/>
        </w:rPr>
        <w:t>Второе. Аналогично предыдущему необходимо установить, какой объем продукции традиционной хозяйственной деятельности должен определяться для личных нужд или для удовлетворения личных потребностей. Как известно, в соответствии с Налоговым кодексом объем объектов животного мира и объектов водных биологических ресурсов, который добывается, подчеркиваю, для удовлетворения личных нужд, освобождается от налогообложения. А в соответствии с законодательством об охоте свободно, без каких-либо разрешений осуществляется охота в объеме добычи охотничьих ресурсов, необходимых для удовлетворения личного потребления. Личные нужды, личное потребление. В то же время в подготовленном Минрегионом законопроекте к традиционному рыболовству, которое осуществляется свободно, бесплатно, без ограничений по объему добычи, вылова водных биологических ресурсов, отнесено рыболовство, опять же, подчеркиваю, для удовлетворения личных, семейных, домашних и иных нужд, не связанных с осуществлением предпринимательской деятельности.</w:t>
      </w:r>
    </w:p>
    <w:p>
      <w:pPr>
        <w:pStyle w:val="Normal"/>
        <w:rPr/>
      </w:pPr>
      <w:r>
        <w:rPr>
          <w:rStyle w:val="PageNumber"/>
        </w:rPr>
        <w:t>Как видите, во всех трех случаях речь идет об одном и том же, но применяются разные техники. Поэтому, как и в понятии традиционной хозяйственной деятельности, необходимо определиться, что такое объемы продукции традиционной хозяйственной деятельности для удовлетворения личных нужд. Это только то, что может быть потреблено или также то, что может быть использовано, в том числе реализовано для удовлетворения иных потребностей.</w:t>
      </w:r>
    </w:p>
    <w:p>
      <w:pPr>
        <w:pStyle w:val="Normal"/>
        <w:rPr/>
      </w:pPr>
      <w:r>
        <w:rPr>
          <w:rStyle w:val="PageNumber"/>
        </w:rPr>
        <w:t>Третье. Необходимо определить место общин и других объединений коренных малочисленных народов в традиционной хозяйственной деятельности. Сегодня четко определяется позиция ряда ведомств, что хозяйственная деятельность общин должна вестись по общему порядку, как и для иных хозяйственных структур, и на них не должны распространяться преференции, установленные для традиционной хозяйственной деятельности коренных малочисленных народов. Однако при этом не учитывается, что многие общины обеспечивают жизнедеятельность и занятость коренных малочисленных народов, являются плательщиками налогов и сборов, в значительной степени или полностью являются, так сказать, градообразующими предприятиями для населенных пунктов. В то же время очевидно, что свободную конкуренцию с коммерческими структурами они вряд ли выдержат. Поэтому они нуждаются в государственной поддержке, правильнее всего, по нашему мнению, как субъекты традиционной хозяйственной деятельности.</w:t>
      </w:r>
    </w:p>
    <w:p>
      <w:pPr>
        <w:pStyle w:val="Normal"/>
        <w:rPr>
          <w:rStyle w:val="PageNumber"/>
        </w:rPr>
      </w:pPr>
      <w:r>
        <w:rPr>
          <w:rStyle w:val="PageNumber"/>
        </w:rPr>
        <w:t>Здесь необходимо на государственном уровне обеспечить протекционизм для коллективов и народных промыслов, о чем шел позавчера буквально в этом же зале серьезный разговор на парламентских слушаниях, которые проводила Комиссия по культуре (Виктор Алексеевич – председатель комиссии, член нашего комитета, присутствует здесь). И вот то, что там созвучно – для народных промыслов, оно очень близко к тому, чем занимаются коренные малочисленные народы Севера, Сибири и Дальнего Востока в части обеспечения жизнедеятельности своего народа.</w:t>
      </w:r>
    </w:p>
    <w:p>
      <w:pPr>
        <w:pStyle w:val="Normal"/>
        <w:rPr/>
      </w:pPr>
      <w:r>
        <w:rPr>
          <w:rStyle w:val="PageNumber"/>
        </w:rPr>
        <w:t>Вместе с тем необходимо критически посмотреть и на положения Федерального закона "Об общих принципах организации общин коренных малочисленных народов Севера, Сибири и Дальнего Востока Российской Федерации", которые содержат определенные изъяны и лазейки, позволяющие</w:t>
      </w:r>
      <w:r>
        <w:rPr/>
        <w:t xml:space="preserve"> создавать так называемые "лжеобщины" в целях получения доступа к пользованию природными ресурсами на льготных условиях.</w:t>
      </w:r>
    </w:p>
    <w:p>
      <w:pPr>
        <w:pStyle w:val="Normal"/>
        <w:rPr/>
      </w:pPr>
      <w:r>
        <w:rPr/>
        <w:t>ет</w:t>
      </w:r>
    </w:p>
    <w:p>
      <w:pPr>
        <w:pStyle w:val="Normal"/>
        <w:rPr/>
      </w:pPr>
      <w:r>
        <w:rPr/>
        <w:t>И здесь, чуть-чуть отвлекаясь от текста, я бы хотел сказать, что эта норма, которая позволяет создавать лжеобщины, колоссально вредит всем остальным. Потому что при обсуждении, при продвижении норм закона нам часто в ведомствах говорят: "На Камчатке было 26 общин и сейчас вдруг как грибов после дождя, их стало 300 с лишним, когда они получили возможность иметь доступ к рыбным ресурсам".</w:t>
      </w:r>
    </w:p>
    <w:p>
      <w:pPr>
        <w:pStyle w:val="Normal"/>
        <w:rPr/>
      </w:pPr>
      <w:r>
        <w:rPr/>
        <w:t>Четвертое. Необходимо выработать общую позицию и по вопросам создания территории традиционного природопользования. Обязательно должны создаваться такие территории в местах традиционной хозяйственной деятельности, если эта деятельность связана с природопользованием. Действующее законодательство такого требования не содержит. В то же время отсутствие такой связки стало одной из основных причин, по которой не поддерживаются законопроекты Совета Федерации, о которых я уже говорил.</w:t>
      </w:r>
    </w:p>
    <w:p>
      <w:pPr>
        <w:pStyle w:val="Normal"/>
        <w:rPr/>
      </w:pPr>
      <w:r>
        <w:rPr/>
        <w:t>Кроме того, новым законопроектом о территории традиционного природопользования, подготовленного Минрегионом России, предусматривается, что все решения о создании территории традиционного природопользования будут приниматься Правительством Российской Федерации, что является не совсем корректным. Потому что, представьте себе, все территории традиционного природопользования на двух третях территории Российской Федерации будут приниматься в центре, тогда субъекты Федерации будут от этого отстранены. Мы погрязнем в многолетних созданиях, и до конца мы это не завершим.</w:t>
      </w:r>
    </w:p>
    <w:p>
      <w:pPr>
        <w:pStyle w:val="Normal"/>
        <w:rPr/>
      </w:pPr>
      <w:r>
        <w:rPr/>
        <w:t>И в завершение я бы хотел сказать, что если будут выработаны единые концептуальные подходы к этому и ряду других вопросов, можно будет в короткие сроки принять необходимые законодательные решения для создания системы комплексного правового регулирования традиционной хозяйственной деятельности коренных малочисленных народов.</w:t>
      </w:r>
    </w:p>
    <w:p>
      <w:pPr>
        <w:pStyle w:val="Normal"/>
        <w:rPr/>
      </w:pPr>
      <w:r>
        <w:rPr/>
        <w:t>Уважаемые участники слушаний, теперь договоримся о регламенте нашей работы. Предполагается заслушать доклад Александра Владимировича (так и хочу Владимиром Александровичем назвать), директора департамента. В Совете Федерации установлено 15 минут для докладчика и до 5–7 минут для выступающих.</w:t>
      </w:r>
    </w:p>
    <w:p>
      <w:pPr>
        <w:pStyle w:val="Normal"/>
        <w:rPr/>
      </w:pPr>
      <w:r>
        <w:rPr/>
        <w:t>Уважаемые товарищи, вам роздан огромный объем аналитических материалов. Мы в аппарате комитета сочли невозможным проводить какие-то цензурные или редакционные правки того, что вы представили. Вы представили… чтобы не было возможности у кого-то сказать, что наши предложения, что наш голос не услышан… Специально для стенограммы говорю, что мы вам раздали материалы, с которыми может, а в некоторой части, естественно, не может согласиться комитет по делам Севера в некоторой трактовке. Но мы еще раз учли… дали вам возможность посмотреть весь спектр проблем, которые связаны с законотворческой деятельностью для того, чтобы каждый увидел, еще раз подчеркиваю, что это не есть… Понимаете, правда у каждого своя, а истина – она единственная, она никому не известна, поэтому, исходя из этого, пожалуйста, ориентируйтесь. Поэтому сейчас, как я уже сказал… справа от меня сидит первый заместитель председателя комитета, представитель Архангельской области Николай Питиримович Львов, Валентин Александрович Купцов, председатель Комитета Госдумы по делам национальностей.</w:t>
      </w:r>
    </w:p>
    <w:p>
      <w:pPr>
        <w:pStyle w:val="Normal"/>
        <w:rPr/>
      </w:pPr>
      <w:r>
        <w:rPr/>
        <w:t xml:space="preserve">Вера Егоровна Оськина представляет Красноярский край, а Виктор Алексеевич, я уже сказал, он у нас в комитете ведет проблему коренных малочисленных народов Севера, представляет Республику Алтай, где у нас есть кумандинцы, челканцы, шорцы, то есть мы пытаемся в нашем комитете и здесь присутствующие… </w:t>
      </w:r>
    </w:p>
    <w:p>
      <w:pPr>
        <w:pStyle w:val="Normal"/>
        <w:rPr/>
      </w:pPr>
      <w:r>
        <w:rPr/>
        <w:t>В зале у нас присутствует президент Ассоциации коренных малочисленных народов, доктор юридических наук Сергей Николаевич Харючи. Ему также будет предоставлена возможность выступить, не выступить, а сделать содоклад.</w:t>
      </w:r>
    </w:p>
    <w:p>
      <w:pPr>
        <w:pStyle w:val="Normal"/>
        <w:rPr/>
      </w:pPr>
      <w:r>
        <w:rPr/>
        <w:t>А теперь, Александр Владимирович, я прошу Вас на трибуну. Александр Владимирович Журавский, директор Департамента межнациональных отношений Министерства регионального развития Российской Федерации, главный "папа" проблем коренных малочисленных народов.</w:t>
      </w:r>
    </w:p>
    <w:p>
      <w:pPr>
        <w:pStyle w:val="Normal"/>
        <w:rPr>
          <w:b/>
          <w:b/>
        </w:rPr>
      </w:pPr>
      <w:r>
        <w:rPr>
          <w:b/>
        </w:rPr>
        <w:t>А.В. ЖУРАВСКИЙ</w:t>
      </w:r>
    </w:p>
    <w:p>
      <w:pPr>
        <w:pStyle w:val="Normal"/>
        <w:rPr/>
      </w:pPr>
      <w:r>
        <w:rPr/>
        <w:t xml:space="preserve">Александр Сафронович, Вы так меня презентовали, что прямо хоть с покойниками выноси. Главный "папа" проблем… </w:t>
      </w:r>
      <w:r>
        <w:rPr>
          <w:i/>
        </w:rPr>
        <w:t>(Оживление в зале.)</w:t>
      </w:r>
    </w:p>
    <w:p>
      <w:pPr>
        <w:pStyle w:val="Normal"/>
        <w:rPr/>
      </w:pPr>
      <w:r>
        <w:rPr>
          <w:b/>
        </w:rPr>
        <w:t>А.С. </w:t>
      </w:r>
      <w:r>
        <w:rPr>
          <w:b/>
          <w:caps/>
        </w:rPr>
        <w:t>Матвеев</w:t>
      </w:r>
    </w:p>
    <w:p>
      <w:pPr>
        <w:pStyle w:val="Normal"/>
        <w:rPr/>
      </w:pPr>
      <w:r>
        <w:rPr/>
        <w:t xml:space="preserve">Нет, Александр Владимирович, Вы у нас сейчас самый главный закопёрщик, надежда и опора коренных малочисленных народов… </w:t>
      </w:r>
    </w:p>
    <w:p>
      <w:pPr>
        <w:pStyle w:val="Normal"/>
        <w:rPr>
          <w:b/>
          <w:b/>
        </w:rPr>
      </w:pPr>
      <w:r>
        <w:rPr>
          <w:b/>
        </w:rPr>
        <w:t>А.В. ЖУРАВСКИЙ</w:t>
      </w:r>
    </w:p>
    <w:p>
      <w:pPr>
        <w:pStyle w:val="Normal"/>
        <w:rPr/>
      </w:pPr>
      <w:r>
        <w:rPr/>
        <w:t xml:space="preserve">Ну, не "папа" же проблем… </w:t>
      </w:r>
    </w:p>
    <w:p>
      <w:pPr>
        <w:pStyle w:val="Normal"/>
        <w:rPr/>
      </w:pPr>
      <w:r>
        <w:rPr>
          <w:rStyle w:val="PageNumber"/>
        </w:rPr>
        <w:t>ет</w:t>
      </w:r>
    </w:p>
    <w:p>
      <w:pPr>
        <w:pStyle w:val="Normal"/>
        <w:rPr/>
      </w:pPr>
      <w:r>
        <w:rPr>
          <w:rStyle w:val="PageNumber"/>
        </w:rPr>
        <w:t>Уважаемые коллеги, Александр Сафронович! Спасибо за предоставленное слово. Я должен сказать, что испытываю глубокое удовлетворение от сегодняшних парламентских слушаний, потому что, во всяком случае, вторая часть доклада Александра Сафроновича была очень конструктивная. Там, в общем-то, озвучены те новации и те законопроектные новеллы, о которых мы давно говорим.</w:t>
      </w:r>
    </w:p>
    <w:p>
      <w:pPr>
        <w:pStyle w:val="Normal"/>
        <w:rPr/>
      </w:pPr>
      <w:r>
        <w:rPr>
          <w:rStyle w:val="PageNumber"/>
        </w:rPr>
        <w:t>Я должен сказать, что недавно действительно состоялась очень плодотворная встреча делегаций Совета Федерации, Государственной Думы в нашем министерстве, встреча с Виктором Федоровичем Басаргиным – Министром регионального развития, где обсуждались возможные законопроектные направления, совместная деятельность. И я считаю, что состоялась очень плодотворная дискуссия, мы обменялись мнениями и поняли, что необходимо совместно работать.</w:t>
      </w:r>
    </w:p>
    <w:p>
      <w:pPr>
        <w:pStyle w:val="Normal"/>
        <w:rPr/>
      </w:pPr>
      <w:r>
        <w:rPr>
          <w:rStyle w:val="PageNumber"/>
        </w:rPr>
        <w:t>Я одновременно хочу сказать, что не нужно драматизировать ситуацию, говорить о том, что разрушена организация рыболовства в целях ведения традиционного образа жизни и как-то очень эмоционально в данном случае оценивать, потому что, конечно, ничего не разрушено в этом отношении. Если есть какие-то проблемы, то их возможно решить в нашем правовом государстве.</w:t>
      </w:r>
    </w:p>
    <w:p>
      <w:pPr>
        <w:pStyle w:val="Normal"/>
        <w:rPr/>
      </w:pPr>
      <w:r>
        <w:rPr>
          <w:rStyle w:val="PageNumber"/>
        </w:rPr>
        <w:t>И, конечно, не только я, как представитель Министерства регионального развития, должен выступать, я надеюсь, что и коллеги из Минприроды и соответствующих агентств, которые занимаются вопросами лесохозяйства, рыболовства и так далее, получат право здесь выступить и выступят.</w:t>
      </w:r>
    </w:p>
    <w:p>
      <w:pPr>
        <w:pStyle w:val="Normal"/>
        <w:rPr/>
      </w:pPr>
      <w:r>
        <w:rPr>
          <w:rStyle w:val="PageNumber"/>
        </w:rPr>
        <w:t>Я хотел бы сказать, что в последние годы, во всяком случае, в нашем министерстве, мы оцениваем ситуацию, которая складывается, несколько иначе. Понятно, что сегодняшние парламентские слушания посвящены преимущественно природопользованию и сохранению традиционного образа жизни, но мы убеждены, что как раз многие вопросы стали регулироваться внятно, концептуально и правильно.</w:t>
      </w:r>
    </w:p>
    <w:p>
      <w:pPr>
        <w:pStyle w:val="Normal"/>
        <w:rPr/>
      </w:pPr>
      <w:r>
        <w:rPr>
          <w:rStyle w:val="PageNumber"/>
        </w:rPr>
        <w:t>Во-первых, начнем с того, что все, конечно, началось с объявления Генеральной Ассамблеи ООН второго Международного десятилетия коренных народов мира. И, как известно, Российская Федерация стала первым государством, которое отозвалось на призыв ООН и создало Национальный организационный комитет (НОК) во главе с Министром регионального развития.</w:t>
      </w:r>
    </w:p>
    <w:p>
      <w:pPr>
        <w:pStyle w:val="Normal"/>
        <w:rPr/>
      </w:pPr>
      <w:r>
        <w:rPr>
          <w:rStyle w:val="PageNumber"/>
        </w:rPr>
        <w:t>Также по акту Правительства и соответствующим циркулярным письмам Минрегиона в регионах были созданы региональные оргкомитеты по проведению второго Международного десятилетия и приняты соответствующие планы действий, в которых фигурировала нормативно-правовая составляющая, организационная (имеются в виду различные мероприятия, конференции, семинары), и в том числе и финансовая.</w:t>
      </w:r>
    </w:p>
    <w:p>
      <w:pPr>
        <w:pStyle w:val="Normal"/>
        <w:rPr/>
      </w:pPr>
      <w:r>
        <w:rPr>
          <w:rStyle w:val="PageNumber"/>
        </w:rPr>
        <w:t>Главным событием 2009 года (2009 год в этом смысле был очень активным, с точки зрения принятия нормативно-правовой базы), конечно, стало принятие в феврале 2009 года правительственной Концепции устойчивого развития коренных малочисленных народов Севера, Сибири и Дальнего Востока.</w:t>
      </w:r>
    </w:p>
    <w:p>
      <w:pPr>
        <w:pStyle w:val="Normal"/>
        <w:rPr/>
      </w:pPr>
      <w:r>
        <w:rPr>
          <w:rStyle w:val="PageNumber"/>
        </w:rPr>
        <w:t>Этот концептуальный документ фактически сформулировал приоритеты государственной политики в отношении устойчивого развития, четко определил основные направления, в том числе и касающиеся традиционного образа жизни. Это сохранение исконной среды обитания, традиционного природопользования в целях обеспечения развития традиционного образа жизни малочисленных народов Севера, развитие модернизации традиционной хозяйственной деятельности малочисленных народов Севера, повышение качества жизни малочисленных народов Севера до среднероссийского уровня, улучшение демографической ситуации, в том числе путем снижения детской смертности и увеличения продолжительности жизни среднероссийского уровня и так далее.</w:t>
      </w:r>
    </w:p>
    <w:p>
      <w:pPr>
        <w:pStyle w:val="Normal"/>
        <w:rPr/>
      </w:pPr>
      <w:r>
        <w:rPr>
          <w:rStyle w:val="PageNumber"/>
        </w:rPr>
        <w:t>И в этом концептуальном документе впервые были обозначены приоритеты государства до 2025 года, включая и достижения среднероссийских показателей качества жизни в отношении аборигенных народов.</w:t>
      </w:r>
    </w:p>
    <w:p>
      <w:pPr>
        <w:pStyle w:val="Normal"/>
        <w:rPr/>
      </w:pPr>
      <w:r>
        <w:rPr>
          <w:rStyle w:val="PageNumber"/>
        </w:rPr>
        <w:t>Должен вам сказать, что позиция нашего министерства (и в последнее время позиция очень многих экспертов) заключается в следующем: все преференции, все формы льгот и так далее, которые относятся к коренным малочисленным народам Севера, Сибири и Дальнего Востока, носят неэтнический характер, потому что это противоречило бы Конституции Российской Федерации. В Российской Федерации нет этнического профилирования и нет преференций по этническому принципу.</w:t>
      </w:r>
    </w:p>
    <w:p>
      <w:pPr>
        <w:pStyle w:val="Normal"/>
        <w:rPr/>
      </w:pPr>
      <w:r>
        <w:rPr>
          <w:rStyle w:val="PageNumber"/>
        </w:rPr>
        <w:t>лз</w:t>
      </w:r>
    </w:p>
    <w:p>
      <w:pPr>
        <w:pStyle w:val="Normal"/>
        <w:rPr/>
      </w:pPr>
      <w:r>
        <w:rPr>
          <w:rStyle w:val="PageNumber"/>
        </w:rPr>
        <w:t>Эти преференции носят характер целенаправленной поддержки традиционного образа жизни малочисленных народов… Связано с тем, что малочисленные народы, сохраняющие традиционный образ жизни… и сохранение этого традиционного образа и традиционных видов хозяйственной деятельности, традиционной среды обитания действительно является приоритетом государственной политики Российской Федерации в сфере обеспечения защиты прав коренных малочисленных народов.</w:t>
      </w:r>
    </w:p>
    <w:p>
      <w:pPr>
        <w:pStyle w:val="Normal"/>
        <w:rPr/>
      </w:pPr>
      <w:r>
        <w:rPr>
          <w:rStyle w:val="PageNumber"/>
        </w:rPr>
        <w:t>Вместе с тем, как всегда, есть определенные лакуны, и есть неопределенности и несформулированности, которые, возможно, даже и сложно разрешить. Это касается, например, определения "коренные народы", какие народы являются коренными народами. В Российской Федерации действует еще Концепция государственной национальной политики 1996 года, в которой сказано, что в Российской Федерации проживают преимущественно коренные народы. То есть практически говорится о том, что все народы, проживающие в Российской Федерации, преимущественно являются коренными народами.</w:t>
      </w:r>
    </w:p>
    <w:p>
      <w:pPr>
        <w:pStyle w:val="Normal"/>
        <w:rPr/>
      </w:pPr>
      <w:r>
        <w:rPr>
          <w:rStyle w:val="PageNumber"/>
        </w:rPr>
        <w:t>И действительно, если мы начнем разбираться, кто является коренными, некоренными, попытаемся определить этничность каждого из нас, то, конечно, мы так недалеко с вами дойдем до расовых теорий, поскольку этничность, во всяком случае, в России и в большинстве европейских государств, определяется все-таки по самоопределению. Это, конечно, может приводить к совершенно анекдотичным ситуациям, когда человек в суде доказывает, что он является, например, коряком, хотя очевидно, что это человек с Украины или из какой-нибудь кавказской республики, не обязательно даже из Российской Федерации. Отсюда возникают любопытные ситуации, и когда общины в ряде регионов, особенно там, где развито рыболовство, далеко не всегда, а иногда совсем не представляют интересы аборигенных народов и не представляют в том числе интересы старожильческого населения, которое также очень часто задает вопросы – почему малочисленным народам можно рыбу ловить, для них участки и так далее, а для нас нет? Но для этого есть норма закона – гарантия прав коренных малочисленных народов, согласно которой все преференции распространяются и на старожильческое население, которое ведет традиционный образ жизни, осуществляет традиционные виды хозяйственной деятельности и живет в местах традиционного проживания, традиционной хозяйственной деятельности.</w:t>
      </w:r>
    </w:p>
    <w:p>
      <w:pPr>
        <w:pStyle w:val="Normal"/>
        <w:rPr/>
      </w:pPr>
      <w:r>
        <w:rPr>
          <w:rStyle w:val="PageNumber"/>
        </w:rPr>
        <w:t>В том же 2009 году была внесена норма в закон о гарантии прав, согласно которой Правительство наделялось полномочием определять перечни мест традиционного проживания, традиционной хозяйственной деятельности и виды традиционной хозяйственной деятельности. Это проблема, которая существовала многие годы, до тех пор, пока Минрегион не стал ей заниматься. Проблема заключалась в том, что освободить от налогообложения виды традиционной хозяйственной деятельности, возможность чего предполагал Налоговый кодекс, было достаточно сложно, поскольку налоговые службы часто говорили: "Коллеги, от чего вы хотите, чтобы мы освободили? Вот это, да? А это есть в каком-то перечне видов традиционной хозяйственной деятельности? Нет. Вот когда будет перечень, тогда будет вам освобождение от налогообложения". То же самое касалось и перечня мест традиционного проживания и традиционной хозяйственной деятельности.</w:t>
      </w:r>
    </w:p>
    <w:p>
      <w:pPr>
        <w:pStyle w:val="Normal"/>
        <w:rPr/>
      </w:pPr>
      <w:r>
        <w:rPr>
          <w:rStyle w:val="PageNumber"/>
        </w:rPr>
        <w:t xml:space="preserve">Проблема еще заключается в том, что законодательство, которое складывалось на рубеже </w:t>
      </w:r>
      <w:r>
        <w:rPr>
          <w:rStyle w:val="PageNumber"/>
          <w:lang w:val="en-US"/>
        </w:rPr>
        <w:t>XX</w:t>
      </w:r>
      <w:r>
        <w:rPr>
          <w:rStyle w:val="PageNumber"/>
        </w:rPr>
        <w:t>–</w:t>
      </w:r>
      <w:r>
        <w:rPr>
          <w:rStyle w:val="PageNumber"/>
          <w:lang w:val="en-US"/>
        </w:rPr>
        <w:t>XXI</w:t>
      </w:r>
      <w:r>
        <w:rPr>
          <w:rStyle w:val="PageNumber"/>
        </w:rPr>
        <w:t xml:space="preserve"> веков, коллизионно, в нем очень много коллизий, неясностей и взаимоисключений. Многие законы не приводились в соответствие с действующим законодательством и содержат в себе нормы, противоречащие действующему законодательству: федеральным законам № 184, № 131 и многим другим. Это касается и закона о территориях традиционного природопользования, который тоже упоминался здесь.</w:t>
      </w:r>
    </w:p>
    <w:p>
      <w:pPr>
        <w:pStyle w:val="Normal"/>
        <w:rPr/>
      </w:pPr>
      <w:r>
        <w:rPr>
          <w:rStyle w:val="PageNumber"/>
        </w:rPr>
        <w:t>Закон о территориях традиционного природопользования, который здесь назван хрестоматийным примером того, как бездействуют федеральные законы, был изначально мертворожденное дитя. Потому что закон, который предполагал в противоречие с другими федеральными законами… в частности с Земельным кодексом, согласно которому границы территорий традиционного природопользования (причем неважно, какого уровня) определяются Правительством Российской Федерации, соответственно, только Правительство Российской Федерации могло утвердить границы той или иной ТТП.</w:t>
      </w:r>
    </w:p>
    <w:p>
      <w:pPr>
        <w:pStyle w:val="Normal"/>
        <w:rPr/>
      </w:pPr>
      <w:r>
        <w:rPr>
          <w:rStyle w:val="PageNumber"/>
        </w:rPr>
        <w:t>ет</w:t>
      </w:r>
    </w:p>
    <w:p>
      <w:pPr>
        <w:pStyle w:val="Normal"/>
        <w:rPr/>
      </w:pPr>
      <w:r>
        <w:rPr>
          <w:rStyle w:val="PageNumber"/>
        </w:rPr>
        <w:t>ТТП же, согласно действующему закону о территориях традиционного природопользования, может быть трех уровней: федерального, регионального и местного.</w:t>
      </w:r>
    </w:p>
    <w:p>
      <w:pPr>
        <w:pStyle w:val="Normal"/>
        <w:rPr/>
      </w:pPr>
      <w:r>
        <w:rPr>
          <w:rStyle w:val="PageNumber"/>
        </w:rPr>
        <w:t>Вообще, если посмотреть по реформе, согласно которой были распределены полномочия между уровнями власти, то это, конечно, полномочия, связанные с защитой и обеспечением прав коренных малочисленных народов. Это полномочия совместного ведения, выработка политики на федеральном уровне, а реализация политики на субъектовом. То есть, по большому счету, местных ТТП вообще быть создано не может, по логике. Потому что у органов местного самоуправления нет никаких полномочий (есть небольшие права, но полномочий нет) для того, чтобы создавать подобные территории.</w:t>
      </w:r>
    </w:p>
    <w:p>
      <w:pPr>
        <w:pStyle w:val="Normal"/>
        <w:rPr/>
      </w:pPr>
      <w:r>
        <w:rPr>
          <w:rStyle w:val="PageNumber"/>
        </w:rPr>
        <w:t>Что касается регионов, здесь тоже проблемы. Проблемы заключаются в следующем. Те места традиционного проживания и традиционной хозяйственной деятельности, которые вошли в соответствующий перечень мест, утвержденный Правительством, – это земли, которые принадлежат разным субъектам землепользования. Есть федеральные земли, есть региональные, есть местные, есть частные земли, есть корпоративные земли и так далее. Есть земли арендованные.</w:t>
      </w:r>
    </w:p>
    <w:p>
      <w:pPr>
        <w:pStyle w:val="Normal"/>
        <w:rPr/>
      </w:pPr>
      <w:r>
        <w:rPr>
          <w:rStyle w:val="PageNumber"/>
        </w:rPr>
        <w:t>Новый законопроект о территориях традиционного природопользования, который разработан Минрегионом совместно с участием других федеральных ведомств, снимает эту коллизию, потому что в некотором смысле предложена модель наложения сервитута, то есть овременения(?) на пользователя по использованию этих земель. В законопроекте четко указывается, что нельзя делать на этих территориях традиционного природопользования. Этим снимается проблема, которая является, в общем-то, коренной. Создание сегодня территории традиционного природопользования любого типа, например, регионом, возможно только в том случае, если регион будет создавать ТТП на региональных землях, которые не используются ни для промышленных целей, ни для каких-то иных. И, по большому счету, те территории регионального значения, которые существуют, существуют незаконно, потому что их границы не определялись Правительством Российской Федерации в соответствии с Земельным кодексом.</w:t>
      </w:r>
    </w:p>
    <w:p>
      <w:pPr>
        <w:pStyle w:val="Normal"/>
        <w:rPr/>
      </w:pPr>
      <w:r>
        <w:rPr>
          <w:rStyle w:val="PageNumber"/>
        </w:rPr>
        <w:t>Поэтому то, что сейчас существует, юридически ТТП не является, но является формой какого-то консенсуса между, с одной стороны, общинами или объединениями коренных малочисленных народов, с другой стороны, региональными властями. Это хорошо. Многообразие вообще хорошо.</w:t>
      </w:r>
    </w:p>
    <w:p>
      <w:pPr>
        <w:pStyle w:val="Normal"/>
        <w:rPr/>
      </w:pPr>
      <w:r>
        <w:rPr>
          <w:rStyle w:val="PageNumber"/>
        </w:rPr>
        <w:t>Вообще, когда есть попытка сказать, что ТТП не действует, поэтому традиционного природопользования не существует или оно под угрозой – это неправильно, потому что территория традиционного природопользования – это всего лишь один инструмент. Он не единственный для сохранения традиционного образа жизни и для обеспечения традиционного природопользования. Есть масса других инструментов, которые функционируют и на региональном уровне, и на федеральном уровне.</w:t>
      </w:r>
    </w:p>
    <w:p>
      <w:pPr>
        <w:pStyle w:val="Normal"/>
        <w:rPr/>
      </w:pPr>
      <w:r>
        <w:rPr>
          <w:rStyle w:val="PageNumber"/>
        </w:rPr>
        <w:t>И те субсидии, которые выделяются, например, Министерством регионального развития или Министерством сельского хозяйства на оленеводство, периодически в условиях сложной финансовой ситуации они оптимизируются, как у нас говорится, через какое-то время они увеличиваются... Значительная часть субъектов, где проживают коренные малочисленные народы, также имеет свои финансовые инструменты и свое региональное законодательство, которое направлено на обеспечение традиционного образа жизни. Поэтому говорить о том, что ТТП не функционирует и поэтому коллапс наступает – неправильно.</w:t>
      </w:r>
    </w:p>
    <w:p>
      <w:pPr>
        <w:pStyle w:val="Normal"/>
        <w:rPr/>
      </w:pPr>
      <w:r>
        <w:rPr>
          <w:rStyle w:val="PageNumber"/>
        </w:rPr>
        <w:t>Теперь по поводу статуса особо охраняемой природной территории. Это еще одна причина, по которой ТТП ни одной федеральной территории традиционного природопользования не создано.</w:t>
      </w:r>
    </w:p>
    <w:p>
      <w:pPr>
        <w:pStyle w:val="Normal"/>
        <w:rPr/>
      </w:pPr>
      <w:r>
        <w:rPr>
          <w:rStyle w:val="PageNumber"/>
        </w:rPr>
        <w:t>Коллеги из Минприроды совершенно справедливо нам говорят (так же, как и из экономического блока Правительства, и мы об этом говорим), что особо охраняемая природная территория – это территория, где охраняется природа. Территория традиционного природопользования – это территория с прямо или противоположно обратным целевым назначением. Там природой пользуются, а не охраняют. Охраняется и обеспечивается там традиционный образ жизни. Поэтому, естественно, Минприроды как ответственный федеральный орган, обеспечивающий нормативно-правовое регулирование в сфере особо охраняемых природных территорий, и выступал против вот такого толкования и такого закона, как ТТП в том виде, в котором есть.</w:t>
      </w:r>
    </w:p>
    <w:p>
      <w:pPr>
        <w:pStyle w:val="Normal"/>
        <w:rPr/>
      </w:pPr>
      <w:r>
        <w:rPr>
          <w:rStyle w:val="PageNumber"/>
        </w:rPr>
        <w:t>ет</w:t>
      </w:r>
    </w:p>
    <w:p>
      <w:pPr>
        <w:pStyle w:val="Normal"/>
        <w:rPr/>
      </w:pPr>
      <w:r>
        <w:rPr>
          <w:rStyle w:val="PageNumber"/>
        </w:rPr>
        <w:t>И согласованный в марте этого года законопроект, который внесен в Правительство, в целом с положительным отзывом Минюста является, конечно, консенсусным, где-то это результат компромисса. Статуса особо охраняемых природных территорий там нет, там есть особый режим, фактически сервитутный режим, как я вам говорил. Поэтому, выбирая между еще одним десятилетием бездействия новой редакции федерального закона о территории традиционного природопользования и принятием нового закона, по которому территории традиционного природопользования будут созданы, я думаю, что логично выбирать второй путь.</w:t>
      </w:r>
    </w:p>
    <w:p>
      <w:pPr>
        <w:pStyle w:val="Normal"/>
        <w:rPr/>
      </w:pPr>
      <w:r>
        <w:rPr>
          <w:rStyle w:val="PageNumber"/>
        </w:rPr>
        <w:t>На самом деле делается много. И, к сожалению, не все зависит от федеральных органов власти. Например, была разработана методика исчисления размеров убытков, причиненных объединениям коренных малочисленных народов в результате хозяйственной и иной деятельности организаций всех форм собственности и физических лиц в местах традиционного проживания и традиционной хозяйственной деятельности. Еще в декабре 2009 года разослали в субъекты, субъекты с энтузиазмом все это приняли. И дальше год ничего не делали. В 2009 году состоялось, например, заседание Совета при полномочном представителе Сибирского федерального округа по вопросам коренных малочисленных народов. Я там выступал. Приняли решение субъектам СФО срочно… А там нужно что? Разработать, собственно, коэффициенты. А эти коэффициенты, которые подставляются в формулу и по которым рассчитываются дальнейшие выплаты, зависят от специфики природно-климатических условий, географии, наличия тех или иных ресурсов. То есть на федеральном уровне их просчитать невозможно. То есть возможно, но не целесообразно. Ну, не наши это полномочия, не наш это функционал. Субъекты соответственно не разработали, несмотря на то, что решение Совета было. В этом году, вот совсем недавно, очередное заседание совета прошло. Ну, что? В очередной раз написали, обратили внимание субъектов на необходимость выработки. Поэтому какие-то инструменты, они есть, но иногда они не работают на уровне регионов.</w:t>
      </w:r>
    </w:p>
    <w:p>
      <w:pPr>
        <w:pStyle w:val="Normal"/>
        <w:rPr/>
      </w:pPr>
      <w:r>
        <w:rPr>
          <w:rStyle w:val="PageNumber"/>
        </w:rPr>
        <w:t>Вместе с Комитетом Госдумы по делам национальностей был разработан законопроект о внесении изменений в действующее законодательство в части унификации терминалов. Серьезная проблема. Даже… В качестве одного примера. Места, где традиционно проживают представители коренных малочисленных народов, называются как угодно. Это ареал их жизнедеятельности, место проживания предков, места традиционного проживания, территории традиционного проживания и так далее. И это фундаментальное понятие, которое находится в основании всех преференционных выплат и соответственно налоговых послаблений, оказывается, даже в кодексах именуется по-разному! Не говорю уже о других вещах. Кстати, совершенно справедливо говорилось по поводу необходимости определения объема понятий "традиционный образ жизни", "традиционное природопользование". И в тех законопроектах, которые мы направляем Правительству, которые дорабатываем, эти формулировки есть, нужно сказать.</w:t>
      </w:r>
    </w:p>
    <w:p>
      <w:pPr>
        <w:pStyle w:val="Normal"/>
        <w:rPr/>
      </w:pPr>
      <w:r>
        <w:rPr>
          <w:rStyle w:val="PageNumber"/>
        </w:rPr>
        <w:t>Помимо других направлений совершенствования законодательства, это, конечно…. Совершенствование перечня мест традиционного проживания, традиционной хозяйственной деятельности. Минрегион несколько месяцев тому назад внес, так сказать, очередные предложения по изменению перечня мест на основе предложений Республики Бурятия, Саха – Якутия, Камчатского края, Архангельской, Вологодской, Магаданской, Мурманской, Кемеровской, Иркутской областей, Чукотского автономного округа. Правительство дало поручение… Игорь Иванович Шувалов дал поручение разработать законопроект, который бы регулировал принципы и подходы к определению мест традиционного проживания. То есть чтобы это на законодательном уровне было урегулировано. Соответственно сейчас работа над этим законопроектом ведется.</w:t>
      </w:r>
    </w:p>
    <w:p>
      <w:pPr>
        <w:pStyle w:val="Normal"/>
        <w:rPr/>
      </w:pPr>
      <w:r>
        <w:rPr/>
        <w:t>лз</w:t>
      </w:r>
    </w:p>
    <w:p>
      <w:pPr>
        <w:pStyle w:val="Normal"/>
        <w:rPr/>
      </w:pPr>
      <w:r>
        <w:rPr/>
        <w:t>Хотя, честно говоря, считаем, что, может быть, это слишком жесткое требование на уровне закона прописать, что такое место традиционного проживания, традиционной хозяйственной деятельности. Ну, это, в частности, явилось и результатом того, что из регионов как от региональных властей, так и от объединений коренных малочисленных народов поступали в Правительство и в федеральные органы сигналы о том, что решения принимаются как-то нетранспарентно, или слишком широко берутся места, или, наоборот, слишком узко. Доходило до того, что от региональных властей приходили наименования улиц как мест традиционного проживания коренных малочисленных народов, что, конечно, анекдотично.</w:t>
      </w:r>
    </w:p>
    <w:p>
      <w:pPr>
        <w:pStyle w:val="Normal"/>
        <w:rPr/>
      </w:pPr>
      <w:r>
        <w:rPr/>
        <w:t xml:space="preserve">Мы исходили из того, что места нужно определять на уровне муниципальных </w:t>
      </w:r>
      <w:r>
        <w:rPr>
          <w:rStyle w:val="PageNumber"/>
        </w:rPr>
        <w:t>образовани</w:t>
      </w:r>
      <w:r>
        <w:rPr/>
        <w:t>й, лучше – муниципальных районов, в редких случаях – поселений, городских округов. Причем в отношении городских округов это должна быть какая-то эксклюзивная ситуация, как с Воркутой, когда на самом деле люди живут за пределами города, но реально паспорта имеют, прописку имеют воркутинскую.</w:t>
      </w:r>
    </w:p>
    <w:p>
      <w:pPr>
        <w:pStyle w:val="Normal"/>
        <w:rPr/>
      </w:pPr>
      <w:r>
        <w:rPr/>
        <w:t xml:space="preserve">На самом деле делается много, просто я сейчас могу бесконечно говорить об апробации в промышленных компаниях этой методики. Могу говорить о том, что Минрегионом проводится масса мероприятий, финансируется и поддерживается от Съезда коренных малочисленных народов до всяких семинаров. </w:t>
      </w:r>
    </w:p>
    <w:p>
      <w:pPr>
        <w:pStyle w:val="Normal"/>
        <w:rPr/>
      </w:pPr>
      <w:r>
        <w:rPr/>
        <w:t>Вместе с Всемирной организацией интеллектуальной собственности в прошлом году в Санкт-Петербурге мы проводили Международный симпозиум по интеллектуальной собственности коренных народов мира. И должен сказать, что этот симпозиум действительно сдвинул ситуацию с мертвой точки. На протяжении более 10 лет ВОИС не могла договориться по многим вопросам, связанным с защитой интеллектуальной собственности или… Это действительно сложно, потому что это групповые авторские права, получается, это не индивидуальные авторские права, а групповые.</w:t>
      </w:r>
    </w:p>
    <w:p>
      <w:pPr>
        <w:pStyle w:val="Normal"/>
        <w:rPr/>
      </w:pPr>
      <w:r>
        <w:rPr/>
        <w:t>Сейчас есть информация, что все-таки ВОИС приняла ту позицию, которая была озвучена на симпозиуме, а именно тот большой документ, который вбирал в себя различные сферы (разделить на несколько), и сфокусируется сейчас на защите прав по линии фольклора аборигенных народов. Таким образом, скорее всего этот документ будет в ближайшее время принят Всемирной организацией интеллектуальной собственности.</w:t>
      </w:r>
    </w:p>
    <w:p>
      <w:pPr>
        <w:pStyle w:val="Normal"/>
        <w:rPr/>
      </w:pPr>
      <w:r>
        <w:rPr/>
        <w:t>Я говорил уже про субсидии. Нужно сказать, что субсидии на поддержку коренных малочисленных народов… Во-первых, перечень этих мероприятий изначально транспарентен, в принятии решений и одобрении этого перечня, а иногда в изменении этого перечня участвуют объединения коренных малочисленных народов в регионах. Более того, мы не принимаем от субъекта Российской Федерации проект соглашения с перечнем объектов, которые они будут финансировать, без соответствующей бумаги от объединений коренных малочисленных народов данной территории. Конечно, деньги небольшие, но как мы говорили и в последнее время говорим, уважаемые коллеги, у нас очень часто получается, что у нас критиков много, а делателей мало.</w:t>
      </w:r>
    </w:p>
    <w:p>
      <w:pPr>
        <w:pStyle w:val="Normal"/>
        <w:rPr/>
      </w:pPr>
      <w:r>
        <w:rPr/>
        <w:t>Мы очень часто в рамках бюджетного процесса остаемся один на один с нашими коллегами из Минфина. И ни один регион не пишет о том, что необходимо финансирование на поддержку коренных малочисленных народов. Ну, правильно, потому что это небольшие средства, а нужно отстаивать вопросы развития инженерной инфраструктуры, транспортной доступности, субсидирования каких-то ставок по кредиту для молодых семей и так далее, жилищных сертификатов и еще много приоритетов. Поэтому, когда мы приходим в Минфин с обоснованием, например, увеличения или сохранения… В этом году, например… В прошлом году, когда мы отстаивали на 2010 год финансирование, мы могли бы вообще его в принципе лишиться, но мы сохранили. И в этом году могли бы лишиться, тоже сохранили. Но мы были одиноки в этом. Ни Ассоциация коренных малочисленных народов активно не выступала в этом отношении, ни субъекты Российской Федерации.</w:t>
      </w:r>
    </w:p>
    <w:p>
      <w:pPr>
        <w:pStyle w:val="Normal"/>
        <w:rPr/>
      </w:pPr>
      <w:r>
        <w:rPr/>
        <w:t>Ваш голос должен быть слышен, если вам это необходимо. В противном случае… нас упрекают в том, что это нужно только Минрегиону, но это же, наверное, неправильно.</w:t>
      </w:r>
    </w:p>
    <w:p>
      <w:pPr>
        <w:pStyle w:val="Normal"/>
        <w:rPr/>
      </w:pPr>
      <w:r>
        <w:rPr>
          <w:rStyle w:val="PageNumber"/>
        </w:rPr>
        <w:t>ет</w:t>
      </w:r>
    </w:p>
    <w:p>
      <w:pPr>
        <w:pStyle w:val="Normal"/>
        <w:rPr/>
      </w:pPr>
      <w:r>
        <w:rPr>
          <w:rStyle w:val="PageNumber"/>
        </w:rPr>
        <w:t>Я должен сказать, что много делается и по международному направлению. Я уже говорил по поводу ВОИСа, но достаточно большие контакты и взаимодействия по линии Канады, Норвегии. У нас будет в этом году семинар с участием канадских и норвежских коллег по корпоративной социальной этике, транспарентности общин в рамках выделяемых финансовых средств, и будет много других интересных проектов. Мы уже который год финансируем проект по… такую специализацию по этнокультурному менеджменту для коренных малочисленных народов, в том числе и на базе Шанинской школы при Академии народного хозяйства при Правительстве Российской Федерации такая специализация есть. В этом году мы будем финансировать шесть стипендий. То есть шесть человек от общественных организаций коренных малочисленных народов могут получить образование, получить два диплома — российский и британский, получить новые компетенции, послушать хороших специалистов зарубежных, отечественных. И, собственно говоря, вернуться в регион с тем, чтобы заниматься этнокультурным туризмом, этнокультурным менеджментом, различными этнокультурными проектами.</w:t>
      </w:r>
    </w:p>
    <w:p>
      <w:pPr>
        <w:pStyle w:val="Normal"/>
        <w:rPr/>
      </w:pPr>
      <w:r>
        <w:rPr>
          <w:rStyle w:val="PageNumber"/>
        </w:rPr>
        <w:t>Здесь говорилось о внесении изменений в закон о рыболовстве. Да, действительно, мы считаем, что это серьезная расшивка проблемы… Потому что, действительно, свободно, бесплатно, без ограничений люди будут вылавливать рыбу. При этом будет ограничение по видам лова, по сезонности, но это естественно и это нормально. Но, во всяком случае, это снимет все эти спекуляции по поводу выделения участков (потому что ловить можно будет где угодно), квот, потому что… Действительно, на Камчатке вообще абсурдная ситуация: заявок на квоты было больше, чем вообще Росрыболовство выделило квот для Камчатского края на все виды лова (не только традиционные, но и промышленные). И это, в общем-то, действительно, ненормальная ситуация. Но нужно понимать, что, к сожалению, очень часто, благополучателями и получателями благ от традиционного рыболовства являются городские жители, которые не ведут традиционный образ жизни, не знают языка, но при этом замечательно существуют, ездят на "Гелендвагенах" и так далее. Но не нужно тогда говорить… для них средний российский уровень уже достигнут. Давайте мы сосредоточимся на тех, кто действительно должен нормально существовать, иметь возможность и право обеспечить свой традиционный образ жизни, для них создадим особые условия.</w:t>
      </w:r>
    </w:p>
    <w:p>
      <w:pPr>
        <w:pStyle w:val="Normal"/>
        <w:rPr/>
      </w:pPr>
      <w:r>
        <w:rPr>
          <w:rStyle w:val="PageNumber"/>
        </w:rPr>
        <w:t>Если говорить об общинах, то мы знаем, что у товарища Етылина есть предложения, у РАЙПОНа есть предложения по совершенствованию законодательства об общинах, об общих принципах. Давайте посмотрим, действительно уберем те лазейки, которые позволяют недобросовестным людям использовать общины в собственных коммерческих интересах, с другой стороны, подумаем, а что должна собой представлять община. Если это не некоммерческая организация, а коммерческая организация, то скажем: "Да, она коммерческая организация, но давайте мы создадим определенные условия для того, чтобы их бизнес развивался, может быть, не по принципу абсолютных преференций, но создадим определенные условия, чтобы бизнес представителей аборигенных народов развивался".</w:t>
      </w:r>
    </w:p>
    <w:p>
      <w:pPr>
        <w:pStyle w:val="Normal"/>
        <w:rPr/>
      </w:pPr>
      <w:r>
        <w:rPr>
          <w:rStyle w:val="PageNumber"/>
        </w:rPr>
        <w:t>На самом деле, много-много предложений, мы постоянно общаемся с коллегами из Федерального Собрания, из общественных организаций, и готовы общаться дальше, и не только, как здесь было сказано, Минрегион много обсуждает и создает комиссии. Но Минрегион разрабатывает законопроекты, постановления Правительства, указы Президента, которые принимаются и работают.</w:t>
      </w:r>
    </w:p>
    <w:p>
      <w:pPr>
        <w:pStyle w:val="Normal"/>
        <w:rPr/>
      </w:pPr>
      <w:r>
        <w:rPr>
          <w:rStyle w:val="PageNumber"/>
        </w:rPr>
        <w:t>Спасибо за внимание, я готов ответить на вопросы, но думаю, что это регламентом не предусмотрено.</w:t>
      </w:r>
    </w:p>
    <w:p>
      <w:pPr>
        <w:pStyle w:val="Normal"/>
        <w:rPr>
          <w:rStyle w:val="PageNumber"/>
        </w:rPr>
      </w:pPr>
      <w:r>
        <w:rPr>
          <w:rStyle w:val="PageNumber"/>
          <w:b/>
        </w:rPr>
        <w:t>А.С. </w:t>
      </w:r>
      <w:r>
        <w:rPr>
          <w:rStyle w:val="PageNumber"/>
          <w:b/>
          <w:caps/>
        </w:rPr>
        <w:t>Матвеев</w:t>
      </w:r>
    </w:p>
    <w:p>
      <w:pPr>
        <w:pStyle w:val="Normal"/>
        <w:rPr/>
      </w:pPr>
      <w:r>
        <w:rPr>
          <w:rStyle w:val="PageNumber"/>
        </w:rPr>
        <w:t>Молодец! Спасибо.</w:t>
      </w:r>
    </w:p>
    <w:p>
      <w:pPr>
        <w:pStyle w:val="Normal"/>
        <w:rPr/>
      </w:pPr>
      <w:r>
        <w:rPr>
          <w:rStyle w:val="PageNumber"/>
        </w:rPr>
        <w:t>Не считаю нужным комментировать выступление. Я уже сказал: правда у каждого своя, истина не известна никому. Сергей Николаевич Харючи, председатель Законодательного Собрания Ямало-Ненецкого автономного округа, президент Ассоциации коренных малочисленных народов Севера, Сибири и Дальнего Востока.</w:t>
      </w:r>
    </w:p>
    <w:p>
      <w:pPr>
        <w:pStyle w:val="Normal"/>
        <w:rPr/>
      </w:pPr>
      <w:r>
        <w:rPr>
          <w:rStyle w:val="PageNumber"/>
        </w:rPr>
        <w:t>Пожалуйста, Сергей Николаевич.</w:t>
      </w:r>
    </w:p>
    <w:p>
      <w:pPr>
        <w:pStyle w:val="Normal"/>
        <w:rPr/>
      </w:pPr>
      <w:r>
        <w:rPr>
          <w:rStyle w:val="PageNumber"/>
          <w:b/>
        </w:rPr>
        <w:t>С.Н. ХАРЮЧИ</w:t>
      </w:r>
    </w:p>
    <w:p>
      <w:pPr>
        <w:pStyle w:val="Normal"/>
        <w:rPr/>
      </w:pPr>
      <w:r>
        <w:rPr>
          <w:rStyle w:val="PageNumber"/>
        </w:rPr>
        <w:t>Спасибо. Спасибо вам, уважаемый президиум, уважаемые коллеги.</w:t>
      </w:r>
    </w:p>
    <w:p>
      <w:pPr>
        <w:pStyle w:val="Normal"/>
        <w:rPr/>
      </w:pPr>
      <w:r>
        <w:rPr>
          <w:rStyle w:val="PageNumber"/>
        </w:rPr>
        <w:t>ет</w:t>
      </w:r>
    </w:p>
    <w:p>
      <w:pPr>
        <w:pStyle w:val="Normal"/>
        <w:rPr/>
      </w:pPr>
      <w:r>
        <w:rPr>
          <w:rStyle w:val="PageNumber"/>
        </w:rPr>
        <w:t>Я полагаю, сегодня действительно настало время… И комитет своевременно и вовремя собрал нас, всех тех, кто озабочен сегодняшним положением коренных малочисленных народов Севера, Сибири и Дальнего Востока, их практической экономической, социальной составляющими, а в конечном итоге всем тем, что регулируется нормами права, нормами закона, или, говоря по-другому, состоянием законодательства Российского государства.</w:t>
      </w:r>
    </w:p>
    <w:p>
      <w:pPr>
        <w:pStyle w:val="Normal"/>
        <w:rPr/>
      </w:pPr>
      <w:r>
        <w:rPr>
          <w:rStyle w:val="PageNumber"/>
        </w:rPr>
        <w:t>К большому сожалению… вернее, если говорить в общем и целом, вроде бы Россия и в этом плане очень продвинутая страна оказалась. Даже на федеральном уровне целых три федеральных закона, которые напрямую разрешают вопросы данной категории населения страны. Множество других законов, в которых тоже определены регламентированные вопросы их жизнедеятельности. Множество нормативных актов органов исполнительной власти, ведомств, министерств, которые в той или иной степени определяют вопросы их бытия.</w:t>
      </w:r>
    </w:p>
    <w:p>
      <w:pPr>
        <w:pStyle w:val="Normal"/>
        <w:rPr/>
      </w:pPr>
      <w:r>
        <w:rPr>
          <w:rStyle w:val="PageNumber"/>
        </w:rPr>
        <w:t>Но когда коснемся мы, а мы каждый день с вами касаемся этих вопросов на региональном уровне, обнаруживается, что все у нас немножко шиворот-навыворот получается. А в результате те проблемы, которые были, еще сильней усугубились, еще сильней запутались, еще более тяжелой стала жизнь наших с вами соплеменников, живущих в тундре, в тайге, в высоких широтах</w:t>
      </w:r>
      <w:r>
        <w:rPr/>
        <w:t xml:space="preserve"> С</w:t>
      </w:r>
      <w:r>
        <w:rPr>
          <w:rStyle w:val="PageNumber"/>
        </w:rPr>
        <w:t>евера, Сибири и Дальнего Востока. Вот такая ситуация складывается, коллеги.</w:t>
      </w:r>
    </w:p>
    <w:p>
      <w:pPr>
        <w:pStyle w:val="Normal"/>
        <w:rPr/>
      </w:pPr>
      <w:r>
        <w:rPr>
          <w:rStyle w:val="PageNumber"/>
        </w:rPr>
        <w:t>Но все же я, готовясь к настоящей встрече… Конечно, невозможно в течение даже этих двух часов, нам с вами все высказать, выговорить и изложить. Но тем не менее, мы видим, комитет очень постарался, коллеги, работающие на федеральном уровне. Даже чтобы этот огромный аналитический материал перечерпать да еще переварить и вывести его на практическую сферу наших человеческих возможностей, требуется время. В данном случае мы с вами, конечно же, ведем разговор, чтобы все это было определено в законах Российской Федерации и в законах субъектов Российской Федерации.</w:t>
      </w:r>
    </w:p>
    <w:p>
      <w:pPr>
        <w:pStyle w:val="Normal"/>
        <w:rPr/>
      </w:pPr>
      <w:r>
        <w:rPr>
          <w:rStyle w:val="PageNumber"/>
        </w:rPr>
        <w:t>Между тем, многие проблемы жизнедеятельности наших коренных малочисленных народов (это особый статус, который определен нашим национальным законодательством)…. Действительно, как здесь Александр Владимирович говорил, у нас все, по большому счету, все народы в Российском государстве – коренные народы. Но, в силу их образа жизни и малочисленности, национальный законодатель (парламентарий) выделил в особую группу, в особо слабо защищенную и уязвимую группу населения, коренные малочисленные народы Российской Федерации численностью менее 50 тысяч человек.</w:t>
      </w:r>
    </w:p>
    <w:p>
      <w:pPr>
        <w:pStyle w:val="Normal"/>
        <w:rPr/>
      </w:pPr>
      <w:r>
        <w:rPr>
          <w:rStyle w:val="PageNumber"/>
        </w:rPr>
        <w:t>В силу того, что они сохранили свой образ жизни (традиционный образ жизни), традиционные сферы своей деятельности, свою цивилизацию, культуру, религию.</w:t>
      </w:r>
    </w:p>
    <w:p>
      <w:pPr>
        <w:pStyle w:val="Normal"/>
        <w:rPr>
          <w:rStyle w:val="PageNumber"/>
        </w:rPr>
      </w:pPr>
      <w:r>
        <w:rPr>
          <w:rStyle w:val="PageNumber"/>
        </w:rPr>
        <w:t>Ну и проблемы традиционных отраслей. К большому сожалению, они не до конца законодательно решены на федеральном уровне, что негативно сказывается на их состоянии. И в конечном итоге, по большому счету, очень тормозит и задерживает их социально-экономическое развитие.</w:t>
      </w:r>
    </w:p>
    <w:p>
      <w:pPr>
        <w:pStyle w:val="Normal"/>
        <w:tabs>
          <w:tab w:val="clear" w:pos="708"/>
          <w:tab w:val="left" w:pos="4860" w:leader="none"/>
        </w:tabs>
        <w:rPr/>
      </w:pPr>
      <w:r>
        <w:rPr>
          <w:rStyle w:val="PageNumber"/>
        </w:rPr>
        <w:t>С учетом того, что на федеральном уровне законодательство ограничивается определением общих норм, установление на уровне субъектов гарантий прав коренных народов, условий для сохранения их самобытной культуры, традиционного образа жизни и хозяйства является одним из приоритетных направлений в законотворческой работе.</w:t>
      </w:r>
    </w:p>
    <w:p>
      <w:pPr>
        <w:pStyle w:val="Normal"/>
        <w:rPr/>
      </w:pPr>
      <w:r>
        <w:rPr>
          <w:rStyle w:val="PageNumber"/>
        </w:rPr>
        <w:t>лз</w:t>
      </w:r>
    </w:p>
    <w:p>
      <w:pPr>
        <w:pStyle w:val="Normal"/>
        <w:rPr/>
      </w:pPr>
      <w:r>
        <w:rPr>
          <w:rStyle w:val="PageNumber"/>
        </w:rPr>
        <w:t>Вот на сегодняшнем этапе нашего с вами бытия можно выделить, разумеется, ряд субъектов Российской Федерации, которые, несмотря даже на отсутствие в федеральном законодательстве определенных норм, очень важных норм, тем не менее продвигаются вперед в комплексном разрешении вопросов жизнедеятельности россиян, живущих на Севере, в Сибири и на Дальнем Востоке.</w:t>
      </w:r>
    </w:p>
    <w:p>
      <w:pPr>
        <w:pStyle w:val="Normal"/>
        <w:rPr/>
      </w:pPr>
      <w:r>
        <w:rPr>
          <w:rStyle w:val="PageNumber"/>
        </w:rPr>
        <w:t>К ним, конечно же, можно отнести (мы всегда их относили), Ханты-Мансийский автономный округ, Республику Саха (Якутия), Хабаровский край, Ямало-Ненецкий автономный округ, ну, и еще несколько других субъектов Федерации. В настоящее время, скажем, на Ямале действует девять законов, направленных непосредственно на защиту интересов коренных народов, в которых регламентируются правовые основы жизнедеятельности коренных малочисленных народов. Помимо этого, отдельные нормы, направленные на защиту интересов данных народов, содержатся в более чем 30 законах автономного округа. Законодательство автономного округа в целом в области обеспечения прав народов на исконную среду обитания, приоритетного права пользоваться территориями природопользования, сохранения их национальной культуры, охраны объектов нематериального культурного наследия является уникальным в своем роде и представляет собой, безусловно, результат непрерывной, трудоемкой работы всех уровней власти и общественности на территории субъекта Федерации.</w:t>
      </w:r>
    </w:p>
    <w:p>
      <w:pPr>
        <w:pStyle w:val="Normal"/>
        <w:rPr/>
      </w:pPr>
      <w:r>
        <w:rPr>
          <w:rStyle w:val="PageNumber"/>
        </w:rPr>
        <w:t xml:space="preserve">И вот в этом перечне, конечно же, в первую очередь мы выделяем закон автономного округа о защите исконной среды обитания и традиционного образа жизни коренных малочисленных народов. Это основополагающий закон, который в конечном итоге способствует развитию той темы, которая сегодня поставлена в повестку нашей с вами встречи. </w:t>
      </w:r>
    </w:p>
    <w:p>
      <w:pPr>
        <w:pStyle w:val="Normal"/>
        <w:rPr/>
      </w:pPr>
      <w:r>
        <w:rPr>
          <w:rStyle w:val="PageNumber"/>
        </w:rPr>
        <w:t xml:space="preserve">Указанным законом предусмотрена возможность проведения оценки воздействия на исконную среду обитания и традиционного образа жизни. </w:t>
      </w:r>
    </w:p>
    <w:p>
      <w:pPr>
        <w:pStyle w:val="Normal"/>
        <w:rPr/>
      </w:pPr>
      <w:r>
        <w:rPr>
          <w:rStyle w:val="PageNumber"/>
        </w:rPr>
        <w:t xml:space="preserve">Следующий закон, который мы считаем самым наиглавнейшим… И тем более Ямал – это самая богатейшая территория по численности поголовья оленей, где-то в пределах 700 тысяч плюс-минус, кто их считал. Но официальная статистика говорит – 700 тысяч. Если к этому прибавить где-то полтора-два миллиона голов дикого северного оленя, то вы можете легко себе представить. Поэтому власть региональная давно, еще в 1998 году, мы предприняли попытку создать свой закон, не дожидаясь (и до сих пор не дождались) главного федерального закона, на федеральном уровне, о северном оленеводстве, об оленеводстве. </w:t>
      </w:r>
    </w:p>
    <w:p>
      <w:pPr>
        <w:pStyle w:val="Normal"/>
        <w:rPr/>
      </w:pPr>
      <w:r>
        <w:rPr>
          <w:rStyle w:val="PageNumber"/>
        </w:rPr>
        <w:t>Ну, кому-то тогда, помните же вы, вроде бы уже закон был без пяти минут на подходе, но Президенту кто-то сказал, что это, дескать, закон экзотический, его не надо подписывать. И так провалили такой важный и нужный закон, закон для коренных народов Севера, Сибири и Дальнего Востока.</w:t>
      </w:r>
    </w:p>
    <w:p>
      <w:pPr>
        <w:pStyle w:val="Normal"/>
        <w:rPr/>
      </w:pPr>
      <w:r>
        <w:rPr>
          <w:rStyle w:val="PageNumber"/>
        </w:rPr>
        <w:t xml:space="preserve">У нас он работает сегодня прекрасно. И в рамках этого, в развитие этого закона есть закон о фактории, скажем, Ямало-Ненецкого автономного округа (это очень важно для нас, населения, потому что мы ведем кочевой образ жизни), который установил возможность образования факторий вне границ населенных пунктов в местах традиционной хозяйственной деятельности и традиционных промыслов малочисленных народов. </w:t>
      </w:r>
    </w:p>
    <w:p>
      <w:pPr>
        <w:pStyle w:val="Normal"/>
        <w:rPr/>
      </w:pPr>
      <w:r>
        <w:rPr>
          <w:rStyle w:val="PageNumber"/>
        </w:rPr>
        <w:t xml:space="preserve">Вопросы нормативного регулирования обеспечения на территории проживания общин коренных народов, осуществляющих традиционные виды хозяйственной деятельности, гарантиями на государственную поддержку традиционного природопользования, включающую в себя ряд мер, направленных на создание условий для социально-экономического и культурного развития коренных народов Севера, защиту их традиционного образа жизни, направлена деятельность нашего, вернее, правоприменение нашего закона о государственной поддержке общин коренных малочисленных народов Ямало-Ненецкого автономного округа. </w:t>
      </w:r>
    </w:p>
    <w:p>
      <w:pPr>
        <w:pStyle w:val="Normal"/>
        <w:rPr/>
      </w:pPr>
      <w:r>
        <w:rPr>
          <w:rStyle w:val="PageNumber"/>
        </w:rPr>
        <w:t xml:space="preserve">То есть можно и дальше перечислять эти… я просто буквально тезисно обозначил законы, которые на региональном уровне обеспечивают тот вопрос, ради которого мы с вами собрались, для того чтобы было понятно, как должна бы на федеральном уровне регламентироваться и направляться жизнедеятельность данной категории наших с вами соотечественников. </w:t>
      </w:r>
    </w:p>
    <w:p>
      <w:pPr>
        <w:pStyle w:val="Normal"/>
        <w:rPr/>
      </w:pPr>
      <w:r>
        <w:rPr>
          <w:rStyle w:val="PageNumber"/>
        </w:rPr>
        <w:t>ет</w:t>
      </w:r>
    </w:p>
    <w:p>
      <w:pPr>
        <w:pStyle w:val="Normal"/>
        <w:rPr/>
      </w:pPr>
      <w:r>
        <w:rPr>
          <w:rStyle w:val="PageNumber"/>
        </w:rPr>
        <w:t>Однако считаю необходимым сегодня, поскольку у нас тема о развитии обозначенных законов... Речь идет… Я считаю для себя, обозначить часть вопросов. Хотя коллега, выступавший передо мной, Александр Владимирович, по большому счету, и обозначил. Мне даже добавлять здесь особо нечего. Они действительно во многом имеют место быть. Но вопрос надо по-другому, Александр Владимирович, поставить: а что мешает структуре Министерства регионального развития, занимающейся данной проблематикой, общими усилиями продвигать, пробивать, принимать эти вопросы? Мы же с вами помним вопрос, когда мы говорили... Но давайте, Александр Владимирович, примем нормативный акт Правительства, определяющий перечень территорий проживания малочисленных народов. Помните?</w:t>
      </w:r>
    </w:p>
    <w:p>
      <w:pPr>
        <w:pStyle w:val="Normal"/>
        <w:rPr/>
      </w:pPr>
      <w:r>
        <w:rPr>
          <w:rStyle w:val="PageNumber"/>
        </w:rPr>
        <w:t>Второй вопрос – давайте мы обозначим и примем нормативный акт Правительства о перечне нетрадиционных видов хозяйственной деятельности. Было такое? Конечно, было.</w:t>
      </w:r>
    </w:p>
    <w:p>
      <w:pPr>
        <w:pStyle w:val="Normal"/>
        <w:rPr/>
      </w:pPr>
      <w:r>
        <w:rPr>
          <w:rStyle w:val="PageNumber"/>
        </w:rPr>
        <w:t>Еще ряд вопросов мы обозначали, потому что без решения этих вопросов, в том числе... Ну давайте мы пробьем все же вопрос документального подтверждения принадлежности аборигенов, живущих в тундре, в тайге, в горах… что он принадлежит к тому же коряку, но не к асфальтовому, который... Как один из чиновников назвал: "Асфальтовые коряки появились". Это, во-первых, оскорбительно и показало мне, например, бескультурье этого человека. Навешивать ярлыки... Не их вина, что люди оказались в конечном итоге в населенных пунктах. Коряки же не сами себя затаскивали в населенные пункты. Мы же с вами хорошо помним историю – их насильно заселяли, вселяли, точно так же как в средней полосе русских крестьян. А сегодня мы навешиваем ярлыки, чтобы оскорблять. Люди объединялись и будут объединяться, они живут на своей исторической родине, где бы они ни жили: в городе, в селе, в тайге, в горах, неважно. Государство не случайно определило именно в силу малочисленности для того, чтобы это сохранить, как носителей особой цивилизации, особой культуры. Вот их главная задача. А сегодня, Вы даже сказали, Александр Владимирович, дескать, благами начинают пользоваться те, кто в городе живет. А благами, которые разрешаются для тех же русских крестьян, что, сами крестьяне пользуются? Тоже нет, по большому счету. Деньги, которые выделяются на поддержание фермерства, крестьянства, оседают в больших городах. Это тоже известно нам. Но в данном случае без денег люди…. Все, кто сегодня в этом зале присутствует, на общественных началах выполняют свои обязанности в течение двух десятилетий.</w:t>
      </w:r>
    </w:p>
    <w:p>
      <w:pPr>
        <w:pStyle w:val="Normal"/>
        <w:rPr/>
      </w:pPr>
      <w:r>
        <w:rPr>
          <w:rStyle w:val="PageNumber"/>
        </w:rPr>
        <w:t>Вернемся, Александр Владимирович. Тогда Вы только обещаниями нас кормили – год, два, пять, а потом что нам осталось? Напрямую пожаловаться Президенту во время встречи с ним на Чукотке. Так ведь, да? Естественно, глава государства устроил хорошую взбучку, все быстро на федеральном уровне забегали, моментом приняли в течение одного месяца два нормативных акта – по перечню и второй... Что мешало принять? Но после этого, правда, начались нападки с Вашей стороны и со стороны Ваших коллег в адрес нашей ассоциации, с угрозами и прочими делами.</w:t>
      </w:r>
    </w:p>
    <w:p>
      <w:pPr>
        <w:pStyle w:val="Normal"/>
        <w:rPr/>
      </w:pPr>
      <w:r>
        <w:rPr/>
        <w:t>лз</w:t>
      </w:r>
    </w:p>
    <w:p>
      <w:pPr>
        <w:pStyle w:val="Normal"/>
        <w:rPr/>
      </w:pPr>
      <w:r>
        <w:rPr/>
        <w:t xml:space="preserve">Образно говоря, объявили нам войнушку. Вот нашли злодеев, оказывается, вот кто виноват во всех этих грехах. Но это полномочия и обязанности официальные государственной структуры или мы говорим о лжеобщинах… Но при чем тут коренные народы и их общины? Виноваты-то органы государственной власти субъекта Федерации. Они же регистрируют их. Ну, вероятно, за </w:t>
      </w:r>
      <w:r>
        <w:rPr>
          <w:lang w:val="en-US"/>
        </w:rPr>
        <w:t>money</w:t>
      </w:r>
      <w:r>
        <w:rPr/>
        <w:t xml:space="preserve">, </w:t>
      </w:r>
      <w:r>
        <w:rPr>
          <w:lang w:val="en-US"/>
        </w:rPr>
        <w:t>money</w:t>
      </w:r>
      <w:r>
        <w:rPr/>
        <w:t xml:space="preserve"> их регистрируют. Они же видят, кто к ним приходит с документами: украинец или кто-то другой. И все эти вопросы регулируются в судебном порядке элементарно, и потом эти же общины каждый год проходят перерегистрацию. Элементарно можно выявить. Поэтому перекладывать всю вину в этом вопросе… я считаю, это просто отговорка, лишь бы не создавать территорию традиционного природопользования. </w:t>
      </w:r>
    </w:p>
    <w:p>
      <w:pPr>
        <w:pStyle w:val="Normal"/>
        <w:rPr/>
      </w:pPr>
      <w:r>
        <w:rPr/>
        <w:t>Вот, дескать, начнут потом аборигены никого не пускать туда… Да будем пускать, мы же все понимаем, сегодня нет ни одного аборигена безграмотного. Все знают государственный язык. Все понимают, что на рыбе и пушнине, оленине мы не построим светлое и нормальное существование. Нефть, газ, другие драгоценности, их надо будет осваивать, и с удовольствием будут пускать. Поэтому, я думаю, все это отговорки.</w:t>
      </w:r>
    </w:p>
    <w:p>
      <w:pPr>
        <w:pStyle w:val="Normal"/>
        <w:rPr/>
      </w:pPr>
      <w:r>
        <w:rPr/>
        <w:t xml:space="preserve">Что касается общин, коллеги. (Я немножечко отошел от темы, я передам свое выступление для протокола, обозначенные предложения.) Что касается общин, это первичное звено, традиционное звено, субъект коллективного выживания, коллективного сосуществования, коллективной самоорганизации и самоуправления. Оно было, есть и будет 1000 лет, вне зависимости, был бы этот закон об общинах или не был. Это законы определенные, неписаные законы людей, живущих на природе. Они себя сами кормили, сами оберегали свою территорию, сами регулировали использование биологических ресурсов, животного мира, растительного мира, поэтому они тысячелетиями живут и выжили в этих экстремальных условиях. И сегодня не признавать за ними права субъекта, но оно вроде как признано, но не признавать субъекта еще как хозяйствующую единицу, это по крайней мере немножечко несерьезно. </w:t>
      </w:r>
    </w:p>
    <w:p>
      <w:pPr>
        <w:pStyle w:val="Normal"/>
        <w:rPr/>
      </w:pPr>
      <w:r>
        <w:rPr/>
        <w:t xml:space="preserve">Действия органов государственной власти Ямало-Ненецкого автономного округа показывают, да и в Ханты-Мансийском автономном округе, ничего здесь страшного нет. Ну, невозможно… излишки рыбной продукции будут попадаться в орудие лова. А куда их, закапывать в землю? Почему не может община продавать и реализовывать? Может и должна. Не единой же рыбой или мясом люди питаются. Сегодняшние потребности молодежи, живущей в тайге и в тундре, занятой традиционными промыслами, такие же, как и у всех нас, живущих в населенных пунктах. </w:t>
      </w:r>
    </w:p>
    <w:p>
      <w:pPr>
        <w:pStyle w:val="Normal"/>
        <w:rPr/>
      </w:pPr>
      <w:r>
        <w:rPr/>
        <w:t xml:space="preserve">Сегодня сложно представить общину в тайге или в тундре, сколько ездил, чтобы не было электростанции, чтобы не было телевизора, чтобы не было ноутбука, телефона. Все там есть, все, чем мы с вами пользуемся, все туда дошло. </w:t>
      </w:r>
    </w:p>
    <w:p>
      <w:pPr>
        <w:pStyle w:val="Normal"/>
        <w:rPr/>
      </w:pPr>
      <w:r>
        <w:rPr/>
        <w:t xml:space="preserve">Уважаемые коллеги, мы все полагали в свое время, что… я сейчас заканчиваю, Александр Сафронович. Последнее, что я хотел бы сказать. Конечно, в условиях многонационального государства, существования, сосуществования структур, которые регулируют и регламентируют межнациональные отношения, должны быть властные структуры. В данном случае департамент, который возглавляет Александр Владимирович. Департамент межнациональных отношений, так он называется? </w:t>
      </w:r>
    </w:p>
    <w:p>
      <w:pPr>
        <w:pStyle w:val="Normal"/>
        <w:rPr/>
      </w:pPr>
      <w:r>
        <w:rPr/>
        <w:t xml:space="preserve">Проблемы коренных малочисленных народов Севера, Сибири и Дальнего Востока я до сих пор никак не могу понять, ну, никакого отношения не имеют к межнациональным отношениям. Это проблемы социального, экономического, ну, в конце концов, политического характера. </w:t>
      </w:r>
    </w:p>
    <w:p>
      <w:pPr>
        <w:pStyle w:val="Normal"/>
        <w:rPr/>
      </w:pPr>
      <w:r>
        <w:rPr>
          <w:rStyle w:val="PageNumber"/>
        </w:rPr>
        <w:t>ет</w:t>
      </w:r>
    </w:p>
    <w:p>
      <w:pPr>
        <w:pStyle w:val="Normal"/>
        <w:rPr/>
      </w:pPr>
      <w:r>
        <w:rPr>
          <w:rStyle w:val="PageNumber"/>
        </w:rPr>
        <w:t xml:space="preserve">Я даже предлагал министру: "Давайте "переназовем" структуру, которую возглавляет Александр Владимирович, департаментом". Но он занимается, по большому счету, проблемами народов Севера, так почему мы боимся его назвать по имени того, чем он занимается? Придумали какие-то межнациональные отношения! Что, ему надо для того, чтобы он отвечал названию своего департамента… он должен всех нас рассорить, а потом заниматься примирительством, да? </w:t>
      </w:r>
      <w:r>
        <w:rPr>
          <w:rStyle w:val="PageNumber"/>
          <w:i/>
        </w:rPr>
        <w:t>(Смех в зале.)</w:t>
      </w:r>
      <w:r>
        <w:rPr>
          <w:rStyle w:val="PageNumber"/>
        </w:rPr>
        <w:t xml:space="preserve"> Так же получается по логике? Абсолютная глупость.</w:t>
      </w:r>
    </w:p>
    <w:p>
      <w:pPr>
        <w:pStyle w:val="Normal"/>
        <w:rPr/>
      </w:pPr>
      <w:r>
        <w:rPr>
          <w:rStyle w:val="PageNumber"/>
        </w:rPr>
        <w:t>Второе. Мы возлагали в свое время на Национальный организационный комитет по проведению и подготовке Международного десятилетия, который должен был бы, обязан был бы стать тем координирующим центром, который бы, в том числе регулировал процессы совершенствования национального законодательства. К большому сожалению, он таковым не стал.</w:t>
      </w:r>
    </w:p>
    <w:p>
      <w:pPr>
        <w:pStyle w:val="Normal"/>
        <w:rPr/>
      </w:pPr>
      <w:r>
        <w:rPr>
          <w:rStyle w:val="PageNumber"/>
        </w:rPr>
        <w:t>Поэтому я имел возможность встретиться с заместителем Председателя Совета Федерации. Я встречался и с Министром регионального развития и предложил: "Давайте все же вопросы законодательства… Вопросами законодательства занимаются парламентарии, в первую очередь палата представителей регионов, Совет Федерации. Давайте создадим при заместителе Председателя Совета Федерации совет по законодательству, обеспечивающий жизнедеятельность коренных малочисленных народов Севера, Сибири и Дальнего Востока".</w:t>
      </w:r>
    </w:p>
    <w:p>
      <w:pPr>
        <w:pStyle w:val="Normal"/>
        <w:rPr/>
      </w:pPr>
      <w:r>
        <w:rPr>
          <w:rStyle w:val="PageNumber"/>
        </w:rPr>
        <w:t>Но как бы выделить… Мы стараемся сегодня, но выделить в данном случае в отдельную отрасль права, которую бы один человек, высокий чиновник с мандатом депутата, доверием народным курировал бы это направление, возглавлял бы эту комиссию.</w:t>
      </w:r>
    </w:p>
    <w:p>
      <w:pPr>
        <w:pStyle w:val="Normal"/>
        <w:rPr/>
      </w:pPr>
      <w:r>
        <w:rPr>
          <w:rStyle w:val="PageNumber"/>
        </w:rPr>
        <w:t>Как не крути, Минрегион – это ведомство. Так ведь? Оно больше занято жилищно-коммунальным хозяйством. Это огромнейший блок, и, к большому сожалению, в масштабах страны довольно запущенный. А если отведем парламенту палату территорий, это было бы правильно.</w:t>
      </w:r>
    </w:p>
    <w:p>
      <w:pPr>
        <w:pStyle w:val="Normal"/>
        <w:rPr/>
      </w:pPr>
      <w:r>
        <w:rPr>
          <w:rStyle w:val="PageNumber"/>
        </w:rPr>
        <w:t>Поэтому я бы просил участников слушаний и Александра Сафроновича в рекомендациях записать, чтобы рекомендовать создать данный… Ну, как мы его назовем? "Консультативный совет" или "Координационный совет" под руководством заместителя Председателя Совета Федерации Российской Федерации.</w:t>
      </w:r>
    </w:p>
    <w:p>
      <w:pPr>
        <w:pStyle w:val="Normal"/>
        <w:rPr/>
      </w:pPr>
      <w:r>
        <w:rPr>
          <w:rStyle w:val="PageNumber"/>
        </w:rPr>
        <w:t>Я думаю, все остальное… Вчера у нас проходил внеочередной съезд ассоциации, это был чисто технический съезд. Мы по предложению Минюста вносили поправки в наши учредительные документы. И вчера же проходил координационный совет, на котором договорились, что коллеги выскажут все, о чем сегодня мы должны сказать.</w:t>
      </w:r>
    </w:p>
    <w:p>
      <w:pPr>
        <w:pStyle w:val="Normal"/>
        <w:rPr/>
      </w:pPr>
      <w:r>
        <w:rPr>
          <w:rStyle w:val="PageNumber"/>
        </w:rPr>
        <w:t>Мы, руководители района, общественные организации, представляющие интересы данной категории населения, говорим об этом, постоянно, всегда и везде при первой же возможности. И даже договорились до того, что сегодня такие ярлыки, как "экстремисты", "сепаратисты", они вполне вероятно, нам соответствуют. Хотя по содержанию, как вы видите, никакого здесь сепаратизма, национализма тем более не просматривается.</w:t>
      </w:r>
    </w:p>
    <w:p>
      <w:pPr>
        <w:pStyle w:val="Normal"/>
        <w:rPr/>
      </w:pPr>
      <w:r>
        <w:rPr>
          <w:rStyle w:val="PageNumber"/>
        </w:rPr>
        <w:t>Но будет лучше, если эти же предложения… Вы – практики, на местах вы непосредственно испытываете. Здесь есть и представители общин, скажут, подтвердят, во всяком случае, я так полагаю, что мы постоянно, о чем говорим на наших встречах. Спасибо.</w:t>
      </w:r>
    </w:p>
    <w:p>
      <w:pPr>
        <w:pStyle w:val="Normal"/>
        <w:rPr/>
      </w:pPr>
      <w:r>
        <w:rPr>
          <w:b/>
        </w:rPr>
        <w:t>А.С. </w:t>
      </w:r>
      <w:r>
        <w:rPr>
          <w:b/>
          <w:caps/>
        </w:rPr>
        <w:t>Матвеев</w:t>
      </w:r>
    </w:p>
    <w:p>
      <w:pPr>
        <w:pStyle w:val="Normal"/>
        <w:rPr/>
      </w:pPr>
      <w:r>
        <w:rPr>
          <w:rStyle w:val="PageNumber"/>
        </w:rPr>
        <w:t>Спасибо, Сергей Николаевич.</w:t>
      </w:r>
    </w:p>
    <w:p>
      <w:pPr>
        <w:pStyle w:val="Normal"/>
        <w:rPr/>
      </w:pPr>
      <w:r>
        <w:rPr>
          <w:rStyle w:val="PageNumber"/>
        </w:rPr>
        <w:t>Так, уважаемые товарищи, мы выслушали два доклада. И я (часы передо мной) выступающих не останавливал. Теперь выступающих записалось очень много. Прошу передать перечень, подготовленный для предстоящих выступлений.</w:t>
      </w:r>
    </w:p>
    <w:p>
      <w:pPr>
        <w:pStyle w:val="Normal"/>
        <w:rPr/>
      </w:pPr>
      <w:r>
        <w:rPr/>
        <w:t>ет</w:t>
      </w:r>
    </w:p>
    <w:p>
      <w:pPr>
        <w:pStyle w:val="Normal"/>
        <w:rPr/>
      </w:pPr>
      <w:r>
        <w:rPr/>
        <w:t>Прошу убедительно, говорите тезисно в течение 5 минут, чтобы дать возможность максимальному количеству присутствующих участников слушаний высказать свои мысли и предложения. Мы ограничены во времени, поэтому убедительно прошу не обижаться, теперь я (часы, еще раз говорю, передо мной) буду останавливать выступающих.</w:t>
      </w:r>
    </w:p>
    <w:p>
      <w:pPr>
        <w:pStyle w:val="Normal"/>
        <w:rPr/>
      </w:pPr>
      <w:r>
        <w:rPr/>
        <w:t>Слово предоставляется Кряжкову Владимиру Алексеевичу, профессору, доктору юридических наук, заслуженному юристу Российской Федерации. Книгу недавно мы его распространили. Пожалуйста.</w:t>
      </w:r>
    </w:p>
    <w:p>
      <w:pPr>
        <w:pStyle w:val="Normal"/>
        <w:rPr>
          <w:b/>
          <w:b/>
        </w:rPr>
      </w:pPr>
      <w:r>
        <w:rPr>
          <w:b/>
        </w:rPr>
        <w:t>В.А. КРЯЖКОВ</w:t>
      </w:r>
    </w:p>
    <w:p>
      <w:pPr>
        <w:pStyle w:val="Normal"/>
        <w:rPr/>
      </w:pPr>
      <w:r>
        <w:rPr/>
        <w:t>Спасибо за предоставленное слово. Экстремальные условия, в которых надо изложить какие-то мысли… я попытаюсь уложиться, может быть, не в пять, а в 7 минут, если позволите.</w:t>
      </w:r>
    </w:p>
    <w:p>
      <w:pPr>
        <w:pStyle w:val="Normal"/>
        <w:rPr/>
      </w:pPr>
      <w:r>
        <w:rPr/>
        <w:t>Я бы начал свое выступление с констатации следующего факта. Я сегодня шел на эти слушания и подумал, что вообще на федеральном уровне осталась одна структура, в наименовании которой есть понятие "Дела</w:t>
      </w:r>
      <w:r>
        <w:rPr>
          <w:rFonts w:cs="Tahoma" w:ascii="Tahoma" w:hAnsi="Tahoma"/>
        </w:rPr>
        <w:t></w:t>
      </w:r>
      <w:r>
        <w:rPr/>
        <w:t xml:space="preserve"> Севера и малочисленные народы". И, слава Богу, что эта структура уже 17 лет успешно функционирует, именно в апреле 1994 года был создан этот комитет. И мне кажется, что комитет остался единственным местом, где малочисленные народы имеют возможность высказаться и, в общем-то, есть основания быть услышанными органами государственной власти или, во всяком случае, комитет является таким проводником, который дает основание надеяться, что какие-то соображения, которые здесь высказываются, будут каким-то образом восприняты. Это первое.</w:t>
      </w:r>
    </w:p>
    <w:p>
      <w:pPr>
        <w:pStyle w:val="Normal"/>
        <w:rPr/>
      </w:pPr>
      <w:r>
        <w:rPr/>
        <w:t>Второе, на чем бы я хотел остановиться, – это то, что мы выслушали на сегодняшний день три доклада. Выступление председателя комитета – это было не вступительное слово, с моей точки зрения, это был настоящий доклад, в котором выделены узловые проблемы.</w:t>
      </w:r>
    </w:p>
    <w:p>
      <w:pPr>
        <w:pStyle w:val="Normal"/>
        <w:rPr/>
      </w:pPr>
      <w:r>
        <w:rPr/>
        <w:t>Далее выступал представитель Минрегиона. Его можно заслушаться, он, кажется, такой спокойный и рассудительный человек, и уже не раз, вероятно, он всё это нам говорил, и его было любопытно послушать. Такое ощущение, что всё в порядке, мы работаем и, как говорится, в правовом государстве все проблемы будут решены.</w:t>
      </w:r>
    </w:p>
    <w:p>
      <w:pPr>
        <w:pStyle w:val="Normal"/>
        <w:rPr/>
      </w:pPr>
      <w:r>
        <w:rPr/>
        <w:t>И, наконец, выступление Сергея Николаевича Харючи, который… я не буду его цитировать, но одно скажу, что он заметил, что-то у нас всё получается шиворот-навыворот. То есть, есть законы, но чего-то нам все же еще не хватает, и мы где-то остановились.</w:t>
      </w:r>
    </w:p>
    <w:p>
      <w:pPr>
        <w:pStyle w:val="Normal"/>
        <w:rPr/>
      </w:pPr>
      <w:r>
        <w:rPr/>
        <w:t>Я не хочу останавливаться на деталях и анализировать те проблемы, которые были здесь поставлены в полный рост, особенно председателем комитета. Мне думается, что как раз те проблемы, которые были поставлены председателем комитета, – это те проблемы, которые успешно мог бы в предварительном порядке разрешать (где мы могли бы дискутировать, где можно было бы эти проблемы выносить на обсуждение) консультативный совет по проблемам северных народов, который целесообразно создать при Совете Федерации.</w:t>
      </w:r>
    </w:p>
    <w:p>
      <w:pPr>
        <w:pStyle w:val="Normal"/>
        <w:rPr/>
      </w:pPr>
      <w:r>
        <w:rPr/>
        <w:t>Я бы хотел, не анализируя выступления и отдавая должное сделанному (а на самом деле что-то мы всё равно сделали, если сравнивать с прошлым, за 20 лет многое что произошло), я бы просто хотел остановиться на тенденциях. Это важно.</w:t>
      </w:r>
    </w:p>
    <w:p>
      <w:pPr>
        <w:pStyle w:val="Normal"/>
        <w:rPr/>
      </w:pPr>
      <w:r>
        <w:rPr/>
        <w:t>Что же сегодня вообще происходит, особенно в последние 10 лет? Для того чтобы давать какие-то оценки, вероятно, должны быть точки отсчета. Я полагаю, что такой точкой отсчета являются положения Конституции Российской Федерации. То, что мы делаем, соответствует этим положениям или не соответствует, или какие-то спорные вещи мы делаем?</w:t>
      </w:r>
    </w:p>
    <w:p>
      <w:pPr>
        <w:pStyle w:val="Normal"/>
        <w:rPr/>
      </w:pPr>
      <w:r>
        <w:rPr/>
        <w:t>В этой связи я просто хотел бы обратить внимание, что Конституция Российской Федерации, во-первых, гарантирует права коренных малочисленных народов с позиции общепризнанных принципов и норм международного права.</w:t>
      </w:r>
    </w:p>
    <w:p>
      <w:pPr>
        <w:pStyle w:val="Normal"/>
        <w:rPr/>
      </w:pPr>
      <w:r>
        <w:rPr>
          <w:rStyle w:val="PageNumber"/>
        </w:rPr>
        <w:t>лз</w:t>
      </w:r>
    </w:p>
    <w:p>
      <w:pPr>
        <w:pStyle w:val="Normal"/>
        <w:rPr/>
      </w:pPr>
      <w:r>
        <w:rPr>
          <w:rStyle w:val="PageNumber"/>
        </w:rPr>
        <w:t>Далее в статье 17 Конститу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Статья 2 Конституции говорит о том, что человек, его права и свободы – это высшая ценность, и обязанность государства защищать эти права и свободы. И, наконец, статья 18 – очень важная и очень красивая –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rPr/>
      </w:pPr>
      <w:r>
        <w:rPr>
          <w:rStyle w:val="PageNumber"/>
        </w:rPr>
        <w:t>Вот здесь я бы хотел как раз и остановиться, так ли это на самом деле. С точки зрения, допустим, законодательной деятельности, с точки зрения принимаемых, особенно в последнее время, законов, мне представляется, что, в общем-то, на сегодняшний день положение вещей здесь достаточно спорное.</w:t>
      </w:r>
    </w:p>
    <w:p>
      <w:pPr>
        <w:pStyle w:val="Normal"/>
        <w:rPr/>
      </w:pPr>
      <w:r>
        <w:rPr>
          <w:rStyle w:val="PageNumber"/>
        </w:rPr>
        <w:t>Буквально два момента. С точки зрения права на пользование землей, вообще, что происходит? С одной стороны, в начале 90-х годов были одни положения, где четко и ясно говорилось о праве на безвозмездное пользование, наследуемое пользование земельными участками, оленеводы могли получать пастбища на 25 лет. Потом появилось положение о праве пользования, ныне действующее. Но мы явно отходим от ранее сформулированных положений. Это называется, с точки зрения выступившего здесь представителя Минрегиона, приведением в порядок нашего законодательства. Но мы видим, что идет несколько иной процесс. При этом право пользования как таковое, это право не раскрывается ни в Земельном кодексе, ни в каких-то других. И, в общем-то, мы не можем понять, а каково содержание этого права пользования, какие обязательства возлагает, какие правомочия у представителей коренных народов на основе этого права пользования, какие обязательства у недропользователей в связи с этим.</w:t>
      </w:r>
    </w:p>
    <w:p>
      <w:pPr>
        <w:pStyle w:val="Normal"/>
        <w:rPr/>
      </w:pPr>
      <w:r>
        <w:rPr>
          <w:rStyle w:val="PageNumber"/>
        </w:rPr>
        <w:t>Или другой момент, допустим, возьмем, с точки зрения законодательства. Вот уже три года… Десять лет не действует закон о ТТП, и вот уже три года разрабатывается проект закона о ТТП. И я скажу так, что, если знакомиться с этим проектом, то самое главное как раз заключается в том, что правозащитные механизмы вымываются. И ТТП создается не только для того, чтобы люди там осуществляли традиционную хозяйственную деятельность, но создается и для того, чтобы защитить образ жизни людей, живущих здесь, защитить от того, чтобы эти территории не были включены в хозяйственный оборот без какой-либо особой надобности, чтобы рачительным образом включались эти земли в хозяйственный оборот. Вот о чем идет речь. И исключение из закона о ТТП положения о том, что это особо охраняемые природные территории, это, в общем-то, значительное понижение защитного механизма данных территорий. Вот только это одно могу сказать.</w:t>
      </w:r>
    </w:p>
    <w:p>
      <w:pPr>
        <w:pStyle w:val="Normal"/>
        <w:rPr/>
      </w:pPr>
      <w:r>
        <w:rPr>
          <w:rStyle w:val="PageNumber"/>
        </w:rPr>
        <w:t>Можно еще приводить иллюстрации, которые характеризуют то, что законодатель, в общем-то, не развивает положение, а, наоборот, отступает от ранее занятых позиций. Допустим, в законе о животном мире было провозглашено приоритетное право природопользования. Так, вместо того, чтобы развивать это в законе об охоте и о рыболовстве… Ну, последний, просто вопиющий пример, когда рыболовство выводится вообще из традиционных видов хозяйственной деятельности и на этой основе ему не обеспечивается приоритетное природопользование. Но меня это просто удивляет, такое ощущение, что как будто бы коренные малочисленные народы стремлением осуществлять рыболовство подорвут промышленное рыболовство. Я думаю, что здесь какая-то ошибка.</w:t>
      </w:r>
    </w:p>
    <w:p>
      <w:pPr>
        <w:pStyle w:val="Normal"/>
        <w:rPr/>
      </w:pPr>
      <w:r>
        <w:rPr>
          <w:rStyle w:val="PageNumber"/>
        </w:rPr>
        <w:t>Что касается органов исполнительной власти, следуют ли они предписаниям статьи 18 Конституции? Определяет ли статья 18 Конституции деятельность органов исполнительной власти? Мне кажется, что в некоторых случаях мы могли бы поставить под сомнение эту деятельность.</w:t>
      </w:r>
    </w:p>
    <w:p>
      <w:pPr>
        <w:pStyle w:val="Normal"/>
        <w:rPr/>
      </w:pPr>
      <w:r>
        <w:rPr>
          <w:rStyle w:val="PageNumber"/>
        </w:rPr>
        <w:t>ет</w:t>
      </w:r>
    </w:p>
    <w:p>
      <w:pPr>
        <w:pStyle w:val="Normal"/>
        <w:rPr/>
      </w:pPr>
      <w:r>
        <w:rPr>
          <w:rStyle w:val="PageNumber"/>
        </w:rPr>
        <w:t>В частности, например, создание территории традиционного природопользования. Эта проблема во многом – проблема исполнительных органов власти. Она не решается. И какие бы инициативы за десять лет ни проявлялись в этом отношении, они были заблокированы органами исполнительной власти. Не получили развития.</w:t>
      </w:r>
    </w:p>
    <w:p>
      <w:pPr>
        <w:pStyle w:val="Normal"/>
        <w:rPr/>
      </w:pPr>
      <w:r>
        <w:rPr>
          <w:rStyle w:val="PageNumber"/>
        </w:rPr>
        <w:t>Более того, мне кажется, что...</w:t>
      </w:r>
    </w:p>
    <w:p>
      <w:pPr>
        <w:pStyle w:val="Normal"/>
        <w:rPr/>
      </w:pPr>
      <w:r>
        <w:rPr>
          <w:b/>
        </w:rPr>
        <w:t>А.С. </w:t>
      </w:r>
      <w:r>
        <w:rPr>
          <w:b/>
          <w:caps/>
        </w:rPr>
        <w:t>Матвеев</w:t>
      </w:r>
    </w:p>
    <w:p>
      <w:pPr>
        <w:pStyle w:val="Normal"/>
        <w:rPr/>
      </w:pPr>
      <w:r>
        <w:rPr>
          <w:rStyle w:val="PageNumber"/>
        </w:rPr>
        <w:t>Владимир Алексеевич, я понимаю, – доктор, профессор. Мы Вас заслушаемся. Вы – специалист высочайшего класса, автор одного из грандиознейших изданий по проблемам коренных малочисленных народов. Минута.</w:t>
      </w:r>
    </w:p>
    <w:p>
      <w:pPr>
        <w:pStyle w:val="Normal"/>
        <w:rPr>
          <w:rStyle w:val="PageNumber"/>
        </w:rPr>
      </w:pPr>
      <w:r>
        <w:rPr>
          <w:rStyle w:val="PageNumber"/>
          <w:b/>
        </w:rPr>
        <w:t>В.А. КРЯЖКОВ</w:t>
      </w:r>
    </w:p>
    <w:p>
      <w:pPr>
        <w:pStyle w:val="Normal"/>
        <w:rPr/>
      </w:pPr>
      <w:r>
        <w:rPr>
          <w:rStyle w:val="PageNumber"/>
        </w:rPr>
        <w:t>Тогда оставим в покое органы исполнительной власти, которые много чего планируют. Но когда я проанализировал (я сейчас не буду называть), то многие интересные положения так и остаются неисполненными. Но на одном я хочу обязательно остановиться.</w:t>
      </w:r>
    </w:p>
    <w:p>
      <w:pPr>
        <w:pStyle w:val="Normal"/>
        <w:rPr/>
      </w:pPr>
      <w:r>
        <w:rPr>
          <w:rStyle w:val="PageNumber"/>
        </w:rPr>
        <w:t>По поводу того, обеспечиваются ли права и свободы, в том числе коренных малочисленных народов, правосудием. Вы знаете, я анализировал всю эту практику правосудия и должен сказать, что здесь существуют большие проблемы. Судебные органы просто порой не понимают специфику коренных малочисленных народов и данного законодательства. И выносят решения, безусловно, не с позиции защиты прав, а с позиции неким образом понимаемого публичного интереса.</w:t>
      </w:r>
    </w:p>
    <w:p>
      <w:pPr>
        <w:pStyle w:val="Normal"/>
        <w:rPr/>
      </w:pPr>
      <w:r>
        <w:rPr>
          <w:rStyle w:val="PageNumber"/>
        </w:rPr>
        <w:t>В своем выступлении я бы хотел обратить внимание на постановление Пленума Верховного Суда Российской Федерации о практике рассмотрения дел об административных правонарушениях, связанных с нарушением правил добычи (вылова) водных биологических ресурсов и так далее от 23 ноября 2010 года.</w:t>
      </w:r>
    </w:p>
    <w:p>
      <w:pPr>
        <w:pStyle w:val="Normal"/>
        <w:rPr/>
      </w:pPr>
      <w:r>
        <w:rPr>
          <w:rStyle w:val="PageNumber"/>
        </w:rPr>
        <w:t>Когда я ознакомился с этим постановлением Пленума... А на всякий случай напомню, что постановление Пленума – это судебные установки Верховного Суда, которые предопределяют практику применения законов. Это очень важный документ, порой суды ставят его выше любого закона. Так вот, в этом постановлении Пленума сформулированы две позиции, которые, на мой взгляд, очень спорны.</w:t>
      </w:r>
    </w:p>
    <w:p>
      <w:pPr>
        <w:pStyle w:val="Normal"/>
        <w:rPr/>
      </w:pPr>
      <w:r>
        <w:rPr>
          <w:rStyle w:val="PageNumber"/>
        </w:rPr>
        <w:t>Посмотрите, с одной стороны говорится о том, что традиционное природопользование, в частности рыболовство, может осуществляться в местах традиционного проживания и традиционной хозяйственной деятельности. Все хорошо. А дальше, абзацем ниже, мы читаем, что, оказывается, эти места традиционного проживания и традиционной хозяйственной деятельности суть территории традиционного природопользования местного, регионального и федерального значения. То есть, если территории не созданы, ты не можешь здесь заниматься рыболовством. Но здесь такая подмена понятий.</w:t>
      </w:r>
    </w:p>
    <w:p>
      <w:pPr>
        <w:pStyle w:val="Normal"/>
        <w:rPr/>
      </w:pPr>
      <w:r>
        <w:rPr>
          <w:rStyle w:val="PageNumber"/>
        </w:rPr>
        <w:t>И, наконец, еще один момент, на который нельзя не обратить внимания. Оказывается, к коренным малочисленным народам относятся те лица, которые восприняли язык, национальную культуру, традиционный образ жизни и так далее. Я сразу задумался: а вообще что такое – восприняли, во-первых? И, во-вторых, тот человек, который формулировал это положение в постановлении Пленума, просто не знает одну простую вещь: для 60-70 процентов коренных малочисленных народов родным языком является русский язык. И что же делать в этой ситуации судам? Вы представляете, если суды пойдут по этой практике?</w:t>
      </w:r>
    </w:p>
    <w:p>
      <w:pPr>
        <w:pStyle w:val="Normal"/>
        <w:rPr/>
      </w:pPr>
      <w:r>
        <w:rPr>
          <w:rStyle w:val="PageNumber"/>
        </w:rPr>
        <w:t>Мне лично думается, было бы неплохо, если мы каким-то образом наше отношение по результатам слушаний высказали в своих рекомендациях, адресованных Верховному Суду. Потому что то, что сделал Верховный Суд применительно к тому, о чем мы с вами здесь говорим, это абсолютное разрушение действующего законодательства и более чем 20-летней практики его применения. Спасибо.</w:t>
      </w:r>
    </w:p>
    <w:p>
      <w:pPr>
        <w:pStyle w:val="Normal"/>
        <w:rPr/>
      </w:pPr>
      <w:r>
        <w:rPr>
          <w:b/>
        </w:rPr>
        <w:t>А.С. </w:t>
      </w:r>
      <w:r>
        <w:rPr>
          <w:b/>
          <w:caps/>
        </w:rPr>
        <w:t>Матвеев</w:t>
      </w:r>
    </w:p>
    <w:p>
      <w:pPr>
        <w:pStyle w:val="Normal"/>
        <w:rPr/>
      </w:pPr>
      <w:r>
        <w:rPr>
          <w:rStyle w:val="PageNumber"/>
        </w:rPr>
        <w:t>Спасибо.</w:t>
      </w:r>
    </w:p>
    <w:p>
      <w:pPr>
        <w:pStyle w:val="Normal"/>
        <w:rPr/>
      </w:pPr>
      <w:r>
        <w:rPr>
          <w:rStyle w:val="PageNumber"/>
        </w:rPr>
        <w:t>Выступает Лиманзо Алексей Геннадьевич – председатель Союза общин коренных малочисленных народов Севера, Сибири и Дальнего Востока Российской Федерации. Подготовиться Волковой Галине Михайловне.</w:t>
      </w:r>
    </w:p>
    <w:p>
      <w:pPr>
        <w:pStyle w:val="Normal"/>
        <w:rPr/>
      </w:pPr>
      <w:r>
        <w:rPr>
          <w:rStyle w:val="PageNumber"/>
        </w:rPr>
        <w:t>лз</w:t>
      </w:r>
    </w:p>
    <w:p>
      <w:pPr>
        <w:pStyle w:val="Normal"/>
        <w:rPr>
          <w:rStyle w:val="PageNumber"/>
        </w:rPr>
      </w:pPr>
      <w:r>
        <w:rPr>
          <w:rStyle w:val="PageNumber"/>
          <w:b/>
        </w:rPr>
        <w:t>А.Г. ЛИМАНЗО</w:t>
      </w:r>
    </w:p>
    <w:p>
      <w:pPr>
        <w:pStyle w:val="Normal"/>
        <w:rPr/>
      </w:pPr>
      <w:r>
        <w:rPr>
          <w:rStyle w:val="PageNumber"/>
        </w:rPr>
        <w:t>Уважаемый Александр Сафронович, уважаемый президиум, дорогие участники парламентских слушаний! Хотел бы выразить благодарность за предоставленную возможность выступить.</w:t>
      </w:r>
    </w:p>
    <w:p>
      <w:pPr>
        <w:pStyle w:val="Normal"/>
        <w:rPr/>
      </w:pPr>
      <w:r>
        <w:rPr>
          <w:rStyle w:val="PageNumber"/>
        </w:rPr>
        <w:t>Хотел бы сразу отметить, что лишение общин их экономического развития приведет к самым негативным социальным последствиям для коренных малочисленных нардов. Сегодня в России создано уже порядка тысячи, зарегистрирована тысяча общин, и каждая община в своей социальной сфере оказывает социальную поддержку десяти, двадцати и более своим представителям.</w:t>
      </w:r>
    </w:p>
    <w:p>
      <w:pPr>
        <w:pStyle w:val="Normal"/>
        <w:rPr/>
      </w:pPr>
      <w:r>
        <w:rPr>
          <w:rStyle w:val="PageNumber"/>
        </w:rPr>
        <w:t>Поэтому, если возникшая ситуация будет приводить к негативным последствиям, то сами понимаете, с условием численности всего аборигенного населения, это будет являться достаточно глобальным масштабом.</w:t>
      </w:r>
    </w:p>
    <w:p>
      <w:pPr>
        <w:pStyle w:val="Normal"/>
        <w:rPr/>
      </w:pPr>
      <w:r>
        <w:rPr>
          <w:rStyle w:val="PageNumber"/>
        </w:rPr>
        <w:t>Мы неоднократно также участвуем в парламентских слушаниях. Хотели бы поблагодарить Комитет Совета Федерации по делам Севера и малочисленных народов. Действительно, это тот комитет на сегодняшний день, который на федеральном уровне является для нас таким флагманским, через который мы чаще всего доводим информацию о своих проблемах до населения нашей страны, и пытаемся решить многие наши вопросы.</w:t>
      </w:r>
    </w:p>
    <w:p>
      <w:pPr>
        <w:pStyle w:val="Normal"/>
        <w:rPr/>
      </w:pPr>
      <w:r>
        <w:rPr>
          <w:rStyle w:val="PageNumber"/>
        </w:rPr>
        <w:t>Я бы хотел остановиться, наверное, на одном примере, который является важнейшим. Это то, что создание и регистрация общин во многом связаны с тем, насколько эти общины в свою очередь смогут закрепить те необходимые промысловые участки, связанные с рыболовством, участки, связанные с оленеводством, пастбища. То есть то необходимое юридическое закрепление, благодаря которому возможно их дальнейшее экономическое развитие.</w:t>
      </w:r>
    </w:p>
    <w:p>
      <w:pPr>
        <w:pStyle w:val="Normal"/>
        <w:rPr/>
      </w:pPr>
      <w:r>
        <w:rPr>
          <w:rStyle w:val="PageNumber"/>
        </w:rPr>
        <w:t>Мы можем констатировать, что сегодня подходит то время, когда трудно, так скажем, сохранить достигнутые результаты 1990–2000 годов, когда некоторые общины, пройдя через множество бюрократических и всяких юридических нюансов, смогли все-таки закрепить за собой промысловые участки на сегодняшний день. Они могут в дальнейшем лишаться их благодаря реализации последних норм, которые были включены в российское законодательство. Очень важно, что здесь мы можем действительно остаться в роли попрошаек, последующую свою судьбу проводить в этой роли.</w:t>
      </w:r>
    </w:p>
    <w:p>
      <w:pPr>
        <w:pStyle w:val="Normal"/>
        <w:rPr/>
      </w:pPr>
      <w:r>
        <w:rPr>
          <w:rStyle w:val="PageNumber"/>
        </w:rPr>
        <w:t>Поэтому необходимо, чтобы в реализации данного законодательства мы могли предусмотреть последствия. И в этом плане просим и законодателей, конечно же, обеспечить такую поддержку, при которой в дальнейшем на эти участки был бы наложен определенный запрет для передачи их на конкурсы и всевозможные промышленные аукционы, с тем чтобы эти участки были все-таки зарезервированы все-таки как потенциальные участки, которые будут входить в состав территории традиционного природопользования. Мы надеемся все-таки, что в ближайшее время по этому направлению будут приняты соответствующие меры.</w:t>
      </w:r>
    </w:p>
    <w:p>
      <w:pPr>
        <w:pStyle w:val="Normal"/>
        <w:rPr/>
      </w:pPr>
      <w:r>
        <w:rPr>
          <w:rStyle w:val="PageNumber"/>
        </w:rPr>
        <w:t>В рамках организационно-правового статуса общин один из вопросов, которые сегодня обсуждаются в среде и коренных народов, я знаю, что и в другой среде, – насколько необходимо изменение правового статуса общин. На самом деле мы не видим сегодня необходимости в изменении правового статуса общин. Все-таки это должно являться по форме некоммерческой организацией.</w:t>
      </w:r>
    </w:p>
    <w:p>
      <w:pPr>
        <w:pStyle w:val="Normal"/>
        <w:rPr/>
      </w:pPr>
      <w:r>
        <w:rPr>
          <w:rStyle w:val="PageNumber"/>
        </w:rPr>
        <w:t>С другой стороны, конечно, необходимо принять соответствующие меры, для того чтобы дать возможность общинам использовать те необходимые экономические рычаги и инструменты, которые позволят им развивать свое хозяйствующее назначение. Именно в этом направлении мы могли бы как раз и посмотреть примеры многих у нас в стране вариантов, когда некоммерческий сектор благодаря особой государственной поддержке, принимаемым необходимым инструментам эти вопросы решает.</w:t>
      </w:r>
    </w:p>
    <w:p>
      <w:pPr>
        <w:pStyle w:val="Normal"/>
        <w:rPr/>
      </w:pPr>
      <w:r>
        <w:rPr>
          <w:rStyle w:val="PageNumber"/>
        </w:rPr>
        <w:t>ет</w:t>
      </w:r>
    </w:p>
    <w:p>
      <w:pPr>
        <w:pStyle w:val="Normal"/>
        <w:rPr/>
      </w:pPr>
      <w:r>
        <w:rPr>
          <w:rStyle w:val="PageNumber"/>
        </w:rPr>
        <w:t>Необходимо также рассмотреть возможность расширения видов хозяйственной деятельности коренных народов. На сегодняшний день их у нас 13, но в то же время это немного нас ограничивает, так как ограничивает экономические возможности общин. И необходимо в этой связи также предусмотреть такую возможность законодателей, чтобы в целом мы могли ориентироваться на какую-то перспективу дальнейшего развития. Очень важно, чтобы мы не только могли заниматься традиционной хозяйственной деятельностью (хотя это, конечно, важнейший элемент), но также мы должны идти вперед и так же, как и все наше экономическое сообщество двигаться дальше.</w:t>
      </w:r>
    </w:p>
    <w:p>
      <w:pPr>
        <w:pStyle w:val="Normal"/>
        <w:rPr/>
      </w:pPr>
      <w:r>
        <w:rPr>
          <w:rStyle w:val="PageNumber"/>
        </w:rPr>
        <w:t>На сегодняшний день (я уже говорил) в России создана одна тысяча общин, но, к сожалению, ни на федеральном, ни на региональном уровнях нет комплексных программ официально-экономического развития общин коренных малочисленных народов. Помню, в советские времена… И можно критически относиться к тем временам, но это было, наверное, то последнее время, когда реализовывалась государственная политика в отношении развития экономик традиционных отраслей хозяйствования. Время прошло, все изменилось, к сожалению, нового на государственном уровне пока еще ничего не принято. Поэтому мы очень рассчитываем и надеемся на то, чтобы и на федеральном уровне, и на региональном была предусмотрена возможность формирования необходимой рабочей группы по изучению этой ситуации, анализу и дальнейшему принятию предложений по формированию подобной программы.</w:t>
      </w:r>
    </w:p>
    <w:p>
      <w:pPr>
        <w:pStyle w:val="Normal"/>
        <w:rPr/>
      </w:pPr>
      <w:r>
        <w:rPr>
          <w:rStyle w:val="PageNumber"/>
        </w:rPr>
        <w:t>И не могу не остановится на том, что все зависит, конечно, также от региональных властей, очень много зависит от региональных властей, и ситуация, связанная с лжеобщинами, как Сергей Николаевич сказал, во многом связана с деятельностью региональных… Там, где нет поддержки со стороны региональных властей, там, где нет четкой политики развития общин, как раз и будут порождаться такие негативные моменты. Поэтому на региональном уровне многое зависит от того, в каком экономическом положении находится община.</w:t>
      </w:r>
    </w:p>
    <w:p>
      <w:pPr>
        <w:pStyle w:val="Normal"/>
        <w:rPr/>
      </w:pPr>
      <w:r>
        <w:rPr>
          <w:rStyle w:val="PageNumber"/>
        </w:rPr>
        <w:t>Сегодня у нас также будет в 15 часов "круглый стол". Общины соберутся сегодня на встречу, мы обсудим наши сегодняшние проблемы, обсудим перспективы. Я надеюсь на дальнейшее сотрудничество и развитие отношений со всеми заинтересованными структурами. В частности, мы написали письмо Министру регионального развития, обратились с тем, чтобы министерство просмотрело такой вариант нашего взаимосотрудничества. Мы рассчитываем на дальнейшую совместную конструктивную работу. Спасибо.</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 Алексей Геннадьевич.</w:t>
      </w:r>
    </w:p>
    <w:p>
      <w:pPr>
        <w:pStyle w:val="Normal"/>
        <w:rPr/>
      </w:pPr>
      <w:r>
        <w:rPr>
          <w:rStyle w:val="PageNumber"/>
        </w:rPr>
        <w:t>Слово предоставляется Волковой Галине Михайловне, помощнику заместителя Председателя Правительства Хабаровского края. Подготовиться Етылину Владимиру Михайловичу.</w:t>
      </w:r>
    </w:p>
    <w:p>
      <w:pPr>
        <w:pStyle w:val="Normal"/>
        <w:rPr/>
      </w:pPr>
      <w:r>
        <w:rPr>
          <w:rStyle w:val="PageNumber"/>
          <w:b/>
        </w:rPr>
        <w:t>Г.М. ВОЛКОВА</w:t>
      </w:r>
    </w:p>
    <w:p>
      <w:pPr>
        <w:pStyle w:val="Normal"/>
        <w:rPr/>
      </w:pPr>
      <w:r>
        <w:rPr>
          <w:rStyle w:val="PageNumber"/>
        </w:rPr>
        <w:t>Спасибо.</w:t>
      </w:r>
    </w:p>
    <w:p>
      <w:pPr>
        <w:pStyle w:val="Normal"/>
        <w:rPr/>
      </w:pPr>
      <w:r>
        <w:rPr>
          <w:rStyle w:val="PageNumber"/>
        </w:rPr>
        <w:t>Добрый день, уважаемый Александр Сафронович, уважаемые участники парламентских слушаний! На сегодняшний день самая главная проблема – сохранятся ли наши общины, потому что от этого зависит, сохраним ли мы традиционный образ жизни, сохраним ли мы хозяйственную деятельность. И я немного расскажу, чем занимаются наши общины, и какие предложения я предлагаю в итоговые документы.</w:t>
      </w:r>
    </w:p>
    <w:p>
      <w:pPr>
        <w:pStyle w:val="Normal"/>
        <w:rPr/>
      </w:pPr>
      <w:r>
        <w:rPr>
          <w:rStyle w:val="PageNumber"/>
        </w:rPr>
        <w:t>У нас в Хабаровском крае 167 национальных хозяйств. Они занимаются рыболовством, охотой, сбором пищевых лесных ресурсов, народными художественными промыслами. Занятость организовывает: в среднем 835 человек у них работает, и в сезонный период 2250 человек. Основные направления деятельности я уже назвала, но кроме них они еще занимаются строительством, ремонтом инфраструктуры. У нас есть даже крупные градообразующие общины, которые полностью содержат национальные села. Это общины "Амур", "Калм", "Монгол-Вальдю", "Кичи". Они имеют статус поселкообразующих предприятий.</w:t>
      </w:r>
    </w:p>
    <w:p>
      <w:pPr>
        <w:pStyle w:val="Normal"/>
        <w:rPr/>
      </w:pPr>
      <w:r>
        <w:rPr>
          <w:rStyle w:val="PageNumber"/>
        </w:rPr>
        <w:t>ет</w:t>
      </w:r>
    </w:p>
    <w:p>
      <w:pPr>
        <w:pStyle w:val="Normal"/>
        <w:rPr/>
      </w:pPr>
      <w:r>
        <w:rPr>
          <w:rStyle w:val="PageNumber"/>
        </w:rPr>
        <w:t>За 18 национальными хозяйствами у нас закреплено в долгосрочное пользование 12,7 млн. гектаров, это 22 процента от всей территории закрепленных охотничьих угодий. Помимо этого, 17,7</w:t>
      </w:r>
      <w:r>
        <w:rPr/>
        <w:t xml:space="preserve"> млн. гектаров – общедоступные охотничьи угодья, то есть представители </w:t>
      </w:r>
      <w:r>
        <w:rPr>
          <w:rStyle w:val="PageNumber"/>
        </w:rPr>
        <w:t>коренных малочисленных народов имеют право ежегодно заключать хозяйственные соглашения и охотиться в течение года.</w:t>
      </w:r>
    </w:p>
    <w:p>
      <w:pPr>
        <w:pStyle w:val="Normal"/>
        <w:rPr/>
      </w:pPr>
      <w:r>
        <w:rPr>
          <w:rStyle w:val="PageNumber"/>
        </w:rPr>
        <w:t>В охотничий сезон 2009/2010 года выдано для личных нужд представителей коренных малочисленных народов 238 особей, на 2010/2011 год – 298 охотничьих ресурсов.</w:t>
      </w:r>
    </w:p>
    <w:p>
      <w:pPr>
        <w:pStyle w:val="Normal"/>
        <w:rPr/>
      </w:pPr>
      <w:r>
        <w:rPr>
          <w:rStyle w:val="PageNumber"/>
        </w:rPr>
        <w:t>В связи с тем, что у нас, как вы знаете, закон об охоте противоречив, мы приняли решение на уровне субъекта, что они будут охотиться на тех территориях, которые согласованы с арендаторами.</w:t>
      </w:r>
    </w:p>
    <w:p>
      <w:pPr>
        <w:pStyle w:val="Normal"/>
        <w:rPr/>
      </w:pPr>
      <w:r>
        <w:rPr>
          <w:rStyle w:val="PageNumber"/>
        </w:rPr>
        <w:t>С учетом внесения изменений в единый перечень рыбопромысловых участков в Хабаровском крае утвержден 141 рыбопромысловый участок для традиционного рыболовства. Всего в крае 701 участок, то есть практически 20 процентов охотничьих участков у наших национальных общин. Из них 34 рыбопромысловых участка находятся в свободном фонде, по 66 договорам пользование истекает в 2012 году. То есть на 66 участках коренные малочисленные народы и их общины могут осуществлять рыболовство, заключая между собой договоры.</w:t>
      </w:r>
    </w:p>
    <w:p>
      <w:pPr>
        <w:pStyle w:val="Normal"/>
        <w:rPr/>
      </w:pPr>
      <w:r>
        <w:rPr>
          <w:rStyle w:val="PageNumber"/>
        </w:rPr>
        <w:t>Ежегодно в крае выделяются квоты на вылов водных биологических ресурсов. Я не буду называть цифры. 20 процентов от общей квоты выделяется и представителям коренных малочисленных народов, и нашим общинам.</w:t>
      </w:r>
    </w:p>
    <w:p>
      <w:pPr>
        <w:pStyle w:val="Normal"/>
        <w:rPr/>
      </w:pPr>
      <w:r>
        <w:rPr>
          <w:rStyle w:val="PageNumber"/>
        </w:rPr>
        <w:t>В целях информирования и для того, чтобы понять, как реализовать вновь изданные законы, мы ежегодно проводим совместные "круглые столы". Половина правительства края выезжает на эти "круглые столы", говорит с населением, рассказывает им. И я думаю, что такие семинары и "круглые столы" очень эффективны, потому что рекомендации "круглых столов"... ежегодно мы отчитываемся по выполнению этих рекомендаций.</w:t>
      </w:r>
    </w:p>
    <w:p>
      <w:pPr>
        <w:pStyle w:val="Normal"/>
        <w:rPr/>
      </w:pPr>
      <w:r>
        <w:rPr>
          <w:rStyle w:val="PageNumber"/>
        </w:rPr>
        <w:t>Но самое главное, что те рекомендации, которые касаются изменений федеральных органов власти... практически никак не сдвинулись. Правительство края направило около 20 обращений в Минрегион и в Росрыболовство по поводу внесения изменений в нормативно-правовые акты. При Росрыболовстве создана очень большая межведомственная рабочая группа. Но, к сожалению, очень медленно продвигается решение наших проблем.</w:t>
      </w:r>
    </w:p>
    <w:p>
      <w:pPr>
        <w:pStyle w:val="Normal"/>
        <w:rPr/>
      </w:pPr>
      <w:r>
        <w:rPr>
          <w:rStyle w:val="PageNumber"/>
        </w:rPr>
        <w:t>Я очень рада тому, что на последнем заседании все-таки было принято решение по поводу того, что общины необходимо рассмотреть на следующем заседании, и его поддержали два представителя этой рабочей группы. Но мы надеемся, что все-таки что-то мы сдвинем.</w:t>
      </w:r>
    </w:p>
    <w:p>
      <w:pPr>
        <w:pStyle w:val="Normal"/>
        <w:rPr/>
      </w:pPr>
      <w:r>
        <w:rPr>
          <w:rStyle w:val="PageNumber"/>
        </w:rPr>
        <w:t>Обозначу три основные проблемы. Первая – осуществление традиционной охоты. Пункт 2 статьи 19 закона об охоте дает возможность свободно осуществлять охоту. Статья не может быть реализована по двум причинам. Первая – каким образом субъект Российской Федерации может установить объемы, сам механизм, какие объемы можно свободно отстреливать. Вторая – будет ли считаться добычей охотничьих ресурсов изъятие охотничьих ресурсов для удовлетворения личных нужд сверх установленных Хабаровскому краю лимитов? Что это такое, какие объемы и каков механизм?</w:t>
      </w:r>
    </w:p>
    <w:p>
      <w:pPr>
        <w:pStyle w:val="Normal"/>
        <w:rPr/>
      </w:pPr>
      <w:r>
        <w:rPr>
          <w:rStyle w:val="PageNumber"/>
        </w:rPr>
        <w:t>Проблема осуществления традиционного рыболовства. Дело в том, что заявительный принцип мешает Хабаровскому краю уже в течение трех лет. Получаем по 500-600 отказов, потому что кто-то неправильно написал номер дома, кто-то неправильно написал свое отчество или адрес. В связи с этим им отказывают, то есть нарушаются права коренных малочисленных народов. Мы неоднократно говорили об отмене заявительного принципа, потому что ранее списки удовлетворяли потребность коренных малочисленных народов.</w:t>
      </w:r>
    </w:p>
    <w:p>
      <w:pPr>
        <w:pStyle w:val="Normal"/>
        <w:rPr/>
      </w:pPr>
      <w:r>
        <w:rPr>
          <w:rStyle w:val="PageNumber"/>
        </w:rPr>
        <w:t>Еще одна проблема. Я говорила уже о разработке законопроекта на федеральном уровне, исключающего общины как субъекты традиционного рыболовства. Дело в том, что общины издавна занимались и предпринимательской деятельностью, и товарообменом. Они занимались хозяйственной деятельностью. Куда же их теперь деть? Они же просто-напросто закроются, потому что, исключая их из традиционного рыболовства, мы просто получим то, что заставит общины заниматься коммерческой деятельностью. Я понимаю, что мы должны к чему-то стремиться. У нас (то, что я перечислила) шесть общин имеют статус коммерческих организаций.</w:t>
      </w:r>
    </w:p>
    <w:p>
      <w:pPr>
        <w:pStyle w:val="Normal"/>
        <w:rPr/>
      </w:pPr>
      <w:r>
        <w:rPr>
          <w:rStyle w:val="PageNumber"/>
        </w:rPr>
        <w:t>лз</w:t>
      </w:r>
    </w:p>
    <w:p>
      <w:pPr>
        <w:pStyle w:val="Normal"/>
        <w:rPr/>
      </w:pPr>
      <w:r>
        <w:rPr>
          <w:rStyle w:val="PageNumber"/>
        </w:rPr>
        <w:t xml:space="preserve">То есть они одновременно могут заниматься и общинной деятельностью, и коммерческой деятельностью. Но все 167 практически не могут заниматься сразу коммерческой. Поэтому нам необходимо… Для чего мы создали общины? Для того, чтобы занятость была населения, какая-то поддержка, социальная защита, хоть какую-то заработную плату получили. Потому что никто с национальными селами не занимается. В каком плане? Нет промышленных предприятий. Кто организует занятость? Получают жалкие пенсии, социальные пенсии, потому что нет работы. Естественно, они будут получать социальные пенсии. И нам необходимо этот вопрос, я думаю, сегодня мы обсудим, и я очень благодарна и Харючи Сергею Николаевичу, и Владимиру Алексеевичу за предложение о необходимости создать консультативный совет, я думаю, итоговые документы наших рекомендаций должны отслеживаться консультативным советом. Мы должны уважать себя. Если мы что-то приняли, мы должны отслеживать, каким образом это принято, каким образом это решено. Если не решено, давайте и дальше двигаться, давайте вместе собираться, еще раз обсуждать. </w:t>
      </w:r>
    </w:p>
    <w:p>
      <w:pPr>
        <w:pStyle w:val="Normal"/>
        <w:rPr/>
      </w:pPr>
      <w:r>
        <w:rPr>
          <w:rStyle w:val="PageNumber"/>
        </w:rPr>
        <w:t xml:space="preserve">Также в итоговые документы хотелось бы внести, помимо отмены заявительного принципа осуществления традиционного рыболовства лицами, относящимися к коренным малочисленным народам, на рыбопромысловых участках, предназначенных для любого вида рыболовства, согласие их пользователей. Хотя в Хабаровском края 384 места свободного доступа определено, но этого недостаточно. Поэтому промышленники все-таки наступательно движутся. Поэтому коренные малочисленные народы иногда не имеют возможности ловить рыбу там, где они проживают. Это или для спортивного любительства рыбопромысловые участки. Но мы надеемся, что 66 и 34 в резервном фонде мы все-таки отследим и не дадим возможности там предоставлять рыбопромысловые участки для промышленного рыболовства. </w:t>
      </w:r>
    </w:p>
    <w:p>
      <w:pPr>
        <w:pStyle w:val="Normal"/>
        <w:rPr/>
      </w:pPr>
      <w:r>
        <w:rPr>
          <w:rStyle w:val="PageNumber"/>
        </w:rPr>
        <w:t>У нас очень сложная проблема со сбором пищевых лесных ресурсов. Если ранее общины наши собирали, хоть каким-то образом сдавали грибы, ягоды и прочее, то теперь в связи с Лесным кодексом наши общины должны получать на аукционе лесные участки. Мы неоднократно также направляли эти предложения. Единственная община у нас в селе была …</w:t>
      </w:r>
      <w:r>
        <w:rPr>
          <w:rStyle w:val="PageNumber"/>
          <w:i/>
        </w:rPr>
        <w:t>(неразборчиво)</w:t>
      </w:r>
      <w:r>
        <w:rPr/>
        <w:t xml:space="preserve"> района, получила 20 тыс. гектаров для того, чтобы собирать ягоды и грибы. Но остальные общины как-то побаиваются, потому что необходимо же на общих основаниях получать эти участки. </w:t>
      </w:r>
    </w:p>
    <w:p>
      <w:pPr>
        <w:pStyle w:val="Normal"/>
        <w:rPr/>
      </w:pPr>
      <w:r>
        <w:rPr/>
        <w:t xml:space="preserve">По поводу ТТП, чтобы ТТП были не ООПТ… Наоборот, ТТП чтобы были ООПТ. Мы в Хабаровском крае, когда проанализировали это законодательство и на практике убедились, что ТТП не должно быть особо охраняемой природной территорией, потому что сложная процедура. Мы получили Анюйский парк, когда сами инициировали, думали – всё сохраним. На самом деле федеральные органы власти взяли на себя, разработали свое положение, зонирование сделали функциональное. И там, где коренные традиционно охотились и рыбачили, они получили запретные зоны. И мы уже два года не можем этого добиться. Потому что если ТТП будут ООПТ, мы никогда его не получим. Никто нам не согласует его, во-первых. Во-вторых, потом будет сложная процедура внесения изменений. </w:t>
      </w:r>
    </w:p>
    <w:p>
      <w:pPr>
        <w:pStyle w:val="Normal"/>
        <w:rPr/>
      </w:pPr>
      <w:r>
        <w:rPr/>
        <w:t xml:space="preserve">Я думаю, может быть, в Земельный кодекс внести изменение, чтобы сделать так, чтобы земли были особого вида для традиционного природопользования коренных малочисленных народов. Это будет в любом случае особая территория и специально для коренных малочисленных народов. </w:t>
      </w:r>
    </w:p>
    <w:p>
      <w:pPr>
        <w:pStyle w:val="Normal"/>
        <w:rPr/>
      </w:pPr>
      <w:r>
        <w:rPr/>
        <w:t xml:space="preserve">И вот предложения в итоговые документы по отмене заявительного принципа, по поводу сохранения общин и в части регулирования охоты. Спасибо. </w:t>
      </w:r>
    </w:p>
    <w:p>
      <w:pPr>
        <w:pStyle w:val="Normal"/>
        <w:rPr/>
      </w:pPr>
      <w:r>
        <w:rPr>
          <w:b/>
        </w:rPr>
        <w:t>А.С. </w:t>
      </w:r>
      <w:r>
        <w:rPr>
          <w:b/>
          <w:caps/>
        </w:rPr>
        <w:t>Матвеев</w:t>
      </w:r>
    </w:p>
    <w:p>
      <w:pPr>
        <w:pStyle w:val="Normal"/>
        <w:rPr/>
      </w:pPr>
      <w:r>
        <w:rPr/>
        <w:t xml:space="preserve">Спасибо. Слово предоставляется Етылину Владимиру Михайловичу. Подготовиться Берсеневу Антону Евгеньевичу. </w:t>
      </w:r>
    </w:p>
    <w:p>
      <w:pPr>
        <w:pStyle w:val="Normal"/>
        <w:rPr>
          <w:b/>
          <w:b/>
        </w:rPr>
      </w:pPr>
      <w:r>
        <w:rPr>
          <w:b/>
        </w:rPr>
        <w:t>В.М. ЕТЫЛИН</w:t>
      </w:r>
    </w:p>
    <w:p>
      <w:pPr>
        <w:pStyle w:val="Normal"/>
        <w:rPr/>
      </w:pPr>
      <w:r>
        <w:rPr/>
        <w:t xml:space="preserve">Спасибо, Александр Сафронович, за предоставленную возможность. Я постараюсь уложиться в установленное время, хотя это очень сложно. И я, видимо, не буду касаться наших проблем с конкретными законами, потому что на самом деле сейчас нет такой возможности, потому что кто работает в разных рабочих группах, имеет возможность там работать. Я думаю, что "круглый стол" у нас будет после обеда, мы более детально по общинам поговорим. Но 25–26-го числа мы провели наше правление и сделали анализ той работы, которая проведена в содружестве за этот текущий год. И есть какие-то наработки в этом плане. </w:t>
      </w:r>
    </w:p>
    <w:p>
      <w:pPr>
        <w:pStyle w:val="Normal"/>
        <w:rPr/>
      </w:pPr>
      <w:r>
        <w:rPr/>
        <w:t xml:space="preserve">Вот что касается законодательной работы. Есть раздел у нас нашей работы, тоже законодательной работы. И я должен сказать, что, конечно, последнее десятилетие – это все-таки стагнация на самом деле на федеральном уровне. </w:t>
      </w:r>
    </w:p>
    <w:p>
      <w:pPr>
        <w:pStyle w:val="Normal"/>
        <w:rPr/>
      </w:pPr>
      <w:r>
        <w:rPr>
          <w:rStyle w:val="PageNumber"/>
        </w:rPr>
        <w:t>лз</w:t>
      </w:r>
    </w:p>
    <w:p>
      <w:pPr>
        <w:pStyle w:val="Normal"/>
        <w:rPr/>
      </w:pPr>
      <w:r>
        <w:rPr>
          <w:rStyle w:val="PageNumber"/>
        </w:rPr>
        <w:t>Я не скажу на региональном, потому что региональные, допустим, Ямал, Ханты-Мансийский округ, Якутия, сейчас Хабаровский край, действительно очень сильно продвинулись. К сожалению, я не скажу о других, у нас же, вы знаете, 28 регионов. И мы анализируем, но, к сожалению, не везде идет продвижение. Но что касается федерального, конечно, мы остановились на тех трех законах, вокруг которых ходим. И я думаю, что долго еще будем ходить, и, к сожалению, действительно тут правильно говорили, что мы оказались где-то (может быть, совершенно объективно) в определенной западне. Но я думаю, что надо искать. Потому что локальные выходы они тоже помогут. И те предложения, которые здесь поступали, я думаю, что они вполне разумные, и надо идти разными путями, иначе мы рискуем следующее десятилетие также находиться в стадии стагнации, потому что законодательство непростое, оно действительно экзотическое. И чтобы элементарно сказать, что это нужно, нам надо это доказывать. И партиям сегодня… Потому что иногда делаются эти законы в берлоге где-то, понимаете, и они не доходят до широкого круга населения. И желательно, конечно, чтобы в этом процессе участвовали и исполнительные органы (их нельзя тоже отвергать), и законодательные органы, и региональные органы власти.</w:t>
      </w:r>
    </w:p>
    <w:p>
      <w:pPr>
        <w:pStyle w:val="Normal"/>
        <w:rPr/>
      </w:pPr>
      <w:r>
        <w:rPr>
          <w:rStyle w:val="PageNumber"/>
        </w:rPr>
        <w:t>На самом деле сегодня по какому пути пойдем? Или мы будем сейчас вокруг этих трех законов, или все-таки второй путь – совершенно новое законодательство, прорыв делать? Или третье – все-таки вернуться к тому старому, о чем вы когда-то говорили, – к созданию северного кодекса. То есть гармонизировать это законодательство. Три пути есть, поэтому надо, мне кажется, депутатам принимать решение, по какому пути идти. А, может быть, по всем трем путям идти. Но, по крайней мере, двигаться надо. Потому что сегодня мы стоим, мы педалируем на одном месте, получается так пока, к сожалению. По большому счету, я имею в виду на федеральном уровне.</w:t>
      </w:r>
    </w:p>
    <w:p>
      <w:pPr>
        <w:pStyle w:val="Normal"/>
        <w:rPr/>
      </w:pPr>
      <w:r>
        <w:rPr>
          <w:rStyle w:val="PageNumber"/>
        </w:rPr>
        <w:t>Поэтому конкретные предложения выдвигать не буду, я думаю, что мы будем работать в рабочем порядке. А вот что касается… все-таки какие механизмы? Действительно, сегодня нужно создавать, может быть, даже не координационный совет, а межведомственный совет. Потому что сегодня Минрегион один тоже, как только выходит за пределы своего ведомства, всё – полное непонимание. И сейчас это коснулось нас, вы помните, в этом году с этими налогами. Только мы начали переговоры с налоговой службой, то поняли, что они спрашивают: "Ладно, там написано "родовые общины", а там не написано "соседские общины". И всё, мы встали по этому вопросу. И так далее, и так далее. То есть ведомства, понятно, где-то должны собираться для того, чтобы хотя бы в дефинициях разбираться, иначе мы так не продвинемся. И мне кажется, надо создавать межведомственные советы.</w:t>
      </w:r>
    </w:p>
    <w:p>
      <w:pPr>
        <w:pStyle w:val="Normal"/>
        <w:rPr/>
      </w:pPr>
      <w:r>
        <w:rPr>
          <w:rStyle w:val="PageNumber"/>
        </w:rPr>
        <w:t>Что касается следующего вопроса. Здесь как-то не прозвучало о том, что у нас же в законе о гарантиях прописаны все-таки уполномоченные представители. Сейчас вокруг этого очень много есть претендентов объявить себя уполномоченными представителями. На самом деле закон предусматривает, что нужны определенные документы для того, чтобы быть уполномоченным представителем. У нас два примера, по-моему, есть уполномоченных представителя.</w:t>
      </w:r>
    </w:p>
    <w:p>
      <w:pPr>
        <w:pStyle w:val="Normal"/>
        <w:rPr/>
      </w:pPr>
      <w:r>
        <w:rPr>
          <w:rStyle w:val="PageNumber"/>
        </w:rPr>
        <w:t>Вот Союз оленеводов России. Он признан Министерством сельского хозяйства, в бытность Гордеева министром. Это уполномоченный орган. Заключен договор, и они работают. Но десять лет работала эта общественная организация с этим министерством. Вплотную! Причем каждый день, благо мы пользовались тем, что Алексей Васильевич оказался из Магаданской области, он генетически немножко наш, и как-то это использовали. Вот это один пример, я больше не вижу других примеров.</w:t>
      </w:r>
    </w:p>
    <w:p>
      <w:pPr>
        <w:pStyle w:val="Normal"/>
        <w:rPr/>
      </w:pPr>
      <w:r>
        <w:rPr>
          <w:rStyle w:val="PageNumber"/>
        </w:rPr>
        <w:t>Сейчас в Мурманской области создали Саамский парламент. Я думаю, это тоже форма, которая стоит того, чтобы изучить, чтобы уполномоченные представители... Потому что на самом деле закон о гарантиях требует, чтобы был какой-то документ при этом. Нельзя объявить себя: "Я – уполномоченный представитель!" Надо, чтобы и вторая сторона признала тебя в качестве уполномоченного представителя. Тогда это будет законно, узаконено. А не так, как сегодня, к сожалению, у нас получается, что вот я один – уполномоченный, все остальные – никто.</w:t>
      </w:r>
    </w:p>
    <w:p>
      <w:pPr>
        <w:pStyle w:val="Normal"/>
        <w:rPr/>
      </w:pPr>
      <w:r>
        <w:rPr>
          <w:rStyle w:val="PageNumber"/>
        </w:rPr>
        <w:t>И что касается международных дел, я бы хотел все-таки поднять вопрос здесь о декларации о правах коренных народов.</w:t>
      </w:r>
    </w:p>
    <w:p>
      <w:pPr>
        <w:pStyle w:val="Normal"/>
        <w:rPr/>
      </w:pPr>
      <w:r>
        <w:rPr/>
        <w:t>ет</w:t>
      </w:r>
    </w:p>
    <w:p>
      <w:pPr>
        <w:pStyle w:val="Normal"/>
        <w:rPr/>
      </w:pPr>
      <w:r>
        <w:rPr/>
        <w:t>На самом деле Россия – да, не подписала пока, я думаю, – но время подходит, иначе… вы понимаете, мы отстаем, и, извините, раз мы себя считаем цивилизованным государством, а международное право, как правило, подталкивает… А там есть нормы, которые уже есть в российском законодательстве, просто мы не видим этого или специально какими-то… хотим отгородиться от новых международных норм. Там в принципе не новые. Россия во многом даже опередила. Но если бы это было политически сделано, то у народов было бы другое самочувствие.</w:t>
      </w:r>
    </w:p>
    <w:p>
      <w:pPr>
        <w:pStyle w:val="Normal"/>
        <w:rPr/>
      </w:pPr>
      <w:r>
        <w:rPr/>
        <w:t>Я уже не говорю о том, что 169-я конвенция… пора бы уже на самом деле вернуться к ней и посмотреть. Тогда, может быть, все эти пресловутые законы о ТТП и так далее, может быть… другой ракурс появился бы, более широкий взгляд на эти вещи.</w:t>
      </w:r>
    </w:p>
    <w:p>
      <w:pPr>
        <w:pStyle w:val="Normal"/>
        <w:rPr/>
      </w:pPr>
      <w:r>
        <w:rPr/>
        <w:t>Я думаю, что мы бы взяли опыт других стран, в частности, Канады по земельно-ресурсным комиссиям, которые работают. И коренные народы, и правительство, и региональные власти довольны этой системой. А мы пока не пытаемся как-то применить в нашей практике.</w:t>
      </w:r>
    </w:p>
    <w:p>
      <w:pPr>
        <w:pStyle w:val="Normal"/>
        <w:rPr/>
      </w:pPr>
      <w:r>
        <w:rPr/>
        <w:t>И последний вопиющий случай, связанный с международными соглашениями. В 2000 году подписано двустороннее Международное соглашение об охране белых медведей, в котором после 1956 года делается попытка восстановить права коренных народов Чукотки на добычу (квотную добычу, ограниченную добычу (традиционный промысел))… создана комиссия двух стран. Она работает. И вдруг в последние 10 дней на сайте Министерства природных ресурсов появляется заявление чиновника о том, что Россия не будет участвовать в этом соглашении. Но разве так можно? Разве так на международной арене мы сможем иметь серьезных партнеров, которые с нами будут считаться, если вот так, очень легко в этом министерстве решают? Это вопиющий пример. Я просто… я вынужден здесь это озвучить, потому что я чувствую, что сил нашей чукотской ассоциации не хватает для решения такого рода вопросов.</w:t>
      </w:r>
    </w:p>
    <w:p>
      <w:pPr>
        <w:pStyle w:val="Normal"/>
        <w:rPr/>
      </w:pPr>
      <w:r>
        <w:rPr/>
        <w:t>А так, конечно, опыт, который накоплен нашими общинами в работе содружества за этот год, очень большой. И если бы я назвал даже три примера… допустим, община "Яун-ях" объединяет уже 450 человек. Она играет  роль фактории, о которой тут очень много говорят, а как бы придумать, что там за фактория. Да эта община уже создала эту структуру. Она работает, но она негосударственная, она некорпоративная, она создана самими людьми, понимаете? Или возьмите общину Нутендли(?)в Якутии. Она имеет кочевую школу, и уже в течение практически шести лет эта школа работает. Но, к сожалению, сегодня вдруг встал вопрос о том, чтобы закрывать… пропал почему-то интерес к этому, и не получает поддержку соответствующую школа. Хотя эта школа…</w:t>
      </w:r>
    </w:p>
    <w:p>
      <w:pPr>
        <w:pStyle w:val="Normal"/>
        <w:rPr/>
      </w:pPr>
      <w:r>
        <w:rPr/>
        <w:t>Все понимают, что это нужно делать, что надо детей учить, не вести в интернаты и так далее. Или возьмите "Пимчах" небольшую общину из Камчатского края. Но ту работу, которую проводит эта община с точки зрения духовного развития, сохранения культуры, языка, я думаю, что никакая другая организация не сможет заменить вот такого… а это маленькая община, но она играет такую большую роль, которую сложно чем-то заменить и… практически невозможно ничем заменить. Поэтому, я думаю, что община – это наша корневая система. И надо, конечно… Я думаю, что мы на "круглом столе" об этом более детально поговорим, но тем не менее у нас есть большие надежды. Спасибо Федеральному Собранию за то внимание, которое сейчас оказывается проблемам общин коренных народов. Спасибо.</w:t>
      </w:r>
    </w:p>
    <w:p>
      <w:pPr>
        <w:pStyle w:val="Normal"/>
        <w:rPr/>
      </w:pPr>
      <w:r>
        <w:rPr>
          <w:b/>
        </w:rPr>
        <w:t>А.С. </w:t>
      </w:r>
      <w:r>
        <w:rPr>
          <w:b/>
          <w:caps/>
        </w:rPr>
        <w:t>Матвеев</w:t>
      </w:r>
    </w:p>
    <w:p>
      <w:pPr>
        <w:pStyle w:val="Normal"/>
        <w:rPr/>
      </w:pPr>
      <w:r>
        <w:rPr/>
        <w:t>Спасибо.</w:t>
      </w:r>
    </w:p>
    <w:p>
      <w:pPr>
        <w:pStyle w:val="Normal"/>
        <w:rPr/>
      </w:pPr>
      <w:r>
        <w:rPr/>
        <w:t>Слово предоставляется Берсеневу Антону Евгеньевичу, директору Департамента государственной политики и регулирования в области охоты и сохранения охотничьих ресурсов Министерства природы России. Подготовиться Ширко.</w:t>
      </w:r>
    </w:p>
    <w:p>
      <w:pPr>
        <w:pStyle w:val="Normal"/>
        <w:rPr>
          <w:b/>
          <w:b/>
        </w:rPr>
      </w:pPr>
      <w:r>
        <w:rPr>
          <w:b/>
        </w:rPr>
        <w:t>А.Е. БЕРСЕНЕВ</w:t>
      </w:r>
    </w:p>
    <w:p>
      <w:pPr>
        <w:pStyle w:val="Normal"/>
        <w:rPr/>
      </w:pPr>
      <w:r>
        <w:rPr>
          <w:rStyle w:val="PageNumber"/>
        </w:rPr>
        <w:t>Добрый день, уважаемый президиум, уважаемые участники слушаний! Спасибо за приглашение.</w:t>
      </w:r>
    </w:p>
    <w:p>
      <w:pPr>
        <w:pStyle w:val="Normal"/>
        <w:rPr/>
      </w:pPr>
      <w:r>
        <w:rPr>
          <w:rStyle w:val="PageNumber"/>
        </w:rPr>
        <w:t>лл</w:t>
      </w:r>
    </w:p>
    <w:p>
      <w:pPr>
        <w:pStyle w:val="Normal"/>
        <w:rPr/>
      </w:pPr>
      <w:r>
        <w:rPr>
          <w:rStyle w:val="PageNumber"/>
        </w:rPr>
        <w:t>Прежде всего хотелось бы сказать, что поддержание устойчивого пользования охотничьими ресурсами, думаю, ни у кого не вызывает сомнений, что это одна из основ традиционного природопользования. И наша политика заключается в том, чтобы поддерживать численность прежде всего охотничьих ресурсов на должном уровне, для того чтобы обеспечивать возможность именно традиционного природопользования, которое предусматривает зачастую специфические способы орудия и охоты, для применения которых необходимо как раз устойчивое состояние ресурсов, так как при традиционном природопользовании люди живут, можно сказать, в теснейшем общении с природой и являются ее частью, в том числе и одним из факторов регулирования численности. Поэтому, мы считаем, регулирование использования охотничьих ресурсов для традиционного природопользования должно иметь свои особенности.</w:t>
      </w:r>
    </w:p>
    <w:p>
      <w:pPr>
        <w:pStyle w:val="Normal"/>
        <w:rPr/>
      </w:pPr>
      <w:r>
        <w:rPr>
          <w:rStyle w:val="PageNumber"/>
        </w:rPr>
        <w:t>К сожалению, это не учтено в нормах, которые содержатся в нашем основном документе, в законе об охоте, который является, наверное, самым молодым законом в настоящее время в этой части регулирования природопользования. Он вступил в силу всего год назад, был принят полтора года назад. Обращу внимание, что Министерство природных ресурсов уже издало… нашим департаментом издан 21 нормативный акт во исполнение норм закона, в том числе мы попытались каким-то образом создать возможность регулирования или помощи для регулирования именно вопросов традиционного природопользования.</w:t>
      </w:r>
    </w:p>
    <w:p>
      <w:pPr>
        <w:pStyle w:val="Normal"/>
        <w:rPr/>
      </w:pPr>
      <w:r>
        <w:rPr>
          <w:rStyle w:val="PageNumber"/>
        </w:rPr>
        <w:t>Так вот, несмотря на то, что у нас статья 19 устанавливает параметры проведения охоты для обеспечения ведения традиционного образа жизни, а это, прежде всего, то, что у нас традиционная охота осуществляется без каких-либо разрешений, свободно… И второе – то, что продукция охоты, полученная таким способом, используется для личного потребления или реализуется организациям, осуществляющим деятельность по закупке продукции охоты.</w:t>
      </w:r>
    </w:p>
    <w:p>
      <w:pPr>
        <w:pStyle w:val="Normal"/>
        <w:rPr/>
      </w:pPr>
      <w:r>
        <w:rPr>
          <w:rStyle w:val="PageNumber"/>
        </w:rPr>
        <w:t>На первый взгляд, конечно, эти нормы способствуют реализации права малочисленных народов и традиционных охотников на приоритетные права, однако неполнота регулирования налицо. В первую очередь, возникают вопросы с определением круга лиц, имеющих право осуществлять охоту, что очень важно, так как если круг лиц не определен, очевидно, что перепромысел происходит постоянно и численность и стабильность охотничьих ресурсов находится под угрозой.</w:t>
      </w:r>
    </w:p>
    <w:p>
      <w:pPr>
        <w:pStyle w:val="Normal"/>
        <w:rPr/>
      </w:pPr>
      <w:r>
        <w:rPr>
          <w:rStyle w:val="PageNumber"/>
        </w:rPr>
        <w:t>Второй вопрос, мы считаем, который уже отмечали коллеги, – это проблема понятия личного потребления, объемы которого, естественно, установить нельзя, и мы считаем, что при отсутствии контроля даже в настоящее время и нецелесообразно.</w:t>
      </w:r>
    </w:p>
    <w:p>
      <w:pPr>
        <w:pStyle w:val="Normal"/>
        <w:rPr/>
      </w:pPr>
      <w:r>
        <w:rPr>
          <w:rStyle w:val="PageNumber"/>
        </w:rPr>
        <w:t>Третий серьезный вопрос – это то, что продукция охоты, добытая традиционными пользователями, с трудом попадает на рынок. Она попадает на рынок не с трудом, попадает, но законность этой реализации под вопросом, потому что нет никакого документа, подтверждающего законность закупки, законность реализации, законность дальнейшей продажи этой продукции.</w:t>
      </w:r>
    </w:p>
    <w:p>
      <w:pPr>
        <w:pStyle w:val="Normal"/>
        <w:rPr/>
      </w:pPr>
      <w:r>
        <w:rPr>
          <w:rStyle w:val="PageNumber"/>
        </w:rPr>
        <w:t>Приведу самый простой пример. Все вы знаете, что соболь у нас – это особо ценный вид, и на специальном аукционе, проходящем в Санкт-Петербурге, продается основное мировое количество соболя. Объемы продажи примерно 600–700 тысяч, а нами выделяются лимиты на всю страну около 420 тысяч. То есть больше половины попадающего на рынок соболя, причем с документами, с ветеринарными свидетельствами, добыто незаконно.</w:t>
      </w:r>
    </w:p>
    <w:p>
      <w:pPr>
        <w:pStyle w:val="Normal"/>
        <w:rPr/>
      </w:pPr>
      <w:r>
        <w:rPr>
          <w:rStyle w:val="PageNumber"/>
        </w:rPr>
        <w:t>С одной стороны, с этим, конечно, надо бороться, с другой стороны, мы понимаем, почему это происходит. Потому что административные барьеры, связанные с получением разрешений, очевидны, например, для коренных народов или тех граждан, которые там проживают и ведут именно традиционный образ жизни, или для которых охота является основой существования. Наверное, все знают знаменитый фильм "Счастливые люди", в котором показана жизнь поселка Бахта Красноярского края, где вроде бы нет коренных малочисленных народов Севера, но там проживают промысловики, которые просто вынуждены выживать в сложившихся социально-экономических условиях.</w:t>
      </w:r>
    </w:p>
    <w:p>
      <w:pPr>
        <w:pStyle w:val="Normal"/>
        <w:rPr/>
      </w:pPr>
      <w:r>
        <w:rPr/>
        <w:t>ет</w:t>
      </w:r>
    </w:p>
    <w:p>
      <w:pPr>
        <w:pStyle w:val="Normal"/>
        <w:rPr/>
      </w:pPr>
      <w:r>
        <w:rPr/>
        <w:t>Следующей проблемой, очевидно, является установленная законом процедура закрепления охотничьих угодий. Заключение охотхозяйствами соглашений в настоящий момент происходит только по результатам аукционов, либо по результату… то есть при соответственном платеже в соответствии с постановлением Правительства 490-м для тех охотпользователей, у которых возникло право пользования ресурсами ранее на основании долгосрочной лицензии. В обоих случаях условием заключения охотхозяйственных соглашений является уплата значительной суммы, которая наверняка неподъемна для большинства общин.</w:t>
      </w:r>
    </w:p>
    <w:p>
      <w:pPr>
        <w:pStyle w:val="Normal"/>
        <w:rPr/>
      </w:pPr>
      <w:r>
        <w:rPr/>
        <w:t>Поэтому наши предложения по совершенствованию законодательства, очевидно, в направлении тех предложений, которые уже сегодня высказали.</w:t>
      </w:r>
    </w:p>
    <w:p>
      <w:pPr>
        <w:pStyle w:val="Normal"/>
        <w:rPr/>
      </w:pPr>
      <w:r>
        <w:rPr/>
        <w:t>То есть, первое – необходимо установить критерии определения граждан Российской Федерации (я бы не стал говорить о коренных малочисленных народах), для которых именно охота является основой существования или осуществляется в целях ведения традиционного образа жизни, чтобы не говорить о какой-то дискриминации.</w:t>
      </w:r>
    </w:p>
    <w:p>
      <w:pPr>
        <w:pStyle w:val="Normal"/>
        <w:rPr/>
      </w:pPr>
      <w:r>
        <w:rPr/>
        <w:t>Второе – совершенно очевидно, что для сохранения ресурсов необходимо установить необходимо установить лимиты и квоты, естественно, на специфических условиях. То есть должно быть гибкое установление квот, потому что совершенно очевидно, ресурсы, особенно охотничьи, имеют свою специфику… происходят различные миграционные процессы. Все мы знаем, как мы пользуемся диким северным оленем, соболем, и так далее.</w:t>
      </w:r>
    </w:p>
    <w:p>
      <w:pPr>
        <w:pStyle w:val="Normal"/>
        <w:rPr/>
      </w:pPr>
      <w:r>
        <w:rPr/>
        <w:t>Третье –необходимо установить особый порядок закрепления охотничьих угодий за лицами, относящими как к коренным малочисленным народам, так и, возможно, к общественным объединениям граждан, для которых охота является традиционным видом деятельности (не обязательно коренных малочисленных народов). То есть здесь же мы видим, чтобы регулирующее воздействие не касалось каких-то дискриминационных принципов… не имело признаков прежде всего.</w:t>
      </w:r>
    </w:p>
    <w:p>
      <w:pPr>
        <w:pStyle w:val="Normal"/>
        <w:rPr/>
      </w:pPr>
      <w:r>
        <w:rPr/>
        <w:t>С одной стороны, это требование законодательства. С другой стороны, мы видим, что эта приоритетность закрепления охотничьих угодий, возможно, предоставление приоритетного права таким общественным организациям, которые имеют одноуровневую систему выбора руководящего органа. То есть, если не будет какой-то концентрации голосов в руках какого-то либо субъекта, который член этой организации, то тогда мы думаем, что эти охотничьи угодья будут использоваться в интересах всех членов этой организации. То есть примерно, это как некоммерческое партнерство, когда невозможно сконцентрировать голоса для принятия важнейших управленческих решений.</w:t>
      </w:r>
    </w:p>
    <w:p>
      <w:pPr>
        <w:pStyle w:val="Normal"/>
        <w:rPr/>
      </w:pPr>
      <w:r>
        <w:rPr/>
        <w:t>Совершенно очевидно, что надо привести в соответствие с законом об охоте еще некоторые постановления, распоряжение тоже 631-е для того, чтобы уточнить терминологию. Отчасти указанные изменения предусмотрены проектом закона "О внесении изменений в Федеральный закон "Об охоте", который подготовили уважаемые коллеги из Совета Федерации. Мы соответственно поддержали эти изменения, предлагаемые указанным законопроектом. Считаем необходимым в дальнейшей работе совместно с комитетом весь этот законопроект еще раз посмотреть и предложить какие-то представленные здесь предложения учесть. Спасибо за внимание.</w:t>
      </w:r>
    </w:p>
    <w:p>
      <w:pPr>
        <w:pStyle w:val="Normal"/>
        <w:rPr/>
      </w:pPr>
      <w:r>
        <w:rPr>
          <w:b/>
        </w:rPr>
        <w:t>А.С. </w:t>
      </w:r>
      <w:r>
        <w:rPr>
          <w:b/>
          <w:caps/>
        </w:rPr>
        <w:t>Матвеев</w:t>
      </w:r>
    </w:p>
    <w:p>
      <w:pPr>
        <w:pStyle w:val="Normal"/>
        <w:rPr/>
      </w:pPr>
      <w:r>
        <w:rPr/>
        <w:t>Спасибо, Антон Евгеньевич.</w:t>
      </w:r>
    </w:p>
    <w:p>
      <w:pPr>
        <w:pStyle w:val="Normal"/>
        <w:rPr/>
      </w:pPr>
      <w:r>
        <w:rPr/>
        <w:t>Слово предоставляется Ширко Владимиру Аркадьевичу, председателю Совета территориально-соседской общины коренных малочисленных народов "Тигр", президенту Ассоциации коренных малочисленных народов Севера Приморского края.</w:t>
      </w:r>
    </w:p>
    <w:p>
      <w:pPr>
        <w:pStyle w:val="Normal"/>
        <w:rPr>
          <w:b/>
          <w:b/>
        </w:rPr>
      </w:pPr>
      <w:r>
        <w:rPr>
          <w:b/>
        </w:rPr>
        <w:t>В.А. ШИРКО</w:t>
      </w:r>
    </w:p>
    <w:p>
      <w:pPr>
        <w:pStyle w:val="Normal"/>
        <w:rPr/>
      </w:pPr>
      <w:r>
        <w:rPr/>
        <w:t>Добрый день! За меня уже всё практически здесь сказали. Я время немного затрачу.</w:t>
      </w:r>
    </w:p>
    <w:p>
      <w:pPr>
        <w:pStyle w:val="Normal"/>
        <w:rPr/>
      </w:pPr>
      <w:r>
        <w:rPr/>
        <w:t>Первое. Я не согласен с Галиной Михайловной Волковой, чтобы убрать ТТП из особо охраняемых территорий. Если мы сегодня уберем, то это практически… зачем тогда… на уровне Федерации у нас созданы уже местные ТТП, пусть они так и остаются. Поэтому этого ни в коем случае нельзя делать.</w:t>
      </w:r>
    </w:p>
    <w:p>
      <w:pPr>
        <w:pStyle w:val="Normal"/>
        <w:rPr/>
      </w:pPr>
      <w:r>
        <w:rPr/>
        <w:t>И предлагаю Александру Владимировичу создать несколько модельных территорий, хотя это давно уже было сказано, что надо создать. Их надо создать и посмотреть, как они будут функционировать. Кто не боится, что там, как Хабаровский край… В Хабаровском крае, понятно, не надо создавать, а в Приморском давайте создадим (я готов к этому) на нашей территории.</w:t>
      </w:r>
    </w:p>
    <w:p>
      <w:pPr>
        <w:pStyle w:val="Normal"/>
        <w:rPr/>
      </w:pPr>
      <w:r>
        <w:rPr/>
        <w:t xml:space="preserve">Тем более что я был на саммите, а на моей территории находится 10 процентов тигров, и Владимир Владимирович Путин… Увеличить в этом году надо их за год в два раза, поэтому необходимо </w:t>
      </w:r>
      <w:r>
        <w:rPr>
          <w:szCs w:val="28"/>
        </w:rPr>
        <w:t>сейчас что-то сделать.</w:t>
      </w:r>
    </w:p>
    <w:p>
      <w:pPr>
        <w:pStyle w:val="Normal"/>
        <w:rPr/>
      </w:pPr>
      <w:r>
        <w:rPr>
          <w:rStyle w:val="PageNumber"/>
          <w:szCs w:val="28"/>
        </w:rPr>
        <w:t>еа</w:t>
      </w:r>
    </w:p>
    <w:p>
      <w:pPr>
        <w:pStyle w:val="Normal"/>
        <w:rPr/>
      </w:pPr>
      <w:r>
        <w:rPr>
          <w:rStyle w:val="PageNumber"/>
          <w:szCs w:val="28"/>
        </w:rPr>
        <w:t>Мы сегодня, не имея никакого стада, даже по противопожарной безопасности не можем защитить эту территорию. Сегодня постановление пока издадут… и то – не запрещают, а ограничивают въезд на эту территорию.</w:t>
      </w:r>
    </w:p>
    <w:p>
      <w:pPr>
        <w:pStyle w:val="Normal"/>
        <w:rPr/>
      </w:pPr>
      <w:r>
        <w:rPr>
          <w:rStyle w:val="PageNumber"/>
          <w:szCs w:val="28"/>
        </w:rPr>
        <w:t>У меня всё.</w:t>
      </w:r>
    </w:p>
    <w:p>
      <w:pPr>
        <w:pStyle w:val="Normal"/>
        <w:rPr>
          <w:rStyle w:val="PageNumber"/>
          <w:szCs w:val="28"/>
        </w:rPr>
      </w:pPr>
      <w:r>
        <w:rPr>
          <w:rStyle w:val="PageNumber"/>
          <w:b/>
          <w:szCs w:val="28"/>
        </w:rPr>
        <w:t>А.С. </w:t>
      </w:r>
      <w:r>
        <w:rPr>
          <w:rStyle w:val="PageNumber"/>
          <w:b/>
          <w:caps/>
          <w:szCs w:val="28"/>
        </w:rPr>
        <w:t>Матвеев</w:t>
      </w:r>
    </w:p>
    <w:p>
      <w:pPr>
        <w:pStyle w:val="Normal"/>
        <w:rPr/>
      </w:pPr>
      <w:r>
        <w:rPr>
          <w:rStyle w:val="PageNumber"/>
          <w:szCs w:val="28"/>
        </w:rPr>
        <w:t>Спасибо.</w:t>
      </w:r>
    </w:p>
    <w:p>
      <w:pPr>
        <w:pStyle w:val="Normal"/>
        <w:rPr/>
      </w:pPr>
      <w:r>
        <w:rPr>
          <w:rStyle w:val="PageNumber"/>
          <w:szCs w:val="28"/>
        </w:rPr>
        <w:t>Уважаемые товарищи, Валентин Александрович Купцов должен уйти на свое заседание. Поэтому я предоставлю ему слово. Председатель Комитета Государственной Думы по делам национальностей.</w:t>
      </w:r>
    </w:p>
    <w:p>
      <w:pPr>
        <w:pStyle w:val="Normal"/>
        <w:rPr/>
      </w:pPr>
      <w:r>
        <w:rPr>
          <w:rStyle w:val="PageNumber"/>
          <w:b/>
          <w:szCs w:val="28"/>
        </w:rPr>
        <w:t>В.А. КУПЦОВ</w:t>
      </w:r>
    </w:p>
    <w:p>
      <w:pPr>
        <w:pStyle w:val="Normal"/>
        <w:ind w:firstLine="709"/>
        <w:rPr/>
      </w:pPr>
      <w:r>
        <w:rPr>
          <w:szCs w:val="28"/>
        </w:rPr>
        <w:t>Уважаемые представители общин коренных малочисленных народов!</w:t>
      </w:r>
    </w:p>
    <w:p>
      <w:pPr>
        <w:pStyle w:val="Normal"/>
        <w:spacing w:lineRule="auto" w:line="360"/>
        <w:ind w:firstLine="709"/>
        <w:rPr>
          <w:szCs w:val="28"/>
        </w:rPr>
      </w:pPr>
      <w:r>
        <w:rPr>
          <w:szCs w:val="28"/>
        </w:rPr>
        <w:t>Наша встреча  проводится в рамках Второго международного десятилетия коренных народов мира, объявленного Организацией Объединенных Наций.</w:t>
      </w:r>
    </w:p>
    <w:p>
      <w:pPr>
        <w:pStyle w:val="Normal"/>
        <w:spacing w:lineRule="auto" w:line="360"/>
        <w:ind w:firstLine="709"/>
        <w:rPr/>
      </w:pPr>
      <w:r>
        <w:rPr>
          <w:bCs/>
          <w:szCs w:val="28"/>
        </w:rPr>
        <w:t xml:space="preserve">Вы знаете, что распоряжением Правительством Российской Федерации 4 февраля 2009 года  утверждена Концепция  устойчивого развития коренных малочисленных народов Севера, Сибири и Дальнего Востока Российской Федерации, а также </w:t>
      </w:r>
      <w:r>
        <w:rPr>
          <w:szCs w:val="28"/>
        </w:rPr>
        <w:t>план мероприятий по реализации в 2009-2011 годах вышеуказанной Концепции.</w:t>
      </w:r>
    </w:p>
    <w:p>
      <w:pPr>
        <w:pStyle w:val="Normal"/>
        <w:spacing w:lineRule="auto" w:line="360"/>
        <w:ind w:firstLine="709"/>
        <w:rPr>
          <w:szCs w:val="28"/>
        </w:rPr>
      </w:pPr>
      <w:r>
        <w:rPr>
          <w:szCs w:val="28"/>
        </w:rPr>
        <w:t>За прошедшие два года безусловно проделана определенная работа.</w:t>
      </w:r>
    </w:p>
    <w:p>
      <w:pPr>
        <w:pStyle w:val="Normal"/>
        <w:spacing w:lineRule="auto" w:line="360"/>
        <w:ind w:firstLine="709"/>
        <w:rPr>
          <w:szCs w:val="28"/>
        </w:rPr>
      </w:pPr>
      <w:r>
        <w:rPr>
          <w:szCs w:val="28"/>
        </w:rPr>
        <w:t>Однако анализ выполнения вышеуказанного Плана мероприятий показал о невыполнении ряда мероприятий.</w:t>
      </w:r>
    </w:p>
    <w:p>
      <w:pPr>
        <w:pStyle w:val="Normal"/>
        <w:spacing w:lineRule="auto" w:line="360"/>
        <w:ind w:firstLine="709"/>
        <w:rPr>
          <w:b/>
          <w:b/>
          <w:szCs w:val="28"/>
        </w:rPr>
      </w:pPr>
      <w:r>
        <w:rPr>
          <w:szCs w:val="28"/>
        </w:rPr>
        <w:t>В связи с тем, что в настоящее время  после принятия Лесного, Земельного, Водного кодексов, а также федеральных законов «Об охоте», «О рыболовстве и сохранении водных биологических ресурсов» (безвозмездное бессрочное пользование землями различных категорий, арендная плата за пользование оленьими пастбищами, конкурс на рыбопромысловые участки и т.д.), то есть изменяются нормы  федерального законодательства, в части защиты прав коренных малочисленных народов Российской Федерации. Считаю необходимым,  обратить Ваше внимание на те пункты плана, которые не выполнены ответственными министерствами и ведомствами.</w:t>
      </w:r>
    </w:p>
    <w:p>
      <w:pPr>
        <w:pStyle w:val="Normal"/>
        <w:spacing w:lineRule="auto" w:line="360"/>
        <w:ind w:firstLine="709"/>
        <w:rPr>
          <w:szCs w:val="28"/>
        </w:rPr>
      </w:pPr>
      <w:r>
        <w:rPr>
          <w:szCs w:val="28"/>
        </w:rPr>
        <w:t>Внесены, но не приняты проекты федеральных законов:</w:t>
      </w:r>
    </w:p>
    <w:p>
      <w:pPr>
        <w:pStyle w:val="Normal"/>
        <w:spacing w:lineRule="auto" w:line="360"/>
        <w:ind w:firstLine="709"/>
        <w:rPr>
          <w:szCs w:val="28"/>
        </w:rPr>
      </w:pPr>
      <w:r>
        <w:rPr>
          <w:szCs w:val="28"/>
        </w:rPr>
        <w:t>«О внесении изменений  в Федеральный закон «Об охоте и  о сохранении охотничьих ресурсов и о внесении изменений в отдельные законодательные акты Российской Федерации»  (в  части обеспечения приоритетного доступа малочисленных народов, их общин к охотничьим угодьям), разработанный  Советом Федерации совместно с Минсельхоз России  и внесен в Госдуму  14.07.10 г. № 406814-5 (находится в Комитете ГД по природным ресурсам и природопользованию);</w:t>
      </w:r>
    </w:p>
    <w:p>
      <w:pPr>
        <w:pStyle w:val="TextBodyIndent"/>
        <w:rPr/>
      </w:pPr>
      <w:r>
        <w:rPr>
          <w:rFonts w:cs="TimesDL" w:ascii="TimesDL" w:hAnsi="TimesDL"/>
          <w:szCs w:val="28"/>
        </w:rPr>
        <w:t>«О внесении изменений в отдельные законодательные акты Российской Федерации» (в части унификации терминологии, касающейся коренных малочисленных народов Севера, Сибири и Дальнего Востока Российской Федерации (законопроект внесен в Госдуму депутатами нашего Комитета 16.07.2010 г. № 400210-5, находится в работе).</w:t>
      </w:r>
    </w:p>
    <w:p>
      <w:pPr>
        <w:pStyle w:val="Normal"/>
        <w:spacing w:lineRule="auto" w:line="360"/>
        <w:ind w:firstLine="709"/>
        <w:rPr>
          <w:szCs w:val="28"/>
        </w:rPr>
      </w:pPr>
      <w:r>
        <w:rPr>
          <w:szCs w:val="28"/>
        </w:rPr>
        <w:t>Не внесены предложения по изменению в Лесной, Земельный, Водный кодексы Российской Федерации в части приоритетного доступа коренных малочисленных народов к возобновляемым природным ресурсам - ответственный исполнитель Минсельхоз России (первые, головное ведомство).</w:t>
      </w:r>
    </w:p>
    <w:p>
      <w:pPr>
        <w:pStyle w:val="TextBodyIndent"/>
        <w:rPr>
          <w:rFonts w:ascii="TimesDL" w:hAnsi="TimesDL" w:cs="TimesDL"/>
          <w:szCs w:val="28"/>
        </w:rPr>
      </w:pPr>
      <w:r>
        <w:rPr>
          <w:rFonts w:cs="TimesDL" w:ascii="TimesDL" w:hAnsi="TimesDL"/>
          <w:szCs w:val="28"/>
        </w:rPr>
        <w:t>Около года в Росрыболовстве работала межведомственная рабочая группа по разработке предложений по внесению изменений  в Федеральный закон «О рыболовстве и сохранении водных биологических ресурсов». До настоящего времени предложения эти не внесены, а выработанная Концепция  законопроекта, по нашему мнению, требует еще существенной доработки.</w:t>
      </w:r>
    </w:p>
    <w:p>
      <w:pPr>
        <w:pStyle w:val="TextBodyIndent"/>
        <w:rPr>
          <w:rFonts w:ascii="TimesDL" w:hAnsi="TimesDL" w:cs="TimesDL"/>
          <w:szCs w:val="28"/>
        </w:rPr>
      </w:pPr>
      <w:r>
        <w:rPr>
          <w:rFonts w:cs="TimesDL" w:ascii="TimesDL" w:hAnsi="TimesDL"/>
          <w:szCs w:val="28"/>
        </w:rPr>
        <w:t>Не внесены предложения по внесению изменений  в отдельные законодательные акты Российской Федерации  в части привлечения представителей коренных малочисленных народов к охране объектов животного мира, водных  биологических ресурсов в местах традиционного проживания и традиционной хозяйственной деятельности - ответственный Минсельхоз России  (головное ведомство).</w:t>
      </w:r>
    </w:p>
    <w:p>
      <w:pPr>
        <w:pStyle w:val="TextBodyIndent"/>
        <w:rPr>
          <w:rFonts w:ascii="TimesDL" w:hAnsi="TimesDL" w:cs="TimesDL"/>
          <w:szCs w:val="28"/>
        </w:rPr>
      </w:pPr>
      <w:r>
        <w:rPr>
          <w:rFonts w:cs="TimesDL" w:ascii="TimesDL" w:hAnsi="TimesDL"/>
          <w:szCs w:val="28"/>
        </w:rPr>
        <w:t xml:space="preserve">Не принят проект нормативного правового акта, регулирующий организацию землеустройства в местах традиционного проживания и традиционной хозяйственной деятельности - ответственный  также Минсельхоз России  (головное ведомство). </w:t>
      </w:r>
    </w:p>
    <w:p>
      <w:pPr>
        <w:pStyle w:val="Normal"/>
        <w:spacing w:lineRule="auto" w:line="360"/>
        <w:ind w:firstLine="709"/>
        <w:rPr>
          <w:szCs w:val="28"/>
        </w:rPr>
      </w:pPr>
      <w:r>
        <w:rPr>
          <w:szCs w:val="28"/>
        </w:rPr>
        <w:t>Хочу отметить, что законодательство не стоит на месте, оно постоянно требует  развития и совершенствования.</w:t>
      </w:r>
    </w:p>
    <w:p>
      <w:pPr>
        <w:pStyle w:val="Normal"/>
        <w:spacing w:lineRule="auto" w:line="360"/>
        <w:ind w:firstLine="709"/>
        <w:rPr>
          <w:szCs w:val="28"/>
        </w:rPr>
      </w:pPr>
      <w:r>
        <w:rPr>
          <w:szCs w:val="28"/>
        </w:rPr>
        <w:t xml:space="preserve">В настоящее время в Комитете проводится работа по  совершенствованию законодательства в части общин коренных малочисленных народов. Мы собираем информацию от субъектов Российской Федерации, общин малочисленных народов,  Ассоциации коренных малочисленных народов Севера, Сибири и Дальнего Востока  Российской Федерации, Союза общин коренных малочисленных народов Севера, Сибири и Дальнего Востока  Российской Федерации, изучаем опыт некоторых субъектов Российской Федерации. </w:t>
      </w:r>
    </w:p>
    <w:p>
      <w:pPr>
        <w:pStyle w:val="Normal"/>
        <w:spacing w:lineRule="auto" w:line="360"/>
        <w:ind w:firstLine="709"/>
        <w:rPr>
          <w:szCs w:val="28"/>
        </w:rPr>
      </w:pPr>
      <w:r>
        <w:rPr>
          <w:szCs w:val="28"/>
        </w:rPr>
        <w:t>С 14-17 апреля 2011 текущего года Комитет проводил в Ямало-Ненецком автономном округе выездное заседание Комитета, на котором одним из рассматриваемых  вопросов было изучение опыта работы органов государственной власти округа с общинами коренных  малочисленных народов.</w:t>
      </w:r>
    </w:p>
    <w:p>
      <w:pPr>
        <w:pStyle w:val="Normal"/>
        <w:spacing w:lineRule="auto" w:line="360"/>
        <w:ind w:firstLine="709"/>
        <w:rPr>
          <w:szCs w:val="28"/>
        </w:rPr>
      </w:pPr>
      <w:r>
        <w:rPr>
          <w:szCs w:val="28"/>
        </w:rPr>
        <w:t>Мы знаем, что сейчас наиболее актуальными вопросами для коренных малочисленных народов являются:</w:t>
      </w:r>
    </w:p>
    <w:p>
      <w:pPr>
        <w:pStyle w:val="Normal"/>
        <w:spacing w:lineRule="auto" w:line="360"/>
        <w:ind w:firstLine="709"/>
        <w:rPr>
          <w:szCs w:val="28"/>
        </w:rPr>
      </w:pPr>
      <w:r>
        <w:rPr>
          <w:szCs w:val="28"/>
        </w:rPr>
        <w:t>арендные платежи за оленьи пастбища;</w:t>
      </w:r>
    </w:p>
    <w:p>
      <w:pPr>
        <w:pStyle w:val="Normal"/>
        <w:spacing w:lineRule="auto" w:line="360"/>
        <w:ind w:firstLine="709"/>
        <w:rPr>
          <w:szCs w:val="28"/>
        </w:rPr>
      </w:pPr>
      <w:r>
        <w:rPr>
          <w:szCs w:val="28"/>
        </w:rPr>
        <w:t>приоритетный доступ к биоресурсам;</w:t>
      </w:r>
    </w:p>
    <w:p>
      <w:pPr>
        <w:pStyle w:val="Normal"/>
        <w:spacing w:lineRule="auto" w:line="360"/>
        <w:ind w:firstLine="709"/>
        <w:rPr>
          <w:szCs w:val="28"/>
        </w:rPr>
      </w:pPr>
      <w:r>
        <w:rPr>
          <w:szCs w:val="28"/>
        </w:rPr>
        <w:t>долгосрочная аренда сельскохозяйственных угодий;</w:t>
      </w:r>
    </w:p>
    <w:p>
      <w:pPr>
        <w:pStyle w:val="Normal"/>
        <w:spacing w:lineRule="auto" w:line="360"/>
        <w:ind w:firstLine="709"/>
        <w:rPr/>
      </w:pPr>
      <w:r>
        <w:rPr>
          <w:szCs w:val="28"/>
        </w:rPr>
        <w:t>закрепление охотничьих угодий;</w:t>
      </w:r>
    </w:p>
    <w:p>
      <w:pPr>
        <w:pStyle w:val="Normal"/>
        <w:spacing w:lineRule="auto" w:line="360"/>
        <w:ind w:firstLine="709"/>
        <w:rPr>
          <w:szCs w:val="28"/>
        </w:rPr>
      </w:pPr>
      <w:r>
        <w:rPr>
          <w:szCs w:val="28"/>
        </w:rPr>
        <w:t>закрепление без конкурсов рыбопромысловых участков;</w:t>
      </w:r>
    </w:p>
    <w:p>
      <w:pPr>
        <w:pStyle w:val="Normal"/>
        <w:spacing w:lineRule="auto" w:line="360"/>
        <w:ind w:firstLine="709"/>
        <w:rPr>
          <w:szCs w:val="28"/>
        </w:rPr>
      </w:pPr>
      <w:r>
        <w:rPr>
          <w:szCs w:val="28"/>
        </w:rPr>
        <w:t>государственная поддержка оленеводства, не установлены нормы о государственном страховании оленей от стихийных бедствий и инфекционных заболеваний;</w:t>
      </w:r>
    </w:p>
    <w:p>
      <w:pPr>
        <w:pStyle w:val="Normal"/>
        <w:spacing w:lineRule="auto" w:line="360"/>
        <w:ind w:firstLine="709"/>
        <w:rPr>
          <w:szCs w:val="28"/>
        </w:rPr>
      </w:pPr>
      <w:r>
        <w:rPr>
          <w:szCs w:val="28"/>
        </w:rPr>
        <w:t>реальное возмещение убытков за нарушение исконной среды обитания малочисленных народов;</w:t>
      </w:r>
    </w:p>
    <w:p>
      <w:pPr>
        <w:pStyle w:val="Normal"/>
        <w:spacing w:lineRule="auto" w:line="360"/>
        <w:ind w:firstLine="709"/>
        <w:rPr>
          <w:szCs w:val="28"/>
        </w:rPr>
      </w:pPr>
      <w:r>
        <w:rPr>
          <w:szCs w:val="28"/>
        </w:rPr>
        <w:t>законодательно закрепить термины традиционная хозяйственная деятельность, личное потребление (личные нужды) и другие.</w:t>
      </w:r>
    </w:p>
    <w:p>
      <w:pPr>
        <w:pStyle w:val="Normal"/>
        <w:spacing w:lineRule="auto" w:line="360"/>
        <w:ind w:firstLine="708"/>
        <w:rPr>
          <w:szCs w:val="28"/>
        </w:rPr>
      </w:pPr>
      <w:r>
        <w:rPr>
          <w:szCs w:val="28"/>
        </w:rPr>
        <w:t>Учитывая сложившуюся ситуацию в отношении общин коренных малочисленных народов Севера, считаем необходимым принять меры по оказанию поддержки на становление и развитие национальных предприятий на государственном уровне. Приоритетным направлением должно являться первичная и глубокая переработка продукции традиционной хозяйственной деятельности и обеспечение материально- технической базой.</w:t>
      </w:r>
    </w:p>
    <w:p>
      <w:pPr>
        <w:pStyle w:val="Normal"/>
        <w:spacing w:lineRule="auto" w:line="360"/>
        <w:ind w:firstLine="708"/>
        <w:rPr>
          <w:szCs w:val="28"/>
        </w:rPr>
      </w:pPr>
      <w:r>
        <w:rPr>
          <w:szCs w:val="28"/>
        </w:rPr>
        <w:t xml:space="preserve">На сегодняшний момент на государственном уровне нет программ поддержки национальных общин, хотя хозяйственная деятельность общин непосредственно связана с отраслями традиционной хозяйственной деятельности. </w:t>
      </w:r>
    </w:p>
    <w:p>
      <w:pPr>
        <w:pStyle w:val="Normal"/>
        <w:spacing w:lineRule="auto" w:line="360"/>
        <w:ind w:firstLine="709"/>
        <w:rPr>
          <w:szCs w:val="28"/>
        </w:rPr>
      </w:pPr>
      <w:r>
        <w:rPr>
          <w:szCs w:val="28"/>
        </w:rPr>
        <w:t>Мы проведем анализ предложений, после чего определим, в какие федеральные законы необходимо внести изменения и дополнения.</w:t>
      </w:r>
    </w:p>
    <w:p>
      <w:pPr>
        <w:pStyle w:val="Normal"/>
        <w:spacing w:lineRule="auto" w:line="360"/>
        <w:ind w:firstLine="708"/>
        <w:rPr/>
      </w:pPr>
      <w:r>
        <w:rPr>
          <w:szCs w:val="28"/>
        </w:rPr>
        <w:t>Кроме того, необходимо изучить вопрос по организации специализированного Фонда поддержки национальных общин на территории Российской федерации, финансовые средства которого будут направляться на становление и развитие национальных предприятий.</w:t>
      </w:r>
    </w:p>
    <w:p>
      <w:pPr>
        <w:pStyle w:val="Normal"/>
        <w:spacing w:lineRule="auto" w:line="360"/>
        <w:ind w:firstLine="708"/>
        <w:rPr>
          <w:szCs w:val="28"/>
        </w:rPr>
      </w:pPr>
      <w:r>
        <w:rPr>
          <w:szCs w:val="28"/>
        </w:rPr>
        <w:t>Считаем, что Правительству Российской Федерации необходимо рассмотреть возможность разработки целевой программы государственной поддержки национальных общин в области ведения традиционной хозяйственной деятельности</w:t>
      </w:r>
    </w:p>
    <w:p>
      <w:pPr>
        <w:pStyle w:val="Normal"/>
        <w:spacing w:lineRule="auto" w:line="360"/>
        <w:ind w:firstLine="708"/>
        <w:rPr>
          <w:szCs w:val="28"/>
        </w:rPr>
      </w:pPr>
      <w:r>
        <w:rPr>
          <w:szCs w:val="28"/>
        </w:rPr>
        <w:t>По вопросу совершенствования Федерального закона № 104-ФЗ «Об общих принципах организации общин коренных малочисленных народов Севера, Сибири и Дальнего Востока Российской Федерации» сообщаю следующее.</w:t>
      </w:r>
    </w:p>
    <w:p>
      <w:pPr>
        <w:pStyle w:val="Normal"/>
        <w:spacing w:lineRule="auto" w:line="360"/>
        <w:ind w:firstLine="708"/>
        <w:rPr/>
      </w:pPr>
      <w:r>
        <w:rPr>
          <w:szCs w:val="28"/>
        </w:rPr>
        <w:t xml:space="preserve">С момента принятия данного Закона прошло 11 лет. Считаю, что Закон сыграл положительную роль. Закон был направлен на </w:t>
      </w:r>
      <w:r>
        <w:rPr>
          <w:b/>
          <w:szCs w:val="28"/>
        </w:rPr>
        <w:t xml:space="preserve"> </w:t>
      </w:r>
      <w:r>
        <w:rPr>
          <w:szCs w:val="28"/>
        </w:rPr>
        <w:t>общие принципы организации общин,</w:t>
      </w:r>
      <w:r>
        <w:rPr>
          <w:b/>
          <w:szCs w:val="28"/>
        </w:rPr>
        <w:t xml:space="preserve"> </w:t>
      </w:r>
      <w:r>
        <w:rPr>
          <w:szCs w:val="28"/>
        </w:rPr>
        <w:t>в нем</w:t>
      </w:r>
      <w:r>
        <w:rPr>
          <w:b/>
          <w:szCs w:val="28"/>
        </w:rPr>
        <w:t xml:space="preserve"> </w:t>
      </w:r>
      <w:r>
        <w:rPr>
          <w:szCs w:val="28"/>
        </w:rPr>
        <w:t xml:space="preserve"> детально прописан порядок организации, реорганизации и ликвидации общин этих народов, он способствовал созданию общин коренных малочисленных народов Севера, Сибири и Дальнего Востока Российской Федерации.  Создание общин носило больше социальный характер, предусматривающий трудоустройство не работающих, пенсионное обеспечение лиц из числа коренных малочисленных народов Севера, занятых традиционной хозяйственной деятельностью и т.д. </w:t>
      </w:r>
    </w:p>
    <w:p>
      <w:pPr>
        <w:pStyle w:val="Normal"/>
        <w:spacing w:lineRule="auto" w:line="360"/>
        <w:ind w:firstLine="708"/>
        <w:rPr>
          <w:szCs w:val="28"/>
        </w:rPr>
      </w:pPr>
      <w:r>
        <w:rPr>
          <w:szCs w:val="28"/>
        </w:rPr>
        <w:t>Сейчас наступил другой этап развития этого Закона - этап его совершенствования.</w:t>
      </w:r>
    </w:p>
    <w:p>
      <w:pPr>
        <w:pStyle w:val="Normal"/>
        <w:spacing w:lineRule="auto" w:line="360"/>
        <w:ind w:firstLine="708"/>
        <w:rPr>
          <w:szCs w:val="28"/>
        </w:rPr>
      </w:pPr>
      <w:r>
        <w:rPr>
          <w:szCs w:val="28"/>
        </w:rPr>
        <w:t>После обобщения  и анализа всех поступивших предложений, дальнейшего изучения опыта работы субъектов Российской Федерации, мы будем решать, какие изменения необходимо внести в вышеуказанный Закон.</w:t>
      </w:r>
    </w:p>
    <w:p>
      <w:pPr>
        <w:pStyle w:val="Normal"/>
        <w:rPr>
          <w:rStyle w:val="PageNumber"/>
          <w:szCs w:val="28"/>
        </w:rPr>
      </w:pPr>
      <w:r>
        <w:rPr>
          <w:rStyle w:val="PageNumber"/>
          <w:b/>
          <w:szCs w:val="28"/>
        </w:rPr>
        <w:t>А.С. </w:t>
      </w:r>
      <w:r>
        <w:rPr>
          <w:rStyle w:val="PageNumber"/>
          <w:b/>
          <w:caps/>
          <w:szCs w:val="28"/>
        </w:rPr>
        <w:t>Матвеев</w:t>
      </w:r>
    </w:p>
    <w:p>
      <w:pPr>
        <w:pStyle w:val="Normal"/>
        <w:rPr/>
      </w:pPr>
      <w:r>
        <w:rPr>
          <w:rStyle w:val="PageNumber"/>
          <w:szCs w:val="28"/>
        </w:rPr>
        <w:t>Спасибо, Валентин Александрович.</w:t>
      </w:r>
    </w:p>
    <w:p>
      <w:pPr>
        <w:pStyle w:val="Normal"/>
        <w:rPr/>
      </w:pPr>
      <w:r>
        <w:rPr>
          <w:rStyle w:val="PageNumber"/>
          <w:szCs w:val="28"/>
        </w:rPr>
        <w:t>Слово предоставляется Королевой Екатерине Алексеевне – начальнику отдела коренных народов Севера аппарата губернатора и правительства Сахалинской области.</w:t>
      </w:r>
    </w:p>
    <w:p>
      <w:pPr>
        <w:pStyle w:val="Normal"/>
        <w:rPr>
          <w:rStyle w:val="PageNumber"/>
          <w:szCs w:val="28"/>
        </w:rPr>
      </w:pPr>
      <w:r>
        <w:rPr>
          <w:rStyle w:val="PageNumber"/>
          <w:b/>
          <w:szCs w:val="28"/>
        </w:rPr>
        <w:t>Е.А. КОРОЛЕВА</w:t>
      </w:r>
    </w:p>
    <w:p>
      <w:pPr>
        <w:pStyle w:val="Normal"/>
        <w:rPr/>
      </w:pPr>
      <w:r>
        <w:rPr>
          <w:rStyle w:val="PageNumber"/>
        </w:rPr>
        <w:t>Уважаемый Александр Сафронович, уважаемые участники парламентских слушаний! Вот со многими из вас мы недавно встречались в Горно-Алтайске. И та тематика, которая была на Горном Алтае и сегодня на парламентских слушаниях, конечно, очень серьезно перекликается.</w:t>
      </w:r>
    </w:p>
    <w:p>
      <w:pPr>
        <w:pStyle w:val="Normal"/>
        <w:rPr/>
      </w:pPr>
      <w:r>
        <w:rPr>
          <w:rStyle w:val="PageNumber"/>
        </w:rPr>
        <w:t xml:space="preserve">И сегодня, внимательно слушая выступающих, мне думается, что вырисовываются три составляющие, серьезные вещи, тенденции в вопросах, каким образом в рамках концепции устойчивого развития коренных малочисленных народов Севера, Сибири и Дальнего Востока Российской Федерации </w:t>
      </w:r>
      <w:r>
        <w:rPr/>
        <w:t>двигаться общинам, родовым хозяйствам, национальным предприятиям.</w:t>
      </w:r>
    </w:p>
    <w:p>
      <w:pPr>
        <w:pStyle w:val="Normal"/>
        <w:rPr/>
      </w:pPr>
      <w:r>
        <w:rPr/>
        <w:t>ет</w:t>
      </w:r>
    </w:p>
    <w:p>
      <w:pPr>
        <w:pStyle w:val="Normal"/>
        <w:rPr/>
      </w:pPr>
      <w:r>
        <w:rPr/>
        <w:t>Когда Родион Васильевич выступал в Горно-Алтайске, он четко сказал, что сегодня нет иной альтернативы, чем взаимодействие органов власти и коренного сообщества. И я, как чиновник регионального уровня, с этим полностью согласна, потому что у органов власти (будь то исполнительная или законодательная власть) есть определенные полномочия в отношении коренных народов Севера, Сибири и Дальнего Востока, а у коренных народов Севера, у коренного сообщества есть определенные законодательные права.</w:t>
      </w:r>
    </w:p>
    <w:p>
      <w:pPr>
        <w:pStyle w:val="Normal"/>
        <w:rPr/>
      </w:pPr>
      <w:r>
        <w:rPr/>
        <w:t>И я полностью согласна с тем, что без мобилизации внутренних ресурсов то, о чем нам говорит федеральная концепция, мы не сможем дальше двигаться в вопросах. Поэтому я не буду останавливаться, уже оскомину набили, честно говоря, за много лет работы и в думе, и в органах исполнительной власти (это уже десятилетия) вопросы ТТП и вопросы традиционного рыболовства. Я хочу с вами поделиться именно опытом взаимодействия, как можно сегодня построить, имея политическую волю, взаимодействие с коренным сообществом и с теми же родовыми хозяйствами, общинами на местах.</w:t>
      </w:r>
    </w:p>
    <w:p>
      <w:pPr>
        <w:pStyle w:val="Normal"/>
        <w:rPr/>
      </w:pPr>
      <w:r>
        <w:rPr/>
        <w:t>Совсем недавно, 1 апреля 2011 года, распоряжением правительства Сахалинской области № 178-р (может, кому-то будет интересно) утверждена концепция устойчивого развития коренных малочисленных народов Севера Сахалинской области.</w:t>
      </w:r>
    </w:p>
    <w:p>
      <w:pPr>
        <w:pStyle w:val="Normal"/>
        <w:rPr/>
      </w:pPr>
      <w:r>
        <w:rPr/>
        <w:t>Понятно, что мы вместе с региональным советом уполномоченных представителей коренных малочисленных народов Севера Сахалинской области проделали очень большую предварительную двухлетнюю работу, потому что не так-то просто сделать… Конечно, можно было и органу власти сделать, нам доверил губернатор на шестом съезде коренных народов Сахалинской области, но ведь сегодня нужно действительно через мобилизацию внутренних ресурсов, решать вопросы и проработывать стратегию устойчивого развития вместе с коренными народами.</w:t>
      </w:r>
    </w:p>
    <w:p>
      <w:pPr>
        <w:pStyle w:val="Normal"/>
        <w:rPr/>
      </w:pPr>
      <w:r>
        <w:rPr/>
        <w:t>За два года мы очень большую работу проделали именно комплексную на основе комплексного и системно-целевого подходов. Я не буду все перечислять, я очень краткие, очень важные моменты…</w:t>
      </w:r>
    </w:p>
    <w:p>
      <w:pPr>
        <w:pStyle w:val="Normal"/>
        <w:rPr/>
      </w:pPr>
      <w:r>
        <w:rPr/>
        <w:t>Так, в 2009 году мы провели впервые в Сахалинской области фестиваль общин, родовых хозяйств, национальных предприятий. Это не просто был какой-то фестиваль песен и танцевальный, это был серьезный "круглый стол" о путях устойчивого развития, где все представители из всех мест семи районов традиционного проживания поделились своими проблемами и своим видением. И именно на этом фестивале в 2009 году на "круглом столе" мы решили, что новая областная целевая программа долгосрочная должна… 50 процентов ее финансирование должно пойти на материально-техническое развитие и вообще на развитие общин, потому что ничего другого сегодня правительство Сахалинской области не предлагало. В старой областной целевой программе только 9 процентов средств областного бюджета шло на кое-какую поддержку общинным национальным предприятиям.</w:t>
      </w:r>
    </w:p>
    <w:p>
      <w:pPr>
        <w:pStyle w:val="Normal"/>
        <w:rPr/>
      </w:pPr>
      <w:r>
        <w:rPr/>
        <w:t xml:space="preserve">Приведу такой пример. Мы очень серьезно думали, каким образом сохранять язык, и каким образом заниматься этим вопросом? У нас Людмила Борисовна Гашилова, директор Института народов Севера, за этот период провела замечательный семинар для учителей </w:t>
      </w:r>
      <w:r>
        <w:rPr>
          <w:rStyle w:val="PageNumber"/>
        </w:rPr>
        <w:t xml:space="preserve">нивхского </w:t>
      </w:r>
      <w:r>
        <w:rPr/>
        <w:t>языка. За эти полтора года мы провели школу молодого лидера для молодежи уже дважды, потому что надо передавать другому поколению наработанный опыт. И результатом этой школы молодого лидера стало создание Союза молодежи Сахалинской области.</w:t>
      </w:r>
    </w:p>
    <w:p>
      <w:pPr>
        <w:pStyle w:val="Normal"/>
        <w:rPr/>
      </w:pPr>
      <w:r>
        <w:rPr/>
        <w:t>И самое важное я отмечу, что буквально в августе (совсем недавно) 2010 года прошла областная конференция – "20-летие общественного движения коренных народов Сахалинской области". Так вот именно здесь методом мозгового штурма, методом глубокого погружения представители коренных народов и общин изучили проект концепции, обсудили его и в резолюции утвердили этот проект концепции, именно концепции устойчивого развития. То есть прежде чем мы, отдел коренных народов, представили на заседание Правительства в декабре прошлого года концепцию на утверждение, на рассмотрение, мы получили принципиальное и осознанное одобрение от коренного сообщества.</w:t>
      </w:r>
    </w:p>
    <w:p>
      <w:pPr>
        <w:pStyle w:val="Normal"/>
        <w:rPr/>
      </w:pPr>
      <w:r>
        <w:rPr/>
        <w:t>Я приведу высказывания участников при обсуждении проекта концепции.</w:t>
      </w:r>
    </w:p>
    <w:p>
      <w:pPr>
        <w:pStyle w:val="Normal"/>
        <w:rPr/>
      </w:pPr>
      <w:r>
        <w:rPr/>
        <w:t>Кравчук Людмила Закировна сегодня у нас участвует в выставке-ярмарке и представляет продукцию родового хозяйства "Уньгыш". Она так сказала: "Когда мы работали в группах методом мозгового штурма, наша группа единодушно пришла к мнению, что в проекте концепции охвачены все стороны жизнедеятельности коренных народов".</w:t>
      </w:r>
    </w:p>
    <w:p>
      <w:pPr>
        <w:pStyle w:val="Normal"/>
        <w:rPr/>
      </w:pPr>
      <w:r>
        <w:rPr>
          <w:rStyle w:val="PageNumber"/>
        </w:rPr>
        <w:t>еа</w:t>
      </w:r>
    </w:p>
    <w:p>
      <w:pPr>
        <w:pStyle w:val="Normal"/>
        <w:rPr/>
      </w:pPr>
      <w:r>
        <w:rPr>
          <w:rStyle w:val="PageNumber"/>
        </w:rPr>
        <w:t>Владимир Михайлович Санги – основоположник нивхской литературы, общественный деятель, так сказал (я успела записать дословно, мне было очень важно): "Я старый чиновник, бюрократ. Могу сказать: сегодня работа показала огромный взлет национального самосознания и повышения правовой грамотности коренных народов".</w:t>
      </w:r>
    </w:p>
    <w:p>
      <w:pPr>
        <w:pStyle w:val="Normal"/>
        <w:rPr/>
      </w:pPr>
      <w:r>
        <w:rPr>
          <w:rStyle w:val="PageNumber"/>
        </w:rPr>
        <w:t xml:space="preserve">Важно отметить, что в этой конференции участвовали 50 делегатов из всех мест традиционного проживания, и особенно важно, что это были представители общин и национальных предприятий. В сентябре мы подвели итоги областного конкурса детских сочинений. В общем, очень много было сделано. </w:t>
      </w:r>
    </w:p>
    <w:p>
      <w:pPr>
        <w:pStyle w:val="Normal"/>
        <w:rPr/>
      </w:pPr>
      <w:r>
        <w:rPr>
          <w:rStyle w:val="PageNumber"/>
        </w:rPr>
        <w:t>И очень важно отметить, что в октябре прошлого года мы провели областной обучающий семинар по методике исчисления ущерба, когда пригласили авторов методики, и Мурашко Ольгу Онуфриевну пригласили, Олега Михалёва. Но есть определенные проблемы, о которых сегодня говорил Минрегион. И очень важно, что недропользователи вместе с нами участвовали в этом обучающем семинаре. Представителей общин нужно учить этому процессу, чтобы, таким образом, они потом подготовленными участвовали в апробации такой методики.</w:t>
      </w:r>
    </w:p>
    <w:p>
      <w:pPr>
        <w:pStyle w:val="Normal"/>
        <w:rPr/>
      </w:pPr>
      <w:r>
        <w:rPr>
          <w:rStyle w:val="PageNumber"/>
        </w:rPr>
        <w:t xml:space="preserve">У нас очень хороший опыт государственно-частного партнерства, где опять-таки мы следуем принципу получения добровольного предварительного осознанного согласия коренного сообщества. Наш опыт взаимодействия государственно-частного партнерства с компанией "Сахалинская энергия" будет 18 мая заслушиваться в Организации Объединенных Наций на постоянном форуме коренных народов мира. Мы будем докладывать об этом трехстороннем партнерстве. И это тот опыт, где участвуют коренные народы. И они дали в ноябре прошлого года на конференции свое согласие (и подписали заявление вместе с региональным советом) на то, чтобы продолжить план содействия развитию коренных народов в рамках трехстороннего соглашения компании "Сахалинская энергия", правительства Сахалинской области и коренных народов, представленных в региональном совете. </w:t>
      </w:r>
    </w:p>
    <w:p>
      <w:pPr>
        <w:pStyle w:val="Normal"/>
        <w:rPr/>
      </w:pPr>
      <w:r>
        <w:rPr>
          <w:rStyle w:val="PageNumber"/>
        </w:rPr>
        <w:t xml:space="preserve">Вот такая совместная двухлетняя работа и привела к созданию концепции, которая утверждена. И я подчеркиваю, что сегодня я не вижу, имея опыт работы в Сахалинской областной Думе, имея опыт работы на уровне регионального чиновника, я не вижу другого пути, чем взаимодействие. Такое взаимодействие должно быть конструктивным, иногда оно больное, оно всякое разное, но оно всегда приводит к хорошим результатам и именно к мобилизации внутренних ресурсов. </w:t>
      </w:r>
    </w:p>
    <w:p>
      <w:pPr>
        <w:pStyle w:val="Normal"/>
        <w:rPr/>
      </w:pPr>
      <w:r>
        <w:rPr>
          <w:rStyle w:val="PageNumber"/>
        </w:rPr>
        <w:t>Еще бы я хотела отметить, что современная мировая практика говорит о том (и мы, коренные народы Сахалинской области этот опыт приветствуем, и сами этот опыт имеем), что должна быть экспертиза коренного сообщества любого нормативного правового акта, любого решения. И раз дано законодательством право коренным народам через совет уполномоченных представителей принимать участие в решении вопросов жизнедеятельности на любом уровне – органов государственной власти, исполнительной, органов местного самоуправления, – тогда это и должно быть использовано.</w:t>
      </w:r>
    </w:p>
    <w:p>
      <w:pPr>
        <w:pStyle w:val="Normal"/>
        <w:rPr/>
      </w:pPr>
      <w:r>
        <w:rPr>
          <w:rStyle w:val="PageNumber"/>
        </w:rPr>
        <w:t>Поэтому я всей душой поддерживаю предложение Сергея Николаевича, что должен быть определенный консультативный орган. Неважно, как мы его назовем, а важно (как Галина Михайловна подчеркнула), как мы будем работать. И не только мы будем, Галина Михайловна, отслеживать – мы будем сами в этом процессе участвовать. Для меня почему важно создание такого консультативного совета (или как этот орган будет называться)? Важно, чтобы была оперативная связь, это в первую очередь.</w:t>
      </w:r>
    </w:p>
    <w:p>
      <w:pPr>
        <w:pStyle w:val="Normal"/>
        <w:rPr/>
      </w:pPr>
      <w:r>
        <w:rPr>
          <w:rStyle w:val="PageNumber"/>
        </w:rPr>
        <w:t>Я хочу, Александр Сафронович, подчеркнуть: как замечательно, что Ваш профильный комитет проводит интернет-конференции! Мы уже не в первый раз в них участвуем. Это такая хорошая, полезная штука для оперативной связи. И сразу, когда в Интернете выскакивают позиции многих регионов, передовых, с ними можно ознакомиться. Вот большая благодарность.</w:t>
      </w:r>
    </w:p>
    <w:p>
      <w:pPr>
        <w:pStyle w:val="Normal"/>
        <w:rPr/>
      </w:pPr>
      <w:r>
        <w:rPr>
          <w:rStyle w:val="PageNumber"/>
        </w:rPr>
        <w:t>Я вернусь к экспертизе. Мне думается, консультативный совет очень важен будет для оперативной связи, для мобилизации, в целях мобилизации внутренних ресурсов, именно потенциала общин, родовых хозяйств... У нас очень много таких лидеров, людей, которые имеют практику наработанную, которые могут в этом процессе участвовать. Для того чтобы мы действительно совместно принимали решения и потом несли коллективную ответственность за исполнение этих решений. Поэтому очень серьезно такой вопрос поддерживаю.</w:t>
      </w:r>
    </w:p>
    <w:p>
      <w:pPr>
        <w:pStyle w:val="Normal"/>
        <w:rPr/>
      </w:pPr>
      <w:r>
        <w:rPr>
          <w:rStyle w:val="PageNumber"/>
        </w:rPr>
        <w:t>Всё сказала. Большое спасибо.</w:t>
      </w:r>
    </w:p>
    <w:p>
      <w:pPr>
        <w:pStyle w:val="Normal"/>
        <w:rPr/>
      </w:pPr>
      <w:r>
        <w:rPr>
          <w:rStyle w:val="PageNumber"/>
        </w:rPr>
        <w:t>лз</w:t>
      </w:r>
    </w:p>
    <w:p>
      <w:pPr>
        <w:pStyle w:val="Normal"/>
        <w:rPr>
          <w:rStyle w:val="PageNumber"/>
        </w:rPr>
      </w:pPr>
      <w:r>
        <w:rPr>
          <w:rStyle w:val="PageNumber"/>
          <w:b/>
        </w:rPr>
        <w:t>А.С. </w:t>
      </w:r>
      <w:r>
        <w:rPr>
          <w:rStyle w:val="PageNumber"/>
          <w:b/>
          <w:caps/>
        </w:rPr>
        <w:t>Матвеев</w:t>
      </w:r>
    </w:p>
    <w:p>
      <w:pPr>
        <w:pStyle w:val="Normal"/>
        <w:rPr/>
      </w:pPr>
      <w:r>
        <w:rPr>
          <w:rStyle w:val="PageNumber"/>
        </w:rPr>
        <w:t xml:space="preserve">Спасибо. </w:t>
      </w:r>
    </w:p>
    <w:p>
      <w:pPr>
        <w:pStyle w:val="Normal"/>
        <w:rPr/>
      </w:pPr>
      <w:r>
        <w:rPr>
          <w:rStyle w:val="PageNumber"/>
        </w:rPr>
        <w:t>Слово предоставляется Тишкову Аркадию Александровичу, заместителю директора Института географии Российской академии наук, доктору географических наук, профессору, заслуженному деятелю науки Российской Федерации.</w:t>
      </w:r>
    </w:p>
    <w:p>
      <w:pPr>
        <w:pStyle w:val="Normal"/>
        <w:rPr/>
      </w:pPr>
      <w:r>
        <w:rPr>
          <w:rStyle w:val="PageNumber"/>
          <w:b/>
        </w:rPr>
        <w:t>А.А. ТИШКОВ</w:t>
      </w:r>
    </w:p>
    <w:p>
      <w:pPr>
        <w:pStyle w:val="Normal"/>
        <w:rPr/>
      </w:pPr>
      <w:r>
        <w:rPr>
          <w:rStyle w:val="PageNumber"/>
        </w:rPr>
        <w:t xml:space="preserve">Дорогой Александр Сафронович, дорогие коллеги! Спасибо за то, что вы предоставили слово науке, и притом специалисту в области географии, экологии, биологии. Дело в том, что, может быть, со стороны виднее и та острота проблем, которая сейчас стоит перед традиционным природопользованием. </w:t>
      </w:r>
    </w:p>
    <w:p>
      <w:pPr>
        <w:pStyle w:val="Normal"/>
        <w:rPr/>
      </w:pPr>
      <w:r>
        <w:rPr>
          <w:rStyle w:val="PageNumber"/>
        </w:rPr>
        <w:t xml:space="preserve">Дело в том, что я, как один из сотрудников Министерства природных ресурсов, тогда это был Госкомэкологии, участвовал в самом начале, начале 90-х годов и в середине 90-х годов, в экспертизе тех проектов природоохранных, и в том числе проектов, которые шли в отношении традиционного природопользования, трех знаменитых проектов. И помню ситуацию эйфории, романтизма, что они начнут работать, и все станет хорошо. </w:t>
      </w:r>
    </w:p>
    <w:p>
      <w:pPr>
        <w:pStyle w:val="Normal"/>
        <w:rPr/>
      </w:pPr>
      <w:r>
        <w:rPr>
          <w:rStyle w:val="PageNumber"/>
        </w:rPr>
        <w:t xml:space="preserve">Но вот, спустя почти 20 лет, мы провели такую проверку наличия количества подзаконных актов, а это гарантия того, что законы работают. Например, у такого простого, хорошего, интересного закона о недрах порядка 6–8 тысяч подзаконных актов, закон работает. У закона о рыболовстве, ну, он относительно молодой, там несколько сотен подзаконных актов, закон не работает. Законы, касающиеся традиционного природопользования, просто абсолютно лишены возможности действовать. Законы есть, но нет, так сказать, системы правоприменения, которая бы обеспечивала их работу. И вот поэтому на простом примере, а я могу сказать, что тот же закон о животном мире, у него несколько тысяч подзаконных актов. Это, конечно, и деятельность отдела сохранения биоразнообразия МПР России, который направленно занимался обеспечением правоприменения. Вот об этом можно говорить, это наиболее важно и остро. Какие бы законы мы ни создавали, какие бы у нас благие намерения ни были, если нет возможности обеспечивать правоприменение, ничего работать не будет. Это на будущее и перспективы законодательной деятельности в области традиционного природопользования. </w:t>
      </w:r>
    </w:p>
    <w:p>
      <w:pPr>
        <w:pStyle w:val="Normal"/>
        <w:rPr/>
      </w:pPr>
      <w:r>
        <w:rPr>
          <w:rStyle w:val="PageNumber"/>
        </w:rPr>
        <w:t xml:space="preserve">Я сформулировал четыре принципиальные, концептуальные проблемы, которые, с моей точки зрения, важны сейчас, на данном этапе, для того чтобы обеспечить правовое регулирование традиционной хозяйственной деятельности. Они оригинальны, может быть, не будут вами приняты, но я обращаю на них все-таки внимание. Первое – это соединить в новом законодательстве, в совершенствовании современного законодательства, соединить в отношении традиционного природопользования законодательные действия и нормы обычного и государственного права, что сделано во всех странах, где есть проблемы организации традиционного пользования. Соединить это, сделать законы ясными и простыми, чтобы их понимали на местах, ну, и соответственно, обеспечить правоприменение, то есть с опережением создавать подзаконные акты и системы правоприменения их законов. </w:t>
      </w:r>
    </w:p>
    <w:p>
      <w:pPr>
        <w:pStyle w:val="Normal"/>
        <w:rPr/>
      </w:pPr>
      <w:r>
        <w:rPr>
          <w:rStyle w:val="PageNumber"/>
        </w:rPr>
        <w:t>Приведу простой пример. Как только вышли все эти три наших знаменитых закона – о коренных народах, об общинах, о территории традиционного природопользования, – посыпались предложения. Минрегион отклонял все без исключения. Одно из самых главных условий было – на основании чего мы будем это делать. Ничего уже на том этапе не было, и сейчас нет. Это задача номер один – ясное законодательство, государственное и обычное.</w:t>
      </w:r>
    </w:p>
    <w:p>
      <w:pPr>
        <w:pStyle w:val="Normal"/>
        <w:rPr/>
      </w:pPr>
      <w:r>
        <w:rPr>
          <w:rStyle w:val="PageNumber"/>
        </w:rPr>
        <w:t>Вторая задача – это перестать рассматривать преференции, субсидии, вообще патронаж государственный коренным народам, как что-то такое безвозвратное, обуза какая-то государства. Как мы себя сами загнали в тупик и в угол? Ведь это лишь малая часть того, что государство должно коренным народам, маленькая часть, компенсация за то, что коренные народы, общины осуществляют работу по охране природы, по охране и воспроизводству ресурсов, по мониторингу состояния нашей природы и биологических ресурсов на их территории. Это маленькая часть. Родившийся, только родившийся любой коренной житель, он уже априори на сто лет вперед себе заработал право получать поддержку и патронаж, потому что он живет на этой территории, обеспечивает воспроизводство ресурсов и охрану местных экосистем.</w:t>
      </w:r>
    </w:p>
    <w:p>
      <w:pPr>
        <w:pStyle w:val="Normal"/>
        <w:rPr/>
      </w:pPr>
      <w:r>
        <w:rPr>
          <w:rStyle w:val="PageNumber"/>
        </w:rPr>
        <w:t>еа</w:t>
      </w:r>
    </w:p>
    <w:p>
      <w:pPr>
        <w:pStyle w:val="Normal"/>
        <w:rPr/>
      </w:pPr>
      <w:r>
        <w:rPr>
          <w:rStyle w:val="PageNumber"/>
        </w:rPr>
        <w:t>Поэтому что мы говорим? Никто не должен стоять с протянутой рукой. Это автоматически должно быть заложено и в законодательстве, и тех подзаконных актах, которые регулируют традиционное природопользование. А то получается, как сейчас вот мне звонят с Таймыра: гусь сейчас полетит, и на всех этих территориях уже, зайдите в Интернет, посмотрите, вся реклама, ждут наших великих, в том числе, к сожалению, и чиновников, которые сейчас прилетят стрелять на территориях, которые де-факто территории традиционного природопользования, стрелять этого самого гуся, заодно еще всё, что шевелится и прочее. Это абсолютно ясно.</w:t>
      </w:r>
    </w:p>
    <w:p>
      <w:pPr>
        <w:pStyle w:val="Normal"/>
        <w:rPr/>
      </w:pPr>
      <w:r>
        <w:rPr>
          <w:rStyle w:val="PageNumber"/>
        </w:rPr>
        <w:t>Задача третья, тоже концептуальная и очень важная, – обеспечить правоприменение в отношении безвозмездного использования ресурсов и земли не только в пределах территории традиционного природопользования, речь может идти об этнохозяйственном ареале в понимании профессора Клокова, нашего крупнейшего специалиста по традиционному природопользованию.</w:t>
      </w:r>
    </w:p>
    <w:p>
      <w:pPr>
        <w:pStyle w:val="Normal"/>
        <w:rPr/>
      </w:pPr>
      <w:r>
        <w:rPr>
          <w:rStyle w:val="PageNumber"/>
        </w:rPr>
        <w:t>Этнохозяйственный ареал. Что мы упираемся только в ту окруженную, может быть, каким-то невидимым забором территорию, где можно осуществлять традиционное природопользование? А те участки, которые охранялись всегда, общины воспроизводственные, нерестилища? А области миграции, которые, извините, на тысячу километров проходят? Что, он только будет жить и охранять только, собственно, юридически определенные территории? – Нет. Решайте вопрос о том, что сначала это должен особый режим быть этнохозяйственного ареала данного народа, данной общины, данной области проживания. Это очень важная задача, которую надо решать.</w:t>
      </w:r>
    </w:p>
    <w:p>
      <w:pPr>
        <w:pStyle w:val="Normal"/>
        <w:rPr/>
      </w:pPr>
      <w:r>
        <w:rPr>
          <w:rStyle w:val="PageNumber"/>
        </w:rPr>
        <w:t>Конечно, вот все говорят: "Водный кодекс, Лесной кодекс, Земельный кодекс не позволяют такие проблемы решать". – Ничего подобного! Позволяют, можно найти механизмы. Это добрая воля, что называется.</w:t>
      </w:r>
    </w:p>
    <w:p>
      <w:pPr>
        <w:pStyle w:val="Normal"/>
        <w:rPr/>
      </w:pPr>
      <w:r>
        <w:rPr>
          <w:rStyle w:val="PageNumber"/>
        </w:rPr>
        <w:t>А с нашей стороны, мы делали несколько разработок и рекомендаций, они есть и здесь, и в Госдуме, и везде, где говорили об особом режиме хозяйствования как форме, высшей форме законодательного закрепления в том числе и возможности осуществлять традиционное природопользование.</w:t>
      </w:r>
    </w:p>
    <w:p>
      <w:pPr>
        <w:pStyle w:val="Normal"/>
        <w:rPr/>
      </w:pPr>
      <w:r>
        <w:rPr>
          <w:rStyle w:val="PageNumber"/>
        </w:rPr>
        <w:t>Установление… (в данном случае речь шла об Арктической зоне), установление особого режима хозяйствования и особого экологического режима для данной территории, законодательное закрепление по типу Байкальской природной территории. У нас шесть арктических регионов, допустим. Байкальская территория… пять субъектов Федерации тогда было, когда начиналась разработка. Почему не сделать такое же? Хотя бы как первый шаг к возможности осуществлять традиционное природопользование и решать проблемы особого режима, не допускать чисто коммерческого подхода к той области природопользования, которая не выдерживает просто его. Это третья задача. Она укладывается еще в задачу, связанную с ОПТ – охраняемыми природными территориями – и территориями природопользования.</w:t>
      </w:r>
    </w:p>
    <w:p>
      <w:pPr>
        <w:pStyle w:val="Normal"/>
        <w:rPr/>
      </w:pPr>
      <w:r>
        <w:rPr>
          <w:rStyle w:val="PageNumber"/>
        </w:rPr>
        <w:t>С моей точки зрения, и мы это подчеркивали всегда в рекомендациях, конечно, это одного порядка явления, одного порядка. И самые успешные вещи, связанные с осуществлением традиционного природопользования и с существованием территорий традиционного природопользования, – это те, которые связаны с особо охраняемыми природными территориями.</w:t>
      </w:r>
    </w:p>
    <w:p>
      <w:pPr>
        <w:pStyle w:val="Normal"/>
        <w:rPr/>
      </w:pPr>
      <w:r>
        <w:rPr>
          <w:rStyle w:val="PageNumber"/>
        </w:rPr>
        <w:t>Ну, что же мы говорим? У нас семь категорий в законе об особо охраняемых природных территориях. Но это не значит, что этот закон не допускает хозяйственников. Да вы что? Кроме заповедников, все остальное – пожалуйста. Национальный парк – и охота, и рыбалка, и рекреация – пожалуйста. И зарабатывайте деньги, и осуществляйте формы традиционного пользования.</w:t>
      </w:r>
    </w:p>
    <w:p>
      <w:pPr>
        <w:pStyle w:val="Normal"/>
        <w:rPr/>
      </w:pPr>
      <w:r>
        <w:rPr>
          <w:rStyle w:val="PageNumber"/>
        </w:rPr>
        <w:t>Природный парк – да это сам бог велел, региональная категория. Заказник – ну, то же самое, вот не охотьтесь, а только, допустим, ловите рыбу. В другом – наоборот, ловите рыбу, не охотьтесь. Этноприродный парк …(?), что он, плох для осуществления традиционного природопользования? Конечно, неплох. А если он станет еще российско-американским, а это, скорее всего, будет, вот тогда мы будем гармонизировать наше законодательство.</w:t>
      </w:r>
    </w:p>
    <w:p>
      <w:pPr>
        <w:pStyle w:val="Normal"/>
        <w:rPr/>
      </w:pPr>
      <w:r>
        <w:rPr>
          <w:rStyle w:val="PageNumber"/>
        </w:rPr>
        <w:t>И последняя задача, тоже концептуальная, она касается внедрения экономических механизмов и интеграции социально-экономического развития общины, территории традиционного природопользования. Дело в том, что основой всего этого должно быть представление об экосистемных услугах. Что делает коренное население? Оно, прежде всего, обеспечивает сохранность, сохранение уровня экосистемных услуг, оказываемых и глобальным, и региональным, и на локальном уровне. Это и климатообразующие, это сохранение биоразнообразия, это и поддержка рекреационного потенциала, и использование тех эстетических возможностей, допустим, для развития туризма и так далее.</w:t>
      </w:r>
    </w:p>
    <w:p>
      <w:pPr>
        <w:pStyle w:val="Normal"/>
        <w:rPr/>
      </w:pPr>
      <w:r>
        <w:rPr>
          <w:rStyle w:val="PageNumber"/>
        </w:rPr>
        <w:t>лл</w:t>
      </w:r>
    </w:p>
    <w:p>
      <w:pPr>
        <w:pStyle w:val="Normal"/>
        <w:rPr/>
      </w:pPr>
      <w:r>
        <w:rPr>
          <w:rStyle w:val="PageNumber"/>
        </w:rPr>
        <w:t>И вот за них-то, за их сохранение и должна быть компенсация коренным народам. И вот, мне кажется, здесь очень важно понимать и раз и навсегда определить: в Конвенции о биологическом разнообразии, которую подписала наша страна, в отличие от других документов, регулирующих, допустим, возможности существования коренных народов традиционного природопользования, записано, что лучшая форма охраны природы – это ее использование.</w:t>
      </w:r>
    </w:p>
    <w:p>
      <w:pPr>
        <w:pStyle w:val="Normal"/>
        <w:rPr/>
      </w:pPr>
      <w:r>
        <w:rPr>
          <w:rStyle w:val="PageNumber"/>
        </w:rPr>
        <w:t>Это только абсурдно можно предположить, что человек, живущий на этой земле, если ему дать возможность, начнет уничтожать свои ресурсы. Да что вы? И в этом случае не только для личного пользования, о чем мы здесь спорим и говорим, но и мелкотоварное производство, которое позволит ему купить эту самую "Ямаху"… Личное пользование не позволит ничего, так он и будет вдалеке от цивилизации.</w:t>
      </w:r>
    </w:p>
    <w:p>
      <w:pPr>
        <w:pStyle w:val="Normal"/>
        <w:rPr/>
      </w:pPr>
      <w:r>
        <w:rPr>
          <w:rStyle w:val="PageNumber"/>
        </w:rPr>
        <w:t>Обеспечение экономических возможностей пользоваться ресурсами безвозмездно, внесезонно и сколько он хочет, никогда не подорвет уровень запасов биологических ресурсов. Это абсурдно думать, что какое-то ограничение может решить эту проблему. Вот об этом надо говорить, и, мне кажется, все четыре концептуальные проблемы, которые я поднял в своем выступлении, нужно обсуждать при совершенствовании современного законодательства и создании нового законодательства в этой области. Спасибо.</w:t>
      </w:r>
    </w:p>
    <w:p>
      <w:pPr>
        <w:pStyle w:val="Normal"/>
        <w:rPr/>
      </w:pPr>
      <w:r>
        <w:rPr>
          <w:b/>
        </w:rPr>
        <w:t>А.С. </w:t>
      </w:r>
      <w:r>
        <w:rPr>
          <w:b/>
          <w:caps/>
        </w:rPr>
        <w:t>Матвеев</w:t>
      </w:r>
    </w:p>
    <w:p>
      <w:pPr>
        <w:pStyle w:val="Normal"/>
        <w:rPr/>
      </w:pPr>
      <w:r>
        <w:rPr>
          <w:rStyle w:val="PageNumber"/>
        </w:rPr>
        <w:t xml:space="preserve">Спасибо. </w:t>
      </w:r>
    </w:p>
    <w:p>
      <w:pPr>
        <w:pStyle w:val="Normal"/>
        <w:rPr/>
      </w:pPr>
      <w:r>
        <w:rPr>
          <w:rStyle w:val="PageNumber"/>
        </w:rPr>
        <w:t>Уважаемые коллеги, я ни одно выступление не комментировал. Аркадий Александрович, если бы не только в этой аудитории, а еще и в других аудиториях слушали бы о том, что коренные малочисленные народы сохраняют для нашего российского государства две трети его территории, относящихся к Северу, и, самое главное, что там находится 80 процентов природных ресурсов России и 30 процентов мирового экологически чистого ресурса Земли…</w:t>
      </w:r>
    </w:p>
    <w:p>
      <w:pPr>
        <w:pStyle w:val="Normal"/>
        <w:rPr/>
      </w:pPr>
      <w:r>
        <w:rPr>
          <w:rStyle w:val="PageNumber"/>
        </w:rPr>
        <w:t>В Красноярском крае на выездном заседании представитель Эвенкии отметил, что региональный парламент и органы власти говорят, что они тратят 5 млрд. рублей на то, чтобы содержать всего лишь 18–20 тысяч человек, там меняется количество населения. Представитель Эвенкии сказал: "Понимаете, не вы нас содержите, мы, 18–20 тысяч человек… а сохраняем для России 750–760 кв. километров природно-ресурсного заповедника не только для нашей России-матушки, но и Земли".</w:t>
      </w:r>
    </w:p>
    <w:p>
      <w:pPr>
        <w:pStyle w:val="Normal"/>
        <w:rPr/>
      </w:pPr>
      <w:r>
        <w:rPr>
          <w:rStyle w:val="PageNumber"/>
        </w:rPr>
        <w:t>Вот хотелось бы, чтобы слышали не только здесь, но и в других аудиториях, власть предержащие, у кого есть авторучки. Мы с вами – законодатели, мы вводим, закон создаем, а для того, чтобы закон заработал, нужно выпустить тысячи подзаконных актов. И эти подзаконные акты в разных коридорах ходят, ходят… для того чтобы согласовать между этажами, требуются недели, а уж чтобы согласовать(?), чтобы через улицу перейти или переехать, нужны годы. Вот это очень важно.</w:t>
      </w:r>
    </w:p>
    <w:p>
      <w:pPr>
        <w:pStyle w:val="Normal"/>
        <w:rPr/>
      </w:pPr>
      <w:r>
        <w:rPr>
          <w:rStyle w:val="PageNumber"/>
        </w:rPr>
        <w:t>И еще, уважаемые товарищи (я слово "коллеги" не люблю), уважаемые участники слушаний, хотел бы посоветоваться. У нас на табло осталось 17 минут для работы, это первое.</w:t>
      </w:r>
    </w:p>
    <w:p>
      <w:pPr>
        <w:pStyle w:val="Normal"/>
        <w:rPr/>
      </w:pPr>
      <w:r>
        <w:rPr>
          <w:rStyle w:val="PageNumber"/>
        </w:rPr>
        <w:t>Второе. Я хочу, чтобы никто не обижался, я сейчас дам двоим выступить…</w:t>
      </w:r>
    </w:p>
    <w:p>
      <w:pPr>
        <w:pStyle w:val="Normal"/>
        <w:rPr>
          <w:rStyle w:val="PageNumber"/>
        </w:rPr>
      </w:pPr>
      <w:r>
        <w:rPr>
          <w:rStyle w:val="PageNumber"/>
          <w:b/>
        </w:rPr>
        <w:t>РЕПЛИКА</w:t>
      </w:r>
    </w:p>
    <w:p>
      <w:pPr>
        <w:pStyle w:val="Normal"/>
        <w:rPr/>
      </w:pPr>
      <w:r>
        <w:rPr>
          <w:rStyle w:val="PageNumber"/>
        </w:rPr>
        <w:t>Оленеводы…</w:t>
      </w:r>
    </w:p>
    <w:p>
      <w:pPr>
        <w:pStyle w:val="Normal"/>
        <w:rPr/>
      </w:pPr>
      <w:r>
        <w:rPr>
          <w:b/>
        </w:rPr>
        <w:t>А.С. </w:t>
      </w:r>
      <w:r>
        <w:rPr>
          <w:b/>
          <w:caps/>
        </w:rPr>
        <w:t>Матвеев</w:t>
      </w:r>
    </w:p>
    <w:p>
      <w:pPr>
        <w:pStyle w:val="Normal"/>
        <w:rPr/>
      </w:pPr>
      <w:r>
        <w:rPr>
          <w:rStyle w:val="PageNumber"/>
        </w:rPr>
        <w:t>Да, оленеводы мира просили, уж они-то этой трибуной редко пользуются. Пожалуйста.</w:t>
      </w:r>
    </w:p>
    <w:p>
      <w:pPr>
        <w:pStyle w:val="Normal"/>
        <w:rPr/>
      </w:pPr>
      <w:r>
        <w:rPr>
          <w:rStyle w:val="PageNumber"/>
          <w:b/>
        </w:rPr>
        <w:t>А.В. КОМАРОВ</w:t>
      </w:r>
    </w:p>
    <w:p>
      <w:pPr>
        <w:pStyle w:val="Normal"/>
        <w:rPr/>
      </w:pPr>
      <w:r>
        <w:rPr>
          <w:rStyle w:val="PageNumber"/>
          <w:i/>
        </w:rPr>
        <w:t>(Говорит без микрофона. Плохо слышно.)</w:t>
      </w:r>
      <w:r>
        <w:rPr>
          <w:rStyle w:val="PageNumber"/>
        </w:rPr>
        <w:t xml:space="preserve"> Комаров Александр Венедиктович.</w:t>
      </w:r>
    </w:p>
    <w:p>
      <w:pPr>
        <w:pStyle w:val="Normal"/>
        <w:rPr/>
      </w:pPr>
      <w:r>
        <w:rPr>
          <w:b/>
        </w:rPr>
        <w:t>А.С. </w:t>
      </w:r>
      <w:r>
        <w:rPr>
          <w:b/>
          <w:caps/>
        </w:rPr>
        <w:t>Матвеев</w:t>
      </w:r>
    </w:p>
    <w:p>
      <w:pPr>
        <w:pStyle w:val="Normal"/>
        <w:rPr/>
      </w:pPr>
      <w:r>
        <w:rPr>
          <w:rStyle w:val="PageNumber"/>
        </w:rPr>
        <w:t>Пожалуйста, потому что Вы тут написали, не знаю, кого…</w:t>
      </w:r>
    </w:p>
    <w:p>
      <w:pPr>
        <w:pStyle w:val="Normal"/>
        <w:rPr/>
      </w:pPr>
      <w:r>
        <w:rPr>
          <w:rStyle w:val="PageNumber"/>
        </w:rPr>
        <w:t>Представьтесь, пожалуйста, полностью, а то нам записку передали, тут не написано.</w:t>
      </w:r>
    </w:p>
    <w:p>
      <w:pPr>
        <w:pStyle w:val="Normal"/>
        <w:rPr/>
      </w:pPr>
      <w:r>
        <w:rPr>
          <w:rStyle w:val="PageNumber"/>
          <w:b/>
        </w:rPr>
        <w:t>А.В. КОМАРОВ</w:t>
      </w:r>
    </w:p>
    <w:p>
      <w:pPr>
        <w:pStyle w:val="Normal"/>
        <w:rPr/>
      </w:pPr>
      <w:r>
        <w:rPr>
          <w:rStyle w:val="PageNumber"/>
        </w:rPr>
        <w:t>Комаров Александр Венедиктович, – вице-президент, исполнительный директор "Союза оленеводов России".</w:t>
      </w:r>
    </w:p>
    <w:p>
      <w:pPr>
        <w:pStyle w:val="Normal"/>
        <w:rPr/>
      </w:pPr>
      <w:r>
        <w:rPr>
          <w:rStyle w:val="PageNumber"/>
        </w:rPr>
        <w:t xml:space="preserve">Уважаемый Александр Сафронович, я хочу прокомментировать Ваш один главный тезис – "традиционность". Мы говорим "традиционные", "традиционный" и так далее. В основе этой традиционности заложены материальные культуры малочисленных народов, и не только малочисленных, но и коренных народов Севера – Саха и Коми, которые, как Вы сказали, позволили освоить природные ресурсы на огромной территории. И, по сути дела, они подарили российскому государству вот эту богатейшую территорию. </w:t>
      </w:r>
    </w:p>
    <w:p>
      <w:pPr>
        <w:pStyle w:val="Normal"/>
        <w:rPr/>
      </w:pPr>
      <w:r>
        <w:rPr>
          <w:rStyle w:val="PageNumber"/>
        </w:rPr>
        <w:t>еа</w:t>
      </w:r>
    </w:p>
    <w:p>
      <w:pPr>
        <w:pStyle w:val="Normal"/>
        <w:rPr/>
      </w:pPr>
      <w:r>
        <w:rPr>
          <w:rStyle w:val="PageNumber"/>
        </w:rPr>
        <w:t xml:space="preserve">Коренные народы Севера совершили подвиг. Об этом должны знать, хорошо разуметь руководители государства и законодательной (представительной) власти, чтобы в основу всего законотворчества была заложена государственная политика государства Российского. Тогда не надо убеждать и плыть 20 лет в разговорах о чем-то, не продвинувшись ни по одному положению. Ни по одному эффективному использованию природных ресурсов не продвинулись, а все дальше уходим. У коренных народов Севера отбирают пастбища – не так страшно, потому что оленеёмкость заполнена только на Севере. Отбирают рыбу, отбирают охотничье-промысловые виды и так далее. </w:t>
      </w:r>
    </w:p>
    <w:p>
      <w:pPr>
        <w:pStyle w:val="Normal"/>
        <w:rPr/>
      </w:pPr>
      <w:r>
        <w:rPr>
          <w:rStyle w:val="PageNumber"/>
        </w:rPr>
        <w:t xml:space="preserve">Поэтому мне кажется, что сегодня просто нужно исторически вспомнить. Смотрите, в традиции первоначально вошло землеустройство. Оно предопределило и формы кооперации, и размеры сельскохозяйственных производственных коллективов в виде государственных, кооперативных и простейших хозяйств. Это было давно, и всё это было в составе Министерства сельского хозяйства Российской Федерации и его органов на местах. </w:t>
      </w:r>
    </w:p>
    <w:p>
      <w:pPr>
        <w:pStyle w:val="Normal"/>
        <w:rPr/>
      </w:pPr>
      <w:r>
        <w:rPr>
          <w:rStyle w:val="PageNumber"/>
        </w:rPr>
        <w:t>Сущность землеустройства заключалась в установлении землеотводов хозяйствующим субъектам для комплексного использования пастбищ, охотничьих угодий, рыбопромысловых водоемов в расчете на полную продуктивную круглогодичную занятость всего коренного населения, и чтобы они были обеспечены.</w:t>
      </w:r>
    </w:p>
    <w:p>
      <w:pPr>
        <w:pStyle w:val="Normal"/>
        <w:rPr/>
      </w:pPr>
      <w:r>
        <w:rPr>
          <w:rStyle w:val="PageNumber"/>
        </w:rPr>
        <w:t xml:space="preserve">В настоящее время что происходит? Оленеводство, как подотрасль животноводства, и 30 процентов пастбищ, что на землях сельхозназначения, находятся в ведении Министерства сельского хозяйства Российской Федерации, рыбопромысловые внутренние водоемы и нерестилища ценнейших пород рыб – в ведении Росрыболовства, все охотничьи промысловые виды – в Министерстве природных ресурсов и экологии, развитие факторий поручено Министерству промышленности и торговли, оленеводческо-промысловые общины коренных народов Севера пытаются взаимодействовать с Министерством регионального развития… Надо полагать, что все эти ведомства имеют материальные, финансовые ресурсы на развитие базы для коренных малочисленных народов Севера. </w:t>
      </w:r>
    </w:p>
    <w:p>
      <w:pPr>
        <w:pStyle w:val="Normal"/>
        <w:rPr/>
      </w:pPr>
      <w:r>
        <w:rPr>
          <w:rStyle w:val="PageNumber"/>
        </w:rPr>
        <w:t>В сложившейся ситуации несоответствия прав и ответственности федеральных ведомств за сохранение и развитие традиционного хозяйства сложно создать предпосылки обновления крайне необходимой инфраструктуры производственной, чтобы всю продукцию оленеводческую, промысловую и так далее можно было экономически выгодно использовать, чтобы не говорили, что только вот дайте, дайте, дайте. Народы хотят сами хорошо заработать. И если мы решим вопрос пользования ресурсами, не потребуется так много и часто по всем вопросам вмешательства государства.</w:t>
      </w:r>
    </w:p>
    <w:p>
      <w:pPr>
        <w:pStyle w:val="Normal"/>
        <w:rPr/>
      </w:pPr>
      <w:r>
        <w:rPr>
          <w:rStyle w:val="PageNumber"/>
        </w:rPr>
        <w:t>Сегодня отсутствие закона о системе управления традиционным хозяйственным комплексом коренных малочисленных народов Севера не позволяет координировать действия по управлению различными видами природных ресурсов единым комплексом. До тех пор, пока вот это принципиально, с государственной точки зрения этот вопрос не будет решен, мы все время будем стучать в одну и ту же дверь. А модернизация (сегодня это слово входит в традиционное хозяйствование) может состояться только под гарантированное ресурсное обеспечение на приемлемых для природопользователей условиях. К сожалению, этого не происходит.</w:t>
      </w:r>
    </w:p>
    <w:p>
      <w:pPr>
        <w:pStyle w:val="Normal"/>
        <w:rPr/>
      </w:pPr>
      <w:r>
        <w:rPr>
          <w:rStyle w:val="PageNumber"/>
        </w:rPr>
        <w:t>Более того (Александр Сафронович, Вы правильно сказали), из хозяйственного оборота традиционных природопользователей исчезли многие ресурсы и производства. И мы говорим, сотрясаем воздух, но до тех пор, пока не будет все это закреплено, наши разговоры ни к чему не приведут.</w:t>
      </w:r>
    </w:p>
    <w:p>
      <w:pPr>
        <w:pStyle w:val="Normal"/>
        <w:rPr/>
      </w:pPr>
      <w:r>
        <w:rPr>
          <w:rStyle w:val="PageNumber"/>
        </w:rPr>
        <w:t xml:space="preserve">Прекратился промысел полевой пушнины, так как реализация необработанного сырья перестала покрывать затраты. Некуда деть пушнину. Мастерские по переработке пушнины и кожевенно-мехового сырья в оленеводческих хозяйствах и кожзаводы в …, … </w:t>
      </w:r>
      <w:r>
        <w:rPr>
          <w:rStyle w:val="PageNumber"/>
          <w:i/>
        </w:rPr>
        <w:t>(неразборчиво)</w:t>
      </w:r>
      <w:r>
        <w:rPr>
          <w:rStyle w:val="PageNumber"/>
        </w:rPr>
        <w:t xml:space="preserve"> (?), в Магадане закрылись.</w:t>
      </w:r>
    </w:p>
    <w:p>
      <w:pPr>
        <w:pStyle w:val="Normal"/>
        <w:rPr/>
      </w:pPr>
      <w:r>
        <w:rPr>
          <w:rStyle w:val="PageNumber"/>
        </w:rPr>
        <w:t>ет</w:t>
      </w:r>
    </w:p>
    <w:p>
      <w:pPr>
        <w:pStyle w:val="Normal"/>
        <w:rPr/>
      </w:pPr>
      <w:r>
        <w:rPr>
          <w:rStyle w:val="PageNumber"/>
        </w:rPr>
        <w:t>Во всей России действует один кожевенно-меховой комбинат в Республике Саха (Якутия), больше нигде нет.</w:t>
      </w:r>
    </w:p>
    <w:p>
      <w:pPr>
        <w:pStyle w:val="Normal"/>
        <w:rPr/>
      </w:pPr>
      <w:r>
        <w:rPr>
          <w:rStyle w:val="PageNumber"/>
        </w:rPr>
        <w:t>В отвал сегодня уходят тысячи, десятки тысяч ценнейшего кожевенно-мехового сырья. Руководители хозяйств оленеводческо-промысловых звонят(?), до каких пор будет продолжаться эта бесхозяйственность?</w:t>
      </w:r>
    </w:p>
    <w:p>
      <w:pPr>
        <w:pStyle w:val="Normal"/>
        <w:rPr/>
      </w:pPr>
      <w:r>
        <w:rPr>
          <w:rStyle w:val="PageNumber"/>
        </w:rPr>
        <w:t>Союз оленеводов России рассчитал затраты на инфраструктурное обновление по переработке продукции оленеводства и промыслов: до 2020 года нужно 1,2 млрд. рублей (мы вам дадим эти расчеты). Сегодня самое главное: нам нужна помощь, Александр Сафронович,— Совета Федерации, Государственной Думы, ваших комитетов… доказать, чтобы… Потому что сторонников оленеводческо-промыслового хозяйства ни в Министерстве сельского хозяйства, ни в других министерствах, как я здесь убедился, нет. Понимаете?</w:t>
      </w:r>
    </w:p>
    <w:p>
      <w:pPr>
        <w:pStyle w:val="Normal"/>
        <w:rPr/>
      </w:pPr>
      <w:r>
        <w:rPr>
          <w:rStyle w:val="PageNumber"/>
        </w:rPr>
        <w:t>В настоящее время общепринятый традиционный хозяйственный комплекс более или менее сохранился на двух территориях — в Республике Саха (Якутия) и Ямало-Ненецком автономном округе, где настроение природопользователей более или менее хорошее, они защищены. Это, конечно, еще в 1992 году в Республике Саха (Якутия) закон приняли, и коллективные права на природные ресурсы были закреплены. Поэтому сегодня таких проблем, как в других местах, нет. Это важнейшие политические принципы, элементы стратегии арктических государств, которые должны быть соблюдены.</w:t>
      </w:r>
    </w:p>
    <w:p>
      <w:pPr>
        <w:pStyle w:val="Normal"/>
        <w:rPr/>
      </w:pPr>
      <w:r>
        <w:rPr>
          <w:rStyle w:val="PageNumber"/>
        </w:rPr>
        <w:t>Мы с Дмитрием Анатольевичем не так давно, два года назад, были в Парламенте Норвегии, в парламенте коренных народов Норвегии. Спросили, как они работают, как их принимают? Они говорят, что всю нормативную, правовую, законодательную базу готовит парламент коренных малочисленных народов Севера, саамов.</w:t>
      </w:r>
    </w:p>
    <w:p>
      <w:pPr>
        <w:pStyle w:val="Normal"/>
        <w:rPr/>
      </w:pPr>
      <w:r>
        <w:rPr>
          <w:rStyle w:val="PageNumber"/>
        </w:rPr>
        <w:t>Мы опять говорим о консультативном совете. Бесправный консультативный совет с представителями некомпетентных работников из министерств и ведомств, ничего не даст. Поэтому не надо нам сегодня заблуждаться, что…</w:t>
      </w:r>
    </w:p>
    <w:p>
      <w:pPr>
        <w:pStyle w:val="Normal"/>
        <w:rPr>
          <w:rStyle w:val="PageNumber"/>
        </w:rPr>
      </w:pPr>
      <w:r>
        <w:rPr>
          <w:rStyle w:val="PageNumber"/>
          <w:b/>
        </w:rPr>
        <w:t>А.С. </w:t>
      </w:r>
      <w:r>
        <w:rPr>
          <w:rStyle w:val="PageNumber"/>
          <w:b/>
          <w:caps/>
        </w:rPr>
        <w:t>Матвеев</w:t>
      </w:r>
    </w:p>
    <w:p>
      <w:pPr>
        <w:pStyle w:val="Normal"/>
        <w:rPr/>
      </w:pPr>
      <w:r>
        <w:rPr>
          <w:rStyle w:val="PageNumber"/>
        </w:rPr>
        <w:t>Александр Венедиктович, прошу прощения, финиш.</w:t>
      </w:r>
    </w:p>
    <w:p>
      <w:pPr>
        <w:pStyle w:val="Normal"/>
        <w:rPr/>
      </w:pPr>
      <w:r>
        <w:rPr>
          <w:rStyle w:val="PageNumber"/>
          <w:b/>
        </w:rPr>
        <w:t>А.В. КОМАРОВ</w:t>
      </w:r>
    </w:p>
    <w:p>
      <w:pPr>
        <w:pStyle w:val="Normal"/>
        <w:rPr/>
      </w:pPr>
      <w:r>
        <w:rPr>
          <w:rStyle w:val="PageNumber"/>
        </w:rPr>
        <w:t>Все. Спасибо за то, что дали возможность высказать точку зрения. Союз оленеводов России сегодня функционирует более или менее нормально. Мы прирастили 350 тысяч поголовья, решаем некоторые вопросы, но мы очень нуждаемся в поддержке, мы к вам будем обращаться. Спасибо за внимание.</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w:t>
      </w:r>
    </w:p>
    <w:p>
      <w:pPr>
        <w:pStyle w:val="Normal"/>
        <w:rPr/>
      </w:pPr>
      <w:r>
        <w:rPr>
          <w:rStyle w:val="PageNumber"/>
        </w:rPr>
        <w:t>Елена Анатольевна У. Даю Вам буквально три минуты из-за того, что Вы записаны раньше всех. Но поскольку ученый народ выходит, а ученые мало говорить не могут, я и сам такой же. Поэтому Вам только три минуты.</w:t>
      </w:r>
    </w:p>
    <w:p>
      <w:pPr>
        <w:pStyle w:val="Normal"/>
        <w:rPr/>
      </w:pPr>
      <w:r>
        <w:rPr>
          <w:rStyle w:val="PageNumber"/>
          <w:b/>
        </w:rPr>
        <w:t>Е.А. У</w:t>
      </w:r>
    </w:p>
    <w:p>
      <w:pPr>
        <w:pStyle w:val="Normal"/>
        <w:rPr/>
      </w:pPr>
      <w:r>
        <w:rPr>
          <w:rStyle w:val="PageNumber"/>
        </w:rPr>
        <w:t>Спасибо большое, я уже не надеялась, что очередь дойдет до меня.</w:t>
      </w:r>
    </w:p>
    <w:p>
      <w:pPr>
        <w:pStyle w:val="Normal"/>
        <w:rPr/>
      </w:pPr>
      <w:r>
        <w:rPr>
          <w:rStyle w:val="PageNumber"/>
        </w:rPr>
        <w:t>Я бы хотела сегодня обозначить проблему, которую, в общем-то, еще пока широко не обсуждают, но я уверена, что эта проблема будет набирать обороты, и считаю, что ей нужно уделить внимание.</w:t>
      </w:r>
    </w:p>
    <w:p>
      <w:pPr>
        <w:pStyle w:val="Normal"/>
        <w:rPr/>
      </w:pPr>
      <w:r>
        <w:rPr>
          <w:rStyle w:val="PageNumber"/>
        </w:rPr>
        <w:t>Я хочу сказать о несоответствиях перечня видов традиционной хозяйственной деятельности коренных малочисленных народов Российской Федерации, утвержденного распоряжением Правительства Российской Федерации 8 мая 2009 года, и Общероссийского классификатора видов экономической деятельности.</w:t>
      </w:r>
    </w:p>
    <w:p>
      <w:pPr>
        <w:pStyle w:val="Normal"/>
        <w:rPr/>
      </w:pPr>
      <w:r>
        <w:rPr>
          <w:rStyle w:val="PageNumber"/>
        </w:rPr>
        <w:t>Мы все хорошо понимаем, что общины, хотя и некоммерческие организации, но занимаются экономической деятельностью. Указанный перечень направлен на правовое регулирование видов традиционной хозяйственной деятельности общин коренных малочисленных народов Севера, на уточнение сферы распространения льгот, связанных с традиционной хозяйственной деятельностью, которая содержится в Налоговом кодексе и других нормативно-правовых актах. Реализация этих льгот затруднена, так как формулировки "традиционные виды деятельности" и "традиционные виды хозяйствования промысла" не расшифровывались ранее в российском законодательстве. В общем-то, до сих пор в этом есть проблема.</w:t>
      </w:r>
    </w:p>
    <w:p>
      <w:pPr>
        <w:pStyle w:val="Normal"/>
        <w:rPr/>
      </w:pPr>
      <w:r>
        <w:rPr>
          <w:rStyle w:val="PageNumber"/>
        </w:rPr>
        <w:t>еа</w:t>
      </w:r>
    </w:p>
    <w:p>
      <w:pPr>
        <w:pStyle w:val="Normal"/>
        <w:rPr/>
      </w:pPr>
      <w:r>
        <w:rPr>
          <w:rStyle w:val="PageNumber"/>
        </w:rPr>
        <w:t>На самом деле перечень был жизненно необходим, и его утверждения долго ждали общины коренных малочисленных народов Севера. На практике же после утверждения перечня стали возникать прецеденты, когда территориальные органы Министерства юстиции Российской Федерации начали отказывать создающимся общинам в регистрации, если в перечисленных в уставе общин видах деятельности были указаны виды деятельности, не соответствующие их записи в перечне. Такие же проблемы могут возникнуть у общин, зарегистрированных до утверждения перечня, при ревизии уставных документов Министерством юстиции Российской Федерации.</w:t>
      </w:r>
    </w:p>
    <w:p>
      <w:pPr>
        <w:pStyle w:val="Normal"/>
        <w:rPr/>
      </w:pPr>
      <w:r>
        <w:rPr>
          <w:rStyle w:val="PageNumber"/>
        </w:rPr>
        <w:t>Например, действующий перечень не включает переработку рыбы и морепродуктов, входящие в деятельность многих действующих общин, занимающихся рыболовством. Хотя даже доказательств не требует тот факт, что любой народ, для которого рыболовство является основой жизнедеятельности, имеет свои, веками сложившиеся, способы переработки рыбы и морепродуктов.</w:t>
      </w:r>
    </w:p>
    <w:p>
      <w:pPr>
        <w:pStyle w:val="Normal"/>
        <w:rPr/>
      </w:pPr>
      <w:r>
        <w:rPr>
          <w:rStyle w:val="PageNumber"/>
        </w:rPr>
        <w:t>Также возникает проблема соответствия перечня Общероссийскому классификатору видов экономической деятельности (ОКВЭД – так мы коротко называем этот классификатор). Кто когда-либо регистрировал предприятие, независимо от его организационно-правовой формы, знает, что в заявлении на регистрацию следует указать выбранные коды ОКВЭД, а не виды деятельности из перечня, если это касается регистрации общины. А для этого заявителю надо провести аналогию перечня с ОКВЭД. Например, рыболовству, в том числе морскому зверобойному промыслу и реализации водных биологических ресурсов, указанным в пункте 6 перечня, в ОКВЭД соответствуют три кодифицированных вида деятельности самых различных групп. Это № 0501 – рыболовство, № 5138-1(?) – оптовая торговля рыбой, морепродуктами и рыбными консервами; № 5223-1 – розничная торговля рыбой и морепродуктами. К собаководству, разведению оленегонных, ездовых и охотничьих собак, указанному в пункте 3 перечня, можно привязать вид деятельности ОКВЭД № 0125-9 – разведение прочих животных, не включенных в другие группировки. А строительство национальных традиционных жилищ и других построек, необходимых для осуществления традиционных видов хозяйственной деятельности, указанное в пункте 13 перечня, вообще невозможно кодифицировать по ОКВЭД, так как он не содержит ни одного вида экономической деятельности, который бы соответствовал этой специфике традиционной хозяйственной деятельности коренных народов. Возможное соответствие некоторых видов традиционной деятельности коренных народов Севера, Сибири и Дальнего Востока Общероссийскому классификатору видов экономической деятельности…</w:t>
      </w:r>
    </w:p>
    <w:p>
      <w:pPr>
        <w:pStyle w:val="Normal"/>
        <w:rPr/>
      </w:pPr>
      <w:r>
        <w:rPr>
          <w:rStyle w:val="PageNumber"/>
        </w:rPr>
        <w:t xml:space="preserve">Из перечисленных примеров возникает проблема необходимости адаптации перечня к ОКВЭД, и наоборот, ОКВЭД – к традиционным видам деятельности коренных малочисленных народов Севера. </w:t>
      </w:r>
    </w:p>
    <w:p>
      <w:pPr>
        <w:pStyle w:val="Normal"/>
        <w:rPr/>
      </w:pPr>
      <w:r>
        <w:rPr>
          <w:rStyle w:val="PageNumber"/>
        </w:rPr>
        <w:t>Когда мы столкнулись с этой проблемой (наша община), я стала изучать практику и вообще какие-то примеры, которые существуют в Российской Федерации, и наткнулась на статью Жукова – кандидата биологических наук, сотрудника Всероссийского научно-координационного центра по проблемам Севера, Арктики и жизнедеятельности малочисленных народов Севера Минэкономразвития России – "Проблемы кодификации видов традиционного природопользования коренных малочисленных народов" в журнале "Охрана дикой природы" за 2005 год.</w:t>
      </w:r>
    </w:p>
    <w:p>
      <w:pPr>
        <w:pStyle w:val="Normal"/>
        <w:rPr/>
      </w:pPr>
      <w:r>
        <w:rPr>
          <w:rStyle w:val="PageNumber"/>
        </w:rPr>
        <w:t xml:space="preserve">Самое обидное, что это уже обсуждалось, и, в общем-то, на таком высоком уровне. И обидно, что в 2009 году, когда был принят перечень, это как-то не учли или не заметили. </w:t>
      </w:r>
    </w:p>
    <w:p>
      <w:pPr>
        <w:pStyle w:val="Normal"/>
        <w:rPr/>
      </w:pPr>
      <w:r>
        <w:rPr>
          <w:rStyle w:val="PageNumber"/>
        </w:rPr>
        <w:t>Жуков пишет: "Если мы собираемся установить некий перечень видов хозяйственной деятельности для целей нормативно-правового регулирования (а для чего же еще?), мы должны включить его в Общероссийский классификатор видов экономической деятельности. Для этого придется привести этот перечень в соответствие со структурой классификатора и заложенными в нем принципами классификации видов деятельности".</w:t>
      </w:r>
    </w:p>
    <w:p>
      <w:pPr>
        <w:pStyle w:val="Normal"/>
        <w:rPr/>
      </w:pPr>
      <w:r>
        <w:rPr>
          <w:rStyle w:val="PageNumber"/>
        </w:rPr>
        <w:t>Разрабатывая перечень видов традиционного природопользования, мы должны сразу принять структуру ОКВЭД как данность и действовать в ее логике, а это потребует разнесения единого для нашего восприятия комплекса видов традиционного природопользования по разделам и подразделам ОКВЭД.</w:t>
      </w:r>
    </w:p>
    <w:p>
      <w:pPr>
        <w:pStyle w:val="Normal"/>
        <w:rPr/>
      </w:pPr>
      <w:r>
        <w:rPr>
          <w:rStyle w:val="PageNumber"/>
        </w:rPr>
        <w:t>Адаптация перечня видов традиционного природопользования к ОКВЭД не единственная мотивация к внесению в него изменений. Например, как должно трактоваться понятие "традиционный"? Очень часто его понимают излишне буквально. В традиционной деятельности традиционными являются объект и цель. Что касается способов, то традиционным было их постоянное совершенствование. Как только изобретались или оказывались доступными новые орудия промысла и средства передвижения, они немедленно брались на вооружение. Так должно быть и в настоящее время. Городские идеалисты, необдуманно выталкивающие коренное население назад в каменный век, пусть сами возьмут в руки гарпун и выйдут на промысел кита в обтянутой моржовыми шкурами лодке.</w:t>
      </w:r>
    </w:p>
    <w:p>
      <w:pPr>
        <w:pStyle w:val="Normal"/>
        <w:rPr/>
      </w:pPr>
      <w:r>
        <w:rPr>
          <w:rStyle w:val="PageNumber"/>
        </w:rPr>
        <w:t xml:space="preserve">Дело в том, что в течение </w:t>
      </w:r>
      <w:r>
        <w:rPr>
          <w:rStyle w:val="PageNumber"/>
          <w:lang w:val="en-US"/>
        </w:rPr>
        <w:t>XX</w:t>
      </w:r>
      <w:r>
        <w:rPr>
          <w:rStyle w:val="PageNumber"/>
        </w:rPr>
        <w:t xml:space="preserve"> века коренное население освоило и инкорпорировало в систему своих традиционно реализуемых трудовых навыков новые виды хозяйствования, например, пушное клеточное звероводство.</w:t>
      </w:r>
    </w:p>
    <w:p>
      <w:pPr>
        <w:pStyle w:val="Normal"/>
        <w:rPr/>
      </w:pPr>
      <w:r>
        <w:rPr/>
        <w:t>ол</w:t>
      </w:r>
    </w:p>
    <w:p>
      <w:pPr>
        <w:pStyle w:val="Normal"/>
        <w:rPr/>
      </w:pPr>
      <w:r>
        <w:rPr/>
        <w:t>С нашей точки зрения, традиционным для коренного населения было постоянное расширение и обновление видов деятельности.</w:t>
      </w:r>
    </w:p>
    <w:p>
      <w:pPr>
        <w:pStyle w:val="Normal"/>
        <w:rPr/>
      </w:pPr>
      <w:r>
        <w:rPr/>
        <w:t>Мы считаем, что действующий перечень должен быть расширен за счет видов деятельности, которые были освоены и присвоены коренными народами и которые позволяют им развивать и обогащать свой традиционный образ жизни, природопользование и культуру.</w:t>
      </w:r>
    </w:p>
    <w:p>
      <w:pPr>
        <w:pStyle w:val="Normal"/>
        <w:rPr/>
      </w:pPr>
      <w:r>
        <w:rPr/>
        <w:t>Я могу привести пример, что в Камчатском крае, в Хабаровском крае, многие общины хотят заниматься этнотуризмом. Я думаю, этот вид деятельности позволит как сохранять традиционные виды деятельности, так и это еще один способ опять же обеспечить людей работой и заработком. Но Минюст отвергает этот вид деятельности, потому что он не входит в перечень, и не регистрируются общины, которые указывают этот вид деятельности в своих документах.</w:t>
      </w:r>
    </w:p>
    <w:p>
      <w:pPr>
        <w:pStyle w:val="Normal"/>
        <w:rPr/>
      </w:pPr>
      <w:r>
        <w:rPr/>
        <w:t>Также в Хабаровском крае были случаи, когда общины не регистрировались по этой проблеме.</w:t>
      </w:r>
    </w:p>
    <w:p>
      <w:pPr>
        <w:pStyle w:val="Normal"/>
        <w:rPr/>
      </w:pPr>
      <w:r>
        <w:rPr>
          <w:b/>
        </w:rPr>
        <w:t>А.С. </w:t>
      </w:r>
      <w:r>
        <w:rPr>
          <w:b/>
          <w:caps/>
        </w:rPr>
        <w:t>Матвеев</w:t>
      </w:r>
    </w:p>
    <w:p>
      <w:pPr>
        <w:pStyle w:val="Normal"/>
        <w:rPr/>
      </w:pPr>
      <w:r>
        <w:rPr/>
        <w:t>Всё, Елена Анатольевна, на табло ровно… Вы не три минуты, а те же семь минут, как и все. Спасибо.</w:t>
      </w:r>
    </w:p>
    <w:p>
      <w:pPr>
        <w:pStyle w:val="Normal"/>
        <w:rPr/>
      </w:pPr>
      <w:r>
        <w:rPr/>
        <w:t>Уважаемые участники слушаний, я прошу простить меня за то, что некоторые… вот у меня в списке Абрютина Лариса Ивановна, Новикова Наталья Ивановна, Баранов Петр Владимирович, записавшиеся, по времени не мог предоставить вам слово для выступления.</w:t>
      </w:r>
    </w:p>
    <w:p>
      <w:pPr>
        <w:pStyle w:val="Normal"/>
        <w:rPr/>
      </w:pPr>
      <w:r>
        <w:rPr/>
        <w:t>Я буду благодарен, если вы ваши подготовленные тексты передадите, и твердо обещаю, что аппарат их внимательно рассмотрит, и предложения будут внесены в проект рекомендаций.</w:t>
      </w:r>
    </w:p>
    <w:p>
      <w:pPr>
        <w:pStyle w:val="Normal"/>
        <w:rPr/>
      </w:pPr>
      <w:r>
        <w:rPr/>
        <w:t>И второе. Рекомендации у вас у всех есть. Не считаю необходимым, чтобы мы сейчас шли по пунктам. Все предложения в стенограмме, и Сергея Николаевича Харючи я попросил, чтобы он прямо зафиксировал не только для стенограммы, но и письменно предложение о консультативном совете, с которым он был у заместителя Председателя Совета Федерации. Эти проблемы мы обсудили, и в принципе сейчас документ находится в работе. Если нам удастся здесь его узаконить, то тогда мы будем считать, что это предложение уже в рекомендациях выполнили. Это второе.</w:t>
      </w:r>
    </w:p>
    <w:p>
      <w:pPr>
        <w:pStyle w:val="Normal"/>
        <w:rPr/>
      </w:pPr>
      <w:r>
        <w:rPr/>
        <w:t>И третье. Я искренне благодарю тех, кто столько времени выдержал. Вам-то плохо видно, а мне из этого зала видно, какая палитра присутствующих здесь представителей коренных малочисленных народов Севера, Сибири и Дальнего Востока. И жаль, что здесь, рядом со мной, только великороссы и нет тут еще кого-нибудь, а самое главное – тех, кто решения (я еще раз говорю) принимает, чтобы он увидел, что за народ, которым мы руководим.</w:t>
      </w:r>
    </w:p>
    <w:p>
      <w:pPr>
        <w:pStyle w:val="Normal"/>
        <w:rPr/>
      </w:pPr>
      <w:r>
        <w:rPr/>
        <w:t>Вчера на выставке, которая открывалась, я там во вступлении так кратко сказал, вы знаете, нет ни одного, повторяю, ни одного костюма, который был бы похож один на один. Здесь и тувинцы, челканцы, тут тебе и эвены, тут тебе и эвенки, тут тебе юкагиры – и у всех… вот это надо бы видеть не раз в два года, а нужно было бы… и не только дефиле где-то там, а чтобы это вышло все-таки… Ну, у нас сейчас экраны заполнены совсем другим – Дом-2, Дом-4 или 8, а вот как наш народ живет, а самое главное, как он выживает в тех суровейших условиях…</w:t>
      </w:r>
    </w:p>
    <w:p>
      <w:pPr>
        <w:pStyle w:val="Normal"/>
        <w:rPr/>
      </w:pPr>
      <w:r>
        <w:rPr/>
        <w:t>Недавно мы побывали (Сергей Владимирович здесь присутствует) на Таймыре, побывали с Сергеем Николаевичем Харючи на Ямале. Туда бы… Вот тут говорил и показывал вроде бы на меня… на охоту на Таймыре, не охочусь, берегу природу.</w:t>
      </w:r>
    </w:p>
    <w:p>
      <w:pPr>
        <w:pStyle w:val="Normal"/>
        <w:rPr/>
      </w:pPr>
      <w:r>
        <w:rPr/>
        <w:t>Сергей Владимирович, я бы Вас попросил, ваши службы, чтобы внимательно посмотрели, что за чиновники, чтобы у нас не было алтайской проблемы № 2 или № 3, не дай бог, стучу по дереву, самое главное дерево вот тут.</w:t>
      </w:r>
    </w:p>
    <w:p>
      <w:pPr>
        <w:pStyle w:val="Normal"/>
        <w:rPr/>
      </w:pPr>
      <w:r>
        <w:rPr/>
        <w:t>Еще раз искреннее спасибо, всем удачи, успехов. Благодарю.</w:t>
      </w:r>
    </w:p>
    <w:p>
      <w:pPr>
        <w:pStyle w:val="Normal"/>
        <w:rPr/>
      </w:pPr>
      <w:r>
        <w:rPr/>
        <w:tab/>
        <w:tab/>
        <w:tab/>
        <w:tab/>
        <w:t>_____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Arial Unicode MS"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harChar1CharChar1CharChar1">
    <w:name w:val="Char Char Знак Знак1 Char Char1 Знак Знак Char Char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TextBodyIndent">
    <w:name w:val="Body Text Indent"/>
    <w:basedOn w:val="Normal"/>
    <w:pPr>
      <w:spacing w:lineRule="auto" w:line="360"/>
      <w:ind w:firstLine="709"/>
    </w:pPr>
    <w:rPr>
      <w:rFonts w:ascii="Times New Roman" w:hAnsi="Times New Roman" w:eastAsia="Times New Roman" w:cs="Times New Roman"/>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54:00Z</dcterms:created>
  <dc:creator>Алексеева Е.С.</dc:creator>
  <dc:description/>
  <cp:keywords/>
  <dc:language>en-US</dc:language>
  <cp:lastModifiedBy>sf</cp:lastModifiedBy>
  <dcterms:modified xsi:type="dcterms:W3CDTF">2011-05-04T08:10:00Z</dcterms:modified>
  <cp:revision>3</cp:revision>
  <dc:subject/>
  <dc:title>е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1\04\28\G2011-D-28-04-p16_1.wav</vt:lpwstr>
  </property>
</Properties>
</file>