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rStyle w:val="PageNumber"/>
          <w:b/>
          <w:sz w:val="32"/>
        </w:rPr>
        <w:t>С Т Е Н О Г Р А М М А</w:t>
      </w:r>
    </w:p>
    <w:p>
      <w:pPr>
        <w:pStyle w:val="Normal"/>
        <w:jc w:val="center"/>
        <w:rPr>
          <w:rStyle w:val="PageNumber"/>
          <w:b/>
          <w:b/>
          <w:sz w:val="32"/>
        </w:rPr>
      </w:pPr>
      <w:r>
        <w:rPr/>
      </w:r>
    </w:p>
    <w:p>
      <w:pPr>
        <w:pStyle w:val="Normal"/>
        <w:ind w:hanging="0"/>
        <w:jc w:val="center"/>
        <w:rPr/>
      </w:pPr>
      <w:r>
        <w:rPr>
          <w:rStyle w:val="PageNumber"/>
          <w:b/>
        </w:rPr>
        <w:t>парламентских слушаний на тему «О состоянии и проблемах законодательного обеспечения государственной системы профилактики правонарушений»</w:t>
      </w:r>
    </w:p>
    <w:p>
      <w:pPr>
        <w:pStyle w:val="Normal"/>
        <w:jc w:val="center"/>
        <w:rPr>
          <w:rStyle w:val="PageNumber"/>
          <w:b/>
          <w:b/>
        </w:rPr>
      </w:pPr>
      <w:r>
        <w:rPr/>
      </w:r>
    </w:p>
    <w:p>
      <w:pPr>
        <w:pStyle w:val="Normal"/>
        <w:jc w:val="right"/>
        <w:rPr/>
      </w:pPr>
      <w:r>
        <w:rPr>
          <w:rStyle w:val="PageNumber"/>
          <w:b/>
        </w:rPr>
        <w:t>14 апреля 2011 года</w:t>
      </w:r>
    </w:p>
    <w:p>
      <w:pPr>
        <w:pStyle w:val="Normal"/>
        <w:rPr>
          <w:rStyle w:val="PageNumber"/>
          <w:b/>
          <w:b/>
        </w:rPr>
      </w:pPr>
      <w:r>
        <w:rPr/>
      </w:r>
    </w:p>
    <w:p>
      <w:pPr>
        <w:pStyle w:val="Normal"/>
        <w:rPr>
          <w:rStyle w:val="PageNumber"/>
        </w:rPr>
      </w:pPr>
      <w:r>
        <w:rPr>
          <w:rStyle w:val="PageNumber"/>
          <w:b/>
        </w:rPr>
        <w:t>В.А. </w:t>
      </w:r>
      <w:r>
        <w:rPr>
          <w:rStyle w:val="PageNumber"/>
          <w:b/>
          <w:caps/>
        </w:rPr>
        <w:t>Озеров</w:t>
      </w:r>
    </w:p>
    <w:p>
      <w:pPr>
        <w:pStyle w:val="Normal"/>
        <w:rPr/>
      </w:pPr>
      <w:r>
        <w:rPr>
          <w:rStyle w:val="PageNumber"/>
        </w:rPr>
        <w:t xml:space="preserve">Доброе утро, уважаемые участники парламентских слушаний! Тема сегодняшних парламентских слушаний выбрана, конечно же, неслучайно. Как известно, лучше предпринять необходимые превентивные меры, чем потом бороться с последствиями правонарушений и преступлений. В </w:t>
      </w:r>
      <w:r>
        <w:rPr>
          <w:rStyle w:val="PageNumber"/>
          <w:color w:val="000000"/>
        </w:rPr>
        <w:t>Стратегии национальной безопасности Российской Федерации до 2020 года,</w:t>
      </w:r>
      <w:r>
        <w:rPr>
          <w:rStyle w:val="PageNumber"/>
        </w:rPr>
        <w:t xml:space="preserve"> утвержденной Президентом Российской Федерации в мае 2009 года, прямо записано, что главным направлением государственной политики в сфере обеспечения государственной и общественной безопасности на долгосрочную перспективу в том числе должно стать совершенствование нормативно-правового регулирования предупреждения преступности, а также создание единой государственной системы профилактики правонарушений в нашей стране.</w:t>
      </w:r>
    </w:p>
    <w:p>
      <w:pPr>
        <w:pStyle w:val="Normal"/>
        <w:rPr/>
      </w:pPr>
      <w:r>
        <w:rPr>
          <w:rStyle w:val="PageNumber"/>
        </w:rPr>
        <w:t>В связи с этим, я думаю, сегодня будет достаточно актуально обсудить состояние этой системы государственной профилактики правонарушений в нашей стране, разработать конкретные предложения, которые могут способствовать совершенствованию этой системы, а также подготовке и принятию соответствующего законодательного акта на уровне Российской Федерации. В этом, с точки зрения нашего Комитета по обороне и безопасности, состоит одна из главных целей наших парламентских слушаний.</w:t>
      </w:r>
    </w:p>
    <w:p>
      <w:pPr>
        <w:pStyle w:val="Normal"/>
        <w:rPr/>
      </w:pPr>
      <w:r>
        <w:rPr>
          <w:rStyle w:val="PageNumber"/>
        </w:rPr>
        <w:t xml:space="preserve">Для участия в слушаниях приглашены представители федеральных органов исполнительной власти, органов исполнительной власти субъектов Российской Федерации, представители научных кругов, общественности. И я думаю, что столь высокий профессиональный уровень участников слушаний позволит нам в деловой обстановке обсудить тему, которая вынесена в повестку дня, и доработать те рекомендации слушаний, которые у вас имеются. </w:t>
      </w:r>
    </w:p>
    <w:p>
      <w:pPr>
        <w:pStyle w:val="Normal"/>
        <w:rPr/>
      </w:pPr>
      <w:r>
        <w:rPr>
          <w:rStyle w:val="PageNumber"/>
        </w:rPr>
        <w:t xml:space="preserve">По результатам этих парламентских слушаний комитет намерен издать соответствующую брошюру, которую мы, безусловно, распространим не только </w:t>
      </w:r>
      <w:r>
        <w:rPr>
          <w:rStyle w:val="PageNumber"/>
          <w:color w:val="000000"/>
        </w:rPr>
        <w:t>среди тех субъектов</w:t>
      </w:r>
      <w:r>
        <w:rPr>
          <w:rStyle w:val="PageNumber"/>
        </w:rPr>
        <w:t xml:space="preserve"> власти, которые поименованы в рекомендациях парламентских слушаний, но и постараемся… Как вы знаете, Совет Федерации – это палата регионов, и в регионах очень много</w:t>
      </w:r>
      <w:r>
        <w:rPr>
          <w:rStyle w:val="PageNumber"/>
          <w:color w:val="000000"/>
        </w:rPr>
        <w:t xml:space="preserve">е </w:t>
      </w:r>
      <w:r>
        <w:rPr>
          <w:rStyle w:val="PageNumber"/>
        </w:rPr>
        <w:t>делается, создаются свои программы для профилактики правонарушений, и мы, безусловно, ваши знания, ваш опыт, переложенный на бумагу, постараемся довести до всех субъектов Российской Федерации, чтобы они могли совершенствовать программы, которые у них существуют.</w:t>
      </w:r>
    </w:p>
    <w:p>
      <w:pPr>
        <w:pStyle w:val="Normal"/>
        <w:rPr/>
      </w:pPr>
      <w:r>
        <w:rPr>
          <w:rStyle w:val="PageNumber"/>
        </w:rPr>
        <w:t>Я сразу прошу меня извинить, если кто-то не успеет выступить или в ходе своего выступления с учетом установленного регламента не все идеи сможет озвучить с трибуны парламентских слушаний</w:t>
      </w:r>
      <w:r>
        <w:rPr>
          <w:rStyle w:val="PageNumber"/>
          <w:color w:val="000000"/>
        </w:rPr>
        <w:t xml:space="preserve">. </w:t>
      </w:r>
      <w:r>
        <w:rPr>
          <w:rStyle w:val="PageNumber"/>
        </w:rPr>
        <w:t xml:space="preserve">Пожалуйста, передайте в секретариат полные тексты выступлений, они войдут в итоговый документ. </w:t>
      </w:r>
    </w:p>
    <w:p>
      <w:pPr>
        <w:pStyle w:val="Normal"/>
        <w:rPr/>
      </w:pPr>
      <w:r>
        <w:rPr>
          <w:rStyle w:val="PageNumber"/>
        </w:rPr>
        <w:t xml:space="preserve">Учитывая опыт проведения парламентских слушаний больше двух часов, если мы без перерыва работаем, эффективность восприятия материала притупляется. Поэтому давайте будем стараться поработать в течение двух часов, максимум 2 часов 10 минут – 2 часов 15 минут. Для доклада есть предложение определить время до 20 минут, выступления – до </w:t>
      </w:r>
      <w:r>
        <w:rPr>
          <w:rStyle w:val="PageNumber"/>
          <w:color w:val="000000"/>
        </w:rPr>
        <w:t>7 м</w:t>
      </w:r>
      <w:r>
        <w:rPr>
          <w:rStyle w:val="PageNumber"/>
        </w:rPr>
        <w:t xml:space="preserve">инут, и, как любит говорить (тогда еще губернатор, а теперь представитель Президента у нас, в Дальневосточном федеральном округе) Виктор Иванович Ишаев, по существу. То есть не надо повторяться. </w:t>
      </w:r>
    </w:p>
    <w:p>
      <w:pPr>
        <w:pStyle w:val="Normal"/>
        <w:rPr/>
      </w:pPr>
      <w:r>
        <w:rPr>
          <w:rStyle w:val="PageNumber"/>
        </w:rPr>
        <w:t xml:space="preserve">Действительно, та цель, которая поставлена, – нормативно-правовое регулирование, опыт, который сегодня есть в реализации </w:t>
      </w:r>
      <w:r>
        <w:rPr>
          <w:rStyle w:val="PageNumber"/>
          <w:color w:val="000000"/>
        </w:rPr>
        <w:t>профилактики,</w:t>
      </w:r>
      <w:r>
        <w:rPr>
          <w:rStyle w:val="PageNumber"/>
        </w:rPr>
        <w:t xml:space="preserve"> – именно </w:t>
      </w:r>
      <w:r>
        <w:rPr>
          <w:rStyle w:val="PageNumber"/>
          <w:color w:val="000000"/>
        </w:rPr>
        <w:t>об этом</w:t>
      </w:r>
      <w:r>
        <w:rPr>
          <w:rStyle w:val="PageNumber"/>
        </w:rPr>
        <w:t xml:space="preserve"> мы хотели бы сегодня здесь во время парламентских слушаний услышать.</w:t>
      </w:r>
    </w:p>
    <w:p>
      <w:pPr>
        <w:pStyle w:val="Normal"/>
        <w:rPr/>
      </w:pPr>
      <w:r>
        <w:rPr>
          <w:rStyle w:val="PageNumber"/>
        </w:rPr>
        <w:t>Не будет возражений против предложенного регламента нашей работы? Если не будет замечаний, тогда я с удовольствием предоставляю слово для доклада начальнику Департамента охраны общественного порядка Министерства внутренних дел Российской Федерации Юрию Николаевичу Демидову.</w:t>
      </w:r>
    </w:p>
    <w:p>
      <w:pPr>
        <w:pStyle w:val="Normal"/>
        <w:rPr/>
      </w:pPr>
      <w:r>
        <w:rPr>
          <w:rStyle w:val="PageNumber"/>
        </w:rPr>
        <w:t>Юрий Николаевич, пожалуйста.</w:t>
      </w:r>
    </w:p>
    <w:p>
      <w:pPr>
        <w:pStyle w:val="Normal"/>
        <w:rPr>
          <w:rStyle w:val="PageNumber"/>
        </w:rPr>
      </w:pPr>
      <w:r>
        <w:rPr>
          <w:rStyle w:val="PageNumber"/>
          <w:b/>
        </w:rPr>
        <w:t>Ю.Н. ДЕМИДОВ</w:t>
      </w:r>
    </w:p>
    <w:p>
      <w:pPr>
        <w:pStyle w:val="Normal"/>
        <w:rPr/>
      </w:pPr>
      <w:r>
        <w:rPr>
          <w:rStyle w:val="PageNumber"/>
        </w:rPr>
        <w:t>Добрый день, уважаемый Виктор Алексеевич, уважаемые коллеги, уважаемые сенаторы! Прежде всего, разрешите поблагодарить Комитет по обороне и безопасности и в целом Совет Федерации за то внимание, которое уделяется вопросам реализации государственной политики в области профилактики правонарушений, роли Министерства внутренних дел и всех заинтересованных органов власти, общественных объединений в выявлении и устранении причин, способствующих совершению правонарушений.</w:t>
      </w:r>
    </w:p>
    <w:p>
      <w:pPr>
        <w:pStyle w:val="Normal"/>
        <w:rPr/>
      </w:pPr>
      <w:r>
        <w:rPr>
          <w:rStyle w:val="PageNumber"/>
        </w:rPr>
        <w:t xml:space="preserve">Задачи по созданию в стране государственной системы профилактики были предметно поставлены в 2007 году на заседании Государственного совета в Ростове-на-Дону. И сегодня, наверное, следует говорить уже не о создании, а о необходимости эффективной реализации принятых на всех уровнях решений. В </w:t>
      </w:r>
      <w:r>
        <w:rPr>
          <w:rStyle w:val="PageNumber"/>
          <w:color w:val="000000"/>
        </w:rPr>
        <w:t>Стратегии национальной безопасности Российской Федерации до 2020 года</w:t>
      </w:r>
      <w:r>
        <w:rPr>
          <w:rStyle w:val="PageNumber"/>
        </w:rPr>
        <w:t xml:space="preserve"> создание единой государственной системы профилактики также отнесено к приоритетным задачам.</w:t>
      </w:r>
    </w:p>
    <w:p>
      <w:pPr>
        <w:pStyle w:val="Normal"/>
        <w:rPr/>
      </w:pPr>
      <w:r>
        <w:rPr>
          <w:rStyle w:val="PageNumber"/>
        </w:rPr>
        <w:t xml:space="preserve">Особое внимание, уделяемое руководством страны вопросам предупреждения преступности и иных правонарушений, нашло свое отражение в Указе Президента Российской Федерации от </w:t>
      </w:r>
      <w:r>
        <w:rPr>
          <w:rStyle w:val="PageNumber"/>
          <w:color w:val="000000"/>
        </w:rPr>
        <w:t>11 декабря</w:t>
      </w:r>
      <w:r>
        <w:rPr>
          <w:rStyle w:val="PageNumber"/>
        </w:rPr>
        <w:t xml:space="preserve"> прошлого года № 1535 "О дополнительных мерах по обеспечению правопорядка", в соответствии с которым </w:t>
      </w:r>
      <w:r>
        <w:rPr>
          <w:rStyle w:val="PageNumber"/>
          <w:color w:val="000000"/>
        </w:rPr>
        <w:t>образованы координационные совещания по обеспечению правопорядка в субъектах нашей страны. И при этом анализ</w:t>
      </w:r>
      <w:r>
        <w:rPr>
          <w:rStyle w:val="PageNumber"/>
        </w:rPr>
        <w:t xml:space="preserve"> эффективности деятельности всех субъектов профилактики и выработка мер на уровне каждого субъекта данным нормативным актом определены в качестве приоритетных.</w:t>
      </w:r>
    </w:p>
    <w:p>
      <w:pPr>
        <w:pStyle w:val="Normal"/>
        <w:rPr/>
      </w:pPr>
      <w:r>
        <w:rPr>
          <w:rStyle w:val="PageNumber"/>
        </w:rPr>
        <w:t xml:space="preserve">На протяжении последних лет мы отмечаем регистрируемое снижение преступности в стране. За три месяца этого года регистрируемая преступность также снизилась в целом на </w:t>
      </w:r>
      <w:r>
        <w:rPr>
          <w:rStyle w:val="PageNumber"/>
          <w:color w:val="000000"/>
        </w:rPr>
        <w:t>11 процентов, в том числе тяжкие и особо тяжкие преступления – на 14 процентов.</w:t>
      </w:r>
    </w:p>
    <w:p>
      <w:pPr>
        <w:pStyle w:val="Normal"/>
        <w:rPr/>
      </w:pPr>
      <w:r>
        <w:rPr>
          <w:rStyle w:val="PageNumber"/>
        </w:rPr>
        <w:t>Как оценивать эти цифры? Думаю, что при всей неоднозначной оценке со стороны некоторых криминологов о несоответствии указанной цифры все-таки следует признать, что система государственного учета преступлений, особенно за последние годы, достаточно предметно определена, реализуется. И, наверное, мы должны воспринимать эти цифры как достаточно объективную характеристику данной сферы.</w:t>
      </w:r>
    </w:p>
    <w:p>
      <w:pPr>
        <w:pStyle w:val="Normal"/>
        <w:rPr/>
      </w:pPr>
      <w:r>
        <w:rPr>
          <w:rStyle w:val="PageNumber"/>
        </w:rPr>
        <w:t xml:space="preserve">Я почему об этом говорю? На фоне общего снижения преступности, к сожалению, продолжается рост преступлений, совершаемых неработающими, в состоянии алкогольного, наркотического опьянения (практически на четверть рост). </w:t>
      </w:r>
    </w:p>
    <w:p>
      <w:pPr>
        <w:pStyle w:val="Normal"/>
        <w:rPr/>
      </w:pPr>
      <w:r>
        <w:rPr>
          <w:rStyle w:val="PageNumber"/>
        </w:rPr>
        <w:t>Вот сегодня по сводке МВД, буквально в качестве характеристики.</w:t>
      </w:r>
    </w:p>
    <w:p>
      <w:pPr>
        <w:pStyle w:val="Normal"/>
        <w:rPr/>
      </w:pPr>
      <w:r>
        <w:rPr>
          <w:rStyle w:val="PageNumber"/>
        </w:rPr>
        <w:t xml:space="preserve">Смоленск. Наряд милиции задерживает неработающего гражданина на </w:t>
      </w:r>
      <w:r>
        <w:rPr>
          <w:rStyle w:val="PageNumber"/>
          <w:color w:val="000000"/>
          <w:lang w:val="en-US"/>
        </w:rPr>
        <w:t>Audi</w:t>
      </w:r>
      <w:r>
        <w:rPr>
          <w:rStyle w:val="PageNumber"/>
          <w:color w:val="000000"/>
        </w:rPr>
        <w:t>, изымается</w:t>
      </w:r>
      <w:r>
        <w:rPr>
          <w:rStyle w:val="PageNumber"/>
        </w:rPr>
        <w:t xml:space="preserve"> пистолет, переделанный под боевой, два килограмма взрывчатки, электродетонаторы. </w:t>
      </w:r>
    </w:p>
    <w:p>
      <w:pPr>
        <w:pStyle w:val="Normal"/>
        <w:rPr/>
      </w:pPr>
      <w:r>
        <w:rPr>
          <w:rStyle w:val="PageNumber"/>
        </w:rPr>
        <w:t xml:space="preserve">Кабардино-Балкария (где идет контртеррористическая операция в трех районах). Сотрудниками милиции около </w:t>
      </w:r>
      <w:r>
        <w:rPr>
          <w:rStyle w:val="PageNumber"/>
          <w:color w:val="000000"/>
        </w:rPr>
        <w:t>21</w:t>
      </w:r>
      <w:r>
        <w:rPr>
          <w:rStyle w:val="PageNumber"/>
          <w:color w:val="000000"/>
          <w:lang w:val="en-US"/>
        </w:rPr>
        <w:t> </w:t>
      </w:r>
      <w:r>
        <w:rPr>
          <w:rStyle w:val="PageNumber"/>
          <w:color w:val="000000"/>
        </w:rPr>
        <w:t>часа...</w:t>
      </w:r>
      <w:r>
        <w:rPr>
          <w:rStyle w:val="PageNumber"/>
        </w:rPr>
        <w:t xml:space="preserve"> опять </w:t>
      </w:r>
      <w:r>
        <w:rPr>
          <w:rStyle w:val="PageNumber"/>
          <w:color w:val="000000"/>
          <w:lang w:val="en-US"/>
        </w:rPr>
        <w:t>Audi</w:t>
      </w:r>
      <w:r>
        <w:rPr>
          <w:rStyle w:val="PageNumber"/>
          <w:color w:val="000000"/>
        </w:rPr>
        <w:t>,</w:t>
      </w:r>
      <w:r>
        <w:rPr>
          <w:rStyle w:val="PageNumber"/>
        </w:rPr>
        <w:t xml:space="preserve"> опять неработающий </w:t>
      </w:r>
      <w:r>
        <w:rPr>
          <w:rStyle w:val="PageNumber"/>
          <w:color w:val="000000"/>
        </w:rPr>
        <w:t>гражданин, при попытке задержания оказывает вооруженное сопротивление, нейтрализован</w:t>
      </w:r>
      <w:r>
        <w:rPr>
          <w:rStyle w:val="PageNumber"/>
        </w:rPr>
        <w:t>. Что находим в машине? Опять пистолет, самодельное взрывное устройство (более одного килограмма в тротиловом эквиваленте).</w:t>
      </w:r>
    </w:p>
    <w:p>
      <w:pPr>
        <w:pStyle w:val="Normal"/>
        <w:rPr/>
      </w:pPr>
      <w:r>
        <w:rPr>
          <w:rStyle w:val="PageNumber"/>
          <w:color w:val="000000"/>
        </w:rPr>
        <w:t>11 апреля</w:t>
      </w:r>
      <w:r>
        <w:rPr>
          <w:rStyle w:val="PageNumber"/>
        </w:rPr>
        <w:t xml:space="preserve"> при проведении мероприятий в Цумадинском районе погибают семь сотрудников патрульно-постовой службы милиции Дагестана.</w:t>
      </w:r>
    </w:p>
    <w:p>
      <w:pPr>
        <w:pStyle w:val="Normal"/>
        <w:rPr/>
      </w:pPr>
      <w:r>
        <w:rPr>
          <w:rStyle w:val="PageNumber"/>
        </w:rPr>
        <w:t xml:space="preserve">В тот же день </w:t>
      </w:r>
      <w:r>
        <w:rPr>
          <w:rStyle w:val="PageNumber"/>
          <w:color w:val="000000"/>
        </w:rPr>
        <w:t>в городе Иркутске п</w:t>
      </w:r>
      <w:r>
        <w:rPr>
          <w:rStyle w:val="PageNumber"/>
        </w:rPr>
        <w:t>ри задержании правонарушителей, уходящих от наряда вневедомственной охраны, расстреляны из засады два сотрудника вневедомственной охраны.</w:t>
      </w:r>
    </w:p>
    <w:p>
      <w:pPr>
        <w:pStyle w:val="Normal"/>
        <w:rPr/>
      </w:pPr>
      <w:r>
        <w:rPr>
          <w:rStyle w:val="PageNumber"/>
        </w:rPr>
        <w:t>Поэтому уж кто-кто, а органы внутренних дел никогда не убаюкивают теми цифрами, которые есть, поскольку, к сожалению, угрозы в полной мере не устранены</w:t>
      </w:r>
      <w:r>
        <w:rPr>
          <w:rStyle w:val="PageNumber"/>
          <w:color w:val="000000"/>
        </w:rPr>
        <w:t>. К сожалению, в должной мере, наверное (надо сегодня это объективно признать), в полной мере той эффективности, какую требуют граждане России в выявлении и устранении факторов и причин, воспроизводящих преступность, даже при наличии выстроенной системы профилактики не достигнуто.</w:t>
      </w:r>
    </w:p>
    <w:p>
      <w:pPr>
        <w:pStyle w:val="Normal"/>
        <w:rPr/>
      </w:pPr>
      <w:r>
        <w:rPr>
          <w:rStyle w:val="PageNumber"/>
        </w:rPr>
        <w:t>Действительно, во всех регионах страны на субъектовом уровне введены должности</w:t>
      </w:r>
      <w:r>
        <w:rPr>
          <w:rStyle w:val="PageNumber"/>
          <w:color w:val="000000"/>
        </w:rPr>
        <w:t xml:space="preserve">, </w:t>
      </w:r>
      <w:r>
        <w:rPr>
          <w:rStyle w:val="PageNumber"/>
        </w:rPr>
        <w:t>освобожденные в каждой администрации, созданы комиссии, реализуются 242 комплексные программы борьбы с преступностью. Только в 2010 году на реализацию программ профилактики в целом по субъектам из всех источников выделено около 8,7 млрд. рублей. Наиболее эффективно – в Республике Татарстан, в Пермском крае, в Мурманской, Тюменской, Кемеровской</w:t>
      </w:r>
      <w:r>
        <w:rPr>
          <w:rStyle w:val="PageNumber"/>
          <w:color w:val="000000"/>
        </w:rPr>
        <w:t xml:space="preserve">, </w:t>
      </w:r>
      <w:r>
        <w:rPr>
          <w:rStyle w:val="PageNumber"/>
        </w:rPr>
        <w:t xml:space="preserve">Свердловской областях и в ряде других регионов. В целом же за последние пять лет около 40 миллиардов выделено на систему профилактики. </w:t>
      </w:r>
    </w:p>
    <w:p>
      <w:pPr>
        <w:pStyle w:val="Normal"/>
        <w:rPr/>
      </w:pPr>
      <w:r>
        <w:rPr>
          <w:rStyle w:val="PageNumber"/>
        </w:rPr>
        <w:t>Значительное место в реализации системы профилактики отведено Правительственной комиссии по профилактике правонарушений. Ее возглавляет Министр внутренних дел. В ее состав входят более 22 </w:t>
      </w:r>
      <w:r>
        <w:rPr/>
        <w:t xml:space="preserve">представителей федеральных органов исполнительной власти, а также представители Совета Федерации (председатель комитета по социальным вопросам), Государственной Думы, общественных формирований. Активное участие принимают Общественная палата, Уполномоченный по правам человека, Уполномоченный по правам ребенка. Все они практически на всех заседаниях присутствуют. И я, пользуясь случаем, хочу еще раз отметить важность и необходимость продолжения как на федеральном, так и на региональном уровне постановки данных вопросов. </w:t>
      </w:r>
    </w:p>
    <w:p>
      <w:pPr>
        <w:pStyle w:val="Normal"/>
        <w:rPr/>
      </w:pPr>
      <w:r>
        <w:rPr/>
        <w:t>На заседании правительственной комиссии 6 октября мы (все представители – и Минюста, и Генпрокуратуры, и Минздравсоцразвития) предметно рассмотрели вопросы законодательного обеспечения и функционирования системы профилактики. Высказана необходимость укрепления межведомственного взаимодействия.</w:t>
      </w:r>
    </w:p>
    <w:p>
      <w:pPr>
        <w:pStyle w:val="Normal"/>
        <w:rPr>
          <w:color w:val="000000"/>
        </w:rPr>
      </w:pPr>
      <w:r>
        <w:rPr>
          <w:color w:val="000000"/>
        </w:rPr>
        <w:t xml:space="preserve">Данные вопросы были подняты губернаторами буквально на прошлой неделе на встрече с руководством Министерства внутренних дел. </w:t>
      </w:r>
    </w:p>
    <w:p>
      <w:pPr>
        <w:pStyle w:val="Normal"/>
        <w:rPr/>
      </w:pPr>
      <w:r>
        <w:rPr/>
        <w:t xml:space="preserve">Вопросы охраны правопорядка – это совместное ведение Федерации и субъектов </w:t>
      </w:r>
      <w:r>
        <w:rPr>
          <w:color w:val="000000"/>
        </w:rPr>
        <w:t>(статья 72</w:t>
      </w:r>
      <w:r>
        <w:rPr/>
        <w:t xml:space="preserve">). На каких моментах сейчас, наверное, следует прежде всего сконцентрироваться? – </w:t>
      </w:r>
      <w:r>
        <w:rPr>
          <w:color w:val="000000"/>
        </w:rPr>
        <w:t xml:space="preserve">На необходимости </w:t>
      </w:r>
      <w:r>
        <w:rPr/>
        <w:t xml:space="preserve">принятия базового федерального закона об основах государственной системы предупреждения правонарушений. Разработка данного проекта поручена Министерству внутренних дел. Я являюсь руководителем межведомственной рабочей группы. Это по поручению Заместителя Председателя Правительства Российской Федерации. </w:t>
      </w:r>
    </w:p>
    <w:p>
      <w:pPr>
        <w:pStyle w:val="Normal"/>
        <w:rPr/>
      </w:pPr>
      <w:r>
        <w:rPr/>
        <w:t xml:space="preserve">В целом концепция техзадания согласована на межведомственном уровне. По решению Правительства за подписью министра указанная концепция направлена на имя всех глав субъектов Российской Федерации. </w:t>
      </w:r>
    </w:p>
    <w:p>
      <w:pPr>
        <w:pStyle w:val="Normal"/>
        <w:rPr/>
      </w:pPr>
      <w:r>
        <w:rPr/>
        <w:t>И, пользуясь возможностью выступления с этой высокой трибуны, хотел бы попросить членов Совета Федерации также принять участие в выработке предложений по обсуждению данного концептуального документа.</w:t>
      </w:r>
    </w:p>
    <w:p>
      <w:pPr>
        <w:pStyle w:val="Normal"/>
        <w:rPr/>
      </w:pPr>
      <w:r>
        <w:rPr/>
        <w:t xml:space="preserve">Безусловно, документ непростой. Хочется пожелать всем нам уйти от каких-то межведомственных частных вопросов, поскольку, как представляется, данный закон должен закрепить во многом существующую систему, которая уже сформирована. У нас субъекты далеко вперед ушли в ряде случаев по законодательному урегулированию общесистемных вопросов, поскольку действуют </w:t>
      </w:r>
      <w:r>
        <w:rPr>
          <w:color w:val="000000"/>
        </w:rPr>
        <w:t xml:space="preserve">52 закона на уровне субъекта Российской Федерации. </w:t>
      </w:r>
    </w:p>
    <w:p>
      <w:pPr>
        <w:pStyle w:val="Normal"/>
        <w:rPr>
          <w:color w:val="000000"/>
        </w:rPr>
      </w:pPr>
      <w:r>
        <w:rPr/>
        <w:t xml:space="preserve">При этом надо признать, что по ряду конкретных направлений, например, предупреждение безопасности дорожного движения, предупреждение (120-й федеральный закон) беспризорности и правонарушений несовершеннолетних, на федеральном уровне вот эти предметные законодательные акты показали свою эффективность. Требуется на федеральном уровне определить основные положения ответственности, финансирования, возможности софинансирования, участия общественных негосударственных формирований во исполнение тех функций, ради которых он вообще создается. </w:t>
      </w:r>
    </w:p>
    <w:p>
      <w:pPr>
        <w:pStyle w:val="Normal"/>
        <w:rPr/>
      </w:pPr>
      <w:r>
        <w:rPr/>
        <w:t xml:space="preserve">То есть закон достаточно непростой. Мы надеемся, что все-таки мы с учетом реформирования органов внутренних дел, создания полицейских подразделений этот процесс ускорим. </w:t>
      </w:r>
    </w:p>
    <w:p>
      <w:pPr>
        <w:pStyle w:val="Normal"/>
        <w:rPr/>
      </w:pPr>
      <w:r>
        <w:rPr/>
        <w:t xml:space="preserve">Благодаря активной поддержке со стороны депутатского корпуса, Администрации Президента Российской Федерации, Аппарата Правительства Российской Федерации принят Федеральный закон "Об административном надзоре за лицами, освобожденными из мест лишения свободы". Вы видите, что субъектом реализации данного закона определены органы внутренних дел. Сейчас активно идет проработка ведомственных актов </w:t>
      </w:r>
      <w:r>
        <w:rPr>
          <w:color w:val="000000"/>
        </w:rPr>
        <w:t>по его</w:t>
      </w:r>
      <w:r>
        <w:rPr/>
        <w:t xml:space="preserve"> реализации. Б</w:t>
      </w:r>
      <w:r>
        <w:rPr>
          <w:rStyle w:val="PageNumber"/>
          <w:szCs w:val="28"/>
        </w:rPr>
        <w:t>езусловно, максимально</w:t>
      </w:r>
      <w:r>
        <w:rPr/>
        <w:t xml:space="preserve"> используется советский опыт. Этот закон фактически на 90 процентов повторил и сохранил отработанную практикой и жизнью эффективность государственного контроля за лицами, которые признаны злостными нарушителями режима отбывания наказания, либо по субъекту… по окраске, по судимости в отношении несовершеннолетних </w:t>
      </w:r>
      <w:r>
        <w:rPr>
          <w:rStyle w:val="PageNumber"/>
        </w:rPr>
        <w:t>и так далее, имеет повышенное значение для правопорядка.</w:t>
      </w:r>
    </w:p>
    <w:p>
      <w:pPr>
        <w:pStyle w:val="Normal"/>
        <w:rPr/>
      </w:pPr>
      <w:r>
        <w:rPr>
          <w:rStyle w:val="PageNumber"/>
        </w:rPr>
        <w:t>Данный закон, б</w:t>
      </w:r>
      <w:r>
        <w:rPr>
          <w:rStyle w:val="PageNumber"/>
          <w:szCs w:val="28"/>
        </w:rPr>
        <w:t>езусловно….</w:t>
      </w:r>
      <w:r>
        <w:rPr>
          <w:rStyle w:val="PageNumber"/>
        </w:rPr>
        <w:t xml:space="preserve"> И опять здесь хотелось пожелать всем нам, чтобы не одни органы внутренних дел остались: здесь требуется очень тесное оперативное взаимодействие Минюста, ФСИН и МВД, поскольку в ряде случаев инициатива должна исходить от этих органов, поскольку лица попадают в гражданские условия из мест лишения свободы, и вообще в целом сам механизм контроля с учетом новых особенностей, новых наработок требует… И мы готовы к любым предложениям. Нормативный акт скоро будет опубликован на сайте МВД для обсуждения. В этом же контексте в ближайшие время будет опубликован новый проект приказа в части компетенции участковых уполномоченных милиции, который также требует более активной их работы на административном участке, в жилом секторе. Но поверьте мне, когда мы </w:t>
      </w:r>
      <w:r>
        <w:rPr>
          <w:rStyle w:val="PageNumber"/>
          <w:color w:val="000000"/>
        </w:rPr>
        <w:t xml:space="preserve">говорим о том, что </w:t>
      </w:r>
      <w:r>
        <w:rPr>
          <w:rStyle w:val="PageNumber"/>
        </w:rPr>
        <w:t xml:space="preserve">четверть всех преступников (лиц) устанавливается участковым уполномоченным, они во многом превратились в следователей, в дознавателей, поскольку всё это требует очень серьезного и кропотливого процессуального закрепления. Поэтому мы их </w:t>
      </w:r>
      <w:r>
        <w:rPr>
          <w:rStyle w:val="PageNumber"/>
          <w:color w:val="000000"/>
        </w:rPr>
        <w:t>и н</w:t>
      </w:r>
      <w:r>
        <w:rPr>
          <w:rStyle w:val="PageNumber"/>
        </w:rPr>
        <w:t xml:space="preserve">е видим у себя в подъезде, во дворе и так далее. Потому что при всем многообразии выбора в ряде случаев начальнику органа внутренних </w:t>
      </w:r>
      <w:r>
        <w:rPr>
          <w:rStyle w:val="PageNumber"/>
          <w:color w:val="000000"/>
        </w:rPr>
        <w:t>дел (полиции)</w:t>
      </w:r>
      <w:r>
        <w:rPr>
          <w:rStyle w:val="PageNumber"/>
        </w:rPr>
        <w:t xml:space="preserve"> больше некому поручать исполнять эти </w:t>
      </w:r>
      <w:r>
        <w:rPr>
          <w:rStyle w:val="PageNumber"/>
          <w:color w:val="000000"/>
        </w:rPr>
        <w:t>документы, потому что у каждого своя зона ответственности. А в итоге получается… Это тема отдельного разговора, и она, наверное, тоже с точки зрения профилактики требует такого публичного обсуждения. Понимаете?</w:t>
      </w:r>
    </w:p>
    <w:p>
      <w:pPr>
        <w:pStyle w:val="Normal"/>
        <w:rPr>
          <w:rStyle w:val="PageNumber"/>
          <w:color w:val="000000"/>
        </w:rPr>
      </w:pPr>
      <w:r>
        <w:rPr>
          <w:rStyle w:val="PageNumber"/>
        </w:rPr>
        <w:t xml:space="preserve">У нас по одним только ДТП, связанным со страховыми случаями, полиция завалена этими материалами. Страховщики, так скажем, смотрят на все это со стороны, а </w:t>
      </w:r>
      <w:r>
        <w:rPr>
          <w:rStyle w:val="PageNumber"/>
          <w:color w:val="000000"/>
        </w:rPr>
        <w:t>страховых случаев десятки</w:t>
      </w:r>
      <w:r>
        <w:rPr>
          <w:rStyle w:val="PageNumber"/>
        </w:rPr>
        <w:t xml:space="preserve"> миллионов. И когда мы стали разбираться, куда по нормативам уходит трудовая деятельность сотрудника</w:t>
      </w:r>
      <w:r>
        <w:rPr>
          <w:rStyle w:val="PageNumber"/>
          <w:color w:val="000000"/>
        </w:rPr>
        <w:t>,</w:t>
      </w:r>
      <w:r>
        <w:rPr>
          <w:rStyle w:val="PageNumber"/>
        </w:rPr>
        <w:t xml:space="preserve"> — вот туда она и уходит в том числе. Хотя важнейшая задача (это мы закрепляем нормативно) — предупреждение, профилактика. Более 3,2 </w:t>
      </w:r>
      <w:r>
        <w:rPr>
          <w:rStyle w:val="PageNumber"/>
          <w:color w:val="000000"/>
        </w:rPr>
        <w:t>миллиона</w:t>
      </w:r>
      <w:r>
        <w:rPr>
          <w:rStyle w:val="PageNumber"/>
        </w:rPr>
        <w:t xml:space="preserve"> граждан сейчас находится на различных видах профилактического учета. Естественно, с учетом нового закона об административном надзоре значительная часть будет уже подвержена более жесткому контролю со стороны органов внутренних дел. </w:t>
      </w:r>
    </w:p>
    <w:p>
      <w:pPr>
        <w:pStyle w:val="Normal"/>
        <w:rPr/>
      </w:pPr>
      <w:r>
        <w:rPr>
          <w:rStyle w:val="PageNumber"/>
        </w:rPr>
        <w:t>Комплексный подход, социальная адаптация лиц, вернувшихся из мест лишения свободы — это важнейшее направление, и правительственная комиссия это отделяла</w:t>
      </w:r>
      <w:r>
        <w:rPr>
          <w:rStyle w:val="PageNumber"/>
          <w:color w:val="000000"/>
        </w:rPr>
        <w:t>, то есть</w:t>
      </w:r>
      <w:r>
        <w:rPr>
          <w:rStyle w:val="PageNumber"/>
        </w:rPr>
        <w:t xml:space="preserve"> ресоциализация. Здесь, </w:t>
      </w:r>
      <w:r>
        <w:rPr>
          <w:rStyle w:val="PageNumber"/>
          <w:szCs w:val="28"/>
        </w:rPr>
        <w:t>безусловно,</w:t>
      </w:r>
      <w:r>
        <w:rPr>
          <w:rStyle w:val="PageNumber"/>
        </w:rPr>
        <w:t xml:space="preserve"> вопрос квотирования рабочих мест. Интересен опыт Тюменской области, Республики Алтай, Северной </w:t>
      </w:r>
      <w:r>
        <w:rPr>
          <w:rStyle w:val="PageNumber"/>
          <w:color w:val="000000"/>
        </w:rPr>
        <w:t>Осетии – Алании</w:t>
      </w:r>
      <w:r>
        <w:rPr>
          <w:rStyle w:val="PageNumber"/>
        </w:rPr>
        <w:t>, где нормативно закреплены все эти вопросы.</w:t>
      </w:r>
    </w:p>
    <w:p>
      <w:pPr>
        <w:pStyle w:val="Normal"/>
        <w:rPr/>
      </w:pPr>
      <w:r>
        <w:rPr>
          <w:rStyle w:val="PageNumber"/>
        </w:rPr>
        <w:t>Эффективность этих мероприятий также будет способствовать внесению изменений в закон об основах социального обслуживания населения и другие законодательные акты, связанные с социальными вопросами.</w:t>
      </w:r>
    </w:p>
    <w:p>
      <w:pPr>
        <w:pStyle w:val="Normal"/>
        <w:rPr/>
      </w:pPr>
      <w:r>
        <w:rPr>
          <w:rStyle w:val="PageNumber"/>
        </w:rPr>
        <w:t xml:space="preserve">Большое влияние на состояние преступности оказывают, </w:t>
      </w:r>
      <w:r>
        <w:rPr>
          <w:rStyle w:val="PageNumber"/>
          <w:szCs w:val="28"/>
        </w:rPr>
        <w:t>безусловно,</w:t>
      </w:r>
      <w:r>
        <w:rPr>
          <w:rStyle w:val="PageNumber"/>
        </w:rPr>
        <w:t xml:space="preserve"> социально-экономические</w:t>
      </w:r>
      <w:r>
        <w:rPr>
          <w:rStyle w:val="PageNumber"/>
          <w:szCs w:val="28"/>
        </w:rPr>
        <w:t xml:space="preserve"> факторы, нравственное состояние общества.</w:t>
      </w:r>
    </w:p>
    <w:p>
      <w:pPr>
        <w:pStyle w:val="Normal"/>
        <w:rPr/>
      </w:pPr>
      <w:r>
        <w:rPr>
          <w:rStyle w:val="PageNumber"/>
          <w:szCs w:val="28"/>
        </w:rPr>
        <w:t>Когда в ряде случаев государственные премии в сфере культуры присуждаются некоторым группам лиц</w:t>
      </w:r>
      <w:r>
        <w:rPr>
          <w:rStyle w:val="PageNumber"/>
          <w:color w:val="000000"/>
          <w:szCs w:val="28"/>
        </w:rPr>
        <w:t>, которые…</w:t>
      </w:r>
    </w:p>
    <w:p>
      <w:pPr>
        <w:pStyle w:val="Normal"/>
        <w:rPr>
          <w:rStyle w:val="PageNumber"/>
          <w:szCs w:val="28"/>
        </w:rPr>
      </w:pPr>
      <w:r>
        <w:rPr>
          <w:rStyle w:val="PageNumber"/>
          <w:b/>
          <w:szCs w:val="28"/>
        </w:rPr>
        <w:t>В.А. ОЗЕРОВ</w:t>
      </w:r>
    </w:p>
    <w:p>
      <w:pPr>
        <w:pStyle w:val="Normal"/>
        <w:rPr/>
      </w:pPr>
      <w:r>
        <w:rPr>
          <w:rStyle w:val="PageNumber"/>
          <w:szCs w:val="28"/>
        </w:rPr>
        <w:t>Ну, не государственные…</w:t>
      </w:r>
    </w:p>
    <w:p>
      <w:pPr>
        <w:pStyle w:val="Normal"/>
        <w:rPr>
          <w:rStyle w:val="PageNumber"/>
        </w:rPr>
      </w:pPr>
      <w:r>
        <w:rPr>
          <w:rStyle w:val="PageNumber"/>
          <w:b/>
        </w:rPr>
        <w:t>Ю.Н. ДЕМИДОВ</w:t>
      </w:r>
    </w:p>
    <w:p>
      <w:pPr>
        <w:pStyle w:val="Normal"/>
        <w:rPr/>
      </w:pPr>
      <w:r>
        <w:rPr>
          <w:rStyle w:val="PageNumber"/>
          <w:szCs w:val="28"/>
        </w:rPr>
        <w:t xml:space="preserve">Да, </w:t>
      </w:r>
      <w:r>
        <w:rPr>
          <w:rStyle w:val="PageNumber"/>
          <w:color w:val="000000"/>
          <w:szCs w:val="28"/>
        </w:rPr>
        <w:t xml:space="preserve">но в </w:t>
      </w:r>
      <w:r>
        <w:rPr>
          <w:rStyle w:val="PageNumber"/>
          <w:szCs w:val="28"/>
        </w:rPr>
        <w:t xml:space="preserve">ряде случаев... </w:t>
      </w:r>
      <w:r>
        <w:rPr/>
        <w:t xml:space="preserve">То есть это тоже оценка, может быть, отдельный срез, но это формирует определенное отношение, я уже не говорю, к букве закона – к духу закона. </w:t>
      </w:r>
    </w:p>
    <w:p>
      <w:pPr>
        <w:pStyle w:val="Normal"/>
        <w:rPr/>
      </w:pPr>
      <w:r>
        <w:rPr/>
        <w:t>Поэтому требуется, безусловно, разработка соответствующего законопроекта, регулирующего вопросы оказания помощи лицам, оказавшимся в социально неблагополучном положении, имеются в виду безнадзорность, правонарушения, бродяжничество. И здесь значительная роль, безусловно, должна быть отведена социальным учреждениям, Министерству здравоохранения и социального развития.</w:t>
      </w:r>
    </w:p>
    <w:p>
      <w:pPr>
        <w:pStyle w:val="Normal"/>
        <w:rPr/>
      </w:pPr>
      <w:r>
        <w:rPr/>
        <w:t xml:space="preserve">Правительственная комиссия по профилактике правонарушений среди несовершеннолетних. Организационное обеспечение также до настоящего времени возлагалось на МВД, и министр ее возглавлял. В настоящее время уже принято решение, оно оформлено, о том, что руководство комиссией возложено на Заместителя Председателя Правительства Жукова Александра Дмитриевича. Тоже, наверное, хороший шаг к более системному государственному подходу в сфере профилактики правонарушений среди несовершеннолетних. </w:t>
      </w:r>
    </w:p>
    <w:p>
      <w:pPr>
        <w:pStyle w:val="Normal"/>
        <w:rPr/>
      </w:pPr>
      <w:r>
        <w:rPr/>
        <w:t>Огромное направление работы по трудным подросткам. К сожалению, около 270 тысяч несовершеннолетних по-прежнему остаются на учете в органах внутренних дел, при этом никто не просчитывал время, которое мы затрачиваем на родителей этих несовершеннолетних. Практика лишения родительских прав всё более сокращается, но все равно, к сожалению, фактически более 25 тысяч родителей только в прошлом году были лишены родительских прав по решению суда на основе материалов Инспекции по делам несовершеннолетних. Органы прокуратуры активно работают в этой сфере. Серьезнейшее направление работы. Оно, безусловно, приоритетное.</w:t>
      </w:r>
    </w:p>
    <w:p>
      <w:pPr>
        <w:pStyle w:val="Normal"/>
        <w:rPr/>
      </w:pPr>
      <w:r>
        <w:rPr/>
        <w:t>По линии МВД мы стараемся вести такую практику: мы с субъектами, особенно в летний период, максимально стараемся прикреплять трудных подростков, как бы ни было трудно по финансовым соображениям, к летним оздоровительным лагерям, чтобы эти дети были… Кто видел сюжет по московскому центру временного содержания несовершеннолетних, позавчера показывали… увидел, что во многом это следствие социальных упущений, что в абсолютном большинстве дети, попавшие в эту призму, они не безнадежны, они во многих случаях даже больше проявляют гражданскую позицию, если с ними начинаешь работать заинтересованно, неравнодушно, чем те, кто по формальным основаниям имеет и образование, и доход, но, к сожалению, не имеет какого-то нравственного отношения. То есть профилактика преступности несовершеннолетних – это должно быть основой всей системы профилактики.</w:t>
      </w:r>
    </w:p>
    <w:p>
      <w:pPr>
        <w:pStyle w:val="Normal"/>
        <w:rPr/>
      </w:pPr>
      <w:r>
        <w:rPr/>
        <w:t>Снижение преступности несовершеннолетних продолжается, оно стабильно уже четыре года идет. Отчасти немножко сокращается преступность в отношении несовершеннолетних. Меры, которые государство приняло в отношении сексуальной защищенности данной категории, они тоже дают, наверное, определенный результат.</w:t>
      </w:r>
    </w:p>
    <w:p>
      <w:pPr>
        <w:pStyle w:val="Normal"/>
        <w:rPr/>
      </w:pPr>
      <w:r>
        <w:rPr/>
        <w:t xml:space="preserve">Участие граждан в охране общественного порядка – важнейшее направление законодательного обеспечения деятельности, фактически также опыт Советского Союза, Российской Федерации, регионов. У нас в 50 регионах приняты законодательные акты субъектов об участии граждан в охране общественного порядка. Законопроект находится в Государственной Думе. Депутаты выступили с законодательной инициативой, присутствующий здесь Александр Алексеевич Чекалин, как член Совета Федерации и как бывший руководитель министерства, к формированию системы профилактики имеющий самое активное непосредственное отношение. Представляется, что этот закон достаточно выверен. Замечания Государственно-правового управления Президента во многом были очень конструктивными. Наверное, его также надо рассматривать в контексте закона о системе профилактики в целом. </w:t>
      </w:r>
    </w:p>
    <w:p>
      <w:pPr>
        <w:pStyle w:val="Normal"/>
        <w:rPr/>
      </w:pPr>
      <w:r>
        <w:rPr/>
        <w:t xml:space="preserve">Система органов внутренних дел готова к этому, поскольку закрепляются конкретные формы участия граждан </w:t>
      </w:r>
      <w:r>
        <w:rPr>
          <w:color w:val="000000"/>
        </w:rPr>
        <w:t>как в</w:t>
      </w:r>
      <w:r>
        <w:rPr/>
        <w:t xml:space="preserve"> оказании содействия органам власти, так и непосредственно их участия в охране общественного порядка. Этот вопрос интересен.</w:t>
      </w:r>
    </w:p>
    <w:p>
      <w:pPr>
        <w:pStyle w:val="Normal"/>
        <w:rPr/>
      </w:pPr>
      <w:r>
        <w:rPr/>
        <w:t xml:space="preserve">Оборот оружия и негосударственная сфера. В последние годы по инициативе Президента непосредственно принято пять федеральных законов, множество актов Правительства во исполнение этих федеральных законов. На органы внутренних дел возложены функции государственного контроля в этой сфере. И неслучайно в Федеральном законе "О полиции" из десяти функций две функции непосредственно посвящены основным направлениям деятельности – </w:t>
      </w:r>
      <w:r>
        <w:rPr>
          <w:color w:val="000000"/>
        </w:rPr>
        <w:t>обороту оружия и деятельности</w:t>
      </w:r>
      <w:r>
        <w:rPr/>
        <w:t xml:space="preserve"> частных охранных организаций, которые насчитывают сотни тысяч лиц и миллионы стволов. Эти данные я просто не привожу, они у нас на сайте МВД. Недавно было большое совещание. Эти вопросы предметно рассматривались. </w:t>
      </w:r>
    </w:p>
    <w:p>
      <w:pPr>
        <w:pStyle w:val="Normal"/>
        <w:rPr/>
      </w:pPr>
      <w:r>
        <w:rPr/>
        <w:t xml:space="preserve">Безусловно, в ряде случаев идет усиление государственного контроля в этой сфере. Без этого никуда. К сожалению, технические возможности в ряде случаев не позволяют идентифицировать стрельбу из травматического оружия. Принято решение о формировании единого, централизованного банка учета всего оружия, в том числе боевого, в рамках </w:t>
      </w:r>
      <w:r>
        <w:rPr>
          <w:color w:val="000000"/>
        </w:rPr>
        <w:t xml:space="preserve">заинтересованных </w:t>
      </w:r>
      <w:r>
        <w:rPr/>
        <w:t xml:space="preserve">государственных органов. Эта функция также полностью возложена на органы внутренних дел. </w:t>
      </w:r>
    </w:p>
    <w:p>
      <w:pPr>
        <w:pStyle w:val="Normal"/>
        <w:rPr/>
      </w:pPr>
      <w:r>
        <w:rPr/>
        <w:t xml:space="preserve">Вообще профилактика правонарушений и общественные места – вот важнейший срез деятельности полиции, всей правоохранительной системы. Наверное, события на Манежной площади показали всю остроту ситуации и необходимость предметного выстраивания работы по профилактике подобного рода преступлений. Преступления расследуются, активно проводятся оперативные мероприятия, следственные действия. Безусловно, важнейшая задача – работа с категориями болельщиков, молодежью, которая бы не шла на преступления, какими бы мотивами это ни обуславливалось, а находились </w:t>
      </w:r>
      <w:r>
        <w:rPr>
          <w:color w:val="000000"/>
        </w:rPr>
        <w:t xml:space="preserve">бы </w:t>
      </w:r>
      <w:r>
        <w:rPr/>
        <w:t xml:space="preserve">формы и методы решения тех проблем, которые, наверное, объективно в ряде случаев ставят определенные категории граждан. А требования, под которыми может подписаться каждый гражданин, – это объективность расследования уголовных дел, это оперативность расследования и неотвратимость наказания виновных лиц, кем бы они ни были. </w:t>
      </w:r>
    </w:p>
    <w:p>
      <w:pPr>
        <w:pStyle w:val="Normal"/>
        <w:rPr/>
      </w:pPr>
      <w:r>
        <w:rPr/>
        <w:t xml:space="preserve">Поэтому по публичным мероприятиям сейчас принимается соответствующий комплекс мер с учетом террористических угроз как на объектах транспорта, так и на метрополитене. Террористический акт в Минске еще раз свидетельствует о сохраняющихся угрозах в целом. Принят ряд конкретных нормативных актов. На стадии выхода сейчас также соответствующие требования. </w:t>
      </w:r>
    </w:p>
    <w:p>
      <w:pPr>
        <w:pStyle w:val="Normal"/>
        <w:rPr/>
      </w:pPr>
      <w:r>
        <w:rPr/>
        <w:t xml:space="preserve">Безусловно, на законодательном уровне следует, как мне представляется, принимать более предметные решения по участию в охране общественного порядка, </w:t>
      </w:r>
      <w:r>
        <w:rPr>
          <w:color w:val="000000"/>
        </w:rPr>
        <w:t>обеспечении б</w:t>
      </w:r>
      <w:r>
        <w:rPr/>
        <w:t xml:space="preserve">езопасности в местах пребывания граждан как государственных органов, так и негосударственных </w:t>
      </w:r>
      <w:r>
        <w:rPr>
          <w:color w:val="000000"/>
        </w:rPr>
        <w:t>как с</w:t>
      </w:r>
      <w:r>
        <w:rPr/>
        <w:t xml:space="preserve">лужб безопасности, так и частных охранных организаций, которые несут службу в соответствии с уставом, требованиями и готовы также участвовать в этом деле. </w:t>
      </w:r>
    </w:p>
    <w:p>
      <w:pPr>
        <w:pStyle w:val="Normal"/>
        <w:rPr/>
      </w:pPr>
      <w:r>
        <w:rPr/>
        <w:t xml:space="preserve">Что касается закона об охране общественного </w:t>
      </w:r>
      <w:r>
        <w:rPr>
          <w:color w:val="000000"/>
        </w:rPr>
        <w:t>порядка при подготовке, проведении спортивных массовых мероприятий (я благодарен председателю комитета Озерову Виктору Алексеевичу, который активно участвует в этом деле), мы сейчас этот</w:t>
      </w:r>
      <w:r>
        <w:rPr/>
        <w:t xml:space="preserve"> законопроект подготовили. Он согласован с МЧС, Минспорттуризмом, Минкультуры, Минпромторгом, ФСБ России, Минздравсоцразвития. Остались, как всегда, Минфин, Минэкономразвития, Минрегион. </w:t>
      </w:r>
    </w:p>
    <w:p>
      <w:pPr>
        <w:pStyle w:val="Normal"/>
        <w:rPr/>
      </w:pPr>
      <w:r>
        <w:rPr/>
        <w:t xml:space="preserve">Понимаете, вот опять встают вопросы. Всё в этом законе до копейки </w:t>
      </w:r>
      <w:r>
        <w:rPr>
          <w:color w:val="000000"/>
        </w:rPr>
        <w:t>мы не пропишем, но</w:t>
      </w:r>
      <w:r>
        <w:rPr/>
        <w:t xml:space="preserve"> концептуально, как нам представляется… Кстати, в Федеральном законе "О полиции" это положение прописано, что органы полиции во взаимодействии с организаторами публичных мероприятий, если это митинг, шествие, и массовых мероприятий, если это концерт группы </w:t>
      </w:r>
      <w:r>
        <w:rPr>
          <w:lang w:val="en-US"/>
        </w:rPr>
        <w:t>Queen</w:t>
      </w:r>
      <w:r>
        <w:rPr/>
        <w:t xml:space="preserve"> или </w:t>
      </w:r>
      <w:r>
        <w:rPr>
          <w:color w:val="000000"/>
          <w:lang w:val="en-US"/>
        </w:rPr>
        <w:t>Beatles</w:t>
      </w:r>
      <w:r>
        <w:rPr>
          <w:color w:val="000000"/>
        </w:rPr>
        <w:t xml:space="preserve"> </w:t>
      </w:r>
      <w:r>
        <w:rPr/>
        <w:t xml:space="preserve">в Олимпийском, когда там до </w:t>
      </w:r>
      <w:r>
        <w:rPr>
          <w:color w:val="000000"/>
        </w:rPr>
        <w:t>70 тысяч можно</w:t>
      </w:r>
      <w:r>
        <w:rPr/>
        <w:t>,</w:t>
      </w:r>
      <w:r>
        <w:rPr>
          <w:rStyle w:val="PageNumber"/>
        </w:rPr>
        <w:t xml:space="preserve"> или в Лужниках, Мадонна приезжает</w:t>
      </w:r>
      <w:r>
        <w:rPr>
          <w:rStyle w:val="PageNumber"/>
          <w:color w:val="000000"/>
        </w:rPr>
        <w:t>, когда коммерческие проекты</w:t>
      </w:r>
      <w:r>
        <w:rPr>
          <w:rStyle w:val="PageNumber"/>
        </w:rPr>
        <w:t>, когда футбольные матчи</w:t>
      </w:r>
      <w:r>
        <w:rPr>
          <w:rStyle w:val="PageNumber"/>
          <w:color w:val="000000"/>
        </w:rPr>
        <w:t>, с организаторами –</w:t>
      </w:r>
      <w:r>
        <w:rPr>
          <w:rStyle w:val="PageNumber"/>
        </w:rPr>
        <w:t xml:space="preserve"> РФС, РПФЛ, </w:t>
      </w:r>
      <w:r>
        <w:rPr>
          <w:rStyle w:val="PageNumber"/>
          <w:color w:val="000000"/>
        </w:rPr>
        <w:t>Минспорттуризмом – обеспечивают</w:t>
      </w:r>
      <w:r>
        <w:rPr>
          <w:rStyle w:val="PageNumber"/>
        </w:rPr>
        <w:t xml:space="preserve"> безопасность.</w:t>
      </w:r>
    </w:p>
    <w:p>
      <w:pPr>
        <w:pStyle w:val="Normal"/>
        <w:rPr>
          <w:rStyle w:val="PageNumber"/>
          <w:color w:val="000000"/>
        </w:rPr>
      </w:pPr>
      <w:r>
        <w:rPr>
          <w:rStyle w:val="PageNumber"/>
        </w:rPr>
        <w:t xml:space="preserve">И сразу встает вопрос (правовой, кстати, вопрос), кто должен досматривать, в каком объеме досматривать, кто должен нести финансовые затраты для обеспечения безопасности вот этого мероприятия и так далее. И оказывается, опять же при всем многообразии выбора государственных органов, мы опять останавливаемся: полиция, МЧС, другие органы правопорядка – безопасность, внутренние войска – активное участие в охране в качестве соответствующих специализированных подразделений по охране общественного порядка. Администрация "Лужников" обязана вкладывать деньги в безопасность? </w:t>
      </w:r>
      <w:r>
        <w:rPr>
          <w:rStyle w:val="PageNumber"/>
          <w:color w:val="000000"/>
        </w:rPr>
        <w:t>Мы отвечаем: "Обязана".</w:t>
      </w:r>
      <w:r>
        <w:rPr>
          <w:rStyle w:val="PageNumber"/>
        </w:rPr>
        <w:t xml:space="preserve"> Нам говорят: "Вы накладываете обязательства, которые в Конституции не прописаны". И так далее, и так далее. </w:t>
      </w:r>
    </w:p>
    <w:p>
      <w:pPr>
        <w:pStyle w:val="Normal"/>
        <w:rPr/>
      </w:pPr>
      <w:r>
        <w:rPr>
          <w:rStyle w:val="PageNumber"/>
          <w:color w:val="000000"/>
        </w:rPr>
        <w:t>Наверное, здесь… Ну, это моя больная</w:t>
      </w:r>
      <w:r>
        <w:rPr>
          <w:rStyle w:val="PageNumber"/>
        </w:rPr>
        <w:t xml:space="preserve"> тема, поскольку мы практически каждый день… Вот завтра (сегодня 14-е число) состоится ответный матч с "Порту". Прогнозируется также около 45 тысяч болельщиков в "Лужниках", понимаете? Мы опять должны учитывать, что часть личного состава полиции уйдет с улиц в "Лужники</w:t>
      </w:r>
      <w:r>
        <w:rPr>
          <w:rStyle w:val="PageNumber"/>
          <w:color w:val="000000"/>
        </w:rPr>
        <w:t>", и</w:t>
      </w:r>
      <w:r>
        <w:rPr>
          <w:rStyle w:val="PageNumber"/>
        </w:rPr>
        <w:t xml:space="preserve"> вы не увидите патрульных нарядов, которые должны были быть на улицах в спальных районах, потому что мы тоже не можем с перегрузом работать. Досмотр разводить надо будет от метро, если…</w:t>
      </w:r>
    </w:p>
    <w:p>
      <w:pPr>
        <w:pStyle w:val="Normal"/>
        <w:rPr>
          <w:rStyle w:val="PageNumber"/>
        </w:rPr>
      </w:pPr>
      <w:r>
        <w:rPr>
          <w:rStyle w:val="PageNumber"/>
          <w:b/>
        </w:rPr>
        <w:t>В.А. </w:t>
      </w:r>
      <w:r>
        <w:rPr>
          <w:rStyle w:val="PageNumber"/>
          <w:b/>
          <w:caps/>
        </w:rPr>
        <w:t>Озеров</w:t>
      </w:r>
    </w:p>
    <w:p>
      <w:pPr>
        <w:pStyle w:val="Normal"/>
        <w:rPr/>
      </w:pPr>
      <w:r>
        <w:rPr>
          <w:rStyle w:val="PageNumber"/>
        </w:rPr>
        <w:t>Юрий Николаевич, у меня тоже очень много больных тем.</w:t>
      </w:r>
    </w:p>
    <w:p>
      <w:pPr>
        <w:pStyle w:val="Normal"/>
        <w:rPr/>
      </w:pPr>
      <w:r>
        <w:rPr>
          <w:rStyle w:val="PageNumber"/>
          <w:b/>
        </w:rPr>
        <w:t>Ю.Н. ДЕМИДОВ</w:t>
      </w:r>
    </w:p>
    <w:p>
      <w:pPr>
        <w:pStyle w:val="Normal"/>
        <w:rPr/>
      </w:pPr>
      <w:r>
        <w:rPr>
          <w:rStyle w:val="PageNumber"/>
        </w:rPr>
        <w:t>Понятно.</w:t>
      </w:r>
    </w:p>
    <w:p>
      <w:pPr>
        <w:pStyle w:val="Normal"/>
        <w:rPr>
          <w:rStyle w:val="PageNumber"/>
        </w:rPr>
      </w:pPr>
      <w:r>
        <w:rPr>
          <w:rStyle w:val="PageNumber"/>
          <w:b/>
        </w:rPr>
        <w:t>В.А. </w:t>
      </w:r>
      <w:r>
        <w:rPr>
          <w:rStyle w:val="PageNumber"/>
          <w:b/>
          <w:caps/>
        </w:rPr>
        <w:t>Озеров</w:t>
      </w:r>
    </w:p>
    <w:p>
      <w:pPr>
        <w:pStyle w:val="Normal"/>
        <w:rPr/>
      </w:pPr>
      <w:r>
        <w:rPr>
          <w:rStyle w:val="PageNumber"/>
        </w:rPr>
        <w:t>Одна из самых главных сегодня – это регламент.</w:t>
      </w:r>
    </w:p>
    <w:p>
      <w:pPr>
        <w:pStyle w:val="Normal"/>
        <w:rPr/>
      </w:pPr>
      <w:r>
        <w:rPr>
          <w:rStyle w:val="PageNumber"/>
          <w:b/>
        </w:rPr>
        <w:t>Ю.Н. ДЕМИДОВ</w:t>
      </w:r>
    </w:p>
    <w:p>
      <w:pPr>
        <w:pStyle w:val="Normal"/>
        <w:rPr/>
      </w:pPr>
      <w:r>
        <w:rPr>
          <w:rStyle w:val="PageNumber"/>
        </w:rPr>
        <w:t xml:space="preserve">Я на этом заканчиваю, Виктор Алексеевич, потому что эта тема, безусловно, интересная, но в ней, как в лакмусе, проявляются все эти правовые вопросы законодательного обеспечения предупреждения правонарушений и преступлений в общественных местах. </w:t>
      </w:r>
    </w:p>
    <w:p>
      <w:pPr>
        <w:pStyle w:val="Normal"/>
        <w:rPr/>
      </w:pPr>
      <w:r>
        <w:rPr>
          <w:rStyle w:val="PageNumber"/>
        </w:rPr>
        <w:t>Поэтому мы с благодарностью также будем принимать все предложения и рассчитываем, что вот эти вопросы (здесь никого не надо агитировать, всех мы прекрасно понимаем) по финансовому обоснованию, по разграничению полномочий в субъектах Федерации в ряде случаев выходят за пределы компетенции правоохранительных органов и требуют консолидированных волевых решений на уровне уже Федерального Собрания. Спасибо за внимание.</w:t>
      </w:r>
    </w:p>
    <w:p>
      <w:pPr>
        <w:pStyle w:val="Normal"/>
        <w:rPr>
          <w:rStyle w:val="PageNumber"/>
        </w:rPr>
      </w:pPr>
      <w:r>
        <w:rPr>
          <w:rStyle w:val="PageNumber"/>
          <w:b/>
        </w:rPr>
        <w:t>В.А. </w:t>
      </w:r>
      <w:r>
        <w:rPr>
          <w:rStyle w:val="PageNumber"/>
          <w:b/>
          <w:caps/>
        </w:rPr>
        <w:t>Озеров</w:t>
      </w:r>
    </w:p>
    <w:p>
      <w:pPr>
        <w:pStyle w:val="Normal"/>
        <w:rPr/>
      </w:pPr>
      <w:r>
        <w:rPr>
          <w:rStyle w:val="PageNumber"/>
        </w:rPr>
        <w:t>Спасибо, Юрий Николаевич, за содержательное выступление. Критично и справедливо, самокритично. И мне кажется, Ваш доклад был больше не с точки зрения научности, сколько приглашением к разговору (то, о чем я во вступительном слове говорил). Я думаю, что в ходе выступлений многие вопросы могут быть… Вот, например, у меня в справке написано, что у субъектов Федерации уже 136 законов принято, то есть даже Ваша информация немного устаревает по сравнению с тем…</w:t>
      </w:r>
    </w:p>
    <w:p>
      <w:pPr>
        <w:pStyle w:val="Normal"/>
        <w:rPr/>
      </w:pPr>
      <w:r>
        <w:rPr>
          <w:rStyle w:val="PageNumber"/>
        </w:rPr>
        <w:t>Ну, я уже обозначил, что одна из главных целей, на наш взгляд, – это выработка вот тех рекомендаций, которые могли бы быть положены в основу базового закона о профилактике правонарушений.</w:t>
      </w:r>
    </w:p>
    <w:p>
      <w:pPr>
        <w:pStyle w:val="Normal"/>
        <w:rPr/>
      </w:pPr>
      <w:r>
        <w:rPr>
          <w:rStyle w:val="PageNumber"/>
        </w:rPr>
        <w:t>Давайте так договоримся: если у кого-то будут вопросы в ходе выступлений, можно в письменном виде передать. И если такие поступят, я Юрию Николаевичу обязательно в конце предоставлю возможность на них ответить.</w:t>
      </w:r>
    </w:p>
    <w:p>
      <w:pPr>
        <w:pStyle w:val="Normal"/>
        <w:rPr/>
      </w:pPr>
      <w:r>
        <w:rPr>
          <w:rStyle w:val="PageNumber"/>
        </w:rPr>
        <w:t xml:space="preserve">А мы идем дальше. И я хочу сказать, что наши парламентские слушания будут показаны по телевидению, по крайней мере Совета Федерации. Их можно </w:t>
      </w:r>
      <w:r>
        <w:rPr>
          <w:rStyle w:val="PageNumber"/>
          <w:color w:val="000000"/>
        </w:rPr>
        <w:t xml:space="preserve">будет </w:t>
      </w:r>
      <w:r>
        <w:rPr>
          <w:rStyle w:val="PageNumber"/>
        </w:rPr>
        <w:t xml:space="preserve">посмотреть в Госдуме, в Администрации Президента, чтобы вы об этом тоже имели представление. </w:t>
      </w:r>
    </w:p>
    <w:p>
      <w:pPr>
        <w:pStyle w:val="Normal"/>
        <w:rPr/>
      </w:pPr>
      <w:r>
        <w:rPr>
          <w:rStyle w:val="PageNumber"/>
        </w:rPr>
        <w:t>Присаживайтесь.</w:t>
      </w:r>
    </w:p>
    <w:p>
      <w:pPr>
        <w:pStyle w:val="Normal"/>
        <w:rPr/>
      </w:pPr>
      <w:r>
        <w:rPr>
          <w:rStyle w:val="PageNumber"/>
          <w:b/>
        </w:rPr>
        <w:t>Ю.Н. ДЕМИДОВ</w:t>
      </w:r>
    </w:p>
    <w:p>
      <w:pPr>
        <w:pStyle w:val="Normal"/>
        <w:rPr/>
      </w:pPr>
      <w:r>
        <w:rPr>
          <w:rStyle w:val="PageNumber"/>
        </w:rPr>
        <w:t>Спасибо.</w:t>
      </w:r>
    </w:p>
    <w:p>
      <w:pPr>
        <w:pStyle w:val="Normal"/>
        <w:rPr>
          <w:rStyle w:val="PageNumber"/>
        </w:rPr>
      </w:pPr>
      <w:r>
        <w:rPr>
          <w:rStyle w:val="PageNumber"/>
          <w:b/>
        </w:rPr>
        <w:t>В.А. </w:t>
      </w:r>
      <w:r>
        <w:rPr>
          <w:rStyle w:val="PageNumber"/>
          <w:b/>
          <w:caps/>
        </w:rPr>
        <w:t>Озеров</w:t>
      </w:r>
    </w:p>
    <w:p>
      <w:pPr>
        <w:pStyle w:val="Normal"/>
        <w:rPr/>
      </w:pPr>
      <w:r>
        <w:rPr>
          <w:rStyle w:val="PageNumber"/>
        </w:rPr>
        <w:t xml:space="preserve">Когда я открывал наши парламентские слушания, я, вообще-то, забыл сказать про содокладчика. А содокладчик у нас – заместитель председателя Комитета Совета Федерации по обороне и безопасности Александр Алексеевич Чекалин, я думаю, что и как парламентарий, и как человек, много сделавший для обеспечения в том числе профилактики правонарушений. </w:t>
      </w:r>
    </w:p>
    <w:p>
      <w:pPr>
        <w:pStyle w:val="Normal"/>
        <w:rPr/>
      </w:pPr>
      <w:r>
        <w:rPr>
          <w:rStyle w:val="PageNumber"/>
        </w:rPr>
        <w:t xml:space="preserve">Но мы не определили время. </w:t>
      </w:r>
      <w:r>
        <w:rPr>
          <w:rStyle w:val="PageNumber"/>
          <w:color w:val="000000"/>
        </w:rPr>
        <w:t xml:space="preserve">Я думаю, что с учетом того, что докладчикам у нас – 20 минут, выступающим – до 7 минут, делим пополам. </w:t>
      </w:r>
    </w:p>
    <w:p>
      <w:pPr>
        <w:pStyle w:val="Normal"/>
        <w:rPr/>
      </w:pPr>
      <w:r>
        <w:rPr>
          <w:rStyle w:val="PageNumber"/>
        </w:rPr>
        <w:t xml:space="preserve">13 с половиной минут, не больше, Александр Алексеевич. </w:t>
      </w:r>
    </w:p>
    <w:p>
      <w:pPr>
        <w:pStyle w:val="Normal"/>
        <w:rPr>
          <w:rStyle w:val="PageNumber"/>
        </w:rPr>
      </w:pPr>
      <w:r>
        <w:rPr>
          <w:rStyle w:val="PageNumber"/>
          <w:b/>
        </w:rPr>
        <w:t>А.А. </w:t>
      </w:r>
      <w:r>
        <w:rPr>
          <w:rStyle w:val="PageNumber"/>
          <w:b/>
          <w:caps/>
        </w:rPr>
        <w:t>Чекалин</w:t>
      </w:r>
    </w:p>
    <w:p>
      <w:pPr>
        <w:pStyle w:val="Normal"/>
        <w:rPr/>
      </w:pPr>
      <w:r>
        <w:rPr>
          <w:rStyle w:val="PageNumber"/>
          <w:color w:val="000000"/>
        </w:rPr>
        <w:t>Уважаемые коллеги, одним из основных направлений профилактики преступлений и иных правонарушений является, как известно, предупреждение рецидивной преступности в стране.</w:t>
      </w:r>
    </w:p>
    <w:p>
      <w:pPr>
        <w:pStyle w:val="Normal"/>
        <w:rPr/>
      </w:pPr>
      <w:r>
        <w:rPr>
          <w:rStyle w:val="PageNumber"/>
          <w:color w:val="000000"/>
        </w:rPr>
        <w:t>Каковы же размеры и масштабы этой нашей беды? В 2010 году рост рецидива допущен в 47 субъектах Российской Федерации, число лиц, совершивших повторные преступления, достигло почти 400 тысяч (в процентном исчислении это рост) и составило уже 36 процентов. Это очень плохой звонок на самом деле. Совершено этой категорией людей более полумиллиона преступлений. Мы сухо говорим "преступлений", а за преступлениями – жертвы, имущественный ущерб, поломанные жизни и так далее.</w:t>
      </w:r>
    </w:p>
    <w:p>
      <w:pPr>
        <w:pStyle w:val="Normal"/>
        <w:rPr/>
      </w:pPr>
      <w:r>
        <w:rPr>
          <w:rStyle w:val="PageNumber"/>
          <w:color w:val="000000"/>
        </w:rPr>
        <w:t xml:space="preserve">Что еще вызывает большую озабоченность? Это омоложение рецидива. Сегодня средний возраст лица, совершившего повторное преступление, составляет уже 24 года. В недалеком прошлом этот возраст составлял 36 лет. Вот такой тревожный звонок. </w:t>
      </w:r>
    </w:p>
    <w:p>
      <w:pPr>
        <w:pStyle w:val="Normal"/>
        <w:rPr/>
      </w:pPr>
      <w:r>
        <w:rPr>
          <w:rStyle w:val="PageNumber"/>
        </w:rPr>
        <w:t>Ежегодно из мест лишения свободы освобождаются около 300</w:t>
      </w:r>
      <w:r>
        <w:rPr>
          <w:rStyle w:val="PageNumber"/>
          <w:color w:val="FF6600"/>
        </w:rPr>
        <w:t> </w:t>
      </w:r>
      <w:r>
        <w:rPr>
          <w:rStyle w:val="PageNumber"/>
        </w:rPr>
        <w:t xml:space="preserve">тысяч граждан. У значительной части отсутствует профессия, источник существования, "добрые" родственники или черные риелторы промотали жилье, нет места жительства. Многие вышедшие на свободу утратили документы, а получить новый паспорт в сегодняшних условиях – проблема из проблем, </w:t>
      </w:r>
      <w:r>
        <w:rPr>
          <w:rStyle w:val="PageNumber"/>
          <w:color w:val="000000"/>
        </w:rPr>
        <w:t>что называется, может быть, не такая великая, но довольно сложная для этих маргиналов. И, помыкавшись на воле, постучавшись в различные двери – высокие, низкие, – эти люди уходят и</w:t>
      </w:r>
      <w:r>
        <w:rPr>
          <w:rStyle w:val="PageNumber"/>
        </w:rPr>
        <w:t xml:space="preserve"> рекрутируются в ОПГ </w:t>
      </w:r>
      <w:r>
        <w:rPr>
          <w:rStyle w:val="PageNumber"/>
          <w:color w:val="000000"/>
        </w:rPr>
        <w:t>(которых на учете в органах внутренних дел сегодня более 450 тысяч),</w:t>
      </w:r>
      <w:r>
        <w:rPr>
          <w:rStyle w:val="PageNumber"/>
        </w:rPr>
        <w:t xml:space="preserve"> где они приходятся ко двору, их посвящают в "общаки", им поручают уголовные задания, и мы получаем очень плохой результат.</w:t>
      </w:r>
    </w:p>
    <w:p>
      <w:pPr>
        <w:pStyle w:val="Normal"/>
        <w:rPr/>
      </w:pPr>
      <w:r>
        <w:rPr>
          <w:rStyle w:val="PageNumber"/>
        </w:rPr>
        <w:t xml:space="preserve">Поэтому я думаю, что в нашем сегодняшнем решении неплохо бы попросить или дать поручение ФМС России оказывать деятельную помощь этой категории граждан: </w:t>
      </w:r>
      <w:r>
        <w:rPr>
          <w:rStyle w:val="PageNumber"/>
          <w:color w:val="000000"/>
        </w:rPr>
        <w:t>выход –</w:t>
      </w:r>
      <w:r>
        <w:rPr>
          <w:rStyle w:val="PageNumber"/>
        </w:rPr>
        <w:t xml:space="preserve"> документирование паспортами, потому что это начало начал. Нет паспорта – значит, нет ничего. Справка об освобождении – это не документ. Об этом хотелось бы просить Александру Владимировну Земскову, она находится здесь. Это один из руководителей ФМС.</w:t>
      </w:r>
    </w:p>
    <w:p>
      <w:pPr>
        <w:pStyle w:val="Normal"/>
        <w:rPr/>
      </w:pPr>
      <w:r>
        <w:rPr>
          <w:rStyle w:val="PageNumber"/>
        </w:rPr>
        <w:t xml:space="preserve">В органах внутренних дел на профилактическом оперативном учете состоит (Юрий Николаевич уже говорил) более 3 миллионов 200 тысяч самой пестрой, но опасной публики. Это 680 тысяч освобожденных из мест лишения свободы; 130 тысяч аналогичных граждан, не ставших на путь исправления после отбывания наказания; </w:t>
      </w:r>
      <w:r>
        <w:rPr>
          <w:rStyle w:val="PageNumber"/>
          <w:color w:val="000000"/>
        </w:rPr>
        <w:t>270 тысяч семейных дебоширов, которые на грани фола, что называется (пройдет некоторое время, и, если не будут приняты меры, он совершит тяжкое семейное преступление);</w:t>
      </w:r>
      <w:r>
        <w:rPr>
          <w:rStyle w:val="PageNumber"/>
        </w:rPr>
        <w:t xml:space="preserve"> </w:t>
      </w:r>
      <w:r>
        <w:rPr>
          <w:rStyle w:val="PageNumber"/>
          <w:color w:val="000000"/>
        </w:rPr>
        <w:t>хронических алкоголиков 360 тысяч</w:t>
      </w:r>
      <w:r>
        <w:rPr>
          <w:rStyle w:val="PageNumber"/>
        </w:rPr>
        <w:t xml:space="preserve"> и, обратите внимание, уже </w:t>
      </w:r>
      <w:r>
        <w:rPr>
          <w:rStyle w:val="PageNumber"/>
          <w:color w:val="000000"/>
        </w:rPr>
        <w:t>185 тысяч наркоманов. Вот это самая опасная динамика по последней категории подучетных.</w:t>
      </w:r>
    </w:p>
    <w:p>
      <w:pPr>
        <w:pStyle w:val="Normal"/>
        <w:rPr/>
      </w:pPr>
      <w:r>
        <w:rPr>
          <w:rStyle w:val="PageNumber"/>
          <w:color w:val="000000"/>
        </w:rPr>
        <w:t>Какова же нормативно-правовая база по предупредительной работе с этим огромным контингентом людей? В 68 субъектах принято и действует 186 региональных нормативно-правовых актов, регулирующих вопросы социальной адаптации лиц, находящихся в трудной жизненной ситуации, однако профильного федерального</w:t>
      </w:r>
      <w:r>
        <w:rPr>
          <w:rStyle w:val="PageNumber"/>
        </w:rPr>
        <w:t xml:space="preserve"> закона до настоящего времени нет. И нам предстоит по поручению Президента, которое он дал в феврале этого года, до конца года в рамках стратегии национальной безопасности сформировать правовые и организационные основы единой государственной системы профилактики правонарушений.</w:t>
      </w:r>
    </w:p>
    <w:p>
      <w:pPr>
        <w:pStyle w:val="Normal"/>
        <w:rPr/>
      </w:pPr>
      <w:r>
        <w:rPr>
          <w:rStyle w:val="PageNumber"/>
        </w:rPr>
        <w:t>Кроме того, в Российской Федерации функционируют около 3400 реабилитационных социальных учреждений. Я думаю, что каждое из них действует по каким-то разрозненным уставам, и мне представляется, что они требуют регламентации своей деятельности каким-то правительственным актом.</w:t>
      </w:r>
    </w:p>
    <w:p>
      <w:pPr>
        <w:pStyle w:val="Normal"/>
        <w:rPr/>
      </w:pPr>
      <w:r>
        <w:rPr>
          <w:rStyle w:val="PageNumber"/>
        </w:rPr>
        <w:t xml:space="preserve">По данным Министерства юстиции, в СССР госзаказ обеспечивал работой почти весь контингент осужденных. А это было </w:t>
      </w:r>
      <w:r>
        <w:rPr>
          <w:rStyle w:val="PageNumber"/>
          <w:color w:val="000000"/>
        </w:rPr>
        <w:t xml:space="preserve">более 2,5 миллионов человек. </w:t>
      </w:r>
    </w:p>
    <w:p>
      <w:pPr>
        <w:pStyle w:val="Normal"/>
        <w:rPr/>
      </w:pPr>
      <w:r>
        <w:rPr>
          <w:rStyle w:val="PageNumber"/>
        </w:rPr>
        <w:t xml:space="preserve">Сегодня в России это лишь незначительная часть вот по такому трудообеспечению, это около </w:t>
      </w:r>
      <w:r>
        <w:rPr>
          <w:rStyle w:val="PageNumber"/>
          <w:color w:val="000000"/>
        </w:rPr>
        <w:t>15 процентов. Остальные 85 предназначены... Я не критикую систему ФСИН, она сегодня на хорошей волне, с хорошими идеями, но сама обстановка такова, что 85 процентов постигают уголовную науку. Водитель, который попал за преступление по неосторожности, выходит образованным уголовником, по сути дела. Вот это, конечно, очень плохо.</w:t>
      </w:r>
    </w:p>
    <w:p>
      <w:pPr>
        <w:pStyle w:val="Normal"/>
        <w:rPr/>
      </w:pPr>
      <w:r>
        <w:rPr>
          <w:rStyle w:val="PageNumber"/>
        </w:rPr>
        <w:t>Отсюда есть необходимость внести поправки в законодательство, регулирующее госзаказ, направленные на разрешение проблемы трудовой занятости осужденных в местах лишения свободы.</w:t>
      </w:r>
    </w:p>
    <w:p>
      <w:pPr>
        <w:pStyle w:val="Normal"/>
        <w:rPr/>
      </w:pPr>
      <w:r>
        <w:rPr>
          <w:rStyle w:val="PageNumber"/>
          <w:color w:val="000000"/>
        </w:rPr>
        <w:t>На сегодняшний день в 57 субъектах Федерации созданы и функционируют 202 центра социальной адаптации, которые великолепно работают. И обратите внимание: рецидив, благодаря их работе, сокращен с 36 процентов до 4 процентов. Вот, что дают такие центры.</w:t>
      </w:r>
    </w:p>
    <w:p>
      <w:pPr>
        <w:pStyle w:val="Normal"/>
        <w:rPr/>
      </w:pPr>
      <w:r>
        <w:rPr>
          <w:rStyle w:val="PageNumber"/>
        </w:rPr>
        <w:t>Юрий Николаевич, я просил бы обобщить их работу, может быть, с какими-то социоруководителями, для того чтобы и другие пошли этой дорогой. Это прекрасный результат.</w:t>
      </w:r>
    </w:p>
    <w:p>
      <w:pPr>
        <w:pStyle w:val="Normal"/>
        <w:rPr/>
      </w:pPr>
      <w:r>
        <w:rPr>
          <w:rStyle w:val="PageNumber"/>
        </w:rPr>
        <w:t>Большое число преступлений совершается в местах лишения свободы. Отсюда вытекает необходимость внесения изменений в Уголовный кодекс в части признания отягчающим обстоятельством совершение преступления лицом в период содержания его под стражей или при отбывании им уголовного наказания в виде лишения свободы. Это тоже одна из законодательных инициатив.</w:t>
      </w:r>
    </w:p>
    <w:p>
      <w:pPr>
        <w:pStyle w:val="Normal"/>
        <w:rPr/>
      </w:pPr>
      <w:r>
        <w:rPr>
          <w:rStyle w:val="PageNumber"/>
        </w:rPr>
        <w:t>Юрий Николаевич доложил, что в стране принято большое количество региональных программ по профилактике правонарушений. Я хотел бы обратить внимание на следующее. Начиная с 2005</w:t>
      </w:r>
      <w:r>
        <w:rPr>
          <w:rStyle w:val="PageNumber"/>
          <w:color w:val="FF6600"/>
        </w:rPr>
        <w:t> </w:t>
      </w:r>
      <w:r>
        <w:rPr>
          <w:rStyle w:val="PageNumber"/>
        </w:rPr>
        <w:t xml:space="preserve">года на их реализацию выделяются из различных бюджетов очень большие средства. </w:t>
      </w:r>
      <w:r>
        <w:rPr>
          <w:rStyle w:val="PageNumber"/>
          <w:color w:val="000000"/>
        </w:rPr>
        <w:t xml:space="preserve">Вот обратите внимание: с 2005 года, за последние годы, выделено 35 млрд. рублей на ресоциализацию, профилактику детского неблагополучия, борьбу с пьянством, алкоголизмом. Но освоено всего лишь 27 миллиардов. В </w:t>
      </w:r>
      <w:r>
        <w:rPr>
          <w:color w:val="000000"/>
        </w:rPr>
        <w:t>2010 году</w:t>
      </w:r>
      <w:r>
        <w:rPr>
          <w:rStyle w:val="PageNumber"/>
          <w:color w:val="000000"/>
        </w:rPr>
        <w:t xml:space="preserve"> выделено 3 млрд. 700 млн. рублей, из них освоено только 606 млн. рублей.</w:t>
      </w:r>
    </w:p>
    <w:p>
      <w:pPr>
        <w:pStyle w:val="Normal"/>
        <w:rPr/>
      </w:pPr>
      <w:r>
        <w:rPr>
          <w:rStyle w:val="PageNumber"/>
        </w:rPr>
        <w:t>В связи с тем, что законодательно должным образом не определены векторы усилий государства, общества и экономики, даже выделяемые деньги не достигают целей профилактики преступности. Это еще один довод в пользу принятия профильного закона.</w:t>
      </w:r>
    </w:p>
    <w:p>
      <w:pPr>
        <w:pStyle w:val="Normal"/>
        <w:rPr/>
      </w:pPr>
      <w:r>
        <w:rPr>
          <w:rStyle w:val="PageNumber"/>
        </w:rPr>
        <w:t xml:space="preserve">Далее. Сегодняшние дети – это завтрашний наш народ. В 2010 году в отношении несовершеннолетних совершено без малого </w:t>
      </w:r>
      <w:r>
        <w:rPr>
          <w:rStyle w:val="PageNumber"/>
          <w:color w:val="000000"/>
        </w:rPr>
        <w:t>100 тысяч</w:t>
      </w:r>
      <w:r>
        <w:rPr>
          <w:rStyle w:val="PageNumber"/>
        </w:rPr>
        <w:t xml:space="preserve"> преступлений, в том числе 9500 </w:t>
      </w:r>
      <w:r>
        <w:rPr>
          <w:rStyle w:val="PageNumber"/>
          <w:color w:val="000000"/>
        </w:rPr>
        <w:t>– против половой неприкосновенности, по которым признаны потерпевшими почти 7 тысяч несовершеннолетних, маленький районный город целый.</w:t>
      </w:r>
      <w:r>
        <w:rPr>
          <w:rStyle w:val="PageNumber"/>
        </w:rPr>
        <w:t xml:space="preserve"> И это отвратительное явление с каждым годом приобретает всё большее распространение. </w:t>
      </w:r>
    </w:p>
    <w:p>
      <w:pPr>
        <w:pStyle w:val="Normal"/>
        <w:rPr/>
      </w:pPr>
      <w:r>
        <w:rPr>
          <w:rStyle w:val="PageNumber"/>
          <w:color w:val="000000"/>
        </w:rPr>
        <w:t>В декабре 2010 года принят федеральный закон, в соответствии с которым лица, судимые по составам о половой неприкосновенности несовершеннолетних, не допускаются к работе в школьной и иной детской среде.</w:t>
      </w:r>
    </w:p>
    <w:p>
      <w:pPr>
        <w:pStyle w:val="Normal"/>
        <w:rPr/>
      </w:pPr>
      <w:r>
        <w:rPr>
          <w:rStyle w:val="PageNumber"/>
        </w:rPr>
        <w:t xml:space="preserve">Честно говоря, мы не знаем, как начинает работать этот закон, поэтому есть просьба к Юрию Николаевичу дать поручение, а может быть, скооперироваться с кем-то, дать поручение и промониторить, посмотреть, как работает это законодательство. А может быть, оно и не исполняется. </w:t>
      </w:r>
    </w:p>
    <w:p>
      <w:pPr>
        <w:pStyle w:val="Normal"/>
        <w:rPr/>
      </w:pPr>
      <w:r>
        <w:rPr>
          <w:rStyle w:val="PageNumber"/>
          <w:color w:val="000000"/>
        </w:rPr>
        <w:t>Имеются многочисленные факты, когда уголовное дело в отношении родителей, жестоко обращающихся с детьми, прекращается в связи с примирением сторон, на основании статьи 25 УПК. При этом судьи примиряют родителей, один из которых представляет интересы ребенка, другой является обвиняемым, а ребенок как бы и ни при чем.</w:t>
      </w:r>
    </w:p>
    <w:p>
      <w:pPr>
        <w:pStyle w:val="Normal"/>
        <w:rPr/>
      </w:pPr>
      <w:r>
        <w:rPr>
          <w:rStyle w:val="PageNumber"/>
        </w:rPr>
        <w:t xml:space="preserve">Аналогичная ситуация складывается и при рассмотрении в судах уголовных дел по статьям 134 и 135. Это действия сексуального характера с лицом, не достигшим 16-летнего возраста. Так, в судах Калининградской области в связи с примирением сторон </w:t>
      </w:r>
      <w:r>
        <w:rPr>
          <w:rStyle w:val="PageNumber"/>
          <w:color w:val="000000"/>
        </w:rPr>
        <w:t>прекращается до 75 процентов таких уголовных дел.</w:t>
      </w:r>
    </w:p>
    <w:p>
      <w:pPr>
        <w:pStyle w:val="Normal"/>
        <w:rPr/>
      </w:pPr>
      <w:r>
        <w:rPr>
          <w:rStyle w:val="PageNumber"/>
        </w:rPr>
        <w:t xml:space="preserve">По нашему мнению, интересы потерпевших несовершеннолетних при рассмотрении уголовных дел данной категории должны представлять только органы опеки и попечительства, а не один из родственников. </w:t>
      </w:r>
    </w:p>
    <w:p>
      <w:pPr>
        <w:pStyle w:val="Normal"/>
        <w:rPr/>
      </w:pPr>
      <w:r>
        <w:rPr>
          <w:rStyle w:val="PageNumber"/>
        </w:rPr>
        <w:t xml:space="preserve">Кроме того, при рассмотрении уголовных дел по </w:t>
      </w:r>
      <w:r>
        <w:rPr>
          <w:rStyle w:val="PageNumber"/>
          <w:color w:val="000000"/>
        </w:rPr>
        <w:t>статье 156 (это</w:t>
      </w:r>
      <w:r>
        <w:rPr>
          <w:rStyle w:val="PageNumber"/>
        </w:rPr>
        <w:t xml:space="preserve"> неисполнение обязанностей по воспитанию несовершеннолетних) в суде и назначении наказания, не связанного с лишением свободы, необходимо </w:t>
      </w:r>
      <w:r>
        <w:rPr>
          <w:rStyle w:val="PageNumber"/>
          <w:color w:val="000000"/>
        </w:rPr>
        <w:t>в судебном порядке вменять в обязанность такому родителю пройти курс лечения от алкоголизма,</w:t>
      </w:r>
      <w:r>
        <w:rPr>
          <w:rStyle w:val="PageNumber"/>
        </w:rPr>
        <w:t xml:space="preserve"> наркомании и в обязательном порядке трудоустроиться. Если этого нет в санкциях по статье, значит есть основание об этом подумать.</w:t>
      </w:r>
    </w:p>
    <w:p>
      <w:pPr>
        <w:pStyle w:val="Normal"/>
        <w:rPr/>
      </w:pPr>
      <w:r>
        <w:rPr>
          <w:rStyle w:val="PageNumber"/>
        </w:rPr>
        <w:t>Было бы полезным в итоговом документе парламентских слушаний предусмотреть обращение к Председателю Верховного Суда с просьбой рассмотреть на Пленуме Верховного Суда Российской Федерации судебную практику по делам этой категории и дать соответствующие рекомендации нижестоящим судам.</w:t>
      </w:r>
    </w:p>
    <w:p>
      <w:pPr>
        <w:pStyle w:val="Normal"/>
        <w:rPr/>
      </w:pPr>
      <w:r>
        <w:rPr>
          <w:rStyle w:val="PageNumber"/>
        </w:rPr>
        <w:t xml:space="preserve">Органами внутренних дел ежегодно проводится профилактическая работа в отношении 160 тысяч родителей и иных законных представителей несовершеннолетних, не исполняющих свои обязанности. Только в 2010 году выявлено более 90 тысяч таких родителей. </w:t>
      </w:r>
    </w:p>
    <w:p>
      <w:pPr>
        <w:pStyle w:val="Normal"/>
        <w:rPr/>
      </w:pPr>
      <w:r>
        <w:rPr>
          <w:rStyle w:val="PageNumber"/>
        </w:rPr>
        <w:t>Между тем с каждым годом растет число детей, ушедших из дома, а главное – из учреждений соцзащиты. В 2010 году это число превысило 50 тысяч детей. Конечно же, они милицией разыскиваются, возвращаются. Но, обратите внимание, по состоянию на 1 января 2011 года остались неразысканными, а может быть, их уже и в живых нет, 2650 таких несовершеннолетних.</w:t>
      </w:r>
    </w:p>
    <w:p>
      <w:pPr>
        <w:pStyle w:val="Normal"/>
        <w:rPr/>
      </w:pPr>
      <w:r>
        <w:rPr>
          <w:rStyle w:val="PageNumber"/>
        </w:rPr>
        <w:t xml:space="preserve">Представляется необходимым обеспечить более действенный </w:t>
      </w:r>
      <w:r>
        <w:rPr>
          <w:rStyle w:val="PageNumber"/>
          <w:color w:val="000000"/>
        </w:rPr>
        <w:t>контроль за детскими домами, интернатами, домами ребенка, разобраться</w:t>
      </w:r>
      <w:r>
        <w:rPr>
          <w:rStyle w:val="PageNumber"/>
        </w:rPr>
        <w:t>, почему эти дети убегают оттуда, каковы питание, одежда, обращение с ними.</w:t>
      </w:r>
    </w:p>
    <w:p>
      <w:pPr>
        <w:pStyle w:val="Normal"/>
        <w:rPr/>
      </w:pPr>
      <w:r>
        <w:rPr>
          <w:rStyle w:val="PageNumber"/>
        </w:rPr>
        <w:t>До настоящего времени не урегулирован вопрос информирования учреждениями здравоохранения органов внутренних дел о нахождении под наблюдением имеющих несовершеннолетних детей хронических алкоголиков и наркоманов со ссылкой на статьи законодательства о врачебной тайне. Однако в соответствии с Федеральным законом "Об основах системы профилактики безнадзорности и правонарушений несовершеннолетних" эти органы здравоохранения являются одним из субъектов профилактической деятельности и обязаны так же, как и другие субъекты, выявлять детское неблагополучие, находить детей в опасном состоянии и информировать об этом компетентные организации, то есть органы внутренних дел.</w:t>
      </w:r>
    </w:p>
    <w:p>
      <w:pPr>
        <w:pStyle w:val="Normal"/>
        <w:rPr/>
      </w:pPr>
      <w:r>
        <w:rPr>
          <w:rStyle w:val="PageNumber"/>
        </w:rPr>
        <w:t>Достаточно часто применяется такая мера воздействия, как лишение родительских прав. Ежегодно таких прав лишаются более 60 тысяч родителей, а в "детском" исчислении более 70 тысяч детей становятся социальными сиротами. При этом профилактическая поэтапность принятия мер к родителям в большинстве случаев игнорируется, а сразу применяется решение об отчуждении ребенка.</w:t>
      </w:r>
    </w:p>
    <w:p>
      <w:pPr>
        <w:pStyle w:val="Normal"/>
        <w:rPr/>
      </w:pPr>
      <w:r>
        <w:rPr>
          <w:rStyle w:val="PageNumber"/>
        </w:rPr>
        <w:t>Полагаю, что при отсутствии ситуации, требующей незамедлительного лишения родительских прав, необходимо исчерпать все другие возможные средства для сохранения ребенку кровной семьи с обеспечением лечения, социального сопровождения и реабилитации таких родителей. Здесь ни в коем случае не должно быть какой-то статистической "возгонки". Еще не известно, что хуже – подвыпившая мать или чужая тетка в казенном доме.</w:t>
      </w:r>
    </w:p>
    <w:p>
      <w:pPr>
        <w:pStyle w:val="Normal"/>
        <w:rPr/>
      </w:pPr>
      <w:r>
        <w:rPr>
          <w:rStyle w:val="PageNumber"/>
        </w:rPr>
        <w:t>Одним из не решенных на сегодняшний день остается вопрос совместного проживания детей с родителями, лишенными родительских прав и продолжающими вести опасный для ребенка образ жизни. Зачастую опекунами несовершеннолетних назначаются родственники, проживающие с этими лишенными и ребенком в одном помещении. Правовых оснований для выселения таких людей, конечно же, нет и не будет, я уверен, но нужен поиск решения и этой проблемы.</w:t>
      </w:r>
    </w:p>
    <w:p>
      <w:pPr>
        <w:pStyle w:val="Normal"/>
        <w:rPr/>
      </w:pPr>
      <w:r>
        <w:rPr>
          <w:rStyle w:val="PageNumber"/>
        </w:rPr>
        <w:t>Актуальным остается вопрос последующего рождения детей у граждан, лишенных родительских прав. Одной из причин рождения таких детей является стремление получить материнский капитал. Так, в Тольятти (пример такой яркий) проживает мать, имеющая семерых детей, в отношении пяти детей вынесено судебное решение о лишении родительских прав, но в погоне за материнским капиталом она родила еще двоих, которые по истечении шести лет у нее были также изъяты. Поэтому есть такое предложение – поработать законодательно над ограничениями в этой части в отношении такой категории матерей с тем, чтобы у них не было стимула получения материнского капитала. Коль они не содержат и не воспитывают детей, о каком материнском капитале можно говорить?</w:t>
      </w:r>
    </w:p>
    <w:p>
      <w:pPr>
        <w:pStyle w:val="Normal"/>
        <w:rPr/>
      </w:pPr>
      <w:r>
        <w:rPr>
          <w:rStyle w:val="PageNumber"/>
        </w:rPr>
        <w:t xml:space="preserve">Одним из главных базовых органов по предотвращению детского неблагополучия является комиссия по делам несовершеннолетних. Вопросы деятельности названных комиссий, круг их полномочий до настоящего времени на федеральном уровне должным образом не организованы. </w:t>
      </w:r>
      <w:r>
        <w:rPr/>
        <w:t>Да и судите сами: базируются они сегодня на указе Президиума Верховного Совета СССР от 1967 года. Мы живем уже в абсолютно другой стране, и ясно, что этот документ не соответствует реалиям.</w:t>
      </w:r>
    </w:p>
    <w:p>
      <w:pPr>
        <w:pStyle w:val="Normal"/>
        <w:rPr/>
      </w:pPr>
      <w:r>
        <w:rPr/>
        <w:t xml:space="preserve">В феврале Президент дал поручение до 1 октября этого года на федеральном уровне законодательно определить полномочия этих комиссий, их правовой статус в условиях новой России. Нам предстоит основательно поработать над этим важнейшим документом в части порядка их образования, целей и задач, состава, </w:t>
      </w:r>
      <w:r>
        <w:rPr>
          <w:color w:val="000000"/>
        </w:rPr>
        <w:t>а главное – придания им отдельных государственных полномочий.</w:t>
      </w:r>
    </w:p>
    <w:p>
      <w:pPr>
        <w:pStyle w:val="Normal"/>
        <w:rPr/>
      </w:pPr>
      <w:r>
        <w:rPr/>
        <w:t xml:space="preserve">Для мониторинга и оценки размеров детского неблагополучия в стране и регионах нужно рассмотреть возможность создания федеральной системы учета безнадзорных, беспризорных детей в целях совершенствования профилактики правонарушений в подростковой среде, </w:t>
      </w:r>
      <w:r>
        <w:rPr>
          <w:color w:val="000000"/>
        </w:rPr>
        <w:t>их защиты</w:t>
      </w:r>
      <w:r>
        <w:rPr/>
        <w:t xml:space="preserve">. Вы понимаете, о чем идет речь: нужна база данных. Она важна и для оперативно-розыскных мероприятий, и для профилактических, и для судебных, и для социореабилитационных. </w:t>
      </w:r>
    </w:p>
    <w:p>
      <w:pPr>
        <w:pStyle w:val="Normal"/>
        <w:rPr/>
      </w:pPr>
      <w:r>
        <w:rPr/>
        <w:t>И последнее. Отрицательное влияние на состояние профилактической работы оказыва</w:t>
      </w:r>
      <w:r>
        <w:rPr>
          <w:color w:val="000000"/>
        </w:rPr>
        <w:t>ют</w:t>
      </w:r>
      <w:r>
        <w:rPr/>
        <w:t xml:space="preserve"> разрозненность и противоречивость правовых норм профилактического характера, отсутствие мониторинга деятельности федеральных органов власти по профилактике правонарушений, а также скоординированных комплексных мер по ее осуществлению.</w:t>
      </w:r>
    </w:p>
    <w:p>
      <w:pPr>
        <w:pStyle w:val="Normal"/>
        <w:rPr>
          <w:color w:val="000000"/>
        </w:rPr>
      </w:pPr>
      <w:r>
        <w:rPr>
          <w:color w:val="000000"/>
        </w:rPr>
        <w:t>Исходя из этого прошу рассмотреть предложение о создании правительственной комиссии по вопросам выработки и реализации государственных мер по противодействию преступности после принятия закона о единой государственной системе профилактики правонарушений, и что очень важно, в чем суть предложения, – под председательством одного из вице-премьеров, то есть повысить статус ее руководителя. Проблема настолько глобальна, что требует более высокого государственного уровня координации.</w:t>
      </w:r>
    </w:p>
    <w:p>
      <w:pPr>
        <w:pStyle w:val="Normal"/>
        <w:rPr/>
      </w:pPr>
      <w:r>
        <w:rPr/>
        <w:t>Спасибо за внимание.</w:t>
      </w:r>
    </w:p>
    <w:p>
      <w:pPr>
        <w:pStyle w:val="Normal"/>
        <w:rPr/>
      </w:pPr>
      <w:r>
        <w:rPr>
          <w:b/>
        </w:rPr>
        <w:t>В.А. </w:t>
      </w:r>
      <w:r>
        <w:rPr>
          <w:b/>
          <w:caps/>
        </w:rPr>
        <w:t>Озеров</w:t>
      </w:r>
    </w:p>
    <w:p>
      <w:pPr>
        <w:pStyle w:val="Normal"/>
        <w:rPr/>
      </w:pPr>
      <w:r>
        <w:rPr/>
        <w:t>Спасибо, Александр Алексеевич!</w:t>
      </w:r>
    </w:p>
    <w:p>
      <w:pPr>
        <w:pStyle w:val="Normal"/>
        <w:rPr/>
      </w:pPr>
      <w:r>
        <w:rPr/>
        <w:t xml:space="preserve">Переходим к выступлениям. Я напоминаю, регламент – 7 минут. Первым выступает первый заместитель Главного военного прокурора Никулищин Андрей Анатольевич. </w:t>
      </w:r>
    </w:p>
    <w:p>
      <w:pPr>
        <w:pStyle w:val="Normal"/>
        <w:rPr/>
      </w:pPr>
      <w:r>
        <w:rPr/>
        <w:t>Пожалуйста, Андрей Анатольевич.</w:t>
      </w:r>
    </w:p>
    <w:p>
      <w:pPr>
        <w:pStyle w:val="Normal"/>
        <w:rPr>
          <w:b/>
          <w:b/>
        </w:rPr>
      </w:pPr>
      <w:r>
        <w:rPr>
          <w:b/>
        </w:rPr>
        <w:t>А.А. НИКУЛИЩИН</w:t>
      </w:r>
    </w:p>
    <w:p>
      <w:pPr>
        <w:pStyle w:val="Normal"/>
        <w:rPr/>
      </w:pPr>
      <w:r>
        <w:rPr/>
        <w:t>Спасибо.</w:t>
      </w:r>
    </w:p>
    <w:p>
      <w:pPr>
        <w:pStyle w:val="Normal"/>
        <w:rPr/>
      </w:pPr>
      <w:r>
        <w:rPr/>
        <w:t xml:space="preserve">Уважаемый Виктор Алексеевич, уважаемые товарищи! Вопросы, вынесенные сегодня на слушания, считаем очень важными и актуальными, поскольку практика работы военной прокуратуры свидетельствует о </w:t>
      </w:r>
      <w:r>
        <w:rPr>
          <w:color w:val="000000"/>
        </w:rPr>
        <w:t xml:space="preserve">том, что во многих случаях нарушению законодательства способствуют отсутствие четкого нормативного регулирования либо наличие пробелов в законодательстве. </w:t>
      </w:r>
    </w:p>
    <w:p>
      <w:pPr>
        <w:pStyle w:val="Normal"/>
        <w:rPr/>
      </w:pPr>
      <w:r>
        <w:rPr/>
        <w:t>Главная военная прокуратура принимает активное участие в правотворческой деятельности. Только за последние три года, наверное, подготовлены предложения почти по 50 законопроектам по вопросам укрепления правового порядка и социальной защиты военнослужащих. Часть из них нашла свое отражение в федеральных законах.</w:t>
      </w:r>
    </w:p>
    <w:p>
      <w:pPr>
        <w:pStyle w:val="Normal"/>
        <w:rPr/>
      </w:pPr>
      <w:r>
        <w:rPr/>
        <w:t xml:space="preserve">Мы благодарны комитету и Государственной Думе за поддержку нашей инициативы о внесении изменений в статью 51 </w:t>
      </w:r>
      <w:r>
        <w:rPr>
          <w:color w:val="000000"/>
        </w:rPr>
        <w:t>Федерального закона "О воинской обязанности и военной службе".</w:t>
      </w:r>
      <w:r>
        <w:rPr/>
        <w:t xml:space="preserve"> Эти поправки дали возможность уволить военнослужащих по контракту, осужденных за умышленные преступления к условным </w:t>
      </w:r>
      <w:r>
        <w:rPr>
          <w:color w:val="000000"/>
        </w:rPr>
        <w:t xml:space="preserve">мерам наказания. </w:t>
      </w:r>
    </w:p>
    <w:p>
      <w:pPr>
        <w:pStyle w:val="Normal"/>
        <w:rPr>
          <w:color w:val="000000"/>
        </w:rPr>
      </w:pPr>
      <w:r>
        <w:rPr>
          <w:color w:val="000000"/>
        </w:rPr>
        <w:t>Да, Виктор Алексеевич, спасибо большое персонально Вам!</w:t>
      </w:r>
    </w:p>
    <w:p>
      <w:pPr>
        <w:pStyle w:val="Normal"/>
        <w:rPr>
          <w:color w:val="000000"/>
        </w:rPr>
      </w:pPr>
      <w:r>
        <w:rPr>
          <w:color w:val="000000"/>
        </w:rPr>
        <w:t>Если в 2009 году у нас десятки осужденных вновь встали на путь правонарушений, то в минувшем, в 2010 году, благодаря действию этой поправки рецидив практически отсутствовал.</w:t>
      </w:r>
    </w:p>
    <w:p>
      <w:pPr>
        <w:pStyle w:val="Normal"/>
        <w:rPr/>
      </w:pPr>
      <w:r>
        <w:rPr/>
        <w:t xml:space="preserve">Вместе с тем есть еще целый ряд проблем, нуждающихся в </w:t>
      </w:r>
      <w:r>
        <w:rPr>
          <w:color w:val="000000"/>
        </w:rPr>
        <w:t>дополнительном урегулировании</w:t>
      </w:r>
      <w:r>
        <w:rPr/>
        <w:t xml:space="preserve"> в аспекте предупреждения правонарушений. О многих сегодня уже говорилось. Я скажу лишь о тех, которые, по нашему мнению, имеют первостепенное значение.</w:t>
      </w:r>
    </w:p>
    <w:p>
      <w:pPr>
        <w:pStyle w:val="Normal"/>
        <w:rPr/>
      </w:pPr>
      <w:r>
        <w:rPr/>
        <w:t xml:space="preserve">Во-первых, нужны дополнительные меры по профилактике преступности среди военнослужащих по призыву. Во многом именно они сегодня определяют уровень правопорядка в Вооруженных Силах. К сожалению, по-прежнему растет число совершаемых насильственных преступлений: в этом году за первый квартал </w:t>
      </w:r>
      <w:r>
        <w:rPr>
          <w:color w:val="000000"/>
        </w:rPr>
        <w:t xml:space="preserve">– </w:t>
      </w:r>
      <w:r>
        <w:rPr/>
        <w:t xml:space="preserve">плюс 4 процента. В совокупности этой категорией военнослужащих в текущем году совершена половина из зарегистрированных противоправных деяний. </w:t>
      </w:r>
    </w:p>
    <w:p>
      <w:pPr>
        <w:pStyle w:val="Normal"/>
        <w:rPr/>
      </w:pPr>
      <w:r>
        <w:rPr/>
        <w:t>Очевидно, что у этой проблемы несколько составляющих, и прежде всего это нормативное обеспечение совершенствования качественных характеристик молодых людей, приходящих в армию и на флот, главным образом за счет улучшения уровня их патриотического воспитания.</w:t>
      </w:r>
    </w:p>
    <w:p>
      <w:pPr>
        <w:pStyle w:val="Normal"/>
        <w:rPr/>
      </w:pPr>
      <w:r>
        <w:rPr/>
        <w:t xml:space="preserve">Вместе с тем следует сказать, что в настоящее время систематизированных законодательных основ такой деятельности на федеральном уровне пока нет. </w:t>
      </w:r>
      <w:r>
        <w:rPr>
          <w:color w:val="000000"/>
        </w:rPr>
        <w:t>Наблюдается недостаточное финансирование и недостаточный охват этой работой граждан.</w:t>
      </w:r>
      <w:r>
        <w:rPr/>
        <w:t xml:space="preserve"> В результате молодые люди приходят в армию абсолютно неподготовленными. Они не знают элементарных основ военной службы, понятия не имеют о принципах единоначалия, о необходимости подчиняться требованиям, приказам командования. Результатом этого брожения умов в совокупности с недостатками воспитательного процесса в воинских коллективах становятся многие правонарушения.</w:t>
      </w:r>
    </w:p>
    <w:p>
      <w:pPr>
        <w:pStyle w:val="Normal"/>
        <w:rPr/>
      </w:pPr>
      <w:r>
        <w:rPr/>
        <w:t xml:space="preserve">Объективно говоря, некоторое улучшение наметилось после утверждения Правительством в прошлом году Концепции федеральной системы подготовки граждан Российской Федерации к военной службе </w:t>
      </w:r>
      <w:r>
        <w:rPr>
          <w:color w:val="000000"/>
        </w:rPr>
        <w:t>на период до 2020 года и</w:t>
      </w:r>
      <w:r>
        <w:rPr/>
        <w:t xml:space="preserve"> определения в качестве координатора этой работы Межведомственной комиссии по подготовке граждан Российской Федерации к военной службе. Серьезным шагом к решению накопившихся проблем стало издание Министерством обороны и Минобрнауки совместной Инструкции об организации обучения граждан начальным военным знаниям в области обороны. Вместе с тем несмотря на то, что за это время принято много программ, планов, инструкций, необходимый уровень такой работы пока не достигнут. В этом аспекте исключительно важно, чтобы руководством министерств и ведомств, отвечающи</w:t>
      </w:r>
      <w:r>
        <w:rPr>
          <w:color w:val="000000"/>
        </w:rPr>
        <w:t>х</w:t>
      </w:r>
      <w:r>
        <w:rPr/>
        <w:t xml:space="preserve"> за выполнение этой концепции, были приняты все необходимые меры по ее практической реализации. Прежде всего речь идет о региональных программах подготовки к военной службе, о едином перечне требований к подготовленности призывника, стандартах и порядке медицинского освидетельствования.</w:t>
      </w:r>
    </w:p>
    <w:p>
      <w:pPr>
        <w:pStyle w:val="Normal"/>
        <w:rPr/>
      </w:pPr>
      <w:r>
        <w:rPr/>
        <w:t>Нужно, на наш взгляд, вернуть в школу начальную военную подготовку, и это следует закрепить в законе о</w:t>
      </w:r>
      <w:r>
        <w:rPr>
          <w:color w:val="000000"/>
        </w:rPr>
        <w:t>б образовании</w:t>
      </w:r>
      <w:r>
        <w:rPr/>
        <w:t xml:space="preserve">. Обязательная подготовка гражданина к военной службе в соответствии с законами "Об образовании" и "О воинской обязанности и военной службе" предусматривает получение таких стандартов и знаний на основе государственных образовательных стандартов. В настоящее время базовый уровень таких стандартов по основам безопасности жизнедеятельности, куда лишь частично вошла подготовка к военной службе, включает получение только начальных знаний в области обороны. </w:t>
      </w:r>
    </w:p>
    <w:p>
      <w:pPr>
        <w:pStyle w:val="Normal"/>
        <w:rPr/>
      </w:pPr>
      <w:r>
        <w:rPr/>
        <w:t>На наш взгляд, необходимо рекомендовать Министерству образования и науки привести в соответствие с законом федеральные стандарты образовательных учреждений, включив в них положение по повышению качества военно-патриотического воспитания.</w:t>
      </w:r>
    </w:p>
    <w:p>
      <w:pPr>
        <w:pStyle w:val="Normal"/>
        <w:ind w:firstLine="850"/>
        <w:rPr/>
      </w:pPr>
      <w:r>
        <w:rPr/>
        <w:t xml:space="preserve">Уже в текущем году нужно внести поправки в Федеральный закон "Об общих принципах организации законодательных (представительных) и исполнительных органов </w:t>
      </w:r>
      <w:r>
        <w:rPr>
          <w:color w:val="000000"/>
        </w:rPr>
        <w:t xml:space="preserve">государственной </w:t>
      </w:r>
      <w:r>
        <w:rPr/>
        <w:t xml:space="preserve">власти субъектов Российской Федерации" и в Федеральный закон "Об общих принципах организации местного самоуправления в Российской Федерации" для определения места и роли этих органов в патриотическом воспитании граждан. </w:t>
      </w:r>
    </w:p>
    <w:p>
      <w:pPr>
        <w:pStyle w:val="Normal"/>
        <w:ind w:firstLine="850"/>
        <w:rPr/>
      </w:pPr>
      <w:r>
        <w:rPr/>
        <w:t>А также необходимо организовать работу по подготовке проекта федерального закона о патриотическом воспитании граждан Российской Федерации. В нем предлагается определить основы и порядок военно-патриотической работы, предусмотрев форму ее поддержки со стороны федеральных структур</w:t>
      </w:r>
      <w:r>
        <w:rPr>
          <w:color w:val="000000"/>
        </w:rPr>
        <w:t>,</w:t>
      </w:r>
      <w:r>
        <w:rPr/>
        <w:t xml:space="preserve"> органов государственной власти субъектов и </w:t>
      </w:r>
      <w:r>
        <w:rPr>
          <w:rStyle w:val="PageNumber"/>
        </w:rPr>
        <w:t>муниципальных образований.</w:t>
      </w:r>
    </w:p>
    <w:p>
      <w:pPr>
        <w:pStyle w:val="Normal"/>
        <w:ind w:firstLine="850"/>
        <w:rPr/>
      </w:pPr>
      <w:r>
        <w:rPr>
          <w:rStyle w:val="PageNumber"/>
        </w:rPr>
        <w:t>Нередко положительная инициатива проведения со школьниками мероприятий патриотической направленности разбивается о правовую неопределенность и разные организационные препоны. Приведу один пример. Главная военная прокуратура уже несколько лет оказывает шефскую помощь воспитанникам детского дома № 71 в городе Москве. Дети из этого детского дома ежегодно принимали участие в проводимом весной Департаментом образования города Москвы слете "Безымянная высота", и причем зачастую занимали там призовые места. К сожалению, в этом году этот конкурс не состоялся из-за отсутствия у названного департамента денег на его проведение.</w:t>
      </w:r>
    </w:p>
    <w:p>
      <w:pPr>
        <w:pStyle w:val="Normal"/>
        <w:ind w:firstLine="850"/>
        <w:rPr/>
      </w:pPr>
      <w:r>
        <w:rPr>
          <w:rStyle w:val="PageNumber"/>
        </w:rPr>
        <w:t>С учетом этого целесообразной, на наш взгляд, была бы подготовка Минобрнауки и Минспорттуризмом единых положений об оборонно-спортивном оздоровительном лагере, комплексе "Готов к труду и защите Отечества", спортивно-патриотической игре "Зарница".</w:t>
      </w:r>
    </w:p>
    <w:p>
      <w:pPr>
        <w:pStyle w:val="Normal"/>
        <w:ind w:firstLine="850"/>
        <w:rPr/>
      </w:pPr>
      <w:r>
        <w:rPr>
          <w:rStyle w:val="PageNumber"/>
        </w:rPr>
        <w:t xml:space="preserve">Вторая проблема, характерная для Вооруженных Сил, — это высокий уровень коррупционных посягательств в войсках. В их основе, как и раньше, мошенничество, присвоение, растраты, злоупотребление, взяточничество. Повсеместно военными прокурорами в органах военного управления выявляются все новые схемы хищения бюджетных средств, выделенных на нужды обороны, и, </w:t>
      </w:r>
      <w:r>
        <w:rPr>
          <w:rStyle w:val="PageNumber"/>
          <w:szCs w:val="28"/>
        </w:rPr>
        <w:t>безусловно,</w:t>
      </w:r>
      <w:r>
        <w:rPr>
          <w:rStyle w:val="PageNumber"/>
        </w:rPr>
        <w:t xml:space="preserve"> в числе наиболее коррупционноемких остается размещение государственного оборонного заказа. </w:t>
      </w:r>
    </w:p>
    <w:p>
      <w:pPr>
        <w:pStyle w:val="Normal"/>
        <w:ind w:firstLine="850"/>
        <w:rPr/>
      </w:pPr>
      <w:r>
        <w:rPr>
          <w:rStyle w:val="PageNumber"/>
        </w:rPr>
        <w:t xml:space="preserve">Результаты проведенных совместно с Контрольным управлением Президента Российской Федерации проверок и расследований позволили сделать ряд выводов о причинах "живучести" правонарушений в этой сфере. Прежде всего, требуется изменение нормативной базы в части механизма отбора поставщиков для нужд обороны и контроля за сроками исполнения государственного контракта. Кроме того, до настоящего времени не определены единые подходы к ценообразованию на образцы вооружения, оценке их качества и установлению сроков изготовления. Именно на эти обстоятельства на последней коллегии Министерства обороны обратил внимание Президент Российской Федерации, критикуя действующую модель системы государственных заказов. </w:t>
      </w:r>
    </w:p>
    <w:p>
      <w:pPr>
        <w:pStyle w:val="Normal"/>
        <w:ind w:firstLine="850"/>
        <w:rPr/>
      </w:pPr>
      <w:r>
        <w:rPr>
          <w:rStyle w:val="PageNumber"/>
        </w:rPr>
        <w:t xml:space="preserve">Государственной Думой принят внесенный Правительством проект федерального закона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Это, </w:t>
      </w:r>
      <w:r>
        <w:rPr>
          <w:rStyle w:val="PageNumber"/>
          <w:szCs w:val="28"/>
        </w:rPr>
        <w:t>безусловно,</w:t>
      </w:r>
      <w:r>
        <w:rPr>
          <w:rStyle w:val="PageNumber"/>
        </w:rPr>
        <w:t xml:space="preserve"> будет способствовать более эффективному противодействию коррупционным проявлениям.</w:t>
      </w:r>
    </w:p>
    <w:p>
      <w:pPr>
        <w:pStyle w:val="Normal"/>
        <w:rPr/>
      </w:pPr>
      <w:r>
        <w:rPr>
          <w:rStyle w:val="PageNumber"/>
        </w:rPr>
        <w:t>Вместе с тем мы полагали бы целесообразным при дальнейшем совершенствовании этого законодательства учесть и другие наши предложения, разработанные совместно с Министерством обороны и иными ведомствами. Их суть заключается в следующем: во-первых, привлекать к исполнению госзаказов только участников, обладающих соответствующими производственными мощностями, технологическим оборудованием, финансовыми и трудовыми ресурсами; ограничить участие в реализации госзаказов различного рода посредников, исключить спекуляционный механизм ценообразования поставляемой продукции; законодательно закрепить необходимость формирования реестра недобросовестных поручителей и процедуру срочного расторжения госконтрактов и более детально регламентировать механизм привлечения к ответственности заказчиков и контрагентов за невыполнение обязательств.</w:t>
      </w:r>
    </w:p>
    <w:p>
      <w:pPr>
        <w:pStyle w:val="Normal"/>
        <w:rPr/>
      </w:pPr>
      <w:r>
        <w:rPr>
          <w:rStyle w:val="PageNumber"/>
        </w:rPr>
        <w:t xml:space="preserve">И последнее, на чем я хотел бы остановиться, – это вопросы социальной защиты военнослужащих, прежде всего обеспечения их жильем. </w:t>
      </w:r>
    </w:p>
    <w:p>
      <w:pPr>
        <w:pStyle w:val="Normal"/>
        <w:rPr/>
      </w:pPr>
      <w:r>
        <w:rPr>
          <w:rStyle w:val="PageNumber"/>
        </w:rPr>
        <w:t>Только в минувшем году в этой сфере выявлено свыше 7 тысяч нарушений закона, что на треть больше, чем в 2009 году. Вмешательство военных прокуроров потребовалось для того, чтобы восстановить жилищные права свыше 30 тысяч военнослужащих и членов их семей. Анализ свидетельствует и о нерешенности ряда проблем правового урегулирования в этой сфере.</w:t>
      </w:r>
    </w:p>
    <w:p>
      <w:pPr>
        <w:pStyle w:val="Normal"/>
        <w:rPr/>
      </w:pPr>
      <w:r>
        <w:rPr>
          <w:rStyle w:val="PageNumber"/>
        </w:rPr>
        <w:t>Уже не первый год мы говорим о том, что необходимо решать вопрос об отселении военнослужащих и членов их семей из закрытых военных городков. Именно такая ситуация сложилась на Северном флоте, где в течение 10 лет свое право на отселение не могли реализовать более 2 тысяч граждан, уволенных с военной службы. И только после того, как к этой проблеме вернулись и приложили усилия депутаты, сенаторы и Главная военная прокуратура, решение этого вопроса сдвинулось с места и сейчас находится в завершающей стадии. Мы полагаем, что Министерству обороны вместе с Минрегионом нужно обеспечить надлежащий механизм реализации этих решений и контроля за расходованием выделенных бюджетных средств.</w:t>
      </w:r>
    </w:p>
    <w:p>
      <w:pPr>
        <w:pStyle w:val="Normal"/>
        <w:rPr/>
      </w:pPr>
      <w:r>
        <w:rPr>
          <w:rStyle w:val="PageNumber"/>
        </w:rPr>
        <w:t>Заложенные Минрегионом нормы денежных средств на строительство жилья для военнослужащих зачастую не соответствуют среднерыночным ценам в регионе. Самая серьезная проблема сейчас сложилась в Москве с обеспечением жильем военнослужащих. Не секрет, что у нас здесь более 9 тысяч нуждающихся военнослужащих, и более 400 судебных решений Министерство обороны исполнить не может. Запланированный в соответствии с решением министра аукцион по закупке квартир</w:t>
      </w:r>
      <w:r>
        <w:rPr>
          <w:rStyle w:val="PageNumber"/>
          <w:color w:val="0000FF"/>
        </w:rPr>
        <w:t xml:space="preserve"> </w:t>
      </w:r>
      <w:r>
        <w:rPr>
          <w:rStyle w:val="PageNumber"/>
        </w:rPr>
        <w:t xml:space="preserve">не состоялся по одной простой причине: установленный норматив цены квадратного метра </w:t>
      </w:r>
      <w:r>
        <w:rPr>
          <w:rStyle w:val="PageNumber"/>
          <w:color w:val="000000"/>
        </w:rPr>
        <w:t>– 77 тыс. – рублей</w:t>
      </w:r>
      <w:r>
        <w:rPr>
          <w:rStyle w:val="PageNumber"/>
        </w:rPr>
        <w:t xml:space="preserve"> значительно ниже среднерыночной цены </w:t>
      </w:r>
      <w:r>
        <w:rPr>
          <w:rStyle w:val="PageNumber"/>
          <w:color w:val="000000"/>
        </w:rPr>
        <w:t>по этому региону.</w:t>
      </w:r>
      <w:r>
        <w:rPr>
          <w:rStyle w:val="PageNumber"/>
        </w:rPr>
        <w:t xml:space="preserve"> В связи с этим требуются изменения в соответствующие акты об установлении упомянутого норматива на уровне среднерыночной стоимости квадратного метра </w:t>
      </w:r>
      <w:r>
        <w:rPr>
          <w:rStyle w:val="PageNumber"/>
          <w:color w:val="000000"/>
        </w:rPr>
        <w:t>в Москве или (другой возможный способ решения этой проблемы) выделение целевых средств на</w:t>
      </w:r>
      <w:r>
        <w:rPr>
          <w:rStyle w:val="PageNumber"/>
        </w:rPr>
        <w:t xml:space="preserve"> финансирование строительства и приобретение жилых домов с размещением заказа у единого поставщика, в частности, мы предлагаем Правительству Москвы по </w:t>
      </w:r>
      <w:r>
        <w:rPr>
          <w:rStyle w:val="PageNumber"/>
          <w:color w:val="000000"/>
        </w:rPr>
        <w:t>аналогии с программой "15 плюс 15".</w:t>
      </w:r>
    </w:p>
    <w:p>
      <w:pPr>
        <w:pStyle w:val="Normal"/>
        <w:rPr/>
      </w:pPr>
      <w:r>
        <w:rPr>
          <w:rStyle w:val="PageNumber"/>
        </w:rPr>
        <w:t>Уважаемые коллеги, в своем выступлении я остановился на наиболее актуальных, с нашей точки зрения, проблемах. Их правовое урегулирование будет способствовать укреплению правопорядка в войсках и значительно улучшит социальное самочувствие военнослужащих и членов их семей. Спасибо за внимание.</w:t>
      </w:r>
    </w:p>
    <w:p>
      <w:pPr>
        <w:pStyle w:val="Normal"/>
        <w:rPr>
          <w:rStyle w:val="PageNumber"/>
        </w:rPr>
      </w:pPr>
      <w:r>
        <w:rPr>
          <w:rStyle w:val="PageNumber"/>
          <w:b/>
        </w:rPr>
        <w:t>В.А. </w:t>
      </w:r>
      <w:r>
        <w:rPr>
          <w:rStyle w:val="PageNumber"/>
          <w:b/>
          <w:caps/>
        </w:rPr>
        <w:t>Озеров</w:t>
      </w:r>
    </w:p>
    <w:p>
      <w:pPr>
        <w:pStyle w:val="Normal"/>
        <w:rPr/>
      </w:pPr>
      <w:r>
        <w:rPr>
          <w:rStyle w:val="PageNumber"/>
        </w:rPr>
        <w:t>Спасибо, Андрей Анатольевич.</w:t>
      </w:r>
    </w:p>
    <w:p>
      <w:pPr>
        <w:pStyle w:val="Normal"/>
        <w:rPr/>
      </w:pPr>
      <w:r>
        <w:rPr>
          <w:rStyle w:val="PageNumber"/>
        </w:rPr>
        <w:t xml:space="preserve">Следующим выступает председатель 4-го судебного состава Верховного Суда Российской Федерации Толкоченко Анатолий Анатольевич. </w:t>
      </w:r>
    </w:p>
    <w:p>
      <w:pPr>
        <w:pStyle w:val="Normal"/>
        <w:rPr/>
      </w:pPr>
      <w:r>
        <w:rPr>
          <w:rStyle w:val="PageNumber"/>
        </w:rPr>
        <w:t>Пожалуйста, только Вы тоже семь минут.</w:t>
      </w:r>
    </w:p>
    <w:p>
      <w:pPr>
        <w:pStyle w:val="Normal"/>
        <w:rPr/>
      </w:pPr>
      <w:r>
        <w:rPr>
          <w:rStyle w:val="PageNumber"/>
          <w:b/>
        </w:rPr>
        <w:t>А.А. ТОЛКОЧЕНКО</w:t>
      </w:r>
    </w:p>
    <w:p>
      <w:pPr>
        <w:pStyle w:val="Normal"/>
        <w:rPr/>
      </w:pPr>
      <w:r>
        <w:rPr>
          <w:rStyle w:val="PageNumber"/>
        </w:rPr>
        <w:t xml:space="preserve">Понятно. </w:t>
      </w:r>
    </w:p>
    <w:p>
      <w:pPr>
        <w:pStyle w:val="Normal"/>
        <w:rPr/>
      </w:pPr>
      <w:r>
        <w:rPr>
          <w:rStyle w:val="PageNumber"/>
        </w:rPr>
        <w:t>Уважаемый председатель, уважаемые товарищи! Суды общей юрисдикции также не нужно агитировать. Судьи, особенно мировые, как и участковые уполномоченные, находятся на переднем крае общения с преступностью. И статистические данные, в том числе с известной латентностью, конечно, свидетельствуют о том, что здесь очень много проблем, и парламентские слушания весьма своевременны и, вне всякого сомнения, будут полезны.</w:t>
      </w:r>
    </w:p>
    <w:p>
      <w:pPr>
        <w:pStyle w:val="Normal"/>
        <w:rPr/>
      </w:pPr>
      <w:r>
        <w:rPr>
          <w:rStyle w:val="PageNumber"/>
        </w:rPr>
        <w:t>В этой профессиональной аудитории, очевидно, нет необходимости говорить о том, что на преступность, ее причины и динамику оказывают влияние десятки и сотни факторов, тогда как правоохранительные органы, суды во всей своей деятельности в состоянии воздействовать примерно на пять, шесть, до десяти из них, то есть примерно на одну десятую часть. Также аксиоматично, что лучшая уголовная политика – это политика социальная, о чем сегодня и говорится.</w:t>
      </w:r>
    </w:p>
    <w:p>
      <w:pPr>
        <w:pStyle w:val="Normal"/>
        <w:rPr/>
      </w:pPr>
      <w:r>
        <w:rPr>
          <w:szCs w:val="28"/>
        </w:rPr>
        <w:t>Суды общей юрисдикции являются субъектом специального предупреждения преступлений ввиду их роли в обеспечении прав и свобод человека и гражданина, применения одного из средств реализации уголовной политики в виде назначения уголовного наказания, но не только поэтому, а также и в силу своих полномочий, направленных на предупреждение преступлений, выявление причин преступлений, условий, способствующих их совершению, вынесение частных определений, постановлений как уголовно-процессуальных средств реагирования на выявленные нарушения.</w:t>
      </w:r>
    </w:p>
    <w:p>
      <w:pPr>
        <w:pStyle w:val="Normal"/>
        <w:rPr/>
      </w:pPr>
      <w:r>
        <w:rPr>
          <w:szCs w:val="28"/>
        </w:rPr>
        <w:t xml:space="preserve">На решение этих вопросов направлены и иные профилактические меры. Это и статистическая и аналитическая работа, и обобщение судебной практики, и участие судов в правовом просвещении и воспитании, и взаимодействие в профилактической работе </w:t>
      </w:r>
      <w:r>
        <w:rPr>
          <w:color w:val="000000"/>
          <w:szCs w:val="28"/>
        </w:rPr>
        <w:t>с другими субъектами</w:t>
      </w:r>
      <w:r>
        <w:rPr>
          <w:szCs w:val="28"/>
        </w:rPr>
        <w:t xml:space="preserve"> предупреждения преступлений при координирующей роли в этом вопросе прокуратуры. И я бы особое внимание обратил на то, что в последнее время как-то все меньше и меньше мы говорим об этой координирующей роли прокуратуры, особенно с выделением Следственного комитета, когда суды при принятии нового закона пытались сделать арбитром в спорах между Следственным комитетом и прокуратурой. Эта идея неконструктивная. Она своей поддержки не нашла. </w:t>
      </w:r>
    </w:p>
    <w:p>
      <w:pPr>
        <w:pStyle w:val="Normal"/>
        <w:rPr>
          <w:szCs w:val="28"/>
        </w:rPr>
      </w:pPr>
      <w:r>
        <w:rPr>
          <w:szCs w:val="28"/>
        </w:rPr>
        <w:t>При этом деятельность суда по предупреждению преступлений носит, конечно, межотраслевой характер, мы это все тут прекрасно понимаем. Я бы обратил внимание на то, что суды общей юрисдикции осуществляют профилактическую деятельность не только при осуществлении правосудия по уголовным делам, но, конечно же, и по административным, по гражданским делам. Соответствующая статистика, эмпирическая база, имеется, публикуется. Я, в свою очередь, принес соответствующий обзор, передам его тоже в секретариат. Это 50-страничные аналитические материалы, которые тоже у нас широко опубликованы.</w:t>
      </w:r>
    </w:p>
    <w:p>
      <w:pPr>
        <w:pStyle w:val="Normal"/>
        <w:rPr/>
      </w:pPr>
      <w:r>
        <w:rPr>
          <w:szCs w:val="28"/>
        </w:rPr>
        <w:t>По уголовным делам суды общей юрисдикции различных звеньев сегодня выносят более 25 </w:t>
      </w:r>
      <w:r>
        <w:rPr>
          <w:color w:val="000000"/>
          <w:szCs w:val="28"/>
        </w:rPr>
        <w:t>тысяч</w:t>
      </w:r>
      <w:r>
        <w:rPr>
          <w:szCs w:val="28"/>
        </w:rPr>
        <w:t xml:space="preserve"> частных постановлений, определений о нарушениях закона и причинах и условиях преступлений. Это, конечно, не много, надо бы больше, и на это ориентирует Пленум Верховного Суда практически во всех постановлениях, кроме того, есть специальное постановление, которое посвящено причинам и условиям, способствующим совершению преступлений.</w:t>
      </w:r>
    </w:p>
    <w:p>
      <w:pPr>
        <w:pStyle w:val="Normal"/>
        <w:rPr/>
      </w:pPr>
      <w:r>
        <w:rPr>
          <w:szCs w:val="28"/>
        </w:rPr>
        <w:t>Почему эта проблема еще актуальна в контексте деятельности судов? Да потому что в 90-х годах ХХ века наблюдались некоторые крайности в дискуссиях о современной роли суда, например, о том, можно ли считать суд органом борьбы с преступностью, ее сдерживания и контроля над ней. "Ну, как же? Наш суд как средство разрешения конфликтов, состязательность… Какая же тут может быть борьба с преступностью?" Между тем судебная политика – это одна из форм проявления, выражения средств реализации уголовной политики в широком смысле, что для криминологии является аксиомой.</w:t>
      </w:r>
    </w:p>
    <w:p>
      <w:pPr>
        <w:pStyle w:val="Normal"/>
        <w:rPr>
          <w:szCs w:val="28"/>
        </w:rPr>
      </w:pPr>
      <w:r>
        <w:rPr>
          <w:szCs w:val="28"/>
        </w:rPr>
        <w:t xml:space="preserve">Точка зрения о том, что суд не является субъектом воздействия на преступность, не только противоречит действующему законодательству, задачам, стоящим перед судами, но и умаляет авторитет судебной власти в системе государственной власти Российской Федерации. </w:t>
      </w:r>
    </w:p>
    <w:p>
      <w:pPr>
        <w:pStyle w:val="Normal"/>
        <w:rPr>
          <w:szCs w:val="28"/>
        </w:rPr>
      </w:pPr>
      <w:r>
        <w:rPr>
          <w:szCs w:val="28"/>
        </w:rPr>
        <w:t>На эти обстоятельства, кстати говоря, обращалось внимание на последних всероссийских съездах судей в 2004–2008 годах. Указанным вопросам было уделено внимание как со стороны Президента Российской Федерации, так и со стороны представителей судейского сообщества. Я приведу лишь одну цитату: "Справедливость судебных решений – это тот критерий, по которому общество оценивает качество правосудия, а уважение к суду – это в первую очередь уважение и к государственной власти".</w:t>
      </w:r>
    </w:p>
    <w:p>
      <w:pPr>
        <w:pStyle w:val="Normal"/>
        <w:rPr/>
      </w:pPr>
      <w:r>
        <w:rPr>
          <w:szCs w:val="28"/>
        </w:rPr>
        <w:t xml:space="preserve">Предупредительным целям правосудия уделено внимание и в упоминаемой сегодня неоднократно Стратегии национальной </w:t>
      </w:r>
      <w:r>
        <w:rPr>
          <w:color w:val="000000"/>
          <w:szCs w:val="28"/>
        </w:rPr>
        <w:t>безопасности Российской Федерации до 2020 года,</w:t>
      </w:r>
      <w:r>
        <w:rPr>
          <w:szCs w:val="28"/>
        </w:rPr>
        <w:t xml:space="preserve"> в которой отражен ряд уголовно-правовых идей. Поэтому в целях повышения эффективности деятельности по предупреждению преступлений (наряду с прочими мерами, – конечно, мы в основном, в целом разделяем те предложения и рекомендации, которые подготовлены и содержатся в проекте) на некоторые обстоятельства я хотел бы обратить внимание.</w:t>
      </w:r>
    </w:p>
    <w:p>
      <w:pPr>
        <w:pStyle w:val="Normal"/>
        <w:rPr>
          <w:szCs w:val="28"/>
        </w:rPr>
      </w:pPr>
      <w:r>
        <w:rPr>
          <w:szCs w:val="28"/>
        </w:rPr>
        <w:t>Я полностью согласен с тем, о чем здесь говорилось, что, конечно же, необходимо единство профилактической терминологии, содержащейся в различных федеральных законах, например, в уголовном, уголовно-процессуальном, административном законодательстве, в части, касающейся деятельности суда, в том числе и по предупреждению преступлений.</w:t>
      </w:r>
    </w:p>
    <w:p>
      <w:pPr>
        <w:pStyle w:val="Normal"/>
        <w:rPr>
          <w:szCs w:val="28"/>
        </w:rPr>
      </w:pPr>
      <w:r>
        <w:rPr>
          <w:szCs w:val="28"/>
        </w:rPr>
        <w:t>У нас в Кодексе об административных правонарушениях говорится о том, что одной из задач производства по делам об административных правонарушениях определено выявление причин и условий. А в фундаментальной статье 6 Уголовно-процессуального кодекса о назначении уголовного судопроизводства вообще ничего по этому поводу не сказано.</w:t>
      </w:r>
    </w:p>
    <w:p>
      <w:pPr>
        <w:pStyle w:val="Normal"/>
        <w:rPr/>
      </w:pPr>
      <w:r>
        <w:rPr>
          <w:szCs w:val="28"/>
        </w:rPr>
        <w:t xml:space="preserve">Кстати говоря, некоторые правовые неопределенности, конечно, приходится устранять и методом судебных толкований. Поэтому я хочу напомнить Александру Алексеевичу Чекалину о том, что его пожелание, в общем-то, реализовано относительно несовершеннолетних в постановлении Пленума № 1 2011 года. Раз в десять лет Верховный Суд обращается к этим вопросам о несовершеннолетних, и правильная тема законных представителей – примирение – обобщена, разъяснена и опубликована в постановлении Пленума № 1 2011 года. </w:t>
      </w:r>
      <w:r>
        <w:rPr>
          <w:rStyle w:val="PageNumber"/>
        </w:rPr>
        <w:t xml:space="preserve">Это я знаю точно и определенно, как докладчик по этому Пленуму. </w:t>
      </w:r>
    </w:p>
    <w:p>
      <w:pPr>
        <w:pStyle w:val="Normal"/>
        <w:rPr/>
      </w:pPr>
      <w:r>
        <w:rPr>
          <w:rStyle w:val="PageNumber"/>
        </w:rPr>
        <w:t>Верховный Суд в настоящее время чутко, я бы сказал, глубоко и оперативно реагирует на новые угрозы, вызовы социального характера именно в целях разрешения этих социальных конфликтов. Назову только некоторые постановления Пленума. Последнее из них – это принудительные меры медицинского характера, сложнейшая проблема. В работе находятся постановления Пленума по экстремизму, в том числе тому, который совершается несовершеннолетними, по реабилитации, возмещению ущерба от незаконного привлечения к ответственности наших граждан.</w:t>
      </w:r>
    </w:p>
    <w:p>
      <w:pPr>
        <w:pStyle w:val="Normal"/>
        <w:rPr/>
      </w:pPr>
      <w:r>
        <w:rPr>
          <w:rStyle w:val="PageNumber"/>
        </w:rPr>
        <w:t>И еще на один вопрос хотелось бы обратить внимание. Никто не станет отрицать, что в целом имеется в настоящее время рассогласование между теорией, законодательством и правоприменительной деятельностью. Эту триаду надо объединять, как это было прежде, как это было раньше. И этой важной задаче способствуют в том числе и проводимые парламентские слушания.</w:t>
      </w:r>
    </w:p>
    <w:p>
      <w:pPr>
        <w:pStyle w:val="Normal"/>
        <w:rPr/>
      </w:pPr>
      <w:r>
        <w:rPr>
          <w:rStyle w:val="PageNumber"/>
        </w:rPr>
        <w:t>Что касается конкретного предложения об отягчающем обстоятельстве отбывания наказания в местах лишения свободы – совершении преступления в местах лишения свободы как признаке, отягчающем наказание, то у меня, как у специалиста в области уголовного права, это отягчающее обстоятельство вызывает определенные сомнения на предмет его конституционности.</w:t>
      </w:r>
    </w:p>
    <w:p>
      <w:pPr>
        <w:pStyle w:val="Normal"/>
        <w:rPr/>
      </w:pPr>
      <w:r>
        <w:rPr>
          <w:rStyle w:val="PageNumber"/>
        </w:rPr>
        <w:t xml:space="preserve">У нас Конституционный Суд уже проверял признак неоднократности, признак судимости, признак рецидива как обстоятельства, влияющего на квалификацию, в том числе с учетом известного принципа недопустимости двойной наказуемости – </w:t>
      </w:r>
      <w:r>
        <w:rPr>
          <w:rStyle w:val="PageNumber"/>
          <w:lang w:val="en-US"/>
        </w:rPr>
        <w:t>non</w:t>
      </w:r>
      <w:r>
        <w:rPr>
          <w:rStyle w:val="PageNumber"/>
        </w:rPr>
        <w:t xml:space="preserve"> </w:t>
      </w:r>
      <w:r>
        <w:rPr>
          <w:rStyle w:val="PageNumber"/>
          <w:lang w:val="en-US"/>
        </w:rPr>
        <w:t>bis</w:t>
      </w:r>
      <w:r>
        <w:rPr>
          <w:rStyle w:val="PageNumber"/>
        </w:rPr>
        <w:t xml:space="preserve"> </w:t>
      </w:r>
      <w:r>
        <w:rPr>
          <w:rStyle w:val="PageNumber"/>
          <w:lang w:val="en-US"/>
        </w:rPr>
        <w:t>in</w:t>
      </w:r>
      <w:r>
        <w:rPr>
          <w:rStyle w:val="PageNumber"/>
        </w:rPr>
        <w:t xml:space="preserve"> </w:t>
      </w:r>
      <w:r>
        <w:rPr>
          <w:rStyle w:val="PageNumber"/>
          <w:lang w:val="en-US"/>
        </w:rPr>
        <w:t>idem</w:t>
      </w:r>
      <w:r>
        <w:rPr>
          <w:rStyle w:val="PageNumber"/>
        </w:rPr>
        <w:t xml:space="preserve">. </w:t>
      </w:r>
    </w:p>
    <w:p>
      <w:pPr>
        <w:pStyle w:val="Normal"/>
        <w:rPr/>
      </w:pPr>
      <w:r>
        <w:rPr>
          <w:rStyle w:val="PageNumber"/>
        </w:rPr>
        <w:t xml:space="preserve">И очень много у нас проблем правоприменительных сейчас, в том числе сквозь призму принципа </w:t>
      </w:r>
      <w:r>
        <w:rPr>
          <w:rStyle w:val="PageNumber"/>
          <w:lang w:val="en-US"/>
        </w:rPr>
        <w:t>non</w:t>
      </w:r>
      <w:r>
        <w:rPr>
          <w:rStyle w:val="PageNumber"/>
        </w:rPr>
        <w:t xml:space="preserve"> </w:t>
      </w:r>
      <w:r>
        <w:rPr>
          <w:rStyle w:val="PageNumber"/>
          <w:lang w:val="en-US"/>
        </w:rPr>
        <w:t>bis</w:t>
      </w:r>
      <w:r>
        <w:rPr>
          <w:rStyle w:val="PageNumber"/>
        </w:rPr>
        <w:t xml:space="preserve"> </w:t>
      </w:r>
      <w:r>
        <w:rPr>
          <w:rStyle w:val="PageNumber"/>
          <w:lang w:val="en-US"/>
        </w:rPr>
        <w:t>in</w:t>
      </w:r>
      <w:r>
        <w:rPr>
          <w:rStyle w:val="PageNumber"/>
        </w:rPr>
        <w:t xml:space="preserve"> </w:t>
      </w:r>
      <w:r>
        <w:rPr>
          <w:rStyle w:val="PageNumber"/>
          <w:lang w:val="en-US"/>
        </w:rPr>
        <w:t>idem</w:t>
      </w:r>
      <w:r>
        <w:rPr>
          <w:rStyle w:val="PageNumber"/>
        </w:rPr>
        <w:t xml:space="preserve"> и в том числе сквозь призму обратной силы уголовного закона. В настоящее время суды завалены, а дальше еще больше будут завалены приведением в соответствие с новым, более мягким, уголовным законом состоявшихся судебных решений. Впрочем, это отдельная проблема для отдельного разговора.</w:t>
      </w:r>
    </w:p>
    <w:p>
      <w:pPr>
        <w:pStyle w:val="Normal"/>
        <w:rPr>
          <w:rStyle w:val="PageNumber"/>
        </w:rPr>
      </w:pPr>
      <w:r>
        <w:rPr>
          <w:rStyle w:val="PageNumber"/>
        </w:rPr>
        <w:t>Спасибо за внимание.</w:t>
      </w:r>
    </w:p>
    <w:p>
      <w:pPr>
        <w:pStyle w:val="Normal"/>
        <w:rPr/>
      </w:pPr>
      <w:r>
        <w:rPr>
          <w:b/>
        </w:rPr>
        <w:t>В.А. </w:t>
      </w:r>
      <w:r>
        <w:rPr>
          <w:b/>
          <w:caps/>
        </w:rPr>
        <w:t>Озеров</w:t>
      </w:r>
    </w:p>
    <w:p>
      <w:pPr>
        <w:pStyle w:val="Normal"/>
        <w:rPr/>
      </w:pPr>
      <w:r>
        <w:rPr>
          <w:rStyle w:val="PageNumber"/>
        </w:rPr>
        <w:t>И Вам спасибо, Анатолий Анатольевич.</w:t>
      </w:r>
    </w:p>
    <w:p>
      <w:pPr>
        <w:pStyle w:val="Normal"/>
        <w:rPr/>
      </w:pPr>
      <w:r>
        <w:rPr>
          <w:rStyle w:val="PageNumber"/>
        </w:rPr>
        <w:t>Я приглашаю на трибуну заместителя Министра спорта, туризма и молодежной политики Российской Федерации Олега Александровича Рожнова.</w:t>
      </w:r>
    </w:p>
    <w:p>
      <w:pPr>
        <w:pStyle w:val="Normal"/>
        <w:rPr>
          <w:rStyle w:val="PageNumber"/>
        </w:rPr>
      </w:pPr>
      <w:r>
        <w:rPr>
          <w:rStyle w:val="PageNumber"/>
          <w:b/>
        </w:rPr>
        <w:t>О.А. РОЖНОВ</w:t>
      </w:r>
    </w:p>
    <w:p>
      <w:pPr>
        <w:pStyle w:val="Normal"/>
        <w:rPr/>
      </w:pPr>
      <w:r>
        <w:rPr>
          <w:rStyle w:val="PageNumber"/>
        </w:rPr>
        <w:t>Уважаемый Виктор Алексеевич, уважаемые коллеги! Я остановлюсь только на законодательстве, которое касается профилактической работы с молодежью, так как наше министерство – уполномоченный орган федеральной власти по выработке и реализации молодежной политики.</w:t>
      </w:r>
    </w:p>
    <w:p>
      <w:pPr>
        <w:pStyle w:val="Normal"/>
        <w:rPr/>
      </w:pPr>
      <w:r>
        <w:rPr>
          <w:rStyle w:val="PageNumber"/>
        </w:rPr>
        <w:t xml:space="preserve">Я хотел бы сказать о том, что профилактика общая и первичная, на мой взгляд, гораздо эффективнее. Легче сейчас ребят из зоны риска вовлечь в какую-то позитивную деятельность, чем потом заботиться о вопросах ресоциализации этих же подростков, этой же молодежи. </w:t>
      </w:r>
    </w:p>
    <w:p>
      <w:pPr>
        <w:pStyle w:val="Normal"/>
        <w:rPr/>
      </w:pPr>
      <w:r>
        <w:rPr>
          <w:rStyle w:val="PageNumber"/>
        </w:rPr>
        <w:t>Мы проводим и "круглые столы", и слушания, и встречаемся в регионах. И когда задают вопросы ребята о том, что в районных центрах есть только магазины и пустыри, клубы пришли в упадок, закрыты, и ребятам некуда пойти, мы понимаем, что выбор у молодежи небольшой, и ответить (мне, в частности) часто ребятам на этот вопрос нечего.</w:t>
      </w:r>
    </w:p>
    <w:p>
      <w:pPr>
        <w:pStyle w:val="Normal"/>
        <w:rPr/>
      </w:pPr>
      <w:r>
        <w:rPr>
          <w:rStyle w:val="PageNumber"/>
        </w:rPr>
        <w:t>И знаем другую статистику, когда в каких-то спальных районах организуется подростковый клуб, центр молодежи, и ребята туда охотно идут, в 5–7 раз снижается количество правонарушений в молодежной среде. Это тоже статистика, подтверждена практикой неоднократно.</w:t>
      </w:r>
    </w:p>
    <w:p>
      <w:pPr>
        <w:pStyle w:val="Normal"/>
        <w:rPr/>
      </w:pPr>
      <w:r>
        <w:rPr>
          <w:rStyle w:val="PageNumber"/>
        </w:rPr>
        <w:t>И в связи с этим у нас две составляющих инфраструктуры для молодежи – это сами общественные объединения, куда молодежь включается, гражданские союзы и учреждения государственные, учреждения муниципальные, поселковые, которые работают с молодежью.</w:t>
      </w:r>
    </w:p>
    <w:p>
      <w:pPr>
        <w:pStyle w:val="Normal"/>
        <w:rPr/>
      </w:pPr>
      <w:r>
        <w:rPr>
          <w:rStyle w:val="PageNumber"/>
        </w:rPr>
        <w:t>Что касается общественных объединений, у нас два основных закона в этой части. Это закон о господдержке молодежных и детских общественных объединений, он с 1995</w:t>
      </w:r>
      <w:r>
        <w:rPr>
          <w:rStyle w:val="PageNumber"/>
          <w:color w:val="000000"/>
        </w:rPr>
        <w:t> </w:t>
      </w:r>
      <w:r>
        <w:rPr>
          <w:rStyle w:val="PageNumber"/>
        </w:rPr>
        <w:t xml:space="preserve">года работает, тысячу раз его пытались изменить, не все его положения работали. Но его смог изменить только 122-й закон, причем не в лучшую, как известно, сторону. </w:t>
      </w:r>
    </w:p>
    <w:p>
      <w:pPr>
        <w:pStyle w:val="Normal"/>
        <w:rPr/>
      </w:pPr>
      <w:r>
        <w:rPr>
          <w:rStyle w:val="PageNumber"/>
        </w:rPr>
        <w:t xml:space="preserve">Но сейчас доложу о том, что при Комитете по делам молодежи Госдумы создается рабочая группа, первое ее заседание – </w:t>
      </w:r>
      <w:r>
        <w:rPr>
          <w:rStyle w:val="PageNumber"/>
          <w:color w:val="000000"/>
        </w:rPr>
        <w:t>19 а</w:t>
      </w:r>
      <w:r>
        <w:rPr>
          <w:rStyle w:val="PageNumber"/>
        </w:rPr>
        <w:t>преля. Мы надеемся, что удастся внести в него поправки. Закон в принципе целевой, направленный на общественное объединение.</w:t>
      </w:r>
    </w:p>
    <w:p>
      <w:pPr>
        <w:pStyle w:val="Normal"/>
        <w:rPr/>
      </w:pPr>
      <w:r>
        <w:rPr>
          <w:rStyle w:val="PageNumber"/>
        </w:rPr>
        <w:t>И второй закон – № 40-ФЗ, о социально ориентированных некоммерческих организациях. Наша первая идея была – вообще все молодежные организации отнести к социально ориентированным. Потому что</w:t>
      </w:r>
      <w:r>
        <w:rPr/>
        <w:t xml:space="preserve"> чем больше ребята занимаются вот этой деятельностью… они сами по себе (эти организации) важны, но сейчас, насколько мне известно, в Минздравсоцразвития разработали положения, правила о субсидировании. Надеемся, что это тоже поможет в деятельности общественных объединений. К сожалению, у нас по федеральному законодательству (по 94-му федеральному закону) молодежные объединения получают деньги целевым образом на программы и проекты; на существование, на оргдеятельность самих организаций средства у нас не предусматриваются, в ряде регионов </w:t>
      </w:r>
      <w:r>
        <w:rPr>
          <w:rStyle w:val="PageNumber"/>
        </w:rPr>
        <w:t>Росси</w:t>
      </w:r>
      <w:r>
        <w:rPr/>
        <w:t>и есть, но их не очень большое количество.</w:t>
      </w:r>
    </w:p>
    <w:p>
      <w:pPr>
        <w:pStyle w:val="Normal"/>
        <w:rPr/>
      </w:pPr>
      <w:r>
        <w:rPr/>
        <w:t xml:space="preserve">И второй, так скажем, сегмент структуры — это учреждения по работе с молодежью. Здесь у нас первый закон, который касается… 83-й федеральный закон внес </w:t>
      </w:r>
      <w:r>
        <w:rPr>
          <w:color w:val="000000"/>
        </w:rPr>
        <w:t xml:space="preserve">изменения </w:t>
      </w:r>
      <w:r>
        <w:rPr/>
        <w:t>в 174-й об автономных учреждениях. Оказалось так, что автономные учреждения могут создаваться… там много сфер перечислено — и культура, и спорт; про молодежь забыли. Насколько вы, может быть, видели в новостях, Владимиру Владимировичу задавала этот вопрос молодежь, когда он был на одной из встреч в Сибири. И сейчас готовятся поправки в этот закон с тем, чтобы автономные учреждения могли создаваться (они – более гибкая форма) и в сфере молодежной политики. Советом Государственной Думы этот законопроект принят, сейчас направлен на согласование в Правительство Российской Федерации.</w:t>
      </w:r>
    </w:p>
    <w:p>
      <w:pPr>
        <w:pStyle w:val="Normal"/>
        <w:rPr/>
      </w:pPr>
      <w:r>
        <w:rPr/>
        <w:t xml:space="preserve">И 120-й федеральный закон. Здесь бы я просил обратить на него внимание. </w:t>
      </w:r>
      <w:r>
        <w:rPr>
          <w:rStyle w:val="PageNumber"/>
        </w:rPr>
        <w:t>Потому что</w:t>
      </w:r>
      <w:r>
        <w:rPr/>
        <w:t xml:space="preserve"> этот закон – об основах системы профилактики безнадзорности и правонарушений несовершеннолетних. Там есть очень правильное положение, но забыты две вещи.</w:t>
      </w:r>
    </w:p>
    <w:p>
      <w:pPr>
        <w:pStyle w:val="Normal"/>
        <w:rPr/>
      </w:pPr>
      <w:r>
        <w:rPr/>
        <w:t>Первая — там есть раздел об учреждениях органов социального обеспечения, образования, и везде указано, что учреждения эти действуют в соответствии с типовым положением, которое принимается Правительством Российской Федерации.</w:t>
      </w:r>
    </w:p>
    <w:p>
      <w:pPr>
        <w:pStyle w:val="Normal"/>
        <w:rPr/>
      </w:pPr>
      <w:r>
        <w:rPr/>
        <w:t>Вот что касается учреждений молодежной политики, по работе с молодежью — этого упоминания нет, и, соответственно, вы знаете, что субъекты ориентируются на импульсы с федерального уровня, и каждый субъект трактует по-своему. Говорят: "Нет типового положения, разработанного на федеральном уровне, берите за основу либо положение, которое есть в образовании (типовое), либо в других сферах". И получается, что меняют свой профиль эти учреждения, не могут эффективно работать.</w:t>
      </w:r>
    </w:p>
    <w:p>
      <w:pPr>
        <w:pStyle w:val="Normal"/>
        <w:rPr/>
      </w:pPr>
      <w:r>
        <w:rPr/>
        <w:t xml:space="preserve">Больше того, у нас были изменения (мы вносили), прошло даже первое чтение, и был принят этот законопроект в первом чтении, но затем перед вторым чтением, которое неоднократно переносилось… этот законопроект находится в таком подвешенном состоянии. И второй там тезис, который обязательно </w:t>
      </w:r>
      <w:r>
        <w:rPr>
          <w:rStyle w:val="PageNumber"/>
        </w:rPr>
        <w:t>должен быть, — не определен порядок организации и проведения индивидуально-профилактической работы с подростками. Этот вопрос оставлен на усмотрение регионального законодателя. И опять мы получаем, что в 47 субъектах Российской Федерации такие положения и такие моменты учтены – в остальных субъектах нет.</w:t>
      </w:r>
    </w:p>
    <w:p>
      <w:pPr>
        <w:pStyle w:val="Normal"/>
        <w:rPr/>
      </w:pPr>
      <w:r>
        <w:rPr>
          <w:rStyle w:val="PageNumber"/>
        </w:rPr>
        <w:t>Ну и опять же, если нет федерального некоего стандарта в федеральном законе, каждый региональный законодатель трактует это, как считает нужным. Поэтому в 120-й закон, я просил бы этот вопрос поднять, мы неоднократно об этом говорим, чтобы он, наконец, прошел второе, третье чтение (вот эти поправки в 120-й закон), и они были приняты.</w:t>
      </w:r>
    </w:p>
    <w:p>
      <w:pPr>
        <w:pStyle w:val="Normal"/>
        <w:ind w:firstLine="850"/>
        <w:rPr/>
      </w:pPr>
      <w:r>
        <w:rPr>
          <w:rStyle w:val="PageNumber"/>
        </w:rPr>
        <w:t>И доложу также, что касается сети этой профилактической работы с молодежью. У нас после заседания Госсовета 2009 года Дмитрий Анатольевич дал поручение разработать нормативы по обеспечению молодежи инфраструктурой (это центрами, клубами по работе с молодежью) по месту жительства. В 63 субъектах Российской Федерации эти нормативы уже закреплены различными нормативными актами, в 20-ти — работа на разных стадиях завершения.</w:t>
      </w:r>
    </w:p>
    <w:p>
      <w:pPr>
        <w:pStyle w:val="Normal"/>
        <w:ind w:firstLine="850"/>
        <w:rPr/>
      </w:pPr>
      <w:r>
        <w:rPr>
          <w:rStyle w:val="PageNumber"/>
        </w:rPr>
        <w:t xml:space="preserve">Наша задача такая, чтобы в каждом спальном районе, в каждом </w:t>
      </w:r>
      <w:r>
        <w:rPr>
          <w:rStyle w:val="PageNumber"/>
          <w:color w:val="000000"/>
        </w:rPr>
        <w:t>районном</w:t>
      </w:r>
      <w:r>
        <w:rPr>
          <w:rStyle w:val="PageNumber"/>
        </w:rPr>
        <w:t xml:space="preserve"> центре, где строятся новые дома, предусматривались метры для работы с молодежью именно по месту жительства в шаговой доступности. Приводился не раз пример нашим министром о том, что в Санкт-Петербурге действует норма: на каждую 1 тысячу</w:t>
      </w:r>
      <w:r>
        <w:rPr/>
        <w:t> </w:t>
      </w:r>
      <w:r>
        <w:rPr>
          <w:rStyle w:val="PageNumber"/>
        </w:rPr>
        <w:t>жителей — 25 кв. метров для работы с молодежью. Строишь несколько домов для 2 тысяч жителей – обязательно 50 кв. метров должен выделить для работы с молодежью. Тогда молодежи элементарно есть куда пойти.</w:t>
      </w:r>
    </w:p>
    <w:p>
      <w:pPr>
        <w:pStyle w:val="Normal"/>
        <w:ind w:firstLine="850"/>
        <w:rPr/>
      </w:pPr>
      <w:r>
        <w:rPr>
          <w:rStyle w:val="PageNumber"/>
        </w:rPr>
        <w:t xml:space="preserve">Еще один момент, на который хотел бы обратить внимание, — это финансовое обеспечение. У нас сейчас на федеральной статье "Организационно-воспитательная работа с молодежью" 423 млн. рублей (это по 11 рублей где-то на молодого человека, у нас их сейчас 36,6). Мы второй год пытаемся принять ФЦП "Молодежь России" с тем, чтобы целевым образом поддержать инфраструктуру. Потому что помещения во многих городах есть, но их нужно оборудовать, молодежь где-то должна заниматься научно-техническим творчеством, должна быть элементарная техника, инвентарь, спортивный инвентарь. Пока эта программа не принята. Поручение Президента было на 2011—2015 годы. Министерства, которые нам (в кавычках говоря) "помогают", все те же. </w:t>
      </w:r>
      <w:r>
        <w:rPr/>
        <w:t xml:space="preserve">Финансовый блок мы преодолеть не можем. Сейчас есть поручение на 2012–2016 годы. </w:t>
      </w:r>
    </w:p>
    <w:p>
      <w:pPr>
        <w:pStyle w:val="Normal"/>
        <w:ind w:firstLine="850"/>
        <w:rPr/>
      </w:pPr>
      <w:r>
        <w:rPr/>
        <w:t xml:space="preserve">Одними лозунгами молодежную политику не сделать, здесь нужны финансовое обеспечение, финансовые инструменты. </w:t>
      </w:r>
    </w:p>
    <w:p>
      <w:pPr>
        <w:pStyle w:val="Normal"/>
        <w:rPr/>
      </w:pPr>
      <w:r>
        <w:rPr/>
        <w:t>И что касается закона об обеспечении безопасности при проведении спортивных и массовых мероприятий. Здесь мы вместе с МВД работаем. Свои предложения дали, что касается этой части молодежи.</w:t>
      </w:r>
    </w:p>
    <w:p>
      <w:pPr>
        <w:pStyle w:val="Normal"/>
        <w:rPr/>
      </w:pPr>
      <w:r>
        <w:rPr/>
        <w:t xml:space="preserve">И еще хотел бы обратить внимание собравшихся на проект закона, который сейчас внесен в план весенней сессии и, насколько я знаю, в июне будет рассматриваться, – законопроект об участии граждан в охране общественного порядка. Молодежь активно идет в разные отряды правопорядка, дружины, но они должны быть как-то нормативно обеспечены. </w:t>
      </w:r>
    </w:p>
    <w:p>
      <w:pPr>
        <w:pStyle w:val="Normal"/>
        <w:rPr/>
      </w:pPr>
      <w:r>
        <w:rPr/>
        <w:t>Этот законопроект сейчас внесен, и я просил бы законодателей обратить на него внимание, правильно все прописать с тем, чтобы молодежь могла участвовать, потому что те ребята, которые будут участвовать в охране собственных дворов, территорий, школ и вузов, как правило, реже попадают в зону риска, в какие-то группировки, а им хочется как-то проявлять себя.</w:t>
      </w:r>
    </w:p>
    <w:p>
      <w:pPr>
        <w:pStyle w:val="Normal"/>
        <w:rPr>
          <w:color w:val="000000"/>
        </w:rPr>
      </w:pPr>
      <w:r>
        <w:rPr>
          <w:color w:val="000000"/>
        </w:rPr>
        <w:t>И последний момент. У нас все выступали и говорили… рубрика "Больная тема". Я вчера вечером посмотрел… не буду называть телеканал, криминальной хроники у нас идет много, и сейчас весной… было несколько преступлений, и каждое даже не второе, а чаще преступление совершено психически ненормальными людьми. И на вопрос журналистов (они пытаются все это выяснить) о том, что происходит, им говорят: "Да он психически ненормальный. Но его нельзя изолировать от общества".</w:t>
      </w:r>
    </w:p>
    <w:p>
      <w:pPr>
        <w:pStyle w:val="Normal"/>
        <w:rPr/>
      </w:pPr>
      <w:r>
        <w:rPr/>
        <w:t xml:space="preserve">Мы сейчас обсуждали, нельзя изолировать, пока он не совершит преступления, а весна и осень – это обострение. А о том, сколько преступлений совершается против детей, здесь уже Александр Алексеевич говорил. Вот это больная тема. На нее надо обратить внимание. </w:t>
      </w:r>
    </w:p>
    <w:p>
      <w:pPr>
        <w:pStyle w:val="Normal"/>
        <w:rPr/>
      </w:pPr>
      <w:r>
        <w:rPr/>
        <w:t xml:space="preserve">И второй момент, тоже касающийся в том числе и вчерашней передачи. Каждый день, а днем мы все на работе, идет масса </w:t>
      </w:r>
      <w:r>
        <w:rPr>
          <w:color w:val="000000"/>
        </w:rPr>
        <w:t>криминальной хроники по</w:t>
      </w:r>
      <w:r>
        <w:rPr/>
        <w:t xml:space="preserve"> каналам, и она в большей степени является неким телепособием, как вообще действуют бандитские группировки, как они прячут трупы, как они убивают. Иногда рассказывают, как они попадаются, чаще всего по какой-то случайности. Люди, которые смотрят… это вообще нарушает, мне кажется, психику молодого человека и, я говорю, это реально как пособие. </w:t>
      </w:r>
    </w:p>
    <w:p>
      <w:pPr>
        <w:pStyle w:val="Normal"/>
        <w:rPr>
          <w:color w:val="000000"/>
        </w:rPr>
      </w:pPr>
      <w:r>
        <w:rPr>
          <w:color w:val="000000"/>
        </w:rPr>
        <w:t xml:space="preserve">Вчера в той же передаче показывали, как педофил затащил мальчишку на чердак. И показывают, как он шокер подключал, извините, к интимным местам. Все это показывают. Ради чего? Если смотрят ненормальные люди, то очень интересно. Он спилил замок на двери, ведущей на чердак, повесил свой замок, зашел туда… Это просто технология совершения вот этих вещей. </w:t>
      </w:r>
    </w:p>
    <w:p>
      <w:pPr>
        <w:pStyle w:val="Normal"/>
        <w:rPr>
          <w:color w:val="000000"/>
        </w:rPr>
      </w:pPr>
      <w:r>
        <w:rPr>
          <w:color w:val="000000"/>
        </w:rPr>
        <w:t xml:space="preserve">Я думаю, что в рекомендациях или отдельно нужно проводить… нужно обращаться к СМИ. Я не говорю о цензуре, но каких-то вот таких пособий для преступников делать нельзя. </w:t>
      </w:r>
    </w:p>
    <w:p>
      <w:pPr>
        <w:pStyle w:val="Normal"/>
        <w:rPr/>
      </w:pPr>
      <w:r>
        <w:rPr/>
        <w:t xml:space="preserve">И заключительный момент. Здесь в рекомендациях написано, что нужно разработать положения об оборонно-спортивном оздоровительном лагере. Я доложу, что в прошлом году после коллегии, которая была проведена совместно Генпрокуратурой, Минобороны, Минобрнауки, Минспорттуризмом, было дано поручение создать </w:t>
      </w:r>
      <w:r>
        <w:rPr>
          <w:color w:val="000000"/>
        </w:rPr>
        <w:t>межведомственную рабочую группу</w:t>
      </w:r>
      <w:r>
        <w:rPr/>
        <w:t xml:space="preserve"> по военно-патриотическому воспитанию. Она провела первое заседание, и еще до заседания было дано поручение разработать положение. Мы вместе с Минобрнауки разработали его, направили в регионы, это буквально был февраль. То есть такое положение есть. </w:t>
      </w:r>
    </w:p>
    <w:p>
      <w:pPr>
        <w:pStyle w:val="Normal"/>
        <w:rPr/>
      </w:pPr>
      <w:r>
        <w:rPr/>
        <w:t>Что касается военно-спортивной игры. Раз в два года мы проводим федеральную игру "Победа". Я сейчас уточнял, положение, наверное, нужно разработать. Мы согласны. Здесь я даже предлагаю нас дописать, Минспорттуризм, потому что это касается нашей темы. А по ГТО тоже работа идет, она где-то в финальной стадии, там очень много согласований. Спасибо за внимание.</w:t>
      </w:r>
    </w:p>
    <w:p>
      <w:pPr>
        <w:pStyle w:val="Normal"/>
        <w:rPr/>
      </w:pPr>
      <w:r>
        <w:rPr>
          <w:b/>
        </w:rPr>
        <w:t>В.А. </w:t>
      </w:r>
      <w:r>
        <w:rPr>
          <w:b/>
          <w:caps/>
        </w:rPr>
        <w:t>Озеров</w:t>
      </w:r>
    </w:p>
    <w:p>
      <w:pPr>
        <w:pStyle w:val="Normal"/>
        <w:rPr/>
      </w:pPr>
      <w:r>
        <w:rPr/>
        <w:t>Спасибо, Олег Александрович.</w:t>
      </w:r>
    </w:p>
    <w:p>
      <w:pPr>
        <w:pStyle w:val="Normal"/>
        <w:rPr/>
      </w:pPr>
      <w:r>
        <w:rPr/>
        <w:t xml:space="preserve">Готов подписаться под многим из того, что Вы сказали, в том числе и по телевидению. Когда мы рассматривали вопрос на парламентских слушаниях об информационной безопасности, мы тоже на это обращали внимание, что не </w:t>
      </w:r>
      <w:r>
        <w:rPr>
          <w:color w:val="000000"/>
        </w:rPr>
        <w:t>только учат тому</w:t>
      </w:r>
      <w:r>
        <w:rPr/>
        <w:t xml:space="preserve">, о чем Вы сказали, но и многому другому. </w:t>
      </w:r>
    </w:p>
    <w:p>
      <w:pPr>
        <w:pStyle w:val="Normal"/>
        <w:rPr/>
      </w:pPr>
      <w:r>
        <w:rPr/>
        <w:t xml:space="preserve">Я с удовольствием хочу предоставить слово председателю правления правозащитного движения "Сопротивление", члену Общественной палаты Российской Федерации Ольге Николаевне Костиной. </w:t>
      </w:r>
    </w:p>
    <w:p>
      <w:pPr>
        <w:pStyle w:val="Normal"/>
        <w:rPr/>
      </w:pPr>
      <w:r>
        <w:rPr/>
        <w:t xml:space="preserve">Ольга Николаевна, пожалуйста. Много вижу по телевизору, первый раз буду слушать живьем. </w:t>
      </w:r>
    </w:p>
    <w:p>
      <w:pPr>
        <w:pStyle w:val="Normal"/>
        <w:rPr>
          <w:b/>
          <w:b/>
        </w:rPr>
      </w:pPr>
      <w:r>
        <w:rPr>
          <w:b/>
        </w:rPr>
        <w:t>О.Н. КОСТИНА</w:t>
      </w:r>
    </w:p>
    <w:p>
      <w:pPr>
        <w:pStyle w:val="Normal"/>
        <w:rPr/>
      </w:pPr>
      <w:r>
        <w:rPr/>
        <w:t xml:space="preserve">Спасибо большое. </w:t>
      </w:r>
    </w:p>
    <w:p>
      <w:pPr>
        <w:pStyle w:val="Normal"/>
        <w:rPr/>
      </w:pPr>
      <w:r>
        <w:rPr/>
        <w:t>Добрый день, уважаемые участники заседания! На самом деле говорить много нечего, поэтому я буду предельно краткой. Абсолютно разделяю мнение всех выступающих, в том числе сотрудников МВД, других силовых ведомств, моего коллеги по министерству молодежи. Я просто хотела бы дополнить буквально несколькими положениями.</w:t>
      </w:r>
    </w:p>
    <w:p>
      <w:pPr>
        <w:pStyle w:val="Normal"/>
        <w:rPr/>
      </w:pPr>
      <w:r>
        <w:rPr/>
        <w:t xml:space="preserve">На прошлой неделе </w:t>
      </w:r>
      <w:r>
        <w:rPr>
          <w:color w:val="000000"/>
        </w:rPr>
        <w:t xml:space="preserve">прошло </w:t>
      </w:r>
      <w:r>
        <w:rPr/>
        <w:t xml:space="preserve">два мероприятия: огромное пленарное заседание в Общественной палате, посвященное детству и молодежи, и встреча грант-операторов президентского гранта с Дмитрием Анатольевичем Медведевым. </w:t>
      </w:r>
      <w:r>
        <w:rPr>
          <w:rStyle w:val="PageNumber"/>
        </w:rPr>
        <w:t>Естественно, речь шла в том числе и о тех проблемах, которые мы обсуждаем сейчас. Конечно, без них никуда, к сожалению. Поэтому, безусловно, поддерживая то, что было сказано предыдущими выступающими в вопросах пробации, в вопросах профилактики, в вопросах трудоустройства и адаптации освободившихся наших граждан, в том числе и несовершеннолетних, привлечения к правопорядку, совершенно согласна, что закон этот действительно находится… запланирован на июнь 2011 года, это нужно обязательно сделать.</w:t>
      </w:r>
    </w:p>
    <w:p>
      <w:pPr>
        <w:pStyle w:val="Normal"/>
        <w:rPr/>
      </w:pPr>
      <w:r>
        <w:rPr>
          <w:rStyle w:val="PageNumber"/>
        </w:rPr>
        <w:t>Хотелось бы добавить буквально несколько слов. Во-первых, все-таки хотелось бы добиться того, чтобы было совершенствование правовой базы и эффективная правоприменительная практика. То есть необходимо четкое определение компетенции и ответственности каждой структуры, входящей в единую систему профилактики, просто с целью повышения качества этой работы.</w:t>
      </w:r>
    </w:p>
    <w:p>
      <w:pPr>
        <w:pStyle w:val="Normal"/>
        <w:rPr/>
      </w:pPr>
      <w:r>
        <w:rPr>
          <w:rStyle w:val="PageNumber"/>
        </w:rPr>
        <w:t>На сегодняшний день очень много объявлено возможных реформ в этой области. Вы, наверное, слышали о том, что Комиссия по делам несовершеннолетних, теперь ее будет возглавлять выделенный вице-премьер, это Жуков, о котором уже говорили, но пока эта работа неосвобожденная и предположить, что он сможет ей уделять то внимание, которое… будет ли какой-то аппарат, пока это не очень понятно. А между тем тот круг проблем, о которых сегодня говорили, очевидно показывает, что эту работу нужно выделять в системную, постоянную работу на постоянной основе.</w:t>
      </w:r>
    </w:p>
    <w:p>
      <w:pPr>
        <w:pStyle w:val="Normal"/>
        <w:rPr/>
      </w:pPr>
      <w:r>
        <w:rPr>
          <w:rStyle w:val="PageNumber"/>
        </w:rPr>
        <w:t>Еще один момент важный, на наш взгляд, о котором говорили в палате, и нашли очень серьезную поддержку, – это поддержка института семьи. Уважаемые коллеги, то, что мы отдельно защищаем детей и отдельно родителей, на этой ниве огромное количество страшных "аховых" программ со слезами, скандалами, чуть ли не с драками, но ситуация не двигается на самом деле.</w:t>
      </w:r>
    </w:p>
    <w:p>
      <w:pPr>
        <w:pStyle w:val="Normal"/>
        <w:rPr/>
      </w:pPr>
      <w:r>
        <w:rPr>
          <w:rStyle w:val="PageNumber"/>
        </w:rPr>
        <w:t xml:space="preserve">Понятно, что первые свои навыки адаптации к жизни, в том числе и к правопорядку, представление о морали общественной ребенок получает в семье, не в детском саду и не в школе. И на сегодняшний день у нас нет системной государственной политики. То, что мы имеем, приводит к бедности, бедность приводит к соответствующим социальным неблагополучиям, </w:t>
      </w:r>
      <w:r>
        <w:rPr>
          <w:rStyle w:val="PageNumber"/>
          <w:color w:val="000000"/>
        </w:rPr>
        <w:t>которые, в свою очередь, могут привести к правонарушению.</w:t>
      </w:r>
    </w:p>
    <w:p>
      <w:pPr>
        <w:pStyle w:val="Normal"/>
        <w:rPr/>
      </w:pPr>
      <w:r>
        <w:rPr>
          <w:rStyle w:val="PageNumber"/>
        </w:rPr>
        <w:t>По опросам наших граждан, молодых родителей</w:t>
      </w:r>
      <w:r>
        <w:rPr>
          <w:rStyle w:val="PageNumber"/>
          <w:color w:val="000000"/>
        </w:rPr>
        <w:t>, 70 процентов</w:t>
      </w:r>
      <w:r>
        <w:rPr>
          <w:rStyle w:val="PageNumber"/>
        </w:rPr>
        <w:t xml:space="preserve"> из них считают основной своей задачей прокормить и одеть. К сожалению, такие задачи диктует время. Только 30 процентов задумываются о том, что нужно прививать какие-то навыки. До 40 процентов молодых родителей говорят, что они тратят на само воспитание где-то </w:t>
      </w:r>
      <w:r>
        <w:rPr>
          <w:rStyle w:val="PageNumber"/>
          <w:color w:val="000000"/>
        </w:rPr>
        <w:t>15 минут</w:t>
      </w:r>
      <w:r>
        <w:rPr>
          <w:rStyle w:val="PageNumber"/>
        </w:rPr>
        <w:t xml:space="preserve"> в день на ребенка. Понятно, что в такой ситуации это угроза не только демографической политике, но и угроза в том числе, возможно, правопорядку, и заниматься этим нужно.</w:t>
      </w:r>
    </w:p>
    <w:p>
      <w:pPr>
        <w:pStyle w:val="Normal"/>
        <w:rPr/>
      </w:pPr>
      <w:r>
        <w:rPr>
          <w:rStyle w:val="PageNumber"/>
        </w:rPr>
        <w:t>И в связи с этим, конечно, здесь есть целый ряд аспектов. Я остановлюсь только на двух. Это аспект, связанный с реформой опеки и попечительства. На сегодняшний день государство почему-то предпочитает вкладывать огромные средства в сиротские учреждения, в их функционирование, в их пополнение (не побоюсь этого слова) вместо того, чтобы вкладывать в систему сопровождения семьи, чем и должны заниматься опека и попечительство. На самом деле понятно, что если мы перенесем акцент с того, что называется моими коллегами "россиротпром", на создание и обучение родителей, попечителей, на создание института, соответственно, замещающих родителей, то на самом деле, конечно, ситуация будет меняться.</w:t>
      </w:r>
    </w:p>
    <w:p>
      <w:pPr>
        <w:pStyle w:val="Normal"/>
        <w:rPr/>
      </w:pPr>
      <w:r>
        <w:rPr>
          <w:rStyle w:val="PageNumber"/>
        </w:rPr>
        <w:t>Есть такой опыт в регионах. Мы можем его посмотреть. Уже во многих есть целый… Например, в Калужской области просто выделена семейная политика в отдельное подразделение в правительстве области. И я думаю, что об этом стоит поговорить и посмотреть, потому что бессмысленно… до известной степени бо</w:t>
      </w:r>
      <w:r>
        <w:rPr>
          <w:rStyle w:val="PageNumber"/>
          <w:rFonts w:cs="Tahoma" w:ascii="Tahoma" w:hAnsi="Tahoma"/>
        </w:rPr>
        <w:t></w:t>
      </w:r>
      <w:r>
        <w:rPr>
          <w:rStyle w:val="PageNumber"/>
        </w:rPr>
        <w:t>льшая часть денег, которая в это вкладывается, идет на содержание самих учреждений, а не, собственно говоря, на детей. Вы знаете, что положение там бедственное, в некоторых регионах детские дома – это почти градообразующие предприятия, и все находятся приблизительно на одном уровне.</w:t>
      </w:r>
    </w:p>
    <w:p>
      <w:pPr>
        <w:pStyle w:val="Normal"/>
        <w:rPr/>
      </w:pPr>
      <w:r>
        <w:rPr>
          <w:rStyle w:val="PageNumber"/>
        </w:rPr>
        <w:t>Поэтому надо, наверное, попробовать перенести этот акцент. Такого рода апробация идет в Ставропольском крае, в Кемерово, в Мурманской, Ростовской, Сахалинской и Калужской, как я уже сказала, областях. Поэтому нам представляется более важным этот момент.</w:t>
      </w:r>
    </w:p>
    <w:p>
      <w:pPr>
        <w:pStyle w:val="Normal"/>
        <w:rPr/>
      </w:pPr>
      <w:r>
        <w:rPr>
          <w:rStyle w:val="PageNumber"/>
        </w:rPr>
        <w:t>Еще один момент – это обеспечение детей и семей жильем. Мы с вами прекрасно знаем, что и дети-сироты на самом деле, как правило, в результате мошеннических действий… потому что у нас нет, например, запрета на манипуляции с квартирой сирот на какое-то хотя бы первое время (</w:t>
      </w:r>
      <w:r>
        <w:rPr>
          <w:rStyle w:val="PageNumber"/>
          <w:color w:val="000000"/>
        </w:rPr>
        <w:t>не 10 лет,</w:t>
      </w:r>
      <w:r>
        <w:rPr>
          <w:rStyle w:val="PageNumber"/>
        </w:rPr>
        <w:t xml:space="preserve"> ну хотя бы 5), и в результате этих мошеннических действий сирота оказывается на улице. Дальнейшая цепочка нам всем понятна, да? В результате недобор социального жилья. Иногда просто отказываются ставить на учет в регионах, потому что нет такой возможности. Это, в общем, тоже приводит к известному результату.</w:t>
      </w:r>
    </w:p>
    <w:p>
      <w:pPr>
        <w:pStyle w:val="Normal"/>
        <w:rPr/>
      </w:pPr>
      <w:r>
        <w:rPr>
          <w:rStyle w:val="PageNumber"/>
        </w:rPr>
        <w:t>Третий возможный вариант: ребенок, если он социальный сирота и вернулся в свою родную семью, которая к этому времени может абсолютно опуститься, пропить жилье, продать его, чтобы провести с ним какую-то манипуляцию… И такая же, не меньшая, проблема при разводе. Мы с вами тоже прекрасно знаем, не буду останавливаться, но жилищные права детей при разводе родителей существенно нарушены сегодняшним законодательством.</w:t>
      </w:r>
    </w:p>
    <w:p>
      <w:pPr>
        <w:pStyle w:val="Normal"/>
        <w:rPr/>
      </w:pPr>
      <w:r>
        <w:rPr>
          <w:rStyle w:val="PageNumber"/>
        </w:rPr>
        <w:t>Еще один момент, который я бы хотела уточнить, – это поддержка жертв преступлений, о которых мы постоянно говорим, об этой теме. Я признательна Правовому управлению в частности, и Совету Федерации, и поддержке многих политических и общественных деятелей. На сегодняшний день эта тема двигается, Минюстом дорабатывается и Следственным комитетом рамочный закон и поправки, которые нужно внести.</w:t>
      </w:r>
    </w:p>
    <w:p>
      <w:pPr>
        <w:pStyle w:val="Normal"/>
        <w:rPr/>
      </w:pPr>
      <w:r>
        <w:rPr>
          <w:rStyle w:val="PageNumber"/>
        </w:rPr>
        <w:t>Почему я об этом говорю? Уважаемые коллеги, до 10, даже более 10, по некоторым оценкам, процентов преступлений совершается людьми, которые были жертвами. Человек не смог справиться, человек не получил правосудия, результатом его действий является попытка взяться за топор, за оружие и так далее. Я уже не говорю о том, что мы постоянно общаемся с людьми, у нас есть очные приемы. И народ вооружается, в регионах народ активно вооружается, особенно в южных – в Краснодаре, в Ставропольском крае и так далее. То есть население перестает рассчитывать на государство и пытается рассчитывать на себя. Но мы понимаем, что это неизбежно кончится лишением свободы, поэтому давайте не пополнять этой категорией места</w:t>
      </w:r>
      <w:r>
        <w:rPr>
          <w:rStyle w:val="PageNumber"/>
          <w:rFonts w:cs="Tahoma" w:ascii="Tahoma" w:hAnsi="Tahoma"/>
        </w:rPr>
        <w:t></w:t>
      </w:r>
      <w:r>
        <w:rPr>
          <w:rStyle w:val="PageNumber"/>
        </w:rPr>
        <w:t xml:space="preserve"> лишения свободы.</w:t>
      </w:r>
    </w:p>
    <w:p>
      <w:pPr>
        <w:pStyle w:val="Normal"/>
        <w:rPr/>
      </w:pPr>
      <w:r>
        <w:rPr>
          <w:rStyle w:val="PageNumber"/>
        </w:rPr>
        <w:t>И последнее, что мне бы хотелось сказать, это то, о чем здесь уже немного говорили. Это не просто</w:t>
      </w:r>
      <w:r>
        <w:rPr>
          <w:rStyle w:val="PageNumber"/>
          <w:color w:val="000000"/>
        </w:rPr>
        <w:t xml:space="preserve">… </w:t>
      </w:r>
      <w:r>
        <w:rPr>
          <w:rStyle w:val="PageNumber"/>
        </w:rPr>
        <w:t>речь не о цензуре, как сказал наш коллега, даже не о переговорах со средствами массовой информации – речь о государственной информационной политике, потому что она на сегодняшний день отсутствует (</w:t>
      </w:r>
      <w:r>
        <w:rPr>
          <w:rStyle w:val="PageNumber"/>
          <w:color w:val="000000"/>
        </w:rPr>
        <w:t>д</w:t>
      </w:r>
      <w:r>
        <w:rPr>
          <w:rStyle w:val="PageNumber"/>
        </w:rPr>
        <w:t xml:space="preserve">авайте называть вещи своими именами). Когда государственные каналы рассказывают нам, что они показывают то, что показывают, потому что вынуждены зарабатывать деньги, например, на содержание канала "Культура", у меня это вызывает вопросы. Мы платим налоги, у нас есть государственная машина, которая содержит государственные каналы. Не очень понятно, почему ничего не предпринимается для того, чтобы отфильтровать хотя бы часть контента, который может наносить угрозу хотя бы несовершеннолетним. </w:t>
      </w:r>
    </w:p>
    <w:p>
      <w:pPr>
        <w:pStyle w:val="Normal"/>
        <w:rPr/>
      </w:pPr>
      <w:r>
        <w:rPr>
          <w:rStyle w:val="PageNumber"/>
        </w:rPr>
        <w:t xml:space="preserve">И, в частности, в связи с тем, что возникло здесь с Министерством культуры, я вынуждена сказать, что на самом деле это </w:t>
      </w:r>
      <w:r>
        <w:rPr>
          <w:rStyle w:val="PageNumber"/>
          <w:color w:val="000000"/>
        </w:rPr>
        <w:t>и д</w:t>
      </w:r>
      <w:r>
        <w:rPr>
          <w:rStyle w:val="PageNumber"/>
        </w:rPr>
        <w:t xml:space="preserve">олжно стать поводом к очень серьезной постановке вопроса, возможно, в Правительстве. Премия учреждена Министерством культуры Российской Федерации и Государственным музеем современного искусства. Я прошу прощения, люди, которые получили эту премию </w:t>
      </w:r>
      <w:r>
        <w:rPr>
          <w:rStyle w:val="PageNumber"/>
          <w:color w:val="000000"/>
        </w:rPr>
        <w:t xml:space="preserve">(наверное, многие знают, о чем идет речь, – так называемая арт-группа "Война"), </w:t>
      </w:r>
      <w:r>
        <w:rPr>
          <w:rStyle w:val="PageNumber"/>
        </w:rPr>
        <w:t xml:space="preserve">они уже объявили, что на свою следующую акцию они пойдут с дипломом Министерства культуры, потому что они считают его индульгенцией для своих действий. </w:t>
      </w:r>
    </w:p>
    <w:p>
      <w:pPr>
        <w:pStyle w:val="Normal"/>
        <w:rPr/>
      </w:pPr>
      <w:r>
        <w:rPr>
          <w:rStyle w:val="PageNumber"/>
        </w:rPr>
        <w:t>О какой профилактике правонарушений (особенно среди молодежи) мы говорим, когда асоциальное хамское поведение становится модным? Оно объявляется государственной структурой культурным объектом. Совершенно согласна с Юрием Николаевичем и со всеми выступающими. Это вообще вопиющий пример. Будь это любая частная галерея, частная премия – ради бога. К сожалению, мы не можем ограничить идиотизм ряда наших деятелей, да и, наверное, это не наша задача, но потребовать от государства ответственности за информационную политику мы имеем основание. Спасибо.</w:t>
      </w:r>
    </w:p>
    <w:p>
      <w:pPr>
        <w:pStyle w:val="Normal"/>
        <w:rPr>
          <w:rStyle w:val="PageNumber"/>
        </w:rPr>
      </w:pPr>
      <w:r>
        <w:rPr>
          <w:rStyle w:val="PageNumber"/>
          <w:b/>
        </w:rPr>
        <w:t>В.А. </w:t>
      </w:r>
      <w:r>
        <w:rPr>
          <w:rStyle w:val="PageNumber"/>
          <w:b/>
          <w:caps/>
        </w:rPr>
        <w:t>Озеров</w:t>
      </w:r>
    </w:p>
    <w:p>
      <w:pPr>
        <w:pStyle w:val="Normal"/>
        <w:rPr/>
      </w:pPr>
      <w:r>
        <w:rPr>
          <w:rStyle w:val="PageNumber"/>
        </w:rPr>
        <w:t xml:space="preserve">Спасибо, Ольга Николаевна. </w:t>
      </w:r>
    </w:p>
    <w:p>
      <w:pPr>
        <w:pStyle w:val="Normal"/>
        <w:rPr/>
      </w:pPr>
      <w:r>
        <w:rPr>
          <w:rStyle w:val="PageNumber"/>
        </w:rPr>
        <w:t xml:space="preserve">Готов с Вами во многом согласиться, особенно во многих других направлениях. </w:t>
      </w:r>
      <w:r>
        <w:rPr>
          <w:rStyle w:val="PageNumber"/>
          <w:color w:val="000000"/>
        </w:rPr>
        <w:t>Бываешь за границей</w:t>
      </w:r>
      <w:r>
        <w:rPr>
          <w:rStyle w:val="PageNumber"/>
        </w:rPr>
        <w:t xml:space="preserve">, где идет "РТР-Планета" (одна из задач этого канала – создание положительного образа России за рубежом), – из десяти сюжетов, которые идут по "РТР-Планета", девять – это все в </w:t>
      </w:r>
      <w:r>
        <w:rPr>
          <w:rStyle w:val="PageNumber"/>
          <w:color w:val="000000"/>
        </w:rPr>
        <w:t xml:space="preserve">отрицательном ключе. Неизвестно, какой мы там образ себе создаем, за границей. </w:t>
      </w:r>
    </w:p>
    <w:p>
      <w:pPr>
        <w:pStyle w:val="Normal"/>
        <w:rPr/>
      </w:pPr>
      <w:r>
        <w:rPr>
          <w:rStyle w:val="PageNumber"/>
        </w:rPr>
        <w:t>Хорошо. Следующим выступает Главный инспектор – координатор Главного командования внутренних войск МВД России Топчий Сергей Степанович.</w:t>
      </w:r>
    </w:p>
    <w:p>
      <w:pPr>
        <w:pStyle w:val="Normal"/>
        <w:rPr/>
      </w:pPr>
      <w:r>
        <w:rPr>
          <w:rStyle w:val="PageNumber"/>
        </w:rPr>
        <w:t>Пожалуйста.</w:t>
      </w:r>
    </w:p>
    <w:p>
      <w:pPr>
        <w:pStyle w:val="Normal"/>
        <w:rPr/>
      </w:pPr>
      <w:r>
        <w:rPr>
          <w:rStyle w:val="PageNumber"/>
          <w:b/>
        </w:rPr>
        <w:t>С.С. ТОПЧИЙ</w:t>
      </w:r>
    </w:p>
    <w:p>
      <w:pPr>
        <w:pStyle w:val="Normal"/>
        <w:rPr>
          <w:rStyle w:val="PageNumber"/>
          <w:color w:val="000000"/>
        </w:rPr>
      </w:pPr>
      <w:r>
        <w:rPr>
          <w:rStyle w:val="PageNumber"/>
        </w:rPr>
        <w:t>Уважаемый Виктор Алексеевич, я думаю, вполне уложусь в отведенный регламент и не буду повторять то, что уже было сказано. Просто хотел бы обратить внимание на то решение, проект которого подготовлен.</w:t>
      </w:r>
    </w:p>
    <w:p>
      <w:pPr>
        <w:pStyle w:val="Normal"/>
        <w:rPr/>
      </w:pPr>
      <w:r>
        <w:rPr>
          <w:rStyle w:val="PageNumber"/>
        </w:rPr>
        <w:t>Я бы хотел сказать о том, что, наверное, все-таки необходимо в преамбуле более жестко оценить создавшуюся обстановку, которая сегодня сложилась и отвечает той теме, о которой мы сегодня здесь говорим.</w:t>
      </w:r>
    </w:p>
    <w:p>
      <w:pPr>
        <w:pStyle w:val="Normal"/>
        <w:rPr/>
      </w:pPr>
      <w:r>
        <w:rPr>
          <w:rStyle w:val="PageNumber"/>
        </w:rPr>
        <w:t xml:space="preserve">Почему? Потому что я, читая эти рекомендации, например, не могу согласиться с тем, что если ситуация не претерпела качественных изменений и характеризуется развитием негативных тенденций, о которых сегодня говорили, она может создать систему профилактики правонарушений в государстве. </w:t>
      </w:r>
      <w:r>
        <w:rPr>
          <w:rStyle w:val="PageNumber"/>
          <w:color w:val="000000"/>
        </w:rPr>
        <w:t>Сегодня мы, наверное, должны говорить все-таки о том, что существующая система нормотворческой деятельности и рождает ту ситуацию, которую мы имеем. И поэтому мне кажется (как сказал Александр Алексеевич</w:t>
      </w:r>
      <w:r>
        <w:rPr>
          <w:rStyle w:val="PageNumber"/>
        </w:rPr>
        <w:t xml:space="preserve"> в своем </w:t>
      </w:r>
      <w:r>
        <w:rPr>
          <w:rStyle w:val="PageNumber"/>
          <w:color w:val="000000"/>
        </w:rPr>
        <w:t>выступлении в качестве содокладчика), нам</w:t>
      </w:r>
      <w:r>
        <w:rPr>
          <w:rStyle w:val="PageNumber"/>
        </w:rPr>
        <w:t xml:space="preserve"> надо заняться именно оценкой тех законов, которые сегодня работают в нашем государстве. И на что они работают? На какой результат-то? Если нет результата, тогда вопрос: чего же мы ждем от нашей законодательной деятельности, которая сегодня существует? </w:t>
      </w:r>
      <w:r>
        <w:rPr>
          <w:rStyle w:val="PageNumber"/>
          <w:color w:val="000000"/>
        </w:rPr>
        <w:t>Значит, мы с вами и будем пожинать сегодня те результаты, которые имеем</w:t>
      </w:r>
      <w:r>
        <w:rPr>
          <w:rStyle w:val="PageNumber"/>
        </w:rPr>
        <w:t xml:space="preserve">. А они сегодня прозвучали такие, что, я считаю, просто-напросто шокируют. К чему мы идем? Мы должны задумываться об этом, ведь это не какой-то шаг… это затрагивает, по сути дела, жизнь человека, его формирование от рождения и до совершеннолетия. </w:t>
      </w:r>
    </w:p>
    <w:p>
      <w:pPr>
        <w:pStyle w:val="Normal"/>
        <w:rPr/>
      </w:pPr>
      <w:r>
        <w:rPr>
          <w:rStyle w:val="PageNumber"/>
        </w:rPr>
        <w:t xml:space="preserve">А что на выходе? </w:t>
      </w:r>
      <w:r>
        <w:rPr/>
        <w:t xml:space="preserve">А на выходе потом оказывается, человеку устроиться на работу некуда, по большому счету. Если мы сегодня говорим о проблеме трудоустройства в местах не столь отдаленных, то сегодня проблема-то в обществе уже наяву о том, что и пойти работать-то скоро будет некуда. </w:t>
      </w:r>
    </w:p>
    <w:p>
      <w:pPr>
        <w:pStyle w:val="Normal"/>
        <w:rPr/>
      </w:pPr>
      <w:r>
        <w:rPr/>
        <w:t>Я уже не говорю о той проблеме, которая существует на сегодняшний день в войсках. До недавнего времени мы об этом просто речь не вели, когда набирали военнослужащих по призыву, речь шла об отборе команды, там, 210-х, кто не знает. Уровень, качество призывников должны соответствовать уровню предназначения войск правопорядка. Если на сегодняшний день уже в войска попадают люди с судимостью, наверное, о многом надо уже в этом плане говорить. Значит, мы дошли уже до точки. И чем, я считаю, более конкретно, и более проблематично, и более жестко будем говорить о том, что сегодня нашему обществу не хватает… видимо, момент, наверное, уже настал. И сегодня надо к этому вопросу подходить более, я бы сказал, конкретно.</w:t>
      </w:r>
    </w:p>
    <w:p>
      <w:pPr>
        <w:pStyle w:val="Normal"/>
        <w:rPr/>
      </w:pPr>
      <w:r>
        <w:rPr/>
        <w:t>Проблема, в общем-то, осталась. Мы неоднократно на парламентских слушаниях поднимаем вопрос о том, что многие законы, которые мы принимаем, не работают, по большому счету. Или они работают так, что работают против нас.</w:t>
      </w:r>
    </w:p>
    <w:p>
      <w:pPr>
        <w:pStyle w:val="Normal"/>
        <w:rPr/>
      </w:pPr>
      <w:r>
        <w:rPr/>
        <w:t xml:space="preserve">Я полностью согласен и с предыдущим выступлением, и с теми предложениями, которые прозвучали: не должно быть в нашем государстве – левая рука не знает, что делает правая. С одной стороны, мы пошлятину эту, я извиняюсь, допускаем на телеэкраны, с другой стороны, мы говорим о патриотизме. Ну, как одно и другое может быть совместимо в нормальном правовом поле, в нормальном государстве?! </w:t>
      </w:r>
    </w:p>
    <w:p>
      <w:pPr>
        <w:pStyle w:val="Normal"/>
        <w:rPr/>
      </w:pPr>
      <w:r>
        <w:rPr/>
        <w:t>Наверное, эти вопросы пора заострить и поставить все на место, если мы хотим, чтобы действительно у нас воспитывался гражданин, защитник Отечества. Ведь полумерами эту проблему уже не решить, я вам скажу. Ведь вслушайтесь в те цифры, которые сегодня прозвучали. Наркомания, я уж там говорил, алкоголизм и так далее. Кто же придет на смену нормальным людям, государственникам? Поэтому много, конечно, проблем, которые здесь прозвучали. Считаю, что к ним надо подходить на таком жестком государственном уровне.</w:t>
      </w:r>
    </w:p>
    <w:p>
      <w:pPr>
        <w:pStyle w:val="Normal"/>
        <w:rPr/>
      </w:pPr>
      <w:r>
        <w:rPr/>
        <w:t>Следующий момент. Конечно, я бы хотел и еще один аспект, буквально один, не задерживая ваше внимание… Войска, поймите меня правильно, сегодня войска, я не хочу сказать так резко, но они воюющие. Сегодня они, как никакая силовая составляющая, выполняют задачи там, где надо отстаивать конституционные права, защищать граждан и всё, что с этим связано. И люди совершают поступки героические. Но что на выходе? На выходе семья теряет кормильца, а этому кормильцу, этой семье за то, что она на алтарь государственности положила члена своей семьи, по сути дела, нет никакой помощи. Или эта помощь разовая, и она до такой степени скудна, что вопрос возникает сам: а к чему мы идем-то? Кого мы будем воспевать и о ком мы будем говорить завтра? Кто завтра пойдет защищать Россию и Отечество?</w:t>
      </w:r>
    </w:p>
    <w:p>
      <w:pPr>
        <w:pStyle w:val="Normal"/>
        <w:rPr/>
      </w:pPr>
      <w:r>
        <w:rPr/>
        <w:t>Считаю, что эта проблема, безусловно, очень широкая. Она требует комплексного подхода и, наверное, не только обсуждения в рамках этих парламентских слушаний. Поэтому считаю, что эта проблема актуальна, она вовремя поднята, но она должна быть, самое главное, услышана. Чтобы она ушла из стен этого, будем говорить, зала и стала той программой действий, которая позволила бы нам все-таки из тех узких мест, я бы сказал, выйти и решить те задачи, о которых мы сегодня здесь с вами, в общем, считаю, правильно говорим. У меня всё. Спасибо.</w:t>
      </w:r>
    </w:p>
    <w:p>
      <w:pPr>
        <w:pStyle w:val="Normal"/>
        <w:rPr/>
      </w:pPr>
      <w:r>
        <w:rPr>
          <w:b/>
        </w:rPr>
        <w:t>В.А. </w:t>
      </w:r>
      <w:r>
        <w:rPr>
          <w:b/>
          <w:caps/>
        </w:rPr>
        <w:t>Озеров</w:t>
      </w:r>
    </w:p>
    <w:p>
      <w:pPr>
        <w:pStyle w:val="Normal"/>
        <w:rPr/>
      </w:pPr>
      <w:r>
        <w:rPr/>
        <w:t>Спасибо, Сергей Степанович.</w:t>
      </w:r>
    </w:p>
    <w:p>
      <w:pPr>
        <w:pStyle w:val="Normal"/>
        <w:rPr/>
      </w:pPr>
      <w:r>
        <w:rPr/>
        <w:t xml:space="preserve">Я с удовольствием предоставляю слово прокурору Воронежской области Шишкину Николаю Анатольевичу. </w:t>
      </w:r>
    </w:p>
    <w:p>
      <w:pPr>
        <w:pStyle w:val="Normal"/>
        <w:rPr/>
      </w:pPr>
      <w:r>
        <w:rPr/>
        <w:t>Николай Анатольевич, пожалуйста.</w:t>
      </w:r>
    </w:p>
    <w:p>
      <w:pPr>
        <w:pStyle w:val="Normal"/>
        <w:rPr>
          <w:b/>
          <w:b/>
        </w:rPr>
      </w:pPr>
      <w:r>
        <w:rPr>
          <w:b/>
        </w:rPr>
        <w:t>Н.А. ШИШКИН</w:t>
      </w:r>
    </w:p>
    <w:p>
      <w:pPr>
        <w:pStyle w:val="Normal"/>
        <w:rPr/>
      </w:pPr>
      <w:r>
        <w:rPr/>
        <w:t>Уважаемый Виктор Алексеевич, уважаемые участники парламентских слушаний! Хотелось бы поделиться теми проблемами, которые существуют в регионе, теми путями решения, которыми мы их пытаемся решить.</w:t>
      </w:r>
    </w:p>
    <w:p>
      <w:pPr>
        <w:pStyle w:val="Normal"/>
        <w:rPr/>
      </w:pPr>
      <w:r>
        <w:rPr/>
        <w:t>Обсуждаемая тема, она актуальна не только на федеральном уровне. Мы эту актуальность почувствовали еще в начале 2000-х годов на региональном уровне. И ту систему профилактики правонарушений и преступлений, в "похоронах" которой в середине 90-х годов многие из нас участвовали, сейчас возникла необходимость возродить.</w:t>
      </w:r>
    </w:p>
    <w:p>
      <w:pPr>
        <w:pStyle w:val="Normal"/>
        <w:rPr/>
      </w:pPr>
      <w:r>
        <w:rPr/>
        <w:t>Мне хотелось бы сказать, что благодаря консолидации усилий правительства области, правоохранительных органов в рамках координационного совета руководителей правоохранительных органов Воронежской области мы создали систему профилактики правонарушений и преступлений в Воронежской области, которая сейчас уже приносит свои хотя скромные, но положительные результаты.</w:t>
      </w:r>
    </w:p>
    <w:p>
      <w:pPr>
        <w:pStyle w:val="Normal"/>
        <w:rPr/>
      </w:pPr>
      <w:r>
        <w:rPr/>
        <w:t>С чего мы начали? Мы объединили усилия аналитиков ФСБ, Главного управления внутренних дел, прокуратуры Воронежской области и Института законодательства и правопорядка Министерства внутренних дел, находящегося на территории Воронежской области, и произвели анализ состояния</w:t>
      </w:r>
      <w:r>
        <w:rPr>
          <w:color w:val="000000"/>
        </w:rPr>
        <w:t xml:space="preserve">, </w:t>
      </w:r>
      <w:r>
        <w:rPr/>
        <w:t>структуры и динамики преступности за предшествующие 10 лет. Так вот, этот анализ мы производили с учетом всех факторов, которые оказывают влияние на состояние преступности, – это демографические, экономические, политические, социальные и другие процессы. А самое главное</w:t>
      </w:r>
      <w:r>
        <w:rPr>
          <w:color w:val="000000"/>
        </w:rPr>
        <w:t>,</w:t>
      </w:r>
      <w:r>
        <w:rPr/>
        <w:t xml:space="preserve"> для чего это делалось, – для того, чтобы с учетом этого анализа указать роль региональных органов власти и местного самоуправления в том, что необходимо сделать для того, чтобы спрофилактировать тот или иной вид преступлений и правонарушений.</w:t>
      </w:r>
    </w:p>
    <w:p>
      <w:pPr>
        <w:pStyle w:val="Normal"/>
        <w:rPr/>
      </w:pPr>
      <w:r>
        <w:rPr/>
        <w:t>Этот анализ показал, что многие факторы, которые происходят по воле государства, влияют больше на состояние преступности, нежели усилия правоохранительных органов. Так, например, в 2005 году были декриминализированы многие составы преступлений – мы имеем спад преступности на территории региона. Далее. Совместный приказ Министра внутренних дел и Генерального прокурора, который регламентировал порядок учета и разрешения заявлений и сообщений о преступлениях. Более жесткую позицию начали занимать прокуроры</w:t>
      </w:r>
      <w:r>
        <w:rPr>
          <w:color w:val="000000"/>
        </w:rPr>
        <w:t>, более жесткую позицию начали занимать руководители органов внутренних дел – и мы</w:t>
      </w:r>
      <w:r>
        <w:rPr/>
        <w:t xml:space="preserve"> видим всплеск преступности. </w:t>
      </w:r>
    </w:p>
    <w:p>
      <w:pPr>
        <w:pStyle w:val="Normal"/>
        <w:rPr/>
      </w:pPr>
      <w:r>
        <w:rPr/>
        <w:t>Но самое главное, пользуясь законодательной инициативой, прокуратура области разработала региональный закон о профилактике преступлений и правонарушений в Воронежской области. Этот закон был принят областной Думой, и в этом законе мы на региональном уровне прописали участие общественности в профилактике правонарушений и преступлений.</w:t>
      </w:r>
    </w:p>
    <w:p>
      <w:pPr>
        <w:pStyle w:val="Normal"/>
        <w:rPr/>
      </w:pPr>
      <w:r>
        <w:rPr/>
        <w:t xml:space="preserve">На сегодняшний день в регионе насчитывается более 1900 добровольных народных дружинников, более 800 человек входят в казачьи формирования, которые также привлекаются к охране общественного порядка, порядка 150 человек работают в студенческих отрядах, которые обеспечивают охрану общественного порядка </w:t>
      </w:r>
      <w:r>
        <w:rPr>
          <w:color w:val="000000"/>
        </w:rPr>
        <w:t>в высших учебных заведениях.</w:t>
      </w:r>
    </w:p>
    <w:p>
      <w:pPr>
        <w:pStyle w:val="Normal"/>
        <w:rPr/>
      </w:pPr>
      <w:r>
        <w:rPr/>
        <w:t xml:space="preserve">В 2004–2006 годах на территории области был совершен целый ряд экстремистских преступлений против иностранных граждан. И, к сожалению, Воронеж стал звучать на федеральном уровне как центр экстремизма и преступлений, совершенных на межнациональной почве. </w:t>
      </w:r>
    </w:p>
    <w:p>
      <w:pPr>
        <w:pStyle w:val="Normal"/>
        <w:rPr/>
      </w:pPr>
      <w:r>
        <w:rPr/>
        <w:t xml:space="preserve">Так вот, это подтолкнуло нас к тому, чтобы проанализировать причины совершения этих преступлений, и на первый план, помимо деятельности правоохранительных органов, выдвинуть деятельность общественных советов высших учебных заведений, ректорских советов, межконфессионального совета при областной Думе и других общественных формирований, которые мы задействовали для обеспечения общественного порядка в высших учебных заведениях и локализации данного вида преступлений. Сейчас мы имеем лишь единицы преступлений, совершенных на межнациональной почве, и те носят в большей степени не системный, а, я бы сказал, бытовой </w:t>
      </w:r>
      <w:r>
        <w:rPr>
          <w:color w:val="000000"/>
        </w:rPr>
        <w:t>характер. Иными словами, есть свои положительные результаты.</w:t>
      </w:r>
    </w:p>
    <w:p>
      <w:pPr>
        <w:pStyle w:val="Normal"/>
        <w:rPr/>
      </w:pPr>
      <w:r>
        <w:rPr/>
        <w:t xml:space="preserve">Уважаемые коллеги, хотелось бы остановиться на нескольких проблемах, решение которых я бы отнес </w:t>
      </w:r>
      <w:r>
        <w:rPr>
          <w:color w:val="000000"/>
        </w:rPr>
        <w:t xml:space="preserve">к федеральному уровню, а на нас это сказывается в нашей повседневной деятельности, прежде всего. </w:t>
      </w:r>
    </w:p>
    <w:p>
      <w:pPr>
        <w:pStyle w:val="Normal"/>
        <w:rPr/>
      </w:pPr>
      <w:r>
        <w:rPr/>
        <w:t>В регионе значительно возрастает количество иностранцев, приезжающих для трудоустройства в Воронежскую область. За последние четыре года мы имеем увеличение</w:t>
      </w:r>
      <w:r>
        <w:rPr>
          <w:color w:val="000000"/>
        </w:rPr>
        <w:t>, лишь только по данным официальной статистики, более чем в два раза.</w:t>
      </w:r>
      <w:r>
        <w:rPr/>
        <w:t xml:space="preserve"> Нас беспокоит количество преступлений и правонарушений, совершаемых ими. Оно сейчас составляет свыше 2 процентов в общей структуре преступности.</w:t>
      </w:r>
    </w:p>
    <w:p>
      <w:pPr>
        <w:pStyle w:val="Normal"/>
        <w:rPr/>
      </w:pPr>
      <w:bookmarkStart w:id="0" w:name="Finish_21g"/>
      <w:bookmarkEnd w:id="0"/>
      <w:r>
        <w:rPr/>
        <w:t>С чем мы столкнулись? У нас несколько тысяч судебных решений об административном выдворении иностранных граждан с территории Российской Федерации. На федеральном уровне этот вопрос не решается с 1998 года. Речь идет о строительстве и создании центра для содержания этих граждан. В итоге, мы проанализировали, мы лишь на 8 процентов исполняем судебные решения. Посмотрите, что делается в Европе. Нас это всё ожидает впереди, в ближайшем обозримом будущем.</w:t>
      </w:r>
    </w:p>
    <w:p>
      <w:pPr>
        <w:pStyle w:val="Normal"/>
        <w:rPr/>
      </w:pPr>
      <w:r>
        <w:rPr/>
        <w:t>Вторая проблема, с которой мы сталкиваемся и решение которой необходимо, я считаю, на федеральном уровне. Мы поработали и, я считаю, довольно-таки активно поработали в программе по безопасности дорожного движения. О чем идет речь? О выдаче водительских удостоверений лицам, страдающим наркоманией, хроническим алкоголизмом и другими заболеваниями, которые не допускают управления транспортными средствами при таком диагнозе. За прошлый год более 300 исковых заявлений было подано прокурорами Воронежской области о лишении прав управления данной категории граждан. Двух врачей привлекли к уголовной ответственности за подобного рода преступления.</w:t>
      </w:r>
    </w:p>
    <w:p>
      <w:pPr>
        <w:pStyle w:val="Normal"/>
        <w:rPr/>
      </w:pPr>
      <w:r>
        <w:rPr/>
        <w:t xml:space="preserve">С чем мы столкнулись? Оказывается, прокуроры не имеют права, наркологические диспансеры – то же самое, выдавать эти сведения работникам правоохранительных органов, ссылаясь на запрет Министерства здравоохранения и социального развития. </w:t>
      </w:r>
      <w:r>
        <w:rPr>
          <w:rStyle w:val="PageNumber"/>
        </w:rPr>
        <w:t xml:space="preserve">Поэтому </w:t>
      </w:r>
      <w:r>
        <w:rPr/>
        <w:t>эта ситуация д</w:t>
      </w:r>
      <w:r>
        <w:rPr>
          <w:rStyle w:val="PageNumber"/>
        </w:rPr>
        <w:t>олжна быть</w:t>
      </w:r>
      <w:r>
        <w:rPr/>
        <w:t xml:space="preserve"> разрешена. П</w:t>
      </w:r>
      <w:r>
        <w:rPr>
          <w:rStyle w:val="PageNumber"/>
        </w:rPr>
        <w:t>отому что вы сами прекрасно видите, что у нас творится на дорогах. И здесь прямой запрет на получение вот этой информации.</w:t>
      </w:r>
    </w:p>
    <w:p>
      <w:pPr>
        <w:pStyle w:val="Normal"/>
        <w:rPr/>
      </w:pPr>
      <w:r>
        <w:rPr/>
        <w:t>Третье, с чем приходится сталкиваться. В последнее время всё чаще и чаще звучит из уст руководителей нашего государства о необходимости контроля за чистотой расходования, получения денежных средств чиновниками различных уровней, и прокуратура называется как орган, которой обязан в этом деле доминирующую позицию занимать. Что же получается на самом деле? Мы не можем законно получить информацию ни из Росрегистрации, ни из Пенсионного фонда, ни из налогового органа о доходах либо имуществе того или иного гражданина. И п</w:t>
      </w:r>
      <w:r>
        <w:rPr>
          <w:rStyle w:val="PageNumber"/>
        </w:rPr>
        <w:t xml:space="preserve">оэтому </w:t>
      </w:r>
      <w:r>
        <w:rPr/>
        <w:t>прокуроры вынуждены договариваться: дайте, пожалуйста, какую-то информацию, под страхом судебного решения, которое может, в конце концов, поставить прокурора в несколько неэтичную форму. Вот эта проблема, с которой нам приходится сталкиваться на региональном уровне.</w:t>
      </w:r>
    </w:p>
    <w:p>
      <w:pPr>
        <w:pStyle w:val="Normal"/>
        <w:rPr/>
      </w:pPr>
      <w:r>
        <w:rPr/>
        <w:t>И в заключении хотелось бы сказать, уважаемые коллеги, мы видим проблемы, которые стоят перед нами, мы видим пути решения этих проблем, и мы понимаем (я говорю о руководителях правоохранительных органов субъекта), какими средствами, формами и задачами необходимо их решать.</w:t>
      </w:r>
    </w:p>
    <w:p>
      <w:pPr>
        <w:pStyle w:val="Normal"/>
        <w:rPr/>
      </w:pPr>
      <w:r>
        <w:rPr/>
        <w:t>И я хотел бы поблагодарить уважаемого председательствующего за возможность высказаться, поделиться своими соображениями при столь почтенной аудитории. Спасибо Вам.</w:t>
      </w:r>
    </w:p>
    <w:p>
      <w:pPr>
        <w:pStyle w:val="Normal"/>
        <w:rPr/>
      </w:pPr>
      <w:r>
        <w:rPr>
          <w:b/>
        </w:rPr>
        <w:t>В.А. </w:t>
      </w:r>
      <w:r>
        <w:rPr>
          <w:b/>
          <w:caps/>
        </w:rPr>
        <w:t>Озеров</w:t>
      </w:r>
    </w:p>
    <w:p>
      <w:pPr>
        <w:pStyle w:val="Normal"/>
        <w:rPr/>
      </w:pPr>
      <w:r>
        <w:rPr/>
        <w:t>И Вам спасибо, Николай Анатольевич, что Вы откликнулись на тему наших парламентских слушаний, из Воронежа приехали, рассказали о достаточно интересной работе, которую Вы проводите в своем субъекте Российской Федерации.</w:t>
      </w:r>
    </w:p>
    <w:p>
      <w:pPr>
        <w:pStyle w:val="Normal"/>
        <w:rPr/>
      </w:pPr>
      <w:r>
        <w:rPr/>
        <w:t>Следующим выступает заместитель директора Федеральной службы судебных приставов Воронин Владимир Васильевич.</w:t>
      </w:r>
    </w:p>
    <w:p>
      <w:pPr>
        <w:pStyle w:val="Normal"/>
        <w:rPr>
          <w:b/>
          <w:b/>
        </w:rPr>
      </w:pPr>
      <w:r>
        <w:rPr>
          <w:b/>
        </w:rPr>
        <w:t>В.В. ВОРОНИН</w:t>
      </w:r>
    </w:p>
    <w:p>
      <w:pPr>
        <w:pStyle w:val="Normal"/>
        <w:rPr/>
      </w:pPr>
      <w:r>
        <w:rPr/>
        <w:t>Уважаемые коллеги, добрый день!</w:t>
      </w:r>
    </w:p>
    <w:p>
      <w:pPr>
        <w:pStyle w:val="Normal"/>
        <w:rPr/>
      </w:pPr>
      <w:r>
        <w:rPr/>
        <w:t xml:space="preserve">Я тут слушаю выступающих, и вот такое ощущение, как будто мы находимся на начальной стадии государственного строительства. У нас столько проблем возникает. Хотя, казалось бы, уже 2011 год на носу, на дворе, вернее. Я даже не буду долго останавливаться на тех проблемах, которые есть у нас в службе. Они тоже касаются в том числе и необходимости законодательных изменений. </w:t>
      </w:r>
    </w:p>
    <w:p>
      <w:pPr>
        <w:pStyle w:val="Normal"/>
        <w:rPr/>
      </w:pPr>
      <w:r>
        <w:rPr/>
        <w:t xml:space="preserve">Это касается и статьи 157 </w:t>
      </w:r>
      <w:r>
        <w:rPr>
          <w:rStyle w:val="PageNumber"/>
        </w:rPr>
        <w:t xml:space="preserve">Уголовного кодекса Российской Федерации по алиментным обязательствам, вы знаете. Одну цифру приведу: у нас уже есть люди, которые по пять-шесть раз судимые и всё равно отказываются выполнять судебное решение, говорят: "Мы не собираемся платить, </w:t>
      </w:r>
      <w:r>
        <w:rPr>
          <w:rStyle w:val="PageNumber"/>
          <w:color w:val="000000"/>
        </w:rPr>
        <w:t>выплачивать с</w:t>
      </w:r>
      <w:r>
        <w:rPr>
          <w:rStyle w:val="PageNumber"/>
        </w:rPr>
        <w:t>вои долги и так далее…" Потому что мера наказания, она минимальная.</w:t>
      </w:r>
    </w:p>
    <w:p>
      <w:pPr>
        <w:pStyle w:val="Normal"/>
        <w:rPr/>
      </w:pPr>
      <w:r>
        <w:rPr>
          <w:rStyle w:val="PageNumber"/>
        </w:rPr>
        <w:t xml:space="preserve">Это касается у нас и административной практики, </w:t>
      </w:r>
      <w:r>
        <w:rPr>
          <w:szCs w:val="28"/>
        </w:rPr>
        <w:t>это касается у нас и обеспечения безопасности судов, судей, участников судебных процессов, охраны зданий судов, особенно участков мировых судей в горных условиях, особенно на Северном Кавказе. Проблем очень много.</w:t>
      </w:r>
    </w:p>
    <w:p>
      <w:pPr>
        <w:pStyle w:val="Normal"/>
        <w:rPr>
          <w:szCs w:val="28"/>
        </w:rPr>
      </w:pPr>
      <w:r>
        <w:rPr>
          <w:szCs w:val="28"/>
        </w:rPr>
        <w:t>Чтобы ваше время не отнимать, мы все материалы сведем, представим в комитет, обработанные и систематизированные.</w:t>
      </w:r>
    </w:p>
    <w:p>
      <w:pPr>
        <w:pStyle w:val="Normal"/>
        <w:rPr>
          <w:szCs w:val="28"/>
        </w:rPr>
      </w:pPr>
      <w:r>
        <w:rPr>
          <w:szCs w:val="28"/>
        </w:rPr>
        <w:t xml:space="preserve">Я бы хотел поддержать в первую очередь Александра Алексеевича Чекалина, который говорит о том, что нам нужно действительно как-то выходить на создание, видимо, специальной комиссии под председательством серьезного руководителя государства, чтобы эта работа носила системный характер. Может быть, есть необходимость создания отдельной программы под названием "Профилактика", потому что, посмотрите, вопросы профилактики у нас заложены в нескольких программах: "Юстиция", "Антитеррор на Кавказе", "Защита детей" и так далее, там элементарно проходят пунктиром эти вопросы, но системно этой проблемой, этими вопросами у нас, к сожалению, никто досконально не занимался. Поэтому иногда те законопроекты, которые мы предлагаем, противоречат друг другу. </w:t>
      </w:r>
    </w:p>
    <w:p>
      <w:pPr>
        <w:pStyle w:val="Normal"/>
        <w:rPr>
          <w:szCs w:val="28"/>
        </w:rPr>
      </w:pPr>
      <w:r>
        <w:rPr>
          <w:szCs w:val="28"/>
        </w:rPr>
        <w:t>Поэтому я с удовольствием поддерживаю это решение. И если будет принято решение о том, чтобы наша служба тоже поучаствовала в разработке этих документов, Федеральная служба судебных приставов с удовольствием примет участие. Спасибо.</w:t>
      </w:r>
    </w:p>
    <w:p>
      <w:pPr>
        <w:pStyle w:val="Normal"/>
        <w:rPr>
          <w:rStyle w:val="PageNumber"/>
        </w:rPr>
      </w:pPr>
      <w:r>
        <w:rPr>
          <w:rStyle w:val="PageNumber"/>
          <w:b/>
        </w:rPr>
        <w:t>В.А. </w:t>
      </w:r>
      <w:r>
        <w:rPr>
          <w:rStyle w:val="PageNumber"/>
          <w:b/>
          <w:caps/>
        </w:rPr>
        <w:t>Озеров</w:t>
      </w:r>
    </w:p>
    <w:p>
      <w:pPr>
        <w:pStyle w:val="Normal"/>
        <w:rPr/>
      </w:pPr>
      <w:r>
        <w:rPr>
          <w:szCs w:val="28"/>
        </w:rPr>
        <w:t>Спасибо, Владимир Васильевич.</w:t>
      </w:r>
    </w:p>
    <w:p>
      <w:pPr>
        <w:pStyle w:val="Normal"/>
        <w:rPr>
          <w:szCs w:val="28"/>
        </w:rPr>
      </w:pPr>
      <w:r>
        <w:rPr>
          <w:szCs w:val="28"/>
        </w:rPr>
        <w:t>Уважаемые коллеги, в своем вступительном слове я говорил о том, что у нас присутствуют представители общественности, научных кругов. Я думаю, что от федеральных органов исполнительной власти выступило достаточно, и в дальнейшем, в оставшееся время (мы договорились максимум в 12 часов 15 минут завершить наши слушания) я сделаю акцент именно на людях, которые заняты не в федеральных органах исполнительной власти, но присутствуют здесь и изъявили желание выступить.</w:t>
      </w:r>
    </w:p>
    <w:p>
      <w:pPr>
        <w:pStyle w:val="Normal"/>
        <w:rPr>
          <w:szCs w:val="28"/>
        </w:rPr>
      </w:pPr>
      <w:r>
        <w:rPr>
          <w:szCs w:val="28"/>
        </w:rPr>
        <w:t>Первой я с удовольствием предоставляю слово председателю Московского городского совета общественных пунктов охраны порядка Косаревич Татьяне Леонидовне.</w:t>
      </w:r>
    </w:p>
    <w:p>
      <w:pPr>
        <w:pStyle w:val="Normal"/>
        <w:rPr>
          <w:b/>
          <w:b/>
          <w:szCs w:val="28"/>
        </w:rPr>
      </w:pPr>
      <w:r>
        <w:rPr>
          <w:b/>
          <w:szCs w:val="28"/>
        </w:rPr>
        <w:t>Т.Л. КОСАРЕВИЧ</w:t>
      </w:r>
    </w:p>
    <w:p>
      <w:pPr>
        <w:pStyle w:val="Normal"/>
        <w:rPr>
          <w:szCs w:val="28"/>
        </w:rPr>
      </w:pPr>
      <w:r>
        <w:rPr>
          <w:szCs w:val="28"/>
        </w:rPr>
        <w:t>Уважаемый Виктор Алексеевич, уважаемые участники слушаний! Деятельность общественных пунктов охраны порядка в городе Москве по профилактике правонарушений в жилом секторе организована в соответствии с законами города Москвы, указаниями мэра и правительства Москвы, а также решениями межведомственной комиссии по профилактике правонарушений.</w:t>
      </w:r>
    </w:p>
    <w:p>
      <w:pPr>
        <w:pStyle w:val="Normal"/>
        <w:rPr>
          <w:szCs w:val="28"/>
        </w:rPr>
      </w:pPr>
      <w:r>
        <w:rPr>
          <w:szCs w:val="28"/>
        </w:rPr>
        <w:t>Работа советов общественных пунктов организуется исходя из фактического состояния общественного порядка и уровня преступности в жилом секторе города. Общественные пункты, как государственно-общественные объединения в многоуровневой системе профилактики города Москвы, в количестве 765 советов действуют в городе с 2006 года. Они создаются по решению исполнительной власти города и строят свою работу как центры профилактики непосредственно в жилом секторе, то есть адресно: с каждым жителем, с семьей, социальной группой, коллективом. Они также являются одной из эффективных форм участия жителей столицы в обеспечении общественного порядка и личной безопасности, в профилактике правонарушений в жилом секторе.</w:t>
      </w:r>
    </w:p>
    <w:p>
      <w:pPr>
        <w:pStyle w:val="Normal"/>
        <w:rPr>
          <w:szCs w:val="28"/>
        </w:rPr>
      </w:pPr>
      <w:r>
        <w:rPr>
          <w:szCs w:val="28"/>
        </w:rPr>
        <w:t>На сегодняшний день в нашей деятельности принимают участие более 20 тысяч человек на добровольной основе. Основной актив – это старшие по домам и подъездам, представители ТСЖ, ЖСК, других жилищных общественных объединений. Также в состав нашего совета входят представители исполнительной власти, ветеранских, молодежных организаций, депутаты муниципальных собраний, представители различных объединений.</w:t>
      </w:r>
    </w:p>
    <w:p>
      <w:pPr>
        <w:pStyle w:val="Normal"/>
        <w:rPr>
          <w:szCs w:val="28"/>
        </w:rPr>
      </w:pPr>
      <w:r>
        <w:rPr>
          <w:szCs w:val="28"/>
        </w:rPr>
        <w:t>По решениям межведомственной комиссии по профилактике правонарушений в городе нами заключены соглашения со всеми силовыми структурами в вопросах информационного обмена. Я хотела бы сказать, что особое внимание мы уделяем содействию органам внутренних дел в работе с несовершеннолетними, состоящими на профучете, одинокими престарелыми гражданами. Совместно с Федеральной службой по контролю за оборотом наркотиков ведется работа по выявлению в жилом секторе наркопритонов. В тесном взаимодействии с сотрудниками миграционной службы выявляются факты незаконного проживания иностранных граждан. Регулярно совместно с работниками УФСИН проверяются адреса проживания лиц, осужденных без лишения свободы. И те положительные сдвиги, которые сейчас наблюдаются в криминогенной обстановке в жилом секторе… я думаю, что в этом есть и наша доля участия.</w:t>
      </w:r>
    </w:p>
    <w:p>
      <w:pPr>
        <w:pStyle w:val="Normal"/>
        <w:rPr/>
      </w:pPr>
      <w:r>
        <w:rPr>
          <w:szCs w:val="28"/>
        </w:rPr>
        <w:t xml:space="preserve">Практически в течение года к нам обращается более 80 тысяч москвичей с различными проблемами. </w:t>
      </w:r>
      <w:r>
        <w:rPr>
          <w:rStyle w:val="PageNumber"/>
        </w:rPr>
        <w:t xml:space="preserve">И по тем сообщениям, которые мы получаем, мы разрабатываем предложения. Только за </w:t>
      </w:r>
      <w:r>
        <w:rPr>
          <w:rStyle w:val="PageNumber"/>
          <w:color w:val="000000"/>
        </w:rPr>
        <w:t>2010 год нами разработаны предложения, около 3 тысяч предложений, по</w:t>
      </w:r>
      <w:r>
        <w:rPr>
          <w:rStyle w:val="PageNumber"/>
        </w:rPr>
        <w:t xml:space="preserve"> укреплению общественного порядка. </w:t>
      </w:r>
      <w:r>
        <w:rPr>
          <w:rStyle w:val="PageNumber"/>
          <w:color w:val="000000"/>
        </w:rPr>
        <w:t>В настоящее время мы в соответствии с теми указаниями, которые были получены, разработали электронный документооборот, который позволяет практически в режиме онлайн видеть все сообщения, те, которые приходят к нам, люди с теми проблемами… И мы через свой сайт (у нас создан сайт) обратились с предложениями ко всем заинтересованным структурам, кому была бы интересна эта информация, и сейчас практически очень быстро то, что мы получаем, видят те силовики, которые этим занимаются. То есть мы работаем уже в информационном поле.</w:t>
      </w:r>
    </w:p>
    <w:p>
      <w:pPr>
        <w:pStyle w:val="Normal"/>
        <w:rPr/>
      </w:pPr>
      <w:r>
        <w:rPr>
          <w:rStyle w:val="PageNumber"/>
        </w:rPr>
        <w:t xml:space="preserve">Какие у нас есть проблемы и с чем мы столкнулись? Конечно же, все ждут закон на федеральном уровне об участии жителей в охране общественного порядка. То есть все надеются, что будут даны какие-то дополнительные полномочия, будет определенная защита на федеральном уровне. </w:t>
      </w:r>
    </w:p>
    <w:p>
      <w:pPr>
        <w:pStyle w:val="Normal"/>
        <w:rPr/>
      </w:pPr>
      <w:r>
        <w:rPr>
          <w:rStyle w:val="PageNumber"/>
        </w:rPr>
        <w:t xml:space="preserve">И хотелось бы </w:t>
      </w:r>
      <w:r>
        <w:rPr>
          <w:rStyle w:val="PageNumber"/>
          <w:color w:val="000000"/>
        </w:rPr>
        <w:t>сказать по поводу прессы, потому</w:t>
      </w:r>
      <w:r>
        <w:rPr>
          <w:rStyle w:val="PageNumber"/>
        </w:rPr>
        <w:t xml:space="preserve"> что поддержка прессы нам очень необходима. И эти проблемы, которые возникают с тем, что любая социальная активность жителей воспринимается как стукачество, это очень негативно влияет не только на нашу работу, но и вообще на общий уровень, я считаю, безопасности.</w:t>
      </w:r>
    </w:p>
    <w:p>
      <w:pPr>
        <w:pStyle w:val="Normal"/>
        <w:rPr/>
      </w:pPr>
      <w:r>
        <w:rPr>
          <w:rStyle w:val="PageNumber"/>
        </w:rPr>
        <w:t>Практически все. Спасибо.</w:t>
      </w:r>
    </w:p>
    <w:p>
      <w:pPr>
        <w:pStyle w:val="Normal"/>
        <w:rPr>
          <w:rStyle w:val="PageNumber"/>
        </w:rPr>
      </w:pPr>
      <w:r>
        <w:rPr>
          <w:rStyle w:val="PageNumber"/>
          <w:b/>
        </w:rPr>
        <w:t>В.А. </w:t>
      </w:r>
      <w:r>
        <w:rPr>
          <w:rStyle w:val="PageNumber"/>
          <w:b/>
          <w:caps/>
        </w:rPr>
        <w:t>Озеров</w:t>
      </w:r>
    </w:p>
    <w:p>
      <w:pPr>
        <w:pStyle w:val="Normal"/>
        <w:rPr/>
      </w:pPr>
      <w:r>
        <w:rPr>
          <w:rStyle w:val="PageNumber"/>
        </w:rPr>
        <w:t>Спасибо. Татьяна Леонидовна, скажите, а сколько у нас таких общественных пунктов?</w:t>
      </w:r>
    </w:p>
    <w:p>
      <w:pPr>
        <w:pStyle w:val="Normal"/>
        <w:rPr/>
      </w:pPr>
      <w:r>
        <w:rPr>
          <w:b/>
          <w:szCs w:val="28"/>
        </w:rPr>
        <w:t>Т.Л. КОСАРЕВИЧ</w:t>
      </w:r>
    </w:p>
    <w:p>
      <w:pPr>
        <w:pStyle w:val="Normal"/>
        <w:rPr/>
      </w:pPr>
      <w:r>
        <w:rPr>
          <w:rStyle w:val="PageNumber"/>
        </w:rPr>
        <w:t xml:space="preserve">765, из расчета один </w:t>
      </w:r>
      <w:r>
        <w:rPr>
          <w:rStyle w:val="PageNumber"/>
          <w:color w:val="000000"/>
        </w:rPr>
        <w:t>на 13 тысяч жителей</w:t>
      </w:r>
      <w:r>
        <w:rPr>
          <w:rStyle w:val="PageNumber"/>
        </w:rPr>
        <w:t>. В каждом районе, в каждом микрорайоне существует. На сайтах управ, префектур все адреса есть.</w:t>
      </w:r>
    </w:p>
    <w:p>
      <w:pPr>
        <w:pStyle w:val="Normal"/>
        <w:rPr>
          <w:rStyle w:val="PageNumber"/>
        </w:rPr>
      </w:pPr>
      <w:r>
        <w:rPr>
          <w:rStyle w:val="PageNumber"/>
          <w:b/>
        </w:rPr>
        <w:t>В.А. </w:t>
      </w:r>
      <w:r>
        <w:rPr>
          <w:rStyle w:val="PageNumber"/>
          <w:b/>
          <w:caps/>
        </w:rPr>
        <w:t>Озеров</w:t>
      </w:r>
    </w:p>
    <w:p>
      <w:pPr>
        <w:pStyle w:val="Normal"/>
        <w:rPr/>
      </w:pPr>
      <w:r>
        <w:rPr>
          <w:rStyle w:val="PageNumber"/>
          <w:color w:val="000000"/>
        </w:rPr>
        <w:t>Ради интереса хочу узнать…</w:t>
      </w:r>
    </w:p>
    <w:p>
      <w:pPr>
        <w:pStyle w:val="Normal"/>
        <w:rPr/>
      </w:pPr>
      <w:r>
        <w:rPr>
          <w:rStyle w:val="PageNumber"/>
        </w:rPr>
        <w:t xml:space="preserve">Хорошо. Теперь от науки. Я хочу предоставить слово главному научному сотруднику отдела проблем борьбы с организованной преступностью, терроризмом и экстремизмом Академии Генеральной прокуратуры Российской Федерации Азалии Ивановне Долговой. </w:t>
      </w:r>
    </w:p>
    <w:p>
      <w:pPr>
        <w:pStyle w:val="Normal"/>
        <w:rPr/>
      </w:pPr>
      <w:r>
        <w:rPr>
          <w:rStyle w:val="PageNumber"/>
          <w:color w:val="000000"/>
        </w:rPr>
        <w:t>Пожалуйста. М</w:t>
      </w:r>
      <w:r>
        <w:rPr>
          <w:rStyle w:val="PageNumber"/>
        </w:rPr>
        <w:t>не кажется, что Вы у нас уже выступали?</w:t>
      </w:r>
    </w:p>
    <w:p>
      <w:pPr>
        <w:pStyle w:val="Normal"/>
        <w:rPr/>
      </w:pPr>
      <w:r>
        <w:rPr>
          <w:rStyle w:val="PageNumber"/>
          <w:b/>
        </w:rPr>
        <w:t>А.И. ДОЛГОВА</w:t>
      </w:r>
    </w:p>
    <w:p>
      <w:pPr>
        <w:pStyle w:val="Normal"/>
        <w:rPr/>
      </w:pPr>
      <w:r>
        <w:rPr>
          <w:rStyle w:val="PageNumber"/>
        </w:rPr>
        <w:t>Я у вас выступала, да, по вопросам коррупции.</w:t>
      </w:r>
    </w:p>
    <w:p>
      <w:pPr>
        <w:pStyle w:val="Normal"/>
        <w:rPr>
          <w:rStyle w:val="PageNumber"/>
        </w:rPr>
      </w:pPr>
      <w:r>
        <w:rPr>
          <w:rStyle w:val="PageNumber"/>
          <w:b/>
        </w:rPr>
        <w:t>В.А. </w:t>
      </w:r>
      <w:r>
        <w:rPr>
          <w:rStyle w:val="PageNumber"/>
          <w:b/>
          <w:caps/>
        </w:rPr>
        <w:t>Озеров</w:t>
      </w:r>
    </w:p>
    <w:p>
      <w:pPr>
        <w:pStyle w:val="Normal"/>
        <w:rPr/>
      </w:pPr>
      <w:r>
        <w:rPr>
          <w:rStyle w:val="PageNumber"/>
        </w:rPr>
        <w:t>Я помню.</w:t>
      </w:r>
    </w:p>
    <w:p>
      <w:pPr>
        <w:pStyle w:val="Normal"/>
        <w:rPr/>
      </w:pPr>
      <w:r>
        <w:rPr>
          <w:rStyle w:val="PageNumber"/>
          <w:b/>
        </w:rPr>
        <w:t>А.И. ДОЛГОВА</w:t>
      </w:r>
    </w:p>
    <w:p>
      <w:pPr>
        <w:pStyle w:val="Normal"/>
        <w:rPr/>
      </w:pPr>
      <w:r>
        <w:rPr>
          <w:rStyle w:val="PageNumber"/>
        </w:rPr>
        <w:t>И предупреждала, что закон о коррупции будет неэффективен, потому что он непрофессионален, криминологически не обусловлен, не соответствует мировым правовым стандартам.</w:t>
      </w:r>
    </w:p>
    <w:p>
      <w:pPr>
        <w:pStyle w:val="Normal"/>
        <w:rPr/>
      </w:pPr>
      <w:r>
        <w:rPr>
          <w:rStyle w:val="PageNumber"/>
        </w:rPr>
        <w:t xml:space="preserve">Так вот, я бы сказала, основная мысль моего выступления </w:t>
      </w:r>
      <w:r>
        <w:rPr>
          <w:rStyle w:val="PageNumber"/>
          <w:color w:val="000000"/>
        </w:rPr>
        <w:t>заключается в том,</w:t>
      </w:r>
      <w:r>
        <w:rPr>
          <w:rStyle w:val="PageNumber"/>
        </w:rPr>
        <w:t xml:space="preserve"> что предупреждение преступности должно быть высокопрофессиональным. Преступность – это очень сложное явление. Это, между прочим, не только уличная преступность и преступность несовершеннолетних и лиц с психическими отклонениями. Это терроризм, это коррупция, это организованная преступность, это государственная преступность и так далее.</w:t>
      </w:r>
    </w:p>
    <w:p>
      <w:pPr>
        <w:pStyle w:val="Normal"/>
        <w:rPr/>
      </w:pPr>
      <w:r>
        <w:rPr>
          <w:rStyle w:val="PageNumber"/>
        </w:rPr>
        <w:t xml:space="preserve">Должна вам сказать, что с тех пор, как была введена статистика преступлений, число зарегистрированных преступлений в </w:t>
      </w:r>
      <w:r>
        <w:rPr>
          <w:rStyle w:val="PageNumber"/>
          <w:color w:val="000000"/>
        </w:rPr>
        <w:t>1961 году на 100 тысяч человек было 407</w:t>
      </w:r>
      <w:r>
        <w:rPr>
          <w:rStyle w:val="PageNumber"/>
        </w:rPr>
        <w:t xml:space="preserve">. В последнем пятилетии это было самое высокое число преступлений, оно превысило </w:t>
      </w:r>
      <w:r>
        <w:rPr>
          <w:rStyle w:val="PageNumber"/>
          <w:color w:val="000000"/>
        </w:rPr>
        <w:t>2 тысячи.</w:t>
      </w:r>
      <w:r>
        <w:rPr>
          <w:rStyle w:val="PageNumber"/>
        </w:rPr>
        <w:t xml:space="preserve"> </w:t>
      </w:r>
      <w:r>
        <w:rPr>
          <w:rStyle w:val="PageNumber"/>
          <w:color w:val="000000"/>
        </w:rPr>
        <w:t>И до того, как мы начали последовательное снижение преступности в 1977 году, оно поднялось больше 2,5 тысячи на 100 тысяч населения. Это коэффициент преступности.</w:t>
      </w:r>
    </w:p>
    <w:p>
      <w:pPr>
        <w:pStyle w:val="Normal"/>
        <w:rPr/>
      </w:pPr>
      <w:r>
        <w:rPr>
          <w:rStyle w:val="PageNumber"/>
        </w:rPr>
        <w:t>Преступность, хотя мы ее и снижали в последние годы, выросла в несколько раз с момента введения Уголовного кодекса: преступность государственная</w:t>
      </w:r>
      <w:r>
        <w:rPr>
          <w:rStyle w:val="PageNumber"/>
          <w:color w:val="000000"/>
        </w:rPr>
        <w:t>,</w:t>
      </w:r>
      <w:r>
        <w:rPr>
          <w:rStyle w:val="PageNumber"/>
        </w:rPr>
        <w:t xml:space="preserve"> против основ конституционного строя и безопасности государства, против конституционных прав и свобод граждан, экологическая и так далее. Это я говорю о том, что нужно понимать, что преступность – это сложное системное явление. Термин "борьба с преступностью" – это конституционный термин, он в </w:t>
      </w:r>
      <w:r>
        <w:rPr>
          <w:color w:val="000000"/>
        </w:rPr>
        <w:t>статье 1</w:t>
      </w:r>
      <w:r>
        <w:rPr/>
        <w:t>14</w:t>
      </w:r>
      <w:r>
        <w:rPr>
          <w:rStyle w:val="PageNumber"/>
        </w:rPr>
        <w:t xml:space="preserve"> Конституции содержится. Но у нас ведь закон о борьбе с терроризмом заменили законом о противодействии терроризму. Они, значит, действуют, а мы потом, после "Домодедово" и так далее, им противодействуем.</w:t>
      </w:r>
    </w:p>
    <w:p>
      <w:pPr>
        <w:pStyle w:val="Normal"/>
        <w:rPr/>
      </w:pPr>
      <w:r>
        <w:rPr>
          <w:rStyle w:val="PageNumber"/>
        </w:rPr>
        <w:t xml:space="preserve">Так вот, борьба с преступностью – это тоже сложное системное явление. Борьба с преступностью состоит из трех подсистем. </w:t>
      </w:r>
    </w:p>
    <w:p>
      <w:pPr>
        <w:pStyle w:val="Normal"/>
        <w:rPr/>
      </w:pPr>
      <w:r>
        <w:rPr>
          <w:rStyle w:val="PageNumber"/>
        </w:rPr>
        <w:t>Первая – общая организация борьбы с преступностью, информационно-аналитическая деятельность, подготовка кадров, прогноз, программирование, законодательство, правовая основа и так далее.</w:t>
      </w:r>
    </w:p>
    <w:p>
      <w:pPr>
        <w:pStyle w:val="Normal"/>
        <w:rPr/>
      </w:pPr>
      <w:r>
        <w:rPr>
          <w:rStyle w:val="PageNumber"/>
        </w:rPr>
        <w:t>Второй блок – предупреждение преступности. Предупреждение – более широкий термин, чем профилактика, он включает еще предотвращение и пресечение, а профилактика – воздействие на причины и условия.</w:t>
      </w:r>
    </w:p>
    <w:p>
      <w:pPr>
        <w:pStyle w:val="Normal"/>
        <w:rPr/>
      </w:pPr>
      <w:r>
        <w:rPr>
          <w:rStyle w:val="PageNumber"/>
        </w:rPr>
        <w:t>И третий блок – правоохранительная деятельность. Это карающая, правовосстановительная, возмещение ущерба и так далее, и это обеспечение безопасности участников борьбы с преступностью и сотрудничающих с ними лиц.</w:t>
      </w:r>
    </w:p>
    <w:p>
      <w:pPr>
        <w:pStyle w:val="Normal"/>
        <w:rPr/>
      </w:pPr>
      <w:r>
        <w:rPr>
          <w:rStyle w:val="PageNumber"/>
        </w:rPr>
        <w:t xml:space="preserve">Так вот, представьте себе, можно ли совершенствовать предупреждение преступности без совершенствования всех трех блоков? Если у нас правовая и криминологическая культура правоохранительной деятельности спустилась почти до нуля, если не выясняются причины и условия совершения преступлений, серьезно не выясняются причины, обстоятельства совершения преступлений, откуда мы будем знать о причинах и условиях? Если у нас теперь исключена криминология из числа обязательных предметов для юристов... Вы знаете об этом? </w:t>
      </w:r>
      <w:r>
        <w:rPr>
          <w:rStyle w:val="PageNumber"/>
          <w:color w:val="000000"/>
        </w:rPr>
        <w:t>Если у нас в 1963 году, когда коэффициент преступности был 400,</w:t>
      </w:r>
      <w:r>
        <w:rPr>
          <w:rStyle w:val="PageNumber"/>
        </w:rPr>
        <w:t xml:space="preserve"> был создан Всесоюзный институт по изучению причин и разработке мер предупреждения преступности (крупнейший международный центр был научно-исследовательский, который разрабатывал весь комплекс наук антикриминального цикла), в последнем пятилетии этот институт ликвидирован как самостоятельное юридическое лицо.</w:t>
      </w:r>
    </w:p>
    <w:p>
      <w:pPr>
        <w:pStyle w:val="Normal"/>
        <w:rPr>
          <w:rStyle w:val="PageNumber"/>
        </w:rPr>
      </w:pPr>
      <w:r>
        <w:rPr>
          <w:rStyle w:val="PageNumber"/>
          <w:b/>
        </w:rPr>
        <w:t>В.А. </w:t>
      </w:r>
      <w:r>
        <w:rPr>
          <w:rStyle w:val="PageNumber"/>
          <w:b/>
          <w:caps/>
        </w:rPr>
        <w:t>Озеров</w:t>
      </w:r>
    </w:p>
    <w:p>
      <w:pPr>
        <w:pStyle w:val="Normal"/>
        <w:rPr/>
      </w:pPr>
      <w:r>
        <w:rPr>
          <w:rStyle w:val="PageNumber"/>
        </w:rPr>
        <w:t>Но он вошел в состав какого-то другого?</w:t>
      </w:r>
    </w:p>
    <w:p>
      <w:pPr>
        <w:pStyle w:val="Normal"/>
        <w:rPr/>
      </w:pPr>
      <w:r>
        <w:rPr>
          <w:rStyle w:val="PageNumber"/>
          <w:b/>
        </w:rPr>
        <w:t>А.И. ДОЛГОВА</w:t>
      </w:r>
    </w:p>
    <w:p>
      <w:pPr>
        <w:pStyle w:val="Normal"/>
        <w:rPr/>
      </w:pPr>
      <w:r>
        <w:rPr>
          <w:rStyle w:val="PageNumber"/>
        </w:rPr>
        <w:t xml:space="preserve">Он вошел в состав академии, число его сотрудников уменьшилось более чем в два раза, и значительная часть сотрудников ведет исследования не в рамках наук криминального цикла, а в рамках общих проблем законности. Ну, что мы после этого хотим? </w:t>
      </w:r>
    </w:p>
    <w:p>
      <w:pPr>
        <w:pStyle w:val="Normal"/>
        <w:rPr/>
      </w:pPr>
      <w:r>
        <w:rPr>
          <w:rStyle w:val="PageNumber"/>
        </w:rPr>
        <w:t>Если мы хотим серьезно выяснять причины терроризма, причины коррупции, причины других видов преступности, нам же нужно выяснять не факторы. Давно уже наука не пользуется термином "фактор". Никакой фактор, отдельно взятый, не может порождать ни преступное поведение, ни преступность. Всё происходит в форме взаимодействий. Нужно причинные комплексы изучать, характерные для конкретных условий, места и времени. Нужно развивать серьезную аналитическую работу, а это должны делать криминологи профессиональные. Пусть на практике они работают. Надо развивать научные исследования. Сейчас если уже прекращено преподавание криминологии, значит сокращается число аспирантской подготовки криминологов и через несколько лет у нас в стране криминологов вообще не будет.</w:t>
      </w:r>
    </w:p>
    <w:p>
      <w:pPr>
        <w:pStyle w:val="Normal"/>
        <w:rPr/>
      </w:pPr>
      <w:r>
        <w:rPr>
          <w:rStyle w:val="PageNumber"/>
        </w:rPr>
        <w:t>Я должна сказать, что к нашим криминологам (у нас уникальная криминология, она создана на базе юридического образования, то есть люди знают механику работы), к нам приезжают… руководитель Министерства юстиции Соединенных Штатов, ко мне приезжает господин Ор – начальник отдела по борьбе с организованной преступностью, замдиректора ФБР Нуди к нам приезжал. Потому что мы – уникальные криминологи, мы – юристы, мы знаем, что такое практика борьбы с преступностью. Но мы никому не нужны здесь. И когда разрабатываются… Мы разрабатывали законы о борьбе с организованной преступностью, о борьбе с коррупцией, их принимали Совет Федерации и Дума, но на них накладывалось вето Президентом Российской Федерации (первым президентом). А сейчас мы уже никому стали не нужны, потому что никто же нас не спрашивает. Пишут законы о борьбе с преступностью, не спрашивая профессионалов, что собой представляет преступность, каковы ее причинные комплексы и так далее.</w:t>
      </w:r>
    </w:p>
    <w:p>
      <w:pPr>
        <w:pStyle w:val="Normal"/>
        <w:rPr/>
      </w:pPr>
      <w:r>
        <w:rPr>
          <w:rStyle w:val="PageNumber"/>
        </w:rPr>
        <w:t>Подытоживая свое маленькое выступление, я хочу сказать, что надо создавать закон об организации борьбы с преступностью – федеральный закон. И его составной частью должна быть организация предупреждения, которая включает весь комплекс вопросов, которые с этим связаны.</w:t>
      </w:r>
    </w:p>
    <w:p>
      <w:pPr>
        <w:pStyle w:val="Normal"/>
        <w:rPr/>
      </w:pPr>
      <w:r>
        <w:rPr>
          <w:rStyle w:val="PageNumber"/>
        </w:rPr>
        <w:t>И что бы я хотела еще в заключение сказать? В свое время большое значение придавалось правовой пропаганде и формированию правовой культуры населения. Но, мне кажется, очень актуальной является проблема формирования правовой и криминологической культуры должностных лиц, в том числе тех, которые, так сказать, различным образом прикосновенны к решению вопросов преступности. Спасибо за внимание.</w:t>
      </w:r>
    </w:p>
    <w:p>
      <w:pPr>
        <w:pStyle w:val="Normal"/>
        <w:rPr/>
      </w:pPr>
      <w:r>
        <w:rPr>
          <w:b/>
        </w:rPr>
        <w:t>В.А. </w:t>
      </w:r>
      <w:r>
        <w:rPr>
          <w:b/>
          <w:caps/>
        </w:rPr>
        <w:t>Озеров</w:t>
      </w:r>
    </w:p>
    <w:p>
      <w:pPr>
        <w:pStyle w:val="Normal"/>
        <w:rPr/>
      </w:pPr>
      <w:r>
        <w:rPr>
          <w:rStyle w:val="PageNumber"/>
        </w:rPr>
        <w:t>Спасибо Вам за выступление. Хорошо, что Вы здесь прогнозов нам не сделали на следующее движение вперед. Но я хочу сказать, не знаю, Азалия Ивановна, как Вас там кто слушает или не слушает, вот Михаил Александрович за спиной у Вас сидит, который у нас в аппарате комитета отвечает за направление безопасности, пожалуйста, входите в состав нашего экспертного совета. Мы с удовольствием послушаем Вас и будем прислушиваться к Вам.</w:t>
      </w:r>
    </w:p>
    <w:p>
      <w:pPr>
        <w:pStyle w:val="Normal"/>
        <w:rPr/>
      </w:pPr>
      <w:r>
        <w:rPr>
          <w:rStyle w:val="PageNumber"/>
          <w:b/>
        </w:rPr>
        <w:t>А.И. ДОЛГОВА</w:t>
      </w:r>
    </w:p>
    <w:p>
      <w:pPr>
        <w:pStyle w:val="Normal"/>
        <w:rPr/>
      </w:pPr>
      <w:r>
        <w:rPr>
          <w:rStyle w:val="PageNumber"/>
        </w:rPr>
        <w:t xml:space="preserve">Я была когда-то, а потом меня… </w:t>
      </w:r>
      <w:r>
        <w:rPr>
          <w:rStyle w:val="PageNumber"/>
          <w:i/>
        </w:rPr>
        <w:t>(Оживление в зале.)</w:t>
      </w:r>
    </w:p>
    <w:p>
      <w:pPr>
        <w:pStyle w:val="Normal"/>
        <w:rPr/>
      </w:pPr>
      <w:r>
        <w:rPr>
          <w:b/>
        </w:rPr>
        <w:t>В.А. </w:t>
      </w:r>
      <w:r>
        <w:rPr>
          <w:b/>
          <w:caps/>
        </w:rPr>
        <w:t>Озеров</w:t>
      </w:r>
    </w:p>
    <w:p>
      <w:pPr>
        <w:pStyle w:val="Normal"/>
        <w:rPr/>
      </w:pPr>
      <w:r>
        <w:rPr/>
        <w:t>Считайте, что я Вас в очередной раз пригласил. Вот Михаил Александрович за спиной, давайте мы будем вместе сотрудничать.</w:t>
      </w:r>
    </w:p>
    <w:p>
      <w:pPr>
        <w:pStyle w:val="Normal"/>
        <w:rPr/>
      </w:pPr>
      <w:r>
        <w:rPr/>
        <w:t xml:space="preserve">Выступал прокурор Воронежской области, он рассказывал о взаимодействии. Я, допустим, тоже почти два созыва был председателем парламента Хабаровского края, ни один закон без заключения прокуратуры края я не принимал, они всегда у меня присутствовали на заседании. </w:t>
      </w:r>
    </w:p>
    <w:p>
      <w:pPr>
        <w:pStyle w:val="Normal"/>
        <w:rPr/>
      </w:pPr>
      <w:r>
        <w:rPr/>
        <w:t>И сейчас, когда мы получаем тот или иной законопроект, который идет в Государственной Думе, мы обязательно после оценки его концептуального значения посылаем в заинтересованные федеральные органы исполнительной власти, в научное сообщество, чтобы получать замечания, предложения, которые мы могли бы использовать при подготовке законопроекта ко второму чтению. Поэтому здесь мы готовы к сотрудничеству.</w:t>
      </w:r>
    </w:p>
    <w:p>
      <w:pPr>
        <w:pStyle w:val="Normal"/>
        <w:rPr/>
      </w:pPr>
      <w:r>
        <w:rPr/>
        <w:t xml:space="preserve">Ну а </w:t>
      </w:r>
      <w:r>
        <w:rPr>
          <w:color w:val="000000"/>
        </w:rPr>
        <w:t xml:space="preserve">насчет </w:t>
      </w:r>
      <w:r>
        <w:rPr/>
        <w:t>тем диссертаций, наверное, диссертационный совет утверждает эти темы, как Вы говорите, что многие там работают не по темам. Я к чему? Это просто для разрядки…</w:t>
      </w:r>
    </w:p>
    <w:p>
      <w:pPr>
        <w:pStyle w:val="Normal"/>
        <w:rPr/>
      </w:pPr>
      <w:r>
        <w:rPr>
          <w:rStyle w:val="PageNumber"/>
          <w:b/>
        </w:rPr>
        <w:t>А.И. ДОЛГОВА</w:t>
      </w:r>
    </w:p>
    <w:p>
      <w:pPr>
        <w:pStyle w:val="Normal"/>
        <w:rPr/>
      </w:pPr>
      <w:r>
        <w:rPr/>
        <w:t>Я не о диссертациях.</w:t>
      </w:r>
    </w:p>
    <w:p>
      <w:pPr>
        <w:pStyle w:val="Normal"/>
        <w:rPr/>
      </w:pPr>
      <w:r>
        <w:rPr>
          <w:b/>
        </w:rPr>
        <w:t>В.А. </w:t>
      </w:r>
      <w:r>
        <w:rPr>
          <w:b/>
          <w:caps/>
        </w:rPr>
        <w:t>Озеров</w:t>
      </w:r>
    </w:p>
    <w:p>
      <w:pPr>
        <w:pStyle w:val="Normal"/>
        <w:rPr/>
      </w:pPr>
      <w:r>
        <w:rPr/>
        <w:t xml:space="preserve">Я две недели назад был на годовом собрании Академии военных наук. И там говорили, что Академия Генерального штаба утвердила тему докторской </w:t>
      </w:r>
      <w:r>
        <w:rPr>
          <w:color w:val="000000"/>
        </w:rPr>
        <w:t>диссертации –</w:t>
      </w:r>
      <w:r>
        <w:rPr/>
        <w:t xml:space="preserve"> что-то об обобщении опыта партизанского движения в годы Великой Отечественной войны. Представляете, Академия Генштаба и опыт партизанского движения. </w:t>
      </w:r>
    </w:p>
    <w:p>
      <w:pPr>
        <w:pStyle w:val="Normal"/>
        <w:rPr/>
      </w:pPr>
      <w:r>
        <w:rPr/>
        <w:t xml:space="preserve">То есть мы иногда сами создаем, как НИОКРы… вот здесь кто-то по гособоронзаказу выступал и говорил, что мы в гособоронзаказе… А кто? Мы же сами утверждаем эти темы НИОКРов, и вот они там по 20 лет… целый институт имеет вот столько финансирования, но зато все остальные помещения они сдают в аренду, нормально существуют и говорят: в гособоронзаказе участвуем, и нас никто не сократит. </w:t>
      </w:r>
      <w:r>
        <w:rPr>
          <w:color w:val="000000"/>
        </w:rPr>
        <w:t>Но это так… Тема хорошая Вашего выступления, по крайней мере меня за живое задела</w:t>
      </w:r>
      <w:r>
        <w:rPr/>
        <w:t>.</w:t>
      </w:r>
    </w:p>
    <w:p>
      <w:pPr>
        <w:pStyle w:val="Normal"/>
        <w:rPr/>
      </w:pPr>
      <w:r>
        <w:rPr/>
        <w:t>Ну и давайте закроем список выступающих, к сожалению (для меня по крайней мере, потому что люди готовились, но я еще повторю в конце), начальником Московского городского штаба народной дружины Владимиром Ивановичем Семердой.</w:t>
      </w:r>
    </w:p>
    <w:p>
      <w:pPr>
        <w:pStyle w:val="Normal"/>
        <w:rPr>
          <w:b/>
          <w:b/>
        </w:rPr>
      </w:pPr>
      <w:r>
        <w:rPr>
          <w:b/>
        </w:rPr>
        <w:t>В.И. СЕМЕРДА</w:t>
      </w:r>
    </w:p>
    <w:p>
      <w:pPr>
        <w:pStyle w:val="Normal"/>
        <w:rPr/>
      </w:pPr>
      <w:r>
        <w:rPr/>
        <w:t>Уважаемый Виктор Алексеевич, уважаемые участники слушаний! Опыт деятельности правоохранительных органов в нашей стране, практика других стран мира показывают, что без широкой поддержки законопослушного населения, его активного содействия невозможно эффективно бороться с преступностью, выстроить государственную систему профилактики правонарушений.</w:t>
      </w:r>
    </w:p>
    <w:p>
      <w:pPr>
        <w:pStyle w:val="Normal"/>
        <w:rPr/>
      </w:pPr>
      <w:r>
        <w:rPr/>
        <w:t>Самой массовой формой участия населения в обеспечении правопорядка являются народные дружины. Практически прекратив свое существование в годы перестройки, они оказались востребованными в начале 90-х годов прошлого века и были возрождены по инициативе правоохранительных органов власти и правопорядка в большинстве субъектов Российской Федерации.</w:t>
      </w:r>
    </w:p>
    <w:p>
      <w:pPr>
        <w:pStyle w:val="Normal"/>
        <w:rPr/>
      </w:pPr>
      <w:r>
        <w:rPr/>
        <w:t>В отсутствие единого федерального закона все эти формирования создаются и действуют на основе законодательных актов субъектов Российской Федерации. Народные дружины рассматриваются законодателем как основная форма участия населения в охране правопорядка. Правовой регламентации их деятельности посвящено до 80 процентов статей всех региональных нормативных актов. Следовательно, одной из приоритетных проблем законодательного обеспечения государственной системы профилактики правонарушений, стоящих перед федеральными органами законодательной власти, является обеспечение организационных, правовых, материально-технических и финансовых условий активного участия населения в обеспечении правопорядка.</w:t>
      </w:r>
    </w:p>
    <w:p>
      <w:pPr>
        <w:pStyle w:val="Normal"/>
        <w:rPr/>
      </w:pPr>
      <w:r>
        <w:rPr/>
        <w:t>Москва выступила одним из инициаторов возрождения народных дружин на постсоветском пространстве. Московская городская народная дружина действует в столице с 1993 года и сегодня объединяет в своих рядах более 19 тысяч человек. Народные дружины созданы и действуют во всех административных округах и районах города Москвы.</w:t>
      </w:r>
    </w:p>
    <w:p>
      <w:pPr>
        <w:pStyle w:val="Normal"/>
        <w:rPr/>
      </w:pPr>
      <w:r>
        <w:rPr/>
        <w:t>Координация деятельности Московской городской народной дружины, ее взаимодействие с правоохранительными органами возложены на функциональный орган исполнительной власти – Департамент региональной безопасности города Москвы.</w:t>
      </w:r>
    </w:p>
    <w:p>
      <w:pPr>
        <w:pStyle w:val="Normal"/>
        <w:rPr/>
      </w:pPr>
      <w:r>
        <w:rPr/>
        <w:t>Государственные функции по привлечению населения к участию в обеспечении правопорядка, организации деятельности Московской городской народной дружины осуществляет её орган управления – Московский городской штаб народной дружины, созданный и действующий в организационно-правовой форме государственного учреждения и имеющий своих представителей во всех территориальных единицах города.</w:t>
      </w:r>
    </w:p>
    <w:p>
      <w:pPr>
        <w:pStyle w:val="Normal"/>
        <w:rPr/>
      </w:pPr>
      <w:r>
        <w:rPr/>
        <w:t>Основным потребителем нашей помощи являются органы внутренних дел столицы. Особенно она востребована в связи с проходящей реформой органов внутренних дел, сокращением численности сотрудников в ряде подразделений. В целом на дежурство по городу ежедневно выходят более 1800 дружинников.</w:t>
      </w:r>
    </w:p>
    <w:p>
      <w:pPr>
        <w:pStyle w:val="Normal"/>
        <w:rPr/>
      </w:pPr>
      <w:r>
        <w:rPr/>
        <w:t>В рамках этих дежурств дружинники оказывают помощь участковым уполномоченным, сотрудникам подразделени</w:t>
      </w:r>
      <w:r>
        <w:rPr>
          <w:color w:val="000000"/>
        </w:rPr>
        <w:t>й</w:t>
      </w:r>
      <w:r>
        <w:rPr/>
        <w:t xml:space="preserve"> по делам несовершеннолетних, сотрудникам патрульно-постовой службы, работают при дежурных частях ОВД, участвуют в охране общественного порядка на объектах московского метрополитена, содействуют подразделениям ГИБДД и оперативным службам правоохранительных органов.</w:t>
      </w:r>
    </w:p>
    <w:p>
      <w:pPr>
        <w:pStyle w:val="Normal"/>
        <w:rPr/>
      </w:pPr>
      <w:r>
        <w:rPr/>
        <w:t>В целях повышения эффективности нашего повседневного взаимодействия Московским городским штабом народной дружины совместно с Главным управлением МВД России по городу Москве был разработан и введен регламент взаимодействия территориальных органов внутренних дел со штабами народной дружины административных округов, районов.</w:t>
      </w:r>
    </w:p>
    <w:p>
      <w:pPr>
        <w:pStyle w:val="Normal"/>
        <w:rPr/>
      </w:pPr>
      <w:r>
        <w:rPr/>
        <w:t xml:space="preserve">Прочно вошло в практику работы Московской городской народной дружины регулярное проведение целевых оперативно-профилактических мероприятий не только с органами внутренних дел, но и с другими правоохранительными </w:t>
      </w:r>
      <w:r>
        <w:rPr>
          <w:color w:val="000000"/>
        </w:rPr>
        <w:t>органами: Управлением Федеральной миграционной службы по городу Москве, Федеральной службой исполнения наказаний, Федеральной службой по контролю за оборотом наркотиков. С этими службами мы взаимодействуем на</w:t>
      </w:r>
      <w:r>
        <w:rPr/>
        <w:t xml:space="preserve"> основе совместных планов. Только в течение первого квартала текущего года совместно с этими службами было проведено свыше 1,5 ты</w:t>
      </w:r>
      <w:r>
        <w:rPr>
          <w:color w:val="000000"/>
        </w:rPr>
        <w:t xml:space="preserve">сячи </w:t>
      </w:r>
      <w:r>
        <w:rPr/>
        <w:t xml:space="preserve">мероприятий, </w:t>
      </w:r>
      <w:r>
        <w:rPr>
          <w:color w:val="000000"/>
        </w:rPr>
        <w:t>в ходе которых выявлено 3 тысячи правонарушений, посещено по месту жительства около 2 тысяч лиц,</w:t>
      </w:r>
      <w:r>
        <w:rPr/>
        <w:t xml:space="preserve"> осужденных к </w:t>
      </w:r>
      <w:r>
        <w:rPr>
          <w:color w:val="000000"/>
        </w:rPr>
        <w:t xml:space="preserve">наказаниям, не связанным с лишением свободы, проверено более 1 тысячи мест скопления нелегальных мигрантов. </w:t>
      </w:r>
    </w:p>
    <w:p>
      <w:pPr>
        <w:pStyle w:val="Normal"/>
        <w:rPr/>
      </w:pPr>
      <w:r>
        <w:rPr/>
        <w:t xml:space="preserve">Оказывается помощь органам внутренних дел для обеспечения безопасности и правопорядка при проведении массовых и публичных мероприятий, которые в столице проходят практически ежедневно. Только в первом квартале текущего года народными дружинниками столицы на эти мероприятия было выделено </w:t>
      </w:r>
      <w:r>
        <w:rPr>
          <w:color w:val="000000"/>
        </w:rPr>
        <w:t>15 тысяч</w:t>
      </w:r>
      <w:r>
        <w:rPr/>
        <w:t xml:space="preserve"> выходов. Это освобождает значительное количество профессиональных сотрудников полиции для выполнения их главной задачи – борьбы с преступностью, профилактики правонарушений.</w:t>
      </w:r>
    </w:p>
    <w:p>
      <w:pPr>
        <w:pStyle w:val="Normal"/>
        <w:rPr/>
      </w:pPr>
      <w:r>
        <w:rPr/>
        <w:t>О признании Московской городской народной дружины эффективной частью государственной системы профилактики правонарушений свидетельствуют многочисленные обращения к нам от различных государственных структур и общественных объединений с просьбой об организации совместной работы. Вот только некоторые примеры.</w:t>
      </w:r>
    </w:p>
    <w:p>
      <w:pPr>
        <w:pStyle w:val="Normal"/>
        <w:rPr/>
      </w:pPr>
      <w:r>
        <w:rPr/>
        <w:t>Несколько лет назад по просьбе ГУВД была сформирована специализированная дружина по обеспечению правопорядка вблизи дипломатических представительств иностранных государств.</w:t>
      </w:r>
    </w:p>
    <w:p>
      <w:pPr>
        <w:pStyle w:val="Normal"/>
        <w:rPr/>
      </w:pPr>
      <w:r>
        <w:rPr/>
        <w:t>С января 2010 года в Московской городской народной дружине действует созданная нами по предложению Департамента социальной защиты населения города Москвы специализированная дружина по социальной безопасности, которая проводит профилактическую работу среди лиц без определенного места жительства.</w:t>
      </w:r>
    </w:p>
    <w:p>
      <w:pPr>
        <w:pStyle w:val="Normal"/>
        <w:rPr/>
      </w:pPr>
      <w:r>
        <w:rPr/>
        <w:t xml:space="preserve">В марте нынешнего года мы приняли предложения Московского </w:t>
      </w:r>
      <w:r>
        <w:rPr>
          <w:color w:val="000000"/>
        </w:rPr>
        <w:t>городского казачьего общества</w:t>
      </w:r>
      <w:r>
        <w:rPr/>
        <w:t xml:space="preserve"> и начали формирование дружины казаков. Только в первом квартале 2011 года в ходе нашей совместной работы с органами внутренних дел с участием народных дружинников пресечено свыше 70,5 ты</w:t>
      </w:r>
      <w:r>
        <w:rPr>
          <w:color w:val="000000"/>
        </w:rPr>
        <w:t>сячи</w:t>
      </w:r>
      <w:r>
        <w:rPr/>
        <w:t xml:space="preserve"> административных правонарушений, задержано 50 человек по подозрению в совершении преступлений, посещено по месту жительства около 3,5 тыс</w:t>
      </w:r>
      <w:r>
        <w:rPr>
          <w:color w:val="000000"/>
        </w:rPr>
        <w:t>ячи</w:t>
      </w:r>
      <w:r>
        <w:rPr/>
        <w:t xml:space="preserve"> неблагополучных семей и трудных подростков. На предмет </w:t>
      </w:r>
      <w:r>
        <w:rPr>
          <w:color w:val="000000"/>
        </w:rPr>
        <w:t>антитеррористической защищенности</w:t>
      </w:r>
      <w:r>
        <w:rPr/>
        <w:t xml:space="preserve"> проверено около 50 тыс</w:t>
      </w:r>
      <w:r>
        <w:rPr>
          <w:color w:val="000000"/>
        </w:rPr>
        <w:t xml:space="preserve">яч </w:t>
      </w:r>
      <w:r>
        <w:rPr/>
        <w:t>жилых домов.</w:t>
      </w:r>
    </w:p>
    <w:p>
      <w:pPr>
        <w:pStyle w:val="Normal"/>
        <w:rPr/>
      </w:pPr>
      <w:r>
        <w:rPr/>
        <w:t xml:space="preserve">Однако роль </w:t>
      </w:r>
      <w:r>
        <w:rPr>
          <w:color w:val="000000"/>
        </w:rPr>
        <w:t>народных д</w:t>
      </w:r>
      <w:r>
        <w:rPr/>
        <w:t>ружин в обеспечении общественного порядка в системе профилактики правонарушений нельзя сводить только к статистическим показателям. Участие граждан в деятельности народных дружин позволяет правоохранительным органам оперативно получать от граждан достоверную информацию о фактах готовящихся, совершаемых и совершенных преступлений, в том числе о террористических проявлениях.</w:t>
      </w:r>
    </w:p>
    <w:p>
      <w:pPr>
        <w:pStyle w:val="Normal"/>
        <w:rPr/>
      </w:pPr>
      <w:r>
        <w:rPr/>
        <w:t>Совместные дежурства с народными дружинниками позволяют сотрудникам уверенно действовать в целях пресечения правонарушений, имея надежную свидетельскую базу и не опасаясь необоснованных обвинений в нарушении законности и превышении полномочий. С другой стороны, это является своеобразной формой гражданского контроля за действиями правоохранительных органов.</w:t>
      </w:r>
    </w:p>
    <w:p>
      <w:pPr>
        <w:pStyle w:val="Normal"/>
        <w:rPr/>
      </w:pPr>
      <w:r>
        <w:rPr/>
        <w:t>Наконец, активное участие граждан в деятельности народных дружин является примером социального партнерства между властью и населением, свидетельством доверия граждан полиции, мощным средством воспитания мировоззрения, законопослушного поведения, нетерпимости к правонарушениям.</w:t>
      </w:r>
    </w:p>
    <w:p>
      <w:pPr>
        <w:pStyle w:val="Normal"/>
        <w:rPr/>
      </w:pPr>
      <w:r>
        <w:rPr>
          <w:rStyle w:val="PageNumber"/>
        </w:rPr>
        <w:t xml:space="preserve">В Москве все вопросы законодательного обеспечения деятельности Московской городской народной дружины в пределах компетенции города Москвы, как субъекта Российской Федерации, урегулированы законом города Москвы </w:t>
      </w:r>
      <w:r>
        <w:rPr>
          <w:rStyle w:val="PageNumber"/>
          <w:color w:val="000000"/>
        </w:rPr>
        <w:t>2002 года "О Московской городской народной дружине". О</w:t>
      </w:r>
      <w:r>
        <w:rPr>
          <w:rStyle w:val="PageNumber"/>
        </w:rPr>
        <w:t xml:space="preserve">днако подавляющее большинство вопросов правовой регламентации деятельности народных дружин отнесены исключительно к компетенции федерального закона. </w:t>
      </w:r>
    </w:p>
    <w:p>
      <w:pPr>
        <w:pStyle w:val="Normal"/>
        <w:rPr/>
      </w:pPr>
      <w:r>
        <w:rPr>
          <w:rStyle w:val="PageNumber"/>
        </w:rPr>
        <w:t>Главными задачами такого закона должны стать: четкая регламентация организационно-правовой формы народных дружин; определение в единых масштабах всей России порядка формирования и организации деятельности, правового статуса, правовых и социальных гарантий дружинника.</w:t>
      </w:r>
    </w:p>
    <w:p>
      <w:pPr>
        <w:pStyle w:val="Normal"/>
        <w:rPr/>
      </w:pPr>
      <w:r>
        <w:rPr>
          <w:rStyle w:val="PageNumber"/>
        </w:rPr>
        <w:t xml:space="preserve">Конечно, народные дружины преимущественно должны создаваться органами местного самоуправления и содержаться за счет бюджетов муниципальных образований. Однако в мегаполисах – Москве и Санкт-Петербурге – дробить народные дружины по муниципальным образованиям нецелесообразно. Необходимо сохранить обеспечение единства, их структуры и руководство деятельностью за органами государственной власти этих субъектов Федерации. </w:t>
      </w:r>
    </w:p>
    <w:p>
      <w:pPr>
        <w:pStyle w:val="Normal"/>
        <w:rPr/>
      </w:pPr>
      <w:r>
        <w:rPr>
          <w:rStyle w:val="PageNumber"/>
        </w:rPr>
        <w:t>Установление государственных гарантий социальной защиты народных дружинников – одна из важнейших составляющих законодательного обеспечения государственной системы профилактики правонарушений. И решение этой проблемы без финансирования из федерального бюджета, как нам представляется, невозможно.</w:t>
      </w:r>
    </w:p>
    <w:p>
      <w:pPr>
        <w:pStyle w:val="Normal"/>
        <w:rPr/>
      </w:pPr>
      <w:r>
        <w:rPr>
          <w:rStyle w:val="PageNumber"/>
        </w:rPr>
        <w:t>В заключение хочу подчеркнуть, что поднятые мной вопросы основаны на 18-летней практике работы Московской городской народной дружины. Просим депутатов Государственной Думы и членов Совета Федерации учесть их при принятии федерального закона.</w:t>
      </w:r>
    </w:p>
    <w:p>
      <w:pPr>
        <w:pStyle w:val="Normal"/>
        <w:rPr/>
      </w:pPr>
      <w:r>
        <w:rPr>
          <w:rStyle w:val="PageNumber"/>
        </w:rPr>
        <w:t>Спасибо за внимание.</w:t>
      </w:r>
    </w:p>
    <w:p>
      <w:pPr>
        <w:pStyle w:val="Normal"/>
        <w:rPr/>
      </w:pPr>
      <w:r>
        <w:rPr>
          <w:b/>
        </w:rPr>
        <w:t>В.А. </w:t>
      </w:r>
      <w:r>
        <w:rPr>
          <w:b/>
          <w:caps/>
        </w:rPr>
        <w:t>Озеров</w:t>
      </w:r>
    </w:p>
    <w:p>
      <w:pPr>
        <w:pStyle w:val="Normal"/>
        <w:rPr/>
      </w:pPr>
      <w:r>
        <w:rPr>
          <w:rStyle w:val="PageNumber"/>
        </w:rPr>
        <w:t>Спасибо. Мы обычно не задаем вопросы, но я вынужден немного свое любопытство удовлетворить. Скажите, пожалуйста, а Вы знакомы с тем проектом федерального закона, который сейчас находится на рассмотрении?</w:t>
      </w:r>
    </w:p>
    <w:p>
      <w:pPr>
        <w:pStyle w:val="Normal"/>
        <w:rPr/>
      </w:pPr>
      <w:r>
        <w:rPr>
          <w:rStyle w:val="PageNumber"/>
          <w:b/>
        </w:rPr>
        <w:t>В.И.</w:t>
      </w:r>
      <w:r>
        <w:rPr>
          <w:b/>
        </w:rPr>
        <w:t> СЕМЕРДА</w:t>
      </w:r>
    </w:p>
    <w:p>
      <w:pPr>
        <w:pStyle w:val="Normal"/>
        <w:rPr/>
      </w:pPr>
      <w:r>
        <w:rPr>
          <w:rStyle w:val="PageNumber"/>
        </w:rPr>
        <w:t>Так точно. Мы давали свои предложения. Не знаю, будут ли они учтены.</w:t>
      </w:r>
    </w:p>
    <w:p>
      <w:pPr>
        <w:pStyle w:val="Normal"/>
        <w:rPr/>
      </w:pPr>
      <w:r>
        <w:rPr>
          <w:b/>
        </w:rPr>
        <w:t>В.А. </w:t>
      </w:r>
      <w:r>
        <w:rPr>
          <w:b/>
          <w:caps/>
        </w:rPr>
        <w:t>Озеров</w:t>
      </w:r>
    </w:p>
    <w:p>
      <w:pPr>
        <w:pStyle w:val="Normal"/>
        <w:rPr/>
      </w:pPr>
      <w:r>
        <w:rPr>
          <w:rStyle w:val="PageNumber"/>
        </w:rPr>
        <w:t xml:space="preserve">Но первое восприятие того текста, который внесен, – </w:t>
      </w:r>
      <w:r>
        <w:rPr>
          <w:rStyle w:val="PageNumber"/>
          <w:color w:val="000000"/>
        </w:rPr>
        <w:t xml:space="preserve">он </w:t>
      </w:r>
      <w:r>
        <w:rPr>
          <w:rStyle w:val="PageNumber"/>
        </w:rPr>
        <w:t>отвечает тем целям и задачам, ради чего Вы трудитесь в Москве?</w:t>
      </w:r>
    </w:p>
    <w:p>
      <w:pPr>
        <w:pStyle w:val="Normal"/>
        <w:rPr/>
      </w:pPr>
      <w:r>
        <w:rPr>
          <w:rStyle w:val="PageNumber"/>
          <w:b/>
        </w:rPr>
        <w:t>В.И.</w:t>
      </w:r>
      <w:r>
        <w:rPr>
          <w:b/>
        </w:rPr>
        <w:t> СЕМЕРДА</w:t>
      </w:r>
    </w:p>
    <w:p>
      <w:pPr>
        <w:pStyle w:val="Normal"/>
        <w:rPr/>
      </w:pPr>
      <w:r>
        <w:rPr>
          <w:rStyle w:val="PageNumber"/>
        </w:rPr>
        <w:t>Там не предусматривается никакой социальной защиты дружинников. Вот мы ходим с милиционерами, с полицейскими. Если что-то случится с дружинником, никакой...</w:t>
      </w:r>
    </w:p>
    <w:p>
      <w:pPr>
        <w:pStyle w:val="Normal"/>
        <w:rPr/>
      </w:pPr>
      <w:r>
        <w:rPr>
          <w:b/>
        </w:rPr>
        <w:t>В.А. </w:t>
      </w:r>
      <w:r>
        <w:rPr>
          <w:b/>
          <w:caps/>
        </w:rPr>
        <w:t>Озеров</w:t>
      </w:r>
    </w:p>
    <w:p>
      <w:pPr>
        <w:pStyle w:val="Normal"/>
        <w:rPr/>
      </w:pPr>
      <w:r>
        <w:rPr>
          <w:rStyle w:val="PageNumber"/>
        </w:rPr>
        <w:t>Дальше можете не расшифровывать. Мы с Юрием Николаевичем когда говорим о массовых спортивных мероприятиях, когда говорим о стюардах, которые во время футбольных матчей ходят в жилетках, но они тоже никак не защищены... Не дай бог, что-то с ними случится, кто будет брать социальные гарантии...</w:t>
      </w:r>
    </w:p>
    <w:p>
      <w:pPr>
        <w:pStyle w:val="Normal"/>
        <w:rPr/>
      </w:pPr>
      <w:r>
        <w:rPr>
          <w:rStyle w:val="PageNumber"/>
        </w:rPr>
        <w:t>Второй вопрос. Вот Вы говорите – финансирование. Все-таки человек, который участвует... вот завтра я пойду к вам в дружину, какое стимулирование – моральное, материальное?</w:t>
      </w:r>
    </w:p>
    <w:p>
      <w:pPr>
        <w:pStyle w:val="Normal"/>
        <w:rPr/>
      </w:pPr>
      <w:r>
        <w:rPr>
          <w:rStyle w:val="PageNumber"/>
          <w:b/>
        </w:rPr>
        <w:t>В.И.</w:t>
      </w:r>
      <w:r>
        <w:rPr>
          <w:b/>
        </w:rPr>
        <w:t> СЕМЕРДА</w:t>
      </w:r>
    </w:p>
    <w:p>
      <w:pPr>
        <w:pStyle w:val="Normal"/>
        <w:rPr/>
      </w:pPr>
      <w:r>
        <w:rPr>
          <w:rStyle w:val="PageNumber"/>
        </w:rPr>
        <w:t>Разрешите доложить. Вот чтобы все знали, просто представляли. Простой дружинник – это наши граждане. Это и студенты, и рабочие. Что он получает за это? Он в месяц... у меня от трех до четырех дежурств по четыре часа. То есть после шести часов он приходит в отделение милиции, получает инструктаж, идет на те объекты, которые ему записаны в плане. Четыре часа он отдежурил – и всё. За это он получает единый проездной билет на год. То есть в месяц три-четыре раза он дежурит, и вот это стимул этого дежурства. Я вам скажу, что для Москвы это нормально. А так – больше никаких стимулов.</w:t>
      </w:r>
    </w:p>
    <w:p>
      <w:pPr>
        <w:pStyle w:val="Normal"/>
        <w:rPr/>
      </w:pPr>
      <w:r>
        <w:rPr>
          <w:b/>
        </w:rPr>
        <w:t>В.А. </w:t>
      </w:r>
      <w:r>
        <w:rPr>
          <w:b/>
          <w:caps/>
        </w:rPr>
        <w:t>Озеров</w:t>
      </w:r>
    </w:p>
    <w:p>
      <w:pPr>
        <w:pStyle w:val="Normal"/>
        <w:rPr/>
      </w:pPr>
      <w:r>
        <w:rPr>
          <w:rStyle w:val="PageNumber"/>
        </w:rPr>
        <w:t>А Вы как-то отбираете в дружинники? Есть конкурс или... А то мы контрактников пытаемся в армию набрать...</w:t>
      </w:r>
    </w:p>
    <w:p>
      <w:pPr>
        <w:pStyle w:val="Normal"/>
        <w:rPr/>
      </w:pPr>
      <w:r>
        <w:rPr>
          <w:rStyle w:val="PageNumber"/>
          <w:b/>
        </w:rPr>
        <w:t>В.И.</w:t>
      </w:r>
      <w:r>
        <w:rPr>
          <w:b/>
        </w:rPr>
        <w:t> СЕМЕРДА</w:t>
      </w:r>
    </w:p>
    <w:p>
      <w:pPr>
        <w:pStyle w:val="Normal"/>
        <w:rPr/>
      </w:pPr>
      <w:r>
        <w:rPr>
          <w:rStyle w:val="PageNumber"/>
          <w:color w:val="000000"/>
        </w:rPr>
        <w:t>Докладываю, Виктор Алексеевич.</w:t>
      </w:r>
      <w:r>
        <w:rPr>
          <w:rStyle w:val="PageNumber"/>
        </w:rPr>
        <w:t xml:space="preserve"> Дружинником не может быть просто так человек. Каждый, кто к нам приходит, пишет заявление, мы его проверяем через ЗИЦ. То есть был ли судим, привлекался, или пьянка, или больной психически, наркоман. Вот такие сразу отсеиваются. Если он есть в списках в ЗИЦе, мы его не пропускаем. То есть у нас именно законопослушные граждане, которые хотят помогать.</w:t>
      </w:r>
    </w:p>
    <w:p>
      <w:pPr>
        <w:pStyle w:val="Normal"/>
        <w:rPr/>
      </w:pPr>
      <w:r>
        <w:rPr>
          <w:b/>
        </w:rPr>
        <w:t>В.А. </w:t>
      </w:r>
      <w:r>
        <w:rPr>
          <w:b/>
          <w:caps/>
        </w:rPr>
        <w:t>Озеров</w:t>
      </w:r>
    </w:p>
    <w:p>
      <w:pPr>
        <w:pStyle w:val="Normal"/>
        <w:rPr/>
      </w:pPr>
      <w:r>
        <w:rPr>
          <w:rStyle w:val="PageNumber"/>
        </w:rPr>
        <w:t xml:space="preserve">Хорошо. Владимир Иванович, а вот такой вопрос. Мы сегодня говорим, что более половины субъектов Федерации имеют законы... </w:t>
      </w:r>
    </w:p>
    <w:p>
      <w:pPr>
        <w:pStyle w:val="Normal"/>
        <w:rPr/>
      </w:pPr>
      <w:r>
        <w:rPr>
          <w:rStyle w:val="PageNumber"/>
          <w:b/>
        </w:rPr>
        <w:t>В.И.</w:t>
      </w:r>
      <w:r>
        <w:rPr>
          <w:b/>
        </w:rPr>
        <w:t> СЕМЕРДА</w:t>
      </w:r>
    </w:p>
    <w:p>
      <w:pPr>
        <w:pStyle w:val="Normal"/>
        <w:rPr/>
      </w:pPr>
      <w:r>
        <w:rPr>
          <w:rStyle w:val="PageNumber"/>
        </w:rPr>
        <w:t>Свыше 50...</w:t>
      </w:r>
    </w:p>
    <w:p>
      <w:pPr>
        <w:pStyle w:val="Normal"/>
        <w:rPr/>
      </w:pPr>
      <w:r>
        <w:rPr>
          <w:b/>
        </w:rPr>
        <w:t>В.А. </w:t>
      </w:r>
      <w:r>
        <w:rPr>
          <w:b/>
          <w:caps/>
        </w:rPr>
        <w:t>Озеров</w:t>
      </w:r>
    </w:p>
    <w:p>
      <w:pPr>
        <w:pStyle w:val="Normal"/>
        <w:rPr/>
      </w:pPr>
      <w:r>
        <w:rPr>
          <w:rStyle w:val="PageNumber"/>
        </w:rPr>
        <w:t>Да, я знаю. А в масштабах страны собирались вы, обменивались опытом?</w:t>
      </w:r>
    </w:p>
    <w:p>
      <w:pPr>
        <w:pStyle w:val="Normal"/>
        <w:rPr/>
      </w:pPr>
      <w:r>
        <w:rPr>
          <w:rStyle w:val="PageNumber"/>
          <w:b/>
        </w:rPr>
        <w:t>В.И.</w:t>
      </w:r>
      <w:r>
        <w:rPr>
          <w:b/>
        </w:rPr>
        <w:t> СЕМЕРДА</w:t>
      </w:r>
    </w:p>
    <w:p>
      <w:pPr>
        <w:pStyle w:val="Normal"/>
        <w:rPr/>
      </w:pPr>
      <w:r>
        <w:rPr>
          <w:rStyle w:val="PageNumber"/>
        </w:rPr>
        <w:t>Нет.</w:t>
      </w:r>
    </w:p>
    <w:p>
      <w:pPr>
        <w:pStyle w:val="Normal"/>
        <w:rPr/>
      </w:pPr>
      <w:r>
        <w:rPr>
          <w:b/>
        </w:rPr>
        <w:t>В.А. </w:t>
      </w:r>
      <w:r>
        <w:rPr>
          <w:b/>
          <w:caps/>
        </w:rPr>
        <w:t>Озеров</w:t>
      </w:r>
    </w:p>
    <w:p>
      <w:pPr>
        <w:pStyle w:val="Normal"/>
        <w:rPr/>
      </w:pPr>
      <w:r>
        <w:rPr>
          <w:rStyle w:val="PageNumber"/>
          <w:color w:val="000000"/>
        </w:rPr>
        <w:t>Юрий Николаевич, надо подсказать министру, может быть, публичные слушания провести по закону, собрать тех, кто будет выполнять. А то мы здесь умные все, в Государственной Думе, в Совете Федерации, а вот те, кто будет работать по этому закону, как Азалия Ивановна говорит, они нет... Это хорошая идея.</w:t>
      </w:r>
    </w:p>
    <w:p>
      <w:pPr>
        <w:pStyle w:val="Normal"/>
        <w:rPr/>
      </w:pPr>
      <w:r>
        <w:rPr>
          <w:rStyle w:val="PageNumber"/>
          <w:b/>
        </w:rPr>
        <w:t>В.И.</w:t>
      </w:r>
      <w:r>
        <w:rPr>
          <w:b/>
        </w:rPr>
        <w:t> СЕМЕРДА</w:t>
      </w:r>
    </w:p>
    <w:p>
      <w:pPr>
        <w:pStyle w:val="Normal"/>
        <w:rPr/>
      </w:pPr>
      <w:r>
        <w:rPr>
          <w:rStyle w:val="PageNumber"/>
        </w:rPr>
        <w:t>Виктор Алексеевич, к нам приезжали...</w:t>
      </w:r>
    </w:p>
    <w:p>
      <w:pPr>
        <w:pStyle w:val="Normal"/>
        <w:rPr/>
      </w:pPr>
      <w:r>
        <w:rPr>
          <w:b/>
        </w:rPr>
        <w:t>В.А. </w:t>
      </w:r>
      <w:r>
        <w:rPr>
          <w:b/>
          <w:caps/>
        </w:rPr>
        <w:t>Озеров</w:t>
      </w:r>
    </w:p>
    <w:p>
      <w:pPr>
        <w:pStyle w:val="Normal"/>
        <w:rPr>
          <w:rStyle w:val="PageNumber"/>
          <w:color w:val="000000"/>
        </w:rPr>
      </w:pPr>
      <w:r>
        <w:rPr>
          <w:rStyle w:val="PageNumber"/>
        </w:rPr>
        <w:t>Подождите. Я Виктор Алексеевич уже 53</w:t>
      </w:r>
      <w:r>
        <w:rPr>
          <w:rStyle w:val="PageNumber"/>
          <w:color w:val="000000"/>
        </w:rPr>
        <w:t> </w:t>
      </w:r>
      <w:r>
        <w:rPr>
          <w:rStyle w:val="PageNumber"/>
        </w:rPr>
        <w:t xml:space="preserve">года. Я вот Юрию Николаевичу сначала… </w:t>
      </w:r>
    </w:p>
    <w:p>
      <w:pPr>
        <w:pStyle w:val="Normal"/>
        <w:rPr/>
      </w:pPr>
      <w:r>
        <w:rPr>
          <w:rStyle w:val="PageNumber"/>
        </w:rPr>
        <w:t xml:space="preserve">Надо передать... Я Рашида Гумаровича тоже увижу – скажу. Это очень хорошее было бы мероприятие. И своим коллегам в Государственной Думе… я Владимиру Абдуалиевичу Васильеву подскажу. </w:t>
      </w:r>
      <w:r>
        <w:rPr>
          <w:rStyle w:val="PageNumber"/>
          <w:color w:val="000000"/>
        </w:rPr>
        <w:t xml:space="preserve">Может быть, и нам подумать, правда, у нас уже тут… </w:t>
      </w:r>
      <w:r>
        <w:rPr>
          <w:rStyle w:val="PageNumber"/>
        </w:rPr>
        <w:t>Это хорошее было бы мероприятие – собрать их, чтобы они поделились опытом. Ведь у каждого есть своя специфика, но есть что-то общее, которое их объединяет. Вот как мы с вами фан-движения хотим собирать по всей стране, точно так же и здесь.</w:t>
      </w:r>
    </w:p>
    <w:p>
      <w:pPr>
        <w:pStyle w:val="Normal"/>
        <w:rPr/>
      </w:pPr>
      <w:r>
        <w:rPr/>
        <w:t xml:space="preserve">И еще один вопрос. Татьяну </w:t>
      </w:r>
      <w:r>
        <w:rPr>
          <w:color w:val="000000"/>
        </w:rPr>
        <w:t>Леонидовну В</w:t>
      </w:r>
      <w:r>
        <w:rPr/>
        <w:t>ы увидели сегодня первый раз или вы знаете друг друга?</w:t>
      </w:r>
    </w:p>
    <w:p>
      <w:pPr>
        <w:pStyle w:val="Normal"/>
        <w:rPr/>
      </w:pPr>
      <w:r>
        <w:rPr>
          <w:rStyle w:val="PageNumber"/>
          <w:b/>
        </w:rPr>
        <w:t>В.И.</w:t>
      </w:r>
      <w:r>
        <w:rPr>
          <w:b/>
        </w:rPr>
        <w:t> СЕМЕРДА</w:t>
      </w:r>
    </w:p>
    <w:p>
      <w:pPr>
        <w:pStyle w:val="Normal"/>
        <w:rPr/>
      </w:pPr>
      <w:r>
        <w:rPr/>
        <w:t>Мы знаем, у нас есть совместный план взаимодействия, в соответствии с которым мы друг другу оказываем содействие, потому что у нас структуры…</w:t>
      </w:r>
    </w:p>
    <w:p>
      <w:pPr>
        <w:pStyle w:val="Normal"/>
        <w:rPr/>
      </w:pPr>
      <w:r>
        <w:rPr>
          <w:b/>
        </w:rPr>
        <w:t>В.А. </w:t>
      </w:r>
      <w:r>
        <w:rPr>
          <w:b/>
          <w:caps/>
        </w:rPr>
        <w:t>Озеров</w:t>
      </w:r>
    </w:p>
    <w:p>
      <w:pPr>
        <w:pStyle w:val="Normal"/>
        <w:rPr/>
      </w:pPr>
      <w:r>
        <w:rPr/>
        <w:t>Вот она говорит: мы со всеми силовиками… Вы входите в тот круг силовиков, которым они быстро дают информацию для реакции? У вас какая-то своя база данных, которую вы формируете…</w:t>
      </w:r>
    </w:p>
    <w:p>
      <w:pPr>
        <w:pStyle w:val="Normal"/>
        <w:rPr/>
      </w:pPr>
      <w:r>
        <w:rPr>
          <w:rStyle w:val="PageNumber"/>
          <w:b/>
        </w:rPr>
        <w:t>В.И.</w:t>
      </w:r>
      <w:r>
        <w:rPr>
          <w:b/>
        </w:rPr>
        <w:t> СЕМЕРДА</w:t>
      </w:r>
    </w:p>
    <w:p>
      <w:pPr>
        <w:pStyle w:val="Normal"/>
        <w:rPr/>
      </w:pPr>
      <w:r>
        <w:rPr/>
        <w:t>Как бы взаимодействуем. Потому что дружина выходит, патрулирует, а председатели ОПОП, они с участковыми больше связаны. И общественность, которая…</w:t>
      </w:r>
    </w:p>
    <w:p>
      <w:pPr>
        <w:pStyle w:val="Normal"/>
        <w:rPr/>
      </w:pPr>
      <w:r>
        <w:rPr>
          <w:b/>
        </w:rPr>
        <w:t>В.А. </w:t>
      </w:r>
      <w:r>
        <w:rPr>
          <w:b/>
          <w:caps/>
        </w:rPr>
        <w:t>Озеров</w:t>
      </w:r>
    </w:p>
    <w:p>
      <w:pPr>
        <w:pStyle w:val="Normal"/>
        <w:rPr/>
      </w:pPr>
      <w:r>
        <w:rPr/>
        <w:t>Вы же тоже говорите, вы ходите…</w:t>
      </w:r>
    </w:p>
    <w:p>
      <w:pPr>
        <w:pStyle w:val="Normal"/>
        <w:rPr/>
      </w:pPr>
      <w:r>
        <w:rPr>
          <w:rStyle w:val="PageNumber"/>
          <w:b/>
        </w:rPr>
        <w:t>В.И.</w:t>
      </w:r>
      <w:r>
        <w:rPr>
          <w:b/>
        </w:rPr>
        <w:t> СЕМЕРДА</w:t>
      </w:r>
    </w:p>
    <w:p>
      <w:pPr>
        <w:pStyle w:val="Normal"/>
        <w:rPr/>
      </w:pPr>
      <w:r>
        <w:rPr/>
        <w:t>А я с участковыми хожу.</w:t>
      </w:r>
    </w:p>
    <w:p>
      <w:pPr>
        <w:pStyle w:val="Normal"/>
        <w:rPr/>
      </w:pPr>
      <w:r>
        <w:rPr>
          <w:b/>
        </w:rPr>
        <w:t>В.А. </w:t>
      </w:r>
      <w:r>
        <w:rPr>
          <w:b/>
          <w:caps/>
        </w:rPr>
        <w:t>Озеров</w:t>
      </w:r>
    </w:p>
    <w:p>
      <w:pPr>
        <w:pStyle w:val="Normal"/>
        <w:rPr/>
      </w:pPr>
      <w:r>
        <w:rPr/>
        <w:t xml:space="preserve">И они с ними связаны. </w:t>
      </w:r>
    </w:p>
    <w:p>
      <w:pPr>
        <w:pStyle w:val="Normal"/>
        <w:rPr/>
      </w:pPr>
      <w:r>
        <w:rPr/>
        <w:t xml:space="preserve">Хорошо. Очень интересно. Надо посмотреть нам в масштабах страны. Это очень правильно. Когда мы говорим о формировании правового сознания, если человек ходит… инструктаж – это уже правовое сознание. Когда он видит и ему говорят: вот это нарушение Административного кодекса, это </w:t>
      </w:r>
      <w:r>
        <w:rPr>
          <w:color w:val="000000"/>
        </w:rPr>
        <w:t xml:space="preserve">– </w:t>
      </w:r>
      <w:r>
        <w:rPr/>
        <w:t xml:space="preserve">Уголовного... Это тоже правовое сознание. Я думаю, что это очень хорошо. Спасибо Вам за выступление. И нам всем совместно надо подумать. </w:t>
      </w:r>
    </w:p>
    <w:p>
      <w:pPr>
        <w:pStyle w:val="Normal"/>
        <w:rPr/>
      </w:pPr>
      <w:r>
        <w:rPr/>
        <w:t xml:space="preserve">Что, будем заканчивать? Я прежде всего хочу поблагодарить всех, кто принял участие в парламентских слушаниях, в особенности докладчика, содокладчика, выступающих. Искренне извиниться перед теми, кто здесь и в основном, и запасной у меня еще есть список, кто не смог выступить. Я повторяю, Михаил Александрович… Или кто у нас? Сергей Григорьевич? Пожалуйста, сдайте полные тексты выступлений, это обязательно найдет свое отражение. </w:t>
      </w:r>
    </w:p>
    <w:p>
      <w:pPr>
        <w:pStyle w:val="Normal"/>
        <w:rPr/>
      </w:pPr>
      <w:r>
        <w:rPr/>
        <w:t xml:space="preserve">И я хочу сказать, что у нас в комитете в принципе заведено правило, что мы не так: вот провели парламентские слушания, как петух прокукарекает, а дальше пусть не рассветает. Мы с определенным промежутком времени возвращаемся и смотрим те рекомендации, которые мы давали: что реализовано, а что не реализовано. Поэтому я надеюсь, что, во-первых, и комитет, и, самое главное, у нас Александр Алексеевич возглавляет это направление, он заместитель председателя комитета и подкомитета по безопасности… я думаю, что многое из того, что он сегодня говорил: "Я рекомендую, я то рекомендую…", – это он себе рекомендовал для работы, и то, что он услышал… конечно, давайте будем объединять здесь усилия. </w:t>
      </w:r>
    </w:p>
    <w:p>
      <w:pPr>
        <w:pStyle w:val="Normal"/>
        <w:rPr/>
      </w:pPr>
      <w:r>
        <w:rPr/>
        <w:t xml:space="preserve">А те рекомендации, которые и в Администрацию Президента, в Правительство, федеральным органам исполнительной власти, органам власти субъектов Федерации, профильным комитетам и комиссиям Совета Федерации, мы, конечно, возьмем на контроль и постараемся реализовать. И если наши сегодняшние парламентские слушания внесут свой хотя бы небольшой вклад в плане профилактики правонарушений в нашей стране, создания государственной системы, я думаю, что мы можем быть с вами в этом удовлетворены. </w:t>
      </w:r>
    </w:p>
    <w:p>
      <w:pPr>
        <w:pStyle w:val="Normal"/>
        <w:rPr/>
      </w:pPr>
      <w:r>
        <w:rPr/>
        <w:t xml:space="preserve">Еще раз большое спасибо всем. До новых встреч! Всего доброго! </w:t>
      </w:r>
    </w:p>
    <w:p>
      <w:pPr>
        <w:pStyle w:val="Normal"/>
        <w:rPr/>
      </w:pPr>
      <w:r>
        <w:rPr/>
        <w:tab/>
        <w:tab/>
        <w:tab/>
        <w:tab/>
        <w:t>___________________</w:t>
      </w:r>
    </w:p>
    <w:sectPr>
      <w:headerReference w:type="default" r:id="rId2"/>
      <w:headerReference w:type="first" r:id="rId3"/>
      <w:footerReference w:type="default" r:id="rId4"/>
      <w:footerReference w:type="first" r:id="rId5"/>
      <w:type w:val="nextPage"/>
      <w:pgSz w:w="11906" w:h="16838"/>
      <w:pgMar w:left="1701" w:right="851"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DL">
    <w:charset w:val="cc"/>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rFonts w:eastAsia="TimesDL"/>
      </w:rPr>
      <w:t xml:space="preserve">   </w:t>
    </w:r>
    <w:r>
      <w:rPr/>
      <w:t>14.11.2006   12:03:5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rFonts w:eastAsia="TimesDL"/>
      </w:rPr>
      <w:t xml:space="preserve">   </w:t>
    </w:r>
    <w:r>
      <w:rPr/>
      <w:t>14.11.2006   12:03:5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firstLine="851"/>
      <w:jc w:val="both"/>
    </w:pPr>
    <w:rPr>
      <w:rFonts w:ascii="TimesDL" w:hAnsi="TimesDL" w:eastAsia="SimSun;宋体" w:cs="TimesDL"/>
      <w:color w:val="auto"/>
      <w:sz w:val="28"/>
      <w:szCs w:val="24"/>
      <w:lang w:val="ru-RU" w:eastAsia="zh-CN" w:bidi="ar-SA"/>
    </w:rPr>
  </w:style>
  <w:style w:type="paragraph" w:styleId="Heading1">
    <w:name w:val="Heading 1"/>
    <w:basedOn w:val="Normal"/>
    <w:next w:val="TextBody"/>
    <w:qFormat/>
    <w:pPr>
      <w:numPr>
        <w:ilvl w:val="0"/>
        <w:numId w:val="1"/>
      </w:numPr>
      <w:overflowPunct w:val="false"/>
      <w:autoSpaceDE w:val="false"/>
      <w:ind w:hanging="0"/>
      <w:jc w:val="center"/>
      <w:textAlignment w:val="baseline"/>
      <w:outlineLvl w:val="0"/>
    </w:pPr>
    <w:rPr>
      <w:rFonts w:ascii="TimesDL" w:hAnsi="TimesDL" w:eastAsia="Times New Roman" w:cs="TimesDL"/>
      <w:b/>
      <w:caps/>
      <w:spacing w:val="60"/>
      <w:sz w:val="28"/>
      <w:szCs w:val="20"/>
    </w:rPr>
  </w:style>
  <w:style w:type="paragraph" w:styleId="Heading2">
    <w:name w:val="Heading 2"/>
    <w:basedOn w:val="Normal"/>
    <w:next w:val="TextBody"/>
    <w:qFormat/>
    <w:pPr>
      <w:numPr>
        <w:ilvl w:val="1"/>
        <w:numId w:val="1"/>
      </w:numPr>
      <w:overflowPunct w:val="false"/>
      <w:autoSpaceDE w:val="false"/>
      <w:ind w:hanging="0"/>
      <w:jc w:val="center"/>
      <w:textAlignment w:val="baseline"/>
      <w:outlineLvl w:val="1"/>
    </w:pPr>
    <w:rPr>
      <w:rFonts w:ascii="TimesDL" w:hAnsi="TimesDL" w:eastAsia="Times New Roman" w:cs="TimesDL"/>
      <w:b/>
      <w:caps/>
      <w:sz w:val="28"/>
      <w:szCs w:val="20"/>
    </w:rPr>
  </w:style>
  <w:style w:type="paragraph" w:styleId="Heading3">
    <w:name w:val="Heading 3"/>
    <w:basedOn w:val="Normal"/>
    <w:next w:val="TextBody"/>
    <w:qFormat/>
    <w:pPr>
      <w:numPr>
        <w:ilvl w:val="2"/>
        <w:numId w:val="1"/>
      </w:numPr>
      <w:overflowPunct w:val="false"/>
      <w:autoSpaceDE w:val="false"/>
      <w:spacing w:lineRule="auto" w:line="240"/>
      <w:ind w:hanging="0"/>
      <w:jc w:val="center"/>
      <w:textAlignment w:val="baseline"/>
      <w:outlineLvl w:val="2"/>
    </w:pPr>
    <w:rPr>
      <w:rFonts w:ascii="TimesDL" w:hAnsi="TimesDL" w:eastAsia="Times New Roman" w:cs="TimesDL"/>
      <w:b/>
      <w:sz w:val="28"/>
      <w:szCs w:val="20"/>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spacing w:lineRule="atLeast" w:line="480"/>
      <w:ind w:hanging="0"/>
      <w:textAlignment w:val="baseline"/>
    </w:pPr>
    <w:rPr>
      <w:rFonts w:eastAsia="Times New Roman"/>
      <w:szCs w:val="20"/>
    </w:rPr>
  </w:style>
  <w:style w:type="paragraph" w:styleId="Style12">
    <w:name w:val="голосование"/>
    <w:basedOn w:val="Normal"/>
    <w:qFormat/>
    <w:pPr>
      <w:keepNext w:val="true"/>
      <w:tabs>
        <w:tab w:val="clear" w:pos="708"/>
        <w:tab w:val="left" w:pos="4820" w:leader="none"/>
        <w:tab w:val="left" w:pos="6804" w:leader="none"/>
      </w:tabs>
      <w:overflowPunct w:val="false"/>
      <w:autoSpaceDE w:val="false"/>
      <w:spacing w:lineRule="auto" w:line="240"/>
      <w:textAlignment w:val="baseline"/>
    </w:pPr>
    <w:rPr>
      <w:rFonts w:eastAsia="Times New Roman"/>
      <w:sz w:val="24"/>
      <w:szCs w:val="20"/>
    </w:rPr>
  </w:style>
  <w:style w:type="paragraph" w:styleId="Footer">
    <w:name w:val="Footer"/>
    <w:basedOn w:val="Normal"/>
    <w:pPr>
      <w:spacing w:lineRule="auto" w:line="240"/>
      <w:ind w:hanging="0"/>
      <w:jc w:val="left"/>
    </w:pPr>
    <w:rPr>
      <w:sz w:val="10"/>
    </w:rPr>
  </w:style>
  <w:style w:type="paragraph" w:styleId="CharChar1CharChar1CharChar">
    <w:name w:val="Char Char Знак Знак1 Char Char1 Знак Знак Char Char Знак Знак Знак Знак"/>
    <w:basedOn w:val="Normal"/>
    <w:qFormat/>
    <w:pPr>
      <w:spacing w:lineRule="auto" w:line="240" w:before="280" w:after="280"/>
      <w:ind w:hanging="0"/>
      <w:jc w:val="left"/>
    </w:pPr>
    <w:rPr>
      <w:rFonts w:ascii="Tahoma" w:hAnsi="Tahoma" w:eastAsia="Times New Roman" w:cs="Tahoma"/>
      <w:sz w:val="20"/>
      <w:szCs w:val="20"/>
      <w:lang w:val="en-US"/>
    </w:rPr>
  </w:style>
  <w:style w:type="paragraph" w:styleId="HeaderLeft">
    <w:name w:val="Header Left"/>
    <w:basedOn w:val="Header"/>
    <w:qFormat/>
    <w:pPr>
      <w:suppressLineNumbers/>
      <w:tabs>
        <w:tab w:val="clear" w:pos="708"/>
        <w:tab w:val="center" w:pos="4677" w:leader="none"/>
        <w:tab w:val="right" w:pos="935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ANSCRIBER_TEMPLA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13:46:00Z</dcterms:created>
  <dc:creator>Кашпировская С.П.</dc:creator>
  <dc:description/>
  <dc:language>en-US</dc:language>
  <cp:lastModifiedBy>red</cp:lastModifiedBy>
  <dcterms:modified xsi:type="dcterms:W3CDTF">2011-04-25T14:48: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ound File Name">
    <vt:lpwstr>\\SVRSPEECH1\Channels\G2011\04\14\G2011-D-14-04-p03_1.wav</vt:lpwstr>
  </property>
</Properties>
</file>